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 Г.А., Сулейменов И.Э., Григорьев П.Е., Пак И.Т., Шалтыкова Д.Б., Панченко С.В., Байпакбаева С.Т. Астрология с точки зрения современного естествознания // </w:t>
      </w:r>
      <w:r>
        <w:rPr>
          <w:rFonts w:cs="Times New Roman" w:ascii="Times New Roman" w:hAnsi="Times New Roman"/>
          <w:bCs/>
          <w:sz w:val="24"/>
          <w:szCs w:val="24"/>
        </w:rPr>
        <w:t>Алматы - Симферополь: Изд-во ТОО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rint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bCs/>
          <w:sz w:val="24"/>
          <w:szCs w:val="24"/>
        </w:rPr>
        <w:t>», 2014, 203 с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обзора работ по гелиобиологии и оригинальных работ авторов доказывается возможность естественнонаучной модернизации астрологии, основанной, в частности, на изучении реакций индивидов и социальных групп на вариации космической погод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но, что востребованность астрологических прогнозов со стороны членов современного общества делает необходимым продвижение проектов, удовлетворяющих тот же социальный заказ, что и астрология, но построенных на корректной научной осно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обходимо, в том числе, и для противодействия манипуляциям массового сознания, осуществляемым «астрологическими» и подобными им средств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но, что современное состояние телекоммуникационной индустрии позволяет обеспечить потребителя как информацией, традиционно предоставляемой астрологическими прогнозами («благоприятные», «неблагоприятные» дни для определенной деятельности), так и информацией о его психофизиологическом состоянии. В простейшем случае для этого достаточно проводить мониторинг частоты телефонных разговоров, обращения к сайтам определенного содержания и т.д., что не требует от потребителя дополнительных затрат врем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моноторинговые системы подобного типа  параллельно являются средством изучения и коммуникационной структуры общества, и ее трансформаций под воздействием внешних факторов (значимых политических решений, например).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3:45:00Z</dcterms:created>
  <dc:creator>1</dc:creator>
  <dc:description/>
  <cp:keywords/>
  <dc:language>en-US</dc:language>
  <cp:lastModifiedBy>1</cp:lastModifiedBy>
  <dcterms:modified xsi:type="dcterms:W3CDTF">2014-05-31T13:49:00Z</dcterms:modified>
  <cp:revision>2</cp:revision>
  <dc:subject/>
  <dc:title/>
</cp:coreProperties>
</file>