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кова 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едагог, Ученый, челов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вящается 70-летнему юбиле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ора Таубаевой Шаркуль Таубаевн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сентября 2017 года исполняется 70 лет доктору педагогических наук, профессору, академику Академии педагогических наук Республики Казахстан,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ой академии наук педагогическ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Россия, Москва) Таубаевой Шаркуль Таубаевне, видному ученому-методологу, специалисту в области общей и нормативной методологии, педагогического науковед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ю трудовую педагогическую деятельность Ш. Таубаева начала в 1969 году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учителем истории в средней школе-интернате №3 Кызылординской области</w:t>
      </w:r>
      <w:r>
        <w:rPr>
          <w:rFonts w:cs="Times New Roman" w:ascii="Times New Roman" w:hAnsi="Times New Roman"/>
          <w:sz w:val="28"/>
          <w:szCs w:val="28"/>
        </w:rPr>
        <w:t>, после окончания исторического факультета КазПИ им. Абая по специальности «история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щущая, активная и неуемная натура Шаркуль Таубаевны не успокаивается преподаванием в школе и в 1971 году поступает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в аспирантуру при КазПИ имени Абая, которую заканчивает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1974 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В период с 1977 года по 1986 год Ш. Таубаева начинает работать в Центральном институте усовершенствования учителей сначала методистом, позже - заведующей кабинетом внедрения передового опы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В 1986 году переходит на работу в НИИ педагогических на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. И.Алтынсарин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в качестве научного сотрудника, позже сановится заведующей лаборатории внедрения достижений педагогической науки и передового опыта, а также исполняет обязанности ученого секретаря Республиканского координационного Совета по психолого-педагогическим исследования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С 1991 года по 1993 год трудится старшим преподавателем кафедры педагогики и психологии Республиканского института повышения квалификации работников системы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Накопив за 20 лет большой практический опыт в деле изучения и передачи инновационных педагогических идей, переработав и осмыслев его, </w:t>
      </w:r>
      <w:r>
        <w:rPr>
          <w:rFonts w:cs="Times New Roman" w:ascii="Times New Roman" w:hAnsi="Times New Roman"/>
          <w:sz w:val="28"/>
          <w:szCs w:val="28"/>
        </w:rPr>
        <w:t xml:space="preserve">Шаркуль Таубаевна в 1992 г. защищает кандидатскую диссертацию на тему: «Система деятельности институтов усовершенствования учителей по изучению, обобщению и распространению передового педагогического опыт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руководством доктора пед. наук, профессора Я.С. Турбовского </w:t>
      </w:r>
      <w:r>
        <w:rPr>
          <w:rFonts w:cs="Times New Roman" w:ascii="Times New Roman" w:hAnsi="Times New Roman"/>
          <w:sz w:val="28"/>
          <w:szCs w:val="28"/>
        </w:rPr>
        <w:t xml:space="preserve">в НИИ общей педагогики АПН ССС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С 1993 по 1998 год начинается новый виток работы в Казахском институте проблем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. И. Алтынсарина на должности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ученого секретаря и заместителя директора институ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араллельно Ш. Таубаева руководит методологическим семинаром научных сотрудников, аспирантов и докторантов. Следует отметить, что в эти годы ею была организована работа по реализации «Целевой программы подготовки учебников и учебно-методических комплексов для общеобразовательных школ Республики Казахстан», утвержденной постановлением Правительства Республики Казахстан от 26 сентября 1996 года № 117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останавливаясь на достигнутом, в 1998 году она поступает в докторантуру при КазНПУ имени Абая, которую завершает в 2001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щитой докторской диссертации на тему: «Научные основы формирования исследовательской культуры учителя общеобразовательной школ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01 году Шаркуль Таубаевна переходит в КазНУ им. аль-Фараби работая сначала на должности доцента кафедры общей и этнической педагогики, а с 2004 по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2006 г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уководителем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нтра стандартов образования, экспертизы и креативной информации при Учебно-методическом объединении КазНУ им. аль-Фараби и профессором кафедры общей и этнической педагоги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06 году Таубаевой Шаркуль Таубаевне присваивается ученое звание профессора педагогики (13.00.00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четыре года ее трудового пути связаны с одним из уникальных высших учебных заведений не только Казахстана, но и стран СНГ - КазГосЖенПУ. Так, с 2006 по 2008 год Шаркуль Таубаевна является деканом факультета педагогики и психологии, а с 2008 по 2010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 проректором по учебно-методическому объединению КазГосЖенПУ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залось бы, человек достиг многих вершин: в науке, в профессии, в управлении, но нет. Стремление к познанию нового и самообразованию мотивирует Шаркуль Таубаевну принять участие в конкурсе образовательных грантов, по итогам которого в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2010-2011 учебном году профессор Ш. Таубаева проходит научную стажировку в лаборатории педагогических измерений Института теории и истории педагогики Российской академии образования ка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пендиат Международной программы Президент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Р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Болашак» по специальности «Педагогическ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ая диагностика. Оценка и управление качеством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, в Российском государственном социальном университете - по специа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оциальная педагогик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В сентябре 2011 года Ш. Таубаева возвращается в КазНУ им. аль-Фараби и по сей день работает профессором кафедры педагогики и образовательного менджмента. На протяжении многих л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аркуль Таубаевна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руководит школой молодых ученых, выступает на методологических семинарах, республиканских и международных конференциях, онлайн конференциях, круглых столах. Проводит открытые занятия. Публикуется в педагогической печати. Принимает участие в научной и общественной жизни кафеды и факуль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ремя своей научно-педагогической деятельности Таубае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аркуль Таубаевна подготовила целую плеяду казахстанских ученых: </w:t>
      </w:r>
      <w:r>
        <w:rPr>
          <w:rFonts w:cs="Times New Roman" w:ascii="Times New Roman" w:hAnsi="Times New Roman"/>
          <w:sz w:val="28"/>
          <w:szCs w:val="28"/>
        </w:rPr>
        <w:t>под ее руководством были защищены 8 докторских 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 кандидатских диссертаций, 5 докторских диссертаций </w:t>
      </w:r>
      <w:r>
        <w:rPr>
          <w:rFonts w:cs="Times New Roman" w:ascii="Times New Roman" w:hAnsi="Times New Roman"/>
          <w:sz w:val="28"/>
          <w:szCs w:val="28"/>
          <w:lang w:val="en-US"/>
        </w:rPr>
        <w:t>PhD</w:t>
      </w:r>
      <w:r>
        <w:rPr>
          <w:rFonts w:cs="Times New Roman" w:ascii="Times New Roman" w:hAnsi="Times New Roman"/>
          <w:sz w:val="28"/>
          <w:szCs w:val="28"/>
        </w:rPr>
        <w:t>, 15 магистерских диссертаций. Она выступила оппонентом 45 диссертационных работ. В разные годы Ш. Таубаева была членом диссертационного совета по защите докторских диссертаций при Казахском университете мировых языков и международных отношений имени Абылайхана, Карагандинском государственном университете имени Е. Букетова, КазГосЖенПУ, КазНПУ имени Аб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яду с научной и педагогической деятельностью Шаркуль Таубаевна </w:t>
      </w:r>
      <w:r>
        <w:rPr>
          <w:rFonts w:cs="Times New Roman" w:ascii="Times New Roman" w:hAnsi="Times New Roman"/>
          <w:sz w:val="28"/>
          <w:szCs w:val="28"/>
        </w:rPr>
        <w:t>участвовала в выполнении республиканских проектов МОН РК по проблемам содержания образования, инновационного обучения (1993-1998), а также по прикладному проекту «Научно-методическое обеспечение учебного процесса педагогического вуза в условиях кредитной технологии обучения» (2005-2007), по фундаментальному проекту «Научные основы структуризации и построения методологического знания в педагогике как фактора развития интеллектуального потенциала нации» (2008-2011)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иняла участие также в проек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«Исследование об</w:t>
      </w:r>
      <w:r>
        <w:rPr>
          <w:rFonts w:cs="Times New Roman" w:ascii="Times New Roman" w:hAnsi="Times New Roman"/>
          <w:sz w:val="28"/>
          <w:szCs w:val="28"/>
        </w:rPr>
        <w:t>разовательной политики Казахстана и стран Европы: сравнительный аспект для развития человеческого капитала и формирования интеллектуальной нации» (20</w:t>
      </w:r>
      <w:r>
        <w:rPr>
          <w:rFonts w:cs="Times New Roman" w:ascii="Times New Roman" w:hAnsi="Times New Roman"/>
          <w:sz w:val="28"/>
          <w:szCs w:val="28"/>
          <w:lang w:val="kk-KZ"/>
        </w:rPr>
        <w:t>12</w:t>
      </w:r>
      <w:r>
        <w:rPr>
          <w:rFonts w:cs="Times New Roman" w:ascii="Times New Roman" w:hAnsi="Times New Roman"/>
          <w:sz w:val="28"/>
          <w:szCs w:val="28"/>
        </w:rPr>
        <w:t>-201</w:t>
      </w:r>
      <w:r>
        <w:rPr>
          <w:rFonts w:cs="Times New Roman" w:ascii="Times New Roman" w:hAnsi="Times New Roman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аубаева Ш. Т. - автор </w:t>
      </w:r>
      <w:r>
        <w:rPr>
          <w:rFonts w:cs="Times New Roman" w:ascii="Times New Roman" w:hAnsi="Times New Roman"/>
          <w:sz w:val="28"/>
          <w:szCs w:val="28"/>
          <w:lang w:val="kk-KZ"/>
        </w:rPr>
        <w:t>более</w:t>
      </w:r>
      <w:r>
        <w:rPr>
          <w:rFonts w:cs="Times New Roman" w:ascii="Times New Roman" w:hAnsi="Times New Roman"/>
          <w:sz w:val="28"/>
          <w:szCs w:val="28"/>
        </w:rPr>
        <w:t xml:space="preserve"> 350 научных работ, включая статьи с импакт-фактором, а также учебных и учебно-методических изданий, среди которых особо необходимо отметить следующие: 1) </w:t>
      </w:r>
      <w:r>
        <w:rPr>
          <w:rFonts w:cs="Times New Roman" w:ascii="Times New Roman" w:hAnsi="Times New Roman"/>
          <w:sz w:val="28"/>
          <w:szCs w:val="28"/>
          <w:lang w:val="kk-KZ"/>
        </w:rPr>
        <w:t>Передовой педагогический опыт. – Алматы: Республиканский изд. кабинет, 1997. - 120 с.; 2) Исследовательская культура учителя: методология, теория и практика формирования. – Алматы: Алем, 2000. -380 с.; 3) Исследовательская культура учителя: от теории к практике. Монография. – Алматы: Научно–изд. центр „Ғылым”, 2001. - 350 с.; 4) Педагогический эксперимент. Краткий курс лекций. – Алматы: КазНУ им. аль-Фараби, 2000. – 120 с. (в соавторстве: З.А. Исаева); 5) Педагогическая инноватика как теория и практика нововведений в системе образования. Научный фонд. Книга1. Алматы: Научно–изд. центр „Ғылым”, 2001. – 266 с. (в соавторстве: С.Н. Лактионова); 6) Методолог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бщей и этнической педагогики в логико-структурных схемах: учебно-методическое пособие для студентов высших педагогических учебных заведений, магистрантов, аспирантов и докторантов в области педагогики. – Алматы, 2005. -174 с.; 7) Введение в методологию и методику педагогического исследования. – Туркестан, 2007. – 190 с.; 8) Методология и методика педагогического исследования. – Астана: Дарын, 2009. – 190 с.; 9) Методология и методика педагогического исследования. Учебник.– Алматы: КазГосЖенПУ, 2011. - 141 с.; 10)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Педагогика әдіснамасы.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 Оқу құралы. – Алматы: Қарасай, 2013. - 432 бет. (</w:t>
      </w:r>
      <w:r>
        <w:rPr>
          <w:rFonts w:eastAsia="Arial Unicode MS" w:cs="Times New Roman" w:ascii="Times New Roman" w:hAnsi="Times New Roman"/>
          <w:bCs/>
          <w:sz w:val="28"/>
          <w:szCs w:val="28"/>
          <w:lang w:val="kk-KZ" w:eastAsia="ko-KR"/>
        </w:rPr>
        <w:t xml:space="preserve">Абай атындағы Қазақ 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ұлттық педагогикалық университетін жанындағы «Білім» тобындағы мамандықтар бойынша Оқу-әдістемелік секциясының және ҚР БҒМ Республикалық Оқу-әдістемелік Кеңесінің шешімімен баспаға ұсынылған. (Хаттама № 3, 28.05.2013 ж.). 11) Методология и методика дидактического исследования: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Учебное пособие. – Алматы: Қазақ университеті, 2015. - 246 с.;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 12) Методология и методика педагогического исследования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Учебное пособие. - Алматы Қазақ университеті, 2015. – 246 с.; 13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едагогиканың философиясы және әдіснамасы. – Алматы: Қазақ университеті, 2016. – 360 с.; 14) Исследовательская культура учителя: от теории к практике. – Алматы: Қазақ университеті, 2016.; 15) Педагогика әдіснамасы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– Алматы: Қарасай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016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ми приоритетами Таубаев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аркуль Таубаевны </w:t>
      </w:r>
      <w:r>
        <w:rPr>
          <w:rFonts w:cs="Times New Roman" w:ascii="Times New Roman" w:hAnsi="Times New Roman"/>
          <w:sz w:val="28"/>
          <w:szCs w:val="28"/>
        </w:rPr>
        <w:t xml:space="preserve">являются проблемы методологии и методики педагогического исследования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ой инноватики; общей и нормативной методологии педагог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убаева Ш.Т. имеет награды: «Отличник народного просвещения Казахской ССР», знак «За заслуги в развитии науки Республики Казахстан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рофессо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убаева Ш.Т. </w:t>
      </w:r>
      <w:r>
        <w:rPr>
          <w:rFonts w:cs="Times New Roman" w:ascii="Times New Roman" w:hAnsi="Times New Roman"/>
          <w:sz w:val="28"/>
          <w:szCs w:val="28"/>
        </w:rPr>
        <w:t>ведет активную работу не только в области науки, о чем свидетельствуют ее публикации и богатая научно-педагогическая деятельность, но и постоянно участвует в общественной жизни кафедры, факультета, университета, города и всей Республики, занимается просветительской и консультативной деятельностью, являясь членом редколлегии журналов «Этнопедагогика в системе образования», «</w:t>
      </w:r>
      <w:r>
        <w:rPr>
          <w:rFonts w:cs="Times New Roman" w:ascii="Times New Roman" w:hAnsi="Times New Roman"/>
          <w:sz w:val="28"/>
          <w:szCs w:val="28"/>
          <w:lang w:val="kk-KZ"/>
        </w:rPr>
        <w:t>Қазақстан мектебі</w:t>
      </w:r>
      <w:r>
        <w:rPr>
          <w:rFonts w:cs="Times New Roman" w:ascii="Times New Roman" w:hAnsi="Times New Roman"/>
          <w:sz w:val="28"/>
          <w:szCs w:val="28"/>
        </w:rPr>
        <w:t>», «В мире образования», «Научная работа в школе». Ведет рубрику «В помощь начинающему исследователю» в журнале «Этнопедагогика в системе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куль Таубаевну знают, как человека скромного, честного и принципиального, трудолюбивого и творческого, умеющего реализовать и воплотить в жизнь любые идеи и проекты, ответственного и исполнительного, оптимистичного и отзывчивого, готового поделиться советом и прийти на помощь. К тому же она любящая и любимая супруга, хорошая хозяйка, добрая мама, понимающая свекровь и теща, современная бабушка. Ее уважают студенты и коллеги – казахстанские и зарубежные, она желанный гость на любых мероприятиях: от научных конференций, семинаров до семейных торжеств. Это человек, с которым интересно рядом жить и работать, потому как имеет колоссальный опыт и практику: ведь она прошла путь от школьного учителя до доктора наук и профессора ведущего вуза страны, занимавшего ключевые позиции в системе образования. Одним словом, Шаркуль Таубаевна – Педагог, Ученый, Человек с большой буквы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этих строк горячо и сердечно поздравляет Шаркуль Таубаевну с юбилеем и желает ей здоровья, новых творческих идей и проектов, научного долголетия и семейного счастья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автор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акова Майра Победовна – и.о. профессора кафедры общей и прикладной психологии КазНУ им. аль-Фараби, г. Алматы</w:t>
      </w:r>
    </w:p>
    <w:sectPr>
      <w:type w:val="nextPage"/>
      <w:pgSz w:w="11906" w:h="16838"/>
      <w:pgMar w:left="1134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qFormat/>
    <w:rPr>
      <w:b/>
      <w:bCs/>
      <w:i/>
      <w:iCs/>
      <w:color w:val="4F81BD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7:58:00Z</dcterms:created>
  <dc:creator>MSDN</dc:creator>
  <dc:description/>
  <cp:keywords/>
  <dc:language>en-US</dc:language>
  <cp:lastModifiedBy>RePack by Diakov</cp:lastModifiedBy>
  <cp:lastPrinted>2012-04-08T16:11:00Z</cp:lastPrinted>
  <dcterms:modified xsi:type="dcterms:W3CDTF">2017-07-31T16:19:00Z</dcterms:modified>
  <cp:revision>83</cp:revision>
  <dc:subject/>
  <dc:title/>
</cp:coreProperties>
</file>