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ые книг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маты: решение гендерных вопросов (Стратегия гендерного равенства в Республике Казахстан. Методическое пособие.)  – Руководитель проекта – проф. Л.С. Ахметова, кол. авт. – Алматы, 2012. – 159 с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книге освещаются вопросы «Стратегии гендерного равенства в Республики Казахстан» в г. Алматы. В двух главах рассматриваются вопросы семьи и развитие школ женского лидерства в мегаполисе страны. Рекомендуется лидерам и работникам общественных организаций, представителям государственных структур, всем тем, кто интересуется решением гендерных вопросов в Казахста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нига «Алматы: решение гендерных вопросов» - ответ на вызовы времен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ждым годом мы наблюдаем все увеличивающее внимание казахстанского общества к решению гендерных вопро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 нет. Проблем хватает. Но то, что Казахстан идет по нарастающей в решении вопросов женщин и мужчин, гендерного равенства в политических, экономических, социальных вопросах, это – очевид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изировались женские и гендерные неправительственные организации, объединяясь в альянсы, центры, конфедерац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Казахстане около 200 женских и гендерных общественных организаций, большая часть  которых  находится в Алмат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5 лет работает Комиссия по вопросам трудящихся женщин в Федерации профсоюзов Республики Казахстан, в которую входит более миллиона трудящихся женщ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нной книге две главы. </w:t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ая глава посвящена работе над проектом по заказу управления внутренней политики г. Алматы «Организация мероприятий по пропаганде «Стратегии гендерного равенства в Республике Казахстан» в рамках 20-летия Независимости Республики Казахстан»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главе рассматриваются вопросы организации и работы семи школ женского лидерства в г. Алматы в 2011 г., которые также выполнялись по заказу УВП г. Алматы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Это - своеобразный отчет перед обществом о выполнении государственного социального заказа.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09:15:00Z</dcterms:created>
  <dc:creator>User</dc:creator>
  <dc:description/>
  <dc:language>en-US</dc:language>
  <cp:lastModifiedBy>User</cp:lastModifiedBy>
  <dcterms:modified xsi:type="dcterms:W3CDTF">2012-03-11T09:19:00Z</dcterms:modified>
  <cp:revision>1</cp:revision>
  <dc:subject/>
  <dc:title/>
</cp:coreProperties>
</file>