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146685</wp:posOffset>
            </wp:positionV>
            <wp:extent cx="1459865" cy="1438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146685</wp:posOffset>
            </wp:positionV>
            <wp:extent cx="1718945" cy="16338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Астрахан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ЮНЕСК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50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 300-летию Астраханской губерни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Международной научной конференци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АСТРАХАНСКИЕ ПЕТРОВСКИЕ ЧТЕ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Россия - Астрахань - Восток: интегральное взаимодействие (к 300-летию образования Астраханской губернии)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6-28 октября 2017 год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66950" cy="1398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</w:rPr>
      </w:pPr>
      <w:r>
        <w:rPr>
          <w:color w:val="000000"/>
        </w:rPr>
        <w:t xml:space="preserve">2017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дународной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6-28 октября 2017 год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октября, сре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езд, размещение и регистрация иногородних участников конфер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октября, четверг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218"/>
      </w:tblGrid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0 – 9.00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трак (по месту размещения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 – 11.00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 университетского образовательного пространства для иногородних участников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 -11.00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я участников (фойе актового зала ФГБОУ ВО «АГУ»)</w:t>
            </w:r>
          </w:p>
        </w:tc>
      </w:tr>
      <w:tr>
        <w:trPr>
          <w:trHeight w:val="593" w:hRule="atLeast"/>
        </w:trPr>
        <w:tc>
          <w:tcPr>
            <w:tcW w:w="213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0-11.20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ремония открытия конференции (актовый зал ФГБОУ ВО «АГУ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етственное слово: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Лунев Александр Павлович – </w:t>
      </w:r>
      <w:r>
        <w:rPr>
          <w:bCs/>
          <w:sz w:val="24"/>
          <w:szCs w:val="24"/>
        </w:rPr>
        <w:t>доктор экономических наук, профессор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и.о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тора ФГБОУ ВО «Астрахан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Зотеева Галина Александровна – </w:t>
      </w:r>
      <w:r>
        <w:rPr>
          <w:sz w:val="24"/>
          <w:szCs w:val="24"/>
        </w:rPr>
        <w:t>министр культуры  и туризма Астрахан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Родненко Ирина Васильевна - </w:t>
      </w:r>
      <w:r>
        <w:rPr>
          <w:sz w:val="24"/>
          <w:szCs w:val="24"/>
        </w:rPr>
        <w:t>кандидат философских наук, Первый заместитель Председателя Думы Астрахан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Кобак Александр Валерьевич -  </w:t>
      </w:r>
      <w:r>
        <w:rPr>
          <w:sz w:val="24"/>
          <w:szCs w:val="24"/>
        </w:rPr>
        <w:t>руководитель института Петра Великого, директор Фонда им. Д.С. Лихачев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ленарная сессия </w:t>
      </w:r>
      <w:r>
        <w:rPr>
          <w:sz w:val="24"/>
          <w:szCs w:val="24"/>
        </w:rPr>
        <w:t>11.20-13.00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Тимофеева Е.Г. </w:t>
      </w:r>
      <w:r>
        <w:rPr>
          <w:sz w:val="24"/>
          <w:szCs w:val="24"/>
        </w:rPr>
        <w:t>(г. Астрахан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>300-летие Астраханской губернии: по пути Петра Великого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Мезин С.А. </w:t>
      </w:r>
      <w:r>
        <w:rPr>
          <w:sz w:val="24"/>
          <w:szCs w:val="24"/>
        </w:rPr>
        <w:t>(г. Сарат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«Кочующий деспот»: европейское путешестви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1716 -1717 годов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Якушенков С.Н. </w:t>
      </w:r>
      <w:r>
        <w:rPr>
          <w:sz w:val="24"/>
          <w:szCs w:val="24"/>
        </w:rPr>
        <w:t>(г. Астрахан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 xml:space="preserve">Астраханский фронтир, как модель регионального развит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Торопицын И.В. </w:t>
      </w:r>
      <w:r>
        <w:rPr>
          <w:sz w:val="24"/>
          <w:szCs w:val="24"/>
        </w:rPr>
        <w:t>(г. Астрахан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 xml:space="preserve">Соперничество астраханских и оренбургских властей за лидерство в реализации внешнеторговой политики России на среднеазиатском направлении в середине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00-14.00 – Обед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00 – 17.00 – Работа сессий.  ГБУК АО «Астраханский государственный объединенный историко-архитектурный музей-заповедник».  (ул. Советская, д. 15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.00-14.30 – Посещение выставки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«300 ЛЕТ АСТРАХАНСКОЙ ГУБЕРНИИ.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МУЗЕЙ В ИСТОРИИ АСТРАХАНСКОГО КРАЯ»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4. 30-17.00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ссия №1.  Петровские города: историческая самоидентификация, интеграция, миграции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аторы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бак А.В. – руководитель института Петра Великого, директор Фонда им. Д.С. Лихаче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теева Г.А. – министр культуры и туризма Астрахан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пикер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Васильев Д.В. (г. Астрахань) 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Петровский город Астрахань, как объект археологического изуче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Захарова Р.С. </w:t>
      </w:r>
      <w:r>
        <w:rPr>
          <w:sz w:val="24"/>
          <w:szCs w:val="24"/>
          <w:shd w:fill="FFFFFF" w:val="clear"/>
        </w:rPr>
        <w:t>(г. Астрахань) –  «Астраханский Питерхоф». Сохранение и реновация исторической городской сред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Глазков. А.П. (г. Астрахань) </w:t>
      </w: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 xml:space="preserve">Деятельность отделения императорского православного палестинского общества в Астрахан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мов Р.П. (г. Астрахань)  </w:t>
      </w: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>Родословная астраханцев: о</w:t>
      </w:r>
      <w:r>
        <w:rPr>
          <w:sz w:val="24"/>
          <w:szCs w:val="24"/>
          <w:shd w:fill="FFFFFF" w:val="clear"/>
        </w:rPr>
        <w:t xml:space="preserve"> реализации совместного проекта агентства по делам архивов Астраханской области и Государственного бюджетного учреждения Астраханской области «Инфраструктурный центр электронного правительства» по публикации архивных данных генеалогического характера из фондов Государственного архива Астраханской области «Твоя родословная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bCs/>
          <w:kern w:val="2"/>
          <w:sz w:val="24"/>
          <w:szCs w:val="24"/>
          <w:lang w:eastAsia="ru-RU"/>
        </w:rPr>
        <w:t>Великая С.А.</w:t>
      </w:r>
      <w:r>
        <w:rPr>
          <w:sz w:val="24"/>
          <w:szCs w:val="24"/>
          <w:shd w:fill="FFFFFF" w:val="clear"/>
        </w:rPr>
        <w:t xml:space="preserve"> (г. Астрахань) – Особенность развития г. Астрахани как пограничного город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>Медведик И.С.</w:t>
      </w:r>
      <w:r>
        <w:rPr>
          <w:sz w:val="24"/>
          <w:szCs w:val="24"/>
          <w:shd w:fill="FFFFFF" w:val="clear"/>
        </w:rPr>
        <w:t xml:space="preserve"> (г. Астрахань) – </w:t>
      </w:r>
      <w:r>
        <w:rPr>
          <w:sz w:val="24"/>
          <w:szCs w:val="24"/>
        </w:rPr>
        <w:t xml:space="preserve">Визит персидского шаха в Астрахань в 1873 г. (к истории российско-персидских отношений)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/>
      </w:pPr>
      <w:r>
        <w:rPr>
          <w:sz w:val="24"/>
          <w:szCs w:val="24"/>
          <w:lang w:val="en-US" w:eastAsia="en-US"/>
        </w:rPr>
        <w:t xml:space="preserve">Кулаков В.О., Кулакова Н.И. (г. Астрахань) 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lang w:val="en-US" w:eastAsia="en-US"/>
        </w:rPr>
        <w:t xml:space="preserve"> Кризисы нэпа и их роль в развитии частного предпринимательства (на примере города Астрахань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/>
      </w:pPr>
      <w:r>
        <w:rPr>
          <w:bCs/>
          <w:kern w:val="2"/>
          <w:sz w:val="24"/>
          <w:szCs w:val="24"/>
          <w:lang w:eastAsia="ru-RU"/>
        </w:rPr>
        <w:t>Пилипцов И.Н.</w:t>
      </w:r>
      <w:r>
        <w:rPr>
          <w:sz w:val="24"/>
          <w:szCs w:val="24"/>
          <w:shd w:fill="FFFFFF" w:val="clear"/>
        </w:rPr>
        <w:t xml:space="preserve"> (г. Астрахань) – П</w:t>
      </w:r>
      <w:r>
        <w:rPr>
          <w:sz w:val="24"/>
          <w:szCs w:val="24"/>
        </w:rPr>
        <w:t xml:space="preserve">родовольственные погромы в годы первой мировой войны: январь 1915 – январь 1917 гг. (на примере городов Нижнего Поволжья)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Федина К.С.</w:t>
      </w:r>
      <w:r>
        <w:rPr>
          <w:sz w:val="24"/>
          <w:szCs w:val="24"/>
          <w:shd w:fill="FFFFFF" w:val="clear"/>
        </w:rPr>
        <w:t xml:space="preserve"> (г. Астрахань) – </w:t>
      </w:r>
      <w:r>
        <w:rPr>
          <w:sz w:val="24"/>
          <w:szCs w:val="24"/>
        </w:rPr>
        <w:t>Парковое и садовое хозяйство города Астрахани в послевоенный период (1945-1953 гг.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ослякова О.Б. (г. Астрахань) – Формирование полицейских структур в Астраханской губерн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узьмина И.В. (г. Астрахань) – </w:t>
      </w:r>
      <w:r>
        <w:rPr>
          <w:sz w:val="24"/>
          <w:szCs w:val="24"/>
          <w:shd w:fill="FFFFFF" w:val="clear"/>
        </w:rPr>
        <w:t>Подготовка кадров для строительной отрасли в Астраханском строительном техникуме (1950-1980 гг.).</w:t>
      </w: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ерник М.В. (г. Астрахань) – Повседневные практики Астраханского окружного суда </w:t>
      </w:r>
      <w:r>
        <w:rPr>
          <w:sz w:val="24"/>
          <w:szCs w:val="24"/>
          <w:lang w:eastAsia="ru-RU"/>
        </w:rPr>
        <w:t xml:space="preserve">в конце XIX – начале ХХ вв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Рабинович Я.Н. (г. Саратов) – </w:t>
      </w:r>
      <w:r>
        <w:rPr>
          <w:sz w:val="24"/>
          <w:szCs w:val="24"/>
        </w:rPr>
        <w:t>К вопросу о строительстве новых укреплений Астрахани в 1631 году: участники событий и характеристика источни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7.0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ссия №2.  Историко-культурное наследие Нижнего Поволжья: изучение, сохранение, трансляц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аторы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зин С.В. – доктор исторических наук, профессор, ФГБОУ ВО «Саратовский национальный исследовательский государственный университет им. Н.Г. Чернышевского»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пов  А.А. – </w:t>
      </w:r>
      <w:r>
        <w:rPr>
          <w:sz w:val="24"/>
          <w:szCs w:val="24"/>
          <w:shd w:fill="FFFFFF" w:val="clear"/>
        </w:rPr>
        <w:t>кандидат исторических наук, заместитель директора по науке и экспозициям, ГБУК АО «Астраханский музей-заповедник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евые спикеры 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апов А.А. (г. Астрахань) – Религиозный фактор в российско-калмыцком взаимодействии в XVII-XVIII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ировская Д.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г. Астрахань) – </w:t>
      </w:r>
      <w:r>
        <w:rPr>
          <w:rFonts w:cs="Times New Roman" w:ascii="Times New Roman" w:hAnsi="Times New Roman"/>
          <w:sz w:val="24"/>
          <w:szCs w:val="24"/>
        </w:rPr>
        <w:t>Писатель-краевед Александр Марков – живая легенда Астраханского кра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бушаев Е.Н. (г. Элиста) – Национальная политика по отношению к политической элите Калмыкии в 1930-е г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Выступления: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Вереш  Петен, Пекина А.М. (Венгрия, г. Будапешт, г. Петрозаводск) 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</w:rPr>
        <w:t xml:space="preserve">Спорные проблемы уральского происхождения венгерского этноса в свете новых палинологических и других данных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иров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Рауф </w:t>
      </w:r>
      <w:r>
        <w:rPr>
          <w:sz w:val="24"/>
          <w:szCs w:val="24"/>
          <w:shd w:fill="FFFFFF" w:val="clear"/>
        </w:rPr>
        <w:t xml:space="preserve">Ядулла Оглу (Азербайджанская Республика, г. Баку) – </w:t>
      </w:r>
      <w:r>
        <w:rPr>
          <w:sz w:val="24"/>
          <w:szCs w:val="24"/>
        </w:rPr>
        <w:t>Нити дружбы между Баку и Астраханью плелись векам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Бигалиева А.Г., Киселева Ю.А.</w:t>
      </w:r>
      <w:r>
        <w:rPr>
          <w:sz w:val="24"/>
          <w:szCs w:val="24"/>
          <w:shd w:fill="FFFFFF" w:val="clear"/>
        </w:rPr>
        <w:t xml:space="preserve"> (г. Астрахань) –</w:t>
      </w:r>
      <w:r>
        <w:rPr>
          <w:rFonts w:eastAsia="Times New Roman"/>
          <w:sz w:val="24"/>
          <w:szCs w:val="24"/>
        </w:rPr>
        <w:t xml:space="preserve"> Книжная коллекция Ивана Акимовича Репина как источниковый ресурс изучения историко-культурного наследия Нижнего Поволжья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bCs/>
          <w:kern w:val="2"/>
          <w:sz w:val="24"/>
          <w:szCs w:val="24"/>
          <w:lang w:eastAsia="ru-RU"/>
        </w:rPr>
        <w:t>Ростецкая А-М.С.</w:t>
      </w:r>
      <w:r>
        <w:rPr>
          <w:sz w:val="24"/>
          <w:szCs w:val="24"/>
          <w:shd w:fill="FFFFFF" w:val="clear"/>
        </w:rPr>
        <w:t xml:space="preserve"> (г. Астрахань) – </w:t>
      </w:r>
      <w:r>
        <w:rPr>
          <w:sz w:val="24"/>
          <w:szCs w:val="24"/>
        </w:rPr>
        <w:t xml:space="preserve">Особенности разработки научной концепции виртуального музея региональной журналистики.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арицин П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г. Астрахань) – М</w:t>
      </w:r>
      <w:r>
        <w:rPr>
          <w:rFonts w:cs="Times New Roman" w:ascii="Times New Roman" w:hAnsi="Times New Roman"/>
          <w:sz w:val="24"/>
          <w:szCs w:val="24"/>
        </w:rPr>
        <w:t>еждународная экспедиция по следам легендарного пути викингов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юрин А.М. (г. Оренбург):</w:t>
      </w:r>
    </w:p>
    <w:p>
      <w:pPr>
        <w:pStyle w:val="Style18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Хазары: антропологический аспект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>Датирование погребений кочевников золотоордынского периода по этнополитической ситуац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льдешова Ю.В.</w:t>
      </w:r>
      <w:r>
        <w:rPr>
          <w:sz w:val="24"/>
          <w:szCs w:val="24"/>
          <w:shd w:fill="FFFFFF" w:val="clear"/>
        </w:rPr>
        <w:t xml:space="preserve"> (г. Астрахань) – </w:t>
      </w:r>
      <w:r>
        <w:rPr>
          <w:sz w:val="24"/>
          <w:szCs w:val="24"/>
        </w:rPr>
        <w:t xml:space="preserve">Об интерпретации знака из материалов Самосдельского городища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учерук И.В.</w:t>
      </w:r>
      <w:r>
        <w:rPr>
          <w:sz w:val="24"/>
          <w:szCs w:val="24"/>
          <w:shd w:fill="FFFFFF" w:val="clear"/>
        </w:rPr>
        <w:t xml:space="preserve"> (г. Астрахань) – </w:t>
      </w:r>
      <w:r>
        <w:rPr>
          <w:sz w:val="24"/>
          <w:szCs w:val="24"/>
        </w:rPr>
        <w:t xml:space="preserve">Архитекторы и проектанты зданий г. Астрахань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: просопрографический анализ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Милаева Т.В. </w:t>
      </w:r>
      <w:r>
        <w:rPr>
          <w:sz w:val="24"/>
          <w:szCs w:val="24"/>
          <w:shd w:fill="FFFFFF" w:val="clear"/>
        </w:rPr>
        <w:t>(г. Сыктывкар) – П</w:t>
      </w:r>
      <w:r>
        <w:rPr>
          <w:sz w:val="24"/>
          <w:szCs w:val="24"/>
        </w:rPr>
        <w:t xml:space="preserve">олигон Капустин яр и исчезновение села Житкур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Канатьева Н.С. </w:t>
      </w:r>
      <w:r>
        <w:rPr>
          <w:bCs/>
          <w:kern w:val="2"/>
          <w:sz w:val="24"/>
          <w:szCs w:val="24"/>
          <w:lang w:eastAsia="ru-RU"/>
        </w:rPr>
        <w:t xml:space="preserve">(г. Астрахань)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kern w:val="2"/>
          <w:sz w:val="24"/>
          <w:szCs w:val="24"/>
          <w:lang w:eastAsia="ru-RU"/>
        </w:rPr>
        <w:t>Р</w:t>
      </w:r>
      <w:r>
        <w:rPr>
          <w:sz w:val="24"/>
          <w:szCs w:val="24"/>
        </w:rPr>
        <w:t xml:space="preserve">ационалистические и мистические секты астраханской губерн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Топчиев М.С., Черничкин Д.А. </w:t>
      </w:r>
      <w:r>
        <w:rPr>
          <w:bCs/>
          <w:kern w:val="2"/>
          <w:sz w:val="24"/>
          <w:szCs w:val="24"/>
          <w:lang w:eastAsia="ru-RU"/>
        </w:rPr>
        <w:t xml:space="preserve">(г. Астрахань) </w:t>
      </w: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 xml:space="preserve">Буддийские религиозные сети в социокультурном пространстве Юга России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>Хлыщева Е.В.</w:t>
      </w:r>
      <w:r>
        <w:rPr>
          <w:bCs/>
          <w:kern w:val="2"/>
          <w:sz w:val="24"/>
          <w:szCs w:val="24"/>
          <w:lang w:eastAsia="ru-RU"/>
        </w:rPr>
        <w:t xml:space="preserve"> (г. Астрахань) </w:t>
      </w: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 xml:space="preserve">Межкультурный диалог как ведущий фактор в системе культурной безопасности  гетеротопного пространства (на примере Астраханского региона)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ызранов А.В.</w:t>
      </w:r>
      <w:r>
        <w:rPr>
          <w:bCs/>
          <w:kern w:val="2"/>
          <w:sz w:val="24"/>
          <w:szCs w:val="24"/>
          <w:lang w:eastAsia="ru-RU"/>
        </w:rPr>
        <w:t xml:space="preserve"> (г. Астрахань) – </w:t>
      </w:r>
      <w:r>
        <w:rPr>
          <w:sz w:val="24"/>
          <w:szCs w:val="24"/>
        </w:rPr>
        <w:t xml:space="preserve">Татары Астрахани во втор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: страницы этнической истор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</w:rPr>
        <w:t xml:space="preserve">Холова Л.А. </w:t>
      </w:r>
      <w:r>
        <w:rPr>
          <w:bCs/>
          <w:kern w:val="2"/>
          <w:sz w:val="24"/>
          <w:szCs w:val="24"/>
          <w:lang w:eastAsia="ru-RU"/>
        </w:rPr>
        <w:t xml:space="preserve">(г. Астрахань) – </w:t>
      </w:r>
      <w:r>
        <w:rPr>
          <w:sz w:val="24"/>
          <w:szCs w:val="24"/>
        </w:rPr>
        <w:t xml:space="preserve">Проблема формирования религиозной идентичности в сети Интернет (на примере астраханских порталов)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Клеймёнова О.А. (г. Рязань) – </w:t>
      </w:r>
      <w:r>
        <w:rPr>
          <w:sz w:val="24"/>
          <w:szCs w:val="24"/>
        </w:rPr>
        <w:t>Хазарское наследие в культуре Астраханского кра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Болотова Е.Ю. (г. Волгоград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Кооперативное движение и формирование социокультурного пространства России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Болотов Н.А. (г. Волгоград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м солдатской славы: история подвига (к 100-летию со дня рождения Героя Советского Союза Я.Ф. Павлова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Белицкая М.А. (г. Волгоград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Направления и проблемы научных исследований в высших учебных заведениях Нижнего Поволжья в 1930-е гг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Орешкина Т.Н., Сухорукова Е.П. (г. Волгоград) </w:t>
      </w:r>
      <w:r>
        <w:rPr>
          <w:bCs/>
          <w:kern w:val="2"/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Театральная и кинематографическая жизнь в восстанавливаемом Сталинграде (1943 – 1945 гг.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Гаврилюк И.Л. (г. Волгоград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Периодическая печать в истории культуры Нижнего Поволжья 1920-х – 1930-х гг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авицкая О.Н. (г. Волгоград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Религиозный фактор в общественно-политической жизни Саратовской губернии 1905 – 1907 гг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Такташева Ф.А. (г. Волгоград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Изменения национального состава Сталинградской области в 1939 – 1959 гг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Белолипская Г.С. (г. Астрахань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  <w:shd w:fill="FFFFFF" w:val="clear"/>
        </w:rPr>
        <w:t>«Восточные Известия» как одно из первых в России специализированных изданий, посвященных изучению Восток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Торопицын И.В. (г. Астрахань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Астрахань в орбите  европейско-восточной торговл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Тимофеева Е.Г., Тюрин А.О. (г. Астрахань) </w:t>
      </w:r>
      <w:r>
        <w:rPr>
          <w:bCs/>
          <w:kern w:val="2"/>
          <w:sz w:val="24"/>
          <w:szCs w:val="24"/>
          <w:lang w:eastAsia="ru-RU"/>
        </w:rPr>
        <w:t>–</w:t>
      </w:r>
      <w:r>
        <w:rPr>
          <w:sz w:val="24"/>
          <w:szCs w:val="24"/>
          <w:shd w:fill="FFFFFF" w:val="clear"/>
        </w:rPr>
        <w:t xml:space="preserve"> Особенности праздничной традиции в советский период: 400 лет Астрахани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</w:t>
      </w:r>
      <w:r>
        <w:rPr>
          <w:bCs/>
          <w:sz w:val="24"/>
          <w:szCs w:val="24"/>
          <w:lang w:eastAsia="ru-RU"/>
        </w:rPr>
        <w:t>ушканов И.В.</w:t>
      </w:r>
      <w:r>
        <w:rPr>
          <w:sz w:val="24"/>
          <w:szCs w:val="24"/>
          <w:shd w:fill="FFFFFF" w:val="clear"/>
          <w:lang w:eastAsia="ru-RU"/>
        </w:rPr>
        <w:t xml:space="preserve"> (г. Волгоград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  <w:shd w:fill="FFFFFF" w:val="clear"/>
          <w:lang w:eastAsia="ru-RU"/>
        </w:rPr>
        <w:t>Скотоводство в предпринимательских хозяйствах Нижнего Поволжья в конце </w:t>
      </w:r>
      <w:r>
        <w:rPr>
          <w:sz w:val="24"/>
          <w:szCs w:val="24"/>
          <w:lang w:eastAsia="ru-RU"/>
        </w:rPr>
        <w:t>XIX век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арагаполова Е.В. (г. Астрахань) – Культурно-историческое наследие региона в субъективных оценках населе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икторин В.М. (г. Астрахань) – Нижнее Поволжье – север Прикаспия и парадоксы идентификации региона: «активная периферийность» в России и континуитет с «междуэтапностью» развития.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>Покатилов В.А. (Р</w:t>
      </w:r>
      <w:r>
        <w:rPr>
          <w:sz w:val="24"/>
          <w:szCs w:val="24"/>
          <w:shd w:fill="FFFFFF" w:val="clear"/>
        </w:rPr>
        <w:t>еспублика Казахстан, г. Актау) –</w:t>
      </w: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сские переселенцы на Тюб-Карагане. Забытые страницы истор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ашева М.М. (г. Казань) – Мусульманская благотворительность в Астрахани в конце XIX - начале ХХ вв.: формы и методы осуществле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рова Р.Н. (г. Махачкала) – Вывоз драгоценных металлов из Астрахани персидским купечеством в первой половине XIX 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октября, пятниц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00.-12.30 </w:t>
      </w:r>
      <w:r>
        <w:rPr>
          <w:b/>
          <w:i/>
          <w:sz w:val="24"/>
          <w:szCs w:val="24"/>
        </w:rPr>
        <w:t>(ФГБОУ ВО «АГУ», кор. А, актовый зал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ссия №3 Астрахань – Кавказ: геополитические проблемы Юга России в историческом контексте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аторы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7"/>
        <w:contextualSpacing/>
        <w:jc w:val="both"/>
        <w:rPr/>
      </w:pPr>
      <w:r>
        <w:rPr>
          <w:sz w:val="24"/>
          <w:szCs w:val="24"/>
        </w:rPr>
        <w:t xml:space="preserve">Усманов Р.Х. – доктор пол.н., профессор, заведующий кафедрой политологи и международных отношений, </w:t>
      </w:r>
      <w:r>
        <w:rPr>
          <w:bCs/>
          <w:sz w:val="24"/>
          <w:szCs w:val="24"/>
        </w:rPr>
        <w:t>ФГБОУ ВО «Астраханский государственный университет»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7"/>
        <w:contextualSpacing/>
        <w:jc w:val="both"/>
        <w:rPr/>
      </w:pPr>
      <w:r>
        <w:rPr>
          <w:sz w:val="24"/>
          <w:szCs w:val="24"/>
        </w:rPr>
        <w:t xml:space="preserve">Карабущенко П.Л. – д. филос.н, профессор, </w:t>
      </w:r>
      <w:r>
        <w:rPr>
          <w:bCs/>
          <w:sz w:val="24"/>
          <w:szCs w:val="24"/>
        </w:rPr>
        <w:t>ФГБОУ ВО «Астраханский государственны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Ключевые спикеры</w:t>
      </w:r>
      <w:r>
        <w:rPr>
          <w:cap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caps/>
          <w:sz w:val="24"/>
          <w:szCs w:val="24"/>
        </w:rPr>
        <w:t>К</w:t>
      </w:r>
      <w:r>
        <w:rPr>
          <w:sz w:val="24"/>
          <w:szCs w:val="24"/>
        </w:rPr>
        <w:t>арабущенко</w:t>
      </w:r>
      <w:r>
        <w:rPr>
          <w:caps/>
          <w:sz w:val="24"/>
          <w:szCs w:val="24"/>
        </w:rPr>
        <w:t xml:space="preserve"> П.Л. </w:t>
      </w:r>
      <w:r>
        <w:rPr>
          <w:kern w:val="2"/>
          <w:sz w:val="24"/>
          <w:szCs w:val="24"/>
          <w:lang w:eastAsia="ru-RU"/>
        </w:rPr>
        <w:t xml:space="preserve">(г. Астрахань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kern w:val="2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еополитика «черных дыр» и «белые пятна» политической элитологии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Усманов Р.Х. </w:t>
      </w:r>
      <w:r>
        <w:rPr>
          <w:kern w:val="2"/>
          <w:sz w:val="24"/>
          <w:szCs w:val="24"/>
          <w:lang w:eastAsia="ru-RU"/>
        </w:rPr>
        <w:t xml:space="preserve">(г. Астрахань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kern w:val="2"/>
          <w:sz w:val="24"/>
          <w:szCs w:val="24"/>
          <w:lang w:eastAsia="ru-RU"/>
        </w:rPr>
        <w:t>С</w:t>
      </w:r>
      <w:r>
        <w:rPr>
          <w:sz w:val="24"/>
          <w:szCs w:val="24"/>
        </w:rPr>
        <w:t xml:space="preserve">овременные факторы формирования геостратегического центра Каспийского региона: политологический анализ.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outlineLvl w:val="0"/>
        <w:rPr/>
      </w:pPr>
      <w:r>
        <w:rPr>
          <w:bCs/>
          <w:kern w:val="2"/>
          <w:sz w:val="24"/>
          <w:szCs w:val="24"/>
          <w:lang w:eastAsia="ru-RU"/>
        </w:rPr>
        <w:t xml:space="preserve">Понеделков А.В., Кузина С.И., Хагуш С.Л. (г. Ростов-на-Дону) – </w:t>
      </w:r>
      <w:r>
        <w:rPr>
          <w:sz w:val="24"/>
          <w:szCs w:val="24"/>
        </w:rPr>
        <w:t>Геополитические риски обеспечения безопасности южных регионов Росси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Малышева Е.М. (г. Майкоп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</w:t>
      </w:r>
      <w:r>
        <w:rPr>
          <w:sz w:val="24"/>
          <w:szCs w:val="24"/>
          <w:shd w:fill="FFFFFF" w:val="clear"/>
        </w:rPr>
        <w:t xml:space="preserve">оциально-экономические проблемы развития  СССР  в условиях нарастания угрозы второй </w:t>
      </w:r>
      <w:r>
        <w:rPr>
          <w:sz w:val="24"/>
          <w:szCs w:val="24"/>
        </w:rPr>
        <w:t>мировой войн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ратьев В.В. (г. Астрахань) – Геополитическая  стратегия США в Каспийском регионе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Мэтью П. Романиэлло (США) </w:t>
      </w:r>
      <w:r>
        <w:rPr>
          <w:bCs/>
          <w:kern w:val="2"/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Попытка Великобритании организовать торговлю с Ираном через Астрахань в 1734-1747 гг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пакова Д.Р., Умерова А.Т. (г. Астрахань)</w:t>
      </w:r>
      <w:r>
        <w:rPr>
          <w:bCs/>
          <w:kern w:val="2"/>
          <w:sz w:val="24"/>
          <w:szCs w:val="24"/>
          <w:lang w:eastAsia="ru-RU"/>
        </w:rPr>
        <w:t xml:space="preserve"> – </w:t>
      </w:r>
      <w:r>
        <w:rPr>
          <w:sz w:val="24"/>
          <w:szCs w:val="24"/>
        </w:rPr>
        <w:t xml:space="preserve">Транснациональные корпорации в каспийском регионе: причины активизации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>Мордасов А.О.</w:t>
      </w:r>
      <w:r>
        <w:rPr>
          <w:kern w:val="2"/>
          <w:sz w:val="24"/>
          <w:szCs w:val="24"/>
          <w:lang w:eastAsia="ru-RU"/>
        </w:rPr>
        <w:t xml:space="preserve"> (г. Астрахань)</w:t>
      </w:r>
      <w:r>
        <w:rPr>
          <w:bCs/>
          <w:kern w:val="2"/>
          <w:sz w:val="24"/>
          <w:szCs w:val="24"/>
          <w:lang w:eastAsia="ru-RU"/>
        </w:rPr>
        <w:t xml:space="preserve"> – </w:t>
      </w:r>
      <w:r>
        <w:rPr>
          <w:bCs/>
          <w:sz w:val="24"/>
          <w:szCs w:val="24"/>
        </w:rPr>
        <w:t>Самоорганизация гражданского общества и консолидация российского социума: региональный аспект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Торопицын И.В. (г. Астрахань) Разработка Астраханского таможенного тарифа в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.-14.00 </w:t>
      </w:r>
      <w:r>
        <w:rPr>
          <w:b/>
          <w:i/>
          <w:sz w:val="24"/>
          <w:szCs w:val="24"/>
        </w:rPr>
        <w:t>(ФГБОУ ВО «АГУ», кор. Б, Территория развития письма и мышления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ссия №4 Южно-российский фронтир и пограничь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аторы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ушенков С.Н. – доктор исторических наук, профессор, ФГБОУ ВО «Астраханский государственный университет»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иев Р.Т. – кандидат исторических наук, доцент, ФГБО ВО «Астрахан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пикер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манджаев А.Н. (г. Элиста)</w:t>
      </w:r>
      <w:r>
        <w:rPr>
          <w:bCs/>
          <w:kern w:val="2"/>
          <w:sz w:val="24"/>
          <w:szCs w:val="24"/>
          <w:lang w:eastAsia="ru-RU"/>
        </w:rPr>
        <w:t xml:space="preserve"> – </w:t>
      </w:r>
      <w:r>
        <w:rPr>
          <w:sz w:val="24"/>
          <w:szCs w:val="24"/>
          <w:shd w:fill="FFFFFF" w:val="clear"/>
        </w:rPr>
        <w:t>Территория и население Калмыцкой степи в начале ХХ ве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</w:rPr>
        <w:t xml:space="preserve">Вартумян А.А. (г. Пятигорск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Географический фактор формирования южно-российского фронтир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kern w:val="2"/>
          <w:sz w:val="24"/>
          <w:szCs w:val="24"/>
          <w:lang w:eastAsia="ru-RU"/>
        </w:rPr>
        <w:t xml:space="preserve">Алиев Р.Т.  (г. Астрахань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Проблема этнической идентичности астраханских татар в источниках XVI-XVII в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Годовова Е.В. (г. Оренбург) – </w:t>
      </w:r>
      <w:r>
        <w:rPr>
          <w:sz w:val="24"/>
          <w:szCs w:val="24"/>
        </w:rPr>
        <w:t>Заселение юго-восточного фронтира оренбургскими казаками в контексте политики имперской аккультурац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авельева Е.В., Викторов А.Г. (г. Астрахань) – </w:t>
      </w:r>
      <w:r>
        <w:rPr>
          <w:sz w:val="24"/>
          <w:szCs w:val="24"/>
        </w:rPr>
        <w:t>Астрахань фронтир или форпост. Противоречия и интеграция терминов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  <w:t>Выступле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Ажниязова З.Р. (г. Астрахань) </w:t>
      </w:r>
      <w:r>
        <w:rPr>
          <w:bCs/>
          <w:kern w:val="2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Исторические процессы на фронтирных пространствах России и СШ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на примере казахов и сиу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>Мещеряков А. Ю.  (г. Астрахань) И</w:t>
      </w:r>
      <w:r>
        <w:rPr>
          <w:sz w:val="24"/>
          <w:szCs w:val="24"/>
        </w:rPr>
        <w:t>зобилие ресурсов как одна из черт фронтирных территорий (на примере амурского края и Нижнего Поволжья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lang w:eastAsia="ru-RU"/>
        </w:rPr>
        <w:t xml:space="preserve">Павленко Н.В. (г. Астрахань) </w:t>
      </w:r>
      <w:r>
        <w:rPr>
          <w:bCs/>
          <w:sz w:val="24"/>
          <w:szCs w:val="24"/>
        </w:rPr>
        <w:t xml:space="preserve">Встреча с Чужим: российский и дальневосточный опыт межкультурной коммуникации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Баранов А. В. (г. Краснодар) – </w:t>
      </w:r>
      <w:r>
        <w:rPr>
          <w:sz w:val="24"/>
          <w:szCs w:val="24"/>
        </w:rPr>
        <w:t xml:space="preserve">Черноморский историко-культурный регион России в составе Южнороссийского фронтира: современные трансформации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урукин И.В. (г. Москва) – </w:t>
      </w:r>
      <w:r>
        <w:rPr>
          <w:sz w:val="24"/>
          <w:szCs w:val="24"/>
        </w:rPr>
        <w:t xml:space="preserve">«Азиатцкой народ» глазами российских генералов: опыт взаимодействия «персидского корпуса» с населением прикаспийских провинций в 1723-1735 гг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ундакбаева Ж. Б. (Республика Казахстан, г. Алматы) –  А. Волынский и «беспокойные» кочевники южного фронтира России в первой четверт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 проект управления калмыка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– 14.00  (Телестудия «Астрахань – 24»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ссия №5 Каспийский регион: межэтническое разнообразие и взаимодействие. Круглый стол и телемост, с представителями прикаспийских государст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атор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 А.В. – главный редактор телеканала Астрахань-24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зранов  А.В. – кандидат исторических наук, доцент, ФГБОУ ВО «Астраханский государственный университет»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00-12.00 (ФГБОУ ВО «АГУ», ЕГФ, 101 ауд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Сессия № 6 От Волги до Каспия: изменения окружающей среды и техногенез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атор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липенко В.Н. – доктор биологических наук, профессор, ФГБОУ ВО «Астраханский государственный университет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лин М.М. –зав. кафедрой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пикер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Баглаенко М.Е. </w:t>
      </w:r>
      <w:r>
        <w:rPr>
          <w:sz w:val="24"/>
          <w:szCs w:val="24"/>
          <w:shd w:fill="FFFFFF" w:val="clear"/>
        </w:rPr>
        <w:t xml:space="preserve">(г. Астрахань) – </w:t>
      </w:r>
      <w:r>
        <w:rPr>
          <w:sz w:val="24"/>
          <w:szCs w:val="24"/>
        </w:rPr>
        <w:t>Внедрение новой технологической разработки в рыбоперерабатывающую отрасль Волго-каспийского бассейн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Распопова И.Н.</w:t>
      </w:r>
      <w:r>
        <w:rPr>
          <w:sz w:val="24"/>
          <w:szCs w:val="24"/>
          <w:shd w:fill="FFFFFF" w:val="clear"/>
        </w:rPr>
        <w:t xml:space="preserve"> (г. Астрахань) – </w:t>
      </w:r>
      <w:r>
        <w:rPr>
          <w:sz w:val="24"/>
          <w:szCs w:val="24"/>
        </w:rPr>
        <w:t>Естественнонаучные коллекции ученых Петровского общества исследователей Астраханского края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емова  Ж.А., Володина  Н.В., Андреева А.Б. (г. Астрахань) – </w:t>
      </w:r>
      <w:r>
        <w:rPr>
          <w:sz w:val="24"/>
          <w:szCs w:val="24"/>
          <w:lang w:eastAsia="ru-RU"/>
        </w:rPr>
        <w:t>Региональные, медицинские, социальные и экономические аспекты заболеваемости сахарным диабетом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ковенкова Л.А., Кондратенко Е.И., Забирова Т.Н. (г. Астрахань) – Оценка пищевого статуса подростков 11 – 13 лет и разработка подходов к его коррекци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дратенко Е.И., Яковенкова Л.А., Володина Н.В., Андреева А.Б., Тиемова Ж. А. (г. Астрахань) – Анализ предложений здорового питания в меню ресторанов и кафе: современные трэнды и перспективы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нкина В.К., Абитованова А.Ф., Шараева Д.В., Яковлева Л.В. (г. Астрахань) –  Техногенное загрязнение тяжелыми металлами земель сельскохозяйственного назначения Астраханской област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отухин А.Ю., Бармин А.Н., Иолин М.М., Валов М.В. (г. Астрахань) –  Сезонная динамика </w:t>
      </w:r>
      <w:r>
        <w:rPr>
          <w:sz w:val="24"/>
          <w:szCs w:val="24"/>
          <w:lang w:val="en-US"/>
        </w:rPr>
        <w:t>NDVI</w:t>
      </w:r>
      <w:r>
        <w:rPr>
          <w:sz w:val="24"/>
          <w:szCs w:val="24"/>
        </w:rPr>
        <w:t xml:space="preserve"> на территории Богдинско-Баскунчакского заповедник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нцов А.В. (г. Астрахань) –  Оценка современного распространения урбаноземов Советского района г. Астрахани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ова И.С., Джумалиева Г.Т., Ильин Д.В., Завьялова О.В. (г. Астрахань) – Перспективы использования музеев в сфере экологического образования и туризма (на примере Астраханской области). 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ова И.С., Джумалиева Г.Т., Чурсин Р.М., Макарова О.П. (г. Астрахань) – Геоэкологические проблемы Северного Прикаспия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уваев Н.С. (г. Астрахань) – Конфликт природопользования: определение понятия, особенности и проблемы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ва Г.А., Коваленко Ю.А.,  Колчин Е.А. (г. Астрахань) – Оценка климатических изменений на территории Астрахан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00-12.00 (ФГБОУ ВО «АГУ», кор. Б., ауд. 507)</w:t>
      </w:r>
    </w:p>
    <w:p>
      <w:pPr>
        <w:pStyle w:val="Normal"/>
        <w:spacing w:lineRule="atLeast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ссия №7 Стратегические направления развития экономики  Юг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одератор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ева О.К. –  доктор экономических наук, профессор, ФГБОУ ВО «Астраханский государственный университет»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колов О.В. – заместитель министра финансов Астраханской области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евые спикеры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>Акмаева Р.И., Жуков В. М. (г. Астрахань) –  М</w:t>
      </w:r>
      <w:r>
        <w:rPr>
          <w:sz w:val="24"/>
          <w:szCs w:val="24"/>
        </w:rPr>
        <w:t xml:space="preserve">енеджмент и цифровые технологии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Рябец А.Ф. </w:t>
      </w:r>
      <w:r>
        <w:rPr>
          <w:bCs/>
          <w:kern w:val="2"/>
          <w:sz w:val="24"/>
          <w:szCs w:val="24"/>
          <w:lang w:eastAsia="ru-RU"/>
        </w:rPr>
        <w:t xml:space="preserve">(г. Волгоград)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тторжение земель, в том числе астраханской области, в пользу ГЦП «Капустин яр» для обеспечения запусков ракеты А-4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О переселении жителей астраханской и соседних областей в связи со строительством государственного центрального полигона «Капустин яр»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Минева О.К., Савельев А. Н., Минев В.С. </w:t>
      </w:r>
      <w:r>
        <w:rPr>
          <w:bCs/>
          <w:kern w:val="2"/>
          <w:sz w:val="24"/>
          <w:szCs w:val="24"/>
          <w:lang w:eastAsia="ru-RU"/>
        </w:rPr>
        <w:t xml:space="preserve">(г. Астрахань) – </w:t>
      </w:r>
      <w:r>
        <w:rPr>
          <w:sz w:val="24"/>
          <w:szCs w:val="24"/>
        </w:rPr>
        <w:t>Внедрение прогрессивных управленческих технологий в деятельность региональных предприятий топливно энергетического комплекс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Алханова А.Г. (г. Астрахань) – </w:t>
      </w:r>
      <w:r>
        <w:rPr>
          <w:sz w:val="24"/>
          <w:szCs w:val="24"/>
        </w:rPr>
        <w:t>Безработица как показатель социально-экономического благосостояния Астраханской област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caps/>
          <w:sz w:val="24"/>
          <w:szCs w:val="24"/>
        </w:rPr>
      </w:pPr>
      <w:r>
        <w:rPr>
          <w:bCs/>
          <w:kern w:val="2"/>
          <w:sz w:val="24"/>
          <w:szCs w:val="24"/>
          <w:lang w:eastAsia="ru-RU"/>
        </w:rPr>
        <w:t xml:space="preserve">Федорова Е.П. (г. Астрахань) – </w:t>
      </w:r>
      <w:r>
        <w:rPr>
          <w:sz w:val="24"/>
          <w:szCs w:val="24"/>
        </w:rPr>
        <w:t>Оценка эффективности программ занятости в Астраханской област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оронова А.А.</w:t>
      </w:r>
      <w:r>
        <w:rPr>
          <w:bCs/>
          <w:kern w:val="2"/>
          <w:sz w:val="24"/>
          <w:szCs w:val="24"/>
          <w:lang w:eastAsia="ru-RU"/>
        </w:rPr>
        <w:t xml:space="preserve"> (г. Астрахань) – </w:t>
      </w:r>
      <w:r>
        <w:rPr>
          <w:sz w:val="24"/>
          <w:szCs w:val="24"/>
        </w:rPr>
        <w:t xml:space="preserve">Промышленное предпринимательство в саратовской губернии в конце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: судостроение и судоремонт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холет О.В. (г. Астрахань) – Ловецкое хозяйство астраханского края в начале ХХ века и первые годы советской вла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00-13</w:t>
      </w:r>
      <w:bookmarkStart w:id="0" w:name="_GoBack"/>
      <w:bookmarkEnd w:id="0"/>
      <w:r>
        <w:rPr>
          <w:b/>
          <w:i/>
          <w:sz w:val="24"/>
          <w:szCs w:val="24"/>
        </w:rPr>
        <w:t>.00(Музей Боевой Славы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ссия №8 Астраханское казачество: двести лет на службе Отечест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аторы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мин А.В. –  руководитель регионального отделения казачьей партии РФ в Астраханской области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черук И.В. – доктор культурологии, доцент, ФГБОУ ВО «Астрахан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пикеры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бедев С.В. (г. Астрахань) – Военная служба казаков Астраханского казачьего войска в дореволюционный период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сов А.В. (г. Астрахань) –  Известные личности Астраханского казачьего войска.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тропов О.К. (г. Астрахань) – Участие астраханского казачества в январских событиях 1918 года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мин А.В. (г. Астрахань) – Значимые сражения казаков Астраханского казачьего войска в Первой мировой войне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/>
      </w:pPr>
      <w:r>
        <w:rPr/>
        <w:t xml:space="preserve">Хаюров А.А. (г. Астрахань) – Возрождение астраханского казачества в новейший период истории России.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Цюрюмов А.В. (г. Элиста) – Калмыки и донские казаки в серед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толетия: становление военного союз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.00 – 17.00 (ФГБОУ ВО «АГУ», актовый зал)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ежный исторический форум. «300 лет Астраханской губернии. Взгляд в будущее»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одераторы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ченьян А.Л. –  кандидат исторических наук, доцен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манова А.П. – доктор философских наук, профессор, ФГБОУ ВО «Астрахан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октября, суббот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-11.30 Работа молодежных дискуссионных площадо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00 - 14.00 Экскурсия в Краеведческий муз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ъезд участников конфер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конференции осуществляется Агентством связи и массовых коммуникаций Астраханской области (М.А. Зайцев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libri Light;Calibri" w:hAnsi="Calibri Light;Calibri" w:cs="Times New Roman"/>
      <w:b/>
      <w:bCs/>
      <w:kern w:val="2"/>
      <w:sz w:val="32"/>
      <w:szCs w:val="32"/>
      <w:lang w:val="en-US" w:eastAsia="zh-CN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15:00Z</dcterms:created>
  <dc:creator>Анна Петровна Романова</dc:creator>
  <dc:description/>
  <dc:language>en-US</dc:language>
  <cp:lastModifiedBy>user</cp:lastModifiedBy>
  <cp:lastPrinted>2017-10-20T11:32:00Z</cp:lastPrinted>
  <dcterms:modified xsi:type="dcterms:W3CDTF">2017-11-11T04:15:00Z</dcterms:modified>
  <cp:revision>2</cp:revision>
  <dc:subject/>
  <dc:title/>
</cp:coreProperties>
</file>