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ҚУЛЫҚТЫҢ ӘДІСТЕМЕЛІК КАРТАСЫ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111"/>
        <w:gridCol w:w="4252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ЛЕКСИКАЛЫ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АҚЫРЫ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НТ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КОММУНИКАТИВТІК ДАҒ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ЕЛТ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(өз бетімен оқ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-САБАҚ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ІМ БҰРЫН НЕ ІСТЕЙТІН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ЛАЛЫҚ ШАҚ ЖӘНЕ ӨН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гілі бір өткен уақыт ішінде қайталанып отырған,  дағдылы іс-әрекет туралы әңгімелес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әрекеттің болашақта орындалу немесе орындалмауын болжалдап айта ал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ылған ұсыныспен келіс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ыныстан бас тарт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ше формалы етісті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ағдылы өткен шақ: -атын/-етін/-йтын/-йтін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жалды келер шақ: -ар/-ер/-р, -ар/-ер/-р шыға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әрсенің, заттың сындық қасиетін білдіретін есімш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оқыған / оқит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іта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ттанып зат есім орнына жұмсалатын есімш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көргеніме қуаныштымы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тың қолөнері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2-САБАҚ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ІМ НЕ ДЕП АЙТТЫ?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УЫЗ ӘДЕБИЕ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тор сөзі мен төл сөзді қолдана біл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ліметті, хабарды екінші адамға жеткізе біл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әрекетке өз көзқарасын білдіре алу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л сөз бен төлеу сөздің жасалу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л сөздің тыныс белгіс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өмекші етістігінің қолданылу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леу сөздің жасалу жода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асына таласқан жануарлар (ертегі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-САБАҚ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С-ӘРЕКЕТТІҢ ОРЫНДАЛУ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 ТІЛ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ндаушының іс-әрекетке қатысын ажырата біл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с-әрекеттің орындаушысы белгісіз және аса маңызды емес, тек істелген / істелетін әрекетті көрсете біл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кітап жазылды. Ән айтыла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әрекеттің тек орындаушыға қатысын білдір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: жуыну, киін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с-әрекеттің басқа орындаушылардың қатысымен орындалуын жеткізе біл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жазғызу, оқы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рнеше орындаушы бірге әрекет етуін білдіре ал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жинасу, апарыс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ылған ойды раста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ылған ойды жоққа шығар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әрекеттің іс істеушіге қатысты орындалуы. Етіс категорияс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рықсыз еті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гелік еті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дік еті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қ етіс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САБАҚ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ІМДІКТЕРДІ ҚАЛАЙ ҚОЛДАНАМЫЗ?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ЙЛЫҚ ПЕН АҚЫЛ. КИ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діктерді мағынасына қарай дұрыс қолдана біл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ілтеу, нұсқау, көрсету мағыналарын білдіре ал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уап алу мақсатында сұрақтар қоя білу / оған жауап бере біл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өз» деген сөзді дұрыс қолдана біл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лау, жинақтау мағынасын білдіре ал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ты, нәрсені жорамалдап айта білу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діктердің мағыналық топтар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іктеу есімдіг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ілтеу есімдіг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лау есімдіг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дік есімдіг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гісіздік есімдіг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ымсыздық есімдіг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у есімдіг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10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ыз Жібек» фильмін түсір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-САБАҚ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НДАРДЫ ҚАЛАЙ ҚОЛДАНАМЫЗ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КОНОМИКА ЖӘНЕ САНДА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дық мағынаны білдіретін сөздерді дұрыс қолдана біл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тың, нәрсенің нақты санын айта біл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тың, нәрсенің рет санын сұрау және ай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тың, нәрсенің санын жинақтап білдіре ал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тың, нәрсенің санын болжап, тұспалдап айта біл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ттың, нәрсенің санын топтап айта біл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лшектік мағынаны білдіре ал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ттың, нәрсенің мөлшерін білдіретін басқа сөздерді қолдана біл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іраз, бірнеше, т.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 есімнің мағыналық топтар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птік сан есі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ттік сан есі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нақтық сан есі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жалдық сан есі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ау сан есі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лшектік сан есі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өлшер үсте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10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дар сөйлейді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-САБАҚ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УБЪЕКТ. ПРЕДИКАТ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ЗАҚСТАН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мдегі ойдың, іс-әрекеттің иесін дұрыс білдіре ал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мдегі іс-әрекетті дұрыс білдіре ал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мнің бастауышы мен баяндауышының жасалу жолдар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икативтік қатын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халқ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-САБАҚ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С-ӘРЕКЕТТІҢ МЕЗГІ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АҚЫ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әрекеттің қашан болғанын / болатынын / болып жатқанын дұрыс білдіре алу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згіл үстеуле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әрекеттің мезгілін білдіретін грамматикалық формала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згіл бағыныңқылы сабақтас құрмалас сөйл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қыт туралы өси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8-САБАҚ</w:t>
            </w:r>
            <w:r>
              <w:rPr>
                <w:rFonts w:cs="Times New Roman" w:ascii="Times New Roman" w:hAnsi="Times New Roman"/>
                <w:b/>
                <w:highlight w:val="yellow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С-ӘРЕКЕТТІҢ МЕКЕНІ МЕН БАҒЫТЫ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АМГЕРШІЛІК – ЖАҚСЫ ҚАСИЕ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әрекеттің қайда, қай жерде болғанын дұрыс білдіре ал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с-әрекеттің бағытын көрсете алу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ен үстеуле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с-әрекеттің мекенін, бағытын білдіретін грамматикалық формала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ind w:right="3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 барысы – Алматы символы.</w:t>
            </w:r>
          </w:p>
        </w:tc>
      </w:tr>
      <w:tr>
        <w:trPr>
          <w:trHeight w:val="1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-САБАҚ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С-ӘРЕКЕТТІҢ СЕБЕБІ МЕН САЛДАРЫН БІЛДІ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ҰЯДА НЕ КӨРСЕҢ, ҰШҚАНДА СОНЫ ІЛЕРСІҢ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әрекеттің себебі мен салдарын дұрыс білдіре ал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ен үстеуле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беп-салдар салалас құрмалас сөйле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беп бағыныңқылы сабақтас құрмалас сөйле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і ата турал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-САБА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С-ӘРЕКЕТТІҢ МАҚС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ЗДІҢ МАҚСАТЫМЫ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әрекеттің мақсатын дұрыс білдіре ал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 үстеуле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 бағыныңқылы сабақтас сөйл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әке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-САБАҚ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ІС-ӘРЕКЕТТІҢ АМАЛЫН БІЛДІР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АМ ЖӘНЕ ТАБИҒА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с-әрекеттің орындалу амалын дұрыс білдіре алу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-сын үстеуле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-сын бағыныңқылы сабақтас құрмалас сөйл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рттен құтқарушы иттер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2-САБАҚ</w:t>
            </w:r>
            <w:r>
              <w:rPr>
                <w:rFonts w:cs="Times New Roman" w:ascii="Times New Roman" w:hAnsi="Times New Roman"/>
                <w:lang w:val="kk-KZ"/>
              </w:rPr>
              <w:t xml:space="preserve"> ҚАРСЫ ЖӘНЕ САЛЫСТЫРМА-ЛЫ МАҒЫ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ҚАЗАҚ ХАЛҚЫНЫҢ САЛТ-ДӘСТҮР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сылықты салалас құрмалас сөйле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сылықты бағыныңқылы сабақтас құрмалас сөйле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ыстырмалы мағынаны білдіре ал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сылықты салалас құрмалас сөйле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сы бағыныңқылы сабақтас құрмалас сөйл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халқ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16185</wp:posOffset>
              </wp:positionH>
              <wp:positionV relativeFrom="page">
                <wp:posOffset>3639820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86.6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12:00Z</dcterms:created>
  <dc:creator>Нуржан</dc:creator>
  <dc:description/>
  <cp:keywords/>
  <dc:language>en-US</dc:language>
  <cp:lastModifiedBy>Сәбит Керімше</cp:lastModifiedBy>
  <dcterms:modified xsi:type="dcterms:W3CDTF">2017-07-04T11:29:00Z</dcterms:modified>
  <cp:revision>31</cp:revision>
  <dc:subject/>
  <dc:title/>
</cp:coreProperties>
</file>