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МҰ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ғы сөз ....................................................................................................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қулық картасы .........................................................................................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сабақ  .....................................................................................................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сабақ  .......................................................................................................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-сабақ .......................................................................................................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сабақ ........................................................................................................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-сабақ ........................................................................................................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сабақ ........................................................................................................6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-сабақ ........................................................................................................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сабақ ........................................................................................................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сабақ ......................................................................................................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сабақ ....................................................................................................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сабақ ....................................................................................................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сабақ ....................................................................................................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сабақ ....................................................................................................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сабақ ....................................................................................................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сабақ ....................................................................................................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сабақ ....................................................................................................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сабақ ....................................................................................................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шрафиялық тізім.........................................................................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өздік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15:00Z</dcterms:created>
  <dc:creator>Нуржан</dc:creator>
  <dc:description/>
  <cp:keywords/>
  <dc:language>en-US</dc:language>
  <cp:lastModifiedBy>Сәбит Керімше</cp:lastModifiedBy>
  <dcterms:modified xsi:type="dcterms:W3CDTF">2017-07-01T08:40:00Z</dcterms:modified>
  <cp:revision>4</cp:revision>
  <dc:subject/>
  <dc:title/>
</cp:coreProperties>
</file>