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tbl>
      <w:tblPr>
        <w:tblW w:w="1229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1"/>
        <w:gridCol w:w="9437"/>
      </w:tblGrid>
      <w:tr>
        <w:trPr/>
        <w:tc>
          <w:tcPr>
            <w:tcW w:w="1229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0" cy="1980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1" w:type="dxa"/>
            <w:tcBorders/>
          </w:tcPr>
          <w:tbl>
            <w:tblPr>
              <w:tblW w:w="28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8"/>
            </w:tblGrid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2" name="Home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ome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3" name="Papers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pers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4" name="Registration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gistration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571500"/>
                        <wp:effectExtent l="0" t="0" r="0" b="0"/>
                        <wp:docPr id="5" name="Accommodations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ccommodations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9" t="-197" r="-79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6" name="Keynote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eynote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7" name="Schedul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chedul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571500"/>
                        <wp:effectExtent l="0" t="0" r="0" b="0"/>
                        <wp:docPr id="8" name="organizing_committe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rganizing_committe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9" t="-197" r="-79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9" name="poster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oster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10" name="proceedings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roceedings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8750" cy="285750"/>
                        <wp:effectExtent l="0" t="0" r="0" b="0"/>
                        <wp:docPr id="11" name="FAQs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FAQs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9" t="-394" r="-79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color w:val="0000FF"/>
                  <w:lang w:val="en-US" w:eastAsia="en-US"/>
                </w:rPr>
                <w:drawing>
                  <wp:inline distT="0" distB="0" distL="0" distR="0">
                    <wp:extent cx="1567815" cy="1191895"/>
                    <wp:effectExtent l="0" t="0" r="0" b="0"/>
                    <wp:docPr id="12" name="Рисунок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" t="-1" r="-1" b="-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7815" cy="1191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  <w:t>Click to Enlarge Map</w:t>
              </w:r>
            </w:hyperlink>
          </w:p>
        </w:tc>
        <w:tc>
          <w:tcPr>
            <w:tcW w:w="943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381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96" r="-2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br/>
            </w:r>
            <w:hyperlink r:id="rId2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ownload a digital copy of the conference program here.</w:t>
              </w:r>
            </w:hyperlink>
            <w:r>
              <w:rPr/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77"/>
              <w:gridCol w:w="6910"/>
            </w:tblGrid>
            <w:tr>
              <w:trPr/>
              <w:tc>
                <w:tcPr>
                  <w:tcW w:w="9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iday, May 16, 2014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00 am – 8:45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gistration and continental breakfast </w:t>
                  </w:r>
                  <w:r>
                    <w:rPr>
                      <w:i/>
                      <w:iCs/>
                      <w:lang w:val="en-US"/>
                    </w:rPr>
                    <w:t>(State Room-We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45 am – 9:00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Opening Remarks by </w:t>
                  </w:r>
                  <w:r>
                    <w:rPr>
                      <w:b/>
                      <w:bCs/>
                      <w:lang w:val="en-US"/>
                    </w:rPr>
                    <w:t>Oner Ozcelik, Director of Center for Languages of the Central Asian Region (CeLCAR), Indiana Universit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(Georgian Room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:00 am – 11:00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1 </w:t>
                  </w:r>
                </w:p>
                <w:tbl>
                  <w:tblPr>
                    <w:tblW w:w="65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3"/>
                    <w:gridCol w:w="3283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Esra Predolac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University of Kansas/Cornell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br/>
                          <w:t>Revisiting Finite Complement Clauses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Farid Saydee and Shahnaz Ahmadeian Fard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San Diego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Determinant Factors in Effective Teaching and Learning of Dari and Pashto Languages: An Action Research Paper?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Ali Bolgun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Monterey Institute of International Studie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Why situation-theory cannot explain the accusative case marking in Turkish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Nadezda Novakovic and Yama Meerzada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San Diego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aising the L2 motivation of the military personnel learning Pashto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Ghazaleh Kazeminejad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University of Kentuck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ethinking the quirky case of psych predicates in colloquial Persian</w:t>
                        </w:r>
                      </w:p>
                    </w:tc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Daniel Thornhill and Shabnam Entezar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US Special Operations Command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he Effect of Learner-Centered Curricula on Motivation and Proficiency Measures</w:t>
                        </w:r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Atakan Ince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CACI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Sluicing Is Still Sluicing in Turkish</w:t>
                        </w:r>
                      </w:p>
                    </w:tc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Clay Leishman and Dr. Marla Federe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Naval Special Warfare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Developing a Learner-Centered Pashtu Curriculum for Navy SEALs: A Case Stu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:00 am – 11:15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freshment Break </w:t>
                  </w:r>
                  <w:r>
                    <w:rPr>
                      <w:i/>
                      <w:iCs/>
                      <w:lang w:val="en-US"/>
                    </w:rPr>
                    <w:t>(State Room-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:15 am – 12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lenary Session 1: </w:t>
                  </w:r>
                  <w:r>
                    <w:rPr>
                      <w:b/>
                      <w:bCs/>
                      <w:lang w:val="en-US"/>
                    </w:rPr>
                    <w:t>Jaklin Kornfilt, Department of Linguistics, Syracuse Universit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(Georgian Room)</w:t>
                    <w:br/>
                    <w:t xml:space="preserve">Turkish Relative Clauses: How Exceptional are they from a Central Asian Turkic Perspective? 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:15 pm – 1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nch</w:t>
                  </w:r>
                  <w:r>
                    <w:rPr>
                      <w:i/>
                      <w:iCs/>
                      <w:lang w:val="en-US"/>
                    </w:rPr>
                    <w:t xml:space="preserve"> - Boxed Lunches Provided (State Room - 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:15 pm – 2:15 pm </w:t>
                  </w:r>
                </w:p>
              </w:tc>
              <w:tc>
                <w:tcPr>
                  <w:tcW w:w="6910" w:type="dxa"/>
                  <w:tcBorders/>
                  <w:shd w:fill="F0E1C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oster Session I </w:t>
                  </w:r>
                  <w:r>
                    <w:rPr>
                      <w:i/>
                      <w:iCs/>
                      <w:lang w:val="en-US"/>
                    </w:rPr>
                    <w:t>(Georgian Room)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60"/>
                  </w:tblGrid>
                  <w:tr>
                    <w:trPr>
                      <w:trHeight w:val="2595" w:hRule="atLeast"/>
                    </w:trPr>
                    <w:tc>
                      <w:tcPr>
                        <w:tcW w:w="676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Kalibunur Abdurahman and YuHong Zhi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Northwest University for Nationalitie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he Research on Uyghur Consonants from Perspective of EPG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Raushangul Avakova, Kazakh National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University of Al-Farabi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Peculiarities of Language Consciousness in Cultural Values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Biplab Chakraborty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University of Calcutta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Syntactic Structures and Style of Lokaabharan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Duygu Demir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Hacettep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Adverbial Clauses in Modern Turkish</w:t>
                        </w:r>
                        <w:r>
                          <w:rPr>
                            <w:lang w:val="en-US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Johnathan Krause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Western Caroli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How Afghan languages (Dari and Pashto) are a source of unity, rather than division</w:t>
                        </w:r>
                        <w:r>
                          <w:rPr>
                            <w:lang w:val="en-US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Kaiser Abdurusul ÖzHu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International Pen Uyghur Centre,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Uyghur language is in danger under the regional bilingual education policy of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:15 pm – 3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2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Yasuhiro Yamakoshi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Tokyo University of Foreign Studie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How Can We Define The "Participles" In Mongolic Languages: Two Problems In Shinekhen Buryat</w:t>
                        </w:r>
                      </w:p>
                    </w:tc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Zeinekan Kuzekova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Nazarbayev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Functional Semantic Fields in the Teaching of Kazakh Language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Invited Guest Speaker: Antonia Schleicher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(Georgian Room)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Executive Director of NCOLCTL and IU Joint LRC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reating a Standards Development Committee for LCT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15 pm – 3:3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freshment Break</w:t>
                  </w:r>
                  <w:r>
                    <w:rPr>
                      <w:i/>
                      <w:iCs/>
                      <w:lang w:val="en-US"/>
                    </w:rPr>
                    <w:t xml:space="preserve"> (State Room-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30 pm – 4:30 pm</w:t>
                  </w:r>
                </w:p>
              </w:tc>
              <w:tc>
                <w:tcPr>
                  <w:tcW w:w="69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3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Daniel Barry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CUNY - Brooklyn College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On the Re-Analysis of the Phoneme /k/ in Kyrgyz Loanwords in Wakhi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Mariam Alamyar,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 </w:t>
                          <w:br/>
                          <w:t>Purdu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Language Controversy in Afghanistan: The Sociolinguistics of Farsi Dari and Pashtu at Kabul University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Mahire Yakup,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University of Kansa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eduplication in Uyghur</w:t>
                        </w:r>
                      </w:p>
                    </w:tc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Farooq Babrakzai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Defense Language Institute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br/>
                          <w:t>Movement and Direction in Pashto Grammar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30 pm – 5:3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lenary Session 2: </w:t>
                  </w:r>
                  <w:r>
                    <w:rPr>
                      <w:b/>
                      <w:bCs/>
                      <w:lang w:val="en-US"/>
                    </w:rPr>
                    <w:t>Jorge Hankamer, Department of Linguistics, University of California, Santa Cruz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(Georgian Room)</w:t>
                  </w:r>
                  <w:r>
                    <w:rPr>
                      <w:lang w:val="en-US"/>
                    </w:rPr>
                    <w:t xml:space="preserve"> </w:t>
                    <w:br/>
                  </w:r>
                  <w:r>
                    <w:rPr>
                      <w:i/>
                      <w:iCs/>
                      <w:lang w:val="en-US"/>
                    </w:rPr>
                    <w:t>Turkish Suspended Affixation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30 pm – 6:3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ors d’oeuvre Reception </w:t>
                  </w:r>
                  <w:r>
                    <w:rPr>
                      <w:i/>
                      <w:iCs/>
                      <w:lang w:val="en-US"/>
                    </w:rPr>
                    <w:t>(State Room-Eas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77"/>
              <w:gridCol w:w="6910"/>
            </w:tblGrid>
            <w:tr>
              <w:trPr/>
              <w:tc>
                <w:tcPr>
                  <w:tcW w:w="9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turday, May 17, 2014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00 am – 8:30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tinental breakfast </w:t>
                  </w:r>
                  <w:r>
                    <w:rPr>
                      <w:i/>
                      <w:iCs/>
                      <w:lang w:val="en-US"/>
                    </w:rPr>
                    <w:t>(State Room-We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:30 am – 10:00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4 </w:t>
                  </w:r>
                </w:p>
                <w:tbl>
                  <w:tblPr>
                    <w:tblW w:w="65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3"/>
                    <w:gridCol w:w="3283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Alexander Sugar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University of Washington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Implementing a Machine-Readable Grammar of Uyghur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Mamadsho Ilolov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Academy of Sciences of the Republic Tajikistan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Pamiri languages and problems of written language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Narges Nematollahi,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India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Development of the Progressive Construction in Modern Persian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Parvina Abdulhamidova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Khorog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Language regeneration in Shughnani and the Internet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Hassan Bokhari and Jonathan Washington,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India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Stress in Saudi Diaspora Uzbek and Its relation to stress in Turkish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3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Sukhrob Karimov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India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br/>
                          <w:t>M-Learning: Adding Mobile to Your Learning Environment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:00 am – 10:15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freshment Break </w:t>
                  </w:r>
                  <w:r>
                    <w:rPr>
                      <w:i/>
                      <w:iCs/>
                      <w:lang w:val="en-US"/>
                    </w:rPr>
                    <w:t>(State Room-East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:15 am – 11:15 a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enary Session 3:</w:t>
                  </w:r>
                  <w:r>
                    <w:rPr>
                      <w:b/>
                      <w:bCs/>
                      <w:lang w:val="en-US"/>
                    </w:rPr>
                    <w:t xml:space="preserve"> Simin Karimi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, Department of Linguistics, University of Arizona </w:t>
                  </w:r>
                  <w:r>
                    <w:rPr>
                      <w:i/>
                      <w:iCs/>
                      <w:lang w:val="en-US"/>
                    </w:rPr>
                    <w:t xml:space="preserve">(Georgian Room) </w:t>
                    <w:br/>
                    <w:t xml:space="preserve">Contrast in Focus Persian and Turkish focus constructions 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:15 am – 12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5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Joshua Meyers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, </w:t>
                          <w:br/>
                          <w:t>University of Arizona,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br/>
                          <w:t>Phonological Processing in Kyrgyz-Russian Bilinguals</w:t>
                        </w:r>
                      </w:p>
                    </w:tc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Ari Stern-Gottschalk,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India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rends in US-based Central Asian Language Instruction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Sangyub Baek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Hokkaido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ungusic Converb -mi from the Perspective of Linguistic area</w:t>
                        </w:r>
                      </w:p>
                    </w:tc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Pooneh Paydar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San Diego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br/>
                          <w:t>Creating language and culture content for Novice Language Learners also Engaging Learners with Customized and Personalized Online Language Activ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:15 pm – 1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nch - </w:t>
                  </w:r>
                  <w:r>
                    <w:rPr>
                      <w:i/>
                      <w:iCs/>
                      <w:lang w:val="en-US"/>
                    </w:rPr>
                    <w:t>Boxed Lunches Provided (State Room - 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:15 pm – 2:15 pm </w:t>
                  </w:r>
                </w:p>
              </w:tc>
              <w:tc>
                <w:tcPr>
                  <w:tcW w:w="6910" w:type="dxa"/>
                  <w:tcBorders/>
                  <w:shd w:fill="F0E1C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oster Session II </w:t>
                  </w:r>
                  <w:r>
                    <w:rPr>
                      <w:i/>
                      <w:iCs/>
                      <w:lang w:val="en-US"/>
                    </w:rPr>
                    <w:t>(Georgian Room)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60"/>
                  </w:tblGrid>
                  <w:tr>
                    <w:trPr/>
                    <w:tc>
                      <w:tcPr>
                        <w:tcW w:w="676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Chuguluke Abudulimu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Yal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 and Sherin Arsla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American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eaching Uyghur Noun Cases to English Speaking Students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Gaziza Imanaliyeva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Kazakh National University Al Farabi,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Some Problems of Emotiveness in Kazakh language</w:t>
                        </w:r>
                        <w:r>
                          <w:rPr>
                            <w:lang w:val="en-US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Odilbek Kattaev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Arizona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Low-Level Learners and Study Abroad: A Case Study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Savas Sahi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Amasy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Metaphorical Approach to Mental Verbs in Turkmen Turkish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Anarkul Salkynbay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Kazakh National University of Al-Farabi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Metaphorical word-building meaning in the Kazakh language</w:t>
                        </w:r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Arzhaana Syuryun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Institute for Linguistic Studies of the Russian Academy of Science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The Tofalar Language Nowaday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:15 pm – 3:1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lenary Session 4: </w:t>
                  </w:r>
                  <w:r>
                    <w:rPr>
                      <w:b/>
                      <w:bCs/>
                      <w:lang w:val="en-US"/>
                    </w:rPr>
                    <w:t>Chris Beckwith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, Department of Central Eurasian Studies, Indiana University</w:t>
                  </w:r>
                  <w:r>
                    <w:rPr>
                      <w:i/>
                      <w:iCs/>
                      <w:lang w:val="en-US"/>
                    </w:rPr>
                    <w:t xml:space="preserve"> (Georgian Room) </w:t>
                    <w:br/>
                    <w:t>What Did the Earliest Central Asian Languages Sound Like?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15 pm – 3:3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freshment Break </w:t>
                  </w:r>
                  <w:r>
                    <w:rPr>
                      <w:i/>
                      <w:iCs/>
                      <w:lang w:val="en-US"/>
                    </w:rPr>
                    <w:t>(State Room-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:30 pm – 4:3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llel Session 6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Georgian Room)</w:t>
                        </w:r>
                      </w:p>
                    </w:tc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State Room-East)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Cigdem Harding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Indiana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an we save Crimean Tatar? Story of an endangered language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80" w:type="dxa"/>
                        <w:tcBorders/>
                        <w:shd w:fill="F0E1C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Aliya Kuryshzhanova,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br/>
                          <w:t>Hankuk University of Foreign Studie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Lingvo-Methodical Objectives and Frequency-Specific Approaches for Kazakh Language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 xml:space="preserve">Shinsuke Hidaka, 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Tokyo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Uzbek’s Suffix Expressing Possession -li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Sharifa Djurabaeva,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 </w:t>
                          <w:br/>
                          <w:t>Ball State University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Definition and clarification discourse markers in the speech of Uzbek speakers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30 pm – 4:45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freshment Break </w:t>
                  </w:r>
                  <w:r>
                    <w:rPr>
                      <w:i/>
                      <w:iCs/>
                      <w:lang w:val="en-US"/>
                    </w:rPr>
                    <w:t>(State Room-East)</w:t>
                  </w:r>
                </w:p>
              </w:tc>
            </w:tr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45 pm – 5:00 pm</w: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osing Remarks </w:t>
                  </w:r>
                  <w:r>
                    <w:rPr>
                      <w:i/>
                      <w:iCs/>
                    </w:rPr>
                    <w:t>(Georgian Ro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8"/>
              <w:gridCol w:w="11550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47650"/>
                        <wp:effectExtent l="0" t="0" r="0" b="0"/>
                        <wp:docPr id="16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2" t="-145" r="-17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U Bloomington | College of Arts and Sciences | School of Global and International Studies | CeLCAR</w:t>
                    <w:br/>
                    <w:t>1900 E. 10th Street, Bloomington, IN 47406-7512 | Phone: (812) 856-1230 | celcar@indiana.edu</w:t>
                    <w:br/>
                    <w:t xml:space="preserve">Copyright © 2013 the Trustees of Indiana University | Copyright Complaints | Privacy Notice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">
    <w:name w:val="appl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ub.edu/~celcar/ConCALL2014/index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ub.edu/~celcar/ConCALL2014/papers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ub.edu/~celcar/ConCALL2014/registration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iub.edu/~celcar/ConCALL2014/accommodations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ub.edu/~celcar/ConCALL2014/keynote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iub.edu/~celcar/ConCALL2014/schedule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iub.edu/~celcar/ConCALL2014/organizers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iub.edu/~celcar/ConCALL2014/poster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iub.edu/~celcar/ConCALL2014/proceedings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iub.edu/~celcar/ConCALL2014/faqs.html" TargetMode="External"/><Relationship Id="rId23" Type="http://schemas.openxmlformats.org/officeDocument/2006/relationships/hyperlink" Target="http://www.iub.edu/~celcar/ConCALL2014/images/Languages of Central Asia Map.png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://www.iub.edu/~celcar/ConCALL2014/images/ConCALL_Program.pdf" TargetMode="External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9:00Z</dcterms:created>
  <dc:creator>Жанара</dc:creator>
  <dc:description/>
  <cp:keywords/>
  <dc:language>en-US</dc:language>
  <cp:lastModifiedBy>Aser</cp:lastModifiedBy>
  <dcterms:modified xsi:type="dcterms:W3CDTF">2014-05-30T16:55:00Z</dcterms:modified>
  <cp:revision>24</cp:revision>
  <dc:subject/>
  <dc:title>Стипендиаттың ___________________ дейінгі ғылыми тағлымдама кезеңі үшін есебі</dc:title>
</cp:coreProperties>
</file>