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3</w:t>
      </w:r>
    </w:p>
    <w:p>
      <w:pPr>
        <w:pStyle w:val="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lang w:val="kk-KZ"/>
        </w:rPr>
        <w:t xml:space="preserve">Әл-Фараби атындағы Қазақ Ұлттық Университетінің жалпы және этникалық педагогика кафедрасының доценті п.ғ.к. Әлқожаева Нұрсұлу Сейкерімқызының ғылыми еңбектерінің тізімі </w:t>
      </w:r>
    </w:p>
    <w:p>
      <w:pPr>
        <w:pStyle w:val="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90"/>
        <w:gridCol w:w="1730"/>
        <w:gridCol w:w="3184"/>
        <w:gridCol w:w="992"/>
        <w:gridCol w:w="15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Еңбектің 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Қолжазба немесе басылғандығ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па аты, журналдың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Бет сан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ірлестіктегі авторлар аты-жөні</w:t>
            </w:r>
          </w:p>
        </w:tc>
      </w:tr>
      <w:tr>
        <w:trPr>
          <w:trHeight w:val="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val="en-US" w:eastAsia="ko-KR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ан – тәрбие негізі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маты: КазНИИЭО АПК, 19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4,5 баспа таба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әшірова Ж.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val="en-US" w:eastAsia="ko-KR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лам діні – имандылыққа тәрбиелеудің қайнар көз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блемы и перспективы развития педагогического образования в современных условиях (халықаралық ғылыми конференция жинағы) – Бішкек:КГПУ, 19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7-190бб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val="en-US" w:eastAsia="ko-KR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астарды имандылыққа тәрбиелеу.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үркі өркениеті: тарихы, бүгінгі жағдайы және болашағы (халықаралық ғылыми конференция материалдары),- Алматы:Қазақ университеті, 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4-136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әшірова Ж.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val="en-US" w:eastAsia="ko-KR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мандылық тәрбиесінің бір қыры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Этнопедагогика және білім жүйесіндегі дарынды балалар проблемалары (халықаралық ғылыми-практикалық конференция жинағы)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Алматы,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2-327б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val="en-US" w:eastAsia="ko-K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val="en-US" w:eastAsia="ko-KR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Үздіксіз білім беру жүйесіндегі имандылық тәрбиесі әлеуметтік-педагогикалық мәселе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баршы. Педагогикалық ғылымдар сериясы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Алматы:Қазақ университеті,2001, № 1(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31-36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әшірова Ж.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Ыбырай, Абай, Шәкәрімнің имандылық идеялары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маты: Комплекс, 20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- 119 бет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(7 баспа табақ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val="en-US" w:eastAsia="ko-K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val="en-US" w:eastAsia="ko-KR"/>
              </w:rPr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әрбие отбасы тұғыр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ХІ ғасырдағы орта білім сапасы: ізденістер, проблемалар, даму көкжиектері (Екінші облыстық педагогикалық оқуларының материалдары)- Алматы,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39-44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ламатова Ш.</w:t>
            </w:r>
          </w:p>
        </w:tc>
      </w:tr>
    </w:tbl>
    <w:p>
      <w:pPr>
        <w:pStyle w:val="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зденуші________________                        Ғалым хатшы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3</w:t>
      </w:r>
    </w:p>
    <w:p>
      <w:pPr>
        <w:pStyle w:val="2"/>
        <w:jc w:val="right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90"/>
        <w:gridCol w:w="1730"/>
        <w:gridCol w:w="3184"/>
        <w:gridCol w:w="992"/>
        <w:gridCol w:w="15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val="en-US" w:eastAsia="ko-KR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ңбектің 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Қолжазба немесе басылғандығ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спа аты, журналдың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 xml:space="preserve">Бет сан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ірлестіктегі авторлар аты-жөн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val="en-US" w:eastAsia="ko-KR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Өзін-өзі тану. Жоғарғы оқу орны оқытушыларына арналған әдістемелік құра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.-Алматы: “Бөбек” РОСО,20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2 бет.(6 баспатабақ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Қожахметова К.Ж., Тұрсынова, А.Б. және  т.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val="en-US" w:eastAsia="ko-KR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Өзін-өзі тану. Хрестоматия 1 курс. -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лматы: “Бөбек” РОСО,20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2 бет. (7 баспа табақ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Қожахметова К.Ж., Тұрсынова, А.Б. және  т.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val="en-US" w:eastAsia="ko-KR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Өзін-өзі тану. Студент дәптері 1 курс.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маты: “Бөбек” РОСО,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7 бет. (6,5 баспа табақ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Қожахметова К.Ж., Тұрсынова, А.Б. және  т.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11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val="en-US" w:eastAsia="ko-KR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Құндылық дүниесін қалыптастырудағы отбасының алатын орны. 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Өзін-өзі тану – адамның үйлесімді даму бағдарламасы. /Халықаралық ғылыми-практикалық конференция материалдары.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Алматы, 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8-161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үйебақова 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val="en-US" w:eastAsia="ko-KR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Университеттік білім беру барысында жеке тұлға бойында рухани –адамгершілік мәдениетті қалыптастыру.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Жаңа білім беру кеңістігіндегі жоғары мектеп оқытушыларын даярлаудың проблемалары мен перспективала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Халықаралық ғылыми-практикалық конференция материалдары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Алматы: Изд-во ТОО «Алекс»,2003-Т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3- 58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әшірова Ж.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1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бақтастық білім –тәрбиені жетілдірудің тиімді ж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аңа білім беру кеңістігіндегі жоғары мектеп оқытушыларын даярлаудың проблемалары мен перспективалары (Халықаралық ғылыми-практикалық конференция материалдары)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лматы: Изд-во ТОО «Алекс»,2003-Т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8-113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өлешова Ұ.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зденуші________________                        Ғалым хатшы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2.3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20"/>
        <w:gridCol w:w="1800"/>
        <w:gridCol w:w="3184"/>
        <w:gridCol w:w="992"/>
        <w:gridCol w:w="15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Еңбектің 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Қолжазба немесе басылғандығ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па аты, журналдың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Бет сан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ірлестіктегі авторлар аты-жөн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Өзін-өзі тану. Жоғарғы оқу орны оқытушыларына арналған әдістемелік құрал (қайта өңделген)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.-Алматы: “Бөбек” РОСО,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3 бет. (6 баспа табақ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санов М.Ш., Бурова, Е.Е. Әбішева Д.Н., Айтбаева А.Б. т.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актика обеспечения доступа к высшему образованию в Р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чество педагогического образования: проблемы и перспективы развития (материалы международной научно-практической конференции 18-19 мая) –Алматы: КазНПУ им. Абая, 2004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5-371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улатбаева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мандылық-рухани құндылық дүниесінің негіз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ілім сапасы –ХХІ ғасыр өркениетінің кепілі . әл-Фараби атындағы ҚазҰУ оқытушы-профессорларының ХХХІҮ ғылыми-әдістемелік конференциясының материалда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маты:Қазақ университеті, 200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158-161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оғары мектептегі оқыту технологиясы және түрі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ілім беру жүйесінде адам ресурстарын дамытуды басқарудың қазіргі тенденциялары. Халықаралық ғылыми-практикалық конференция материалдары – Алматы,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244-248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Жаңа заман біліміне жүйелі талдау және оған синергетикалық  тұрғыдан ке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Хабаршы. Педагогикалық ғылымдар сериясы, № 2 (15) –Алматы:Қазақ университеті,200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0-154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Қазіргі білім беру жүйесіндегі тәрбиенің жаңашылдығ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ХІ ғасыр мамандарын кәсіби тұрғыдан даярлау./ Халықаралық ғылыми-практикалық конференция материалд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маты,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141-145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зденуші________________                        Ғалым хатшы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2.3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07"/>
        <w:gridCol w:w="1701"/>
        <w:gridCol w:w="3496"/>
        <w:gridCol w:w="992"/>
        <w:gridCol w:w="15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Еңбектің 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Қолжазба немесе басылғандығ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па аты, журналдың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Бет сан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ірлестіктегі авторлар аты-жөн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2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әуелсіз Қазақстан мемлекетіндегі экономикалық және құқықтық білім мен тәрбиенің алатын ор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әуелсіз Қазақстанның қалыптасу кезеңдері. /Республикалық ғылыми конференция материалда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маты:Қазақ университеті,200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169-173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2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Ақпараттандыру технологиясының болашақ маманның коммуникативтік компетенциясын жетілдіруге ықпалы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Ашық қоғам жағдайында Қазақстан студент жастарының коммуникативтік білім алу мәселелері. /Халықаралық ғылыми-тәжірибелік конференция материалда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лматы:Қазақ университеті, 20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9-213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ілдік тұлға қалыптастырудың кейбір мәселелер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Әл-Фараби атындағы Қазақ Ұлттық университеті жоғары және жоғары оқу орнынан кейінгі білімнің жедел жаңаруы жолында. Әл-Фараби атындағы ҚазҰУ оқытушы-профессорларының ХХХҮІ ғылыми-әдістемелік конференциясының материалдар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лматы:Қазақ университеті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–97-99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дагогика: Оқул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лматы:Қазақ университеті, 2006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20 бет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хметова Г.К., Исаева З.А.</w:t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едагогика: Оқу әдістемелік кешен.Оқу әдістемелік құра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лматы: Қазақ университеті, 20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55 бет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уденттің дүниетанымы және рухани-адамгершілік құндылық дүни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Хабаршы. Педагогикалық ғылымдар сериясы, № 1 (17) –Алматы:Қазақ университеті,200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57-63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верситеттік орта патриотизмге тәрбиелеудің факторы ретінде 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ктепке дейінгі және бастауыш білім: қазіргі жағдайы, даму тенденциялары және мәселелері. /Халықаралық ғылыми практикалық конференция материалда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28-29 сәуір.-Алматы, 2007, т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8-84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зденуші________________                        Ғалым хатшы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3</w:t>
      </w:r>
    </w:p>
    <w:p>
      <w:pPr>
        <w:pStyle w:val="Normal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29"/>
        <w:gridCol w:w="3184"/>
        <w:gridCol w:w="992"/>
        <w:gridCol w:w="1584"/>
        <w:gridCol w:w="23"/>
      </w:tblGrid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ңбектің 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Қолжазба немесе басылғандығ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спа аты, журналдың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т саны н/е, б/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ірлестіктегі авторлар аты-жөні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ан- тәрбие негізі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ілім беру жүйесіндегі Этнопедагог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Алматы,2007/05 (17)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-85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аширова Ж.Р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ль духовно-нравственного воспитания в системе формирования личности школь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ктуальные проблемы образования в условиях его модернизации: Материалы международной научно-практической конференции, 15-16 марта, 2007 г.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Москва, МГПУ: В 2-х частей, Ч 2. –М.:МАНПО, 20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-21-2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мандылық – адамдық қасиеттің сапас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баршы. Педагогикалық ғылымдар серия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Алматы:Қазақ университеті, 2007, № 1(2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-26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спользование культурного наследия прошлого в духовно-нравственном воспитани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стник Иссык-кульского университета. Материалы международной научно-практической конференции «Модернизация содержания, технологий обучения и воспитания: мировой опыт и проблемы» Каракол,2007.-№ 18-2007. Часть І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7-140 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ОО автономиясы жауапкершілік пен сапа кепілі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втономия и институциональная свобода вузов / Под ред. Т.А.Кожамкулова, Г.К.Ахметовой.-Алматы:Қазақ университеті,200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-75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мандылық мәселесінің хадистердегі сипа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Тәуелсіз Қазақстан жағдайындағы үздіксіз білім беру модернизациясы» атты Халықаралық ғылыми-практикалық конференцияның материал-дары. -Алматы,2007.-т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4-331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зденуші________________                        Ғалым хатшы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3213"/>
        <w:gridCol w:w="992"/>
        <w:gridCol w:w="1607"/>
      </w:tblGrid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ңбектің 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Қолжазба немесе басылғандығ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спа аты, журналдың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т саны н/е, б/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ірлестіктегі авторлар аты-жөні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андылық және адамгершілік ұғымдарының мәндестіг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Ғылым және білім-2007»  атты жас ғалымдардың халықаралық ғылыми кон-ференцияның материал-дар жинағы – Астана, Л.Н. Гу-милев атындағы Еуразия ұлттық университеті, 1-бөлі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1-44 б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уховно-нравственное воспитание молодежи в современном обще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дровые  ресурсы инновационного развития образовательной системы // Материалы І Всероссийс-кого педагогического конгресса (19-21 декабря 2007 г., Москва, МАНПО): В 4-х ч. – Ч.2.: МАНПО,20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-11 бб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хани-адамгершілік тәрбиесі өзін-өзі танудың негізі ретін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ам әлемі және әлемдегі адам: өзін-өзі тану теориясы және практикасы. Республикалық ғылыми-практикалық конференцияның материалдар жинағы (Алматы, 24 желтоқсан 2004 ж.). –Алматы: «Бөбек» ҰҒПББСО, 20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8-55 б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та-ана мен мұғалімнің бала тәрбиесіндегі бірлескен іс-шаралар жүйесінің мазмұ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Басылған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ілім берудегі менеджмент №3, -Алматы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0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204-207 б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едагог-психологты даярлаудың кейбір мәселелер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//Казахский национальный университет имени аль-Фараби и образовательная стратегия нового Казахстана: Материалы 38 научно-метод. конф. ППС КазНУ им.аль-Фараби. – Книга 1. – Алматы: Қазақ университеті, 200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1-173 б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17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зденуші________________                        Ғалым хатшы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3071"/>
        <w:gridCol w:w="992"/>
        <w:gridCol w:w="1584"/>
      </w:tblGrid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№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ңбектің 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Қолжазба немесе басылғандығ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спа аты, журналдың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т саны н/е, б/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ірлестіктегі авторлар аты-жөні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андылық мәселесінің бастау алар бұлағ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баршы. Философия, мәдениеттану, саясаттану сериясы. -Алматы:Қазақ университеті, 2007, №2 (2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8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оғары мектеп оқытушысының кәсіби біліктілік сипат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//Современный преподаватель вуза: проблемы и профессионализма и этики. – Алматы, 200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-87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ілім саласында менеджер даярлаудың кейбір мәселелері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// Хабаршы : психология және социология сериясы, № 3 (26)-Алматы: Қазақ университеті,200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7-53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ko-KR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олашақ мамандарды менеджерлік қызметке даярлау мәселе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Хабаршы. Педагогикалық ғылымдар сериясы. -Алматы: Қазақ университеті, 2008. - № 3(25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-  66-73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ko-KR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Имандылыққа тәрбиелеуде діннің алатын орн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// Роль религии в социально-экономическом развитии. Материалы международного научно-практического конференции. 23-24 декабря 2008г. -Алматы, 2008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7-311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ko-KR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редиттік технология жағдайында студенттердің өзіндік жұмысын ұйымдастыр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//Совершенствование качества высшего образования в свете Болонского процесса: реалии, проблемы и перспективы. Материалы ХХХІХ научно-методической конференции ППС КазНУ им.аль-Фараби.  –  Алматы: Қазақ университеті, 200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-48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ko-KR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Әл-Фараби көзқарасының басқа ойшылдармен үндестігі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ль-Фараби: Философия. Культура: религия: Материалы междунараодной научно-практической конференции, посвященной 75-летию КазНу им. Аль-Фараби /Под ред. Б.Т.Жумагулова.-Алматы:Қазақ университеті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-67-72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зденуші________________                        Ғалым хатшы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орма</w:t>
      </w:r>
      <w:r>
        <w:rPr/>
        <w:t xml:space="preserve"> 2.3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00"/>
        <w:gridCol w:w="1800"/>
        <w:gridCol w:w="3004"/>
        <w:gridCol w:w="992"/>
        <w:gridCol w:w="1584"/>
      </w:tblGrid>
      <w:tr>
        <w:trPr>
          <w:trHeight w:val="1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№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ңбектің 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Қолжазба немесе басылғандығ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спа аты, журналдың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т саны н/е, б/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ірлестіктегі авторлар аты-жөні</w:t>
            </w:r>
          </w:p>
        </w:tc>
      </w:tr>
      <w:tr>
        <w:trPr>
          <w:trHeight w:val="1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аһандану процесіне сәйкес білім беру парадигмаларының өзгеру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басылған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//Современные финансово-экономические проблемы устойчивого развития Казахстана» Материалы международн(ого научно-практического конференции. -Алматы, 2009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6-179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ілім берудің гуманистік парадигмасы негізінде тұлғаның рухани дүниесінің қалыптасу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циальные и гуманитарные науки № 1-2,2009.-Бишкек,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8-132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ko-KR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туденттердің өзіндік жұмысын кредиттік технология негізінде ұйымдасты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олон үдерісіндегі жоғары білім берудің сапасын жетілдіру: болмысы, мәселелері және келешегі. Әл-Фараби атындағы ҚазҰУ-ң 75 жылдығына арналады./Сб.лучшие статьи по результатам выступлений на 39 научно-методической конференции ППС КазНУ им. Аль-Фараб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. Алматы;Қазақ университеті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87-93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ko-KR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Тұлғаның рухани дүниесін қалыптастырудағы әл-Фараби еңбектерінің алатын ор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//Өркениеттер диалогындағы түркі әлемінің ролі. Халықаралық ғылыми симпозиум материалдары.-Алматы:МСӨИ баспа орталығы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326-332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ko-KR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едагогикалық менеджмент. Оқу құр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лматы:Қазақ университеті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8 б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ko-KR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Жоғары мектептің оқу үдерісінде жаңа педагогикалық технологияларды қолдану. Оқу құра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лматы:Қазақ университеті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6 б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Төлешова Ұ.Б.</w:t>
            </w:r>
          </w:p>
        </w:tc>
      </w:tr>
      <w:tr>
        <w:trPr>
          <w:trHeight w:val="10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ko-KR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Әлеуметтік-педагоги-калық практиканы ұйым-дастыру жолдары. Оқу-әдістемелік нұсқа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лматы:Қазақ университеті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 б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Төлешова Ұ.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17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зденуші________________                        Ғалым хатшы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3</w:t>
      </w:r>
    </w:p>
    <w:p>
      <w:pPr>
        <w:pStyle w:val="Normal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3307"/>
        <w:gridCol w:w="756"/>
        <w:gridCol w:w="1607"/>
      </w:tblGrid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№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ңбектің 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Қолжазба немесе басылғандығ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спа аты, журналдың 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т саны н/е, б/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ірлестіктегі авторлар аты-жөні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ілім беру парадигмаларының университет жүйесінде жүзеге асырыл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/ХХІ ғасыр университеттері: инновациялар және жаңа технологиялар. Әл-Фараби атындағы ҚазҰУ-ң 75 жылдығына арналған халықаралық ғылыми конференция материалдары. Алматы:Қазақ университеті, 2009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9-193 б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ko-KR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йшыл ғұламалар еңбектері – рухани тәрбиенің дерек көзі ретінд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// Өркениеттер диалогындағы түркі әлемінің ролі. Халықаралық ғылыми-теориялық конференция материалдары.-Алматы:МСӨИ баспа орталығы, 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153-159 б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ko-KR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туденттің білімдендіру траекториясын қалыптастырудағы эдвайзерлердің рө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/Білім саласындағы адам ақыл-ойын дамытудың жолдары мен келелі мәселелері.-Халықаралық ғылыми-тәжірибелік конференция материалдары.-Алматы, 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82-85 б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ko-KR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туденттерді патриоттыққа тәрбиелеудің педагогикалық-психологиялық шартт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Хабаршы. Педагогикалық ғылымдар сериясы. -Алматы: Қазақ университеті, 2009. - № 3(28)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7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7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б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Шакирова А.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ko-KR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ілім саласындағы менеджердің іс-әреке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ХХІ ғасыр білім беру жүйесі: бәсекеге қабілетті маман даярлау мәселелер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// профессор Әділ Ермековтың туғанына 100 жыл толуына арналған халықаралық ғылыми конференция материалдары, 25-26 қараша 2010 жы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67-171б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ko-KR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ілімдендіру парадигмалары негізінде классикалық университеттердегі білім беру жүйесінің өзгешелік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оғарғы білім берудің қазіргі мәселелері: жетістіктері және болашағы/ Современные проблемы высшего образования: достижения и перспективы: материалы междунараодной научно-практической конференции /Под ред.Б.Т.Жумагулова. В двух томах. –Алматы: Қазақ университеті, 2010.- Т. 2 -388 с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14-32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б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аширова Ж.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зденуші________________                        Ғалым хатшы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2.3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3496"/>
        <w:gridCol w:w="992"/>
        <w:gridCol w:w="1584"/>
      </w:tblGrid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№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ңбектің 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Қолжазба немесе басылғандығ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спа аты, журналдың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т саны н/е, б/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ірлестіктегі авторлар аты-жөні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4"/>
              </w:rPr>
              <w:t>Әлеуметтендіру үдерісінің мазмұндық сипаты : құндылық, дүниетаным, тұлғ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номен социальной инженерии: опыт и реконструкция будущего: Материалы межд. научн.-практ. конф. 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 мая, 2010 г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 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Алматы, И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Жибек жол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 2010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7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79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84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Қазақстандағы жоғары музыкалық білімнің эстетикалық мәдениетті дамытудығы рөл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ілім беру жүйесіндегі Этнопедагог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Алматы,20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14-16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ұқашева А.Б.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ухани –адамгершілік тәрбиенің педагогикалық парадигмаларға сәйкес өзгеру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баршы. Педагогикалық ғылымдар сериясы. -Алматы: Қазақ университеті, 2010. - № 1(2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79-185 б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Жаста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ға гендерлік білім берудің этнопедагогикалық ерекшелікт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стояние гендерных исследований в Казахстане: политика, образование, культура /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Ответ. ред. З.К.Шаукенов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лматы:Қазақ университеті, 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9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8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ниверситеттік білім беру жүйесінің әртүрлі аспектідегі талдану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/Қазақ ұлтынан – қазақ еліне: Халықаралық ғылыми-практикалық конференция материалдары,24 желтоқсан. 2010 жыл.-Алм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Әл-Фараби атындағы ҚазҰУ,2010.-365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0-326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Қарым-қатынас - оқыту үдерісінің негізгі қызметі (тәжірибелік жаттығ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// Жоғары білім беру - интеллектуалдық ұлт қалыптастырудың стратегиялық ресурстары: Әл-Фараби атындағы ҚазҰУ-дың оқытушы-профессорлар құрамының ХХХХ ғылыми-әдістемелік конф. материалдары. 15 қаңтар 2010 ж.- Алматы, 2010.- Т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-113-118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Жұмабекова Қ.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17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зденуші________________                        Ғалым хатшы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2.3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3071"/>
        <w:gridCol w:w="992"/>
        <w:gridCol w:w="1584"/>
      </w:tblGrid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№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ңбектің 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Қолжазба немесе басылғандығ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спа аты, журналдың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т саны н/е, б/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ірлестіктегі авторлар аты-жөні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ілім беру мәніне педагогикалық көзқарастар контексіндегі жоғары мектептердің өзгерістер сип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МУ Хабаршысы, Павлодар: КЕРЕКУ баспасы, 2010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-37 б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Ғылымға ж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баршы. Педагогикалық ғылымдар сериясы. -Алматы: Қазақ университеті, 2010. - № 2-3(30-3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187-188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Проблемы и пути духовн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нравственного воспитания молодежи в современном обществ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/Образование, наука и экономика в вузах. Интеграция в международное образовательное пространство. Международная научная конференция. –г. Плоцк, Польша, 2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С.-655-65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аширова Ж.Р.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ілім менеджерінің оқыту саласындағы қызме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// Ұлттық білім берудің қазіргі мәселелері және оларды шешу жолдары. –А., ҚазҰПУ, 24 қараша 201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22-24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ойбаев Ә.Ж., Шегетаева Б.С.</w:t>
              <w:tab/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оғары мектепте студенттердің өзіндік жұмысын ұйымдастыру   жолдары: Оқу әдістемелік құр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маты: Срочная типография, 201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7 б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Баширова Ж.Р. Әлқожаева Н.С.  Жұмабекова Қ.Б. 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ниверситеттік білім беру жүйесінің әртүрлі аспектідегі талдану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/Қазақ ұлтынан – қазақ еліне: Халықаралық ғылыми-практикалық конференция материалдары,24 желтоқсан. 2010 жыл.-Алматы:Әл-Фараби атындағы ҚазҰУ,2010.-365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0-326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оғары мектепте студенттердің өзіндік жұмысын ұйымдастыру   жолдары: Оқу әдістемелік құ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маты: Срочная типография, 201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7 б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Баширова Ж.Р. Жұмабекова Қ.Б.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зденуші________________                        Ғалым хатшы 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2.3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3260"/>
        <w:gridCol w:w="803"/>
        <w:gridCol w:w="1584"/>
      </w:tblGrid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№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ңбектің 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Қолжазба немесе басылғандығ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спа аты, журналдың 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т саны н/е,б/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ірлестіктегі авторлар аты-жөні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Әл-Фараби атындығы ҚазҰУ-кредиттік оқыту жүйесінің көшбасш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онский процесс: практика внедрения в вузах Республики Казахстан/под ред. Амреевой Т.М.-Астана: Редакционно-издательская служба НЦОКА,2010.-162 с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-156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ілім беру мәніне педагогикалық көзқарастар контексіндегі жоғары мектептердің өзгерістер сип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МУ Хабаршысы, Павлодар: КЕРЕКУ баспасы, 2010 №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-37 б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Проблемы и пути духовн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нравственного воспитания молодежи в современном обществ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/Образование, наука и экономика в вузах. Интеграция в международное образовательное пространство. Международная научная конференция. –г. Плоцк, Польша, 20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С.-655-65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аширова Ж.Р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ілім менеджерінің оқыту саласындағы қызме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// Ұлттық білім берудің қазіргі мәселелері және оларды шешу жолдары. –А., ҚазҰПУ, 24 қараша 2010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22-24 б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ойбаев Ә.Ж., Шегетаева Б.С.</w:t>
              <w:tab/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Әл-Фараби атындағы Қазақ ұлттық университетіндегі педагогика ғылымы: тарих және қазіргі заман: кафедрасына 70 жы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Алматы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Қазақ университеті, 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-64 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ынбаева А.К., Касен Г.А., Толешова У.Б.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чимость и смысл профессионализма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ек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 xml:space="preserve">/Педагогическое  образование: вызовы ХХІ века Материалы международной научно-практической конференции, посвященной памяти выдающегося российского ученого-педагога В.А.Сластенина 22-23 сентября 2011г.Москва,МПГУ, Москва-Ярославль 2011часть ІІ, 544-стр,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461-466 ст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пыспаева 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зденуші________________                        Ғалым хатшы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2.3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2977"/>
        <w:gridCol w:w="992"/>
        <w:gridCol w:w="1820"/>
      </w:tblGrid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ңбектің 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Қолжазба немесе басылғандығ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спа аты, журналдың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т саны н/е, б/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ірлестіктегі авторлар аты-жөні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Әл-Фараби атындағы Қазақ ұлттық университетіндегі педагогика ғылымы: тарих және қазіргі заман: кафедрасына 70 жыл: Мон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маты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Қазақ университеті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64 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ынбаева А.К., Касен Г.А., Толешова У.Б.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Қазіргі қоғамдағы құндылықтардың ұлттық тәрбиеде орын алу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//Хабаршы «Педагогика ғылымдары» сериясы, № 2 (26), Алматы:Абай атындағы ҚазҰПУ,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-9 б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Шакирова А.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ko-KR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абақтастығы жарасқан 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 Хабаршы «Педагогика ғылымдары» сериясы, № 1,- Алматы: Қазақ университеті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2б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ko-KR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әсібиліктің ХХІ ғасырдағы мәні мен маңыздылығ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ҚазҰУ Хабаршысы. Педагогикалық ғылымдар сериясы.-Алматы: Қазақ университеті, 2011 №1 (3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57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 б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пыспаева Б.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астардың құқықтық тәрбиесіндегі кейбір мәселе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Этнопедагогика – жаһандану жағдайындағы жалпыадамзаттық құндылық бастауы тақырыбындағы республикалық ғылыми-практикалық конференция(25.11.2011)-Қызылорда,«Тұмар» 2011.-422 б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306-308 б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ртісова С.Б.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астардың құқықтық тәрбиесіндегі жазба мұралардың маң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/Этнопедагогика – жаһандану жағдайындағы жалпыадамзаттық құндылық бастауы тақырыбындағы республикалық ғылыми-практикалық конференция(25.11.2011)-Қызылорда,«Тұмар» 2011.-422 б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93-296 б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оғары мектеп оқытушысының кәсіби біліктілік сипа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//Образовательная деятельность исследовательского университета: Материалы ХLI науч.метод.конф.проф-препод.состава КазНУ им.аль-Фараби. Алматы: Қазақ универ., 2011.-312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-65 б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ko-K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Ізденуші________________                        Ғалым хатшы 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2.3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3119"/>
        <w:gridCol w:w="992"/>
        <w:gridCol w:w="1820"/>
      </w:tblGrid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№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ңбектің 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Қолжазба немесе басылғандығ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спа аты, журналдың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т саны н/е, б/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ірлестіктегі авторлар аты-жөні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дигмалар мен педагогикадағы өзгерістерге көзқар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 Роль науки и образования в реализации стратегии индустриально-инновационного развития Казахстана. Международные ХІ Байконуровские чтения, посвященные 50-летию высшего образования в Жезказган-Улытауском регионе. (3 декабрь, 2011)–Джезказган:ЖСУ АК, 2011 -279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-58 б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 xml:space="preserve">Парадигмы образования: изменение и разви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 xml:space="preserve">// Материалы VII Международной научно-практичсекой конференции. Прага, 201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С. 88-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өлешова Ұ.Б.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сенді оқыту әдістерінің сип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//Қазақстан және қазіргі кезең: ғылым және тәжірибесінің өзекті мәселелері. Қазақстан Республикасының тәуелсіздігінің 20-жылдығына арналған профессор-ұстаздар құрамының және жас ғалымдардың халықаралық ғылыми-тәжірибелік конференция материалдарының жинағы 9 желтоқсан,2011 жыл.-Астана,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318-3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Әлеуметтік педагогика: оқу құр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Алматы: Қазақ университеті,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40 б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 xml:space="preserve">Педагогикалық қарым-қатынас үдерісінде тұлға қалыптастыру мүмкіндіктері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 xml:space="preserve">// Қазақстанның әлеуметтік-мәдени дамуының перспективалық бағыттары Алматы, 2011-236 б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155-160 б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ұлғааралық қарым-қатынас педагогикасы: оқу құр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Алматы: Қазақ университеті,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75 б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широва Ж.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зденуші________________                        Ғалым хатшы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2977"/>
        <w:gridCol w:w="992"/>
        <w:gridCol w:w="1820"/>
      </w:tblGrid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№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ңбектің 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Қолжазба немесе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дығ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спа аты, журналдың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т саны н/е, б/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ірлестіктегі авторлар аты-жөні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Қазіргі кездегі гендерлік білім мәсел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баршы. Педагогикалық ғылымдар сериясы. -Алматы: Қазақ университеті, 2011. - № 3(3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54-58 б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дент жастарға рухани  тәрбие беру мәселел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баршы. Педагогикалық ғылымдар сериясы. -Алматы: Қазақ университеті, 2011. - № 3(3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-73 б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 xml:space="preserve">Ел патриотын тәрбиелеудің мә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 xml:space="preserve">// «Ата заң – тәуелсіздік тірегі» ҚР Конституциясының 16 жылдығына орай ұйымдастырылған дөңгелек үстел материалдар жинағы Алматы: Қазақ университеті 2011-114б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78-83б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 xml:space="preserve">Нұрат І., Мылтықбаева А.  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ұлғаның рухани дүниесінің қалыптасу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// Шынжан қоғамдық ғылымы, Қытай, 2011, қосымша са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-19 б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Әлемдік педагогикалық ой-сана. 10 томдық. ХХ ғасырдың екінші  жартысындағы әлемдік ғұламалардың еңбектері мен ой-пікірлері 7-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Алматы: Таймас,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28 бе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хметова Г.К.,Мынбаева А.К.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Қазіргі кездегі білім беру парадигмалары контекстінде тұлғаның рухани дүниесін қалыптастырудың ғылыми-педагогикалық негіздері.Мон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Алматы: Қазақ университеті, 201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 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ko-KR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намыз қазақ болмай тұ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ен үшін емес, білім үшін (Қазақ әдебиеті, №34 (3252),26  тамыз,2011 жыл.) сұқб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Қазақ әдебиеті, №34 (3250),26 тамыз,2011 жы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зденуші________________                        Ғалым хатшы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2.3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559"/>
        <w:gridCol w:w="2835"/>
        <w:gridCol w:w="992"/>
        <w:gridCol w:w="1820"/>
      </w:tblGrid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№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ңбектің 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Қолжазба немесе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дығ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спа аты, журналдың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т саны н/е, б/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ірлестіктегі авторлар аты-жөні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Өмірлік мамандық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Ана-тілі» газеті, №27 (1072) 8-13 шілде, 2011 жы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Адырна» ұлттық-этнографиялық сайты http//adyrna.kz=3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Қазақ ертегілері арқылы бастауыш сынып оқушыларын имандылыққа тәрбиелеу: оқу әдістемелік құ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Алматы:ЖШС «Алла Прима», 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0 б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йтметова А.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кимова Д.Т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әшірова Жамал Рақымқызы: биобиблиографиялық көрсеткі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маты: Қазақ университеті,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 б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ынбаева А.К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өлешова Ұ.Б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қыту және тәрбиелеудің басым бағытт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/ Инновации в образовательной деятельности и вопросы повышения качества обучения: материалы 42-й Международной научно-методической конференции. Книга 1.-Алматы:Қазақ университеті,2012.-456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450-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ko-KR"/>
              </w:rPr>
              <w:t xml:space="preserve">5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1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History and trends of higher education in the republic of Kazakhst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/It is devoted to international scientific and practical conference Topical issues of science and education in the modern world. –Beijing,2012. -171-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171-17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ен Г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ашева А.Б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ko-KR"/>
              </w:rPr>
              <w:t>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үркі халықтарының рухани-адамгершілік тәрбиесінің бас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йбіт қатар өмір сүру философиясы: Фетхуллаһ Гүлен үндеуі және Қазақстандық үлгі: дөңгелек үстел материалдары. 4 мамыр 2011 ж. –Алматы: Қазақ университеті, 2013. -336 б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-210 б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зденуші________________                        Ғалым хатшы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2.3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2835"/>
        <w:gridCol w:w="992"/>
        <w:gridCol w:w="1820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№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ңбектің 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Қолжазба немесе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ko-KR"/>
              </w:rPr>
              <w:t>басылғандығ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спа аты, журналдың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т саны н/е, б/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ірлестіктегі авторлар аты-жөні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спитательный процесс в школе глазами учащихся: результаты социологического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Алматы: АПН, 2012 -55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 ст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усайынов А.К. , Толешова У.Б. и др.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ктептің тәрбие үдерісіне оқушылардың көзқар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баршы  «Педагогикалық ғылымдар сериясы» № 3(37) 2012-Алматы:Қазақ университеті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-77 бе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Жұмабекова Қ.Б.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үркі халықтарының рухани-адамгершілік тәрбиесінің бастау алар бұлағ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үркілердің әлемдік өркениетке қосқан үлесі: халықаралық ғылыми-теориялық конференция материалдары. 17 қазан 2012 жыл. –Алматы: Қазақ университеті, 2013. -448 б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3-346 б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лық пәндердің тұлға қалыптастырудағы рө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етентностная модель выпусника в системе современного непрерывного профессионального образования: материалы XLIII научно-методической конференции. 17-18 января 2013 г. –В пяти книгах. –Книга 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маты: Қазақ университеті, 2013. -361 б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-79 б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ұмабекова Қ.Б.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ктептегі тәрбие үдерісінің сипа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тник АП НК  №1(51)-Алматы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- 54-61 б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өлешова Ұ.Б., Жұмабекова Қ.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зденуші________________                        Ғалым хатшы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2835"/>
        <w:gridCol w:w="992"/>
        <w:gridCol w:w="1820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үркі халықтарының рухани-адамгершілік тәрбиесінің бастау алар бұлағы. Материалы международной научно-теоретической конференции "Вклад тюркского мира в мировую цивилизаци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 окт.2012 г. -Алматы"Қазақ университеті"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-343-3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оғары мектептердің тұлғалық құндылықтар ретіндегі білім беру мәселесі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ы ІХ международной-практической конференции "Научная мысль информационного века-2013" Прага, 2013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-68 б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өлешова Ұ.Б.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лық пәндердің тұлға қалыптастырудағы рөлі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Заманауи үздіксіз кәсіби білім беру жүйесіндегі түлектің құзыреттілік үлгісі" атты ХLІІІ ғылыми-әдістемелік конференция материалдары. -Алматы"Қазақ Университеті"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- 76-79 б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ұмабекова Қ.Б.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ko-KR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.Т.Тәжібаевтың өмір жолының жастар тәрбиесіне ықп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/Инновациялық университет оқытушысы тұлғасы мен еңбегінің психологиялық-педагогикалық аспектілері: Т.Тәжібаев оқулары аясында, халықаралық ғылыми конференция материалдары.-Алматы: Қазақ университеті, 2013 ж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46-250 б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өлешова Ұ.Б.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ko-KR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виантты мінез- құлықты жасөспірімдердің әлеуметтік бейімделу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/Инновациялық университет оқытушысы тұлғасы мен еңбегінің психологиялық-педагогикалық аспектілері: Т.Тәжібаев оқулары аясында, халықаралық ғылыми конференция материалдары.-Алматы: Қазақ университеті, 2013 ж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67-271 б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тарғынқызы 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зденуші________________                        Ғалым хатшы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2835"/>
        <w:gridCol w:w="992"/>
        <w:gridCol w:w="1820"/>
      </w:tblGrid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виантты мінез- құлықты балалармен жұмыс жүйесі: оқу-әдістемелік кеш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Алматы, 2013-59 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 б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тарғынқызы Д.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виантты мінез-құлықты балалармен әлеуметтік-педагогикалық жұмыс бағытт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ілім берудегі менеджмент-Алматы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тарғынқызы Д.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асөспірімдерде девиантты мінез-құлықтың пайда болуының әлеуметтік-педагогогикалық себепт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басылғ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абаршы  «Педагогикалық ғылымдар сериясы»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(35) 2013-Алматы:Қазақ университеті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тарғынқызы Д.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en-US"/>
              </w:rPr>
              <w:t>INTAEGRATING INTO WORLD EDUCATIONAL SYSTE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Басылғ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ур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en-US"/>
              </w:rPr>
              <w:t>, Anar Mukasheva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en-US"/>
              </w:rPr>
              <w:t>Al-Farabi university, Kazakhstan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en-US"/>
              </w:rPr>
              <w:t>MA education Nogaibayeva Akmarzhan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Гульмира Ам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ru-RU"/>
              </w:rPr>
              <w:t>а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новнадан алш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Гульмира Ам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ru-RU"/>
              </w:rPr>
              <w:t>а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новнадан алш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зденуші________________                        Ғалым хатшы 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2835"/>
        <w:gridCol w:w="992"/>
        <w:gridCol w:w="1820"/>
      </w:tblGrid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. Педагогикалық шеберлік-Оқу құралы (Абдуллаев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 Конференция КазНПУ (Гүлқыз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 Студ конференция: Бейсехан Айна, Есімханова Ж., Сағындық А., Ертарғынқызы Д., и д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 Этнопедагогика ҚазМем.ҚызП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.РУМС ҚазМем.ҚызП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8. УМКД Ертарғынқыз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9. Пед. Менеджмент Жұмабекова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10.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eastAsia="ko-KR"/>
              </w:rPr>
              <w:t>Жоғары мектепте маман даярлаудағы инновациялық технологиялардың мәні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eastAsia="ko-KR"/>
              </w:rPr>
              <w:t>П.ғ.к., доцент Н.С.Әлқожаева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eastAsia="ko-KR"/>
              </w:rPr>
              <w:t>П.ғк., доцент Ұ.Б.Төлешова (КазНПУ)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eastAsia="ko-KR"/>
              </w:rPr>
              <w:t xml:space="preserve">11. Турц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eastAsia="ko-KR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/Kazakh">
    <w:altName w:val="Elephant"/>
    <w:charset w:val="00"/>
    <w:family w:val="auto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Arial" w:hAnsi="Arial" w:cs="Arial"/>
      <w:b/>
      <w:bCs/>
      <w:color w:val="000000"/>
      <w:kern w:val="2"/>
      <w:sz w:val="32"/>
      <w:szCs w:val="3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 w:val="false"/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ascii="Times/Kazakh;Elephant" w:hAnsi="Times/Kazakh;Elephant" w:cs="Times/Kazakh;Elephant"/>
      <w:sz w:val="24"/>
      <w:szCs w:val="24"/>
      <w:lang w:val="en-US" w:eastAsia="ko-KR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color w:val="000000"/>
      <w:kern w:val="0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1:00Z</dcterms:created>
  <dc:creator>UserXP</dc:creator>
  <dc:description/>
  <cp:keywords/>
  <dc:language>en-US</dc:language>
  <cp:lastModifiedBy>algozhaeva</cp:lastModifiedBy>
  <cp:lastPrinted>2013-09-12T16:44:00Z</cp:lastPrinted>
  <dcterms:modified xsi:type="dcterms:W3CDTF">2014-03-26T10:00:00Z</dcterms:modified>
  <cp:revision>16</cp:revision>
  <dc:subject/>
  <dc:title>                                                                                                        Проректору </dc:title>
</cp:coreProperties>
</file>