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ждународных отнош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 программа по специальности «международное </w:t>
      </w:r>
      <w:r>
        <w:rPr>
          <w:b/>
          <w:sz w:val="28"/>
          <w:szCs w:val="28"/>
          <w:lang w:val="kk-KZ"/>
        </w:rPr>
        <w:t xml:space="preserve">миграционное </w:t>
      </w:r>
      <w:r>
        <w:rPr>
          <w:b/>
          <w:sz w:val="28"/>
          <w:szCs w:val="28"/>
        </w:rPr>
        <w:t>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факуль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___</w:t>
            </w:r>
            <w:r>
              <w:rPr>
                <w:sz w:val="28"/>
                <w:szCs w:val="28"/>
              </w:rPr>
              <w:t>от « ____»_______ 20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__________ Шакиров К. 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>одуль №__ «                            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ждународное </w:t>
      </w:r>
      <w:r>
        <w:rPr>
          <w:b/>
          <w:sz w:val="28"/>
          <w:szCs w:val="28"/>
          <w:lang w:val="kk-KZ"/>
        </w:rPr>
        <w:t>миграционное</w:t>
      </w:r>
      <w:r>
        <w:rPr>
          <w:b/>
          <w:sz w:val="28"/>
          <w:szCs w:val="28"/>
        </w:rPr>
        <w:t xml:space="preserve"> прав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курс,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/о, осенний семестр, количество кредитов –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тор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айжанов Марлан Мейрамбек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.о.</w:t>
      </w:r>
      <w:r>
        <w:rPr>
          <w:sz w:val="28"/>
          <w:szCs w:val="28"/>
        </w:rPr>
        <w:t>доц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marla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аб.: 2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йжанов Марлан Мейрамбекович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Краткая аннотация курс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урс «Международное миграционное право» является специальной учебной дисциплиной и рассчитан на магистрантов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юридического факультета, углубленно изучающих международное право и занимающихся исследовательской работой в области международного публичного и международного частного пра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магистрантов с историей международно-правового регулирования миграции, со спецификой регулирования  миграционных отношений в международном публичном и частном праве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формировать представление о современном состоянии и тенденциях развития международно-правового регулирования миграционных процессов на универсальном, региональном и двустороннем уровне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учить студентов анализу современных международно-правовых норм в области миграции с учетом закономерностей исторического развития в области международно-правового регулирования миграционных процессов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особствовать выработке навыков работы с источниками международного миграционного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i w:val="false"/>
          <w:sz w:val="28"/>
          <w:szCs w:val="28"/>
        </w:rPr>
        <w:t>задачами дисциплины «Международное</w:t>
      </w:r>
      <w:r>
        <w:rPr>
          <w:i w:val="false"/>
          <w:sz w:val="28"/>
          <w:szCs w:val="28"/>
          <w:lang w:val="kk-KZ"/>
        </w:rPr>
        <w:t xml:space="preserve"> миграционное </w:t>
      </w:r>
      <w:r>
        <w:rPr>
          <w:i w:val="false"/>
          <w:sz w:val="28"/>
          <w:szCs w:val="28"/>
        </w:rPr>
        <w:t>право» являютс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анализ действующих международных соглашений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изучение учредительных документов и практической деятельности соответствующих международных организаций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исследование практических проблем, возникающих при квалификации современных юридических проблем международных отношений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изучение практики международных судебных орган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изучение институцион</w:t>
      </w:r>
      <w:r>
        <w:rPr>
          <w:i w:val="false"/>
          <w:sz w:val="28"/>
          <w:szCs w:val="28"/>
          <w:lang w:val="kk-KZ"/>
        </w:rPr>
        <w:t>аль</w:t>
      </w:r>
      <w:r>
        <w:rPr>
          <w:i w:val="false"/>
          <w:sz w:val="28"/>
          <w:szCs w:val="28"/>
        </w:rPr>
        <w:t>ных механизмов сотрудничества государств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рассмотрение договорной практики Республики Казахстан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анализ международных стандартов в области защиты прав и свобод человека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изучение практики Европейского Суда по правам человека и Комитета ООН по правам человека в области защиты прав личности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петенции (результаты обучения): </w:t>
      </w:r>
      <w:r>
        <w:rPr>
          <w:i w:val="false"/>
          <w:sz w:val="28"/>
          <w:szCs w:val="28"/>
        </w:rPr>
        <w:t xml:space="preserve">по итогам изучения дисциплины «Международное </w:t>
      </w:r>
      <w:r>
        <w:rPr>
          <w:i w:val="false"/>
          <w:sz w:val="28"/>
          <w:szCs w:val="28"/>
          <w:lang w:val="kk-KZ"/>
        </w:rPr>
        <w:t>миграционное</w:t>
      </w:r>
      <w:r>
        <w:rPr>
          <w:i w:val="false"/>
          <w:sz w:val="28"/>
          <w:szCs w:val="28"/>
        </w:rPr>
        <w:t xml:space="preserve"> право» </w:t>
      </w:r>
      <w:r>
        <w:rPr>
          <w:i w:val="false"/>
          <w:sz w:val="28"/>
          <w:szCs w:val="28"/>
          <w:lang w:val="kk-KZ"/>
        </w:rPr>
        <w:t>магистрант</w:t>
      </w:r>
      <w:r>
        <w:rPr>
          <w:i w:val="false"/>
          <w:sz w:val="28"/>
          <w:szCs w:val="28"/>
        </w:rPr>
        <w:t xml:space="preserve"> должен владеть </w:t>
      </w:r>
      <w:r>
        <w:rPr>
          <w:i w:val="false"/>
          <w:sz w:val="28"/>
          <w:szCs w:val="28"/>
          <w:lang w:val="kk-KZ"/>
        </w:rPr>
        <w:t>достаточым</w:t>
      </w:r>
      <w:r>
        <w:rPr>
          <w:i w:val="false"/>
          <w:sz w:val="28"/>
          <w:szCs w:val="28"/>
        </w:rPr>
        <w:t xml:space="preserve"> уровнем знаний о действующих международных документах, уметь применять их для решения конкретных юридических казусов, а также ориентироваться в международной судебной практике. </w:t>
      </w:r>
      <w:r>
        <w:rPr>
          <w:i w:val="false"/>
          <w:sz w:val="28"/>
          <w:szCs w:val="28"/>
          <w:lang w:val="kk-KZ"/>
        </w:rPr>
        <w:t>Магистрант</w:t>
      </w:r>
      <w:r>
        <w:rPr>
          <w:i w:val="false"/>
          <w:sz w:val="28"/>
          <w:szCs w:val="28"/>
        </w:rPr>
        <w:t xml:space="preserve"> обязан усвоить навыки составления основных юридических документов, правильной квалификации различных международных споров и конфликтов и консультирования заинтересованных лиц по вопросам международных стандартов прав и свобод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Магистранты</w:t>
      </w:r>
      <w:r>
        <w:rPr>
          <w:sz w:val="28"/>
          <w:szCs w:val="28"/>
        </w:rPr>
        <w:t xml:space="preserve">, завершившие изучение данной дисциплины,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сновные исторические этапы формирования и развития международно-правового регулирования миграционных процессов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ажнейшие международные организации, действующие в области миграции, особенности их компетенции и деятельности;</w:t>
      </w:r>
    </w:p>
    <w:p>
      <w:pPr>
        <w:pStyle w:val="Normal"/>
        <w:spacing w:lineRule="auto" w:line="276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особенности регулирования отдельных видов миграции на международном уровне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еждународно-правовые инструменты и механизмы защиты прав мигрантов, в том числе специфику защиты различных категорий мигрантов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сновные виды незаконной миграции и формы межгосударственного сотрудничества по ее особенности регулирования отдельных видов миграции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нализировать тексты источников международного миграционного права: учредительных документов международных организаций, международных договоров, иных средств международно-правового регулирования, не носящих договорного характера, решений международных судебных учреждений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стоянно отслеживать актуальные тенденции, новейшие изменения нормативно-правовой базы в области международно-правового регулирования миграционных процессов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оспринимать и документировать информацию на иностранных языках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ьзоваться научной и справочной литературой по темам дисциплины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злагать устно и письменно свои выводы о закономерностях и противоречиях развития международно-правового регулирования миграции, о тенденциях  регулирования миграционных процессов на универсальном, региональном и двустороннем уровнях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существлять аналитические разработки и готовить экспертные заключения по проблемам регулирования миграции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ценивать степень эффективности международно-правового регулирования конкретных аспектов миграции;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применять полученные знания в области международно-правового регулирования миграционных процессов в российской правовой практике, в деятельности государственных органов по управлению миграционными процессами в </w:t>
      </w:r>
      <w:r>
        <w:rPr>
          <w:i w:val="false"/>
          <w:sz w:val="28"/>
          <w:szCs w:val="28"/>
          <w:lang w:val="kk-KZ"/>
        </w:rPr>
        <w:t>Республике Казахстан</w:t>
      </w:r>
      <w:r>
        <w:rPr>
          <w:i w:val="false"/>
          <w:sz w:val="28"/>
          <w:szCs w:val="28"/>
        </w:rPr>
        <w:t xml:space="preserve"> и других государствах, в практике коммерческих и некоммерческих организаций по использованию труда мигрантов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амостоятельно выявлять и изучать новые юридические вопросы, появляющиеся в сфере международно-правового регулирования миграции, опираясь на действующее международное право и специализированную литературу.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ерминологическим аппаратом дисциплины «Международное миграционное право»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выками экспертной оценки, выступления перед аудиторией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етодами исторического сравнения, комплексного и ситуационного анали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  <w:lang w:val="kk-KZ"/>
        </w:rPr>
        <w:t>Международное публичное право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kk-KZ"/>
        </w:rPr>
        <w:t>международное частное право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kk-KZ"/>
        </w:rPr>
        <w:t>трудовое право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kk-KZ"/>
        </w:rPr>
        <w:t>гражданское право</w:t>
      </w:r>
      <w:r>
        <w:rPr>
          <w:i w:val="false"/>
          <w:sz w:val="28"/>
          <w:szCs w:val="28"/>
        </w:rPr>
        <w:t xml:space="preserve"> Республики Казахстан и зарубежных стра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остреквизиты:</w:t>
      </w:r>
      <w:r>
        <w:rPr>
          <w:i w:val="false"/>
          <w:sz w:val="28"/>
          <w:szCs w:val="28"/>
        </w:rPr>
        <w:t xml:space="preserve"> международное уголовное право, международное право прав человека,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  <w:r>
        <w:rPr>
          <w:b/>
          <w:sz w:val="28"/>
          <w:szCs w:val="28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33"/>
        <w:gridCol w:w="907"/>
        <w:gridCol w:w="197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1. </w:t>
            </w:r>
            <w:r>
              <w:rPr>
                <w:i w:val="false"/>
                <w:sz w:val="28"/>
                <w:szCs w:val="28"/>
              </w:rPr>
              <w:t>Понятие и общая характеристика международного миграционного пр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2. </w:t>
            </w:r>
            <w:r>
              <w:rPr>
                <w:i w:val="false"/>
                <w:sz w:val="28"/>
                <w:szCs w:val="28"/>
              </w:rPr>
              <w:t>История международно-правового регулирования миграционных проце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ическое (лабораторное) занятие 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РСП 1. История миграционного пр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3. </w:t>
            </w:r>
            <w:r>
              <w:rPr>
                <w:i w:val="false"/>
                <w:sz w:val="28"/>
                <w:szCs w:val="28"/>
              </w:rPr>
              <w:t>Источники международно-правового регулирования миграционных проце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3-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4. </w:t>
            </w:r>
            <w:r>
              <w:rPr>
                <w:i w:val="false"/>
                <w:sz w:val="28"/>
                <w:szCs w:val="28"/>
              </w:rPr>
              <w:t>Институциональные основы международно-правового регулирования миг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5-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5. </w:t>
            </w:r>
            <w:r>
              <w:rPr>
                <w:i w:val="false"/>
                <w:sz w:val="28"/>
                <w:szCs w:val="28"/>
              </w:rPr>
              <w:t>Международно-правовое регулирование экономической миг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6. </w:t>
            </w:r>
            <w:r>
              <w:rPr>
                <w:i w:val="false"/>
                <w:sz w:val="28"/>
                <w:szCs w:val="28"/>
              </w:rPr>
              <w:t>Международно-правовое регулирование добровольной миграции по иным основа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Рубежный контр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7. </w:t>
            </w:r>
            <w:r>
              <w:rPr>
                <w:i w:val="false"/>
                <w:sz w:val="28"/>
                <w:szCs w:val="28"/>
              </w:rPr>
              <w:t>Международно-правовое регулирование вынужденной миг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8. </w:t>
            </w:r>
            <w:r>
              <w:rPr>
                <w:i w:val="false"/>
                <w:sz w:val="28"/>
                <w:szCs w:val="28"/>
              </w:rPr>
              <w:t>Международно-правовая защита прав ми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2. Международные конфер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№ 9. </w:t>
            </w:r>
            <w:r>
              <w:rPr>
                <w:i w:val="false"/>
                <w:sz w:val="28"/>
                <w:szCs w:val="28"/>
              </w:rPr>
              <w:t>Международно-правовое регулирование миграционных процессов на региональном уров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</w:rPr>
              <w:t>Международно-правовое сотрудничество в области предотвращения незаконной миг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(лабораторное) занятие 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 Рубежный контро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</w:rPr>
        <w:t>Содержание тем программ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ТЕМА 1. Понятие и общая характеристика международного миграционного прав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нятие миграции. Роль миграции в современном мире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ы миграции: по территориальному пределу осуществления (внутригосударственная, международная), по длительности (безвозвратная, длительная, краткосрочная), по правомерности осуществления (законная, незаконная), по степени добровольности (добровольная, вынужденная), по цели (ради трудоустройства, защиты, обучения, лечения, прочее) и т.д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оры миграции: социально-экономические, политические, исторические на мировом, региональном и двустороннем уровне; факторы «выталкивания» и факторы «притяжения». Конфликты интересы в сфере миграции: государств и мигрантов, государств приема и государств происхожде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ания регулирования миграционных процессов на международном уровне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международного миграционного права, полисистемный характер международно-правового регулирования миграционных процессов.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ЕМА 2. История международно-правового регулирования миграционных процесс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посылки и причины международно-правового регулирования миграционных процесс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ые двусторонние соглашения в области регулирования условий труда иностранных граждан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ятельность Лиги Наций и Международной организации труда в области регулирования международных миграционных процессов в 20-30-е годы </w:t>
      </w:r>
      <w:r>
        <w:rPr>
          <w:i w:val="false"/>
          <w:sz w:val="28"/>
          <w:szCs w:val="28"/>
          <w:lang w:val="en-US"/>
        </w:rPr>
        <w:t>XX</w:t>
      </w:r>
      <w:r>
        <w:rPr>
          <w:i w:val="false"/>
          <w:sz w:val="28"/>
          <w:szCs w:val="28"/>
        </w:rPr>
        <w:t xml:space="preserve"> столет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аны по международно-правовому регулированию миграции после окончания Второй мировой войны.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новление современной системы международных институтов по управлению международными миграция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здание Временного межправительственного комитета по миграционным перемещениям из Европы и его преобразование в Международную организацию по миграции, создание инструментов ООН по управлению миграционными перемещениям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ейшие вызовы и тенденции в международно-правовом регулировании миграционных процессов.</w:t>
      </w:r>
    </w:p>
    <w:p>
      <w:pPr>
        <w:pStyle w:val="TextBody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i w:val="false"/>
          <w:sz w:val="28"/>
          <w:szCs w:val="28"/>
        </w:rPr>
        <w:t>Источники международно-правового регулирования миграционных процессов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ждународно-правовые источники регулирования миграции: универсальные, региональные, двусторонние. Сферы международно-правового регулирования миграции: регулирование миграционных потоков, в том числе добровольной и вынужденной миграции, борьба с незаконной миграцией, защита прав мигра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ы формирования универсального международно-правового регулирования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циональные источники правового регулирования миграции. Законодательство о допуске в страну и условиях пребывания, об иностранцах. Наиболее распространенный перечень документов, необходимых для въезда на территорию государства. Визы: понятие, виды, значение. Визы и иные формы разрешения на въезд. Виды виз в Российской Федерации. Визовая политика государства. Безвизовый въезд на территорию государства. Цели и способы установления безвизового режима между государствами. Смешанный режим въезда. Административное и уголовное законодательство относительно вопросов мигра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грационная политика государств (России и др.). Идентичность тематики правового регулирования на национальном и международном уровне. Обусловленность, сильные и слабые стороны внутригосударственного регулирования миграции в сравнении с международно-правовым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i w:val="false"/>
          <w:sz w:val="28"/>
          <w:szCs w:val="28"/>
        </w:rPr>
        <w:t xml:space="preserve">Институциональные основы международно-правового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регулирования мигр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итуциональная структура регулирования миграции на международном и внутригосударственном уровне. Виды и роль международных организаций, занимающихся проблемами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ые основы и значение деятельности в сфере миграции Международной организации миграции (МОМ), Международной организации труда (МОТ), Управления верховного комиссара ООН по делам беженцев (УВКБ ООН), Всемирной туристской организации ООН (ВТО ООН) и др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ль неформальных форумов государств в развитии правового регулирования миграции (Бернская инициатива, Гаагский процесс, Глобальная комиссия по международной миграции и проч.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рганы государственной власти, взаимодействующие в области правового регулирования миграции в России и зарубежных странах. </w:t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i w:val="false"/>
          <w:sz w:val="28"/>
          <w:szCs w:val="28"/>
        </w:rPr>
        <w:t>Международно-правовое регулирование экономической мигр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оры трудовой миграции. Влияние трудовой миграции на государства приема и государства происхожде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бода передвижения рабочей силы как один из факторов региональной интеграции. Глобализация и свобода передвижения экономически активного населения. Всемирная торговая организация о либерализации национального законодательства по вопросам въезд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е трудовое право как совокупность международно-правовых принципов и норм по вопросам занятости, условий труда, социального обеспечения, трудовых прав человек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обенности работы МОТ. Стандарты в сфере труда, вырабатываемые этой международной организацией. 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6.  Международно-правовое регулирование добровольной миграции по иным основания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менение места воссоединения семьи как основания миграции за последние пятьдесят лет. Международно-правовые документы о понятии «семья». Правовые условия воссоединения семьи на примере норм права и судебной практики Европейских Сообществ и Совета Европ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регулирования миграции с целью обучения. Правовые аспекты академической мобильности в Европе. Болонский процесс и миграция. Проблема «утечки умов». Опыт Росс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грация по иным основаниям (для лечения, паломничества и т.д.)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7. Международно-правовое регулирование вынужденной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факторы, порождающие вынужденную миграцию. Экологические проблемы и международная миграц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ы вынужденных мигрантов: беженцы, жертвы пыток и торговли людьми, лица, перемещенные внутри страны, вынужденные переселенцы. Проблемы эффективности и недостаточности имеющихся международно-правовых средств регулирования вынужденной миграции. Международные структуры в сфере вынужденной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ые основы правового статуса беженца: универсальные и региональные нормы. Беженцы и вынужденные переселенцы в Российской Феде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ые проблемы регулирования статуса лиц, перемещенных внутри страны. Доктрина суверенитета как ответственности. Секторный (кластерный) подход со стороны системы ООН. Руководящие принципы по вопросу о перемещении лиц внутри страны 1998 г. Первые юридически обязательные документы: Протокол о защите внутренне-перемещенных лиц о оказании им помощи к Пакту о безопасности, стабильности и развитии в регионе Великих озер 2006 г. и Кампальская конвенция о защите внутренне перемещенных лиц и оказании им помощи 2009 г. Их содержание и значение. Международно-правовые механизмы защиты лиц, перемещенных внутри стра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8. Международно-правовая защита прав мигра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мигрантов в общем контексте прав человека и прав неграждан. Право на свободу передвижения, право свободно покидать страну и право возвращаться в государство своего гражданства, ограниченные суверенной прерогативой государства регулировать вопросы въезда и пребывания лиц на своей территории. Значение института гражданства в регулировании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ая конвенция о защите прав всех трудящихся-мигрантов и членов их семей 1990, ее история принятия и вступления в силу, основное содержание. Проблемы эффективности Конвенции. Комитет по правам мигра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ьный докладчик по правам человека мигрантов, Специальный докладчик по правам человека внутренне перемещенных лиц и другие специальные процедуры ОО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ы прав человека, встающие в связи с осуществлением миграционного учета, использованием биометрических технологий идентификации личности, отсутствия документов, удостоверяющих личность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действие расизму, расовой дискриминации, ксенофобии и мигрантофобии в рамках ООН и региональных организац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9. Международно-правовое регулирование миграционных процессов на региональном уровне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ль Совета Европы в становлении и развитии гуманитарной составляющей правового регулирования миграции. Проблемы эффективности конкретных соглашений. Деятельность ОБСЕ в сфере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новление и содержание миграционной политики ЕС, включая Шенгенские достижения, пространство свободы, безопасности и правосудия, глобальный подход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грация граждан ЕС. Свобода передвижения лиц как одна из основ единого внутреннего рынка ЕС, ее развитие и современное содержание. Гражданство Европейского Союза. Правовое регулирование воссоединения семей в праве ЕС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ловия допуска и пребывания граждан третьих государств на территорию стран ЕС, в том числе беженцев. Новейшее законодательство ЕС, включая Визовый кодекс 2009 г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ение границами ЕС. Правовые основы деятельности Европейского агентства по управлению оперативным сотрудничеством на внешних границах государств-членов ЕС (Фронтекс). Борьба с незаконной миграцией. Соглашения о реадмиссии. Взаимодействие ЕС с третьими государствами по вопросам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трансформация миграционных процессов на постсоветском пространстве. Становление и общая характеристика современной миграционной политики государств-участников СНГ. Инструменты и механизмы реализации миграционной политики. Правовая и институциональная база сотрудничества стран СНГ в сфере миграции. Значение модельного законодательства. Режим передвижения граждан государств-участников СНГ по территории стран-участников. Реформирование безвизового пространства, его современное состояние. Сотрудничество стран СНГ в борьбе с незаконной миграцие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гулирование миграции в Латинской Америке (на примере Андской группы), Азии (Совет сотрудничества арабских государств Персидского (Арабского) залива), Африки (Экономическое сообщество государств западной Африки (ЭКОВАС), Восточноафриканское сообщество, Южноафриканское сообщество развития (САДК)). 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caps/>
          <w:sz w:val="28"/>
          <w:szCs w:val="28"/>
          <w:lang w:val="kk-KZ"/>
        </w:rPr>
      </w:pPr>
      <w:r>
        <w:rPr>
          <w:b/>
          <w:i w:val="false"/>
          <w:caps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i w:val="false"/>
          <w:caps/>
          <w:sz w:val="28"/>
          <w:szCs w:val="28"/>
        </w:rPr>
        <w:t>Тема 10.</w:t>
      </w:r>
      <w:r>
        <w:rPr>
          <w:b/>
          <w:i w:val="false"/>
          <w:sz w:val="28"/>
          <w:szCs w:val="28"/>
        </w:rPr>
        <w:t xml:space="preserve"> Международно-правовое сотрудничество в области предотвращения незаконной миграц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и объективная обусловленность незаконной миграции. Проблемы количественных оценок. Структура незаконной миграции: нелегальная миграция, незаконный ввоз мигрантов, торговля людьми, особенно торговля женщинами и деть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легальная миграция. Определения. Способы предотвращения: контроль за границами, двустороннее сотрудничество, санкции авиаперевозчиков. Способы борьбы: высылка, реадмиссия. Запрет на въезд на определенный срок в будущем. Уголовные и административно-правовые меры борьб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законный ввоз мигрантов. Международно-правовые и национальные правовые акты. Наказуемость организаторов и мигра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рговля людьми. Международно-правовые и национальные правовые акты. Наказуемость организаторов, определение жертв и их реабилитация. Рекомендуемые принципы по вопросу о правах человека и торговле людьми. Деятельность специального докладчика по торговле людьми, особенно женщинами и детьми.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тика контрольных раб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финансовый кризис и мигр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/>
      </w:pPr>
      <w:r>
        <w:rPr>
          <w:i w:val="false"/>
          <w:sz w:val="28"/>
          <w:szCs w:val="28"/>
        </w:rPr>
        <w:t xml:space="preserve">Законодательство </w:t>
      </w:r>
      <w:r>
        <w:rPr>
          <w:i w:val="false"/>
          <w:sz w:val="28"/>
          <w:szCs w:val="28"/>
          <w:lang w:val="kk-KZ"/>
        </w:rPr>
        <w:t>Казахстана</w:t>
      </w:r>
      <w:r>
        <w:rPr>
          <w:i w:val="false"/>
          <w:sz w:val="28"/>
          <w:szCs w:val="28"/>
        </w:rPr>
        <w:t xml:space="preserve"> об учете в сфере миграции и международное пра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ое регулирование миграции: полиотраслевой комплекс или самостоятельная отрасль международного прав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ринципы международно-правового регулирования миг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ятельность Международного Комитета Красного Креста в сфере миг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мирный банк и мигр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/>
      </w:pPr>
      <w:r>
        <w:rPr>
          <w:i w:val="false"/>
          <w:sz w:val="28"/>
          <w:szCs w:val="28"/>
          <w:lang w:val="kk-KZ"/>
        </w:rPr>
        <w:t>Республика Казахстан</w:t>
      </w:r>
      <w:r>
        <w:rPr>
          <w:i w:val="false"/>
          <w:sz w:val="28"/>
          <w:szCs w:val="28"/>
        </w:rPr>
        <w:t xml:space="preserve"> и Международная организация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мирная торговая организация и международная мигр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нужденная миграция: категории российского законодательства («политическое убежище», «вынужденный переселенец» и др.) и международное пра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перемещенные внутри страны, и международное право (на примере какого-либо регио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ая судебная практика по вопросу о воссоединении семьи (на примере Европейского Суда по правам человека, Суда Европейских Сообществ и д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/>
      </w:pPr>
      <w:r>
        <w:rPr>
          <w:i w:val="false"/>
          <w:sz w:val="28"/>
          <w:szCs w:val="28"/>
        </w:rPr>
        <w:t>Международно-правовое понятие «растраты умов» (</w:t>
      </w:r>
      <w:r>
        <w:rPr>
          <w:i w:val="false"/>
          <w:sz w:val="28"/>
          <w:szCs w:val="28"/>
          <w:lang w:val="en-US"/>
        </w:rPr>
        <w:t>brain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waste</w:t>
      </w:r>
      <w:r>
        <w:rPr>
          <w:i w:val="false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судебное разбирательство применительно к международным мигрант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защитные проблемы, связанные с отсутствием у мигрантов документов, удостоверяющих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ус жертв торговли людьми по международному и национальному праву (на примере любого государств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ые формы сотрудничества Федеральной миграционной службы с правоохранительными органами зарубежных государств по вопросам предотвращения и борьбы с незаконной мигр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еллы права Европейского Союза 2009-2010 гг. по вопросам миг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 w:before="120" w:after="120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аимосвязь региональной экономической интеграции и либерализации свободы передвижения граждан государств-членов: правовые аспекты (на примере любой организации, кроме ЕС и СНГ)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и общая характеристика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/>
      </w:pPr>
      <w:r>
        <w:rPr>
          <w:i w:val="false"/>
          <w:sz w:val="28"/>
          <w:szCs w:val="28"/>
        </w:rPr>
        <w:t xml:space="preserve">Системы учета миграции. Миграционный учет в </w:t>
      </w:r>
      <w:r>
        <w:rPr>
          <w:i w:val="false"/>
          <w:sz w:val="28"/>
          <w:szCs w:val="28"/>
          <w:lang w:val="kk-KZ"/>
        </w:rPr>
        <w:t>Республике Казахстан</w:t>
      </w:r>
      <w:r>
        <w:rPr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международно-правового регулирования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/>
      </w:pPr>
      <w:r>
        <w:rPr>
          <w:i w:val="false"/>
          <w:sz w:val="28"/>
          <w:szCs w:val="28"/>
        </w:rPr>
        <w:t>Источники внутригосударственного правового регулирования миграции. Миграционная политика Р</w:t>
      </w:r>
      <w:r>
        <w:rPr>
          <w:i w:val="false"/>
          <w:sz w:val="28"/>
          <w:szCs w:val="28"/>
          <w:lang w:val="kk-KZ"/>
        </w:rPr>
        <w:t>К</w:t>
      </w:r>
      <w:r>
        <w:rPr>
          <w:i w:val="false"/>
          <w:sz w:val="28"/>
          <w:szCs w:val="28"/>
        </w:rPr>
        <w:t xml:space="preserve"> и зарубежных ст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вовые основы деятельности Международной организации по миграции (МОМ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ые основы деятельности Международной организации труда (МОТ) в сфере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ые организации в сфере миграции (ВТО, ВТО ООН, УВКБ ООН и т.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ое значение форумов по вопросам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/>
      </w:pPr>
      <w:r>
        <w:rPr>
          <w:i w:val="false"/>
          <w:sz w:val="28"/>
          <w:szCs w:val="28"/>
        </w:rPr>
        <w:t xml:space="preserve">Институциональная структура регулирования миграции в </w:t>
      </w:r>
      <w:r>
        <w:rPr>
          <w:i w:val="false"/>
          <w:sz w:val="28"/>
          <w:szCs w:val="28"/>
          <w:lang w:val="kk-KZ"/>
        </w:rPr>
        <w:t>Республике Казахстан</w:t>
      </w:r>
      <w:r>
        <w:rPr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ые предпосылки регулирования миграции: право на свободу передвижения, суверенитет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ое понятие гражданства и его значение для регулирования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ы внедрения биометрических 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допуска иностранцев на территорию государства. Понятие и виды в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регулирования трудовой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и проблемы регулирования миграции высококвалифицированных кад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регулирование воссоединения семьи как одного из видов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человека мигра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ая миграция и правовые проблемы борьбы с ксенофоб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регулирования вынужденной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международно-правовой защиты бежен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ые проблемы защиты лиц, перемещенных внутри ст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нелегальной миграции и международно-правовые способы ее предотвращения и борьбы с 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ые и национальные средства борьбы с незаконным ввозом мигра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-правовые и национальные средства борьбы с торговлей люд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ые проблемы высылки иностран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регулирование миграции граждан государств-членов в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регулирование допуска граждан третьих стран на территорию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правового регулирования вынужденной миграции в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регулирование борьбы с незаконной миграцией в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регулирование совместной охраны внешних границ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ятельность Совета Европы и Организации по безопасности и сотрудничеству в Европе в сфере миг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регулирование передвижения граждан в рамках Содружества Независимых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рьба с незаконной миграцией в рамках Содружества Независимых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правового регулирования миграции в Латинской Амери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е публичное право: учебник для студентов высших учебных заведений, обучающихся по специальности 021100 "Юриспруденция" / [Л.П. Ануфриева и др.]; отв. ред. К. А. Бекяшев; М-во образования и науки Рос. Федерации, Моск. гос. юрид. акад..—Изд. 4-е, перераб. и доп..—Москва: Проспект: ТК Велби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ое право: учеб. для студентов вузов, обучающихся по спец. "Юриспруденция" / [Ашавский Б.М., Бирюков М.М., Бордунов В.Д. [и др.]; под ред. А. А. Ковалева, С. В. Черниченко; Дипломат. акад. МИД Рос. Федерации.—3-е изд., испр..—Москва: Омега-Л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укашук, Игорь Иванович. Международное право. Особенная часть: Учеб. для студентов юрид. фак. и вузов / Лукашук И.И.; Акад. правовой ун-т, Ин-т государства и права Рос. АН.—2-е изд., перераб. и доп..—М.: БЕК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укашук, Игорь Иванович. Международное право. Общая часть: Учеб. для студентов юрид. фак. и вузов / Лукашук И.И.; Акад. правовой ун-т, Ин-т государства и права Рос. АН.—2-е изд., перераб. и доп..—М.: Бек, 2001.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лсборроу Р.Е., Хьюго Г., Обераи А.С., Злотник Х. Статистика международной миграции: рекомендации по совершенствованию систем сбора данных. М.: Academia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удвин-Гилл Г.С. Статус беженца в международном праве. Пер. с англ. М.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инченко Н.Н. Миграция населения: теория и практика международно-правового регулирования: Монография. М.: Внешторгиздат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ванов Д. В. Беженцы в современном международном праве. М.: Международные отношения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шакова А.О., Киселева Е.В. Основы шенгенского права // Правовые основы экономического и социального регулирования ЕС: Учебно-методическое пособие / Под ред. А.О.Иншаковой. М.: Издательство Волгоградского гос. ун-та, 2010. С. 477-5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селева Е.В. Правовое регулирование миграции в ЕС // Правовые основы экономического и социального регулирования ЕС: Учебно-методическое пособие / Под ред. А.О.Иншаковой. М.: Издательство Волгоградского гос. ун-та, 2010. С. 399-4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ментарий к Конвенции о защите прав человека и основных свобод и практике ее применения / Под общ. ред. В.А.Туманова, Л.М.Энтина. М.: Норма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/>
      </w:pPr>
      <w:r>
        <w:rPr>
          <w:i w:val="false"/>
          <w:sz w:val="28"/>
          <w:szCs w:val="28"/>
        </w:rPr>
        <w:t xml:space="preserve">Красинец Е.С., Кубишин Е.С., Тюрюканова Е.В. Нелегальная миграция в Россию. М.: </w:t>
      </w:r>
      <w:r>
        <w:rPr>
          <w:i w:val="false"/>
          <w:sz w:val="28"/>
          <w:szCs w:val="28"/>
          <w:lang w:val="en-GB"/>
        </w:rPr>
        <w:t>Academia</w:t>
      </w:r>
      <w:r>
        <w:rPr>
          <w:i w:val="false"/>
          <w:sz w:val="28"/>
          <w:szCs w:val="28"/>
        </w:rPr>
        <w:t>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монова Н.А. Право граждан Российской Федерации на свободу передвижения, выбор места пребывания и жительства: Уч. пособие для вузов. М.: Книжный мир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елёв С.Е. Международная трудовая миграция и нелегальная миграция в России. М.: Юнити-Дана, Закон и право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грация населения. Вып. 2: Трудовая миграция в России / Под ред. О.Д.Воробьевой. Приложение к журналу «Миграция в России». М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комель В. Миграционная политика России: постсоветские контексты. М.: Институт социологии РАН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ы управления миграцией: пособие для руководящих должностных лиц и практиков. В 3 т. Международная организация по миграции, 200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язанцев С.В. Трудовая миграция в странах СНГ и Балтии: тенденции, последствия, регулирование. М.: Формула права, 200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ачкова Г.С. Труд иностранцев в России: Правовое регулирование: Научно-практическое пособие. Российская академия наук. Институт государства и права. М.: Волтерс Клувер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апенко И. Управление миграцией. Опыт развитых стран. М.: Академия, 2009. Серия: Монографические исследования: миграция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твериков А.О. Правовой режим пересечения людьми внутренних и внешних границ государств-членов Европейского Союза: Учебное пособие / Под ред. и предисл. С.Ю.Кашкина. М.: Волтерс Клувер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енгенские соглашения: Соглашение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; Конвенция о применении Шенгенского соглашения от 14 июня 1985 г.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 / Вступ. статья С.Ю.Кашкина и А.О.Четверикова. М.: ООО Антэя 2000, Профобразование, МЦУПЛ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spacing w:lineRule="auto" w:line="276" w:before="120" w:after="12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нтин М.Л. В поисках партнерских отношений: Россия и Европейский союз в 2004-2005 годах. СПб.: СКФ «Россия-Нева», 2006.</w:t>
      </w:r>
    </w:p>
    <w:p>
      <w:pPr>
        <w:pStyle w:val="Heading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ное обеспечение и Интернет-ресурсы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Международной организации труда: </w:t>
      </w:r>
      <w:hyperlink r:id="rId2">
        <w:r>
          <w:rPr>
            <w:rStyle w:val="InternetLink"/>
            <w:i/>
            <w:sz w:val="28"/>
            <w:szCs w:val="28"/>
          </w:rPr>
          <w:t>http://www.ilo.org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МОТ по международным трудовым стандартам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http://webfusion.ilo.org/public/db/standards/normes/index.cfm?lang=EN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Московского бюро МОТ: </w:t>
      </w:r>
      <w:hyperlink r:id="rId4">
        <w:r>
          <w:rPr>
            <w:rStyle w:val="InternetLink"/>
            <w:i/>
            <w:sz w:val="28"/>
            <w:szCs w:val="28"/>
          </w:rPr>
          <w:t>http://www.ilo.r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Организации объединенных наций: </w:t>
      </w:r>
      <w:hyperlink r:id="rId5">
        <w:r>
          <w:rPr>
            <w:rStyle w:val="InternetLink"/>
            <w:i/>
            <w:sz w:val="28"/>
            <w:szCs w:val="28"/>
          </w:rPr>
          <w:t>http://www.un.org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Верховного представителя ООН по правам человека: </w:t>
      </w:r>
      <w:hyperlink r:id="rId6">
        <w:r>
          <w:rPr>
            <w:rStyle w:val="InternetLink"/>
            <w:i/>
            <w:sz w:val="28"/>
            <w:szCs w:val="28"/>
          </w:rPr>
          <w:t>http://www.unhchr.</w:t>
        </w:r>
        <w:r>
          <w:rPr>
            <w:rStyle w:val="InternetLink"/>
            <w:i/>
            <w:sz w:val="28"/>
            <w:szCs w:val="28"/>
            <w:lang w:val="en-US"/>
          </w:rPr>
          <w:t>org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Международной организации по миграции: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io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int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Европейского Союза: </w:t>
      </w:r>
      <w:hyperlink r:id="rId8">
        <w:r>
          <w:rPr>
            <w:rStyle w:val="InternetLink"/>
            <w:i/>
            <w:sz w:val="28"/>
            <w:szCs w:val="28"/>
          </w:rPr>
          <w:t>http://europa.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Европарламента: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r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Совета Европейского Союза: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nsiliu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Европейской Комиссии: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айт Суда Европейского Союза: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ur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Европейской счетной палаты: </w:t>
      </w:r>
      <w:hyperlink r:id="rId1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c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базы данных по праву ЕС: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l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rop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u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по праву Европейского Союза на русском языке: </w:t>
      </w:r>
      <w:hyperlink r:id="rId15">
        <w:r>
          <w:rPr>
            <w:rStyle w:val="InternetLink"/>
            <w:i/>
            <w:sz w:val="28"/>
            <w:szCs w:val="28"/>
          </w:rPr>
          <w:t>http://www.eulaw.ru/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Представительства Европейского Союза в России: </w:t>
      </w:r>
      <w:hyperlink r:id="rId16">
        <w:r>
          <w:rPr>
            <w:rStyle w:val="InternetLink"/>
            <w:i/>
            <w:sz w:val="28"/>
            <w:szCs w:val="28"/>
          </w:rPr>
          <w:t>http://ec.europa.eu/delegations/russia/index_ru.htm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кафедры европейского права Московской государственной юридической академии:  </w:t>
      </w:r>
      <w:hyperlink r:id="rId17">
        <w:r>
          <w:rPr>
            <w:rStyle w:val="InternetLink"/>
            <w:i/>
            <w:sz w:val="28"/>
            <w:szCs w:val="28"/>
          </w:rPr>
          <w:t>http://eulaw.edu.ru/index.htm</w:t>
        </w:r>
      </w:hyperlink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кафедры европейской интеграции МГИМО(У) МИД РФ - документы по европейской интеграции и отношениям России-ЕС:   </w:t>
      </w:r>
      <w:hyperlink r:id="rId18">
        <w:r>
          <w:rPr>
            <w:rStyle w:val="InternetLink"/>
            <w:i/>
            <w:sz w:val="28"/>
            <w:szCs w:val="28"/>
          </w:rPr>
          <w:t>http://www.mgimo.ru/kurs/document16584.phtml</w:t>
        </w:r>
      </w:hyperlink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Сайт Центра европейской документации им. Ж.Монне: </w:t>
      </w:r>
      <w:hyperlink r:id="rId19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jeanmonnetprogra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rg</w:t>
        </w:r>
      </w:hyperlink>
      <w:r>
        <w:rPr>
          <w:i w:val="false"/>
          <w:sz w:val="28"/>
          <w:szCs w:val="28"/>
        </w:rPr>
        <w:t>;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Совета Европы: </w:t>
      </w:r>
      <w:hyperlink r:id="rId20">
        <w:r>
          <w:rPr>
            <w:rStyle w:val="InternetLink"/>
            <w:i/>
            <w:sz w:val="28"/>
            <w:szCs w:val="28"/>
          </w:rPr>
          <w:t>http://www.coe.int/</w:t>
        </w:r>
      </w:hyperlink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Содружества Независимых Государств: </w:t>
      </w:r>
      <w:hyperlink r:id="rId21">
        <w:r>
          <w:rPr>
            <w:rStyle w:val="InternetLink"/>
            <w:i/>
            <w:sz w:val="28"/>
            <w:szCs w:val="28"/>
          </w:rPr>
          <w:t>http://www.cis.minsk.by</w:t>
        </w:r>
      </w:hyperlink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Организации Экономического сотрудничества и развития (ОЭСР): </w:t>
      </w:r>
      <w:hyperlink r:id="rId2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ecd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йт Соглашения о сотрудничестве в области труда в рамках Северо-Американской ассоциации свободной торговли (НАФТА) – </w:t>
      </w:r>
      <w:hyperlink r:id="rId23">
        <w:r>
          <w:rPr>
            <w:rStyle w:val="InternetLink"/>
            <w:i/>
            <w:sz w:val="28"/>
            <w:szCs w:val="28"/>
          </w:rPr>
          <w:t>http://www.naalc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jc w:val="center"/>
        <w:outlineLvl w:val="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21"/>
        <w:spacing w:before="24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i w:val="false"/>
          <w:caps/>
          <w:sz w:val="28"/>
          <w:szCs w:val="28"/>
        </w:rPr>
        <w:t>б</w:t>
      </w:r>
      <w:r>
        <w:rPr>
          <w:i w:val="false"/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i w:val="false"/>
          <w:caps/>
          <w:sz w:val="28"/>
          <w:szCs w:val="28"/>
        </w:rPr>
        <w:t>З</w:t>
      </w:r>
      <w:r>
        <w:rPr>
          <w:i w:val="false"/>
          <w:sz w:val="28"/>
          <w:szCs w:val="28"/>
        </w:rPr>
        <w:t>а консультациями по выполнению самостоятельных работ</w:t>
      </w:r>
      <w:r>
        <w:rPr>
          <w:i w:val="false"/>
          <w:caps/>
          <w:sz w:val="28"/>
          <w:szCs w:val="28"/>
        </w:rPr>
        <w:t xml:space="preserve"> (СРС), </w:t>
      </w:r>
      <w:r>
        <w:rPr>
          <w:i w:val="false"/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33"/>
        <w:gridCol w:w="1652"/>
        <w:gridCol w:w="3782"/>
      </w:tblGrid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1"/>
              <w:spacing w:before="240" w:after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21"/>
              <w:spacing w:before="240" w:after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before="240" w:after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before="24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 w:val="false"/>
          <w:i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 w:val="false"/>
          <w:i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Зав.кафедр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ктор 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силлабуса 4-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i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utlineLvl w:val="2"/>
    </w:pPr>
    <w:rPr>
      <w:i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i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i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itationbook">
    <w:name w:val="citation book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i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i w:val="false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</w:rPr>
  </w:style>
  <w:style w:type="paragraph" w:styleId="21">
    <w:name w:val="Основной текст 2"/>
    <w:basedOn w:val="Normal"/>
    <w:qFormat/>
    <w:pPr>
      <w:shd w:fill="FFFFFF" w:val="clear"/>
      <w:spacing w:before="240" w:after="120"/>
      <w:jc w:val="center"/>
    </w:pPr>
    <w:rPr>
      <w:b/>
      <w:i w:val="false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</w:rPr>
  </w:style>
  <w:style w:type="paragraph" w:styleId="Footnote">
    <w:name w:val="Footnote Text"/>
    <w:basedOn w:val="Normal"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i w:val="false"/>
      <w:lang w:val="en-US"/>
    </w:rPr>
  </w:style>
  <w:style w:type="paragraph" w:styleId="Style9">
    <w:name w:val="Без отступа"/>
    <w:basedOn w:val="Normal"/>
    <w:qFormat/>
    <w:pPr/>
    <w:rPr>
      <w:rFonts w:eastAsia="Calibri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" TargetMode="External"/><Relationship Id="rId3" Type="http://schemas.openxmlformats.org/officeDocument/2006/relationships/hyperlink" Target="http://webfusion.ilo.org/public/db/standards/normes/index.cfm?lang=EN" TargetMode="External"/><Relationship Id="rId4" Type="http://schemas.openxmlformats.org/officeDocument/2006/relationships/hyperlink" Target="http://www.ilo.ru/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unhchr.org/" TargetMode="External"/><Relationship Id="rId7" Type="http://schemas.openxmlformats.org/officeDocument/2006/relationships/hyperlink" Target="http://www.iom.int/" TargetMode="External"/><Relationship Id="rId8" Type="http://schemas.openxmlformats.org/officeDocument/2006/relationships/hyperlink" Target="http://europa.eu/" TargetMode="External"/><Relationship Id="rId9" Type="http://schemas.openxmlformats.org/officeDocument/2006/relationships/hyperlink" Target="http://www.europarl.europa.eu/" TargetMode="External"/><Relationship Id="rId10" Type="http://schemas.openxmlformats.org/officeDocument/2006/relationships/hyperlink" Target="http://www.consilium.europa.eu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hyperlink" Target="http://www.curia.europa.eu/" TargetMode="External"/><Relationship Id="rId13" Type="http://schemas.openxmlformats.org/officeDocument/2006/relationships/hyperlink" Target="http://www.eca.europa.eu/" TargetMode="External"/><Relationship Id="rId14" Type="http://schemas.openxmlformats.org/officeDocument/2006/relationships/hyperlink" Target="http://www.eur-lex.europa.eu/" TargetMode="External"/><Relationship Id="rId15" Type="http://schemas.openxmlformats.org/officeDocument/2006/relationships/hyperlink" Target="http://www.eulaw.ru/" TargetMode="External"/><Relationship Id="rId16" Type="http://schemas.openxmlformats.org/officeDocument/2006/relationships/hyperlink" Target="http://ec.europa.eu/delegations/russia/index_ru.htm" TargetMode="External"/><Relationship Id="rId17" Type="http://schemas.openxmlformats.org/officeDocument/2006/relationships/hyperlink" Target="http://eulaw.edu.ru/index.htm" TargetMode="External"/><Relationship Id="rId18" Type="http://schemas.openxmlformats.org/officeDocument/2006/relationships/hyperlink" Target="http://www.mgimo.ru/kurs/document16584.phtml" TargetMode="External"/><Relationship Id="rId19" Type="http://schemas.openxmlformats.org/officeDocument/2006/relationships/hyperlink" Target="http://www.jeanmonnetprogram.org/" TargetMode="External"/><Relationship Id="rId20" Type="http://schemas.openxmlformats.org/officeDocument/2006/relationships/hyperlink" Target="http://www.coe.int/" TargetMode="External"/><Relationship Id="rId21" Type="http://schemas.openxmlformats.org/officeDocument/2006/relationships/hyperlink" Target="http://www.cis.minsk.by/" TargetMode="External"/><Relationship Id="rId22" Type="http://schemas.openxmlformats.org/officeDocument/2006/relationships/hyperlink" Target="http://www.oecd.org/" TargetMode="External"/><Relationship Id="rId23" Type="http://schemas.openxmlformats.org/officeDocument/2006/relationships/hyperlink" Target="http://www.naalc.org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4:00Z</dcterms:created>
  <dc:creator>User</dc:creator>
  <dc:description/>
  <cp:keywords/>
  <dc:language>en-US</dc:language>
  <cp:lastModifiedBy>6</cp:lastModifiedBy>
  <cp:lastPrinted>2011-02-08T11:00:00Z</cp:lastPrinted>
  <dcterms:modified xsi:type="dcterms:W3CDTF">2016-02-02T20:08:00Z</dcterms:modified>
  <cp:revision>40</cp:revision>
  <dc:subject/>
  <dc:title>КАЗАНСКИЙ ГОСУДАРСТВЕННЫЙ УНИВЕРСИТЕТ</dc:title>
</cp:coreProperties>
</file>