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ind w:hanging="0"/>
        <w:rPr/>
      </w:pPr>
      <w:r>
        <w:rPr>
          <w:b/>
          <w:bCs/>
        </w:rPr>
        <w:t>Лекция №12, неделя №12, 50 минут.</w:t>
      </w:r>
    </w:p>
    <w:p>
      <w:pPr>
        <w:pStyle w:val="TextBodyIndent"/>
        <w:tabs>
          <w:tab w:val="clear" w:pos="708"/>
          <w:tab w:val="left" w:pos="4320" w:leader="none"/>
        </w:tabs>
        <w:ind w:hanging="0"/>
        <w:rPr>
          <w:b/>
          <w:b/>
          <w:bCs/>
        </w:rPr>
      </w:pPr>
      <w:r>
        <w:rPr>
          <w:b/>
          <w:bCs/>
        </w:rPr>
        <w:t>Тема №12:</w:t>
      </w:r>
      <w:r>
        <w:rPr>
          <w:bCs/>
        </w:rPr>
        <w:t xml:space="preserve"> Типология функций дизайна. Их сущность, определения, взаимосвязь</w:t>
      </w:r>
    </w:p>
    <w:p>
      <w:pPr>
        <w:pStyle w:val="TextBodyIndent"/>
        <w:tabs>
          <w:tab w:val="clear" w:pos="708"/>
          <w:tab w:val="left" w:pos="5374" w:leader="none"/>
        </w:tabs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 xml:space="preserve">Функции дизайна опосредованы сущностью его природы, отражающей единство утилитарно-технического и эстетического начал в произведениях дизайна. 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>Художественно-образное решение дизайн-продуктов обладает информационно-семиотической, конструктивно-технологической и морфологической целостностью. В реализации функций дизайна проявляются его социально-культурные, функционально-потребительские и коммуникативно-эстетические ценности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>Структурная  система функций дизайна базируется на  обобщенной структуре   человеческой   деятельности,   теория  которой   разработана  М. С. Каганом и изложена в его монографии «Человеческая деятельность: опыт системного анализа» [11]. На основе анализа человеческой деятельности с философских позиций в наиболее общей системе категорий, отражающих субъектно-объектно-субъектные отношения, автором выделены пять базисных аналитически чистых видов человеческой деятельности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>
          <w:i/>
          <w:iCs/>
        </w:rPr>
        <w:t>Три первых из них</w:t>
      </w:r>
      <w:r>
        <w:rPr/>
        <w:t xml:space="preserve"> представляют собой </w:t>
      </w:r>
      <w:r>
        <w:rPr>
          <w:i/>
          <w:iCs/>
        </w:rPr>
        <w:t xml:space="preserve">три возможные формы отношений субъекта и объекта. Первая форма – </w:t>
      </w:r>
      <w:r>
        <w:rPr/>
        <w:t>это</w:t>
      </w:r>
      <w:r>
        <w:rPr>
          <w:i/>
          <w:iCs/>
        </w:rPr>
        <w:t xml:space="preserve"> воздействие субъекта на объект деятельности, его преобразование. Вторая –</w:t>
      </w:r>
      <w:r>
        <w:rPr/>
        <w:t xml:space="preserve"> </w:t>
      </w:r>
      <w:r>
        <w:rPr>
          <w:i/>
          <w:iCs/>
        </w:rPr>
        <w:t xml:space="preserve">познание объекта субъектом, </w:t>
      </w:r>
      <w:r>
        <w:rPr/>
        <w:t xml:space="preserve">отражение объективной сущности познаваемой реальности. </w:t>
      </w:r>
      <w:r>
        <w:rPr>
          <w:i/>
          <w:iCs/>
        </w:rPr>
        <w:t xml:space="preserve">Третья – отражение значения объекта для субъекта, его ценностное  осмысление. Четвертая форма </w:t>
      </w:r>
      <w:r>
        <w:rPr/>
        <w:t xml:space="preserve">представляет собой </w:t>
      </w:r>
      <w:r>
        <w:rPr>
          <w:i/>
          <w:iCs/>
        </w:rPr>
        <w:t>равноправные активные отношения субъектов между собой – общение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 xml:space="preserve">Четыре исходных вида деятельности – </w:t>
      </w:r>
      <w:r>
        <w:rPr>
          <w:i/>
          <w:iCs/>
        </w:rPr>
        <w:t>преобразовательная, познавательная, ценностно-ориентационная и общения</w:t>
      </w:r>
      <w:r>
        <w:rPr/>
        <w:t xml:space="preserve"> (коммуникативная) скрещиваются и сливаются воедино в такой специфически человеческой форме активности, как </w:t>
      </w:r>
      <w:r>
        <w:rPr>
          <w:i/>
          <w:iCs/>
        </w:rPr>
        <w:t>художественная деятельность</w:t>
      </w:r>
      <w:r>
        <w:rPr/>
        <w:t xml:space="preserve"> – пятый вид деятельности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 xml:space="preserve">В произведениях искусства – продуктах этой деятельности – </w:t>
      </w:r>
      <w:r>
        <w:rPr>
          <w:i/>
          <w:iCs/>
        </w:rPr>
        <w:t xml:space="preserve">познание и ценностное отношение, </w:t>
      </w:r>
      <w:r>
        <w:rPr/>
        <w:t xml:space="preserve">сливаясь, образуют </w:t>
      </w:r>
      <w:r>
        <w:rPr>
          <w:i/>
          <w:iCs/>
        </w:rPr>
        <w:t xml:space="preserve">духовную сторону </w:t>
      </w:r>
      <w:r>
        <w:rPr/>
        <w:t>сущности этих произведений, а</w:t>
      </w:r>
      <w:r>
        <w:rPr>
          <w:i/>
          <w:iCs/>
        </w:rPr>
        <w:t xml:space="preserve"> преобразование и коммуникативность, </w:t>
      </w:r>
      <w:r>
        <w:rPr/>
        <w:t xml:space="preserve">опредмечиваясь в произведениях, формируют их </w:t>
      </w:r>
      <w:r>
        <w:rPr>
          <w:i/>
          <w:iCs/>
        </w:rPr>
        <w:t>материальность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>Безусловно, в практической реальности человеческая деятельность во всем ее многообразии проявляется во множестве переплетений, скрещений, наложений основных аналитически чистых видов деятельности, рассмотренных выше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 xml:space="preserve">Поскольку дизайн представляет собой специфическую </w:t>
      </w:r>
      <w:r>
        <w:rPr>
          <w:i/>
          <w:iCs/>
        </w:rPr>
        <w:t xml:space="preserve">проектную форму творческой художественно-технической деятельности, </w:t>
      </w:r>
      <w:r>
        <w:rPr/>
        <w:t xml:space="preserve">система его функций, базируясь на структуре рассмотренных выше видов человеческой деятельности, оказывается во многом </w:t>
      </w:r>
      <w:r>
        <w:rPr>
          <w:i/>
          <w:iCs/>
        </w:rPr>
        <w:t xml:space="preserve">близкой системе функций искусств </w:t>
      </w:r>
      <w:r>
        <w:rPr/>
        <w:t xml:space="preserve">и в то же время – </w:t>
      </w:r>
      <w:r>
        <w:rPr>
          <w:i/>
          <w:iCs/>
        </w:rPr>
        <w:t>функциям инженерно-технической деятельности</w:t>
      </w:r>
      <w:r>
        <w:rPr/>
        <w:t xml:space="preserve"> (в определенном аспекте)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>Таким образом, в полифункциональной структуре дизайнерской деятельности отражается двойственность ее природы (объединяющей утилитарно-техническое и эстетическое начала) и многоаспектность социально-культурной сущности.</w:t>
      </w:r>
    </w:p>
    <w:p>
      <w:pPr>
        <w:pStyle w:val="TextBodyIndent"/>
        <w:tabs>
          <w:tab w:val="clear" w:pos="708"/>
          <w:tab w:val="left" w:pos="5374" w:leader="none"/>
        </w:tabs>
        <w:ind w:firstLine="720"/>
        <w:rPr/>
      </w:pPr>
      <w:r>
        <w:rPr/>
        <w:t>В систему взаимосвязанных функций дизайна входят следующие функци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преобразовательная (конструктивно-морфологическа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познавательная (гносеологическа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ценностно-ориентационная (аксиологическа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общения (коммуникативна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социально-экономической эффектив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защиты окружающей среды (экологическа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адаптационна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воспитательна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374" w:leader="none"/>
        </w:tabs>
        <w:rPr>
          <w:b/>
          <w:b/>
          <w:bCs/>
        </w:rPr>
      </w:pPr>
      <w:r>
        <w:rPr>
          <w:b/>
          <w:bCs/>
        </w:rPr>
        <w:t>художественная;</w:t>
      </w:r>
    </w:p>
    <w:p>
      <w:pPr>
        <w:pStyle w:val="TextBodyIndent"/>
        <w:tabs>
          <w:tab w:val="clear" w:pos="708"/>
          <w:tab w:val="left" w:pos="5374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0)  гедонистическая (эстетического наслаждения).</w:t>
      </w:r>
    </w:p>
    <w:p>
      <w:pPr>
        <w:pStyle w:val="TextBodyIndent"/>
        <w:tabs>
          <w:tab w:val="clear" w:pos="708"/>
          <w:tab w:val="left" w:pos="537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ссмотрим содержание каждой из них в порядке перечис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Преобразовательная (конструктивно-морфологическая) функция дизайн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является в преобразовании предметной среды и ее компонентов (вещей, устройств, сооружений) в разных сферах человеческой деятельности благодаря использованию в процессе проектирования методов дизайна, ориентированных на удовлетворение конкретных материальных и духовных потребностей людей и </w:t>
      </w:r>
      <w:r>
        <w:rPr>
          <w:i/>
          <w:iCs/>
          <w:sz w:val="28"/>
        </w:rPr>
        <w:t>формирование предметной среды как постоянно развиваемого, обновляемого и совершенствуемого мира материально-художественно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эффективности решения конкретных предметных задач, реализующих преобразовательную функцию дизайна, в процессе художественного конструирования техническая конструкция – «техноформа», обусловленная функционально, технологически и экономически, творчески преобразуется в «дизайн-форму» как очеловеченную конструкцию. «Дизайн-форма» (или «антропоформа») – особая организованность формы промышленного изделия с учетом человеческого фактора. Это результат достижения органического единства требований производства и потребления конкретной вещи и отражения этого единства в ее морфологической структуре и композиционно-стилевом решен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Познавательная (гносеологическая) функция дизайна</w:t>
      </w:r>
      <w:r>
        <w:rPr>
          <w:sz w:val="28"/>
        </w:rPr>
        <w:t xml:space="preserve"> обусловливает возможность познания потребителями объективных свойств изделий (их комплектов, комплексов, среды) благодаря информативности формы, отражения в форме объектов, создаваемых по проектам дизайнеров, различных сторон их сущности, имеющих, с одной стороны, функционально-потребительское значение, а с другой – социально-культурно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чь идет о </w:t>
      </w:r>
      <w:r>
        <w:rPr>
          <w:i/>
          <w:iCs/>
          <w:sz w:val="28"/>
        </w:rPr>
        <w:t xml:space="preserve">визуальной информативности формы, </w:t>
      </w:r>
      <w:r>
        <w:rPr>
          <w:sz w:val="28"/>
        </w:rPr>
        <w:t>позволяющей благодаря выразительности объемно-пространственной структуры, пластического, цветофактурного и цветографического решения формы в целом и ее композиционных элементов способствовать познанию потребителем всех сторон сущности вещи: ее назначения, материала, способа изготовления, устройства, способа использования, обращения с ней, степени приспособленности к человеку в определенной ситуации и среде функционирования объек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зуальная информативность формы способствует также выявлению социально-культурного смысла вещи, ориентированного на ценностные идеалы определенных групп потребителей и отражающего тенденции развития стил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Аксиологическая (ценностно-ориентационная) функция дизайна </w:t>
      </w:r>
      <w:r>
        <w:rPr>
          <w:sz w:val="28"/>
        </w:rPr>
        <w:t xml:space="preserve">обусловливает отражение в форме вещей, создаваемых по проектам дизайнеров, </w:t>
      </w:r>
      <w:r>
        <w:rPr>
          <w:i/>
          <w:iCs/>
          <w:sz w:val="28"/>
        </w:rPr>
        <w:t>их значения для субъекта ценностного отношения.</w:t>
      </w:r>
      <w:r>
        <w:rPr>
          <w:sz w:val="28"/>
        </w:rPr>
        <w:t xml:space="preserve"> Дизайн-форма вещей отражает как </w:t>
      </w:r>
      <w:r>
        <w:rPr>
          <w:i/>
          <w:iCs/>
          <w:sz w:val="28"/>
        </w:rPr>
        <w:t>общезначимые ценностные идеалы,</w:t>
      </w:r>
      <w:r>
        <w:rPr>
          <w:sz w:val="28"/>
        </w:rPr>
        <w:t xml:space="preserve"> обусловленные общественным сознанием в его развитии, так и </w:t>
      </w:r>
      <w:r>
        <w:rPr>
          <w:i/>
          <w:iCs/>
          <w:sz w:val="28"/>
        </w:rPr>
        <w:t xml:space="preserve">групповые, и индивидуальные </w:t>
      </w:r>
      <w:r>
        <w:rPr>
          <w:sz w:val="28"/>
        </w:rPr>
        <w:t>ценностные идеалы, установки и предпочтения. Собственные субъективные ценностные идеалы дизайнера также проявляются в его произведениях, наслаиваясь на моделируемые им ценностные идеалы потребителей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Аксиологическая функция дизайна реализуется благодаря</w:t>
      </w:r>
      <w:r>
        <w:rPr>
          <w:i/>
          <w:iCs/>
          <w:sz w:val="28"/>
        </w:rPr>
        <w:t xml:space="preserve"> знаковости формы и ее коммуникативности – </w:t>
      </w:r>
      <w:r>
        <w:rPr>
          <w:sz w:val="28"/>
        </w:rPr>
        <w:t xml:space="preserve">способности передачи в форме как в знаке, коде, символе определенной </w:t>
      </w:r>
      <w:r>
        <w:rPr>
          <w:i/>
          <w:iCs/>
          <w:sz w:val="28"/>
        </w:rPr>
        <w:t>ценностно-ориентирующей информац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нности разного социально-культурного масштаба проявляются  в </w:t>
      </w:r>
      <w:r>
        <w:rPr>
          <w:i/>
          <w:iCs/>
          <w:sz w:val="28"/>
        </w:rPr>
        <w:t>стилевых характеристиках</w:t>
      </w:r>
      <w:r>
        <w:rPr>
          <w:sz w:val="28"/>
        </w:rPr>
        <w:t xml:space="preserve"> вещей и предметной среды, в той или иной степени связанных с </w:t>
      </w:r>
      <w:r>
        <w:rPr>
          <w:i/>
          <w:iCs/>
          <w:sz w:val="28"/>
        </w:rPr>
        <w:t>модными стандартами и объектами,</w:t>
      </w:r>
      <w:r>
        <w:rPr>
          <w:sz w:val="28"/>
        </w:rPr>
        <w:t xml:space="preserve"> отражающими актуальные </w:t>
      </w:r>
      <w:r>
        <w:rPr>
          <w:i/>
          <w:iCs/>
          <w:sz w:val="28"/>
        </w:rPr>
        <w:t xml:space="preserve">ценности моды </w:t>
      </w:r>
      <w:r>
        <w:rPr>
          <w:sz w:val="28"/>
        </w:rPr>
        <w:t>[17]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Коммуникативная функция дизайна, </w:t>
      </w:r>
      <w:r>
        <w:rPr>
          <w:sz w:val="28"/>
        </w:rPr>
        <w:t>а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точнее функция </w:t>
      </w:r>
      <w:r>
        <w:rPr>
          <w:i/>
          <w:iCs/>
          <w:sz w:val="28"/>
        </w:rPr>
        <w:t>общения,</w:t>
      </w:r>
      <w:r>
        <w:rPr>
          <w:sz w:val="28"/>
        </w:rPr>
        <w:t xml:space="preserve"> состоит в способности мира вещей, предметной среды </w:t>
      </w:r>
      <w:r>
        <w:rPr>
          <w:i/>
          <w:iCs/>
          <w:sz w:val="28"/>
        </w:rPr>
        <w:t>инициировать человеческое общение в процессе использования и зрительного восприятия вещей,  и выражения отношения к ним, а также к среде в ц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обусловлено знаково-коммуникативной сущностью вещей и их социальным символизмом, способностью быть носителями определенной утилитарной и эстетической информации и передавать эту информацию, «закодированную» художественно-образными средствами в дизайн-форме объект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Функция социально-экономической эффективности дизайна </w:t>
      </w:r>
      <w:r>
        <w:rPr>
          <w:sz w:val="28"/>
        </w:rPr>
        <w:t>проявляется в решении ряда его социально-значимых задач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повышения социальной обоснованности и экономической эффективности производства и сбыта промышленных изделий (их реализации в сфере торговли)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повышения эффективности потребления (эксплуатации) изделий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оптимизации структуры и состава ассортимента и обеспечения высокого уровня потребительских свойств промышленных издел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</w:t>
      </w:r>
      <w:r>
        <w:rPr>
          <w:i/>
          <w:iCs/>
          <w:sz w:val="28"/>
        </w:rPr>
        <w:t xml:space="preserve">рентабельности, прибыльности промышленных и торговых предприятий </w:t>
      </w:r>
      <w:r>
        <w:rPr>
          <w:sz w:val="28"/>
        </w:rPr>
        <w:t xml:space="preserve">в дизайн-проектировании серийной продукции машинного производства учитываются требования </w:t>
      </w:r>
      <w:r>
        <w:rPr>
          <w:i/>
          <w:iCs/>
          <w:sz w:val="28"/>
        </w:rPr>
        <w:t>унификации, стандартизации, экономичности</w:t>
      </w:r>
      <w:r>
        <w:rPr>
          <w:sz w:val="28"/>
        </w:rPr>
        <w:t xml:space="preserve"> (минимизации затрат материалов, энергии, труда, эффективности использования технологического оборудования), возможности рациональной специализации и кооперации производства, а также активно предлагаются принципы использования </w:t>
      </w:r>
      <w:r>
        <w:rPr>
          <w:i/>
          <w:iCs/>
          <w:sz w:val="28"/>
        </w:rPr>
        <w:t>модульных систем</w:t>
      </w:r>
      <w:r>
        <w:rPr>
          <w:sz w:val="28"/>
        </w:rPr>
        <w:t xml:space="preserve"> (как основы композиции комплексных дизайн-разработок)</w:t>
      </w:r>
      <w:r>
        <w:rPr>
          <w:i/>
          <w:iCs/>
          <w:sz w:val="28"/>
        </w:rPr>
        <w:t>, комбинаторики, комбинаторного агрегатиров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Система контроля качества </w:t>
      </w:r>
      <w:r>
        <w:rPr>
          <w:sz w:val="28"/>
        </w:rPr>
        <w:t xml:space="preserve">разрабатываемой, осваиваемой производством и выпускаемой промышленной продукции должна включать методически обоснованную практику </w:t>
      </w:r>
      <w:r>
        <w:rPr>
          <w:i/>
          <w:iCs/>
          <w:sz w:val="28"/>
        </w:rPr>
        <w:t xml:space="preserve">анализа и оценки уровня потребительских свойств </w:t>
      </w:r>
      <w:r>
        <w:rPr>
          <w:sz w:val="28"/>
        </w:rPr>
        <w:t xml:space="preserve">многих видов промышленных изделий (в первую очередь бытового назначения), осуществляемую при участии экспертов-дизайнеров. Такая практика ориентирована в том числе на </w:t>
      </w:r>
      <w:r>
        <w:rPr>
          <w:i/>
          <w:iCs/>
          <w:sz w:val="28"/>
        </w:rPr>
        <w:t>повышение эффективности потребления</w:t>
      </w:r>
      <w:r>
        <w:rPr>
          <w:sz w:val="28"/>
        </w:rPr>
        <w:t xml:space="preserve"> (эксплуатации) оцениваемых изделий, а не только на повышение эффективности производства [13]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оявлении функции </w:t>
      </w:r>
      <w:r>
        <w:rPr>
          <w:i/>
          <w:iCs/>
          <w:sz w:val="28"/>
        </w:rPr>
        <w:t xml:space="preserve">социально-экономической эффективности дизайна </w:t>
      </w:r>
      <w:r>
        <w:rPr>
          <w:sz w:val="28"/>
        </w:rPr>
        <w:t xml:space="preserve">большую роль играет также решение задач </w:t>
      </w:r>
      <w:r>
        <w:rPr>
          <w:i/>
          <w:iCs/>
          <w:sz w:val="28"/>
        </w:rPr>
        <w:t xml:space="preserve">оптимизации структуры и состава ассортимента определенных групп, видов и типов продукции разных предприятий, </w:t>
      </w:r>
      <w:r>
        <w:rPr>
          <w:sz w:val="28"/>
        </w:rPr>
        <w:t xml:space="preserve">тесно связанных с задачами достижения </w:t>
      </w:r>
      <w:r>
        <w:rPr>
          <w:i/>
          <w:iCs/>
          <w:sz w:val="28"/>
        </w:rPr>
        <w:t>высокого уровня потребительских свойств издел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а функция дизайна, актуальная как для общества в целом, так и для сфер производства и сбыта продукции, может реализовываться </w:t>
      </w:r>
      <w:r>
        <w:rPr>
          <w:i/>
          <w:iCs/>
          <w:sz w:val="28"/>
        </w:rPr>
        <w:t xml:space="preserve">на основе </w:t>
      </w:r>
      <w:r>
        <w:rPr>
          <w:sz w:val="28"/>
        </w:rPr>
        <w:t>разработанной и давно апробированной отечественными дизайнерами</w:t>
      </w:r>
      <w:r>
        <w:rPr>
          <w:i/>
          <w:iCs/>
          <w:sz w:val="28"/>
        </w:rPr>
        <w:t xml:space="preserve"> методики формирования ассортимента промышленных изделий на базе проектно-типологического подхода к его разработке средствами дизайн-проектирования, взаимосвязанного с принципами дизайн-маркетинг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Экологическая функция дизайна </w:t>
      </w:r>
      <w:r>
        <w:rPr>
          <w:sz w:val="28"/>
        </w:rPr>
        <w:t xml:space="preserve"> проявляется в решении социально актуальных задач защиты окружающей природной среды и самих людей от последствий ее загрязнения отходами техногенной цивилизации, игнорирующей нередко требования экологии во имя получения сверхприбыли владельцами промышленных предприятий (за счет сокращения расходов на природоохранные мероприят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требованность дизайна в этой области общественной практики может быть реализована при существовании определенной государственной политики, подкрепленной соответствующим законодательством, и понимании целесообразности привлечения дизайнеров к разработке экологических программ, системных объектов с экологически замкнутой средой, комплектов и отдельных изделий, требующих учета экологических факторов при их производстве, сбыте и потреб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имание дизайнеров (с позиций учета экологических требований) должно быть направлено на свойства конструкционных и отделочных материалов, используемых для создания по их проектам изделий разных видов и их упаковки, тары; на свойства разных материалов, используемых при эксплуатации изделий и характер процесса производства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кологически важной для дизайна является также проблема утилизации отходов не только производства, но и торговли и потребления всевозможной продукции, засоряющей окружающую среду. Дизайн-программы, связанные с решением проблем утилизации отходов, разнообразной тары, упаковки, использования «вторсырья», могут иметь важное социально-экономическое и экологическое значени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Адаптационная функция дизайна </w:t>
      </w:r>
      <w:r>
        <w:rPr>
          <w:sz w:val="28"/>
        </w:rPr>
        <w:t>проявляется в связи с решением задач приспособления человека (групп людей) к изделиям (их комплексам), предметной среде путем создания очеловеченных вещей и очеловеченной среды жизнедеятельности людей. Изделия и среда благодаря дизайну (с учетом требований эргономики, социальной психологии, эстетики) становятся «пригнанными» к человеку, приспособленными к его психологии, физиологии, антропометрическим данным, социально-культурным запросам и предпочте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аптационная функция дизайна </w:t>
      </w:r>
      <w:r>
        <w:rPr>
          <w:i/>
          <w:iCs/>
          <w:sz w:val="28"/>
        </w:rPr>
        <w:t xml:space="preserve">реализует принцип гармонизации предметной среды, </w:t>
      </w:r>
      <w:r>
        <w:rPr>
          <w:sz w:val="28"/>
        </w:rPr>
        <w:t xml:space="preserve">понимаемой </w:t>
      </w:r>
      <w:r>
        <w:rPr>
          <w:i/>
          <w:iCs/>
          <w:sz w:val="28"/>
        </w:rPr>
        <w:t>не только как формально-эстетическое единство всех элементов этой среды</w:t>
      </w:r>
      <w:r>
        <w:rPr>
          <w:sz w:val="28"/>
        </w:rPr>
        <w:t xml:space="preserve"> в соответствии с определенными </w:t>
      </w:r>
      <w:r>
        <w:rPr>
          <w:i/>
          <w:iCs/>
          <w:sz w:val="28"/>
        </w:rPr>
        <w:t>эстетическими идеалами,</w:t>
      </w:r>
      <w:r>
        <w:rPr>
          <w:sz w:val="28"/>
        </w:rPr>
        <w:t xml:space="preserve"> но и как </w:t>
      </w:r>
      <w:r>
        <w:rPr>
          <w:i/>
          <w:iCs/>
          <w:sz w:val="28"/>
        </w:rPr>
        <w:t>содержательно-эстетическое единство, базирующееся на принципе соответствия предметной среды и ее компонентов мере человек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В сложном социально-культурном процессе взаимной адаптации людей и предметной среды </w:t>
      </w:r>
      <w:r>
        <w:rPr>
          <w:sz w:val="28"/>
        </w:rPr>
        <w:t xml:space="preserve">(дизайн стремится приспособить предметное окружение к социально дифференцированному человеку, и человек добровольно или вынужденно адаптируется к тому или иному предметному окружению) </w:t>
      </w:r>
      <w:r>
        <w:rPr>
          <w:i/>
          <w:iCs/>
          <w:sz w:val="28"/>
        </w:rPr>
        <w:t>целесообразно оставлять людям определенную степень свободы выбора и возможности самоорганизации ими среды своей жизнедеятельности</w:t>
      </w:r>
      <w:r>
        <w:rPr>
          <w:sz w:val="28"/>
        </w:rPr>
        <w:t xml:space="preserve"> в соответствии со  своими ценностными установками и предпочт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о одно из условий эффективности проявления адаптационной функции дизайн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Воспитательная функция дизайна </w:t>
      </w:r>
      <w:r>
        <w:rPr>
          <w:sz w:val="28"/>
        </w:rPr>
        <w:t>реализуется в процессе и результатах решения социально значимой задачи дизайна, заключающейся в повышении культуры, развитии эстетического вкуса людей и формировании гуманистических отношений, способствующих разностороннему развитию лич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явление этой функции дизайна в обществе становится возможным благодаря </w:t>
      </w:r>
      <w:r>
        <w:rPr>
          <w:i/>
          <w:iCs/>
          <w:sz w:val="28"/>
        </w:rPr>
        <w:t xml:space="preserve">знаково-коммуникативной сущности вещей – произведений дизайна, культурный смысл которых опредмечен в их форме как носителе определенной системы ценностей </w:t>
      </w:r>
      <w:r>
        <w:rPr>
          <w:sz w:val="28"/>
        </w:rPr>
        <w:t>(в том числе ценностей эстетически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ность этих ценностей, образно воплощаемых дизайнерами в своих произведениях, их социально-культурная значимость, уровень прогрессивности, степень предвосхищения идеалов, запросов, предпочтений определенных групп потребителей конкретных вещей определяют векторы ценностных ориентаций лю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того, каких взглядов придерживается дизайнер (или стилист), какие он  исповедует идеалы, каков мир его ценностей, во многом зависит и ценностное ориентирование массового потребителя, использующего и воспринимающего те или иные вещ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умеется, далеко не все потребители легко поддаются внушению и безоговорочно принимают прокламируемые ценности, воплощенные в знаковости предметного мира, символизме вещей и  усиленно навязываемые средствами массовой информации в процессе рекламы тов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значительное количество потребителей, склонных к конформности суждения и поведения, поддаются внушению и принимают (в той или иной степени) ту систему ценностей, которая опредмечена в вещах – произведениях дизайна или стайлинга. Такие потребители легко становятся субъектами социального регулирования массового поведения, благодаря хорошо налаженному механизму действия моды – неотъемлемому атрибуту рыночной экономики [17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т почему дизайнеры должны осознавать ту меру социальной ответственности, которая лежит на их профессии, призванной активно участвовать в формировании не только материальной, но и духовной культуры общества, в воспитании людей и их ценностном ориентиро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не следует впадать в крайности: или считать всякого потребителя заведомым профаном, мало разбирающимся в вопросах красоты и пользы вещей, имеющим неразвитый эстетический вкус и поэтому подлежащим перевоспитанию на основе ценностей и идеалов, сформированных в сфере профессионального дизайна, или, наоборот, ради коммерческого успеха подлаживаться под любые, в том числе и неразвитые вкусы потребителей, эксплуатируя привычные для них стереотипы той или иной субкультуры, порождаемые масс-культурой, нередко представляющие собой невежественные и воинствующе-антигуманные проявления контркультуры и анти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зайнер не должен утрачивать роль лидера, воспитателя эстетического и художественного вкуса людей в сфере своей профессиональной деятельности [15]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Художественная функция дизайна, </w:t>
      </w:r>
      <w:r>
        <w:rPr>
          <w:sz w:val="28"/>
        </w:rPr>
        <w:t>более других функций роднящая его с миром искусств, занимает особое место в системе рассматриваемых функций дизай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й функции свойственна </w:t>
      </w:r>
      <w:r>
        <w:rPr>
          <w:i/>
          <w:iCs/>
          <w:sz w:val="28"/>
        </w:rPr>
        <w:t xml:space="preserve">интегративность, </w:t>
      </w:r>
      <w:r>
        <w:rPr>
          <w:sz w:val="28"/>
        </w:rPr>
        <w:t xml:space="preserve">способность отражать сущность многих других функций дизайна как </w:t>
      </w:r>
      <w:r>
        <w:rPr>
          <w:i/>
          <w:iCs/>
          <w:sz w:val="28"/>
        </w:rPr>
        <w:t>проявление содержательности художественного образ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форме вещи – произведения дизайна, являющейся носителем эстетической ценности, профессионально выбранным языком средств и приемов композиции «кодируется» </w:t>
      </w:r>
      <w:r>
        <w:rPr>
          <w:i/>
          <w:iCs/>
          <w:sz w:val="28"/>
        </w:rPr>
        <w:t xml:space="preserve">вся художественно значимая информация как об эстетических, так и внеэстетических ценностях данного объекта, </w:t>
      </w:r>
      <w:r>
        <w:rPr>
          <w:sz w:val="28"/>
        </w:rPr>
        <w:t>актуальных для потреб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удожественном образе вещи отражаются обе тесно взаимосвязанные стороны ее сущности – </w:t>
      </w:r>
      <w:r>
        <w:rPr>
          <w:i/>
          <w:iCs/>
          <w:sz w:val="28"/>
        </w:rPr>
        <w:t>социально-культурная</w:t>
      </w:r>
      <w:r>
        <w:rPr>
          <w:sz w:val="28"/>
        </w:rPr>
        <w:t xml:space="preserve"> (духовно ценностная) </w:t>
      </w:r>
      <w:r>
        <w:rPr>
          <w:i/>
          <w:iCs/>
          <w:sz w:val="28"/>
        </w:rPr>
        <w:t>и утилитарно-техническая.</w:t>
      </w:r>
      <w:r>
        <w:rPr>
          <w:sz w:val="28"/>
        </w:rPr>
        <w:t xml:space="preserve"> Первая формирует у субъекта впечатление красоты образности вещи, вторая – красоты рациональности, целесообразности ее формы. Гармоничная организация формы позволяет достичь ее композиционной целостности и создать впечатление красоты строения фо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культура воплощения проектного замысла в реальной вещи, отражающая мастерство, культуру производства, приобретает особую эстетическую ценность, формируя впечатление красоты выполнения объекта [14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нно проявление художественной функции дизайна в решении проектных художественно осмысленных задач формирования предметной среды и ее компонентов – вещей – позволяет достичь художественной и эстетической ценности продуктов дизайна, превращая прекрасно-полезные вещи в культурные образцы, формирующие материально-художественную культуру, оказывающую влияние на развитие духовной культуры общества [15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удожественная ценность произведений дизайна обусловливает возможность проявления последней из рассматриваемых функций – гедонистической функци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Гедонистическая функция дизайна – </w:t>
      </w:r>
      <w:r>
        <w:rPr>
          <w:sz w:val="28"/>
        </w:rPr>
        <w:t xml:space="preserve">функция эстетического наслаждения – выражается в способности формы произведения дизайна (как носителя эстетической и художественной ценности) вызывать у воспринимающего ее субъекта положительные эмоции, </w:t>
      </w:r>
      <w:r>
        <w:rPr>
          <w:i/>
          <w:iCs/>
          <w:sz w:val="28"/>
        </w:rPr>
        <w:t xml:space="preserve">чувство наслаждения красотой вещи </w:t>
      </w:r>
      <w:r>
        <w:rPr>
          <w:sz w:val="28"/>
        </w:rPr>
        <w:t>(или набора, комплекта, предметной сред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ительное эстетическое отношение может иметь разную степень выражения эмоций: от просто «нравится» до восхищения и восторга. Эстетически наслаждаться вещью можно при достаточно высокой степени восхищ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Степень эстетического удовлетворения </w:t>
      </w:r>
      <w:r>
        <w:rPr>
          <w:sz w:val="28"/>
        </w:rPr>
        <w:t xml:space="preserve">(и тем более наслаждения) </w:t>
      </w:r>
      <w:r>
        <w:rPr>
          <w:i/>
          <w:iCs/>
          <w:sz w:val="28"/>
        </w:rPr>
        <w:t xml:space="preserve">зависит не только от объективных, визуально воспринимаемых свойств формы вещи, но и от особенностей отношения субъекта к данному объекту, </w:t>
      </w:r>
      <w:r>
        <w:rPr>
          <w:sz w:val="28"/>
        </w:rPr>
        <w:t>обусловленного конкретной жизненной ситуацией и тем значением, культурным смыслом, которое имеет данная вещь для субъ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 отношение зависит </w:t>
      </w:r>
      <w:r>
        <w:rPr>
          <w:i/>
          <w:iCs/>
          <w:sz w:val="28"/>
        </w:rPr>
        <w:t xml:space="preserve">от степени соответствия оцениваемого объекта эстетическому ценностному идеалу, </w:t>
      </w:r>
      <w:r>
        <w:rPr>
          <w:sz w:val="28"/>
        </w:rPr>
        <w:t xml:space="preserve">как общепризнанному, так и индивидуальному, </w:t>
      </w:r>
      <w:r>
        <w:rPr>
          <w:i/>
          <w:iCs/>
          <w:sz w:val="28"/>
        </w:rPr>
        <w:t>обусловленному эстетическим вкусом субъекта, его эстетическими предпочтениями и общим уровнем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ет быть не оценена по достоинству эстетически совершенная вещь из-за недостаточной развитости эстетического вкуса субъекта, непонимания им сущности смысла вещи, художественного замысла автора, непривычного для данного субъекта нового композиционно-стилевого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 наоборот, возможно восхищение вещью художественно бездарной, безвкусной, пошлой, но привлекательной эстетически для данного субъекта в силу </w:t>
      </w:r>
      <w:r>
        <w:rPr>
          <w:i/>
          <w:iCs/>
          <w:sz w:val="28"/>
        </w:rPr>
        <w:t xml:space="preserve">совпадения его представлений о красоте </w:t>
      </w:r>
      <w:r>
        <w:rPr>
          <w:sz w:val="28"/>
        </w:rPr>
        <w:t>подобных вещей с «</w:t>
      </w:r>
      <w:r>
        <w:rPr>
          <w:i/>
          <w:iCs/>
          <w:sz w:val="28"/>
        </w:rPr>
        <w:t>модностью»</w:t>
      </w:r>
      <w:r>
        <w:rPr>
          <w:sz w:val="28"/>
        </w:rPr>
        <w:t>, «</w:t>
      </w:r>
      <w:r>
        <w:rPr>
          <w:i/>
          <w:iCs/>
          <w:sz w:val="28"/>
        </w:rPr>
        <w:t>красивостью»</w:t>
      </w:r>
      <w:r>
        <w:rPr>
          <w:sz w:val="28"/>
        </w:rPr>
        <w:t>, «</w:t>
      </w:r>
      <w:r>
        <w:rPr>
          <w:i/>
          <w:iCs/>
          <w:sz w:val="28"/>
        </w:rPr>
        <w:t>шикарностью</w:t>
      </w:r>
      <w:r>
        <w:rPr>
          <w:sz w:val="28"/>
        </w:rPr>
        <w:t>», «</w:t>
      </w:r>
      <w:r>
        <w:rPr>
          <w:i/>
          <w:iCs/>
          <w:sz w:val="28"/>
        </w:rPr>
        <w:t>престижностью»</w:t>
      </w:r>
      <w:r>
        <w:rPr>
          <w:sz w:val="28"/>
        </w:rPr>
        <w:t xml:space="preserve"> оцениваемой вещ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 xml:space="preserve">Однако </w:t>
      </w:r>
      <w:r>
        <w:rPr>
          <w:i/>
          <w:iCs/>
          <w:sz w:val="28"/>
        </w:rPr>
        <w:t xml:space="preserve">субъектная обусловленность эстетической оценки вовсе не означает тотального субъективизма </w:t>
      </w:r>
      <w:r>
        <w:rPr>
          <w:sz w:val="28"/>
        </w:rPr>
        <w:t xml:space="preserve">в эстетических отношениях потребителей к вещам. Специфическое, особенное для данного индивида эстетическое отношение включается, как правило, в систему эстетических отношений, свойственных микро- и макрогруппам общества, а также отношений, значимых для общества в целом. </w:t>
      </w:r>
      <w:r>
        <w:rPr>
          <w:i/>
          <w:iCs/>
          <w:sz w:val="28"/>
        </w:rPr>
        <w:t xml:space="preserve">Индивидуальное взаимосвязано с общим, групповым ценностным отношением и  испытывает на себе его влияние </w:t>
      </w:r>
      <w:r>
        <w:rPr>
          <w:sz w:val="28"/>
        </w:rPr>
        <w:t>[14]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стетическое совершенство произведений дизайна способствует гармонии отношений людей с предметным миром и друг с другом, дает радость постижения красоты, повседневно окружающей человека в разных сферах его жизне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2:00Z</dcterms:created>
  <dc:creator>User</dc:creator>
  <dc:description/>
  <cp:keywords/>
  <dc:language>en-US</dc:language>
  <cp:lastModifiedBy>User</cp:lastModifiedBy>
  <dcterms:modified xsi:type="dcterms:W3CDTF">2015-09-18T02:02:00Z</dcterms:modified>
  <cp:revision>3</cp:revision>
  <dc:subject/>
  <dc:title/>
</cp:coreProperties>
</file>