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Контрольные вопросы  для подготовки к  экзамену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 и предмет политологи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Политическая мысль Средневековья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акую роль, по Вашему мнению,  играет политическая культура в жизни общества, личности?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4. Подходы и методы, основные функции политической науки.</w:t>
      </w:r>
    </w:p>
    <w:p>
      <w:pPr>
        <w:pStyle w:val="Heading"/>
        <w:jc w:val="both"/>
        <w:rPr/>
      </w:pPr>
      <w:r>
        <w:rPr>
          <w:szCs w:val="28"/>
        </w:rPr>
        <w:t>5. Философско-политические воззрения Древн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чем нужна политология специалисту Вашей специальности? Имеет ли она воспитательное значение?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7. Политические теории Нового времени 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8. Сущность авторитаризма, особенности авторитарных политических систем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В чем важность изучения (осмысления) истории политической мысли для современного человека?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10.Основные политические концепции ХХ век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. Мировое сообщество и общие тенденции его развития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. Какая на Ваш взгляд должна быть идеология модернизации в Казахстане?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3.Политические идеи Восток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4. Политическое лидерство в современном общественном развитии.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. Есть ли способы ослабления конфликта? Если “да”, то какие? Что такое “компромисс” и “консенсус”? Приведите примеры из практики политической жизни нашей страны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6. Зарождение и развитие политической мысли на территории Казахстана </w:t>
      </w:r>
    </w:p>
    <w:p>
      <w:pPr>
        <w:pStyle w:val="Heading"/>
        <w:jc w:val="both"/>
        <w:rPr>
          <w:b/>
          <w:b/>
          <w:szCs w:val="28"/>
        </w:rPr>
      </w:pPr>
      <w:r>
        <w:rPr>
          <w:iCs/>
          <w:spacing w:val="-5"/>
          <w:szCs w:val="28"/>
        </w:rPr>
        <w:t>17.</w:t>
      </w:r>
      <w:r>
        <w:rPr>
          <w:szCs w:val="28"/>
        </w:rPr>
        <w:t xml:space="preserve"> Политическая партия: определение, типы, роль в механизме  политической власти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8. Какие меры, на Ваш взгляд, могли бы ограничить бюрократизм?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9. Политика как общественное явление. Специфика политического.</w:t>
      </w:r>
    </w:p>
    <w:p>
      <w:pPr>
        <w:pStyle w:val="Heading"/>
        <w:jc w:val="both"/>
        <w:rPr/>
      </w:pPr>
      <w:r>
        <w:rPr>
          <w:szCs w:val="28"/>
        </w:rPr>
        <w:t>20.  Гражданское общество: понятие, основные черты и условия формиров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1. Может ли легально-рациональный лидер быть одновременно харизматическим? Приведите конкретные примеры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2. Теория общественного договора (Ж. Боден, Ш. Монтескье, Ж.Ж. Руссо).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23.  Внешняя политика Республики Казахстан как суверенного государств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4. Каким образом, по Вашему мнению,  молодежь может влиять на политический процесс в казахстанском обществе?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25.Политическая система общества: понятие, структура, механизм функционирования.</w:t>
      </w:r>
    </w:p>
    <w:p>
      <w:pPr>
        <w:pStyle w:val="Heading"/>
        <w:jc w:val="both"/>
        <w:rPr/>
      </w:pPr>
      <w:r>
        <w:rPr>
          <w:szCs w:val="28"/>
        </w:rPr>
        <w:t>26.Политические партии Казахстана: происхождение, идейные ориентации, электо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акими качествами должен обладать политический лидер, какие выполнять функции? Достаточно ли наличия этих качеств, чтобы стать лидером? Создайте свою модель политического лидер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8.Экономика и политика: динамика взаимодействия.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29.  Теории и модели демократии. Демократический политический режим.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 Каким образом, по вашему мнению, перемены в мире повлияли на общественно-политическую мысль?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1.Политическая власть: понятие, структура, функ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2.Тоталитаризм как исторический и политический феномен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3. Что представляет собой политическая культура нашего общества сегодня? Каков, на Ваш взгляд, характер ее взаимосвязи с политической системой и в каком направлении она движется?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34. Гуманизация и гуманистические основы политики.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35. Правовое и социальное государство: ценности и принципы.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36. По вашему мнению, к какому типу, открытому или закрытому, относится элита в Казахстане по характеру своего формирования.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37.Политический режим. Типы политических режимов.</w:t>
      </w:r>
    </w:p>
    <w:p>
      <w:pPr>
        <w:pStyle w:val="Heading"/>
        <w:jc w:val="both"/>
        <w:rPr/>
      </w:pPr>
      <w:r>
        <w:rPr>
          <w:b/>
          <w:szCs w:val="28"/>
        </w:rPr>
        <w:t>38</w:t>
      </w:r>
      <w:r>
        <w:rPr>
          <w:szCs w:val="28"/>
        </w:rPr>
        <w:t>.Общественно-политические организации и движения, формы их участия в политиче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Хорошо известно, что политика имеет двойственную природу: с одной стороны, она – наука, а с другой – искусство. Почему? Аргументируйте свой ответ.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40.Эффективность и легитимность власти.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41. Личность как субъект политики, условия субъективизац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Какая из партийных систем, на ваш взгляд, позволяет достигать согласия и стабильности в обществе.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43.Формы государственного устройства и формы правления.</w:t>
      </w:r>
    </w:p>
    <w:p>
      <w:pPr>
        <w:pStyle w:val="Heading"/>
        <w:jc w:val="both"/>
        <w:rPr/>
      </w:pPr>
      <w:r>
        <w:rPr>
          <w:szCs w:val="28"/>
        </w:rPr>
        <w:t>44.Теория политической модернизации, ее эволюция и связь с политической практикой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Cs w:val="28"/>
        </w:rPr>
        <w:t xml:space="preserve">45. </w:t>
      </w:r>
      <w:r>
        <w:rPr/>
        <w:t>Чем отличается, по вашему мнению, лидер от манипулятора?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46.Кризисные ситуации в политике, их специфика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47. </w:t>
      </w:r>
      <w:r>
        <w:rPr>
          <w:rStyle w:val="Style16"/>
          <w:sz w:val="28"/>
          <w:szCs w:val="28"/>
        </w:rPr>
        <w:t xml:space="preserve">Стратегия «Казахстан – 2030» долгосрочная программа развития Казахстана, ее основные </w:t>
      </w:r>
      <w:r>
        <w:rPr>
          <w:sz w:val="28"/>
          <w:szCs w:val="28"/>
        </w:rPr>
        <w:t>приоритеты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8.Что, на ваш взгляд, отличает идеологию от религии, пропаганды?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9.Избирательное право и избирательная система в Казахстане.</w:t>
      </w:r>
    </w:p>
    <w:p>
      <w:pPr>
        <w:pStyle w:val="Heading"/>
        <w:jc w:val="both"/>
        <w:rPr>
          <w:b/>
          <w:b/>
          <w:szCs w:val="28"/>
        </w:rPr>
      </w:pPr>
      <w:r>
        <w:rPr>
          <w:color w:val="000000"/>
          <w:szCs w:val="28"/>
        </w:rPr>
        <w:t>50</w:t>
      </w:r>
      <w:r>
        <w:rPr>
          <w:szCs w:val="28"/>
        </w:rPr>
        <w:t>. Глобальные проблемы современной эп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Как вы считаете, должна ли международная политика быть нравственной, должна ли она подчиняться моральным принципам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52. Роль СМИ в политике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53. Национально-государственные интересы и приоритетные задачи внешней политики Республики Казахстан.</w:t>
      </w:r>
    </w:p>
    <w:p>
      <w:pPr>
        <w:pStyle w:val="Normal"/>
        <w:rPr/>
      </w:pPr>
      <w:r>
        <w:rPr>
          <w:sz w:val="28"/>
          <w:szCs w:val="28"/>
        </w:rPr>
        <w:t>54. Какие, на Ваш взгляд, политические решения необходимо сегодня принять для преодоления  грядущего экономического кризиса?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6. Интеграционные процессы в современном мире и их влияние на международ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Гражданское общество: понятие, основные черты и условия формирования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8. Чем определяется культ личности политического лидера? (Режимом власти или личными чертами?).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59.Типология политических систем.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60. Государственные институты власти Республики Казахстан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1. Какое значение в международных отношениях имеет нефть. Приведите примеры воздействия этого фактора на изменение международ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Политические процессы: понятие, сущность, особенности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3. Геополитическое положение Казахстана и его влияние на международные отношения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4. Назовите наиболее эффективные направления деятельности элиты в условиях реформирования обществ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5. Каковы существенные различия между функциями президентской и парламентской республики?</w:t>
      </w:r>
    </w:p>
    <w:p>
      <w:pPr>
        <w:pStyle w:val="TextBody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6. Субъекты политики: система и функции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7.Охарактеризуйте природу политического лидерства и его функции?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8. Что такое партийные системы и какие системы Вам известны? Назовите примеры однопартийной, двухпартийной, многопартийной системы. Чем характеризуется каждая?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9. Каким образом перемены в мире повлияли на общественно-политическую мысль? Ваше мнение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0.Каковы главные признаки демократического политического режима?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1. Как соотносятся между собой политический процесс, политическая ситуация и политическое соб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Обоснуйте необходимость и возможные способы анализа политических конфликтов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3Обоснуйте необходимость и сущность понятия “политическая элита общества”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74. </w:t>
      </w:r>
      <w:r>
        <w:rPr>
          <w:sz w:val="24"/>
          <w:szCs w:val="24"/>
        </w:rPr>
        <w:t>Какой путь политических преобразований, на Ваш взгляд, наиболее предпочтителен?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75. Что представляет собой политическая культура нашего общества сегодня? Каков, на Ваш взгляд, характер ее взаимосвязи с политической системой и в каком направлении она движется</w:t>
      </w:r>
      <w:r>
        <w:rPr/>
        <w:t>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76. Политическая система общества: понятие, структура, функции, типология.</w:t>
      </w:r>
    </w:p>
    <w:p>
      <w:pPr>
        <w:pStyle w:val="TextBody"/>
        <w:spacing w:lineRule="auto" w:line="240" w:before="0" w:after="0"/>
        <w:rPr/>
      </w:pPr>
      <w:r>
        <w:rPr/>
        <w:t>77. Внешняя политика РК и процессы глобализации и демократизации.</w:t>
      </w:r>
    </w:p>
    <w:p>
      <w:pPr>
        <w:pStyle w:val="TextBody"/>
        <w:rPr/>
      </w:pPr>
      <w:r>
        <w:rPr/>
        <w:t xml:space="preserve">78 Почему во второй половине </w:t>
      </w:r>
      <w:r>
        <w:rPr>
          <w:lang w:val="en-US"/>
        </w:rPr>
        <w:t>XX</w:t>
      </w:r>
      <w:r>
        <w:rPr/>
        <w:t xml:space="preserve"> столетия вопросы численности населения земного шара и экологии становятся глобальными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79 Политическая модернизация.</w:t>
      </w:r>
    </w:p>
    <w:p>
      <w:pPr>
        <w:pStyle w:val="TextBody"/>
        <w:spacing w:lineRule="auto" w:line="240" w:before="0" w:after="0"/>
        <w:rPr/>
      </w:pPr>
      <w:r>
        <w:rPr/>
        <w:t>80 Геополитическое положение Казахстана и его влияние на международные отношения</w:t>
      </w:r>
    </w:p>
    <w:p>
      <w:pPr>
        <w:pStyle w:val="TextBody"/>
        <w:spacing w:lineRule="auto" w:line="240" w:before="0" w:after="0"/>
        <w:rPr/>
      </w:pPr>
      <w:r>
        <w:rPr/>
        <w:t>81 Почему, на ваш взгляд, исследователи и политики много внимания уделяют процессу принятия внешнеполитических решений?</w:t>
      </w:r>
    </w:p>
    <w:p>
      <w:pPr>
        <w:pStyle w:val="TextBody"/>
        <w:spacing w:lineRule="auto" w:line="240" w:before="0" w:after="0"/>
        <w:rPr>
          <w:szCs w:val="28"/>
        </w:rPr>
      </w:pPr>
      <w:r>
        <w:rPr/>
        <w:t>82</w:t>
      </w:r>
      <w:r>
        <w:rPr>
          <w:szCs w:val="28"/>
        </w:rPr>
        <w:t xml:space="preserve"> Национальная безопасность государства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  <w:t>83 В чем суть экологической проблематики современного мира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Cs w:val="28"/>
        </w:rPr>
        <w:t xml:space="preserve">84 </w:t>
      </w:r>
      <w:r>
        <w:rPr/>
        <w:t>Почему Аристотель считал человека «существом политическим»?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Cs w:val="28"/>
        </w:rPr>
        <w:t>85</w:t>
      </w:r>
      <w:r>
        <w:rPr>
          <w:sz w:val="28"/>
          <w:szCs w:val="28"/>
        </w:rPr>
        <w:t xml:space="preserve"> </w:t>
      </w:r>
      <w:r>
        <w:rPr>
          <w:szCs w:val="24"/>
        </w:rPr>
        <w:t>Гражданское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Национально-государственные интересы Республики Казахстан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87</w:t>
      </w:r>
      <w:r>
        <w:rPr/>
        <w:t xml:space="preserve"> Согласны ли Вы с выражением: «Цель оправдывает средства»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88</w:t>
      </w:r>
      <w:r>
        <w:rPr>
          <w:szCs w:val="28"/>
        </w:rPr>
        <w:t xml:space="preserve"> </w:t>
      </w:r>
      <w:r>
        <w:rPr/>
        <w:t>Структура политологии. Ее соотношение с другими гуманитарными наукам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89 Политическая элит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90 Является ли террор средством политики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eastAsia="ko-KR" w:bidi="ar-SA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40:00Z</dcterms:created>
  <dc:creator>user</dc:creator>
  <dc:description/>
  <cp:keywords/>
  <dc:language>en-US</dc:language>
  <cp:lastModifiedBy>user</cp:lastModifiedBy>
  <dcterms:modified xsi:type="dcterms:W3CDTF">2011-11-22T10:28:00Z</dcterms:modified>
  <cp:revision>6</cp:revision>
  <dc:subject/>
  <dc:title>Контрольные вопросы  для подготовки к  экзамену</dc:title>
</cp:coreProperties>
</file>