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kk-KZ"/>
        </w:rPr>
        <w:t>ӘЛ-ФАРАБИ АЫНДАҒЫ ҚАЗАҚ ҰЛТТЫҚ УНИВЕРСИТЕТІ</w:t>
      </w:r>
    </w:p>
    <w:p>
      <w:pPr>
        <w:pStyle w:val="Normal"/>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pPr>
      <w:r>
        <w:rPr>
          <w:rFonts w:cs="Times New Roman" w:ascii="Times New Roman" w:hAnsi="Times New Roman"/>
          <w:b/>
          <w:sz w:val="28"/>
          <w:szCs w:val="28"/>
          <w:lang w:val="kk-KZ"/>
        </w:rPr>
        <w:t>Ф</w:t>
      </w:r>
      <w:r>
        <w:rPr>
          <w:rFonts w:cs="Times New Roman" w:ascii="Times New Roman" w:hAnsi="Times New Roman"/>
          <w:b/>
          <w:sz w:val="28"/>
          <w:szCs w:val="28"/>
        </w:rPr>
        <w:t>илософи</w:t>
      </w:r>
      <w:r>
        <w:rPr>
          <w:rFonts w:cs="Times New Roman" w:ascii="Times New Roman" w:hAnsi="Times New Roman"/>
          <w:b/>
          <w:sz w:val="28"/>
          <w:szCs w:val="28"/>
          <w:lang w:val="kk-KZ"/>
        </w:rPr>
        <w:t>я</w:t>
      </w:r>
      <w:r>
        <w:rPr>
          <w:rFonts w:cs="Times New Roman" w:ascii="Times New Roman" w:hAnsi="Times New Roman"/>
          <w:b/>
          <w:sz w:val="28"/>
          <w:szCs w:val="28"/>
        </w:rPr>
        <w:t xml:space="preserve"> </w:t>
      </w:r>
      <w:r>
        <w:rPr>
          <w:rFonts w:cs="Times New Roman" w:ascii="Times New Roman" w:hAnsi="Times New Roman"/>
          <w:b/>
          <w:sz w:val="28"/>
          <w:szCs w:val="28"/>
          <w:lang w:val="kk-KZ"/>
        </w:rPr>
        <w:t>және  саясаттану ф</w:t>
      </w:r>
      <w:r>
        <w:rPr>
          <w:rFonts w:cs="Times New Roman" w:ascii="Times New Roman" w:hAnsi="Times New Roman"/>
          <w:b/>
          <w:sz w:val="28"/>
          <w:szCs w:val="28"/>
        </w:rPr>
        <w:t>акультет</w:t>
      </w:r>
      <w:r>
        <w:rPr>
          <w:rFonts w:cs="Times New Roman" w:ascii="Times New Roman" w:hAnsi="Times New Roman"/>
          <w:b/>
          <w:sz w:val="28"/>
          <w:szCs w:val="28"/>
          <w:lang w:val="kk-KZ"/>
        </w:rPr>
        <w:t>і</w:t>
      </w:r>
      <w:r>
        <w:rPr/>
        <w:t xml:space="preserve"> </w:t>
      </w:r>
    </w:p>
    <w:tbl>
      <w:tblPr>
        <w:tblW w:w="9604" w:type="dxa"/>
        <w:jc w:val="left"/>
        <w:tblInd w:w="-142" w:type="dxa"/>
        <w:tblLayout w:type="fixed"/>
        <w:tblCellMar>
          <w:top w:w="0" w:type="dxa"/>
          <w:left w:w="108" w:type="dxa"/>
          <w:bottom w:w="0" w:type="dxa"/>
          <w:right w:w="108" w:type="dxa"/>
        </w:tblCellMar>
      </w:tblPr>
      <w:tblGrid>
        <w:gridCol w:w="5182"/>
        <w:gridCol w:w="4422"/>
      </w:tblGrid>
      <w:tr>
        <w:trPr>
          <w:trHeight w:val="3337" w:hRule="atLeast"/>
        </w:trPr>
        <w:tc>
          <w:tcPr>
            <w:tcW w:w="5182" w:type="dxa"/>
            <w:tcBorders/>
          </w:tcPr>
          <w:p>
            <w:pPr>
              <w:pStyle w:val="Normal"/>
              <w:spacing w:lineRule="auto" w:line="240" w:before="0" w:after="0"/>
              <w:ind w:firstLine="72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ясаттану  кафедрасыы</w:t>
            </w:r>
          </w:p>
          <w:p>
            <w:pPr>
              <w:pStyle w:val="Normal"/>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Факультет деканы</w:t>
            </w:r>
            <w:r>
              <w:rPr>
                <w:rFonts w:cs="Times New Roman" w:ascii="Times New Roman" w:hAnsi="Times New Roman"/>
                <w:sz w:val="24"/>
                <w:szCs w:val="24"/>
              </w:rPr>
              <w:t>_______</w:t>
            </w:r>
            <w:r>
              <w:rPr>
                <w:rFonts w:cs="Times New Roman" w:ascii="Times New Roman" w:hAnsi="Times New Roman"/>
                <w:sz w:val="24"/>
                <w:szCs w:val="24"/>
                <w:lang w:val="kk-KZ"/>
              </w:rPr>
              <w:t>Ә.</w:t>
            </w:r>
            <w:r>
              <w:rPr>
                <w:rFonts w:cs="Times New Roman" w:ascii="Times New Roman" w:hAnsi="Times New Roman"/>
                <w:sz w:val="24"/>
                <w:szCs w:val="24"/>
              </w:rPr>
              <w:t>.Р. Масалимова</w:t>
            </w:r>
          </w:p>
          <w:p>
            <w:pPr>
              <w:pStyle w:val="Normal"/>
              <w:spacing w:lineRule="auto" w:line="240" w:before="0" w:after="0"/>
              <w:jc w:val="both"/>
              <w:rPr/>
            </w:pPr>
            <w:r>
              <w:rPr>
                <w:rFonts w:cs="Times New Roman" w:ascii="Times New Roman" w:hAnsi="Times New Roman"/>
                <w:sz w:val="24"/>
                <w:szCs w:val="24"/>
              </w:rPr>
              <w:t xml:space="preserve">"_25___"____05______  2012  </w:t>
            </w:r>
            <w:r>
              <w:rPr>
                <w:rFonts w:cs="Times New Roman" w:ascii="Times New Roman" w:hAnsi="Times New Roman"/>
                <w:sz w:val="24"/>
                <w:szCs w:val="24"/>
                <w:lang w:val="kk-KZ"/>
              </w:rPr>
              <w:t>ж</w:t>
            </w:r>
            <w:r>
              <w:rPr>
                <w:rFonts w:cs="Times New Roman" w:ascii="Times New Roman" w:hAnsi="Times New Roman"/>
                <w:sz w:val="24"/>
                <w:szCs w:val="24"/>
              </w:rPr>
              <w:t>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22" w:type="dxa"/>
            <w:tcBorders/>
          </w:tcPr>
          <w:p>
            <w:pPr>
              <w:pStyle w:val="Heading1"/>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екітілді</w:t>
            </w:r>
          </w:p>
          <w:p>
            <w:pPr>
              <w:pStyle w:val="Normal"/>
              <w:rPr/>
            </w:pPr>
            <w:r>
              <w:rPr>
                <w:rFonts w:cs="Times New Roman" w:ascii="Times New Roman" w:hAnsi="Times New Roman"/>
                <w:sz w:val="24"/>
                <w:szCs w:val="24"/>
              </w:rPr>
              <w:t>Университет</w:t>
            </w:r>
            <w:r>
              <w:rPr>
                <w:rFonts w:cs="Times New Roman" w:ascii="Times New Roman" w:hAnsi="Times New Roman"/>
                <w:sz w:val="24"/>
                <w:szCs w:val="24"/>
                <w:lang w:val="kk-KZ"/>
              </w:rPr>
              <w:t xml:space="preserve"> Ғылыми- әдістемелік Кеңесінің мәжілісінде</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Хаттама </w:t>
            </w:r>
            <w:r>
              <w:rPr>
                <w:rFonts w:cs="Times New Roman" w:ascii="Times New Roman" w:hAnsi="Times New Roman"/>
                <w:sz w:val="24"/>
                <w:szCs w:val="24"/>
              </w:rPr>
              <w:t xml:space="preserve"> № 5</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2._____06.2012  </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rPr/>
            </w:pPr>
            <w:r>
              <w:rPr>
                <w:rFonts w:cs="Times New Roman" w:ascii="Times New Roman" w:hAnsi="Times New Roman"/>
                <w:sz w:val="24"/>
                <w:szCs w:val="24"/>
                <w:lang w:val="kk-KZ"/>
              </w:rPr>
              <w:t xml:space="preserve">Оқу жұмысы бойынша проректор </w:t>
            </w:r>
            <w:r>
              <w:rPr>
                <w:rFonts w:cs="Times New Roman" w:ascii="Times New Roman" w:hAnsi="Times New Roman"/>
                <w:i/>
                <w:sz w:val="24"/>
                <w:szCs w:val="24"/>
              </w:rPr>
              <w:t>______________</w:t>
            </w:r>
            <w:r>
              <w:rPr>
                <w:rFonts w:cs="Times New Roman" w:ascii="Times New Roman" w:hAnsi="Times New Roman"/>
                <w:i/>
              </w:rPr>
              <w:t>___</w:t>
            </w:r>
            <w:r>
              <w:rPr>
                <w:rFonts w:cs="Times New Roman" w:ascii="Times New Roman" w:hAnsi="Times New Roman"/>
                <w:i/>
                <w:sz w:val="24"/>
                <w:szCs w:val="24"/>
              </w:rPr>
              <w:t xml:space="preserve"> Абдибеков У.С.</w:t>
            </w:r>
          </w:p>
          <w:p>
            <w:pPr>
              <w:pStyle w:val="Heading7"/>
              <w:spacing w:before="0" w:after="0"/>
              <w:ind w:firstLine="35"/>
              <w:rPr/>
            </w:pPr>
            <w:r>
              <w:rPr>
                <w:rFonts w:cs="Times New Roman" w:ascii="Times New Roman" w:hAnsi="Times New Roman"/>
                <w:i w:val="false"/>
                <w:lang w:val="ru-RU"/>
              </w:rPr>
              <w:t>"__22"______06___________</w:t>
            </w:r>
            <w:r>
              <w:rPr>
                <w:rFonts w:cs="Times New Roman" w:ascii="Times New Roman" w:hAnsi="Times New Roman"/>
                <w:i w:val="false"/>
                <w:sz w:val="24"/>
                <w:szCs w:val="24"/>
                <w:lang w:val="ru-RU"/>
              </w:rPr>
              <w:t>2012 жг.</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Heading1"/>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ПӘННІҢ ОҚУ- ӘДІСТЕМЕЛІК КЕШЕНІ</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416" w:hanging="876"/>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аяси жүйелер және саяси режимдер</w:t>
      </w:r>
    </w:p>
    <w:p>
      <w:pPr>
        <w:pStyle w:val="Normal"/>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rPr>
          <w:rFonts w:ascii="Times New Roman" w:hAnsi="Times New Roman" w:cs="Times New Roman"/>
          <w:sz w:val="28"/>
          <w:szCs w:val="28"/>
        </w:rPr>
      </w:pPr>
      <w:r>
        <w:rPr>
          <w:rFonts w:cs="Times New Roman" w:ascii="Times New Roman" w:hAnsi="Times New Roman"/>
          <w:sz w:val="28"/>
          <w:szCs w:val="28"/>
          <w:lang w:val="kk-KZ"/>
        </w:rPr>
        <w:t xml:space="preserve">5В50200- Саясаттану мамандығы бойынша </w:t>
      </w:r>
    </w:p>
    <w:p>
      <w:pPr>
        <w:pStyle w:val="Normal"/>
        <w:ind w:firstLine="720"/>
        <w:rPr>
          <w:rFonts w:ascii="Times New Roman" w:hAnsi="Times New Roman" w:cs="Times New Roman"/>
          <w:sz w:val="28"/>
          <w:szCs w:val="28"/>
        </w:rPr>
      </w:pPr>
      <w:r>
        <w:rPr>
          <w:rFonts w:cs="Times New Roman" w:ascii="Times New Roman" w:hAnsi="Times New Roman"/>
          <w:sz w:val="28"/>
          <w:szCs w:val="28"/>
          <w:lang w:val="kk-KZ"/>
        </w:rPr>
        <w:t>Оқу түрі- күндізг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46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469"/>
        <w:rPr>
          <w:rFonts w:ascii="Times New Roman" w:hAnsi="Times New Roman" w:cs="Times New Roman"/>
          <w:b/>
          <w:b/>
          <w:smallCaps/>
          <w:sz w:val="24"/>
          <w:szCs w:val="28"/>
          <w:lang w:val="kk-KZ"/>
        </w:rPr>
      </w:pPr>
      <w:r>
        <w:rPr>
          <w:rFonts w:cs="Times New Roman" w:ascii="Times New Roman" w:hAnsi="Times New Roman"/>
          <w:b/>
          <w:smallCaps/>
          <w:sz w:val="24"/>
          <w:szCs w:val="28"/>
          <w:lang w:val="kk-KZ"/>
        </w:rPr>
        <w:t>Алматы</w:t>
      </w:r>
      <w:r>
        <w:rPr>
          <w:rFonts w:cs="Times New Roman" w:ascii="Times New Roman" w:hAnsi="Times New Roman"/>
          <w:b/>
          <w:smallCaps/>
          <w:sz w:val="24"/>
          <w:szCs w:val="28"/>
        </w:rPr>
        <w:t xml:space="preserve"> 2012 г.</w:t>
      </w:r>
    </w:p>
    <w:p>
      <w:pPr>
        <w:pStyle w:val="Normal"/>
        <w:ind w:firstLine="720"/>
        <w:jc w:val="right"/>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ind w:left="402" w:firstLine="60"/>
        <w:rPr>
          <w:rFonts w:ascii="Times New Roman" w:hAnsi="Times New Roman" w:cs="Times New Roman"/>
          <w:szCs w:val="28"/>
          <w:lang w:val="ru-RU"/>
        </w:rPr>
      </w:pPr>
      <w:r>
        <w:rPr>
          <w:rFonts w:cs="Times New Roman" w:ascii="Times New Roman" w:hAnsi="Times New Roman"/>
          <w:i w:val="false"/>
          <w:color w:val="000000"/>
          <w:sz w:val="28"/>
          <w:szCs w:val="28"/>
          <w:lang w:val="ru-RU"/>
        </w:rPr>
        <w:t>ОӘК-і  құрастырған А. И. Лұқпанов, философия ғылымдарының «Саясаттану» пәнінің типтік бағдарламасы негізінде</w:t>
      </w:r>
      <w:r>
        <w:rPr>
          <w:rFonts w:cs="Times New Roman" w:ascii="Times New Roman" w:hAnsi="Times New Roman"/>
          <w:szCs w:val="28"/>
          <w:lang w:val="ru-RU"/>
        </w:rPr>
        <w:t xml:space="preserve">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pPr>
      <w:r>
        <w:rPr>
          <w:rFonts w:cs="Times New Roman" w:ascii="Times New Roman" w:hAnsi="Times New Roman"/>
          <w:sz w:val="28"/>
          <w:szCs w:val="28"/>
        </w:rPr>
        <w:t>«___» _______________ 20</w:t>
      </w:r>
      <w:r>
        <w:rPr>
          <w:rFonts w:cs="Times New Roman" w:ascii="Times New Roman" w:hAnsi="Times New Roman"/>
          <w:sz w:val="28"/>
          <w:szCs w:val="28"/>
          <w:lang w:val="kk-KZ"/>
        </w:rPr>
        <w:t>1</w:t>
      </w:r>
      <w:r>
        <w:rPr>
          <w:rFonts w:cs="Times New Roman" w:ascii="Times New Roman" w:hAnsi="Times New Roman"/>
          <w:sz w:val="28"/>
          <w:szCs w:val="28"/>
        </w:rPr>
        <w:t xml:space="preserve">2 </w:t>
      </w:r>
      <w:r>
        <w:rPr>
          <w:rFonts w:cs="Times New Roman" w:ascii="Times New Roman" w:hAnsi="Times New Roman"/>
          <w:sz w:val="28"/>
          <w:szCs w:val="28"/>
          <w:lang w:val="kk-KZ"/>
        </w:rPr>
        <w:t>ж</w:t>
      </w:r>
      <w:r>
        <w:rPr>
          <w:rFonts w:cs="Times New Roman" w:ascii="Times New Roman" w:hAnsi="Times New Roman"/>
          <w:sz w:val="28"/>
          <w:szCs w:val="28"/>
        </w:rPr>
        <w:t xml:space="preserve">., </w:t>
      </w:r>
      <w:r>
        <w:rPr>
          <w:rFonts w:cs="Times New Roman" w:ascii="Times New Roman" w:hAnsi="Times New Roman"/>
          <w:sz w:val="28"/>
          <w:szCs w:val="28"/>
          <w:lang w:val="kk-KZ"/>
        </w:rPr>
        <w:t>Хаттама</w:t>
      </w:r>
      <w:r>
        <w:rPr>
          <w:rFonts w:cs="Times New Roman" w:ascii="Times New Roman" w:hAnsi="Times New Roman"/>
          <w:sz w:val="28"/>
          <w:szCs w:val="28"/>
        </w:rPr>
        <w:t xml:space="preserve"> №____</w:t>
      </w:r>
    </w:p>
    <w:p>
      <w:pPr>
        <w:pStyle w:val="Normal"/>
        <w:ind w:firstLine="720"/>
        <w:jc w:val="both"/>
        <w:rPr/>
      </w:pPr>
      <w:r>
        <w:rPr>
          <w:rFonts w:cs="Times New Roman" w:ascii="Times New Roman" w:hAnsi="Times New Roman"/>
          <w:sz w:val="28"/>
          <w:szCs w:val="28"/>
          <w:lang w:val="kk-KZ"/>
        </w:rPr>
        <w:t xml:space="preserve">Кафедра меңгерушісі, </w:t>
      </w:r>
      <w:r>
        <w:rPr>
          <w:rFonts w:cs="Times New Roman" w:ascii="Times New Roman" w:hAnsi="Times New Roman"/>
          <w:sz w:val="28"/>
          <w:szCs w:val="28"/>
        </w:rPr>
        <w:t>профессор_________________ Г. О. Насимов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567" w:leader="none"/>
          <w:tab w:val="left" w:pos="709" w:leader="none"/>
        </w:tabs>
        <w:autoSpaceDE w:val="false"/>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яси жүйелер мен режимдер» атты пән бойынша</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t>дәрістер тезистері</w:t>
      </w:r>
    </w:p>
    <w:p>
      <w:pPr>
        <w:pStyle w:val="Normal"/>
        <w:suppressLineNumbers/>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firstLine="567"/>
        <w:rPr>
          <w:rFonts w:ascii="Times New Roman" w:hAnsi="Times New Roman" w:cs="Times New Roman"/>
          <w:b/>
          <w:b/>
          <w:i/>
          <w:i/>
          <w:sz w:val="28"/>
          <w:szCs w:val="28"/>
          <w:lang w:val="kk-KZ"/>
        </w:rPr>
      </w:pPr>
      <w:r>
        <w:rPr>
          <w:rFonts w:cs="Times New Roman" w:ascii="Times New Roman" w:hAnsi="Times New Roman"/>
          <w:b/>
          <w:sz w:val="28"/>
          <w:szCs w:val="28"/>
          <w:lang w:val="kk-KZ"/>
        </w:rPr>
        <w:t>Модуль 1. Саяси жүйе теорияс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uk-UA" w:eastAsia="ko-KR"/>
        </w:rPr>
        <w:t>Дәріс 1.</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Жүйенің жалпы теориясы.  Жүйелік талдаудың категориялары</w:t>
      </w:r>
    </w:p>
    <w:p>
      <w:pPr>
        <w:pStyle w:val="Normal"/>
        <w:rPr/>
      </w:pPr>
      <w:r>
        <w:rPr>
          <w:rFonts w:cs="Times New Roman" w:ascii="Times New Roman" w:hAnsi="Times New Roman"/>
          <w:sz w:val="28"/>
          <w:szCs w:val="28"/>
          <w:lang w:val="kk-KZ"/>
        </w:rPr>
        <w:t>Теориялық-жүйелік дүниетанымның ағымдары. Жүйелік әдістің дамуы және жүйенің жалпы теориясын құру. Жүйелік талдау мен жүйелік синтез күрделі ұйымдастырылған объектілердің зерттеу әдісі ретінде. Жүйелік объектілердің дефинициялары. «Жүйе емес» және «қоршаған орта» категориялары. Кіріс және шығыс арқылы жүйе мен қоршаған орта байланысы. Құрылымдық-функционалды талдау жүйе элементтерінің өзара функционалды тәуелділігін зерттейтін  және олардың өзгермелі ортаға бейімделуін зерттейтін сала ретінде.</w:t>
      </w:r>
      <w:r>
        <w:rPr>
          <w:rFonts w:cs="Times New Roman" w:ascii="Times New Roman" w:hAnsi="Times New Roman"/>
          <w:b/>
          <w:sz w:val="36"/>
          <w:szCs w:val="36"/>
          <w:lang w:val="kk-KZ"/>
        </w:rPr>
        <w:t xml:space="preserve"> С</w:t>
      </w:r>
      <w:r>
        <w:rPr>
          <w:rFonts w:cs="Times New Roman" w:ascii="Times New Roman" w:hAnsi="Times New Roman"/>
          <w:sz w:val="28"/>
          <w:szCs w:val="28"/>
          <w:lang w:val="kk-KZ"/>
        </w:rPr>
        <w:t>аяси жүйе туралы түсіні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лғашқы қауымдық құрылыс кезеңінде барлық адам тең өмір сүрді. Басқарушылар мен бағынушылар деген мүлдем жоқ, себебі адамдардың өзі табиғат алдында әлсіз еді. Сондықтан тобырымен жүрді. Бірігіп аң аулады, тек тайпа-тайпа болып жүрудің арқасында ғана өздерінің қауіпсіздігін, күн көрісін қамтамасыз ете алды. Тапқан табыстары бәріне ортақ болды, артық өнім болған жоқ. Мұндай жағдайда еңбек құралдары, еңбек өнімдері ұжымға ғана тиісті еді. Мұндай ру-тайпаларды ақсақалдар басқарды. Ақсақалдар ұжым мәселелерін ортаға салып, реттеп, шешіп отыр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 бірте-бірте тек табиғаттың бергенін тұтынып қана қоймай, енді сонымен қатар өздерінің қолдарынан келетін істермен айналыса бастады. Олар қолға түскен аңдарды өздері асырай бастады. Осыдан барып мал шаруашылығы өріс алды. Енді өздеріне қажетінше мал өсірді. Дәннің жерге түсіп, қайта өнім беретінін байқаған адамдар, қажетті өнімді өздері өсіретін болды. Нәтижесінде егін шаруашылығы дамыды. Құнарлы жерде жұмыс істейтіндердің өнімі өздеріне де, өзгелерге де жетті. Құнарсыз жерлердегі адамдар құнарлы жерлер иелеріне жалдануға мәжбүр болды. Қолға түскен адамдарды құлға айналдырды </w:t>
      </w:r>
    </w:p>
    <w:p>
      <w:pPr>
        <w:pStyle w:val="Normal"/>
        <w:rPr>
          <w:rFonts w:ascii="Times New Roman" w:hAnsi="Times New Roman" w:cs="Times New Roman"/>
          <w:sz w:val="28"/>
          <w:szCs w:val="28"/>
        </w:rPr>
      </w:pPr>
      <w:r>
        <w:rPr>
          <w:rFonts w:cs="Times New Roman" w:ascii="Times New Roman" w:hAnsi="Times New Roman"/>
          <w:sz w:val="28"/>
          <w:szCs w:val="28"/>
        </w:rPr>
        <w:t>Артық өнім өмірге теңсіздік әкелді. Осылай құл иеленушілік құрылыс келді. Бұл қоғам құл иеленушілер мен құлдар, басқарушылар мен бағынушыларды тудырды. Үстем тапқа қоғамды бағындыру, таптар, жеке адамдар, тұлғалар мен қоғам, осы мемлекет пен басқа мемлекет арасындағы қатынастарды реттеу үшін құрал, қоғамның мәселелерін шешетін әлеуметтік топ қажет болды. Бұл топ төменгі топқа бақылау жүргізді. Енді күштеу, зорлау арқылы орындаттыратын анық заң ережелері, нормалары қалыптасты. Олар экономикалық қызметті ұйымдастырды, қоғамдық өнімді өндірді.</w:t>
      </w:r>
    </w:p>
    <w:p>
      <w:pPr>
        <w:pStyle w:val="Normal"/>
        <w:rPr>
          <w:rFonts w:ascii="Times New Roman" w:hAnsi="Times New Roman" w:cs="Times New Roman"/>
          <w:sz w:val="28"/>
          <w:szCs w:val="28"/>
        </w:rPr>
      </w:pPr>
      <w:r>
        <w:rPr>
          <w:rFonts w:cs="Times New Roman" w:ascii="Times New Roman" w:hAnsi="Times New Roman"/>
          <w:sz w:val="28"/>
          <w:szCs w:val="28"/>
        </w:rPr>
        <w:t xml:space="preserve">Билікті иеленушілер мен оған бағынушылардың рөлдері институционалдық қалыпқа түсті. Мемлекет, саяси партиялар, басқа да қоғамдық ұйымдар қалыптаса бастады. Олар белгілі бір таптың мүддесін қорғады. Осылардың барлығын бір сөзбен қоғамның саяси жүйесі деуге болады. </w:t>
      </w:r>
    </w:p>
    <w:p>
      <w:pPr>
        <w:pStyle w:val="Normal"/>
        <w:rPr>
          <w:rFonts w:ascii="Times New Roman" w:hAnsi="Times New Roman" w:cs="Times New Roman"/>
          <w:sz w:val="28"/>
          <w:szCs w:val="28"/>
        </w:rPr>
      </w:pPr>
      <w:r>
        <w:rPr>
          <w:rFonts w:cs="Times New Roman" w:ascii="Times New Roman" w:hAnsi="Times New Roman"/>
          <w:sz w:val="28"/>
          <w:szCs w:val="28"/>
        </w:rPr>
        <w:t>Қоғамның саяси жүйесі деп билік жүргізіп, қоғамда тұрақтылық пен тәртіпті қамтамасыз ететін, әлеуметтік топтар, таптар, ұлттар, мемлекеттер арасындағы саяси өзара қатынастарды реттейтін ұйым мен мекемелердің жиынтығы айтады.</w:t>
      </w:r>
    </w:p>
    <w:p>
      <w:pPr>
        <w:pStyle w:val="Normal"/>
        <w:rPr>
          <w:rFonts w:ascii="Times New Roman" w:hAnsi="Times New Roman" w:cs="Times New Roman"/>
          <w:sz w:val="28"/>
          <w:szCs w:val="28"/>
        </w:rPr>
      </w:pPr>
      <w:r>
        <w:rPr>
          <w:rFonts w:cs="Times New Roman" w:ascii="Times New Roman" w:hAnsi="Times New Roman"/>
          <w:sz w:val="28"/>
          <w:szCs w:val="28"/>
        </w:rPr>
        <w:t>Саяси жүйе теориясын XX ғасырдың 50 жылдарында Американың саясаттанушысы Давид Истон дүниеге әкелді. Оның ойынша саяси жүйе сыртқы ортамен “кіріс” , “шығыс” принциптері арқылы байланысады.</w:t>
      </w:r>
    </w:p>
    <w:p>
      <w:pPr>
        <w:pStyle w:val="Normal"/>
        <w:rPr>
          <w:rFonts w:ascii="Times New Roman" w:hAnsi="Times New Roman" w:cs="Times New Roman"/>
          <w:sz w:val="28"/>
          <w:szCs w:val="28"/>
        </w:rPr>
      </w:pPr>
      <w:r>
        <w:rPr>
          <w:rFonts w:cs="Times New Roman" w:ascii="Times New Roman" w:hAnsi="Times New Roman"/>
          <w:sz w:val="28"/>
          <w:szCs w:val="28"/>
        </w:rPr>
        <w:t>Кірістің екі түрі бар. Олар: талаптар мен қолдау.</w:t>
      </w:r>
    </w:p>
    <w:p>
      <w:pPr>
        <w:pStyle w:val="Normal"/>
        <w:rPr>
          <w:rFonts w:ascii="Times New Roman" w:hAnsi="Times New Roman" w:cs="Times New Roman"/>
          <w:sz w:val="28"/>
          <w:szCs w:val="28"/>
        </w:rPr>
      </w:pPr>
      <w:r>
        <w:rPr>
          <w:rFonts w:cs="Times New Roman" w:ascii="Times New Roman" w:hAnsi="Times New Roman"/>
          <w:sz w:val="28"/>
          <w:szCs w:val="28"/>
        </w:rPr>
        <w:t>Д. Истон, Г. Митчел, Г. Спиро, Г. Алмонд саяси жүйенің өзіндік мүмкіндіктерін көрсетті:</w:t>
      </w:r>
    </w:p>
    <w:p>
      <w:pPr>
        <w:pStyle w:val="Normal"/>
        <w:rPr>
          <w:rFonts w:ascii="Times New Roman" w:hAnsi="Times New Roman" w:cs="Times New Roman"/>
          <w:sz w:val="28"/>
          <w:szCs w:val="28"/>
        </w:rPr>
      </w:pPr>
      <w:r>
        <w:rPr>
          <w:rFonts w:cs="Times New Roman" w:ascii="Times New Roman" w:hAnsi="Times New Roman"/>
          <w:sz w:val="28"/>
          <w:szCs w:val="28"/>
        </w:rPr>
        <w:t>1. Топтар мен жеке адамдардың іс-әрекетін басқаруға байланысты реттеу мүмкіндігі;</w:t>
      </w:r>
    </w:p>
    <w:p>
      <w:pPr>
        <w:pStyle w:val="Normal"/>
        <w:rPr>
          <w:rFonts w:ascii="Times New Roman" w:hAnsi="Times New Roman" w:cs="Times New Roman"/>
          <w:sz w:val="28"/>
          <w:szCs w:val="28"/>
        </w:rPr>
      </w:pPr>
      <w:r>
        <w:rPr>
          <w:rFonts w:cs="Times New Roman" w:ascii="Times New Roman" w:hAnsi="Times New Roman"/>
          <w:sz w:val="28"/>
          <w:szCs w:val="28"/>
        </w:rPr>
        <w:t xml:space="preserve">2. Өзінің қызмет етуіне қажетті экономикалық және басқа қорларды табуға байланысты қысымдық мүмкіндігі; </w:t>
      </w:r>
    </w:p>
    <w:p>
      <w:pPr>
        <w:pStyle w:val="Normal"/>
        <w:rPr>
          <w:rFonts w:ascii="Times New Roman" w:hAnsi="Times New Roman" w:cs="Times New Roman"/>
          <w:sz w:val="28"/>
          <w:szCs w:val="28"/>
        </w:rPr>
      </w:pPr>
      <w:r>
        <w:rPr>
          <w:rFonts w:cs="Times New Roman" w:ascii="Times New Roman" w:hAnsi="Times New Roman"/>
          <w:sz w:val="28"/>
          <w:szCs w:val="28"/>
        </w:rPr>
        <w:t>3. Қорларды, иліліктерді, қызметті, үздік белгілерді бөлу және қайта бөлу мүмкіндігі;</w:t>
      </w:r>
    </w:p>
    <w:p>
      <w:pPr>
        <w:pStyle w:val="Normal"/>
        <w:rPr>
          <w:rFonts w:ascii="Times New Roman" w:hAnsi="Times New Roman" w:cs="Times New Roman"/>
          <w:sz w:val="28"/>
          <w:szCs w:val="28"/>
        </w:rPr>
      </w:pPr>
      <w:r>
        <w:rPr>
          <w:rFonts w:cs="Times New Roman" w:ascii="Times New Roman" w:hAnsi="Times New Roman"/>
          <w:sz w:val="28"/>
          <w:szCs w:val="28"/>
        </w:rPr>
        <w:t>4. Әлеуметтік ортаның талаптарына әрқашан жауап берерлік, өзгерген жағдайларға бейімдеушілік мүмкіндігі.</w:t>
      </w:r>
    </w:p>
    <w:p>
      <w:pPr>
        <w:pStyle w:val="Normal"/>
        <w:rPr>
          <w:rFonts w:ascii="Times New Roman" w:hAnsi="Times New Roman" w:cs="Times New Roman"/>
          <w:sz w:val="28"/>
          <w:szCs w:val="28"/>
        </w:rPr>
      </w:pPr>
      <w:r>
        <w:rPr>
          <w:rFonts w:cs="Times New Roman" w:ascii="Times New Roman" w:hAnsi="Times New Roman"/>
          <w:sz w:val="28"/>
          <w:szCs w:val="28"/>
        </w:rPr>
        <w:t>Қорыта келе саяси жүйе үстемдік етіп отырған қоғамды басқаратын аппарат болып санал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 жүйе пәнін оқытудың басты мақсаты: студенттерді саяси жүйе саласындағы басты мәселелермен таныстыру, саяси жүйе жалпы саясаттану ғылымының ажырамас бір бөлігі екенін көрсету, саяси ғылымының маңызды проблемаларын зерделеу, әлемдік саяси үрдісті сипаттайтын қазіргі заманғы саяси жүйелерді түсіндіру осы пәннің мақсаты б.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яси жүйе және саяси режимдер пәнінің басты міндеттері: тоталитарлық, авторитарлық, демократиялық саяси режимдермен танысу, саяси институттар, саяси тұрақтылық, саяси жүйені жіктеу ҚР саяси жүйесі жөнінде білуімізге осы пән жол аш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тонның саяси жүйе туралы негізгі идеял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 жүйе теориясының пайда болғанына көп уақыт болған жоқ. Яғни, ХХ ғасырдың 50 жылдарында саяси ғылымға саяси жүйе ұғымын енгізген және оны жеткілікті түрде талдаған Американ саясаттанушысы Давид Истон болды. Оның осы салаға арналған еңбектері: «Саяси жүйе: саяси ғылым саласына кіріспе» (1953), «Саяси өмірді жүйелі түрде сараптау» (1965), «Саяси сараптамаға кіріспе» (1979), «Саяси құрылымның сараптамасы» (1990).</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тонның пікірі бойынша, саяси жүйе қоғамның саяси өмірінің агенттері – адамдардың саяси жүріс-тұрысын қамтитын жүйе б.т.</w:t>
      </w:r>
    </w:p>
    <w:p>
      <w:pPr>
        <w:pStyle w:val="Normal"/>
        <w:spacing w:lineRule="auto" w:line="240" w:before="0" w:after="0"/>
        <w:ind w:firstLine="567"/>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аяси жүйедегі кіріс пен шығыс мәселесі тура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тонның ойынша саяси жүйе сыртқы ортамен «кіріс», «шығыс» принциптері арқылы байланысады. </w:t>
      </w:r>
    </w:p>
    <w:p>
      <w:pPr>
        <w:pStyle w:val="Normal"/>
        <w:spacing w:lineRule="auto" w:line="240" w:before="0" w:after="0"/>
        <w:ind w:firstLine="567"/>
        <w:jc w:val="both"/>
        <w:rPr/>
      </w:pPr>
      <w:r>
        <w:rPr>
          <w:rFonts w:cs="Times New Roman" w:ascii="Times New Roman" w:hAnsi="Times New Roman"/>
          <w:sz w:val="28"/>
          <w:szCs w:val="28"/>
          <w:lang w:val="kk-KZ"/>
        </w:rPr>
        <w:t>Кірістің екі түрі бар. Олар талаптар мен қолдау.</w:t>
      </w:r>
      <w:r>
        <w:rPr>
          <w:rFonts w:cs="Times New Roman" w:ascii="Times New Roman" w:hAnsi="Times New Roman"/>
          <w:b/>
          <w:sz w:val="28"/>
          <w:szCs w:val="28"/>
          <w:lang w:val="kk-KZ"/>
        </w:rPr>
        <w:t xml:space="preserve"> Талапты</w:t>
      </w:r>
      <w:r>
        <w:rPr>
          <w:rFonts w:cs="Times New Roman" w:ascii="Times New Roman" w:hAnsi="Times New Roman"/>
          <w:sz w:val="28"/>
          <w:szCs w:val="28"/>
          <w:lang w:val="kk-KZ"/>
        </w:rPr>
        <w:t xml:space="preserve"> халықтың билік органдарына қоғамдағы құндылықтардың, қазына мен қаржының, қоғамдық қордың әділетті, дұрыс немесе әділетсіз, бұрыс бөлінуі туралы пікірі, билік органдарына үндеуі деуге болады. Ол қоғамда белгілі бір қажеттіліктің, мұқтаждықтың бар екендігін білдіреді және әр түрлі болады. Мысалы еңбекақыны көтеру, жұмыс күнін қысқарту, әлеуметтік салаға қаржыны көбейту, білім алу мүмкіндігін арттыру, азаматтардың құқықтары мен бостандықтарын қорғау және т.б. Мұндай талаптар көбейіп, оларға билік органдары назар аудармаса, саяси жүйе әлсірейді. </w:t>
      </w:r>
    </w:p>
    <w:p>
      <w:pPr>
        <w:pStyle w:val="Normal"/>
        <w:spacing w:lineRule="auto" w:line="240" w:before="0" w:after="0"/>
        <w:ind w:firstLine="567"/>
        <w:jc w:val="both"/>
        <w:rPr/>
      </w:pPr>
      <w:r>
        <w:rPr>
          <w:rFonts w:cs="Times New Roman" w:ascii="Times New Roman" w:hAnsi="Times New Roman"/>
          <w:i/>
          <w:sz w:val="28"/>
          <w:szCs w:val="28"/>
          <w:lang w:val="kk-KZ"/>
        </w:rPr>
        <w:t>Қолдау</w:t>
      </w:r>
      <w:r>
        <w:rPr>
          <w:rFonts w:cs="Times New Roman" w:ascii="Times New Roman" w:hAnsi="Times New Roman"/>
          <w:sz w:val="28"/>
          <w:szCs w:val="28"/>
          <w:lang w:val="kk-KZ"/>
        </w:rPr>
        <w:t xml:space="preserve"> қоғам мүшелерінің саяси ниеттестігін, адалдығын, саяси институттарға сенетіндігін білдіреді. Ол үстемдік етіп отырған саяси жүйені күшейтеді. Қолдауға мысалы, салықты дер кезінде төлеу, әскерлік міндетті атқару, ұлтжандылық білдіру, сайлауға белсене қатысу, қабылданған шешімдерді, заңдарды уақытында бұлжытпай орындау және т.б. жатады.</w:t>
      </w:r>
    </w:p>
    <w:p>
      <w:pPr>
        <w:pStyle w:val="Normal"/>
        <w:spacing w:lineRule="auto" w:line="240" w:before="0" w:after="0"/>
        <w:ind w:firstLine="567"/>
        <w:jc w:val="both"/>
        <w:rPr/>
      </w:pPr>
      <w:r>
        <w:rPr>
          <w:rFonts w:cs="Times New Roman" w:ascii="Times New Roman" w:hAnsi="Times New Roman"/>
          <w:i/>
          <w:sz w:val="28"/>
          <w:szCs w:val="28"/>
          <w:lang w:val="kk-KZ"/>
        </w:rPr>
        <w:t>Шығыс</w:t>
      </w:r>
      <w:r>
        <w:rPr>
          <w:rFonts w:cs="Times New Roman" w:ascii="Times New Roman" w:hAnsi="Times New Roman"/>
          <w:sz w:val="28"/>
          <w:szCs w:val="28"/>
          <w:lang w:val="kk-KZ"/>
        </w:rPr>
        <w:t xml:space="preserve"> - саяси жүйе жұмысының нәтижесі. Онда саяси жүйе түскен талап-тілектерге сәйкес саяси шешімдер қабылдайды, оларды жүзеге асыру жоспары қарастырылады. Оны халықтың талап-тілектеріне жауап деп түсінуге болады. Мысалы, шығысқа қабылданып жатқан заңдарды, атқарушы биліктің қаулылырын, соттардың шешімдерін және т.б. жатқызуға болады. Саяси жүйе орасан зор әлеуметтік мәлімет, хабарламаларды қарастырып, оларды нақтылы шешімдерге айналдырады. Олар жаңа талаптарды тудыруы мүмкін. Сөйтіп «кіріс» пен «шығыс» әрдайым бір-біріне әсер етіп отырады. Саяси өмірдегі бұл кері байланыс қабылданған шешімдердің дұрыстығын тексеру, оларды түзету, қателерді жою, қолдауды ұйымдастыру үшін үлкен маңызы бар.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uk-UA" w:eastAsia="ko-KR"/>
        </w:rPr>
        <w:t xml:space="preserve">Дәріс </w:t>
      </w:r>
      <w:r>
        <w:rPr>
          <w:rFonts w:cs="Times New Roman" w:ascii="Times New Roman" w:hAnsi="Times New Roman"/>
          <w:b/>
          <w:sz w:val="28"/>
          <w:szCs w:val="28"/>
          <w:lang w:val="kk-KZ"/>
        </w:rPr>
        <w:t>2. Қоғамның саяси жүйе теориясы. Саяси жүйенің легитимділік жағдайы</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i w:val="false"/>
          <w:szCs w:val="28"/>
          <w:lang w:val="kk-KZ"/>
        </w:rPr>
        <w:t xml:space="preserve">Т. Парсонстың әлеуметтік жүйе теориясы және оның саяси жүйе теориясының дамуына әсері. Д. Истон және Г. Алмонд саяси жүйе теориясының негізін қалаушылар ретінде, тұжырымдамаларының ерекшеліктері. К. Дойчтың саяси жүйе теориясы. Саяси жүйелердің заманауи түсіндірмелері, саяси жүйенің дербестігі туралы теріс бағалардын алдын алу. Саяси жүйелердің жүйешіктері: институционалды, нормативті, идеологиялық, коммуникативті, мәдени. Саяси жүйенің негізгі қызметтері. Саяси жүйенің легитимділік жағдайы. Саяси тұрақтылық, оның алғышарты және оған жету тәсілдері. Абсолютті, статистикалық және динамикалық тұрақтылық. Саяси қатер, қатердің тетікт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ң алғаш жүйе ұғымын ХХ ғасырдың 20- шы жылдары ғылыми айналымға енгізген неміс биологы Л.Фон Борталанфи (1901-1972). Яғни, «жүйе» ұғымы биологиядан енген терми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қоғамдық ғылымдарда әлеуметтануда қоғамды жүйелік түрде талдаған американ әлеуметтанушысы Талкотт Прасонс (1902-1977). Ол қоғамды өзара байланыста болатын 4 жүйеліктен (эконномикалық, саяси, әлеуметтік, рухани) тұрады деді. Бұл жүйенің әрқайсысы белгілі бір қызметті атқа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Пасонстың әлеуметтік жүйе теориясына арналған еңбектері: «Әлеуметтік әрекет құрылымы» (1937), «Әлеуметтік жүйе» (1937), «Әректтің жалпы теориясын құру» (1951), «Әрекет теориясы және адамзаттың ғұмыр кешуі» (1978), «Қазіргі қоғамдар жүйесі» (197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 жүйе теориясын ХХ ғасырдың 50-ші жылдары Американ саясаттанушысы Давид Истон дүниеге әкелді. Оның ойынша саяси жүйе сыртқы ортамен  «кіріс», «шығыс» принциптері арқылы байланысады. Кірістің екі түрі бар. Олар: талаптар мен қо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тонның идеяларын одан әрі дамытқан американ саясатанушысы Габриэл Алмонд болды. Ол саяси жүйені бір жағынан, тұрақтылықты қолдау кезіндегі қоғамды жаңғыртуды жүзеге асыруға көрсетілетін қабілеттілік, ал екінші жағынан элементтердің өзара байланысының  жиынтығы деп сипаттайды.</w:t>
      </w:r>
    </w:p>
    <w:p>
      <w:pPr>
        <w:pStyle w:val="Normal"/>
        <w:spacing w:lineRule="auto" w:line="240" w:before="0" w:after="0"/>
        <w:ind w:firstLine="567"/>
        <w:jc w:val="both"/>
        <w:rPr/>
      </w:pPr>
      <w:r>
        <w:rPr>
          <w:rFonts w:cs="Times New Roman" w:ascii="Times New Roman" w:hAnsi="Times New Roman"/>
          <w:i/>
          <w:sz w:val="28"/>
          <w:szCs w:val="28"/>
          <w:lang w:val="kk-KZ"/>
        </w:rPr>
        <w:t>Саяси жүйе дегеніміз</w:t>
      </w:r>
      <w:r>
        <w:rPr>
          <w:rFonts w:cs="Times New Roman" w:ascii="Times New Roman" w:hAnsi="Times New Roman"/>
          <w:sz w:val="28"/>
          <w:szCs w:val="28"/>
          <w:lang w:val="kk-KZ"/>
        </w:rPr>
        <w:t xml:space="preserve"> – билікті жүргізуші әлеуметтік топтар, таптар, ұйымдар мен мемлекеттер арасындағы өзара қатынастарды реттейтін, қоғамды тұрақтылық пен тәртіпті қамтамасыз ететін ұйымдар, мекемелер мен институттар жиынтығы. Оның негізгі элементтеріне мемлекет саяси партиялар, дін орындары, қоғамдық саяси ұйымдар т.б. жатады. </w:t>
      </w:r>
    </w:p>
    <w:p>
      <w:pPr>
        <w:pStyle w:val="TextBodyIndent"/>
        <w:suppressLineNumbers/>
        <w:spacing w:lineRule="auto" w:line="240" w:before="0" w:after="0"/>
        <w:ind w:firstLine="567"/>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TextBodyIndent"/>
        <w:suppressLineNumbers/>
        <w:spacing w:lineRule="auto" w:line="240" w:before="0" w:after="0"/>
        <w:ind w:firstLine="567"/>
        <w:rPr/>
      </w:pPr>
      <w:r>
        <w:rPr>
          <w:rFonts w:cs="Times New Roman" w:ascii="Times New Roman" w:hAnsi="Times New Roman"/>
          <w:b/>
          <w:i w:val="false"/>
          <w:szCs w:val="28"/>
          <w:lang w:val="uk-UA" w:eastAsia="ko-KR"/>
        </w:rPr>
        <w:t xml:space="preserve">Дәріс </w:t>
      </w:r>
      <w:r>
        <w:rPr>
          <w:rFonts w:cs="Times New Roman" w:ascii="Times New Roman" w:hAnsi="Times New Roman"/>
          <w:b/>
          <w:i w:val="false"/>
          <w:szCs w:val="28"/>
          <w:lang w:val="kk-KZ"/>
        </w:rPr>
        <w:t>3.</w:t>
      </w:r>
      <w:r>
        <w:rPr>
          <w:b/>
          <w:szCs w:val="28"/>
          <w:lang w:val="kk-KZ"/>
        </w:rPr>
        <w:t xml:space="preserve"> </w:t>
      </w:r>
      <w:r>
        <w:rPr>
          <w:rFonts w:cs="Times New Roman" w:ascii="Times New Roman" w:hAnsi="Times New Roman"/>
          <w:b/>
          <w:i w:val="false"/>
          <w:szCs w:val="28"/>
          <w:lang w:val="kk-KZ"/>
        </w:rPr>
        <w:t>Саяси жүйе типологиясы</w:t>
      </w:r>
    </w:p>
    <w:p>
      <w:pPr>
        <w:pStyle w:val="Normal"/>
        <w:rPr>
          <w:sz w:val="28"/>
          <w:szCs w:val="28"/>
          <w:lang w:val="kk-KZ"/>
        </w:rPr>
      </w:pPr>
      <w:r>
        <w:rPr>
          <w:sz w:val="28"/>
          <w:szCs w:val="28"/>
          <w:lang w:val="kk-KZ"/>
        </w:rPr>
        <w:t xml:space="preserve">Саяси </w:t>
      </w:r>
      <w:r>
        <w:rPr>
          <w:rFonts w:cs="Arial" w:ascii="Arial" w:hAnsi="Arial"/>
          <w:sz w:val="28"/>
          <w:szCs w:val="28"/>
          <w:lang w:val="kk-KZ"/>
        </w:rPr>
        <w:t>ө</w:t>
      </w:r>
      <w:r>
        <w:rPr>
          <w:rFonts w:cs="Calibri"/>
          <w:sz w:val="28"/>
          <w:szCs w:val="28"/>
          <w:lang w:val="kk-KZ"/>
        </w:rPr>
        <w:t>мірді</w:t>
      </w:r>
      <w:r>
        <w:rPr>
          <w:rFonts w:cs="Arial" w:ascii="Arial" w:hAnsi="Arial"/>
          <w:sz w:val="28"/>
          <w:szCs w:val="28"/>
          <w:lang w:val="kk-KZ"/>
        </w:rPr>
        <w:t>ң</w:t>
      </w:r>
      <w:r>
        <w:rPr>
          <w:rFonts w:cs="Calibri"/>
          <w:sz w:val="28"/>
          <w:szCs w:val="28"/>
          <w:lang w:val="kk-KZ"/>
        </w:rPr>
        <w:t xml:space="preserve"> </w:t>
      </w:r>
      <w:r>
        <w:rPr>
          <w:rFonts w:cs="Arial" w:ascii="Arial" w:hAnsi="Arial"/>
          <w:sz w:val="28"/>
          <w:szCs w:val="28"/>
          <w:lang w:val="kk-KZ"/>
        </w:rPr>
        <w:t>ө</w:t>
      </w:r>
      <w:r>
        <w:rPr>
          <w:rFonts w:cs="Calibri"/>
          <w:sz w:val="28"/>
          <w:szCs w:val="28"/>
          <w:lang w:val="kk-KZ"/>
        </w:rPr>
        <w:t>лшемділігі, сан алуан критерилерді</w:t>
      </w:r>
      <w:r>
        <w:rPr>
          <w:rFonts w:cs="Arial" w:ascii="Arial" w:hAnsi="Arial"/>
          <w:sz w:val="28"/>
          <w:szCs w:val="28"/>
          <w:lang w:val="kk-KZ"/>
        </w:rPr>
        <w:t>ң</w:t>
      </w:r>
      <w:r>
        <w:rPr>
          <w:rFonts w:cs="Calibri"/>
          <w:sz w:val="28"/>
          <w:szCs w:val="28"/>
          <w:lang w:val="kk-KZ"/>
        </w:rPr>
        <w:t xml:space="preserve"> </w:t>
      </w:r>
      <w:r>
        <w:rPr>
          <w:rFonts w:cs="Arial" w:ascii="Arial" w:hAnsi="Arial"/>
          <w:sz w:val="28"/>
          <w:szCs w:val="28"/>
          <w:lang w:val="kk-KZ"/>
        </w:rPr>
        <w:t>ұ</w:t>
      </w:r>
      <w:r>
        <w:rPr>
          <w:rFonts w:cs="Calibri"/>
          <w:sz w:val="28"/>
          <w:szCs w:val="28"/>
          <w:lang w:val="kk-KZ"/>
        </w:rPr>
        <w:t>станымы жа</w:t>
      </w:r>
      <w:r>
        <w:rPr>
          <w:rFonts w:cs="Arial" w:ascii="Arial" w:hAnsi="Arial"/>
          <w:sz w:val="28"/>
          <w:szCs w:val="28"/>
          <w:lang w:val="kk-KZ"/>
        </w:rPr>
        <w:t>ғ</w:t>
      </w:r>
      <w:r>
        <w:rPr>
          <w:rFonts w:cs="Calibri"/>
          <w:sz w:val="28"/>
          <w:szCs w:val="28"/>
          <w:lang w:val="kk-KZ"/>
        </w:rPr>
        <w:t>ынан талдауы. Саяси ж</w:t>
      </w:r>
      <w:r>
        <w:rPr>
          <w:rFonts w:cs="Arial" w:ascii="Arial" w:hAnsi="Arial"/>
          <w:sz w:val="28"/>
          <w:szCs w:val="28"/>
          <w:lang w:val="kk-KZ"/>
        </w:rPr>
        <w:t>ү</w:t>
      </w:r>
      <w:r>
        <w:rPr>
          <w:rFonts w:cs="Calibri"/>
          <w:sz w:val="28"/>
          <w:szCs w:val="28"/>
          <w:lang w:val="kk-KZ"/>
        </w:rPr>
        <w:t xml:space="preserve">йе классификациясы. </w:t>
      </w:r>
      <w:r>
        <w:rPr>
          <w:rFonts w:cs="Arial" w:ascii="Arial" w:hAnsi="Arial"/>
          <w:sz w:val="28"/>
          <w:szCs w:val="28"/>
          <w:lang w:val="kk-KZ"/>
        </w:rPr>
        <w:t>Қ</w:t>
      </w:r>
      <w:r>
        <w:rPr>
          <w:rFonts w:cs="Calibri"/>
          <w:sz w:val="28"/>
          <w:szCs w:val="28"/>
          <w:lang w:val="kk-KZ"/>
        </w:rPr>
        <w:t>о</w:t>
      </w:r>
      <w:r>
        <w:rPr>
          <w:rFonts w:cs="Arial" w:ascii="Arial" w:hAnsi="Arial"/>
          <w:sz w:val="28"/>
          <w:szCs w:val="28"/>
          <w:lang w:val="kk-KZ"/>
        </w:rPr>
        <w:t>ғ</w:t>
      </w:r>
      <w:r>
        <w:rPr>
          <w:rFonts w:cs="Calibri"/>
          <w:sz w:val="28"/>
          <w:szCs w:val="28"/>
          <w:lang w:val="kk-KZ"/>
        </w:rPr>
        <w:t>амды</w:t>
      </w:r>
      <w:r>
        <w:rPr>
          <w:rFonts w:cs="Arial" w:ascii="Arial" w:hAnsi="Arial"/>
          <w:sz w:val="28"/>
          <w:szCs w:val="28"/>
          <w:lang w:val="kk-KZ"/>
        </w:rPr>
        <w:t>қ</w:t>
      </w:r>
      <w:r>
        <w:rPr>
          <w:rFonts w:cs="Calibri"/>
          <w:sz w:val="28"/>
          <w:szCs w:val="28"/>
          <w:lang w:val="kk-KZ"/>
        </w:rPr>
        <w:t xml:space="preserve"> </w:t>
      </w:r>
      <w:r>
        <w:rPr>
          <w:rFonts w:cs="Arial" w:ascii="Arial" w:hAnsi="Arial"/>
          <w:sz w:val="28"/>
          <w:szCs w:val="28"/>
          <w:lang w:val="kk-KZ"/>
        </w:rPr>
        <w:t>құ</w:t>
      </w:r>
      <w:r>
        <w:rPr>
          <w:rFonts w:cs="Calibri"/>
          <w:sz w:val="28"/>
          <w:szCs w:val="28"/>
          <w:lang w:val="kk-KZ"/>
        </w:rPr>
        <w:t>рылым талдауында Вебер мен Марксты</w:t>
      </w:r>
      <w:r>
        <w:rPr>
          <w:rFonts w:cs="Arial" w:ascii="Arial" w:hAnsi="Arial"/>
          <w:sz w:val="28"/>
          <w:szCs w:val="28"/>
          <w:lang w:val="kk-KZ"/>
        </w:rPr>
        <w:t>ң</w:t>
      </w:r>
      <w:r>
        <w:rPr>
          <w:rFonts w:cs="Calibri"/>
          <w:sz w:val="28"/>
          <w:szCs w:val="28"/>
          <w:lang w:val="kk-KZ"/>
        </w:rPr>
        <w:t xml:space="preserve"> д</w:t>
      </w:r>
      <w:r>
        <w:rPr>
          <w:rFonts w:cs="Arial" w:ascii="Arial" w:hAnsi="Arial"/>
          <w:sz w:val="28"/>
          <w:szCs w:val="28"/>
          <w:lang w:val="kk-KZ"/>
        </w:rPr>
        <w:t>ә</w:t>
      </w:r>
      <w:r>
        <w:rPr>
          <w:rFonts w:cs="Calibri"/>
          <w:sz w:val="28"/>
          <w:szCs w:val="28"/>
          <w:lang w:val="kk-KZ"/>
        </w:rPr>
        <w:t>ст</w:t>
      </w:r>
      <w:r>
        <w:rPr>
          <w:rFonts w:cs="Arial" w:ascii="Arial" w:hAnsi="Arial"/>
          <w:sz w:val="28"/>
          <w:szCs w:val="28"/>
          <w:lang w:val="kk-KZ"/>
        </w:rPr>
        <w:t>ү</w:t>
      </w:r>
      <w:r>
        <w:rPr>
          <w:rFonts w:cs="Calibri"/>
          <w:sz w:val="28"/>
          <w:szCs w:val="28"/>
          <w:lang w:val="kk-KZ"/>
        </w:rPr>
        <w:t xml:space="preserve">рлері. Ж. Блондель, Г. Алмонд, Д. Берг-Шлоссер, Х. Майер, Т. Штаменн. Ч. Эндрейн </w:t>
      </w:r>
      <w:r>
        <w:rPr>
          <w:sz w:val="28"/>
          <w:szCs w:val="28"/>
          <w:lang w:val="kk-KZ"/>
        </w:rPr>
        <w:t>ж</w:t>
      </w:r>
      <w:r>
        <w:rPr>
          <w:rFonts w:cs="Arial" w:ascii="Arial" w:hAnsi="Arial"/>
          <w:sz w:val="28"/>
          <w:szCs w:val="28"/>
          <w:lang w:val="kk-KZ"/>
        </w:rPr>
        <w:t>ә</w:t>
      </w:r>
      <w:r>
        <w:rPr>
          <w:rFonts w:cs="Calibri"/>
          <w:sz w:val="28"/>
          <w:szCs w:val="28"/>
          <w:lang w:val="kk-KZ"/>
        </w:rPr>
        <w:t>не т.б. типологиялары. Д</w:t>
      </w:r>
      <w:r>
        <w:rPr>
          <w:rFonts w:cs="Arial" w:ascii="Arial" w:hAnsi="Arial"/>
          <w:sz w:val="28"/>
          <w:szCs w:val="28"/>
          <w:lang w:val="kk-KZ"/>
        </w:rPr>
        <w:t>ә</w:t>
      </w:r>
      <w:r>
        <w:rPr>
          <w:rFonts w:cs="Calibri"/>
          <w:sz w:val="28"/>
          <w:szCs w:val="28"/>
          <w:lang w:val="kk-KZ"/>
        </w:rPr>
        <w:t>ст</w:t>
      </w:r>
      <w:r>
        <w:rPr>
          <w:rFonts w:cs="Arial" w:ascii="Arial" w:hAnsi="Arial"/>
          <w:sz w:val="28"/>
          <w:szCs w:val="28"/>
          <w:lang w:val="kk-KZ"/>
        </w:rPr>
        <w:t>ү</w:t>
      </w:r>
      <w:r>
        <w:rPr>
          <w:rFonts w:cs="Calibri"/>
          <w:sz w:val="28"/>
          <w:szCs w:val="28"/>
          <w:lang w:val="kk-KZ"/>
        </w:rPr>
        <w:t>рлі ж</w:t>
      </w:r>
      <w:r>
        <w:rPr>
          <w:rFonts w:cs="Arial" w:ascii="Arial" w:hAnsi="Arial"/>
          <w:sz w:val="28"/>
          <w:szCs w:val="28"/>
          <w:lang w:val="kk-KZ"/>
        </w:rPr>
        <w:t>ә</w:t>
      </w:r>
      <w:r>
        <w:rPr>
          <w:rFonts w:cs="Calibri"/>
          <w:sz w:val="28"/>
          <w:szCs w:val="28"/>
          <w:lang w:val="kk-KZ"/>
        </w:rPr>
        <w:t>не модернизациялан</w:t>
      </w:r>
      <w:r>
        <w:rPr>
          <w:rFonts w:cs="Arial" w:ascii="Arial" w:hAnsi="Arial"/>
          <w:sz w:val="28"/>
          <w:szCs w:val="28"/>
          <w:lang w:val="kk-KZ"/>
        </w:rPr>
        <w:t>ғ</w:t>
      </w:r>
      <w:r>
        <w:rPr>
          <w:rFonts w:cs="Calibri"/>
          <w:sz w:val="28"/>
          <w:szCs w:val="28"/>
          <w:lang w:val="kk-KZ"/>
        </w:rPr>
        <w:t>ан, консервативті ж</w:t>
      </w:r>
      <w:r>
        <w:rPr>
          <w:rFonts w:cs="Arial" w:ascii="Arial" w:hAnsi="Arial"/>
          <w:sz w:val="28"/>
          <w:szCs w:val="28"/>
          <w:lang w:val="kk-KZ"/>
        </w:rPr>
        <w:t>ә</w:t>
      </w:r>
      <w:r>
        <w:rPr>
          <w:rFonts w:cs="Calibri"/>
          <w:sz w:val="28"/>
          <w:szCs w:val="28"/>
          <w:lang w:val="kk-KZ"/>
        </w:rPr>
        <w:t>не трансформациялы</w:t>
      </w:r>
      <w:r>
        <w:rPr>
          <w:rFonts w:cs="Arial" w:ascii="Arial" w:hAnsi="Arial"/>
          <w:sz w:val="28"/>
          <w:szCs w:val="28"/>
          <w:lang w:val="kk-KZ"/>
        </w:rPr>
        <w:t>қ</w:t>
      </w:r>
      <w:r>
        <w:rPr>
          <w:rFonts w:cs="Calibri"/>
          <w:sz w:val="28"/>
          <w:szCs w:val="28"/>
          <w:lang w:val="kk-KZ"/>
        </w:rPr>
        <w:t>, ашы</w:t>
      </w:r>
      <w:r>
        <w:rPr>
          <w:rFonts w:cs="Arial" w:ascii="Arial" w:hAnsi="Arial"/>
          <w:sz w:val="28"/>
          <w:szCs w:val="28"/>
          <w:lang w:val="kk-KZ"/>
        </w:rPr>
        <w:t>қ</w:t>
      </w:r>
      <w:r>
        <w:rPr>
          <w:rFonts w:cs="Calibri"/>
          <w:sz w:val="28"/>
          <w:szCs w:val="28"/>
          <w:lang w:val="kk-KZ"/>
        </w:rPr>
        <w:t xml:space="preserve"> ж</w:t>
      </w:r>
      <w:r>
        <w:rPr>
          <w:rFonts w:cs="Arial" w:ascii="Arial" w:hAnsi="Arial"/>
          <w:sz w:val="28"/>
          <w:szCs w:val="28"/>
          <w:lang w:val="kk-KZ"/>
        </w:rPr>
        <w:t>ә</w:t>
      </w:r>
      <w:r>
        <w:rPr>
          <w:rFonts w:cs="Calibri"/>
          <w:sz w:val="28"/>
          <w:szCs w:val="28"/>
          <w:lang w:val="kk-KZ"/>
        </w:rPr>
        <w:t>не жабы</w:t>
      </w:r>
      <w:r>
        <w:rPr>
          <w:rFonts w:cs="Arial" w:ascii="Arial" w:hAnsi="Arial"/>
          <w:sz w:val="28"/>
          <w:szCs w:val="28"/>
          <w:lang w:val="kk-KZ"/>
        </w:rPr>
        <w:t>қ</w:t>
      </w:r>
      <w:r>
        <w:rPr>
          <w:rFonts w:cs="Calibri"/>
          <w:sz w:val="28"/>
          <w:szCs w:val="28"/>
          <w:lang w:val="kk-KZ"/>
        </w:rPr>
        <w:t>, орталы</w:t>
      </w:r>
      <w:r>
        <w:rPr>
          <w:rFonts w:cs="Arial" w:ascii="Arial" w:hAnsi="Arial"/>
          <w:sz w:val="28"/>
          <w:szCs w:val="28"/>
          <w:lang w:val="kk-KZ"/>
        </w:rPr>
        <w:t>қ</w:t>
      </w:r>
      <w:r>
        <w:rPr>
          <w:rFonts w:cs="Calibri"/>
          <w:sz w:val="28"/>
          <w:szCs w:val="28"/>
          <w:lang w:val="kk-KZ"/>
        </w:rPr>
        <w:t>тандырыл</w:t>
      </w:r>
      <w:r>
        <w:rPr>
          <w:rFonts w:cs="Arial" w:ascii="Arial" w:hAnsi="Arial"/>
          <w:sz w:val="28"/>
          <w:szCs w:val="28"/>
          <w:lang w:val="kk-KZ"/>
        </w:rPr>
        <w:t>ғ</w:t>
      </w:r>
      <w:r>
        <w:rPr>
          <w:rFonts w:cs="Calibri"/>
          <w:sz w:val="28"/>
          <w:szCs w:val="28"/>
          <w:lang w:val="kk-KZ"/>
        </w:rPr>
        <w:t>ан ж</w:t>
      </w:r>
      <w:r>
        <w:rPr>
          <w:rFonts w:cs="Arial" w:ascii="Arial" w:hAnsi="Arial"/>
          <w:sz w:val="28"/>
          <w:szCs w:val="28"/>
          <w:lang w:val="kk-KZ"/>
        </w:rPr>
        <w:t>ә</w:t>
      </w:r>
      <w:r>
        <w:rPr>
          <w:rFonts w:cs="Calibri"/>
          <w:sz w:val="28"/>
          <w:szCs w:val="28"/>
          <w:lang w:val="kk-KZ"/>
        </w:rPr>
        <w:t>не орталы</w:t>
      </w:r>
      <w:r>
        <w:rPr>
          <w:rFonts w:cs="Arial" w:ascii="Arial" w:hAnsi="Arial"/>
          <w:sz w:val="28"/>
          <w:szCs w:val="28"/>
          <w:lang w:val="kk-KZ"/>
        </w:rPr>
        <w:t>қ</w:t>
      </w:r>
      <w:r>
        <w:rPr>
          <w:rFonts w:cs="Calibri"/>
          <w:sz w:val="28"/>
          <w:szCs w:val="28"/>
          <w:lang w:val="kk-KZ"/>
        </w:rPr>
        <w:t>тандырылма</w:t>
      </w:r>
      <w:r>
        <w:rPr>
          <w:rFonts w:cs="Arial" w:ascii="Arial" w:hAnsi="Arial"/>
          <w:sz w:val="28"/>
          <w:szCs w:val="28"/>
          <w:lang w:val="kk-KZ"/>
        </w:rPr>
        <w:t>ғ</w:t>
      </w:r>
      <w:r>
        <w:rPr>
          <w:rFonts w:cs="Calibri"/>
          <w:sz w:val="28"/>
          <w:szCs w:val="28"/>
          <w:lang w:val="kk-KZ"/>
        </w:rPr>
        <w:t>ан, микроскопиялы</w:t>
      </w:r>
      <w:r>
        <w:rPr>
          <w:rFonts w:cs="Arial" w:ascii="Arial" w:hAnsi="Arial"/>
          <w:sz w:val="28"/>
          <w:szCs w:val="28"/>
          <w:lang w:val="kk-KZ"/>
        </w:rPr>
        <w:t>қ</w:t>
      </w:r>
      <w:r>
        <w:rPr>
          <w:rFonts w:cs="Calibri"/>
          <w:sz w:val="28"/>
          <w:szCs w:val="28"/>
          <w:lang w:val="kk-KZ"/>
        </w:rPr>
        <w:t>, локалды, макроскопиялы</w:t>
      </w:r>
      <w:r>
        <w:rPr>
          <w:rFonts w:cs="Arial" w:ascii="Arial" w:hAnsi="Arial"/>
          <w:sz w:val="28"/>
          <w:szCs w:val="28"/>
          <w:lang w:val="kk-KZ"/>
        </w:rPr>
        <w:t>қ</w:t>
      </w:r>
      <w:r>
        <w:rPr>
          <w:rFonts w:cs="Calibri"/>
          <w:sz w:val="28"/>
          <w:szCs w:val="28"/>
          <w:lang w:val="kk-KZ"/>
        </w:rPr>
        <w:t xml:space="preserve"> ж</w:t>
      </w:r>
      <w:r>
        <w:rPr>
          <w:rFonts w:cs="Arial" w:ascii="Arial" w:hAnsi="Arial"/>
          <w:sz w:val="28"/>
          <w:szCs w:val="28"/>
          <w:lang w:val="kk-KZ"/>
        </w:rPr>
        <w:t>ә</w:t>
      </w:r>
      <w:r>
        <w:rPr>
          <w:rFonts w:cs="Calibri"/>
          <w:sz w:val="28"/>
          <w:szCs w:val="28"/>
          <w:lang w:val="kk-KZ"/>
        </w:rPr>
        <w:t>не жа</w:t>
      </w:r>
      <w:r>
        <w:rPr>
          <w:rFonts w:cs="Arial" w:ascii="Arial" w:hAnsi="Arial"/>
          <w:sz w:val="28"/>
          <w:szCs w:val="28"/>
          <w:lang w:val="kk-KZ"/>
        </w:rPr>
        <w:t>һ</w:t>
      </w:r>
      <w:r>
        <w:rPr>
          <w:rFonts w:cs="Calibri"/>
          <w:sz w:val="28"/>
          <w:szCs w:val="28"/>
          <w:lang w:val="kk-KZ"/>
        </w:rPr>
        <w:t>анды саяси ж</w:t>
      </w:r>
      <w:r>
        <w:rPr>
          <w:rFonts w:cs="Arial" w:ascii="Arial" w:hAnsi="Arial"/>
          <w:sz w:val="28"/>
          <w:szCs w:val="28"/>
          <w:lang w:val="kk-KZ"/>
        </w:rPr>
        <w:t>ү</w:t>
      </w:r>
      <w:r>
        <w:rPr>
          <w:rFonts w:cs="Calibri"/>
          <w:sz w:val="28"/>
          <w:szCs w:val="28"/>
          <w:lang w:val="kk-KZ"/>
        </w:rPr>
        <w:t>йелер</w:t>
      </w:r>
      <w:r>
        <w:rPr>
          <w:sz w:val="28"/>
          <w:szCs w:val="28"/>
          <w:lang w:val="kk-KZ"/>
        </w:rPr>
        <w:t>.</w:t>
      </w:r>
    </w:p>
    <w:p>
      <w:pPr>
        <w:pStyle w:val="Normal"/>
        <w:jc w:val="center"/>
        <w:rPr/>
      </w:pPr>
      <w:r>
        <w:rPr>
          <w:rFonts w:cs="Calibri"/>
          <w:b/>
          <w:sz w:val="28"/>
          <w:szCs w:val="28"/>
          <w:lang w:val="kk-KZ"/>
        </w:rPr>
        <w:t xml:space="preserve">             </w:t>
      </w:r>
      <w:r>
        <w:rPr>
          <w:rFonts w:cs="Times New Roman" w:ascii="Times New Roman" w:hAnsi="Times New Roman"/>
          <w:b/>
          <w:sz w:val="36"/>
          <w:szCs w:val="36"/>
          <w:lang w:val="kk-KZ"/>
        </w:rPr>
        <w:t>Сайлау жүй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 мемлекеттік билікті ұйымдастырудың басты принципі еркін сайлау және референдум арқылы жүзеге асырылатынын, ал, мемлекеттік биліктің бірден-бір бастауы халық екендігін белгілейді.Демократиялық сайлау – негізгі саяси-құқықтық институт. Демократия саяси сайлау процесінен, яғни азаматтар үшін заңмен белгіленген мерзім ішінде олардың мүдделерін білдіруге ғана емес, сайлаушы азаматтармен бекітілген деңгейде дербес даму саясатын жүргізуге ниетті әртүрлі тұлғалар, партиялар арасынан таңдауды мүмкін деп қарастыратын және заңды негізде таңдау мүмкіндігін қамтамасыз ететін процестен тыс іске асырыла алмайды.Заң шығарушы (өкілді) мемлекеттік органдарды сайлау кезінде негізгі екі сайлау жүйесі қолданылатыны белгілі. Олар – барабар және мажоритарлық жүйелер. Олардың белгілі бір үйлесімі негізінде дауыс берудің аралас жүйесі қалыптасады.Қазақстанда қазіргі кезде Қазақстан Республикасы Парламенті Мәжілісінің 98 депутатын сайлауда барабар сайлау жүйесі қолданылады.Мәжілістің 9 депутатын Қазақстан халқы Ассамблеясы сайлайды.Барабар жүйе бойынша сайлау партиялық тізімдер үшін дауыс беру дегенді білдіреді. Барабар сайлау жүйесінің негізгі мақсаты көппартиялық жағдайында партиялардың барабар өкілдігін қамтамасыз ету болып табылады. Сайлау партиялық тізімдер бойынша жүргізіледі. Бұл ретте Парламентке өту үшін партияның міндетті түрде алуы тиіс сайлаушылар дауысының проценті түріндегі заңнамалық тосқауыл қолданылады. Қазақстанда ол 7% құрайды.Мінсіз сайлау жүйесі жоқ. Кез келген жүйенің өз артықшылықтары және өз кемшіліктері бар. Сайлаудың халықаралық стандарттары да мемлекеттерге сайлау жүйесін таңдау бойынша қандай да болмасын талаптар қоймайды.Қазақстанда сайлауларды және референдумдарды өткізудің ережелері, рәсімдері мен негізгі ұстанымдары ең алдымен Қазақстан Республикасының Конституциясымен, «Қазақстан Республикасындағы сайлау туралы» Конституциялық заңмен, Қазақстан Республикасының «Республикалық референдум туралы» Конституциялық заңымен, сондай-ақ Орталық сайлау комиссиясының қаулыларымен белгіленеді.Атап айтқанда, Қазақстан Республикасы Конституциясының 33-бабында Қазақстан азаматтары тікелей және өз өкілдері арқылы мемлекет ісін басқаруға қатысуға, мемлекеттік органдар мен жергілікті өзін-өзі басқару органдарын сайлауға және оларға сайлануға, сондай-ақ республикалық референдумға қатысуға құқылы делінген. Сот іс-әрекетке қабілетсіз деп таныған, сондай-ақ сот үкімі бойынша бас бостандығынан айыру орындарында отырған азаматттардың  сайлауға және сайлануға, сондай-ақ республикалық референдумға қатысуға құқығы жоқ.Қазақстан Республикасында сайлау азаматтардың өзінің сайлау және сайлану құқығын еркін жүзеге асыруына негізделген. Бұл ретте Президентті, Парламен Мәжілісі мен мәслихаттар депутаттарын, сондай-ақ жергілікті өзін-өзі басқару органдары мүшелерін сайлау жалпыға бірдей, тең және төте сайлау құқығы негізінде жасырын дауыс беру арқылы жүзеге асырылады. Республика Парламеті Сенатының депутаттарын сайлау жанама сайлау құқығы негізінде жасырын дауыс беру арқылы жүргізіледі.Республика азаматтарының сайлауға қатысуы ерікті болып табылады. Азаматтарды сайлауға қатысуға немесе қатыспауға мәжібүрлеуге, сондай-ақ оның ерік білдіруін шектеуге ешкімнің құқығы жо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айлау құқығының түр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лпыға бірдей сайлау құқығы –  Қазақстан азаматтарының он сегіз жасқа толғаннан кейін тегіне, әлеуметтік, лауазымдық және мүліктік жағдайына, жынысына, нәсіліне, ұлтына, тіліне, дінге көзқарасына, нанымына, тұрғылықты жеріне қарамастан, немесе кез келген өзге жағдаяттардан тыс, сайлауда дауыс беруге қатысу құқығы.Бәсең сайлау құқығы  - Қазақстан азаматтарының, оларға қойылатын талаптарға сәйкес келген жағдайда, Қазақстан Республикасының Президенті, Қазақстан Республикасы Парламентінің, мәслихаттарының депутаты, немесе жергілікті өзін-өзі басқару органдарының мүшесі болып сайлану құқ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ң сайлау құқығы дегеніміз сайлаушылардың Президентті, Республика Парламенті Мәжілісі мен мәслихаттары депутаттарын сайлауға тең негізде қатысады және олардың әрқайсысы тиісінше бір сайлау бюллетені бойынша бір дауысқа ие дегенді білдіреді. Сайлаушылар жергілікті өзін-өзі басқару органдары мүшелерін сайлауға тең негізде қатысады және олардың әрқайсысы тең дауыс санына ие. Кандидаттар «Қазақстан Республикасындағы сайлау туралы» Конституциялық заңмен белгіленген шекте сайлауға қатысуға құқылы.Төте сайлау құқығы - Президентті, Республика Парламенті Мәжілісі мен мәслихаттары депутаттарын, жергілікті өзін-өзі басқару органдары мүшелерін азаматтардың тікелей сайл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ама сайлау құқығы - Парламент Сенаты депутаттарын сайлауға таңдаушылардың - мәслихаттар депутаттары болып табылатын Қазақстан азаматтарының қатысуы. Таңдаушылар сайлауға тең негізде қатысады және олардың әрқайсысы бір дауысқа ие.Президентті, Парламент пен мәслихаттар депутаттарын, жергілікті өзін-өзі басқару органдары мүшелерін сайлауда дауыс беру сайлаушылардың ерік білдіруіне қандай да болмасын бақылау жүргізілуіне жол берілмейіндей жасырын болып табы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ауыстарды санау жүйес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сайлау туралы» Конституциялық заңның «Сайлау жүйелері» деп аталатын 9-бабына сәйкес, Президентті, Парламент Сенаты депутаттарын және Қазақстан халқы Ассамблеясы сайланатын Парламент Мәжілісі депутаттарын сайлау кезінде дауыс санаудың мынадай жүйесі қолданылады:Мыналар:дауыс беруге қатысқан сайлаушылардың (таңдаушылардың) елу процентінен астамының дауысын алған;қайта дауыс беру кезінде басқа кандидатқа қарағанда дауыс беруге қатысқан сайлаушылардың (таңдаушылардың) дауыс санының көпшілігін алған кандидаттар сайланған болып саналады.Парламент Мәжілісінің партиялық тізімдер бойынша сайланатын депутаттары  біртұтас жалпыұлттық сайлау округі бойынша партиялық тізімдер бойынша сайланады.Мәслихаттар депутаттарын сайлау кезінде басқа кандидаттарға қарағанда дауыс беруге қатысқан сайлаушылардың дауыс санының көпшілігін алған кандидат сайланған болып саналады.Өзге де жергілікті өзін-өзі басқару органдарының мүшелерін сайлау кезінде дауыс беруге қатысқан сайлаушылардың көпшілігі жақтап дауыс берген кандидаттар сайланған болып саналады.Республика азаматтарының өзінің сайлау құқығын ерікті жүзеге асыруына зорлық-зомбылық, алдау, қоқан-лоқы көрсету, пара беру арқылы немесе басқа да бір тәсілмен кедергі келтірген тұлғалар заңмен көзделген жпуапкершілік тартад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kk-KZ"/>
        </w:rPr>
        <w:t>Саяси режим</w:t>
      </w:r>
      <w:r>
        <w:rPr>
          <w:rFonts w:cs="Times New Roman" w:ascii="Times New Roman" w:hAnsi="Times New Roman"/>
          <w:b/>
          <w:sz w:val="28"/>
          <w:szCs w:val="28"/>
        </w:rPr>
        <w:t xml:space="preserve">. </w:t>
      </w:r>
      <w:r>
        <w:rPr>
          <w:rFonts w:cs="Times New Roman" w:ascii="Times New Roman" w:hAnsi="Times New Roman"/>
          <w:b/>
          <w:sz w:val="28"/>
          <w:szCs w:val="28"/>
          <w:lang w:val="kk-KZ"/>
        </w:rPr>
        <w:t>Саяси режимнің типологияс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ind w:firstLine="567"/>
        <w:jc w:val="both"/>
        <w:rPr>
          <w:rFonts w:ascii="Times New Roman" w:hAnsi="Times New Roman" w:cs="Times New Roman"/>
          <w:sz w:val="28"/>
          <w:szCs w:val="28"/>
          <w:lang w:val="kk-KZ"/>
        </w:rPr>
      </w:pPr>
      <w:r>
        <w:rPr>
          <w:rFonts w:cs="Times New Roman" w:ascii="Times New Roman" w:hAnsi="Times New Roman"/>
          <w:b/>
          <w:sz w:val="28"/>
          <w:szCs w:val="28"/>
          <w:lang w:val="uk-UA" w:eastAsia="ko-KR"/>
        </w:rPr>
        <w:t xml:space="preserve">Дәріс </w:t>
      </w:r>
      <w:r>
        <w:rPr>
          <w:rFonts w:cs="Times New Roman" w:ascii="Times New Roman" w:hAnsi="Times New Roman"/>
          <w:b/>
          <w:sz w:val="28"/>
          <w:szCs w:val="28"/>
          <w:lang w:val="kk-KZ"/>
        </w:rPr>
        <w:t>4. Саяси режим саяси билікті жүзеге асырудағы әдіс пен бақылау ретінде. Саяси режимнің типтері</w:t>
      </w:r>
    </w:p>
    <w:p>
      <w:pPr>
        <w:pStyle w:val="Normal"/>
        <w:spacing w:lineRule="auto" w:line="240" w:before="0" w:after="0"/>
        <w:ind w:firstLine="567"/>
        <w:jc w:val="both"/>
        <w:rPr/>
      </w:pPr>
      <w:r>
        <w:rPr>
          <w:rFonts w:cs="Times New Roman" w:ascii="Times New Roman" w:hAnsi="Times New Roman"/>
          <w:sz w:val="28"/>
          <w:szCs w:val="28"/>
          <w:lang w:val="kk-KZ"/>
        </w:rPr>
        <w:t xml:space="preserve">Саяси режим қоғамның саяси өмірін функционалдау тәсілі ретінде, оның мәні. Қоғамның саяси жүйесімен саяси режимнің функционалды байланысы. Саяси режим типтерінің сипаттамасы. Антидемократиялық режимдердің демократиялық режимге өту жолдары. Саяси режим ұғымы батыс еуропалық ғылыми әдебиеттерде ХІХ-ХХ ғасырлар тоғысында тарады. Қазіргі кезде бұл ұғым ғылыми, оқу әдебиеттерінде, сондай ақ күнделікті ауыз екі тілде де кеңінен таралған. Бұл саяси өмірдің және тұтас алғандағы қоғамдағы саяси жүйенің құбылысы. Режим термині (фр. rejime, латынша rejimen) басқару тәртібі дегенді білдіреді. </w:t>
      </w:r>
    </w:p>
    <w:p>
      <w:pPr>
        <w:pStyle w:val="Normal"/>
        <w:spacing w:lineRule="auto" w:line="240" w:before="0" w:after="0"/>
        <w:ind w:firstLine="567"/>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Саяси режим дегеніміз</w:t>
      </w:r>
      <w:r>
        <w:rPr>
          <w:rFonts w:cs="Times New Roman" w:ascii="Times New Roman" w:hAnsi="Times New Roman"/>
          <w:sz w:val="28"/>
          <w:szCs w:val="28"/>
          <w:lang w:val="kk-KZ"/>
        </w:rPr>
        <w:t xml:space="preserve"> – бұл үстемдік етуші әлеуметтік жіктің қоғам тұрақтылығының мақсаттарын көздей отырып және саяси бостандықтың деңгейін, сондай-ақ, олардың қызметінің құқықтық негіздерінде билік органдарының қатынасын көрсете отырып, өзінің саяси үстемдігін жүзеге асыратын әдістер мен құралдардың, тәсілдердің жиынтығы. </w:t>
      </w:r>
    </w:p>
    <w:p>
      <w:pPr>
        <w:pStyle w:val="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uppressLineNumbers/>
        <w:spacing w:lineRule="auto" w:line="240" w:before="0" w:after="0"/>
        <w:ind w:firstLine="567"/>
        <w:rPr/>
      </w:pPr>
      <w:r>
        <w:rPr>
          <w:rFonts w:cs="Times New Roman" w:ascii="Times New Roman" w:hAnsi="Times New Roman"/>
          <w:b/>
          <w:i w:val="false"/>
          <w:szCs w:val="28"/>
          <w:lang w:val="uk-UA" w:eastAsia="ko-KR"/>
        </w:rPr>
        <w:t xml:space="preserve">Дәріс </w:t>
      </w:r>
      <w:r>
        <w:rPr>
          <w:rFonts w:cs="Times New Roman" w:ascii="Times New Roman" w:hAnsi="Times New Roman"/>
          <w:b/>
          <w:i w:val="false"/>
          <w:szCs w:val="28"/>
          <w:lang w:val="kk-KZ"/>
        </w:rPr>
        <w:t>5</w:t>
      </w:r>
      <w:r>
        <w:rPr>
          <w:rFonts w:cs="Times New Roman" w:ascii="Times New Roman" w:hAnsi="Times New Roman"/>
          <w:b/>
          <w:szCs w:val="28"/>
          <w:lang w:val="kk-KZ"/>
        </w:rPr>
        <w:t xml:space="preserve">. </w:t>
      </w:r>
      <w:r>
        <w:rPr>
          <w:rFonts w:cs="Times New Roman" w:ascii="Times New Roman" w:hAnsi="Times New Roman"/>
          <w:b/>
          <w:i w:val="false"/>
          <w:szCs w:val="28"/>
          <w:lang w:val="kk-KZ" w:eastAsia="ko-KR"/>
        </w:rPr>
        <w:t>Тоталитарлы режимнің теориясы мен саяси тәжірибе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талитаризм» ұғымы латынның «totalis» деген сөзінен шыққан, бүкіл, тұтас, толық дегенді білдіреді. Оны ХХ ғасырдың басында айналымға енгізген итальян фашизмінің идеологы Дж. Джентиле. Бұл түсінік алғаш рет 1925ж. итальян парламентінде айтылды. Итальян фашизмінің жетекшісі Б.Муссолини оны саяси сөз қорына енгізді. Жаңа саяси режим ретінде Б.Муссолини 1932ж. жарық көрген «Фашизм доктринасы» атты еңбегінде тоталитаризмнің мәнін балайша тұжырымдады: «барлығы да мемлекетте, мемлекеттен тыс ештеңе жоқ, мемлекетке ештеңе қарсы емес». Кейінірек бұл ұғымды неміс және американ саясаттанушылары қолдады. Ф.Хайектің «Дорога к рабству» (1944), Х.Арендтың «Истоки тоталитаризма» (1951), К.Фридрихтың «Тоталитаризм» (1954), К.Фридрих пен З.Бзежинскийдің «Тоталитарная диктатура и автократия» (1956), Р.Аронның «Демократия и тоталитаризм» (1958) атты еңбектерінде бұл құбылыстың тұжырымдамалық жағынан жете зерттелуіне қол жеткізілді.</w:t>
      </w:r>
    </w:p>
    <w:p>
      <w:pPr>
        <w:pStyle w:val="Normal"/>
        <w:spacing w:lineRule="auto" w:line="240" w:before="0" w:after="0"/>
        <w:ind w:firstLine="567"/>
        <w:jc w:val="both"/>
        <w:rPr/>
      </w:pPr>
      <w:r>
        <w:rPr>
          <w:rFonts w:cs="Times New Roman" w:ascii="Times New Roman" w:hAnsi="Times New Roman"/>
          <w:i/>
          <w:sz w:val="28"/>
          <w:szCs w:val="28"/>
          <w:lang w:val="kk-KZ"/>
        </w:rPr>
        <w:t xml:space="preserve">Тоталитаризм </w:t>
      </w:r>
      <w:r>
        <w:rPr>
          <w:rFonts w:cs="Times New Roman" w:ascii="Times New Roman" w:hAnsi="Times New Roman"/>
          <w:sz w:val="28"/>
          <w:szCs w:val="28"/>
          <w:lang w:val="kk-KZ"/>
        </w:rPr>
        <w:t>-  әрбір азаматтың, қоғам өмірінің барлық саласы мемлекет тарпынан толық бақылауға алынған мемлекеттік – саяси құрылыстың түрі. Онда бір партия, бір идеология үстемдік етеді. Мұндай тәртіпте өндіріс, экономика, БАҚ, білім, мәдениет адамдардың жеке өмірі және т.б. тегіс бақыланады. Азаматтардың, конституциялық ұйымдардың жұмыстарына тыйым салынады, жазалау, қуғын-сүргін күшейеді, террорлық- полициялық бақылау орн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талитарлық жүйенің негізгі белгілері. Тоталитаризм бастаулары.</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талитарлық саяси режимдердің мәнін көрсеттетін ортақ белгілері де б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оталитарлық санада «билік пен қоғам» проблемасы болмайды: билік пен халық бірыңғай. Бұнда басқа проблемалар көкейтесті болады, билік пен халықтың ішкі жауларға қарсы күресі. Биліктен шынайы қол үзген халық үкімет оның мүдделерін оның өзіне қарағанда толық білдіреді деп сендіреді. Сөйтіп, экономикаға орталықтандырылған бақылау және экономикалық қызметті бюрократиялық басқару жүйесі жаса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оталитарлық саяси режимдерге бірпартиялық тән. Харизматикалық-жетекші көсем басқаратын бір ғана басқарушы партия өмір сү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иліктің бір қолға - автократияға барынша шоғырлануы билікті бөлу принципін жояды. Заң шығарушы, атқарушы билік бір құрылымға шоғырланады, тәуелсіз сот билігі деген мүлдем бол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арлық қоғам өмірінің идеологияландырылуы. Тоталитарлық қоғам халыққа идеологиялық ықпал жасау үшін үлкен күш жұмсайды. Мемлекеттік идеологияны және билік өкілдерін сынауға тыйым сал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Тоталитаризм ақпаратқа дегенбилік монополиясымен, бұқаралық ақпарат құралдарына толық бақылау жасаумен және баспа қызметіне қатал цензура жасаумен сипатталады. Барлық ақпарат бір жақты бағыттылықта  - өмір сүріп тұрған құрылысты оның жетістіктерін дәріптеу бағытынд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арулы күрес жүргізудің барлық құралдарын қолдануға деген мемлекеттің монополиясы. Әскер, полиция, барлық басқа да күштеу құралдары саяси билік орталығына толығымен бағынышты болады, олар жазалаушы органдар қызметін атқарады.</w:t>
      </w:r>
    </w:p>
    <w:p>
      <w:pPr>
        <w:pStyle w:val="TextBodyIndent"/>
        <w:suppressLineNumbers/>
        <w:spacing w:lineRule="auto" w:line="240" w:before="0" w:after="0"/>
        <w:ind w:firstLine="567"/>
        <w:rPr>
          <w:rFonts w:ascii="Times New Roman" w:hAnsi="Times New Roman" w:cs="Times New Roman"/>
          <w:b/>
          <w:b/>
          <w:i w:val="false"/>
          <w:i w:val="false"/>
          <w:sz w:val="28"/>
          <w:szCs w:val="28"/>
          <w:lang w:val="kk-KZ" w:eastAsia="ko-KR"/>
        </w:rPr>
      </w:pPr>
      <w:r>
        <w:rPr>
          <w:rFonts w:cs="Times New Roman" w:ascii="Times New Roman" w:hAnsi="Times New Roman"/>
          <w:b/>
          <w:i w:val="false"/>
          <w:sz w:val="28"/>
          <w:szCs w:val="28"/>
          <w:lang w:val="kk-KZ" w:eastAsia="ko-KR"/>
        </w:rPr>
      </w:r>
    </w:p>
    <w:p>
      <w:pPr>
        <w:pStyle w:val="TextBodyIndent"/>
        <w:suppressLineNumbers/>
        <w:spacing w:lineRule="auto" w:line="240" w:before="0" w:after="0"/>
        <w:ind w:firstLine="567"/>
        <w:rPr>
          <w:rFonts w:ascii="Times New Roman" w:hAnsi="Times New Roman" w:cs="Times New Roman"/>
          <w:b/>
          <w:b/>
          <w:i w:val="false"/>
          <w:i w:val="false"/>
          <w:szCs w:val="28"/>
          <w:lang w:val="kk-KZ" w:eastAsia="ko-KR"/>
        </w:rPr>
      </w:pPr>
      <w:r>
        <w:rPr>
          <w:rFonts w:cs="Times New Roman" w:ascii="Times New Roman" w:hAnsi="Times New Roman"/>
          <w:b/>
          <w:i w:val="false"/>
          <w:szCs w:val="28"/>
          <w:lang w:val="kk-KZ" w:eastAsia="ko-KR"/>
        </w:rPr>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 xml:space="preserve">6. </w:t>
      </w:r>
      <w:r>
        <w:rPr>
          <w:rFonts w:cs="Times New Roman" w:ascii="Times New Roman" w:hAnsi="Times New Roman"/>
          <w:b/>
          <w:i w:val="false"/>
          <w:szCs w:val="28"/>
          <w:lang w:val="kk-KZ" w:eastAsia="ko-KR"/>
        </w:rPr>
        <w:t>Қазіргі заманғы авторитаризм. Дәстүрлі абсолютті монархиялар, олигархиялық және әскери режи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вторитарлық саяси режим </w:t>
      </w:r>
      <w:r>
        <w:rPr>
          <w:rFonts w:cs="Times New Roman" w:ascii="Times New Roman" w:hAnsi="Times New Roman"/>
          <w:sz w:val="28"/>
          <w:szCs w:val="28"/>
        </w:rPr>
        <w:t>даму негіздері.</w:t>
      </w:r>
    </w:p>
    <w:p>
      <w:pPr>
        <w:pStyle w:val="Normal"/>
        <w:spacing w:lineRule="auto" w:line="240" w:before="0" w:after="0"/>
        <w:ind w:firstLine="567"/>
        <w:jc w:val="both"/>
        <w:rPr/>
      </w:pPr>
      <w:r>
        <w:rPr>
          <w:rFonts w:cs="Times New Roman" w:ascii="Times New Roman" w:hAnsi="Times New Roman"/>
          <w:sz w:val="28"/>
          <w:szCs w:val="28"/>
          <w:lang w:val="kk-KZ"/>
        </w:rPr>
        <w:t>Авторитарл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латын тілінен autoritas – билік, ықпал) режим бұл қоғамның мемлекеттік-саяси құрылымы, оның негізін қандай да бір топтың, бір адамның немесе институттың билікке деген монополиясы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итарлық саяси режим - тарихта кеңінен таралған құбылыс және ол алуан түрлілігімен ерекшеленеді. Қазіргі әлемде авторитарлық режим Азия, Африка, Таяу және Орта Шығыс пен Латын Америкасы елдерінде неғұрлым кеңінен тар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вторитарлық саяси режимдердің ортақ ерекшеліктері мен белгіл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вторитарлық саяси режимдердің ортақ ерекшелікті белгілеріне төмендегіле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Халықтың биліктен шеттетілуі. Бір ғана адам немесе бір топ, не болмаса мемлекеттің бір ғана органы билікті алып жүруші б.т. Бұл харизматикалық көшбасшы, монарх, әскери хунта, диктаторлар, популистік көшбасшылар және т.б. болуы мүмкін. Халық пен билік арасында үлкен алшақтық туындайды. Заңдар тұлғаның мүдделерін емес, мемлекеттің мүдделерін қорғ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бірыңғай міндетті идеология болмаса да, мемлекеттік идеология басымдық етеді. Авторитарлық көшбасшылар үлкен мақсаттарға жетудегі, мысалы, әлемдегі қайта құрулар сияқты ұмтылыстарға деген өздерінің іс-әрекеттерін дәлелдем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иліктің айқын бөлінуі болмайды. Мемлекеттік саясатқа бақылау жасауда парламенттің ролін және сот билігіне атқарушы биліктің ықпалын шектей отырып атқарушы билік және ішінара заң шығарушы билік мемлекет басшысының қолына айтарлықтай шоғырл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бағынбайтындарды көндіруге мәжбүрлеу үшін қажетті күшке сүйену. Бірақ тоталитаризмдегі сияқты жаппай-қуғын-сүргін мен террорға ұмтылмайды. Ол белсенділігі оң нәтижелерге жеткізіп таңқалдыратындай болса, көпшілікке танымал болу ісін де пайдала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саясаттың манаполиялануы. Барлық саяси іс-әрекет саяси биліктің ерекше қызметіне айналады. Барлық саясат субъектіліерінң ымырасыздығына: ашық-агрессияшыл саяси оппазицияға, белсенді күшті саяси  партиялар мен басқа да қоғамдықұйымдарға тыйым салын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оғамға толық, жаппай бақылау орнатудан бас тарту. Экономика, мәдениет, дін, жеке бастың өмірі мемлекеттік бақылаудан тысқары қ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 басқарушы элитаның қалыптасуы демократиялық жолмен емес, жоғарыдан тағайындау арқылы жүреді. Авторитарлық көшбасшының айналасындағылар жеке ұнамдылық пен көсемге берілгендік негізінде іріктеледі, ал олардың іскерлік сапасы мен қабілеті ескерілмейді.</w:t>
      </w:r>
    </w:p>
    <w:p>
      <w:pPr>
        <w:pStyle w:val="11"/>
        <w:ind w:firstLine="567"/>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11"/>
        <w:ind w:firstLine="567"/>
        <w:jc w:val="both"/>
        <w:rPr/>
      </w:pPr>
      <w:r>
        <w:rPr>
          <w:rFonts w:cs="Times New Roman" w:ascii="Times New Roman" w:hAnsi="Times New Roman"/>
          <w:b/>
          <w:sz w:val="28"/>
          <w:szCs w:val="28"/>
          <w:lang w:val="uk-UA" w:eastAsia="ko-KR"/>
        </w:rPr>
        <w:t xml:space="preserve">Дәріс </w:t>
      </w:r>
      <w:r>
        <w:rPr>
          <w:rFonts w:cs="Times New Roman" w:ascii="Times New Roman" w:hAnsi="Times New Roman"/>
          <w:b/>
          <w:sz w:val="28"/>
          <w:szCs w:val="28"/>
          <w:lang w:val="kk-KZ"/>
        </w:rPr>
        <w:t>7.</w:t>
      </w:r>
      <w:r>
        <w:rPr>
          <w:rFonts w:cs="Times New Roman" w:ascii="Times New Roman" w:hAnsi="Times New Roman"/>
          <w:sz w:val="28"/>
          <w:szCs w:val="28"/>
          <w:lang w:val="kk-KZ"/>
        </w:rPr>
        <w:t xml:space="preserve"> </w:t>
      </w:r>
      <w:r>
        <w:rPr>
          <w:rFonts w:cs="Times New Roman" w:ascii="Times New Roman" w:hAnsi="Times New Roman"/>
          <w:b/>
          <w:sz w:val="28"/>
          <w:szCs w:val="28"/>
          <w:lang w:val="kk-KZ" w:eastAsia="ko-KR"/>
        </w:rPr>
        <w:t>Демократияның тарихи тағдырлары. ХХІ ғасырдағы саяси дамудың демократиялық сценарилері</w:t>
      </w:r>
    </w:p>
    <w:p>
      <w:pPr>
        <w:pStyle w:val="Normal"/>
        <w:spacing w:lineRule="auto" w:line="240" w:before="0" w:after="0"/>
        <w:ind w:firstLine="567"/>
        <w:jc w:val="both"/>
        <w:rPr/>
      </w:pPr>
      <w:r>
        <w:rPr>
          <w:rFonts w:cs="Times New Roman" w:ascii="Times New Roman" w:hAnsi="Times New Roman"/>
          <w:sz w:val="28"/>
          <w:szCs w:val="28"/>
        </w:rPr>
        <w:t>Демократиялық саяси режимнің дамуы, қалыптасуы. Демократия ұғымы мәні мен белгілірі.</w:t>
      </w:r>
      <w:r>
        <w:rPr>
          <w:rFonts w:cs="Times New Roman" w:ascii="Times New Roman" w:hAnsi="Times New Roman"/>
          <w:b/>
          <w:sz w:val="28"/>
          <w:szCs w:val="28"/>
        </w:rPr>
        <w:t xml:space="preserve"> </w:t>
      </w:r>
      <w:r>
        <w:rPr>
          <w:rFonts w:cs="Times New Roman" w:ascii="Times New Roman" w:hAnsi="Times New Roman"/>
          <w:sz w:val="28"/>
          <w:szCs w:val="28"/>
          <w:lang w:val="kk-KZ"/>
        </w:rPr>
        <w:t>Демократия деп халық билігі, теңдік, құқық, әділдік, еркіндік принциптеріне негізделген мемлекеттік құрылысты айт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 деген сөз гректің «демос»-халық, «кратос» - билік деген сөздерінен алынған, яғни халық билігі дегенді білдіреді. Демократиялық саяси режим әлемнің көптеген елдерінде, шамамен 50 елде өмір сүруде. Демократиялық мемлекеттердің көп түрлілігіне қарамастан, олардың ортақ белгілері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ның антикалық теория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лық мемлекеттің ең бірінші түріне Афины республикасы жатады. Б.э.д. V ғасырда пайда болды. Онда жоғарғы билік ұдайы шақырылып тұратын халық кеңесінің қолында еді. Ол мемлекеттің ішкіжәне сыртқы саясатына байланысты барлық мәселелерді шешетін. Афиналық демократия Периклидің (б.э.д. 490-429) басшылық еткен дәуірде әсіресе гүлденіп өркенд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э.б. 322 жылы афиналық демократия құлап, қала Македонияға тәуелді болып қалды. Афиныда демократиялық басқару түрі сақталып, бірақ халық кеңесі шын мәніндегі биліктен айрылды. Афиныдағы сияқты демократиялық мемлекет Ежелгі Римде де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 идеясы көптеген ойшылдардың – Аристоталь, Н.Макиавелли, Т.Гоббс, Д.Локк, Ш.Монтескье, Ж.Ж.Руссо, Т.Джефферсон, А.Токвильдің және т.б. еңбекетерін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 идеясы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ңа дәуірдегі демократия.</w:t>
      </w:r>
    </w:p>
    <w:p>
      <w:pPr>
        <w:pStyle w:val="Normal"/>
        <w:spacing w:lineRule="auto" w:line="240" w:before="0" w:after="0"/>
        <w:ind w:firstLine="567"/>
        <w:jc w:val="both"/>
        <w:rPr/>
      </w:pPr>
      <w:r>
        <w:rPr>
          <w:rFonts w:cs="Times New Roman" w:ascii="Times New Roman" w:hAnsi="Times New Roman"/>
          <w:sz w:val="28"/>
          <w:szCs w:val="28"/>
          <w:lang w:val="kk-KZ"/>
        </w:rPr>
        <w:t>Жаңа дәуірдегі демократия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лассикалық теориясы да антикалық идеялардан бастау алды. Оны «Қоғамдық келісім» деген еңбегінде Ж.Ж.Руссо жан-жақты қарастыр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озеф Шумпетер (1883-1950) ол өзінің атымен аталған демократияның «шумпетерлік» теориясын жасады. Оның ойынша демократия ешқашан халықтың басқару емес, жеке адамдардың халық даусын алу үшін бәсекелік күрес жүреді, ал халық бұл күресте солардың біріне дауыс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ны тура, плебисцитарлық, өкілдік демократия деп бөледі. Тура демократияда халық маңызды саяси шешімдерді қабылдауда, билік жүргізуде тікелей қатысады. Тура демократияға референдум жатады. (Референдумға маңызды заң шығарушы немесе ішкі және сыртқы мәселені түпкілікті шешу үшін сайлаушылардың көңілін білдіруі жатады.) Тура демократия Франция, Италия елдерінде кеңінен тараған. Италияда ІІ д.ж. соғыстан кейін референдум арқылы монархиялық билік тоқтат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лебисцитарлық демократияда азаматтардың саяси ықпалы кемиді. Оларға сайлау арқылы заңның жобасын қабылдау немесе қабылдамау құқығы беріледі. Оны әдетте президент, үкімет, партия дайындайды. Мұнда халықтың жобаны дайындауға қатынасу мүмкіндігі өте а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кілдік демократияда халықтың еркі депутаттарға және биліктің өкілетті органдарына беріледі. Азаматтар депутаттарды сайлайды, оларға өз мүдделерін қорғауды сеніп тапсырады.</w:t>
      </w:r>
    </w:p>
    <w:p>
      <w:pPr>
        <w:pStyle w:val="1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заманның саяси жүйелері, оларды салыстырмалы талдау</w:t>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eastAsia="ko-KR"/>
        </w:rPr>
        <w:t>8.</w:t>
      </w:r>
      <w:r>
        <w:rPr>
          <w:rFonts w:cs="Times New Roman" w:ascii="Times New Roman" w:hAnsi="Times New Roman"/>
          <w:b/>
          <w:lang w:val="uk-UA" w:eastAsia="ko-KR"/>
        </w:rPr>
        <w:t xml:space="preserve"> </w:t>
      </w:r>
      <w:r>
        <w:rPr>
          <w:rFonts w:cs="Times New Roman" w:ascii="Times New Roman" w:hAnsi="Times New Roman"/>
          <w:b/>
          <w:i w:val="false"/>
          <w:szCs w:val="28"/>
          <w:lang w:val="kk-KZ"/>
        </w:rPr>
        <w:t>Халықтық (тайпалық) жүйелер</w:t>
      </w:r>
    </w:p>
    <w:p>
      <w:pPr>
        <w:pStyle w:val="TextBodyIndent"/>
        <w:suppressLineNumbers/>
        <w:spacing w:lineRule="auto" w:line="240" w:before="0" w:after="0"/>
        <w:ind w:firstLine="567"/>
        <w:rPr/>
      </w:pPr>
      <w:r>
        <w:rPr>
          <w:rFonts w:cs="Times New Roman" w:ascii="Times New Roman" w:hAnsi="Times New Roman"/>
          <w:i w:val="false"/>
          <w:szCs w:val="28"/>
          <w:lang w:val="kk-KZ"/>
        </w:rPr>
        <w:t xml:space="preserve">Тайпалық жүйенің мысалы ретінде Африкада қоғам сан, пигмеи, тив, ибо, кикуйю, Австралияда аборигендер және индейцтер, Азияда дунсян, Солтүстік Америкада эскимостар мен индейцтер Оңтүстік Америкада индейцтер она және сирионо. Отбасы халықтық жүйенің негізгі түйіні ретінде. Аңшылар мен жинаушылар қоғамы. Аз өнімді егін шаруашылықпен аграрлы жүйелер жаңаша тирихта. Халықтық жүйелер шешімді қабылдау барысында теңдікке, бірлікке және келісімділікке негізделген «алғашқы қауымдағы табиғи демократия» ретінде.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улық, тайпалық жүйе - көнеден келе жатқан түркі мемлекеттігінің тірегі. Рулық, тайпалық жүйе ыдырауы түркілік мемлекетті басқарудың түркілік  жүйесінің ыдырауына әкелетінін, оның орнына мемлекетті басқарудың абсолюттік билікке негізделген парсылық жүйесі қалыптасатынын кезінде В.В. Бартольд айтқан болатын.</w:t>
      </w:r>
    </w:p>
    <w:p>
      <w:pPr>
        <w:pStyle w:val="TextBodyIndent"/>
        <w:suppressLineNumbers/>
        <w:spacing w:lineRule="auto" w:line="240" w:before="0" w:after="0"/>
        <w:ind w:firstLine="567"/>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9.</w:t>
      </w:r>
      <w:r>
        <w:rPr>
          <w:b/>
          <w:lang w:val="kk-KZ"/>
        </w:rPr>
        <w:t xml:space="preserve"> </w:t>
      </w:r>
      <w:r>
        <w:rPr>
          <w:rFonts w:cs="Times New Roman" w:ascii="Times New Roman" w:hAnsi="Times New Roman"/>
          <w:b/>
          <w:i w:val="false"/>
          <w:szCs w:val="28"/>
          <w:lang w:val="kk-KZ"/>
        </w:rPr>
        <w:t>Бюрократиялық авторитарлы жүйелер</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i w:val="false"/>
          <w:szCs w:val="28"/>
          <w:lang w:val="kk-KZ"/>
        </w:rPr>
        <w:t>Бюрократиялық авторитарлы жүйе саяси жүйе типтерінің бірі ретінде. Бюрократиялық авторитарлы жүйелердің тіршілік ету және таралу факторлары. Аграрлы және индустриаландырылған жүйелердің негізгі белгілері. Бюрократиялық мемлекет: даму тарихы және әлеуметтік жаңару бағыты.</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Style w:val="StrongEmphasis"/>
          <w:rFonts w:cs="Times New Roman" w:ascii="Times New Roman" w:hAnsi="Times New Roman"/>
          <w:b w:val="false"/>
          <w:i/>
          <w:lang w:val="kk-KZ"/>
        </w:rPr>
        <w:t>Бюрократия</w:t>
      </w:r>
      <w:r>
        <w:rPr>
          <w:rFonts w:cs="Times New Roman" w:ascii="Times New Roman" w:hAnsi="Times New Roman"/>
          <w:i w:val="false"/>
          <w:lang w:val="kk-KZ"/>
        </w:rPr>
        <w:t xml:space="preserve"> - кез келген ұйымдардың, </w:t>
      </w:r>
      <w:hyperlink r:id="rId2">
        <w:r>
          <w:rPr>
            <w:rStyle w:val="InternetLink"/>
            <w:rFonts w:cs="Times New Roman" w:ascii="Times New Roman" w:hAnsi="Times New Roman"/>
            <w:i/>
            <w:color w:val="000000"/>
            <w:u w:val="none"/>
            <w:lang w:val="kk-KZ"/>
          </w:rPr>
          <w:t>мемлекеттік</w:t>
        </w:r>
      </w:hyperlink>
      <w:r>
        <w:rPr>
          <w:rFonts w:cs="Times New Roman" w:ascii="Times New Roman" w:hAnsi="Times New Roman"/>
          <w:i w:val="false"/>
          <w:lang w:val="kk-KZ"/>
        </w:rPr>
        <w:t xml:space="preserve"> аппараттың, басқару құрылымдарының, </w:t>
      </w:r>
      <w:hyperlink r:id="rId3">
        <w:r>
          <w:rPr>
            <w:rStyle w:val="InternetLink"/>
            <w:rFonts w:cs="Times New Roman" w:ascii="Times New Roman" w:hAnsi="Times New Roman"/>
            <w:i/>
            <w:color w:val="000000"/>
            <w:u w:val="none"/>
            <w:lang w:val="kk-KZ"/>
          </w:rPr>
          <w:t>мекемелердің</w:t>
        </w:r>
      </w:hyperlink>
      <w:r>
        <w:rPr>
          <w:rFonts w:cs="Times New Roman" w:ascii="Times New Roman" w:hAnsi="Times New Roman"/>
          <w:i w:val="false"/>
          <w:lang w:val="kk-KZ"/>
        </w:rPr>
        <w:t xml:space="preserve">, фирмалардың туа бітті қасиеті. Кез келген мемлекеттің аппараты бюрократиялық өзгеріске ұшырайды. Нәтижесінде бюрократия билік және басқару жүйесіне, </w:t>
      </w:r>
      <w:hyperlink r:id="rId4">
        <w:r>
          <w:rPr>
            <w:rStyle w:val="InternetLink"/>
            <w:rFonts w:cs="Times New Roman" w:ascii="Times New Roman" w:hAnsi="Times New Roman"/>
            <w:i/>
            <w:color w:val="000000"/>
            <w:u w:val="none"/>
            <w:lang w:val="kk-KZ"/>
          </w:rPr>
          <w:t>әкімшілік</w:t>
        </w:r>
      </w:hyperlink>
      <w:r>
        <w:rPr>
          <w:rFonts w:cs="Times New Roman" w:ascii="Times New Roman" w:hAnsi="Times New Roman"/>
          <w:i w:val="false"/>
          <w:lang w:val="kk-KZ"/>
        </w:rPr>
        <w:t xml:space="preserve">, </w:t>
      </w:r>
      <w:hyperlink r:id="rId5">
        <w:r>
          <w:rPr>
            <w:rStyle w:val="InternetLink"/>
            <w:rFonts w:cs="Times New Roman" w:ascii="Times New Roman" w:hAnsi="Times New Roman"/>
            <w:i/>
            <w:color w:val="000000"/>
            <w:u w:val="none"/>
            <w:lang w:val="kk-KZ"/>
          </w:rPr>
          <w:t>шаруашылық</w:t>
        </w:r>
      </w:hyperlink>
      <w:r>
        <w:rPr>
          <w:rFonts w:cs="Times New Roman" w:ascii="Times New Roman" w:hAnsi="Times New Roman"/>
          <w:i w:val="false"/>
          <w:lang w:val="kk-KZ"/>
        </w:rPr>
        <w:t xml:space="preserve">, </w:t>
      </w:r>
      <w:hyperlink r:id="rId6">
        <w:r>
          <w:rPr>
            <w:rStyle w:val="InternetLink"/>
            <w:rFonts w:cs="Times New Roman" w:ascii="Times New Roman" w:hAnsi="Times New Roman"/>
            <w:i/>
            <w:color w:val="000000"/>
            <w:u w:val="none"/>
            <w:lang w:val="kk-KZ"/>
          </w:rPr>
          <w:t>құқық</w:t>
        </w:r>
      </w:hyperlink>
      <w:r>
        <w:rPr>
          <w:rFonts w:cs="Times New Roman" w:ascii="Times New Roman" w:hAnsi="Times New Roman"/>
          <w:i w:val="false"/>
          <w:lang w:val="kk-KZ"/>
        </w:rPr>
        <w:t xml:space="preserve"> қорғаушылық және басқа да аппараттық құрылымдарға "қондырылған" болып шығады. Бюрократияның қоғамдық-экономиқалық құрылымымен, демократиялық үрдістердің дамуымен, мәдениет деңгейімен, адамдардың білімділік деңгейімен, қоғамның өнегелік сипатымен анықталатын ұлттық-мемлекеттік ерекшелігі бар. "Канцелярия билігі" мемле-кеттік билік жүйесінен, оның табиғатынан қашан да тәуелді болады. Билік аппаратын бюрократизациялау мен қоғамдағы демократияның шынайы жағдайының арасында тікелей өзара тәуелділік бар. Бюрократияға арнайы талдау жасаған - </w:t>
      </w:r>
      <w:hyperlink r:id="rId7">
        <w:r>
          <w:rPr>
            <w:rStyle w:val="InternetLink"/>
            <w:rFonts w:cs="Times New Roman" w:ascii="Times New Roman" w:hAnsi="Times New Roman"/>
            <w:i/>
            <w:color w:val="000000"/>
            <w:u w:val="none"/>
            <w:lang w:val="kk-KZ"/>
          </w:rPr>
          <w:t>Гегель</w:t>
        </w:r>
      </w:hyperlink>
      <w:r>
        <w:rPr>
          <w:rFonts w:cs="Times New Roman" w:ascii="Times New Roman" w:hAnsi="Times New Roman"/>
          <w:i w:val="false"/>
          <w:lang w:val="kk-KZ"/>
        </w:rPr>
        <w:t>. Оның теориясын К.</w:t>
      </w:r>
      <w:hyperlink r:id="rId8">
        <w:r>
          <w:rPr>
            <w:rStyle w:val="InternetLink"/>
            <w:rFonts w:cs="Times New Roman" w:ascii="Times New Roman" w:hAnsi="Times New Roman"/>
            <w:i/>
            <w:color w:val="000000"/>
            <w:u w:val="none"/>
            <w:lang w:val="kk-KZ"/>
          </w:rPr>
          <w:t>Маркс</w:t>
        </w:r>
      </w:hyperlink>
      <w:r>
        <w:rPr>
          <w:rFonts w:cs="Times New Roman" w:ascii="Times New Roman" w:hAnsi="Times New Roman"/>
          <w:i w:val="false"/>
          <w:lang w:val="kk-KZ"/>
        </w:rPr>
        <w:t xml:space="preserve"> дамытты. Бүл мәселе, сондай-ақ М. </w:t>
      </w:r>
      <w:hyperlink r:id="rId9">
        <w:r>
          <w:rPr>
            <w:rStyle w:val="InternetLink"/>
            <w:rFonts w:cs="Times New Roman" w:ascii="Times New Roman" w:hAnsi="Times New Roman"/>
            <w:i/>
            <w:color w:val="000000"/>
            <w:u w:val="none"/>
            <w:lang w:val="kk-KZ"/>
          </w:rPr>
          <w:t>Вебердің</w:t>
        </w:r>
      </w:hyperlink>
      <w:r>
        <w:rPr>
          <w:rFonts w:cs="Times New Roman" w:ascii="Times New Roman" w:hAnsi="Times New Roman"/>
          <w:i w:val="false"/>
          <w:lang w:val="kk-KZ"/>
        </w:rPr>
        <w:t xml:space="preserve">, Т. </w:t>
      </w:r>
      <w:hyperlink r:id="rId10">
        <w:r>
          <w:rPr>
            <w:rStyle w:val="InternetLink"/>
            <w:rFonts w:cs="Times New Roman" w:ascii="Times New Roman" w:hAnsi="Times New Roman"/>
            <w:i/>
            <w:color w:val="000000"/>
            <w:u w:val="none"/>
            <w:lang w:val="kk-KZ"/>
          </w:rPr>
          <w:t>Вебленнің</w:t>
        </w:r>
      </w:hyperlink>
      <w:r>
        <w:rPr>
          <w:rFonts w:cs="Times New Roman" w:ascii="Times New Roman" w:hAnsi="Times New Roman"/>
          <w:i w:val="false"/>
          <w:lang w:val="kk-KZ"/>
        </w:rPr>
        <w:t xml:space="preserve">, Р. </w:t>
      </w:r>
      <w:hyperlink r:id="rId11">
        <w:r>
          <w:rPr>
            <w:rStyle w:val="InternetLink"/>
            <w:rFonts w:cs="Times New Roman" w:ascii="Times New Roman" w:hAnsi="Times New Roman"/>
            <w:i/>
            <w:color w:val="000000"/>
            <w:u w:val="none"/>
            <w:lang w:val="kk-KZ"/>
          </w:rPr>
          <w:t>Мертонның</w:t>
        </w:r>
      </w:hyperlink>
      <w:r>
        <w:rPr>
          <w:rFonts w:cs="Times New Roman" w:ascii="Times New Roman" w:hAnsi="Times New Roman"/>
          <w:i w:val="false"/>
          <w:lang w:val="kk-KZ"/>
        </w:rPr>
        <w:t xml:space="preserve"> және т.б. еңбектерінде жан-жақты зерттелді.</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i w:val="false"/>
          <w:szCs w:val="28"/>
          <w:lang w:val="kk-KZ"/>
        </w:rPr>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 xml:space="preserve">10. </w:t>
      </w:r>
      <w:r>
        <w:rPr>
          <w:rFonts w:cs="Times New Roman" w:ascii="Times New Roman" w:hAnsi="Times New Roman"/>
          <w:b/>
          <w:i w:val="false"/>
          <w:szCs w:val="28"/>
          <w:lang w:val="kk-KZ"/>
        </w:rPr>
        <w:t>Келісімдік жүйелер</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i w:val="false"/>
          <w:szCs w:val="28"/>
          <w:lang w:val="kk-KZ"/>
        </w:rPr>
        <w:t xml:space="preserve">Бюрократиялық авторитарлы жүйелердің трансформациясы және келісімдік жүйелерге өтуі. Билік етуші бюрократияның үлкендігі, полицияның жазалаушылығы, партиялық жүйенің жеткіліксіз институциализациясы, қуатты тәуелсіз кәсіподақтардың болмауы – плюралистік демократияның қалыптасуына немесе тиімді келісімдік жүйеге жол бермеу. Келісімдік саяси жүйенің қалыптасу шарттары. Келісімдік саяси жүйенің негізгі белгілер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келісімдік саяи жүйелер қазіргі заманғы жүйеге тән болуда. Себебі, келісімдік жүйеде ен басты адамның құқы мен еркі ескеріліп, сол немесе басқада шашім қабылданады, аталмыш белгілер тікелей либералдық тәртіпке тән. Либерализм - ең жоғарғы құндылық әрі басымдық ретінде жеке еркіндікті ұстанатын идеология. Либерализмнің әлеуметтік-саяси теориясы қоғамдық және мемлекеттік құрылымның демократиялық принциптеріне негізделеді, әлеуметтік, саяси, экономикалық қатынастардың зорлық-зомбылықсыз түрлерін ұстанады, тұлғаның еркін дамуын шектемейтін және әрбіріне мемлекеттік-құқықтық қорғау, адам құқы мен азамат бостандығын сақтау кепілдігін беретін қоғам құруды көздейді. Либерализм әлеуметтік өмірдің негізі ретінде өз мүддесіне сәйкес еркін әрекет етуге құқы шексіз, сөзсіз құқынлықты әрі автономды тұлғаны атайды. Тұлғаның жеке өмірі қол сүғуға болмайтын жоғары саласы болып табылады және мемлекет тарапынан (либералды фундаментализм) араласуға болмайтын (laisser-faire) әмбебап принциппен қорғалады. Демократиялық мемлекетте толық билікке азаматтық қоғам ортақтасады. Қоғамдағы әділеттілік заң үстемдігімен және барлық азаматтың заң алдында теңдігімен қамтамасыз етіледі. Либералды демократияның қоғам дамуының гуманистік бағыты ретінде орнығуы жаһанданудың саяси қырын құрайды және тұлғаны құқықтық қорғауға шүбәсыздық мәртебесін берумен байланысты.</w:t>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 xml:space="preserve">11. </w:t>
      </w:r>
      <w:r>
        <w:rPr>
          <w:rFonts w:cs="Times New Roman" w:ascii="Times New Roman" w:hAnsi="Times New Roman"/>
          <w:b/>
          <w:i w:val="false"/>
          <w:szCs w:val="28"/>
          <w:lang w:val="kk-KZ"/>
        </w:rPr>
        <w:t>Мобилизациялық жүйелер</w:t>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i w:val="false"/>
          <w:szCs w:val="28"/>
          <w:lang w:val="kk-KZ"/>
        </w:rPr>
        <w:t xml:space="preserve">Мобилизациялық саяси жүйе жүйелердің бір типі ретінде. Мобилизациялық саяси жүйелердің қағидалары. Мобилизациялық жүйенің негізгі белгілері. Мобилизациялық типтің популистік және элитистік саяси жүйелері (ел тануды талдауға бағытталған  баяндама).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билизациялық жүйенің белгілері тікелей социалистік жүйенің сипатына тең, яғни КСРО-ғы Сталин, Қытайдағы Мао, олардын негізгі көздеген саясаты қоғамда әлеуметтік теңдікті орна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циализм (латын. socialis - қоғамдық) - әлеуметтік әділеттілік пен теңдікке негізделген, ал мақсаттары мен мұраттары социалистік қоғам орнатумен байланысты ілім. Қазіргі кезде социализм теорияларын бірнеше топтарға бөлуг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ортодокстік марксизм, ол 20-ғасырда буржуазиялық қоғамды революциялық жолмен өзгерту және таптық күрес арқылы коммунизмді және оның төменгі сатысы болып табылатын социализмді орнатудың лениндік теориясына ұлас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 марксизммен генетикалық түрғыдан байланысты әлеуметтік-демократиялық ілімде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ұлт-азаттық қозғалыстар негізінде туындаған түрлі социалистік түсініктер, т.с.с. Социализмнің түрлі ілімдері негізінде қоғамның социалистік құрылысының үлгілері жасалды.</w:t>
      </w:r>
    </w:p>
    <w:p>
      <w:pPr>
        <w:pStyle w:val="TextBodyIndent"/>
        <w:suppressLineNumbers/>
        <w:spacing w:lineRule="auto" w:line="240" w:before="0" w:after="0"/>
        <w:ind w:firstLine="567"/>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TextBodyIndent"/>
        <w:suppressLineNumbers/>
        <w:spacing w:lineRule="auto" w:line="240" w:before="0" w:after="0"/>
        <w:ind w:firstLine="567"/>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 xml:space="preserve">12. </w:t>
      </w:r>
      <w:r>
        <w:rPr>
          <w:rFonts w:cs="Times New Roman" w:ascii="Times New Roman" w:hAnsi="Times New Roman"/>
          <w:b/>
          <w:i w:val="false"/>
          <w:szCs w:val="28"/>
          <w:lang w:val="kk-KZ"/>
        </w:rPr>
        <w:t>Латын Америка елдеріндегі әскери төңкерістер. Латын Америкасындағы әскери режимнің ыдырауы</w:t>
      </w:r>
    </w:p>
    <w:p>
      <w:pPr>
        <w:pStyle w:val="TextBodyIndent"/>
        <w:suppressLineNumbers/>
        <w:spacing w:lineRule="auto" w:line="240" w:before="0" w:after="0"/>
        <w:ind w:firstLine="567"/>
        <w:rPr>
          <w:rFonts w:ascii="Times New Roman" w:hAnsi="Times New Roman" w:cs="Times New Roman"/>
          <w:i w:val="false"/>
          <w:i w:val="false"/>
          <w:lang w:val="kk-KZ"/>
        </w:rPr>
      </w:pPr>
      <w:r>
        <w:rPr>
          <w:rFonts w:cs="Times New Roman" w:ascii="Times New Roman" w:hAnsi="Times New Roman"/>
          <w:i w:val="false"/>
          <w:szCs w:val="28"/>
          <w:lang w:val="kk-KZ"/>
        </w:rPr>
        <w:t>Мобилизациялық саяси жүйелердің күйреуі. Латын Америка елдеріндегі әскери төңкерістер. Латын Америкасындағы әскери режимнің ыдырауы.</w:t>
      </w:r>
      <w:r>
        <w:rPr>
          <w:rFonts w:cs="Times New Roman" w:ascii="Times New Roman" w:hAnsi="Times New Roman"/>
          <w:i w:val="false"/>
          <w:lang w:val="kk-KZ"/>
        </w:rPr>
        <w:t xml:space="preserve"> Соғыс басталған кезде Латын Америкасы елдердің басым бөлігі бейтараптылық ұстады. </w:t>
      </w:r>
      <w:r>
        <w:rPr>
          <w:rFonts w:cs="Times New Roman" w:ascii="Times New Roman" w:hAnsi="Times New Roman"/>
          <w:i w:val="false"/>
        </w:rPr>
        <w:t xml:space="preserve">АҚШ соғысқа кіріскеннен кейін Л атын Америкасының 8 елі (Бразилия, Гаити, Гондурас, Гватемала, Коста-Рика, Никаранда, Панома) Германияға соғыс жариялады. Латын Америкасы елдері соғысушы жақтарға соғыс өнеркәсібіне қажетті шикізат пен азық-түлік сатып, бір талай қаржы қорын жинады. Еуропаның дамыған елдерінің соғысқа қатысуы олардың Латын Америкасына дайын өнеркәсіптік тауарлар шығаруын шектеді, соның нәтижесінде бұл аймақта ұлттық өнеркәсіптің дамуына мүмкіндік туды. Өндеуші, соның ішінде жеңіл өнеркәсіп орындары көбейді. Соғысқа дейінгі кезенде Латын Америкасының экономикасындағы шетелдік капиталдың 80%-і Ұлыбританияның үлесіне тән. Ал соғыс жылдарында АҚШ капиталының үлесі көбейді. Американ капиталының басым бөлігі Мексикада, Кубада және Орталық Америка елдерінде орналыстырылады. </w:t>
      </w:r>
    </w:p>
    <w:p>
      <w:pPr>
        <w:pStyle w:val="TextBodyIndent"/>
        <w:suppressLineNumbers/>
        <w:spacing w:lineRule="auto" w:line="240" w:before="0" w:after="0"/>
        <w:ind w:firstLine="567"/>
        <w:rPr>
          <w:rFonts w:ascii="Times New Roman" w:hAnsi="Times New Roman" w:cs="Times New Roman"/>
          <w:i w:val="false"/>
          <w:i w:val="false"/>
          <w:lang w:val="kk-KZ"/>
        </w:rPr>
      </w:pPr>
      <w:r>
        <w:rPr>
          <w:rFonts w:cs="Times New Roman" w:ascii="Times New Roman" w:hAnsi="Times New Roman"/>
          <w:i w:val="false"/>
          <w:lang w:val="kk-KZ"/>
        </w:rPr>
        <w:t xml:space="preserve">Соғыстан кейінгі кезендегі Латын Американың елдерінің қоғамдық өміріне тән сипат әлеуметтік қақтығыстардың өсуі болды. 1918-1919 жж. Бразилияда, Аргентинада, Кубада, Перуде, Чилиде жұмысшы және шаруа қозғалысы өрледі. Латын Америкасының бірқатар елдерінде комунистік партиялар пайда болды, алайда олар саяси өмірінде елеулі рөл атқарған жоқ. Комунистердің пролетариат диктатурасын орнату арқылы ұран көтеруі және Коминтернге кіруі өкіметінің наразылығын тудырады. </w:t>
        <w:br/>
        <w:t xml:space="preserve">Латын Америкасының бірқатар елдерінде студенттер қозғалысы күшейді. 1918 жылы Кордова (Аргентина) университетінің студенттері манифест шығарып, онда университеттерге автомания беру, студенттік өзін-өзі басқару жүйесін енгізу, оқу бағдарламаларын жаңарту туралы талаптар қойды. Студенттер қозғалысы нәтижесінде Латын Америкасында 250-жылдарда университеттік реформалар жүргізілді. </w:t>
      </w:r>
    </w:p>
    <w:p>
      <w:pPr>
        <w:pStyle w:val="TextBodyIndent"/>
        <w:suppressLineNumbers/>
        <w:spacing w:lineRule="auto" w:line="240" w:before="0" w:after="0"/>
        <w:ind w:firstLine="567"/>
        <w:rPr>
          <w:rFonts w:ascii="Times New Roman" w:hAnsi="Times New Roman" w:cs="Times New Roman"/>
          <w:b/>
          <w:b/>
          <w:i w:val="false"/>
          <w:i w:val="false"/>
          <w:szCs w:val="28"/>
          <w:lang w:val="kk-KZ"/>
        </w:rPr>
      </w:pPr>
      <w:r>
        <w:rPr>
          <w:rFonts w:cs="Times New Roman" w:ascii="Times New Roman" w:hAnsi="Times New Roman"/>
          <w:i w:val="false"/>
          <w:lang w:val="kk-KZ"/>
        </w:rPr>
        <w:t xml:space="preserve">Латын Америкасы елдерінің саяси дамуында әр түрлі бағыттар орын алды. Кубада 1925 жылы Х.Мачадонның, Чилиде 1927 жылы К.Ибаньестің диктатурасына орнады. </w:t>
      </w:r>
      <w:r>
        <w:rPr>
          <w:rFonts w:cs="Times New Roman" w:ascii="Times New Roman" w:hAnsi="Times New Roman"/>
          <w:i w:val="false"/>
        </w:rPr>
        <w:t>Олар Италия тәжірибесіне сүйініп, корпоративтік мемлекет құруға тырысты. 1909-1935 жж. Венесуэлада дектаторлық тәртіп болды. Аргентина мен Уругвайда либералдық-демократиялық билік қалыптасты. Бұл елдерде кейбір өнеркәсіп орындары, мұндай көздері национализацияланып, мемлекеттік сектор құрылды. Бірқатар әлеуметтік реформалар жүргізілді: 8 сағаттық жұмыс күні енгізілді, жалақы көбейтілді, зейнет ақы төлеу жзүйесі қалыптаса бастады.</w:t>
      </w:r>
    </w:p>
    <w:p>
      <w:pPr>
        <w:pStyle w:val="TextBodyIndent"/>
        <w:suppressLineNumbers/>
        <w:spacing w:lineRule="auto" w:line="240" w:before="0" w:after="0"/>
        <w:ind w:firstLine="567"/>
        <w:rPr>
          <w:rFonts w:ascii="Times New Roman" w:hAnsi="Times New Roman" w:cs="Times New Roman"/>
          <w:b/>
          <w:b/>
          <w:i w:val="false"/>
          <w:i w:val="false"/>
          <w:szCs w:val="28"/>
          <w:lang w:val="uk-UA" w:eastAsia="ko-KR"/>
        </w:rPr>
      </w:pPr>
      <w:r>
        <w:rPr>
          <w:rFonts w:cs="Times New Roman" w:ascii="Times New Roman" w:hAnsi="Times New Roman"/>
          <w:b/>
          <w:i w:val="false"/>
          <w:szCs w:val="28"/>
          <w:lang w:val="uk-UA" w:eastAsia="ko-KR"/>
        </w:rPr>
      </w:r>
    </w:p>
    <w:p>
      <w:pPr>
        <w:pStyle w:val="TextBodyIndent"/>
        <w:suppressLineNumbers/>
        <w:spacing w:lineRule="auto" w:line="240" w:before="0" w:after="0"/>
        <w:ind w:firstLine="567"/>
        <w:rPr/>
      </w:pPr>
      <w:r>
        <w:rPr>
          <w:rFonts w:cs="Times New Roman" w:ascii="Times New Roman" w:hAnsi="Times New Roman"/>
          <w:b/>
          <w:i w:val="false"/>
          <w:lang w:val="uk-UA" w:eastAsia="ko-KR"/>
        </w:rPr>
        <w:t>Дәріс 1</w:t>
      </w:r>
      <w:r>
        <w:rPr>
          <w:rFonts w:cs="Times New Roman" w:ascii="Times New Roman" w:hAnsi="Times New Roman"/>
          <w:b/>
          <w:i w:val="false"/>
          <w:lang w:val="kk-KZ"/>
        </w:rPr>
        <w:t>3.</w:t>
      </w:r>
      <w:r>
        <w:rPr>
          <w:rFonts w:cs="Times New Roman" w:ascii="Times New Roman" w:hAnsi="Times New Roman"/>
          <w:b/>
          <w:lang w:val="kk-KZ"/>
        </w:rPr>
        <w:t xml:space="preserve"> </w:t>
      </w:r>
      <w:r>
        <w:rPr>
          <w:rFonts w:cs="Times New Roman" w:ascii="Times New Roman" w:hAnsi="Times New Roman"/>
          <w:b/>
          <w:i w:val="false"/>
          <w:szCs w:val="28"/>
          <w:lang w:val="kk-KZ"/>
        </w:rPr>
        <w:t xml:space="preserve">Әлем саяси жүйесінің негізгі даму үрдістері </w:t>
      </w:r>
    </w:p>
    <w:p>
      <w:pPr>
        <w:pStyle w:val="Normal"/>
        <w:spacing w:lineRule="auto" w:line="240" w:before="0" w:after="0"/>
        <w:ind w:firstLine="567"/>
        <w:jc w:val="both"/>
        <w:rPr/>
      </w:pPr>
      <w:r>
        <w:rPr>
          <w:rFonts w:cs="Times New Roman" w:ascii="Times New Roman" w:hAnsi="Times New Roman"/>
          <w:sz w:val="28"/>
          <w:szCs w:val="28"/>
          <w:lang w:val="kk-KZ"/>
        </w:rPr>
        <w:t>Жаһандану қазіргі заман әлемнінде негізгі даму үрдісі ретінде. Жаһандық және аймақтық интеграция жағдайында қазіргі мемлекеттердің әмбебапты және ұлттық-мемлекеттік мүдделердің саяси жүйесі. Әлемнің саяси жүйелеріне заманауи жаһандық</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уіп-қатерлер. Әлемнің саяси жүйесі атты ұғымы «әлемдік саясат» атты ұғысымен ұштасады себебі әлемдегі болып жатқан сол немесе басқада саяи ахуалдар, процестер белгілі бір жүйемен реттеліп, жүзеге асырылатыны баршамызға аян. </w:t>
      </w:r>
    </w:p>
    <w:p>
      <w:pPr>
        <w:pStyle w:val="Normal"/>
        <w:rPr/>
      </w:pPr>
      <w:r>
        <w:rPr>
          <w:rFonts w:cs="Times New Roman" w:ascii="Times New Roman" w:hAnsi="Times New Roman"/>
          <w:sz w:val="28"/>
          <w:szCs w:val="28"/>
          <w:lang w:val="kk-KZ"/>
        </w:rPr>
        <w:t>Әлемдік саясат (ғылыми зерттеулер саласы ретінде) - [ағылш. world politics] - XX ғасырдың соңғы ширегінде АҚШ-та пайда болған, ғылыми және білімдік пән; 350 жылдан астам үстемдік еткен Вестфальдық жүйенің орнына келген, жаһандану жағдайында қалып- тасқан әлемнің жаңа саяси жүйесін зерттейді. - Вестфаль жүйесі Еуропадағы отыз жылдық соғыс аяқталып, 1648 ж. Вестфаль бейбіт келісіміне қол қойылғаннан кейін құрылды. Ұлттық егемендік принципін негізгілердің бірі ретінде мойындап, Вестфаль бейбіт келісімі жаңа сая¬си қатынастарға жол ашты. Ол бойын- ша мемлекеттік егемендік ұғымы орны- ғып, кез келген мемлекет өз аумағында толық билікке жетті және сыртқы сая- сатын дербес анықтайтын болды. Бүл құқық басқа мемлекеттермен де мойындалады. Өзіне тән басқару тетіктері мен аппараты, саяси және құқықтық нормалары бар ішкі және мемлекетаралық қатынастар жүйесі қалыптаса бас- тады. Осы уақыттан бастап мемлекет әлемдік саяси жүйені құрайтын "молекула" күйіне түсті. Классикалық Вестфаль жүйесінде халықаралық қарым- қатынас мүшелері - қандай да бір міндеттерді шешуде коалицияға бірік- кен немесе өз беттерінше әрекет еткен тек мемлекет болды. Әлемдік саясат мақсаты мемлекеттерді ғаламшарлық ортақ мәселелерді ұжымдық шешуге ұйымдастыру, олардың арасында бейбітшілік пен татулықты сақтау. Басым державалардың және трансұлттық компаниялардың ғаламдық мәселелерді шешуге бағытталған іс-әрекеттерін ортақ арнаға бұру. Қазіргі әлемдік саясаттың түрлі деңгейлері макро, мего, микро деңгейлері өзара байланысып біріне – бірі күшті ықпал жасап отырды. Саяси жүйе сөздің кең мағынасында  –  белгілі бір қоғамдағы билік қатынастарының іс жүзінде анықталынып, қабылданып, орындалуының тұрақты формасы. Ол – елдегі бүкіл саяси өмір, саяси қатынастардың және саяси институттардың жиынт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ерде транзиттік, өтпелі қоғамдардағы аса күрделі міндеттерді шешуге, күрделі қоғамдық қатынастарды реттеуге қызмет ететін жаңа саяси жүйені қалыптастыру күр</w:t>
        <w:softHyphen/>
        <w:t>делі мәселе екенін еске ұстаған жөн. ХХ ғасырдың тоқсаныншы жылдарының басында  жаһандану, ақпараттық қоғам, халықаралық байланыстардың күшеюі жағдайында саяси жүйе мен оның институттарының функциялары барған сайын күрделеніп, тармақталып, олар қамтитын құбылыстар мен қатынастардың ауқымы кеңейіп, олардың өзара сабақтастығы, өзара байланыстары күрделенген  уақыт болатын. Осы жаңа әлемге, оның күрделі саяси-экономикалық, идеологиялық қатынастарының дербес субъектісі ретін</w:t>
        <w:softHyphen/>
        <w:t>де ұмтылып отырған Қазақстан, алдымен, өзін-өзі мемлекет ретінде анықтап, мемлекеттік-конституциялық құрылысын түбегейлі бекемдеу міндеті тұр</w:t>
        <w:softHyphen/>
        <w:t xml:space="preserve">ғаны айдай ақиқат ед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үгінде, жиырма жылдық дербес дамудың биігінен еліміз бұл жауапкершіліктен абыроймен шықты деуге негіз бар. Әлемдегі, әсіресе, демокра</w:t>
        <w:softHyphen/>
        <w:t>тиялық елдердегі саяси жүйелерді зерттеген, теориялық ой-толғамдарын әлем саясаттанушылары мойындаған  Толкотт Парсонс, Дэвид Истон,  Габриель Алмонд, Карл Дойч, Дж. Бингем Пауэлл және тағы басқа батыстық оқымыстылардың саяси жүйе және олардың негізгі институттары  функциялары туралы іліміне сүйенсек, Қазақстанның саяси жүйесі институттарының конституциялық өріс аясындағы қызметінің де өте күрделі, сан тарапты екендігіне толық көз жеткізуге болады. Аталмыш оқымыстылардың, сондай-ақ, ел ғалымдарының мемлекет құрылысы, саяси жүйе табиғаты мен қызметіне  қатысты ғылыми зерттеу</w:t>
        <w:softHyphen/>
        <w:t>леріне сүйене отырып, қазіргі кезеңде еліміздің саяси жүйесінің қызметіне тән мынадай негізгі функцияларды атап көрсетуге бола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титуцияға және басқа да заңнамаға сәйкес қоғамды қазіргі заманның табиғаты мен талаптарына сәйкес ғылыми басқа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ның  алдындағы мақсат пен міндеттерді анықтау және соған сәйкес  бүкіл қоғамды және оның ресурстарын жұмылды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 мүшелерін әлеуметтендір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тикуляция –яғни, қоғамдағы әртүрлі таптардың, топтардың мүдделерін анықтау, бейнелеу және оларды саяси жүйе институттары қызметінде еске алуына жетісу және тағы басқалар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үкіл халықтық референдумда 1995 жылғы қабылданған Қазақстан Республикасының Конституциясы еліміздің саяси жүйесінің жаңа архитектурасын қалыптастырды. Осы жылдан еліміз саяси жүйесі дамуының жаңа кезеңі басталды. Ал, еліміз</w:t>
        <w:softHyphen/>
        <w:t xml:space="preserve">дің осы жылдардағы конституциялық дамуы оның іргелі негіздерінің беріктігін, өміршеңдігін, оны құраушы  институттық құрылымдардың міндеттері мен басқару мүмкіндіктерінің дұрыс анықталғандығын дәлелдеді.    </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іміздің саяси жүйесі құрылымындағы жаңаша   түбегейлі «анатомиялық» түзілу мен түрленудің мәні мен мазмұнын жиырма жыл деңгейінен  жинақтай айтсақ, біздің пікірімізше,  негізінен мыналар</w:t>
        <w:softHyphen/>
        <w:t>ға келіп сая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 алдымен, еліміздің саяси жүйесінде бұрын болмаған Президенттік институт, қос палаталы, кәсіби негізде жұмыс істейтін Парламент, көппартиялылық, азаматтық қоғам институттары   Қазақстан халқы Ассамблеясы тәрізді принципті жаңа саяси құрылымдардың түзіліп, қалыптасуы және қызмет жас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ағы демократия мен сөз  бостандығының даму деңгейі мен пәрменділігінің басты көр</w:t>
        <w:softHyphen/>
        <w:t>сеткіштерінің бірі тәуелсіз, беймемлекеттік бұқаралық ақпарат құралдарының дербес те әлеуетті жүйесінің пайда бол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да бұған дейін болмаған, қоғамдық өмірдің барлық салаларын кеңінен қамтитын жаңа азаматтық институттардың қалыптасып, дамуы және олардың қызметіне қажетті ұйымдық-құ</w:t>
        <w:softHyphen/>
        <w:t>қықтық негіздердің нығаю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танымал демократиялық институттар негізінен біртіндеп  мойындаған еліміздің жаңа сайлау жүйесінің қалыптас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иліктің негізгі үш тармағының: Президент, Парламент және Үкіметтің біріккен еңбегінің нәтижесінде еліміздің саяси жүйесінің барлық құрамдас  бөліктері  қызметінің құрылымдық, ұйымдық-құқықтық және өзара қарым-қатынасы  мәселе</w:t>
        <w:softHyphen/>
        <w:t>лерін жан-жақты реттейтін, еліміздің демократиялық, зайырлы, құқықтық және әлеуметтік мемлекет орнату бағытында әлеуметтік-экономикалық дамуын  қамтамасыз ететін заң жүйесінің жаңадан түзіліп, қабылдануы және бұл үрдістердің қоғамдық қатынастардағы қажеттіліктерге байланысты үнемі жетілдірілуі.</w:t>
      </w:r>
    </w:p>
    <w:p>
      <w:pPr>
        <w:pStyle w:val="Normal"/>
        <w:rPr/>
      </w:pPr>
      <w:r>
        <w:rPr>
          <w:rFonts w:cs="Times New Roman" w:ascii="Times New Roman" w:hAnsi="Times New Roman"/>
          <w:sz w:val="28"/>
          <w:szCs w:val="28"/>
          <w:lang w:val="kk-KZ"/>
        </w:rPr>
        <w:t xml:space="preserve">Бұл – қоғамдық қатынастарды, әлеуметтік топтарды, мемлекеттік және қоғамдық құрылымдарды қамтуының ауқымы, жалпы табиғаты жағынан терең де, көп қырлы, сапалық өзгерістеp. </w:t>
      </w:r>
      <w:r>
        <w:rPr>
          <w:rFonts w:cs="Times New Roman" w:ascii="Times New Roman" w:hAnsi="Times New Roman"/>
          <w:sz w:val="28"/>
          <w:szCs w:val="28"/>
        </w:rPr>
        <w:t>Президент, Парламент институттары, әлсіз де болса, көп</w:t>
        <w:softHyphen/>
        <w:t xml:space="preserve">партиялық жүйе осы өзгерістердің ең маңызды да, мәндісі  бағалаған жөн.     </w:t>
      </w:r>
    </w:p>
    <w:p>
      <w:pPr>
        <w:pStyle w:val="Normal"/>
        <w:rPr>
          <w:rFonts w:ascii="Times New Roman" w:hAnsi="Times New Roman" w:cs="Times New Roman"/>
          <w:sz w:val="28"/>
          <w:szCs w:val="28"/>
        </w:rPr>
      </w:pPr>
      <w:r>
        <w:rPr>
          <w:rFonts w:cs="Times New Roman" w:ascii="Times New Roman" w:hAnsi="Times New Roman"/>
          <w:sz w:val="28"/>
          <w:szCs w:val="28"/>
        </w:rPr>
        <w:t>Сөз жоқ, жаңа тәуелсіз Қазақстанның саяси жүйесіндегі  ерекше орында, бұрын болмаған жаңа құрылым – Президент институты тұр. Еліміздің мем</w:t>
        <w:softHyphen/>
        <w:softHyphen/>
        <w:t>ле</w:t>
        <w:softHyphen/>
        <w:t>кеттік басқару жүйесінде Президент лауазымы Қазақ ССР-і Конституциясына енгізілген 1990 жылғы 24 сәуірдегі өзгерістерде анықталды.  Сол уақыттан бері халқымыз осы ең жоғарғы мем</w:t>
        <w:softHyphen/>
        <w:t xml:space="preserve">лекеттік саяси лауазымға Н. Назарбаевты  бірнеше мәрте сайлап келеді.   </w:t>
      </w:r>
    </w:p>
    <w:p>
      <w:pPr>
        <w:pStyle w:val="Normal"/>
        <w:rPr>
          <w:sz w:val="28"/>
          <w:szCs w:val="28"/>
        </w:rPr>
      </w:pPr>
      <w:r>
        <w:rPr>
          <w:rFonts w:cs="Times New Roman" w:ascii="Times New Roman" w:hAnsi="Times New Roman"/>
          <w:sz w:val="28"/>
          <w:szCs w:val="28"/>
        </w:rPr>
        <w:t>1995 жылы қабылданған Конституция, оған 1998 және 2007 жылдары  енгізілген өзгерістер мен толықтырулар еліміздегі бүкіл билік жүйесінде  Президент институтын үнемі нығайту бағытында. Ең алдымен, еліміздегі басқару жүйесі «Прези</w:t>
        <w:softHyphen/>
        <w:t xml:space="preserve">денттік басқару  нысанында» деп сипатталады. 1995 жылғы Конституцияның жобасын дайындау жөніндегі жұмыс тобын басқарған академик Ғ.Сапарғалиевтың пікірінше, бұл белгілі бір деңгейде даулы түсінік [2 ].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uppressLineNumbers/>
        <w:spacing w:lineRule="auto" w:line="240" w:before="0" w:after="0"/>
        <w:ind w:firstLine="567"/>
        <w:rPr>
          <w:rFonts w:ascii="Times New Roman" w:hAnsi="Times New Roman" w:cs="Times New Roman"/>
          <w:i w:val="false"/>
          <w:i w:val="false"/>
          <w:szCs w:val="28"/>
          <w:lang w:val="kk-KZ"/>
        </w:rPr>
      </w:pPr>
      <w:r>
        <w:rPr>
          <w:rFonts w:cs="Times New Roman" w:ascii="Times New Roman" w:hAnsi="Times New Roman"/>
          <w:b/>
          <w:i w:val="false"/>
          <w:lang w:val="uk-UA" w:eastAsia="ko-KR"/>
        </w:rPr>
        <w:t xml:space="preserve">Дәріс </w:t>
      </w:r>
      <w:r>
        <w:rPr>
          <w:rFonts w:cs="Times New Roman" w:ascii="Times New Roman" w:hAnsi="Times New Roman"/>
          <w:b/>
          <w:i w:val="false"/>
          <w:lang w:val="kk-KZ"/>
        </w:rPr>
        <w:t xml:space="preserve">14. </w:t>
      </w:r>
      <w:r>
        <w:rPr>
          <w:rFonts w:cs="Times New Roman" w:ascii="Times New Roman" w:hAnsi="Times New Roman"/>
          <w:b/>
          <w:i w:val="false"/>
          <w:szCs w:val="28"/>
          <w:lang w:val="kk-KZ"/>
        </w:rPr>
        <w:t>Қазақстанның саяси жүйесі мен трансформация тәжірибесі. Қазақстан саяси жүйесінің бейімделу механизмдері</w:t>
      </w:r>
    </w:p>
    <w:p>
      <w:pPr>
        <w:pStyle w:val="Normal"/>
        <w:suppressLineNumber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посттоталитарлы модернизацияның негізгі кезеңдері. Модернизация кезеңдерінде даму парадигмалары. Қазақстанда саяси биліктің жүзеге асу механизмдері. Саяси реформалардың жалпы ұлттық бағдарламасы – мемлекеттік, саяси және қоғамдық институттарды реформалауға бірегей және біртұтас ұстаным. ҚР Конституциясын келешекте қолдану әлеуеті. Атқарушы биліктің реформалары. Заң шығарушы биліктің саяси беделін нығайту. Азаматтарды құқықтық қорғау және сот жүйесінің реформалары. Азаматтық қоғам институттарының таңдауы және дамуы. Жемқорлық пен қылмыстылықпен күрес. </w:t>
      </w:r>
    </w:p>
    <w:p>
      <w:pPr>
        <w:pStyle w:val="Normal"/>
        <w:suppressLineNumber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ұлттық саяси реформа бағдарламасын жүзеге асыру негізінде саяси жүйені нығайтуда Н.Ә. Назарбаевтың ұлт Лидері ретіндегі рөлі. </w:t>
      </w:r>
    </w:p>
    <w:p>
      <w:pPr>
        <w:pStyle w:val="Normal"/>
        <w:suppressLineNumber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uppressLineNumbers/>
        <w:spacing w:lineRule="auto" w:line="240" w:before="0" w:after="0"/>
        <w:ind w:firstLine="567"/>
        <w:jc w:val="both"/>
        <w:rPr/>
      </w:pPr>
      <w:r>
        <w:rPr>
          <w:rFonts w:cs="Times New Roman" w:ascii="Times New Roman" w:hAnsi="Times New Roman"/>
          <w:b/>
          <w:sz w:val="28"/>
          <w:szCs w:val="28"/>
          <w:lang w:val="uk-UA" w:eastAsia="ko-KR"/>
        </w:rPr>
        <w:t xml:space="preserve">Дәріс </w:t>
      </w:r>
      <w:r>
        <w:rPr>
          <w:rFonts w:cs="Times New Roman" w:ascii="Times New Roman" w:hAnsi="Times New Roman"/>
          <w:b/>
          <w:sz w:val="28"/>
          <w:szCs w:val="28"/>
          <w:lang w:val="kk-KZ"/>
        </w:rPr>
        <w:t>15. Қазақстанның саяси жүйесі мен қоғамның ұлттық бірігу мәселе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Одағы ыдырасымен 1990 жылғы 25 қазанда қабылданған «Қазақ ССР Мемлекеттік егемендігі туралы» Декларация елімізде тұңғыш құжат 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95 жылы қабылданған Негізгі Заңда елімізде демократиялық, зайырлы, құқықтық және әлеуметтік мемлекет орнату мақсаты қойылды. Мемлекетті басқару нысаны 1990 жылы 24 сәуірде президенттік институт белгіленді. Конституцияның 40-бабында «Қазақстан Республикасының Президенті – мемлекеттің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ғы лауазымды тұлға» деп атап көрсетіл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Конституциясында Қазақстан Республикасның Парламенті – Заң шығару қызметін жүзеге асыратын Республиканың ең жоғары өкілді органы. Парламент екі палатадан: Сенаттан және Мәжілістен тұрады. Сенаттың он бес депутатын Республика Президенті тағайындайды. Мәжіліс конституциялық заңда белгіленген тәртіппен сайланатын жүз жеті депутаттан тұрады. Сенат депутаттарының өкілеттік мерзімі - алты жыл, Мәжіліс депутаттарының өкілеттік мерзімі – бес жыл екендігі атап көрест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ияқты Конституцияда Қазақстан Республикасының Үкіметі атқарушы билігін жүзеге асырады, атқарушы органдардың жүйесін басқарады және олардың қызметіне басшылық жасайды, өзінің бүкіл қызметінде Республика Президентінің алдында жауапты, ал Конституцияда көзделген жағдайларда Парламент мәжілісінің және Парламенттің алдында жауапты екендігі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билігі жайында Конституциямызда Қазақстан Республикасында сот төрелігін тек сот қана жүзеге асырады. Қазақстан Республикасының Жоғарғы Сотының төрағасын және судьяларын жоғарғы сот кепілдемесіне негізделген Республика Президентінің ұсынуымен Сенат сайлайды. Жоғарғы Сот Кеңесі Республика Президенті тағайындайтын Төрағадан және басқа да адамдардан құралтындығы жазы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бүгінде 9 партия тіркелген. Бұл саяси партиялардың басты мақсаттары: демократиялық қоғамды құру, әділеттілік қоғамын құру елдің егемендігін нығайту, экономиканы көтеруге бағытталған. Біздің Қазақстандық саяси партиялар бағдарламаларындағы мақсат-міндеттері ұқсас деуімізге болады. </w:t>
      </w:r>
    </w:p>
    <w:p>
      <w:pPr>
        <w:pStyle w:val="Normal"/>
        <w:suppressLineNumber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шкі саяси тұрақтылықты сақтау, нығайту және қоғамның бірігуі өмірге ұлттық стратегияны алып келу шарты ретінде. Әлеуметтік-экономикалық өсімнің шынайы, нық және артушы қарқынға жетуі. Экономиканың басты секторларының дамуы, кәсіби мемлекетті құру. Өмір жағдайын, денсаулықты, білім беруді, қоршаған экологиялық ортаны жетілдіру. Ұлттық қауіпсіздікті қамтамасыз ету және Қазақстанның тәуелсіз зайырлы мемлекет ретінде дамуы. </w:t>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Сайлау жүйеле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Конституциясы мемлекеттік билікті ұйымдастырудың басты принципі еркін сайлау және референдум арқылы жүзеге асырылатынын, ал, мемлекеттік биліктің бірден-бір бастауы халық екендігін белгілейді.Демократиялық сайлау – негізгі саяси-құқықтық институт. Демократия саяси сайлау процесінен, яғни азаматтар үшін заңмен белгіленген мерзім ішінде олардың мүдделерін білдіруге ғана емес, сайлаушы азаматтармен бекітілген деңгейде дербес даму саясатын жүргізуге ниетті әртүрлі тұлғалар, партиялар арасынан таңдауды мүмкін деп қарастыратын және заңды негізде таңдау мүмкіндігін қамтамасыз ететін процестен тыс іске асырыла алмайды.Заң шығарушы (өкілді) мемлекеттік органдарды сайлау кезінде негізгі екі сайлау жүйесі қолданылатыны белгілі. Олар – барабар және мажоритарлық жүйелер. Олардың белгілі бір үйлесімі негізінде дауыс берудің аралас жүйесі қалыптасады.Қазақстанда қазіргі кезде Қазақстан Республикасы Парламенті Мәжілісінің 98 депутатын сайлауда барабар сайлау жүйесі қолданылады.Мәжілістің 9 депутатын Қазақстан халқы Ассамблеясы сайлайды.Барабар жүйе бойынша сайлау партиялық тізімдер үшін дауыс беру дегенді білдіреді. Барабар сайлау жүйесінің негізгі мақсаты көппартиялық жағдайында партиялардың барабар өкілдігін қамтамасыз ету болып табылады. Сайлау партиялық тізімдер бойынша жүргізіледі. Бұл ретте Парламентке өту үшін партияның міндетті түрде алуы тиіс сайлаушылар дауысының проценті түріндегі заңнамалық тосқауыл қолданылады. Қазақстанда ол 7% құрайды.Мінсіз сайлау жүйесі жоқ. Кез келген жүйенің өз артықшылықтары және өз кемшіліктері бар. Сайлаудың халықаралық стандарттары да мемлекеттерге сайлау жүйесін таңдау бойынша қандай да болмасын талаптар қоймайды.Қазақстанда сайлауларды және референдумдарды өткізудің ережелері, рәсімдері мен негізгі ұстанымдары ең алдымен Қазақстан Республикасының Конституциясымен, «Қазақстан Республикасындағы сайлау туралы» Конституциялық заңмен, Қазақстан Республикасының «Республикалық референдум туралы» Конституциялық заңымен, сондай-ақ Орталық сайлау комиссиясының қаулыларымен белгіленеді.Атап айтқанда, Қазақстан Республикасы Конституциясының 33-бабында Қазақстан азаматтары тікелей және өз өкілдері арқылы мемлекет ісін басқаруға қатысуға, мемлекеттік органдар мен жергілікті өзін-өзі басқару органдарын сайлауға және оларға сайлануға, сондай-ақ республикалық референдумға қатысуға құқылы делінген. Сот іс-әрекетке қабілетсіз деп таныған, сондай-ақ сот үкімі бойынша бас бостандығынан айыру орындарында отырған азаматттардың  сайлауға және сайлануға, сондай-ақ республикалық референдумға қатысуға құқығы жоқ.Қазақстан Республикасында сайлау азаматтардың өзінің сайлау және сайлану құқығын еркін жүзеге асыруына негізделген. Бұл ретте Президентті, Парламен Мәжілісі мен мәслихаттар депутаттарын, сондай-ақ жергілікті өзін-өзі басқару органдары мүшелерін сайлау жалпыға бірдей, тең және төте сайлау құқығы негізінде жасырын дауыс беру арқылы жүзеге асырылады. Республика Парламеті Сенатының депутаттарын сайлау жанама сайлау құқығы негізінде жасырын дауыс беру арқылы жүргізіледі.Республика азаматтарының сайлауға қатысуы ерікті болып табылады. Азаматтарды сайлауға қатысуға немесе қатыспауға мәжібүрлеуге, сондай-ақ оның ерік білдіруін шектеуге ешкімнің құқығы жоқ.</w:t>
      </w:r>
    </w:p>
    <w:p>
      <w:pPr>
        <w:pStyle w:val="Normal"/>
        <w:rPr/>
      </w:pPr>
      <w:r>
        <w:rPr>
          <w:rFonts w:cs="Times New Roman" w:ascii="Times New Roman" w:hAnsi="Times New Roman"/>
          <w:sz w:val="28"/>
          <w:szCs w:val="28"/>
          <w:lang w:val="kk-KZ"/>
        </w:rPr>
        <w:t>Сайлау құқығының түрлері: Жалпыға бірдей сайлау құқығы –  Қазақстан азаматтарының он сегіз жасқа толғаннан кейін тегіне, әлеуметтік, лауазымдық және мүліктік жағдайына, жынысына, нәсіліне, ұлтына, тіліне, дінге көзқарасына, нанымына, тұрғылықты жеріне қарамастан, немесе кез келген өзге жағдаяттардан тыс, сайлауда дауыс беруге қатысу құқығы.Бәсең сайлау құқығы  - Қазақстан азаматтарының, оларға қойылатын талаптарға сәйкес келген жағдайда, Қазақстан Республикасының Президенті, Қазақстан Республикасы Парламентінің, мәслихаттарының депутаты, немесе жергілікті өзін-өзі басқару органдарының мүшесі болып сайлану құқығ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ең сайлау құқығы дегеніміз сайлаушылардың Президентті, Республика Парламенті Мәжілісі мен мәслихаттары депутаттарын сайлауға тең негізде қатысады және олардың әрқайсысы тиісінше бір сайлау бюллетені бойынша бір дауысқа ие дегенді білдіреді. Сайлаушылар жергілікті өзін-өзі басқару органдары мүшелерін сайлауға тең негізде қатысады және олардың әрқайсысы тең дауыс санына ие. Кандидаттар «Қазақстан Республикасындағы сайлау туралы» Конституциялық заңмен белгіленген шекте сайлауға қатысуға құқылы.Төте сайлау құқығы - Президентті, Республика Парламенті Мәжілісі мен мәслихаттары депутаттарын, жергілікті өзін-өзі басқару органдары мүшелерін азаматтардың тікелей сайлау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нама сайлау құқығы - Парламент Сенаты депутаттарын сайлауға таңдаушылардың - мәслихаттар депутаттары болып табылатын Қазақстан азаматтарының қатысуы. Таңдаушылар сайлауға тең негізде қатысады және олардың әрқайсысы бір дауысқа ие.Президентті, Парламент пен мәслихаттар депутаттарын, жергілікті өзін-өзі басқару органдары мүшелерін сайлауда дауыс беру сайлаушылардың ерік білдіруіне қандай да болмасын бақылау жүргізілуіне жол берілмейіндей жасырын болып табылады.</w:t>
      </w:r>
    </w:p>
    <w:p>
      <w:pPr>
        <w:pStyle w:val="Normal"/>
        <w:rPr>
          <w:rFonts w:ascii="Times New Roman" w:hAnsi="Times New Roman" w:cs="Times New Roman"/>
          <w:sz w:val="28"/>
          <w:szCs w:val="28"/>
        </w:rPr>
      </w:pPr>
      <w:r>
        <w:rPr>
          <w:rFonts w:cs="Times New Roman" w:ascii="Times New Roman" w:hAnsi="Times New Roman"/>
          <w:sz w:val="28"/>
          <w:szCs w:val="28"/>
        </w:rPr>
        <w:t>Дауыстарды санау жүйесі</w:t>
      </w:r>
    </w:p>
    <w:p>
      <w:pPr>
        <w:pStyle w:val="Normal"/>
        <w:rPr>
          <w:rFonts w:ascii="Times New Roman" w:hAnsi="Times New Roman" w:cs="Times New Roman"/>
          <w:sz w:val="28"/>
          <w:szCs w:val="28"/>
        </w:rPr>
      </w:pPr>
      <w:r>
        <w:rPr>
          <w:rFonts w:cs="Times New Roman" w:ascii="Times New Roman" w:hAnsi="Times New Roman"/>
          <w:sz w:val="28"/>
          <w:szCs w:val="28"/>
        </w:rPr>
        <w:t>Қазақстан Республикасындағы сайлау туралы» Конституциялық заңның «Сайлау жүйелері» деп аталатын 9-бабына сәйкес, Президентті, Парламент Сенаты депутаттарын және Қазақстан халқы Ассамблеясы сайланатын Парламент Мәжілісі депутаттарын сайлау кезінде дауыс санаудың мынадай жүйесі қолданылады:Мыналар:дауыс беруге қатысқан сайлаушылардың (таңдаушылардың) елу процентінен астамының дауысын алған;қайта дауыс беру кезінде басқа кандидатқа қарағанда дауыс беруге қатысқан сайлаушылардың (таңдаушылардың) дауыс санының көпшілігін алған кандидаттар сайланған болып саналады.Парламент Мәжілісінің партиялық тізімдер бойынша сайланатын депутаттары  біртұтас жалпыұлттық сайлау округі бойынша партиялық тізімдер бойынша сайланады.Мәслихаттар депутаттарын сайлау кезінде басқа кандидаттарға қарағанда дауыс беруге қатысқан сайлаушылардың дауыс санының көпшілігін алған кандидат сайланған болып саналады.Өзге де жергілікті өзін-өзі басқару органдарының мүшелерін сайлау кезінде дауыс беруге қатысқан сайлаушылардың көпшілігі жақтап дауыс берген кандидаттар сайланған болып саналады.Республика азаматтарының өзінің сайлау құқығын ерікті жүзеге асыруына зорлық-зомбылық, алдау, қоқан-лоқы көрсету, пара беру арқылы немесе басқа да бір тәсілмен кедергі келтірген тұлғалар заңмен көзделген жпуапкершілік тарта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bidi="en-US"/>
    </w:rPr>
  </w:style>
  <w:style w:type="character" w:styleId="Style11">
    <w:name w:val="Основной шрифт абзаца"/>
    <w:qFormat/>
    <w:rPr/>
  </w:style>
  <w:style w:type="character" w:styleId="Style12">
    <w:name w:val="Основной текст с отступом Знак"/>
    <w:basedOn w:val="Style11"/>
    <w:qFormat/>
    <w:rPr>
      <w:rFonts w:ascii="Arial" w:hAnsi="Arial" w:eastAsia="Times New Roman" w:cs="Times New Roman"/>
      <w:i/>
      <w:sz w:val="28"/>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Cambria"/>
      <w:b/>
      <w:bCs/>
      <w:color w:val="365F91"/>
      <w:sz w:val="28"/>
      <w:szCs w:val="28"/>
      <w:lang w:val="en-US" w:bidi="en-US"/>
    </w:rPr>
  </w:style>
  <w:style w:type="character" w:styleId="4">
    <w:name w:val="Заголовок 4 Знак"/>
    <w:basedOn w:val="Style11"/>
    <w:qFormat/>
    <w:rPr>
      <w:rFonts w:ascii="Cambria" w:hAnsi="Cambria" w:eastAsia="Times New Roman" w:cs="Cambria"/>
      <w:b/>
      <w:bCs/>
      <w:i/>
      <w:iCs/>
      <w:color w:val="4F81BD"/>
      <w:sz w:val="22"/>
      <w:szCs w:val="22"/>
      <w:lang w:val="en-US" w:bidi="en-US"/>
    </w:rPr>
  </w:style>
  <w:style w:type="character" w:styleId="7">
    <w:name w:val="Заголовок 7 Знак"/>
    <w:basedOn w:val="Style11"/>
    <w:qFormat/>
    <w:rPr>
      <w:rFonts w:ascii="Cambria" w:hAnsi="Cambria" w:eastAsia="Times New Roman" w:cs="Cambria"/>
      <w:i/>
      <w:iCs/>
      <w:color w:val="40404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8" w:before="300" w:after="0"/>
      <w:ind w:firstLine="760"/>
      <w:jc w:val="both"/>
    </w:pPr>
    <w:rPr>
      <w:rFonts w:ascii="Arial" w:hAnsi="Arial" w:eastAsia="Times New Roman" w:cs="Arial"/>
      <w:i/>
      <w:sz w:val="28"/>
      <w:szCs w:val="20"/>
    </w:rPr>
  </w:style>
  <w:style w:type="paragraph" w:styleId="11">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2;&#1077;&#1084;&#1083;&#1077;&#1082;&#1077;&#1090;" TargetMode="External"/><Relationship Id="rId3" Type="http://schemas.openxmlformats.org/officeDocument/2006/relationships/hyperlink" Target="http://kk.wikipedia.org/w/index.php?title=&#1052;&#1077;&#1082;&#1077;&#1084;&#1077;&#1083;&#1077;&#1088;&amp;action=edit&amp;redlink=1" TargetMode="External"/><Relationship Id="rId4" Type="http://schemas.openxmlformats.org/officeDocument/2006/relationships/hyperlink" Target="http://kk.wikipedia.org/wiki/&#1240;&#1082;&#1110;&#1084;&#1096;&#1110;&#1083;&#1110;&#1082;" TargetMode="External"/><Relationship Id="rId5" Type="http://schemas.openxmlformats.org/officeDocument/2006/relationships/hyperlink" Target="http://kk.wikipedia.org/wiki/&#1064;&#1072;&#1088;&#1091;&#1072;&#1096;&#1099;&#1083;&#1099;&#1179;" TargetMode="External"/><Relationship Id="rId6" Type="http://schemas.openxmlformats.org/officeDocument/2006/relationships/hyperlink" Target="http://kk.wikipedia.org/wiki/&#1178;&#1201;&#1179;&#1099;&#1179;" TargetMode="External"/><Relationship Id="rId7" Type="http://schemas.openxmlformats.org/officeDocument/2006/relationships/hyperlink" Target="http://kk.wikipedia.org/wiki/&#1043;&#1077;&#1075;&#1077;&#1083;&#1100;" TargetMode="External"/><Relationship Id="rId8" Type="http://schemas.openxmlformats.org/officeDocument/2006/relationships/hyperlink" Target="http://kk.wikipedia.org/wiki/&#1052;&#1072;&#1088;&#1082;&#1089;" TargetMode="External"/><Relationship Id="rId9" Type="http://schemas.openxmlformats.org/officeDocument/2006/relationships/hyperlink" Target="http://kk.wikipedia.org/wiki/&#1042;&#1077;&#1073;&#1077;&#1088;" TargetMode="External"/><Relationship Id="rId10" Type="http://schemas.openxmlformats.org/officeDocument/2006/relationships/hyperlink" Target="http://kk.wikipedia.org/w/index.php?title=&#1042;&#1077;&#1073;&#1083;&#1077;&#1085;&amp;action=edit&amp;redlink=1" TargetMode="External"/><Relationship Id="rId11" Type="http://schemas.openxmlformats.org/officeDocument/2006/relationships/hyperlink" Target="http://kk.wikipedia.org/w/index.php?title=&#1052;&#1077;&#1088;&#1090;&#1086;&#1085;&amp;action=edit&amp;redlink=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0:00Z</dcterms:created>
  <dc:creator>Politology</dc:creator>
  <dc:description/>
  <cp:keywords/>
  <dc:language>en-US</dc:language>
  <cp:lastModifiedBy>user</cp:lastModifiedBy>
  <cp:lastPrinted>2012-08-31T18:06:00Z</cp:lastPrinted>
  <dcterms:modified xsi:type="dcterms:W3CDTF">2012-09-21T10:52:00Z</dcterms:modified>
  <cp:revision>5</cp:revision>
  <dc:subject/>
  <dc:title/>
</cp:coreProperties>
</file>