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культет </w:t>
      </w:r>
      <w:r>
        <w:rPr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илологии, литературоведения и мировых яз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русской филологии,русской и мировой литературы</w:t>
      </w:r>
    </w:p>
    <w:p>
      <w:pPr>
        <w:pStyle w:val="Normal"/>
        <w:ind w:firstLine="2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н филологиче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 Абдезулы К.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____»_________________2011 г.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Науч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мето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«____»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Балакаева Г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_ 201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 1001 - Русский язык»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ru-MD"/>
        </w:rPr>
        <w:t xml:space="preserve"> </w:t>
      </w:r>
      <w:r>
        <w:rPr>
          <w:color w:val="000000"/>
          <w:sz w:val="28"/>
        </w:rPr>
        <w:t>«5В0</w:t>
      </w:r>
      <w:r>
        <w:rPr>
          <w:sz w:val="28"/>
        </w:rPr>
        <w:t>11700 - Казахский язык и литература»</w:t>
      </w:r>
    </w:p>
    <w:p>
      <w:pPr>
        <w:pStyle w:val="Normal"/>
        <w:jc w:val="center"/>
        <w:rPr>
          <w:rFonts w:eastAsia="Batang;바탕"/>
          <w:color w:val="000000"/>
          <w:sz w:val="28"/>
          <w:lang w:val="ru-MD" w:eastAsia="ko-KR"/>
        </w:rPr>
      </w:pPr>
      <w:r>
        <w:rPr>
          <w:sz w:val="28"/>
        </w:rPr>
        <w:t>очная форма работа</w:t>
      </w:r>
    </w:p>
    <w:p>
      <w:pPr>
        <w:pStyle w:val="Normal"/>
        <w:ind w:left="2160" w:hanging="0"/>
        <w:rPr>
          <w:rFonts w:eastAsia="Batang;바탕"/>
          <w:color w:val="000000"/>
          <w:sz w:val="28"/>
          <w:szCs w:val="28"/>
          <w:lang w:val="ru-MD" w:eastAsia="ko-KR"/>
        </w:rPr>
      </w:pPr>
      <w:r>
        <w:rPr>
          <w:rFonts w:eastAsia="Batang;바탕"/>
          <w:color w:val="000000"/>
          <w:sz w:val="28"/>
          <w:szCs w:val="28"/>
          <w:lang w:val="ru-MD"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pacing w:val="-12"/>
          <w:sz w:val="28"/>
          <w:szCs w:val="28"/>
        </w:rPr>
        <w:t xml:space="preserve">Учебно-методический комплекс </w:t>
      </w:r>
      <w:r>
        <w:rPr>
          <w:sz w:val="28"/>
          <w:szCs w:val="28"/>
        </w:rPr>
        <w:t xml:space="preserve">дисциплин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</w:rPr>
        <w:t xml:space="preserve"> 1001 - Русский язык» (специальность </w:t>
      </w:r>
      <w:r>
        <w:rPr>
          <w:color w:val="000000"/>
          <w:sz w:val="28"/>
        </w:rPr>
        <w:t>«5В0</w:t>
      </w:r>
      <w:r>
        <w:rPr>
          <w:sz w:val="28"/>
        </w:rPr>
        <w:t>11700 - Казахский язык и литература»</w:t>
      </w:r>
      <w:r>
        <w:rPr>
          <w:bCs/>
          <w:sz w:val="28"/>
          <w:szCs w:val="28"/>
        </w:rPr>
        <w:t xml:space="preserve">) составлен проф. Ли В.С. на основании Типового учебного плана направлений подготовки специальности </w:t>
      </w:r>
      <w:r>
        <w:rPr>
          <w:color w:val="000000"/>
          <w:sz w:val="28"/>
        </w:rPr>
        <w:t>«5В0</w:t>
      </w:r>
      <w:r>
        <w:rPr>
          <w:sz w:val="28"/>
        </w:rPr>
        <w:t xml:space="preserve">11700 - Казахский язык и литература». </w:t>
      </w:r>
    </w:p>
    <w:p>
      <w:pPr>
        <w:pStyle w:val="Normal"/>
        <w:shd w:fill="FFFFFF" w:val="clear"/>
        <w:spacing w:before="1930" w:after="0"/>
        <w:rPr>
          <w:u w:val="single"/>
        </w:rPr>
      </w:pPr>
      <w:r>
        <w:rPr>
          <w:spacing w:val="-4"/>
        </w:rPr>
        <w:t>Рассмотрен и  рекомендован на заседании кафедры русской филологии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/>
      </w:pPr>
      <w:r>
        <w:rPr>
          <w:spacing w:val="-13"/>
        </w:rPr>
        <w:t xml:space="preserve">От  «________ » _______________________________ </w:t>
      </w:r>
      <w:r>
        <w:rPr>
          <w:spacing w:val="-10"/>
        </w:rPr>
        <w:t>2011 г., протокол № ______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/>
      </w:pPr>
      <w:r>
        <w:rPr>
          <w:spacing w:val="-9"/>
        </w:rPr>
        <w:t>Завкафедрой</w:t>
      </w:r>
      <w:r>
        <w:rPr/>
        <w:tab/>
        <w:t>проф. Джолдасбекова Б.У.</w:t>
      </w:r>
    </w:p>
    <w:p>
      <w:pPr>
        <w:pStyle w:val="Normal"/>
        <w:shd w:fill="FFFFFF" w:val="clear"/>
        <w:spacing w:lineRule="exact" w:line="317"/>
        <w:ind w:left="2765" w:hanging="0"/>
        <w:rPr>
          <w:spacing w:val="-11"/>
        </w:rPr>
      </w:pPr>
      <w:r>
        <w:rPr>
          <w:spacing w:val="-11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</w:rPr>
      </w:pPr>
      <w:r>
        <w:rPr>
          <w:spacing w:val="-14"/>
        </w:rPr>
        <w:t xml:space="preserve">Рекомендовано  методическим советом (бюро) филологического факультета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</w:rPr>
      </w:pPr>
      <w:r>
        <w:rPr>
          <w:spacing w:val="-14"/>
        </w:rPr>
        <w:t>«______________»__________________________ 2011 г., протокол  №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</w:rPr>
      </w:pPr>
      <w:r>
        <w:rPr>
          <w:spacing w:val="-14"/>
        </w:rPr>
        <w:t>Председатель _____________________________________  доц. Акымбек С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ru-MD"/>
        </w:rPr>
      </w:pPr>
      <w:r>
        <w:rPr>
          <w:b/>
          <w:lang w:val="ru-MD"/>
        </w:rPr>
        <w:t>Предисловие</w:t>
      </w:r>
      <w:r>
        <w:rPr>
          <w:lang w:val="en-US"/>
        </w:rPr>
        <w:t> </w:t>
      </w:r>
    </w:p>
    <w:p>
      <w:pPr>
        <w:pStyle w:val="Normal"/>
        <w:ind w:firstLine="540"/>
        <w:jc w:val="both"/>
        <w:rPr/>
      </w:pPr>
      <w:r>
        <w:rPr>
          <w:b/>
        </w:rPr>
        <w:t>Краткое описание курса: д</w:t>
      </w:r>
      <w:r>
        <w:rPr/>
        <w:t>исциплина «Русский язык» формирует базу общелингвистических знаний и систему умений и навыков, способствующих пониманию и интерпретации художественных, публицистических и научных текстов как объектов учебной деятельности по курсу «Русский язык для профессиональных целей» во 2 (весеннем) семестре.</w:t>
      </w:r>
    </w:p>
    <w:p>
      <w:pPr>
        <w:pStyle w:val="Normal"/>
        <w:ind w:firstLine="540"/>
        <w:jc w:val="both"/>
        <w:rPr>
          <w:lang w:val="ru-MD"/>
        </w:rPr>
      </w:pPr>
      <w:r>
        <w:rPr>
          <w:b/>
        </w:rPr>
        <w:t>Цель преподавания курса:</w:t>
      </w:r>
      <w:r>
        <w:rPr/>
        <w:t xml:space="preserve"> изучение русского языка  как одного из средства формирования профессиональной компетенции в рамках функционально-семантического и коммуникативного под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MD"/>
        </w:rPr>
      </w:pPr>
      <w:r>
        <w:rPr>
          <w:b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MD"/>
        </w:rPr>
      </w:pPr>
      <w:r>
        <w:rPr>
          <w:color w:val="000000"/>
          <w:lang w:val="ru-MD"/>
        </w:rPr>
        <w:t>сформировать представление об особенностях функционирования системы русского языка в публицистическом, художественном, научном текс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ru-MD"/>
        </w:rPr>
        <w:t>научить понимать и использовать полученную информацию для решения профессиональных коммуникативных зада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учить методам и приемам структурно-семантического, логико-лингвистического и когнитивного анализа научного текста по специа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особствовать развитию логики профессионального мышления на основе текстов по научному стилю ре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учить методике создания метатекста (аннотации, реферата-резюме, реферата-обзор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учить извлекать из текста необходимую информацию, определять ее значение, классифицировать, описывать, обобщать и интерпретировать с целью использования в процессе учебно-професс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формировать систему знаний языковых форм выражения различных типов информации научного текста, а также выполнения различных операций по тексту: описание, обощение, иллюстрация, вывод и т.д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учить использовать систему предметных и языковых знаний для решения задач учебно-профессионального общения. </w:t>
      </w:r>
    </w:p>
    <w:p>
      <w:pPr>
        <w:pStyle w:val="2"/>
        <w:rPr/>
      </w:pPr>
      <w:r>
        <w:rPr/>
        <w:t xml:space="preserve">ОБЩИЕ КОМПЕТЕНЦИИ: </w:t>
      </w:r>
    </w:p>
    <w:p>
      <w:pPr>
        <w:pStyle w:val="2"/>
        <w:ind w:hanging="0"/>
        <w:rPr/>
      </w:pPr>
      <w:r>
        <w:rPr/>
        <w:t xml:space="preserve">инструментальные: </w:t>
      </w:r>
      <w:r>
        <w:rPr>
          <w:b w:val="false"/>
        </w:rPr>
        <w:t xml:space="preserve">уметь использовать практические навыки во всех видах речевой деятельности на русском языке; способность к восприятию, анализу и обобщению информации; логически и грамматически правильному оформлению высказывания; </w:t>
      </w:r>
    </w:p>
    <w:p>
      <w:pPr>
        <w:pStyle w:val="2"/>
        <w:ind w:hanging="0"/>
        <w:rPr/>
      </w:pPr>
      <w:r>
        <w:rPr/>
        <w:t>межличностные</w:t>
      </w:r>
      <w:r>
        <w:rPr>
          <w:b w:val="false"/>
        </w:rPr>
        <w:t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, уметь адаптироваться к меняющимся условиям;</w:t>
      </w:r>
    </w:p>
    <w:p>
      <w:pPr>
        <w:pStyle w:val="2"/>
        <w:ind w:hanging="0"/>
        <w:rPr/>
      </w:pPr>
      <w:r>
        <w:rPr/>
        <w:t>системные</w:t>
      </w:r>
      <w:r>
        <w:rPr>
          <w:b w:val="false"/>
        </w:rPr>
        <w:t xml:space="preserve">: способность воспринимать язык как важнейшие средство общения; ориентироваться в системе понятий и терминов  данной дисциплины; применять теоретические знания русского языка в учебной деятельности; </w:t>
      </w:r>
    </w:p>
    <w:p>
      <w:pPr>
        <w:pStyle w:val="2"/>
        <w:ind w:hanging="0"/>
        <w:rPr/>
      </w:pPr>
      <w:r>
        <w:rPr/>
        <w:t>предметные компетенции</w:t>
      </w:r>
      <w:r>
        <w:rPr>
          <w:b w:val="false"/>
        </w:rPr>
        <w:t xml:space="preserve">: уметь использовать знание структуры русского языка для совершенствования умений во всех видах речевой деятельности с целью формирования профессиональной компетенции; власть современными информационными системами поиска информации.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Данный курс изучается параллельно с дисциплинами: «Введение в языкознание», «Иностранный язык», «История Казахста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/>
      </w:pPr>
      <w:r>
        <w:rPr/>
        <w:t xml:space="preserve">Программа ориентирована на языковую подготовку будущего работника СМИ, в ней более широко и глубоко вводится система русского языка на всех уровнях: фонетическом, морфологическом, словообразовательном, лексическом, стилистическом. Это способствует формированию у студентов такого профессионального качества, как лингвистическая компетентность, отношение к языку как к «инструменту» будущей специальности, выработка социально-аналитического отношения к языковому материалу. Структура и содержание программы исходит из ведущего принципа в обучении неродному языку – коммуникативно- ориентированн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b/>
          <w:b/>
        </w:rPr>
      </w:pPr>
      <w:r>
        <w:rPr/>
        <w:t>Дисциплина «Русский язык» формирует базу общелингвистических знаний и систему умений и навыков, способствующих пониманию и интерпретации художественных, публицистических и научных текстов как объектов учебной деятельности по курсу «Русский язык для профессиональных целей» во 2 (весеннем) семестре.</w:t>
      </w:r>
    </w:p>
    <w:p>
      <w:pPr>
        <w:pStyle w:val="Normal"/>
        <w:ind w:firstLine="540"/>
        <w:jc w:val="both"/>
        <w:rPr>
          <w:lang w:val="ru-MD"/>
        </w:rPr>
      </w:pPr>
      <w:r>
        <w:rPr>
          <w:b/>
        </w:rPr>
        <w:t>Цель преподавания курса:</w:t>
      </w:r>
      <w:r>
        <w:rPr/>
        <w:t xml:space="preserve"> изучение русского языка  как одного из средства формирования профессиональной (общелингвистической) компетенции в рамках функционально-семантического и коммуникативного под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MD"/>
        </w:rPr>
      </w:pPr>
      <w:r>
        <w:rPr>
          <w:b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MD"/>
        </w:rPr>
      </w:pPr>
      <w:r>
        <w:rPr>
          <w:color w:val="000000"/>
          <w:lang w:val="ru-MD"/>
        </w:rPr>
        <w:t>сформировать представление об особенностях функционирования системы русского языка в публицистическом, художественном, научном текс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ru-MD"/>
        </w:rPr>
        <w:t>научить понимать и использовать полученную информацию для решения профессиональных коммуникативных зада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учить методам и приемам структурно-семантического, логико-лингвистического и когнитивного анализа научного текста по специаль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особствовать развитию логики профессионального мышления на основе текстов по научному стилю ре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учить методике создания метатекста (аннотации, реферата-резюме, реферата-обзор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учить извлекать из текста необходимую информацию, определять ее значение, классифицировать, описывать, обобщать и интерпретировать с целью использования в процессе учебно-професс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формировать систему знаний языковых форм выражения различных типов информации научного текста, а также выполнения различных операций по тексту: описание, обощение, иллюстрация, вывод и т.д.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учить использовать систему предметных и языковых знаний для решения задач учебно-профессионального общ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Данный курс параллельно изучается с дисциплинами: «_________», «__________».</w:t>
      </w:r>
    </w:p>
    <w:p>
      <w:pPr>
        <w:pStyle w:val="2"/>
        <w:rPr/>
      </w:pPr>
      <w:r>
        <w:rPr/>
        <w:t xml:space="preserve">Основные формы компетенции бакалавра: </w:t>
      </w:r>
      <w:r>
        <w:rPr>
          <w:b w:val="false"/>
          <w:bCs w:val="false"/>
        </w:rPr>
        <w:t xml:space="preserve">при освоении курса «Русский язык» студентам необходимо </w:t>
      </w:r>
      <w:r>
        <w:rPr/>
        <w:t>знать</w:t>
      </w:r>
      <w:r>
        <w:rPr>
          <w:b w:val="false"/>
          <w:bCs w:val="false"/>
        </w:rPr>
        <w:t xml:space="preserve">: 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lang w:val="ru-MD"/>
        </w:rPr>
      </w:pPr>
      <w:r>
        <w:rPr>
          <w:b w:val="false"/>
          <w:bCs w:val="false"/>
        </w:rPr>
        <w:t xml:space="preserve">основные речеведческие понятия, единицы связной речи; 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ные виды речевой деятельности; типы монологической речи; 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ецифику официально-делового, публицистического, художественного и научного стилей речи; 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зыковые средства выражения информации различного типа и стиля;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ипологию текстов, их основные параметры и характерис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Бакалавр должен уметь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ределять тип и объем научной информации, заложенной в текст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анализировать структурно-семантическую организацию текста: составлять назывной, вопросный и тезисный пла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еобразовывать тезисный план (расширение, дополнение, реферирование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языковые средства организации текста и использовать их при порождении собственных высказываний по теме, выражения мнения и системы его аргумен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олжен овладе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выками устного пересказа информации (передача информации, запрос информации; актуальный диалог–дискуссия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выками письменного пересказа (конспект содержания; реферативное описание содержания, аннотирование текста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выками производить структурно-семантический и логико-лингвистический анализ текста: формулировать тему, определять систему проблем, выделять кванты знаний, формулировать основную мысль (абзаца, текст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выками интерпретировать основное содержание текста, позицию автора, систему его аргументации, научиться давать личностную оценку, выражать согласие с автором, возражать ему, высказывать собственное мнение по пробл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алендарно-тематический план практических зан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дисциплине «Русский язык» 2011-2012 гг. (весенний семестр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7018"/>
        <w:gridCol w:w="7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и содержан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зык, речь, текст. Виды и формы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Язык как система</w:t>
            </w:r>
            <w:r>
              <w:rPr/>
              <w:t xml:space="preserve">. Понятие о языке как системе. Единицы и уровни языковой системы. Терминологические определения: звук, морфема, слово, словосочетание, предложение; фонетика, лексика, морфология, синтакси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Русский язык в полинациональном пространстве</w:t>
            </w:r>
            <w:r>
              <w:rPr/>
              <w:t xml:space="preserve">. Функционирование русского языка в современном мире. Клуб мировых языков. Анализ языковой ситуации в Казахста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З № 3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Язык и речь. Функции языка.</w:t>
            </w:r>
            <w:r>
              <w:rPr/>
              <w:t xml:space="preserve"> Разделение понятий язык и речь. Основные функции языка: коммуникативная (общения), информативная (сообщения), эмоционально-экспрессивная (воздействия). Анализ реализации основных функций языка в разных ситуациях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оварная работа</w:t>
            </w:r>
            <w:r>
              <w:rPr/>
              <w:t>: Из «Лингвистического энциклопедического словаря» выпишите определения следующих  терминов: знак, язык, речь, фонема, морфема, слово, словосочетание, простое предложение, сложное предложение, сложное синтаксическое целое, лексикология, фонетика, морфология, словообразование, синтакси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бота с текстом:</w:t>
            </w:r>
            <w:r>
              <w:rPr/>
              <w:t xml:space="preserve"> чтение, анализ, пересказ текста «Мировые языки» (Русский язык / Под ред. К.К. Ахмедьярова, Ш.К. Жаркынбековой, с.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с текстом:</w:t>
            </w:r>
            <w:r>
              <w:rPr/>
              <w:t xml:space="preserve"> Прочитайте текст «Язык как система». Перепишите текст в тетрадь. Выпишите незнакомые слова, объясните их значение, воспользовавшись словарем. Подготовьте переск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Виды и формы речи</w:t>
            </w:r>
            <w:r>
              <w:rPr>
                <w:b/>
              </w:rPr>
              <w:t>.</w:t>
            </w:r>
            <w:r>
              <w:rPr/>
              <w:t xml:space="preserve"> Внешняя и внутренняя речь. Устная и письменная речь. Монолог. Диалог. Поли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Устная речь.</w:t>
            </w:r>
            <w:r>
              <w:rPr/>
              <w:t xml:space="preserve"> Признаки устной речи. Диалогическая и монологическая речь как два вида устной речи. Жанровое разнообразие устной речи. Анализ жанров устной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З № 6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Письменная речь</w:t>
            </w:r>
            <w:r>
              <w:rPr>
                <w:b/>
              </w:rPr>
              <w:t>.</w:t>
            </w:r>
            <w:r>
              <w:rPr/>
              <w:t xml:space="preserve"> Признаки письменной речи. Монологичность письменной речи. Основные жанры письменной речи. Учебно-профессиональные жанры письменной речи: план, тезисы, консп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нспект</w:t>
            </w:r>
            <w:r>
              <w:rPr/>
              <w:t>: Русский язык / Под ред. К.К. Ахмедьярова, Ш.К. Жаркынбековой, с. 5-22; Юрьев А.Н. Русский язык: типы и стили речи, с. 4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</w:rPr>
              <w:t>Работа с текстом:</w:t>
            </w:r>
            <w:r>
              <w:rPr/>
              <w:t xml:space="preserve"> Прочитайте тексты №1, 2. Выпишите незнакомые слова, объясните их значение, воспользовавшись словарем. Подготовьте пересказ. Выпишите в тетрадь признаки устной реч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i/>
                <w:iCs/>
              </w:rPr>
              <w:t>Текст.</w:t>
            </w:r>
            <w:r>
              <w:rPr>
                <w:bCs/>
              </w:rPr>
              <w:t xml:space="preserve"> </w:t>
            </w:r>
            <w:r>
              <w:rPr/>
              <w:t xml:space="preserve">Определение текста. Признаки текста: единство (целостность), связность. Части текста. Сложное синтаксическое цело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Содержание текста.</w:t>
            </w:r>
            <w:r>
              <w:rPr>
                <w:bCs/>
              </w:rPr>
              <w:t xml:space="preserve"> Виды информации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онятие о фактуальной, концептуальной и подтекстовой информации. </w:t>
            </w:r>
            <w:r>
              <w:rPr>
                <w:bCs/>
              </w:rPr>
              <w:t>Способы определения информации в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нспект</w:t>
            </w:r>
            <w:r>
              <w:rPr/>
              <w:t>: Русский язык / Под ред. К.К. Ахмедьярова, Ш.К. Жаркынбековой, с. 5-22; Юрьев А.Н. Русский язык: типы и стили речи, с. 12-15. Анализ текста: выделение различных видов информации в бас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Анализ текста</w:t>
            </w:r>
            <w:r>
              <w:rPr/>
              <w:t>: деление текста на смысловые части, выделение главной мысл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2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кст как основная коммуникативная еди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иды связи частей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1-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Цепная и параллельная связь.</w:t>
            </w:r>
            <w:r>
              <w:rPr/>
              <w:t xml:space="preserve"> Виды цепной связи: лексический повтор, местоименная замена, синонимическая замена, замена слова образным выражением. Параллельная связь. Присоединительная связь. Анализ видов связи в художественном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Анализ художественного произведения</w:t>
            </w:r>
            <w:r>
              <w:rPr/>
              <w:t>. Определение видов связи частей художественног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Творческая работа</w:t>
            </w:r>
            <w:r>
              <w:rPr/>
              <w:t>: продуцирование текстов с использованием разных видов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Функционально-смысловые типы речи.</w:t>
            </w:r>
            <w:r>
              <w:rPr/>
              <w:t xml:space="preserve"> 3 вида содержания высказываний (мир в статике, мир в динамике, мир в причинно-следственных связях) и соответствующие им функционально-смысловые типы речи (описание, повествование, рассужд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З № 14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Описание как функционально-смысловой тип речи.</w:t>
            </w:r>
            <w:r>
              <w:rPr/>
              <w:t xml:space="preserve"> Определение описания. Виды описаний (предмета, природы (пейзаж), человека (портрет), интерьера, характеристики и т.п. Описание в разных функциональных стилях. Композиция текста-описания. Языковые особенности текста-описания (лексические, морфологические, синтаксическ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Описание в художественном тексте. </w:t>
            </w:r>
            <w:r>
              <w:rPr/>
              <w:t>Лингвистический анализ текста-описания: выделение композиционных частей, определение типов связи предложений в тексте, анализ прилагательных, определение ЛЗ и типа переноса слов в переносном значении, нахождение слов-цветообозначений. (Русский язык / Под ред. К.К. Ахмедьярова, Ш.К. Жаркынбековой, с.  33-34, зад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Продуцирование текстов-описаний:</w:t>
            </w:r>
            <w:r>
              <w:rPr/>
              <w:t xml:space="preserve"> 1) описание 1 и того же предмета в 3 стилях (научном, художественном, разговорном); 2) автопортрет; 3) пейзажная зарисовка (на выбор) («Раннее утро в городе», «Осень») (Русский язык / Под ред. К.К. Ахмедьярова, Ш.К. Жаркынбековой, с. 34, зад. 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Анализ текста</w:t>
            </w:r>
            <w:r>
              <w:rPr>
                <w:iCs/>
              </w:rPr>
              <w:t>: определение видов связи частей художественного и публицистического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вествование как функционально-смысловой тип речи. </w:t>
            </w:r>
            <w:r>
              <w:rPr/>
              <w:t>Определение повествования. Повествование в разных функциональных стилях. Композиция текста-повествования. Языковые особенности текста-повествования (лексические, морфологические, синтаксические). Роль видо-временных форм глагола в структуре пове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вествование в художественном тексте.</w:t>
            </w:r>
            <w:r>
              <w:rPr/>
              <w:t xml:space="preserve"> Анализ текста И.С. Тургенева «Жара заставила нас, наконец, пойти в рощу…» (раздаточный материал). Определение принадлежности данного текста к определенному функционально-смысловому типу речи, выявление элементов описания. </w:t>
            </w:r>
            <w:r>
              <w:rPr>
                <w:i/>
              </w:rPr>
              <w:t>Лексический анализ</w:t>
            </w:r>
            <w:r>
              <w:rPr/>
              <w:t xml:space="preserve">: синонимы, антонимы; определение семантики слов в переносном значении (работа со словарем).  </w:t>
            </w:r>
            <w:r>
              <w:rPr>
                <w:i/>
              </w:rPr>
              <w:t xml:space="preserve">Грамматический анализ: </w:t>
            </w:r>
            <w:r>
              <w:rPr/>
              <w:t>видо-временная характеристика форм глаго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1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Продуцирование текстов-повествований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Написание автобиографии в 2-х стилях – официально-деловом (по образцу) и художественно-литератур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Творческая работа:</w:t>
            </w:r>
            <w:r>
              <w:rPr/>
              <w:t xml:space="preserve"> сочинение-миниатюра «Удивительный случай произошел со мной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Лингвистический анализ текста-описания:</w:t>
            </w:r>
            <w:r>
              <w:rPr>
                <w:iCs/>
              </w:rPr>
              <w:t xml:space="preserve"> анализ фрагмента рассказа  И.А. Бунина «Архивное де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Рассуждение как вид монологической речи.</w:t>
            </w:r>
            <w:r>
              <w:rPr/>
              <w:t xml:space="preserve"> Умозаключение как основа текста-рассуждения. Виды рассуждения: рассуждение-объяснение, рассуждение-доказательство, рассуждение-размышление. Композиционные особенности текстов-рассуждений разных ви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Анализ текста-рассуждения. </w:t>
            </w:r>
            <w:r>
              <w:rPr/>
              <w:t>Лихачев Д.С. Экология культуры // Юрьев А.Н. Русский язык: типы и стили речи, с. 27-28. Определение принадлежности данного текста к определенному функционально-смысловому типу речи. Определение вида рассуждения. Выявление композиционной структуры текста. Составление тезисного плана стат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</w:rPr>
              <w:t>Сочинение-рассуждение на 1 из тем:</w:t>
            </w:r>
            <w:r>
              <w:rPr/>
              <w:t xml:space="preserve"> «Переводчики — почтовые лошади просвещения» (А.С.Пушкин), «Не откладывай на завтра то, что можно сделать сегодня» (посл.,  Русский язык / Под ред. К.К. Ахмедьярова, Ш.К. Жаркынбековой, с. 55, зад. 8); «Одна услада в жизни — учиться» (Ф. Петрарк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Лингвистический анализ текста-повествования:</w:t>
            </w:r>
            <w:r>
              <w:rPr>
                <w:iCs/>
              </w:rPr>
              <w:t xml:space="preserve"> анализ фрагмента текста И.С. Тургенева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убежный контроль.</w:t>
            </w:r>
            <w:r>
              <w:rPr/>
              <w:t xml:space="preserve"> Индивидуальный анализ художественного текста: Определить виды информации в тексте. Определить, к какому функционально-смысловому типу речи принадлежит текст. Привести из текста примеры 3-ех видов связи. Найти слова в переносном значении, определить тип переноса. Указать синонимы, антонимы, омонимы в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2-2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i/>
                <w:iCs/>
              </w:rPr>
              <w:t>Ролевая игра-теледебаты</w:t>
            </w:r>
            <w:r>
              <w:rPr/>
              <w:t xml:space="preserve"> на одну из заданных тем: «Школа готовит нас к жизни в мире, которого не существует» (А. Камю), «За деньги мы вынуждены платить свободой» (Р. Л.Стивенсон), «Нравственность народов зависит от уважения к женщине» (В. Гумбольдт), «Знание — столь драгоценная вещь, что его не зазорно добывать из любого источника» (Аль-Исфахани Абу-аль-Фарадж )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Репродуцирование текста:</w:t>
            </w:r>
            <w:r>
              <w:rPr/>
              <w:t xml:space="preserve"> выучить наизусть и произвести лингвистический анализ 1 из «Слов назидания» Абая (по выбору студен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Репродуцирование текста:</w:t>
            </w:r>
            <w:r>
              <w:rPr/>
              <w:t xml:space="preserve">  выразительное чтение наизусть «Слов назидания» Абая с последующим комментарием-рассужд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-4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Функциональные стил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Функциональные стили речи.</w:t>
            </w:r>
            <w:r>
              <w:rPr>
                <w:bCs/>
              </w:rPr>
              <w:t xml:space="preserve"> </w:t>
            </w:r>
            <w:r>
              <w:rPr/>
              <w:t>Мини-лекция Определение функционального стиля речи. Классификация функциональных стилей речи русского языка (книжные – официально-деловой, научный, публицистический, художественно-литературный; устный – обиходно-разговорный). Общая характеристика функциональных стил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2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Функциональные стили речи.</w:t>
            </w:r>
            <w:r>
              <w:rPr/>
              <w:t xml:space="preserve"> Определение принадлежности текстов единой тематики к разным функциональным стилям. («Гроза», «Ветер», «Степь»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Разговорный стиль реч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зыковые признаки разговорного стиля: фонетические, лексические, морфологические, синтаксические. Общая характеристика разговорного стиля. Коммуникация как основная функция разговорной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Конспектирование:</w:t>
            </w:r>
            <w:r>
              <w:rPr/>
              <w:t xml:space="preserve"> Русский язык/ Под ред. К.К. Ахмедьярова, Ш.К. Жаркынбековой, с. 60-61: 1. Конспект «Функциональные стили речи», 2. 2. Ответ на контрольные вопросы (с.61, в. 1,2; с. 61, зад. 3 – подбор образцов текстов различного функционально-стилистического характер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Анализ текста:</w:t>
            </w:r>
            <w:r>
              <w:rPr/>
              <w:t xml:space="preserve"> анализ таблиц «Стили речи» и «Формы речи» (с.113-115). Сравнительный анализ текс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i/>
                <w:iCs/>
              </w:rPr>
              <w:t>Разговорный стиль и его признаки.</w:t>
            </w:r>
            <w:r>
              <w:rPr>
                <w:bCs/>
              </w:rPr>
              <w:t xml:space="preserve"> </w:t>
            </w:r>
            <w:r>
              <w:rPr/>
              <w:t>Основные стилевые и языковые черты разговорного стиля. Диалогичность и неподготовленность разговорной речи. Анализ таблицы «Разговорный стиль» (раздаточный 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29-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Творческая работа:</w:t>
            </w:r>
            <w:r>
              <w:rPr>
                <w:bCs/>
              </w:rPr>
              <w:t xml:space="preserve"> перевод сказки «Красная Шапочка» в разговорный сти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Конспектирование:</w:t>
            </w:r>
            <w:r>
              <w:rPr/>
              <w:t xml:space="preserve">  «Разговорный стиль речи»/ Юрьев А.Н. Русский язык: типы и стили речи, с. 65-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с таблицей и толковыми словарями: </w:t>
            </w:r>
            <w:r>
              <w:rPr/>
              <w:t>стилистическая окраска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Официально-деловой стиль.</w:t>
            </w:r>
            <w:r>
              <w:rPr>
                <w:b/>
              </w:rPr>
              <w:t xml:space="preserve"> </w:t>
            </w:r>
            <w:r>
              <w:rPr/>
              <w:t>Общая характеристика официально-делового стиля. Официально-документальный и обиходно-деловой подстили и их жанры. Функции официально-делового стиля. Стилеобразующие черты Языковые средства, формирующие официально-деловой стиль. Анализ таблицы «Официально-деловой стиль русского языка» (раздаточный 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Обиходно-деловой подстиль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фициально-делового стиля</w:t>
            </w:r>
            <w:r>
              <w:rPr>
                <w:i/>
                <w:iCs/>
              </w:rPr>
              <w:t>.</w:t>
            </w:r>
            <w:r>
              <w:rPr/>
              <w:t xml:space="preserve"> Изучение образцов частных деловых бумаг. Написание по образцу резюме, доверенности, характеристики, расписки, объяснитель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Автобиография как жанр частного делового документа.</w:t>
            </w:r>
            <w:r>
              <w:rPr/>
              <w:t xml:space="preserve"> Особенности автобиографии в официально-деловом стиле. Сравнительная характеристика официальной автобиографии и автобиографии в публицистическом, художественно-литературном разговорном стил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Конспектирование:</w:t>
            </w:r>
            <w:r>
              <w:rPr/>
              <w:t xml:space="preserve"> 1. Конспект «Частные деловые бумаги»; 2. Фиксация образцов различных частных деловых бумаг (автобиография, резюме, доверенность, характеристика, расписка) (Юрьев А.Н. Русский язык: типы и стили речи, с.92-102; Русский язык / Под ред. К.К. Ахмедьярова, Ш.К. Жаркынбековой, с. 74-8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Творческая работа:</w:t>
            </w:r>
            <w:r>
              <w:rPr/>
              <w:t xml:space="preserve"> написание автобиографии в двух стилях – официально-деловом и публицистическом (художественно-литературн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Публицистический стиль.</w:t>
            </w:r>
            <w:r>
              <w:rPr>
                <w:b/>
              </w:rPr>
              <w:t xml:space="preserve"> </w:t>
            </w:r>
            <w:r>
              <w:rPr/>
              <w:t>Общая характеристика публицистического стиля. Жанровое разнообразие. Функции публицистического стиля. Стилеобразующие черты. Языковые средства, формирующие публицистический стиль. Анализ таблицы «Публицистический стиль» (раздаточный 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Язык СМИ: тексты публицистического стиля.</w:t>
            </w:r>
            <w:r>
              <w:rPr/>
              <w:t xml:space="preserve"> Специфика организации и использования публицистических текстов: общая характеристика, жанровое многообразие. Описание основных критериев отнесения  текста к публицистике, лингвистический анализ конкретных текстов: заметка из газеты, интервью, текст телевизионных новостей. Чтение и анализ текстов публицистического стиля разных жан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одбор и лингвистический анализ публицистических текстов на одну из социальных тем:</w:t>
            </w:r>
            <w:r>
              <w:rPr/>
              <w:t xml:space="preserve"> </w:t>
            </w:r>
            <w:r>
              <w:rPr>
                <w:iCs/>
              </w:rPr>
              <w:t>«Моя родина – Казахстан»; «Язык в жизни общества»; «Без языка нет н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Подготовка к проведению ролевой игры</w:t>
            </w:r>
            <w:r>
              <w:rPr/>
              <w:t xml:space="preserve"> </w:t>
            </w:r>
            <w:r>
              <w:rPr>
                <w:iCs/>
              </w:rPr>
              <w:t>«Утренний телеканал «Привет, студенчество Казахстана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Продуцирование публицистических текстов:</w:t>
            </w:r>
            <w:r>
              <w:rPr/>
              <w:t xml:space="preserve"> написание приветств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Ролевая игра</w:t>
            </w:r>
            <w:r>
              <w:rPr/>
              <w:t xml:space="preserve"> «Утренний телеканал «Привет, студенчество Казахстана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Художественно-литературный стиль.</w:t>
            </w:r>
            <w:r>
              <w:rPr>
                <w:b/>
              </w:rPr>
              <w:t xml:space="preserve"> </w:t>
            </w:r>
            <w:r>
              <w:rPr/>
              <w:t>Общая характеристика художественно-литературного</w:t>
            </w:r>
            <w:r>
              <w:rPr>
                <w:b/>
              </w:rPr>
              <w:t xml:space="preserve"> </w:t>
            </w:r>
            <w:r>
              <w:rPr/>
              <w:t>стиля. Роды и виды литературы. Жанровое разнообразие художественно-литературного</w:t>
            </w:r>
            <w:r>
              <w:rPr>
                <w:b/>
              </w:rPr>
              <w:t xml:space="preserve"> </w:t>
            </w:r>
            <w:r>
              <w:rPr/>
              <w:t>стиля. Эстетическая функция как основная функция художественно-литературного</w:t>
            </w:r>
            <w:r>
              <w:rPr>
                <w:b/>
              </w:rPr>
              <w:t xml:space="preserve"> </w:t>
            </w:r>
            <w:r>
              <w:rPr/>
              <w:t>стиля. Подчиненность использования языковых средств образной мысли, эстетической функции, художественному замыслу писателя. Анализ таблицы «Художественно-литературный стиль» (раздаточный 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3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Изобразительно-выразительные средства языка в художественном тексте.</w:t>
            </w:r>
            <w:r>
              <w:rPr/>
              <w:t xml:space="preserve"> Тропы: эпитет, сравнение, метафора, метонимия, синекдоха, гипербола и литота, ирония, аллегория, олицетворение, перифраза.. Стилистические фигуры: анафора и эпифора, параллелизм, антитеза и оксюморон, градация, инверсия, эллипсис, умолчание, риторическое обращение, риторический вопрос, многосоюзие и бессоюз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Конспектирование:</w:t>
            </w:r>
            <w:r>
              <w:rPr/>
              <w:t xml:space="preserve">  «Изобразительно-выразительные средства языка» // Розенталь Д.Э. Практическая стилистика русского языка (любое издание). Часть 4, гл. 24-25. (См. также: Киынова Ж.К. Русский язык: лингвистический анализ художественного текста. Уч. пособие для студентов-филологов каз. отделений. – Алматы, 2006. Табл. 5 (с. 64-65), 6 (с. 71-7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нгвистический анализ текста: </w:t>
            </w:r>
            <w:r>
              <w:rPr/>
              <w:t>К. Паустовский «Алмазный язы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40-4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Лингвистический анализ текстов художественно-литературного стил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. 199 // Аубакирова К.Т. Сборник упражнений по стилистике русского языка. Уч. пособие. – Алматы, 2005. – С. 100-101; упр.49, 50, 56 // Киынова Ж.К. Русский язык: лингвистический анализ художественного текста. – Алматы, 2006. – С. 66-7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4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Лингвистический анализ текста:</w:t>
            </w:r>
            <w:r>
              <w:rPr/>
              <w:t xml:space="preserve"> выразительное чтение наизусть текстов русской классической литературы.  Защита выполненного лингвистического анализа текстов русской классическ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Заучивание наизусть и лингвистический анализ</w:t>
            </w:r>
            <w:r>
              <w:rPr/>
              <w:t xml:space="preserve"> образцов русской классической литературы: (басни, лирика, отрывки из прозаических произведений (на выбор студент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Лингвистический анализ текста:</w:t>
            </w:r>
            <w:r>
              <w:rPr/>
              <w:t xml:space="preserve"> И.А. Бунин «Дет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4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Научный стиль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пределение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изнаки научного стиля: лексические, морфологические и синтаксическ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4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Лексика научных текстов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нятие об общенаучных и узкоспециальных т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З № 4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>Рубежный контроль</w:t>
            </w:r>
            <w:r>
              <w:rPr>
                <w:i/>
                <w:iCs/>
              </w:rPr>
              <w:t>:</w:t>
            </w:r>
            <w:r>
              <w:rPr/>
              <w:t xml:space="preserve"> выполнение 3-х индивидуальных разноуровневых заданий (2 – репродуктивные, 1 – продуктивное), включающих знание лингвистической терминологии, грамматические компетенции и лингвостилистический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Подготовка к рубежному контролю и к экзамену.</w:t>
            </w:r>
            <w:r>
              <w:rPr/>
              <w:t xml:space="preserve"> Повторение изученного в течение 1 семес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С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Лингвистический анализ текста: </w:t>
            </w:r>
            <w:r>
              <w:rPr/>
              <w:t>Л.Н. Толстой «Хаджи-Мура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лендарно-тематический план семинарских занятий (по неделям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260"/>
        <w:gridCol w:w="1080"/>
        <w:gridCol w:w="1080"/>
        <w:gridCol w:w="118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Язык как сис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усский язык в полинациональном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Язык и речь. Функции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иды и формы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ная ре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исьменная ре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ст. Признак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текста. Виды информации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е о фактуальной, концептуальной и подтекст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ст. Признаки текста. Виды связи 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пная связь. Способы передачи цепн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раллельная связь. Присоединительн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ункционально-смысловые типы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исание как функционально-смысловой тип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исание в художественном текс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вествование как функционально-смысловой тип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вествование в художественном текс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дуцирование текстов-повеств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суждение как вид монолог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иды рассуждений. Анализ текста-рассу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чинение-рассу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-теледеб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ункциональные стили речи. Понятие стиля в лингвистике. Определение ст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ункциональные стили речи. Работа с текстами разных ст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говорный стиль и  его языковые признаки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говорный стиль и его призна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ворческая работа: перевод сказки «Красная Шапочка» в разговорный с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иходно-деловой подстиль официально-делов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тобиография как жанр частного делового докумен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ублицистический стиль и его призна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/>
                <w:bCs/>
              </w:rPr>
              <w:t>Язык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нгвистический анализ публицистических текс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левая игра «Утренний телеканал «Привет, студенчество Казахстан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Художественно-литературный стиль и его призна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-выразительные средства языка в художественном текс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Чтение наизусть и защита выполненного лингвистического анализа текстов русской классиче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изобразительно-выразительных средств языка в художественном тексте, их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ый сти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знаки научн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одстили научн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за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1:00Z</dcterms:created>
  <dc:creator>Владислав</dc:creator>
  <dc:description/>
  <cp:keywords/>
  <dc:language>en-US</dc:language>
  <cp:lastModifiedBy>Пользователь</cp:lastModifiedBy>
  <cp:lastPrinted>2010-10-14T14:37:00Z</cp:lastPrinted>
  <dcterms:modified xsi:type="dcterms:W3CDTF">2012-01-14T10:51:00Z</dcterms:modified>
  <cp:revision>10</cp:revision>
  <dc:subject/>
  <dc:title/>
</cp:coreProperties>
</file>