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en-US"/>
        </w:rPr>
      </w:pPr>
      <w:r>
        <w:rPr>
          <w:rFonts w:cs="Times New Roman KK EK;Times New Roman" w:ascii="Times New Roman KK EK;Times New Roman" w:hAnsi="Times New Roman KK EK;Times New Roman"/>
          <w:b/>
          <w:bCs/>
          <w:sz w:val="28"/>
          <w:szCs w:val="28"/>
          <w:lang w:val="en-US"/>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Мазмұны</w:t>
      </w:r>
    </w:p>
    <w:p>
      <w:pPr>
        <w:pStyle w:val="Normal"/>
        <w:spacing w:lineRule="auto" w:line="360"/>
        <w:ind w:firstLine="540"/>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numPr>
          <w:ilvl w:val="0"/>
          <w:numId w:val="9"/>
        </w:numPr>
        <w:spacing w:lineRule="auto" w:line="360"/>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Лингвомәдениеттану пәнінің зерттелу тарихынан.............................</w:t>
      </w:r>
      <w:r>
        <w:rPr>
          <w:rFonts w:cs="Times New Roman KK EK;Times New Roman" w:ascii="Times New Roman KK EK;Times New Roman" w:hAnsi="Times New Roman KK EK;Times New Roman"/>
          <w:bCs/>
          <w:sz w:val="28"/>
          <w:szCs w:val="28"/>
        </w:rPr>
        <w:t>2</w:t>
      </w:r>
    </w:p>
    <w:p>
      <w:pPr>
        <w:pStyle w:val="Normal"/>
        <w:numPr>
          <w:ilvl w:val="1"/>
          <w:numId w:val="9"/>
        </w:numPr>
        <w:spacing w:lineRule="auto" w:line="36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Лингвомәдениеттанудың басқа да өзектес</w:t>
      </w:r>
    </w:p>
    <w:p>
      <w:pPr>
        <w:pStyle w:val="Normal"/>
        <w:spacing w:lineRule="auto" w:line="360"/>
        <w:ind w:left="540" w:hanging="0"/>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kk-KZ"/>
        </w:rPr>
        <w:t>ғылымдармен байланысы...........................................................................6</w:t>
      </w:r>
    </w:p>
    <w:p>
      <w:pPr>
        <w:pStyle w:val="Normal"/>
        <w:spacing w:lineRule="auto" w:line="360"/>
        <w:ind w:left="540" w:hanging="0"/>
        <w:jc w:val="both"/>
        <w:rPr/>
      </w:pPr>
      <w:r>
        <w:rPr>
          <w:rFonts w:cs="Times New Roman KK EK;Times New Roman" w:ascii="Times New Roman KK EK;Times New Roman" w:hAnsi="Times New Roman KK EK;Times New Roman"/>
          <w:bCs/>
          <w:sz w:val="28"/>
          <w:szCs w:val="28"/>
          <w:lang w:val="kk-KZ"/>
        </w:rPr>
        <w:t>2.1 Лингвомәдениетану пәнінің бағыттары</w:t>
      </w:r>
    </w:p>
    <w:p>
      <w:pPr>
        <w:pStyle w:val="Normal"/>
        <w:spacing w:lineRule="auto" w:line="360"/>
        <w:ind w:left="54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2.2 Мәдениет және тіл................................................................................13</w:t>
      </w:r>
    </w:p>
    <w:p>
      <w:pPr>
        <w:pStyle w:val="Normal"/>
        <w:spacing w:lineRule="auto" w:line="360"/>
        <w:ind w:left="540" w:hanging="0"/>
        <w:jc w:val="both"/>
        <w:rPr/>
      </w:pPr>
      <w:r>
        <w:rPr>
          <w:rFonts w:cs="Times New Roman KK EK;Times New Roman" w:ascii="Times New Roman KK EK;Times New Roman" w:hAnsi="Times New Roman KK EK;Times New Roman"/>
          <w:bCs/>
          <w:sz w:val="28"/>
          <w:szCs w:val="28"/>
          <w:lang w:val="kk-KZ"/>
        </w:rPr>
        <w:t xml:space="preserve">2.3 Фразеологиялық материалдардағы лингвомәдени </w:t>
      </w:r>
    </w:p>
    <w:p>
      <w:pPr>
        <w:pStyle w:val="Normal"/>
        <w:spacing w:lineRule="auto" w:line="360"/>
        <w:ind w:left="54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маңызы бар деректер.................................................................................17</w:t>
      </w:r>
    </w:p>
    <w:p>
      <w:pPr>
        <w:pStyle w:val="Normal"/>
        <w:spacing w:lineRule="auto" w:line="360"/>
        <w:ind w:left="54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2.4 Аударманың мәдени танымдық қызметі...........................................29</w:t>
      </w:r>
    </w:p>
    <w:p>
      <w:pPr>
        <w:pStyle w:val="Normal"/>
        <w:spacing w:lineRule="auto" w:line="360"/>
        <w:ind w:left="540" w:hanging="0"/>
        <w:jc w:val="both"/>
        <w:rPr/>
      </w:pPr>
      <w:r>
        <w:rPr>
          <w:rFonts w:cs="Times New Roman KK EK;Times New Roman" w:ascii="Times New Roman KK EK;Times New Roman" w:hAnsi="Times New Roman KK EK;Times New Roman"/>
          <w:bCs/>
          <w:sz w:val="28"/>
          <w:szCs w:val="28"/>
          <w:lang w:val="kk-KZ"/>
        </w:rPr>
        <w:t xml:space="preserve">3.1 Материалдық мәдениеттің ұлттық болмысы, </w:t>
      </w:r>
    </w:p>
    <w:p>
      <w:pPr>
        <w:pStyle w:val="Normal"/>
        <w:spacing w:lineRule="auto" w:line="360"/>
        <w:ind w:left="54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оның тілдегі көрінісі..................................................................................34</w:t>
      </w:r>
    </w:p>
    <w:p>
      <w:pPr>
        <w:pStyle w:val="Normal"/>
        <w:spacing w:lineRule="auto" w:line="360"/>
        <w:ind w:left="540" w:hanging="0"/>
        <w:jc w:val="both"/>
        <w:rPr/>
      </w:pPr>
      <w:r>
        <w:rPr>
          <w:rFonts w:cs="Times New Roman KK EK;Times New Roman" w:ascii="Times New Roman KK EK;Times New Roman" w:hAnsi="Times New Roman KK EK;Times New Roman"/>
          <w:bCs/>
          <w:sz w:val="28"/>
          <w:szCs w:val="28"/>
          <w:lang w:val="kk-KZ"/>
        </w:rPr>
        <w:t>3.2 Рухани мәдениеттің ұлттық болмысы,</w:t>
      </w:r>
    </w:p>
    <w:p>
      <w:pPr>
        <w:pStyle w:val="Normal"/>
        <w:spacing w:lineRule="auto" w:line="360"/>
        <w:ind w:left="54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оның тілдегі көрінісі. ..............................................................................58</w:t>
      </w:r>
    </w:p>
    <w:p>
      <w:pPr>
        <w:pStyle w:val="Normal"/>
        <w:spacing w:lineRule="auto" w:line="360"/>
        <w:ind w:left="540" w:hanging="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Қорытынды.............................................................................................. 73</w:t>
      </w:r>
    </w:p>
    <w:p>
      <w:pPr>
        <w:pStyle w:val="Normal"/>
        <w:spacing w:lineRule="auto" w:line="360"/>
        <w:ind w:left="540" w:hanging="0"/>
        <w:jc w:val="both"/>
        <w:rPr>
          <w:rFonts w:ascii="Times New Roman KK EK;Times New Roman" w:hAnsi="Times New Roman KK EK;Times New Roman" w:cs="Times New Roman KK EK;Times New Roman"/>
          <w:bCs/>
          <w:sz w:val="28"/>
          <w:szCs w:val="28"/>
        </w:rPr>
      </w:pPr>
      <w:r>
        <w:rPr>
          <w:rFonts w:cs="Times New Roman KK EK;Times New Roman" w:ascii="Times New Roman KK EK;Times New Roman" w:hAnsi="Times New Roman KK EK;Times New Roman"/>
          <w:bCs/>
          <w:sz w:val="28"/>
          <w:szCs w:val="28"/>
          <w:lang w:val="kk-KZ"/>
        </w:rPr>
        <w:t>Пайдаланылған әдебиеттер тізімі...........................................................</w:t>
      </w:r>
      <w:r>
        <w:rPr>
          <w:rFonts w:cs="Times New Roman KK EK;Times New Roman" w:ascii="Times New Roman KK EK;Times New Roman" w:hAnsi="Times New Roman KK EK;Times New Roman"/>
          <w:bCs/>
          <w:sz w:val="28"/>
          <w:szCs w:val="28"/>
        </w:rPr>
        <w:t>75</w:t>
      </w:r>
    </w:p>
    <w:p>
      <w:pPr>
        <w:pStyle w:val="Normal"/>
        <w:spacing w:lineRule="auto" w:line="360"/>
        <w:ind w:left="540" w:hanging="0"/>
        <w:jc w:val="both"/>
        <w:rPr>
          <w:rFonts w:ascii="Times New Roman KK EK;Times New Roman" w:hAnsi="Times New Roman KK EK;Times New Roman" w:cs="Times New Roman KK EK;Times New Roman"/>
          <w:bCs/>
          <w:sz w:val="28"/>
          <w:szCs w:val="28"/>
          <w:lang w:val="kk-KZ"/>
        </w:rPr>
      </w:pPr>
      <w:r>
        <w:rPr>
          <w:rFonts w:eastAsia="Times New Roman KK EK;Times New Roman" w:cs="Times New Roman KK EK;Times New Roman" w:ascii="Times New Roman KK EK;Times New Roman" w:hAnsi="Times New Roman KK EK;Times New Roman"/>
          <w:bCs/>
          <w:sz w:val="28"/>
          <w:szCs w:val="28"/>
          <w:lang w:val="kk-KZ"/>
        </w:rPr>
        <w:t xml:space="preserve">   </w:t>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t>Қазақстандағы лингвомәдениеттанудың  қалыптасуы</w:t>
      </w:r>
    </w:p>
    <w:p>
      <w:pPr>
        <w:pStyle w:val="Normal"/>
        <w:spacing w:lineRule="auto" w:line="360"/>
        <w:ind w:firstLine="540"/>
        <w:jc w:val="center"/>
        <w:rPr/>
      </w:pPr>
      <w:r>
        <w:rPr>
          <w:rFonts w:cs="Times New Roman KK EK;Times New Roman" w:ascii="Times New Roman KK EK;Times New Roman" w:hAnsi="Times New Roman KK EK;Times New Roman"/>
          <w:b/>
          <w:bCs/>
          <w:sz w:val="28"/>
          <w:szCs w:val="28"/>
          <w:lang w:val="kk-KZ"/>
        </w:rPr>
        <w:t xml:space="preserve">1.1 Лингвомәдениеттану пәнінің  зерттелу тарихынан. </w:t>
      </w:r>
    </w:p>
    <w:p>
      <w:pPr>
        <w:pStyle w:val="Normal"/>
        <w:spacing w:lineRule="auto" w:line="360"/>
        <w:ind w:firstLine="540"/>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firstLine="539"/>
        <w:jc w:val="both"/>
        <w:rPr/>
      </w:pPr>
      <w:r>
        <w:rPr>
          <w:rFonts w:cs="Times New Roman KK EK;Times New Roman" w:ascii="Times New Roman KK EK;Times New Roman" w:hAnsi="Times New Roman KK EK;Times New Roman"/>
          <w:bCs/>
          <w:sz w:val="28"/>
          <w:szCs w:val="28"/>
          <w:lang w:val="uk-UA"/>
        </w:rPr>
        <w:t xml:space="preserve">Лингвомәдениеттану (лингвокультурология) латынша </w:t>
      </w:r>
      <w:r>
        <w:rPr>
          <w:rFonts w:cs="Times New Roman KK EK;Times New Roman" w:ascii="Times New Roman KK EK;Times New Roman" w:hAnsi="Times New Roman KK EK;Times New Roman"/>
          <w:bCs/>
          <w:sz w:val="28"/>
          <w:szCs w:val="28"/>
          <w:lang w:val="kk-KZ"/>
        </w:rPr>
        <w:t>Lingua</w:t>
      </w:r>
      <w:r>
        <w:rPr>
          <w:rFonts w:cs="Times New Roman KK EK;Times New Roman" w:ascii="Times New Roman KK EK;Times New Roman" w:hAnsi="Times New Roman KK EK;Times New Roman"/>
          <w:bCs/>
          <w:sz w:val="28"/>
          <w:szCs w:val="28"/>
          <w:lang w:val="uk-UA"/>
        </w:rPr>
        <w:t xml:space="preserve"> – тіл,   </w:t>
      </w:r>
      <w:r>
        <w:rPr>
          <w:rFonts w:cs="Times New Roman KK EK;Times New Roman" w:ascii="Times New Roman KK EK;Times New Roman" w:hAnsi="Times New Roman KK EK;Times New Roman"/>
          <w:bCs/>
          <w:sz w:val="28"/>
          <w:szCs w:val="28"/>
          <w:lang w:val="kk-KZ"/>
        </w:rPr>
        <w:t>Gultura</w:t>
      </w:r>
      <w:r>
        <w:rPr>
          <w:rFonts w:cs="Times New Roman KK EK;Times New Roman" w:ascii="Times New Roman KK EK;Times New Roman" w:hAnsi="Times New Roman KK EK;Times New Roman"/>
          <w:bCs/>
          <w:sz w:val="28"/>
          <w:szCs w:val="28"/>
          <w:lang w:val="uk-UA"/>
        </w:rPr>
        <w:t xml:space="preserve"> – мәдениет, </w:t>
      </w:r>
      <w:r>
        <w:rPr>
          <w:rFonts w:cs="Times New Roman KK EK;Times New Roman" w:ascii="Times New Roman KK EK;Times New Roman" w:hAnsi="Times New Roman KK EK;Times New Roman"/>
          <w:bCs/>
          <w:sz w:val="28"/>
          <w:szCs w:val="28"/>
          <w:lang w:val="kk-KZ"/>
        </w:rPr>
        <w:t>logos</w:t>
      </w:r>
      <w:r>
        <w:rPr>
          <w:rFonts w:cs="Times New Roman KK EK;Times New Roman" w:ascii="Times New Roman KK EK;Times New Roman" w:hAnsi="Times New Roman KK EK;Times New Roman"/>
          <w:bCs/>
          <w:sz w:val="28"/>
          <w:szCs w:val="28"/>
          <w:lang w:val="uk-UA"/>
        </w:rPr>
        <w:t xml:space="preserve"> – ілім деген терминдердің жинақталуынан туындап, лингвистика мен мәдениеттану пәндерінің тоғысуында пайда болып, халық мәдениетінің тілдегі әсерін</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uk-UA"/>
        </w:rPr>
        <w:t xml:space="preserve"> ерекшеліктерін жаңаша көзқараспен салыстыра зерттейтін сала. Осы орайда </w:t>
      </w:r>
      <w:r>
        <w:rPr>
          <w:rFonts w:cs="Times New Roman KK EK;Times New Roman" w:ascii="Times New Roman KK EK;Times New Roman" w:hAnsi="Times New Roman KK EK;Times New Roman"/>
          <w:bCs/>
          <w:i/>
          <w:sz w:val="28"/>
          <w:szCs w:val="28"/>
          <w:lang w:val="uk-UA"/>
        </w:rPr>
        <w:t>В.Н.Телия</w:t>
      </w:r>
      <w:r>
        <w:rPr>
          <w:rFonts w:cs="Times New Roman KK EK;Times New Roman" w:ascii="Times New Roman KK EK;Times New Roman" w:hAnsi="Times New Roman KK EK;Times New Roman"/>
          <w:bCs/>
          <w:sz w:val="28"/>
          <w:szCs w:val="28"/>
          <w:lang w:val="uk-UA"/>
        </w:rPr>
        <w:t xml:space="preserve"> “Лингвомәдениеттану – тілдің корреспонденциясы мен мәдениетінің өзара қатынасының синхронды түрін зерттейтін және сипаттайтын этнолингвистиканың бір бөлшегі”  /15,217/ - деп сипаттаса лингвомәдениеттану ғылымының теориялық және әдістемелік жолын сүрлеуші ғалым </w:t>
      </w:r>
      <w:r>
        <w:rPr>
          <w:rFonts w:cs="Times New Roman KK EK;Times New Roman" w:ascii="Times New Roman KK EK;Times New Roman" w:hAnsi="Times New Roman KK EK;Times New Roman"/>
          <w:bCs/>
          <w:i/>
          <w:sz w:val="28"/>
          <w:szCs w:val="28"/>
          <w:lang w:val="uk-UA"/>
        </w:rPr>
        <w:t>В.В.Воробьев</w:t>
      </w:r>
      <w:r>
        <w:rPr>
          <w:rFonts w:cs="Times New Roman KK EK;Times New Roman" w:ascii="Times New Roman KK EK;Times New Roman" w:hAnsi="Times New Roman KK EK;Times New Roman"/>
          <w:bCs/>
          <w:sz w:val="28"/>
          <w:szCs w:val="28"/>
          <w:lang w:val="uk-UA"/>
        </w:rPr>
        <w:t xml:space="preserve"> оны “металингвистика” ғылымы ретінде танытуға ғылыми бағыт бұрып, бұл саланы тіл мен мәдениеттің өзара әсерлерінің негізінен туындағанын дәлелдейді, әрі мынандай ғылыми анықтама береді. “лингвокультурология – комплексная, научная дисциплина синтезирующего типа изучающая взаймосвязь и взаймодействие культуры и языка в его функционировании и отражающая этот процесс как целостную структуру единиц в единстве их языкового (культурного) содержания при помощи системных методов с системной ориентацией на современем приоритеты и культуры установления  (система норм и общечеловеческих ценностей)” /3,37/ </w:t>
      </w:r>
    </w:p>
    <w:p>
      <w:pPr>
        <w:pStyle w:val="Normal"/>
        <w:ind w:firstLine="540"/>
        <w:jc w:val="both"/>
        <w:rPr/>
      </w:pPr>
      <w:r>
        <w:rPr>
          <w:rFonts w:cs="Times New Roman KK EK;Times New Roman" w:ascii="Times New Roman KK EK;Times New Roman" w:hAnsi="Times New Roman KK EK;Times New Roman"/>
          <w:bCs/>
          <w:sz w:val="28"/>
          <w:szCs w:val="28"/>
          <w:lang w:val="uk-UA"/>
        </w:rPr>
        <w:t xml:space="preserve">Ғалым </w:t>
      </w:r>
      <w:r>
        <w:rPr>
          <w:rFonts w:cs="Times New Roman KK EK;Times New Roman" w:ascii="Times New Roman KK EK;Times New Roman" w:hAnsi="Times New Roman KK EK;Times New Roman"/>
          <w:bCs/>
          <w:i/>
          <w:sz w:val="28"/>
          <w:szCs w:val="28"/>
          <w:lang w:val="uk-UA"/>
        </w:rPr>
        <w:t xml:space="preserve">Маслова </w:t>
      </w:r>
      <w:r>
        <w:rPr>
          <w:rFonts w:cs="Times New Roman KK EK;Times New Roman" w:ascii="Times New Roman KK EK;Times New Roman" w:hAnsi="Times New Roman KK EK;Times New Roman"/>
          <w:bCs/>
          <w:sz w:val="28"/>
          <w:szCs w:val="28"/>
          <w:lang w:val="uk-UA"/>
        </w:rPr>
        <w:t xml:space="preserve">бұл пәнді халық мәдениетін танытушы ғылым деп санап, былайша анықтайды. “Лнгвокультурология – это наука возникшая на стыке лингвистики и культуры и исследующая проявления культуры народа которые отразились и закрепились в языке”. /1,8/ </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 xml:space="preserve">Лингвомәдениеттану – ұлттық сипаты бар деп танылып әлеуметтік, танымдық, этикалық, эстетикалық, саяси адамгершілік арқылы жеткізуді зерттейтін тіл білімінің бағыты. </w:t>
      </w:r>
    </w:p>
    <w:p>
      <w:pPr>
        <w:pStyle w:val="Normal"/>
        <w:ind w:firstLine="540"/>
        <w:jc w:val="both"/>
        <w:rPr/>
      </w:pPr>
      <w:r>
        <w:rPr>
          <w:rFonts w:cs="Times New Roman KK EK;Times New Roman" w:ascii="Times New Roman KK EK;Times New Roman" w:hAnsi="Times New Roman KK EK;Times New Roman"/>
          <w:bCs/>
          <w:sz w:val="28"/>
          <w:szCs w:val="28"/>
          <w:lang w:val="uk-UA"/>
        </w:rPr>
        <w:t xml:space="preserve">Осы тұрғысында лингвистикалық мәдениеттанудың ең негізгі мақсаты – ұлттық болмыстың тілдегі көрінісін, тіл фактілерімен халықтың танымдық этикалық, эстетикалық категориялары арқылы рухани мәдениетін танытып олардың қызметі мен орнын анықтау деп түйіндеуге болады осы орайда </w:t>
      </w:r>
      <w:r>
        <w:rPr>
          <w:rFonts w:cs="Times New Roman KK EK;Times New Roman" w:ascii="Times New Roman KK EK;Times New Roman" w:hAnsi="Times New Roman KK EK;Times New Roman"/>
          <w:bCs/>
          <w:i/>
          <w:sz w:val="28"/>
          <w:szCs w:val="28"/>
          <w:lang w:val="uk-UA"/>
        </w:rPr>
        <w:t>В.Воробьев</w:t>
      </w:r>
      <w:r>
        <w:rPr>
          <w:rFonts w:cs="Times New Roman KK EK;Times New Roman" w:ascii="Times New Roman KK EK;Times New Roman" w:hAnsi="Times New Roman KK EK;Times New Roman"/>
          <w:bCs/>
          <w:sz w:val="28"/>
          <w:szCs w:val="28"/>
          <w:lang w:val="uk-UA"/>
        </w:rPr>
        <w:t xml:space="preserve"> “загадки России и русской цивилизации одна из важнейших задач лингвокультурологии она позволяет открыть и освободить от всяческих наслоении духовной силы  русского народа может дать разгадку образов “подтекст” которых останется не вполне ясным, осознаным” /3,9/ </w:t>
      </w:r>
    </w:p>
    <w:p>
      <w:pPr>
        <w:pStyle w:val="Normal"/>
        <w:jc w:val="both"/>
        <w:rPr>
          <w:sz w:val="28"/>
          <w:szCs w:val="28"/>
          <w:lang w:val="kk-KZ"/>
        </w:rPr>
      </w:pPr>
      <w:r>
        <w:rPr>
          <w:sz w:val="28"/>
          <w:szCs w:val="28"/>
          <w:lang w:val="kk-KZ"/>
        </w:rPr>
        <w:t xml:space="preserve">       </w:t>
      </w:r>
      <w:r>
        <w:rPr>
          <w:sz w:val="28"/>
          <w:szCs w:val="28"/>
          <w:lang w:val="kk-KZ"/>
        </w:rPr>
        <w:t>Лингвомәдениеттану пәнінің дамуында екі кезең болды;</w:t>
      </w:r>
    </w:p>
    <w:p>
      <w:pPr>
        <w:pStyle w:val="Normal"/>
        <w:jc w:val="both"/>
        <w:rPr>
          <w:sz w:val="28"/>
          <w:szCs w:val="28"/>
          <w:lang w:val="kk-KZ"/>
        </w:rPr>
      </w:pPr>
      <w:r>
        <w:rPr>
          <w:sz w:val="28"/>
          <w:szCs w:val="28"/>
          <w:lang w:val="kk-KZ"/>
        </w:rPr>
        <w:t xml:space="preserve"> </w:t>
      </w:r>
      <w:r>
        <w:rPr>
          <w:sz w:val="28"/>
          <w:szCs w:val="28"/>
          <w:lang w:val="kk-KZ"/>
        </w:rPr>
        <w:t xml:space="preserve">1- кезең, ғылым дамытудағы алғашқы еңбектер В.фон Гумбольдт, А.А.Потебня, Э.Сепир  және т.б.; </w:t>
      </w:r>
    </w:p>
    <w:p>
      <w:pPr>
        <w:pStyle w:val="Normal"/>
        <w:jc w:val="both"/>
        <w:rPr>
          <w:sz w:val="28"/>
          <w:szCs w:val="28"/>
          <w:lang w:val="kk-KZ"/>
        </w:rPr>
      </w:pPr>
      <w:r>
        <w:rPr>
          <w:sz w:val="28"/>
          <w:szCs w:val="28"/>
          <w:lang w:val="kk-KZ"/>
        </w:rPr>
        <w:t xml:space="preserve"> </w:t>
      </w:r>
      <w:r>
        <w:rPr>
          <w:sz w:val="28"/>
          <w:szCs w:val="28"/>
          <w:lang w:val="kk-KZ"/>
        </w:rPr>
        <w:t>2- кезең;  лингвомәдениеттанудың жеке зерттеу аймағы ретінде қалыптасуы;</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3-кезең бұл қазіргі таңдағы ғылымның біз байқап отырған жаңа динамикасы – негізі қаланған, пәнаралық ғылым – лингвомәдениеттанудың пайда болуы, деп Маслова В.А. жазады. Оның пікірінше қазіргі таңда лингвомәдениеттануда бірнеше  бағыттар қалыптасып үлгерген. </w:t>
      </w:r>
    </w:p>
    <w:p>
      <w:pPr>
        <w:pStyle w:val="Normal"/>
        <w:numPr>
          <w:ilvl w:val="0"/>
          <w:numId w:val="8"/>
        </w:numPr>
        <w:jc w:val="both"/>
        <w:rPr>
          <w:sz w:val="28"/>
          <w:szCs w:val="28"/>
          <w:lang w:val="kk-KZ"/>
        </w:rPr>
      </w:pPr>
      <w:r>
        <w:rPr>
          <w:sz w:val="28"/>
          <w:szCs w:val="28"/>
          <w:lang w:val="kk-KZ"/>
        </w:rPr>
        <w:t>Жеке әлеуметтік топтың, этностың нақты мәдени кезеңге қатысты лингвомәдениеттану, яғни нақты лингвомәденеи жағдайды зерттеу.</w:t>
      </w:r>
    </w:p>
    <w:p>
      <w:pPr>
        <w:pStyle w:val="Normal"/>
        <w:numPr>
          <w:ilvl w:val="0"/>
          <w:numId w:val="8"/>
        </w:numPr>
        <w:jc w:val="both"/>
        <w:rPr>
          <w:sz w:val="28"/>
          <w:szCs w:val="28"/>
          <w:lang w:val="kk-KZ"/>
        </w:rPr>
      </w:pPr>
      <w:r>
        <w:rPr>
          <w:sz w:val="28"/>
          <w:szCs w:val="28"/>
          <w:lang w:val="kk-KZ"/>
        </w:rPr>
        <w:t>Диахрондық лингвомәдениеттану, нақты бір кезеңге байланысты жеке этностың лингвомәдени жағдайының өзгеруін қарастыру.</w:t>
      </w:r>
    </w:p>
    <w:p>
      <w:pPr>
        <w:pStyle w:val="Normal"/>
        <w:numPr>
          <w:ilvl w:val="0"/>
          <w:numId w:val="8"/>
        </w:numPr>
        <w:jc w:val="both"/>
        <w:rPr>
          <w:sz w:val="28"/>
          <w:szCs w:val="28"/>
          <w:lang w:val="kk-KZ"/>
        </w:rPr>
      </w:pPr>
      <w:r>
        <w:rPr>
          <w:sz w:val="28"/>
          <w:szCs w:val="28"/>
          <w:lang w:val="kk-KZ"/>
        </w:rPr>
        <w:t>Салыстырмалы лингомәдениттану, түрлі бірақ өзара байланысы бар этностардың лингвомәдени ерекшеліктерінің көріністерін зерттеу.</w:t>
      </w:r>
    </w:p>
    <w:p>
      <w:pPr>
        <w:pStyle w:val="Normal"/>
        <w:numPr>
          <w:ilvl w:val="0"/>
          <w:numId w:val="8"/>
        </w:numPr>
        <w:jc w:val="both"/>
        <w:rPr>
          <w:sz w:val="28"/>
          <w:szCs w:val="28"/>
          <w:lang w:val="kk-KZ"/>
        </w:rPr>
      </w:pPr>
      <w:r>
        <w:rPr>
          <w:sz w:val="28"/>
          <w:szCs w:val="28"/>
          <w:lang w:val="kk-KZ"/>
        </w:rPr>
        <w:t xml:space="preserve">Салғастырмалы лингвомәдениеттану. Ол жаңадан дамып келеді. </w:t>
      </w:r>
    </w:p>
    <w:p>
      <w:pPr>
        <w:pStyle w:val="Normal"/>
        <w:numPr>
          <w:ilvl w:val="0"/>
          <w:numId w:val="8"/>
        </w:numPr>
        <w:jc w:val="both"/>
        <w:rPr>
          <w:sz w:val="28"/>
          <w:szCs w:val="28"/>
          <w:lang w:val="kk-KZ"/>
        </w:rPr>
      </w:pPr>
      <w:r>
        <w:rPr>
          <w:sz w:val="28"/>
          <w:szCs w:val="28"/>
          <w:lang w:val="kk-KZ"/>
        </w:rPr>
        <w:t xml:space="preserve">Лингвомәдени лексикография, бұл бағыттағылар лингвоелтанулық сөздіктерді құрастырумен айналысады. </w:t>
      </w:r>
    </w:p>
    <w:p>
      <w:pPr>
        <w:pStyle w:val="Normal"/>
        <w:jc w:val="both"/>
        <w:rPr/>
      </w:pPr>
      <w:r>
        <w:rPr>
          <w:sz w:val="28"/>
          <w:szCs w:val="28"/>
          <w:lang w:val="kk-KZ"/>
        </w:rPr>
        <w:t xml:space="preserve">Бұл бағыттар бойынша қазіргі таңда отандық ғалымдарымыз да еңбек етуде. Жеке әлеуметтік топтың, этностың, ұлттың лингвомәдени жағдайын қарастыру бар, диахрондық тұрғыда зерттеуге байланысты да еңбектер бар. Салыстырмалы лингвомәдениеттанудан аз да болса монографиялар жазылған десек, салғастырмалы лингвомәдениеттану бойынша ұлтық тілімізде жазылған сөздіктер жоқтың қасы, бір сөзбен айтсақ мүлдем  ақсап тұр деуге болады. Мұндай сипаттағы сөздіктер арқылы тіл мен мәдениетің бір-біріне әсер ету сипатын зерттеу жемісті болмақ. </w:t>
        <w:br/>
      </w:r>
      <w:r>
        <w:rPr>
          <w:i/>
          <w:sz w:val="28"/>
          <w:szCs w:val="28"/>
          <w:lang w:val="kk-KZ"/>
        </w:rPr>
        <w:t>Мақсаты мен міндеттерін былай деп табуға болады;</w:t>
      </w:r>
      <w:r>
        <w:rPr>
          <w:sz w:val="28"/>
          <w:szCs w:val="28"/>
          <w:lang w:val="kk-KZ"/>
        </w:rPr>
        <w:t xml:space="preserve"> </w:t>
      </w:r>
    </w:p>
    <w:p>
      <w:pPr>
        <w:pStyle w:val="Normal"/>
        <w:numPr>
          <w:ilvl w:val="0"/>
          <w:numId w:val="12"/>
        </w:numPr>
        <w:jc w:val="both"/>
        <w:rPr>
          <w:i/>
          <w:i/>
          <w:sz w:val="28"/>
          <w:szCs w:val="28"/>
          <w:lang w:val="kk-KZ"/>
        </w:rPr>
      </w:pPr>
      <w:r>
        <w:rPr>
          <w:sz w:val="28"/>
          <w:szCs w:val="28"/>
          <w:lang w:val="kk-KZ"/>
        </w:rPr>
        <w:t>тілдік концепттерді қалыптастырудағы мәдениеттің орны</w:t>
      </w:r>
      <w:r>
        <w:rPr>
          <w:sz w:val="28"/>
          <w:szCs w:val="28"/>
          <w:lang w:val="kk-KZ"/>
        </w:rPr>
        <w:t xml:space="preserve"> </w:t>
      </w:r>
    </w:p>
    <w:p>
      <w:pPr>
        <w:pStyle w:val="Normal"/>
        <w:numPr>
          <w:ilvl w:val="0"/>
          <w:numId w:val="12"/>
        </w:numPr>
        <w:jc w:val="both"/>
        <w:rPr/>
      </w:pPr>
      <w:r>
        <w:rPr>
          <w:sz w:val="28"/>
          <w:szCs w:val="28"/>
          <w:lang w:val="kk-KZ"/>
        </w:rPr>
        <w:t>тілдік таңбалардың қай бөлігіне «мәдени мағына» таңылады,</w:t>
      </w:r>
    </w:p>
    <w:p>
      <w:pPr>
        <w:pStyle w:val="Normal"/>
        <w:numPr>
          <w:ilvl w:val="0"/>
          <w:numId w:val="12"/>
        </w:numPr>
        <w:jc w:val="both"/>
        <w:rPr>
          <w:sz w:val="28"/>
          <w:szCs w:val="28"/>
          <w:lang w:val="kk-KZ"/>
        </w:rPr>
      </w:pPr>
      <w:r>
        <w:rPr>
          <w:sz w:val="28"/>
          <w:szCs w:val="28"/>
          <w:lang w:val="kk-KZ"/>
        </w:rPr>
        <w:t xml:space="preserve">бұл мағына сөйлеушілер мен тыңдаушыларға байқалама және олар тілдік стратегияларға қалай әсер етеді. </w:t>
      </w:r>
    </w:p>
    <w:p>
      <w:pPr>
        <w:pStyle w:val="Normal"/>
        <w:numPr>
          <w:ilvl w:val="0"/>
          <w:numId w:val="12"/>
        </w:numPr>
        <w:jc w:val="both"/>
        <w:rPr/>
      </w:pPr>
      <w:r>
        <w:rPr>
          <w:sz w:val="28"/>
          <w:szCs w:val="28"/>
          <w:lang w:val="kk-KZ"/>
        </w:rPr>
        <w:t xml:space="preserve">бір тілде сөйлеушілердің мәтіндерде көрініс беретін және сол тілде сөйлеушілерден мәдени мағыналар танылатын мәдени-тілдік компетенттілк бар ма? </w:t>
      </w:r>
    </w:p>
    <w:p>
      <w:pPr>
        <w:pStyle w:val="Normal"/>
        <w:numPr>
          <w:ilvl w:val="0"/>
          <w:numId w:val="12"/>
        </w:numPr>
        <w:jc w:val="both"/>
        <w:rPr/>
      </w:pPr>
      <w:r>
        <w:rPr>
          <w:sz w:val="28"/>
          <w:szCs w:val="28"/>
          <w:lang w:val="kk-KZ"/>
        </w:rPr>
        <w:t xml:space="preserve">Концепттік аумағын қандай? (сол мәдениеттің негізгі концептілерінің жиынтығы), сондай-ақ мәдени дискурстер, тілдік таңбалардың мәдени семантикасы. </w:t>
      </w:r>
    </w:p>
    <w:p>
      <w:pPr>
        <w:pStyle w:val="Normal"/>
        <w:numPr>
          <w:ilvl w:val="0"/>
          <w:numId w:val="12"/>
        </w:numPr>
        <w:jc w:val="both"/>
        <w:rPr>
          <w:sz w:val="28"/>
          <w:szCs w:val="28"/>
          <w:lang w:val="kk-KZ"/>
        </w:rPr>
      </w:pPr>
      <w:r>
        <w:rPr>
          <w:sz w:val="28"/>
          <w:szCs w:val="28"/>
          <w:lang w:val="kk-KZ"/>
        </w:rPr>
        <w:t xml:space="preserve">осы ғылымның негізгі ұғымдарын жүйелендіру, яғни ұғымдық аппаратын қалыптастыру. </w:t>
      </w:r>
    </w:p>
    <w:p>
      <w:pPr>
        <w:pStyle w:val="Normal"/>
        <w:jc w:val="both"/>
        <w:rPr>
          <w:sz w:val="28"/>
          <w:szCs w:val="28"/>
          <w:lang w:val="kk-KZ"/>
        </w:rPr>
      </w:pPr>
      <w:r>
        <w:rPr>
          <w:sz w:val="28"/>
          <w:szCs w:val="28"/>
          <w:lang w:val="kk-KZ"/>
        </w:rPr>
        <w:t xml:space="preserve">Мәселе осымен  ғана шешілмейді сонымен қатараударма проблемасына қатысты, тіл үйрету, мәдени ақпарат берілетін сөздіктерді құрастыру сияқты мәселелер өте көп. Мұның барлығы да болашақта  ескерілер деген үлкен үмітеміз. </w:t>
      </w:r>
    </w:p>
    <w:p>
      <w:pPr>
        <w:pStyle w:val="Normal"/>
        <w:jc w:val="both"/>
        <w:rPr>
          <w:sz w:val="28"/>
          <w:szCs w:val="28"/>
          <w:lang w:val="kk-KZ"/>
        </w:rPr>
      </w:pPr>
      <w:r>
        <w:rPr>
          <w:sz w:val="28"/>
          <w:szCs w:val="28"/>
          <w:lang w:val="kk-KZ"/>
        </w:rPr>
        <w:t>Президентіміздің тіл, мәдениетті дамытуға байланысты жүргізіп отырған саясатына байланысты  лингвомәдениеттану пәнін қалыптастырып, дамытуға мол мүмкіндіктер ашылуда. Лингвомәдениеттану мектептерін қалыптастырудан да  үмітіміз бар.</w:t>
      </w:r>
    </w:p>
    <w:p>
      <w:pPr>
        <w:pStyle w:val="Normal"/>
        <w:jc w:val="both"/>
        <w:rPr>
          <w:sz w:val="28"/>
          <w:szCs w:val="28"/>
          <w:lang w:val="kk-KZ"/>
        </w:rPr>
      </w:pPr>
      <w:r>
        <w:rPr>
          <w:sz w:val="28"/>
          <w:szCs w:val="28"/>
          <w:lang w:val="kk-KZ"/>
        </w:rPr>
        <w:t xml:space="preserve">  </w:t>
      </w:r>
      <w:r>
        <w:rPr>
          <w:sz w:val="28"/>
          <w:szCs w:val="28"/>
          <w:lang w:val="kk-KZ"/>
        </w:rPr>
        <w:t xml:space="preserve">Пәннің зерттеу объектісі ретінде мынандай лингвомәдениеттанулық бірліктерді аламыз.  </w:t>
      </w:r>
    </w:p>
    <w:p>
      <w:pPr>
        <w:pStyle w:val="Normal"/>
        <w:jc w:val="both"/>
        <w:rPr/>
      </w:pPr>
      <w:r>
        <w:rPr>
          <w:sz w:val="28"/>
          <w:szCs w:val="28"/>
          <w:lang w:val="kk-KZ"/>
        </w:rPr>
        <w:t xml:space="preserve">а) мифологизацияланған тілдік бірліктер; архетиптер, мифологемалар, салт-дәстүр, наным-сенімдер, </w:t>
      </w:r>
    </w:p>
    <w:p>
      <w:pPr>
        <w:pStyle w:val="Normal"/>
        <w:jc w:val="both"/>
        <w:rPr>
          <w:sz w:val="28"/>
          <w:szCs w:val="28"/>
          <w:lang w:val="kk-KZ"/>
        </w:rPr>
      </w:pPr>
      <w:r>
        <w:rPr>
          <w:sz w:val="28"/>
          <w:szCs w:val="28"/>
          <w:lang w:val="kk-KZ"/>
        </w:rPr>
        <w:t>ә) тілдің паремиологиялық фонды,</w:t>
      </w:r>
    </w:p>
    <w:p>
      <w:pPr>
        <w:pStyle w:val="Normal"/>
        <w:jc w:val="both"/>
        <w:rPr>
          <w:sz w:val="28"/>
          <w:szCs w:val="28"/>
          <w:lang w:val="kk-KZ"/>
        </w:rPr>
      </w:pPr>
      <w:r>
        <w:rPr>
          <w:sz w:val="28"/>
          <w:szCs w:val="28"/>
          <w:lang w:val="kk-KZ"/>
        </w:rPr>
        <w:t xml:space="preserve">б) тілдің фразеологиялық қоры,  </w:t>
      </w:r>
    </w:p>
    <w:p>
      <w:pPr>
        <w:pStyle w:val="Normal"/>
        <w:jc w:val="both"/>
        <w:rPr>
          <w:sz w:val="28"/>
          <w:szCs w:val="28"/>
          <w:lang w:val="kk-KZ"/>
        </w:rPr>
      </w:pPr>
      <w:r>
        <w:rPr>
          <w:sz w:val="28"/>
          <w:szCs w:val="28"/>
          <w:lang w:val="kk-KZ"/>
        </w:rPr>
        <w:t xml:space="preserve">в) эталондар, стереотиптер, символдар; </w:t>
      </w:r>
    </w:p>
    <w:p>
      <w:pPr>
        <w:pStyle w:val="Normal"/>
        <w:jc w:val="both"/>
        <w:rPr>
          <w:sz w:val="28"/>
          <w:szCs w:val="28"/>
          <w:lang w:val="kk-KZ"/>
        </w:rPr>
      </w:pPr>
      <w:r>
        <w:rPr>
          <w:sz w:val="28"/>
          <w:szCs w:val="28"/>
          <w:lang w:val="kk-KZ"/>
        </w:rPr>
        <w:t>г) метафоралар, тілдік образдар;</w:t>
      </w:r>
    </w:p>
    <w:p>
      <w:pPr>
        <w:pStyle w:val="Normal"/>
        <w:jc w:val="both"/>
        <w:rPr/>
      </w:pPr>
      <w:r>
        <w:rPr>
          <w:sz w:val="28"/>
          <w:szCs w:val="28"/>
          <w:lang w:val="kk-KZ"/>
        </w:rPr>
        <w:t xml:space="preserve">д) тілдік мінез-құлық, тілдік этикет аумағы </w:t>
      </w:r>
    </w:p>
    <w:p>
      <w:pPr>
        <w:pStyle w:val="Normal"/>
        <w:ind w:firstLine="540"/>
        <w:jc w:val="both"/>
        <w:rPr>
          <w:rFonts w:ascii="Times New Roman KK EK;Times New Roman" w:hAnsi="Times New Roman KK EK;Times New Roman" w:cs="Times New Roman KK EK;Times New Roman"/>
          <w:bCs/>
          <w:sz w:val="28"/>
          <w:szCs w:val="28"/>
          <w:lang w:val="uk-UA"/>
        </w:rPr>
      </w:pPr>
      <w:r>
        <w:rPr>
          <w:sz w:val="28"/>
          <w:szCs w:val="28"/>
          <w:lang w:val="kk-KZ"/>
        </w:rPr>
        <w:t xml:space="preserve">және т.б.      </w:t>
      </w:r>
    </w:p>
    <w:p>
      <w:pPr>
        <w:pStyle w:val="Normal"/>
        <w:ind w:firstLine="540"/>
        <w:jc w:val="both"/>
        <w:rPr/>
      </w:pPr>
      <w:r>
        <w:rPr>
          <w:rFonts w:cs="Times New Roman KK EK;Times New Roman" w:ascii="Times New Roman KK EK;Times New Roman" w:hAnsi="Times New Roman KK EK;Times New Roman"/>
          <w:bCs/>
          <w:sz w:val="28"/>
          <w:szCs w:val="28"/>
          <w:lang w:val="uk-UA"/>
        </w:rPr>
        <w:t xml:space="preserve">Яғни лингвомәдениеттану пәнінің зерттейтін объектісі ауқымы ұлттық мәдениеттің және рухани құндылықтардың тілдегі көрінісі әдебиет, фольклорда т.б. да берілу арқылы кеңи түсетіні көрінеді пән ретінде жаңа қадам болып жатқанымен, ұлттық мәдениет пен болмыстың ерекшелігін таныту, лингвомәдениеттану пәніне қатысты </w:t>
      </w:r>
      <w:r>
        <w:rPr>
          <w:rFonts w:cs="Times New Roman KK EK;Times New Roman" w:ascii="Times New Roman KK EK;Times New Roman" w:hAnsi="Times New Roman KK EK;Times New Roman"/>
          <w:bCs/>
          <w:i/>
          <w:sz w:val="28"/>
          <w:szCs w:val="28"/>
          <w:lang w:val="uk-UA"/>
        </w:rPr>
        <w:t>Ш.Уәлиханов, Ә.Марғұлан, Қ.Жұбанов, М.Әуезов еңбектерінен бастап, І.Кеңесбаев, Ә.Қайдар, Р.Сыздық, Е.Жұбанов, Е.Жанпейісов, Т.Жанұзақов, Н.Уәлиев, Ж.Манкеева, А.Жылқыбаева, Қ.Рысбергенова, Р.Шойбеков</w:t>
      </w:r>
      <w:r>
        <w:rPr>
          <w:rFonts w:cs="Times New Roman KK EK;Times New Roman" w:ascii="Times New Roman KK EK;Times New Roman" w:hAnsi="Times New Roman KK EK;Times New Roman"/>
          <w:bCs/>
          <w:sz w:val="28"/>
          <w:szCs w:val="28"/>
          <w:lang w:val="uk-UA"/>
        </w:rPr>
        <w:t xml:space="preserve"> т.б. ғалымдардың еңбектерінде тілдік фактілер сипаты ретінде танылады.     </w:t>
      </w:r>
    </w:p>
    <w:p>
      <w:pPr>
        <w:pStyle w:val="Normal"/>
        <w:ind w:firstLine="540"/>
        <w:jc w:val="both"/>
        <w:rPr/>
      </w:pPr>
      <w:r>
        <w:rPr>
          <w:rFonts w:cs="Times New Roman KK EK;Times New Roman" w:ascii="Times New Roman KK EK;Times New Roman" w:hAnsi="Times New Roman KK EK;Times New Roman"/>
          <w:bCs/>
          <w:sz w:val="28"/>
          <w:szCs w:val="28"/>
          <w:lang w:val="uk-UA"/>
        </w:rPr>
        <w:t xml:space="preserve">Этнолингвист ғалым </w:t>
      </w:r>
      <w:r>
        <w:rPr>
          <w:rFonts w:cs="Times New Roman KK EK;Times New Roman" w:ascii="Times New Roman KK EK;Times New Roman" w:hAnsi="Times New Roman KK EK;Times New Roman"/>
          <w:bCs/>
          <w:i/>
          <w:sz w:val="28"/>
          <w:szCs w:val="28"/>
          <w:lang w:val="uk-UA"/>
        </w:rPr>
        <w:t>Е.Жанпейісов</w:t>
      </w:r>
      <w:r>
        <w:rPr>
          <w:rFonts w:cs="Times New Roman KK EK;Times New Roman" w:ascii="Times New Roman KK EK;Times New Roman" w:hAnsi="Times New Roman KK EK;Times New Roman"/>
          <w:bCs/>
          <w:sz w:val="28"/>
          <w:szCs w:val="28"/>
          <w:lang w:val="uk-UA"/>
        </w:rPr>
        <w:t xml:space="preserve"> „Этнокультурная лексика казахского языка” деген еңбегінде М.Әуезовтың „Абай жолы” эпопеясындағы этнографизмдерді тілдік әрі халықтық болмыс тұрғысынан зерттейді. Мұны біз қазақ халқының мәдениетін тіл деректері арқыты танытуда қосқан зор үлесі деп танимыз. </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 xml:space="preserve">Көне сөздердің табиғатын танытып жүрген белгілі ғалым </w:t>
      </w:r>
      <w:r>
        <w:rPr>
          <w:rFonts w:cs="Times New Roman KK EK;Times New Roman" w:ascii="Times New Roman KK EK;Times New Roman" w:hAnsi="Times New Roman KK EK;Times New Roman"/>
          <w:bCs/>
          <w:i/>
          <w:sz w:val="28"/>
          <w:szCs w:val="28"/>
          <w:lang w:val="uk-UA"/>
        </w:rPr>
        <w:t>Р.Сыздықова</w:t>
      </w:r>
      <w:r>
        <w:rPr>
          <w:rFonts w:cs="Times New Roman KK EK;Times New Roman" w:ascii="Times New Roman KK EK;Times New Roman" w:hAnsi="Times New Roman KK EK;Times New Roman"/>
          <w:bCs/>
          <w:sz w:val="28"/>
          <w:szCs w:val="28"/>
          <w:lang w:val="uk-UA"/>
        </w:rPr>
        <w:t xml:space="preserve"> өзінің „Сөздер сөйлейді” және т.б. еңбектерінде  бүгінгі жұртшылыққа таныс емес бірақ, ана тіліміздің қазынасында сақталған бірқатар сөздер мен сөз тіркестерінің тарихи тілдік мағыналарын ашып, „қазақтың ауыз екі әдебиеті мен өткен ғасырларда өмір сүрген ақын-жыраулардың тілінде, жырларында” ескі тұрмыс-салтқа байланысты бұл күнде ұмыт бола бастаған немесе мүлдем ұмытылған, я болмаса мағынасы өзгерген сөздер мен сөз тіркестері</w:t>
      </w:r>
      <w:r>
        <w:rPr>
          <w:rFonts w:cs="Times New Roman KK EK;Times New Roman" w:ascii="Times New Roman KK EK;Times New Roman" w:hAnsi="Times New Roman KK EK;Times New Roman"/>
          <w:bCs/>
          <w:sz w:val="28"/>
          <w:szCs w:val="28"/>
          <w:lang w:val="kk-KZ"/>
        </w:rPr>
        <w:t>нің</w:t>
      </w:r>
      <w:r>
        <w:rPr>
          <w:rFonts w:cs="Times New Roman KK EK;Times New Roman" w:ascii="Times New Roman KK EK;Times New Roman" w:hAnsi="Times New Roman KK EK;Times New Roman"/>
          <w:bCs/>
          <w:sz w:val="28"/>
          <w:szCs w:val="28"/>
          <w:lang w:val="uk-UA"/>
        </w:rPr>
        <w:t xml:space="preserve"> кездесуі табиғи құбылыс деп көрсетеді.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uk-UA"/>
        </w:rPr>
        <w:t xml:space="preserve">Тұрақты сөз орамдарының мәдени ұлттық мазмұнын </w:t>
      </w:r>
      <w:r>
        <w:rPr>
          <w:rFonts w:cs="Times New Roman KK EK;Times New Roman" w:ascii="Times New Roman KK EK;Times New Roman" w:hAnsi="Times New Roman KK EK;Times New Roman"/>
          <w:bCs/>
          <w:sz w:val="28"/>
          <w:szCs w:val="28"/>
          <w:lang w:val="kk-KZ"/>
        </w:rPr>
        <w:t xml:space="preserve"> халық тілінің байырғы лексикасының сан алуан сырына байланысты көптеген нақты пікірлерді осы саланы «індете» зерттеп жүрген маман-ғалым Уәлиевтің еңбектерінен табамыз автор; «халық өзінің өткен дәуірлеріндегі наным-сенімдерін, түйсік-түсінігін, ой-қиялдарын, тыныс-тіршілігін аз сөздің аясына сыйғызып, әрі нәрлі, әрі әрлі етіп ерекше өрнектей білген. </w:t>
      </w:r>
    </w:p>
    <w:p>
      <w:pPr>
        <w:pStyle w:val="Normal"/>
        <w:ind w:firstLine="540"/>
        <w:jc w:val="both"/>
        <w:rPr/>
      </w:pPr>
      <w:r>
        <w:rPr>
          <w:rFonts w:cs="Times New Roman KK EK;Times New Roman" w:ascii="Times New Roman KK EK;Times New Roman" w:hAnsi="Times New Roman KK EK;Times New Roman"/>
          <w:bCs/>
          <w:sz w:val="28"/>
          <w:szCs w:val="28"/>
          <w:lang w:val="kk-KZ"/>
        </w:rPr>
        <w:t xml:space="preserve">Түп-төркіні беймәлім сөздердің сәті түсіп кілті табылғандай болса көп нәрсені баян етіп халықтың өткендегі тыныс-тіршілігі, ой-қиялы, дүниетанымы туралы сыр шертіп тұрады». -  дей келе, қасиетті жеті, он екі, тоғыз сандарымен тіркес атаулардың (он екі сәт, сәске, тәулік, екіндік, марқа туған т.б.) халықтық атаулардың, уақыт өлшемдерінің мәнін қазақ халқының күнделікті мәдени өмірімен біте қайнасып ғылыми-тәжірибесінен туған атаулар екендігін ғылыми тұрғыдан дәлелдеген. Осы аталған авторлар еңбектерінде сөз етілген </w:t>
      </w:r>
      <w:r>
        <w:rPr>
          <w:rFonts w:cs="Times New Roman KK EK;Times New Roman" w:ascii="Times New Roman KK EK;Times New Roman" w:hAnsi="Times New Roman KK EK;Times New Roman"/>
          <w:bCs/>
          <w:i/>
          <w:sz w:val="28"/>
          <w:szCs w:val="28"/>
          <w:lang w:val="kk-KZ"/>
        </w:rPr>
        <w:t>ұлттық тіл деректерінің зерттелуін лингвомәдениеттану пәнінің зерттеу аясына жатқызуға болады.</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uk-UA"/>
        </w:rPr>
        <w:t xml:space="preserve"> </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 xml:space="preserve">Бүгінде лингвомәдениеттану ұлттық тілтанудың  негізі екені соңғы кездегі біраз зерттеулерде (Г.Смағұлова, А.Алдашева, А.Салқынбай, А.Сейсенова Г.Қажығалиевалардың т.б.) сөз болуы, назар аударылуы  лингвомәдениеттану ғылымының пән ретінде қалыптаса бастағанын байқатады. </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 xml:space="preserve">Г.Смағұлова ұлттық тіл мен ұлт мәдениетінің тоғысуындағы өзара байланысты анықтап мәдениет ұғымын мағыналас фразеологизмдердің бойынан тіл аспектісінде қарастырған. Ол өз еңбегінде лингвомәдениеттану пәнінің ерекшелігін былайша көрсетеді; лингвомәдениеттану–этномәдени және этнопсихологиялық факторлар мен тілдегі ұлттық мәдени мағына компоненттерін тіл арқылы мәдениеттану бағытында зерделеп, тілдің дәл қазіргі қолданыс қызметін көрсететін ұлттық ерекшелігін ешбір идеологиясыз қазіргі заманға сай келбетін таныту. </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 xml:space="preserve">Бұл ретте тіл – ұлт- мәдениет дейтін үштік (триада) лингвомәдениеттану пәнінің зерттеу нысаны болмақ. </w:t>
      </w:r>
    </w:p>
    <w:p>
      <w:pPr>
        <w:pStyle w:val="Normal"/>
        <w:ind w:firstLine="540"/>
        <w:jc w:val="both"/>
        <w:rPr/>
      </w:pPr>
      <w:r>
        <w:rPr>
          <w:rFonts w:cs="Times New Roman KK EK;Times New Roman" w:ascii="Times New Roman KK EK;Times New Roman" w:hAnsi="Times New Roman KK EK;Times New Roman"/>
          <w:bCs/>
          <w:sz w:val="28"/>
          <w:szCs w:val="28"/>
          <w:lang w:val="uk-UA"/>
        </w:rPr>
        <w:t xml:space="preserve">Лингвомәдениеттанудың өркениетте қоғамдық ғылымдармен қатар  дамуын  тілдік тұрғыда сөз ету пәннің зерттеу объектісін нақтылай түседі. Осы жайт тұрғысында сондай-ақ көне тіл деректері  лексикамызда сөзжасам саласының қызметін арттыруды халқымыздың мәдени өмірімен байланысты екенін тілші </w:t>
      </w:r>
      <w:r>
        <w:rPr>
          <w:rFonts w:cs="Times New Roman KK EK;Times New Roman" w:ascii="Times New Roman KK EK;Times New Roman" w:hAnsi="Times New Roman KK EK;Times New Roman"/>
          <w:bCs/>
          <w:i/>
          <w:sz w:val="28"/>
          <w:szCs w:val="28"/>
          <w:lang w:val="uk-UA"/>
        </w:rPr>
        <w:t>Анар Салқымбайдың</w:t>
      </w:r>
      <w:r>
        <w:rPr>
          <w:rFonts w:cs="Times New Roman KK EK;Times New Roman" w:ascii="Times New Roman KK EK;Times New Roman" w:hAnsi="Times New Roman KK EK;Times New Roman"/>
          <w:bCs/>
          <w:sz w:val="28"/>
          <w:szCs w:val="28"/>
          <w:lang w:val="uk-UA"/>
        </w:rPr>
        <w:t xml:space="preserve"> мына пікірі толықтырады; „Тілдік деректерді лингвомәдени аспектіде зерттеу – ең әуелі тілдер арасындағы жалпы адами гуманистік, мәдени, өркениеттілік қырларды айқындау болып табылады. Табиғаттағы, әлемдегі, құбылыстар қоғамдағы сана мен салт бәрі де тіл де өз көрінісін табатындықтан, атау мен оның аталу сипаты лингвомәдени аспектіде қарастырылады”. /8;41/ </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i/>
          <w:sz w:val="28"/>
          <w:szCs w:val="28"/>
          <w:lang w:val="uk-UA"/>
        </w:rPr>
        <w:t>А.Сейсенова</w:t>
      </w:r>
      <w:r>
        <w:rPr>
          <w:rFonts w:cs="Times New Roman KK EK;Times New Roman" w:ascii="Times New Roman KK EK;Times New Roman" w:hAnsi="Times New Roman KK EK;Times New Roman"/>
          <w:bCs/>
          <w:sz w:val="28"/>
          <w:szCs w:val="28"/>
          <w:lang w:val="uk-UA"/>
        </w:rPr>
        <w:t xml:space="preserve"> этикет формаларына лингвомәдениеттану аспектісінде салыстырмалы талдау жасап, халық мәдениеті мен ұлттық менталитетің бірлік қызметіне ерекше тоқтайды. „лингвомәдениеттану – мәдениеттің тілдік жүйе қалай әсер ететінін, яғни фактор мен адам бойындағы тілдік байланысын қарастырады” – деп түйіндейді. Қарым-қатынас прцесінде сөйлеу этикеті маңызды роль атқаратыны  белгілі. Ол адамдардың әр түрлі жағдайда өзін-өзі ұстау, мінез-құлық пен жүріс-тұрыс принциптерімен жүйелеп отырады. Этикет адамдардың барлық жағдайларындағы өзара араласуындағы межелер жиынтығы. </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 xml:space="preserve">Этикет ұғымының тіл білімі, әлеуметтік лингвистика және т.б. пәндердің тұрғысында берілген түсініктемелері көп, әр анықтама өзінше. Мәдениет ұлттың тарихы, салт-дәстүрі, мінез құлығы, жүріс-тұрысы мен менталитетінің жиынтығы болғандықтан оның тіліне әсер етіп отырады. Сондықтан тіл мәдениеттің айнасы ретінде қызмет етеді.   /13.19/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Қазақ тіл білімінде лингвомәдениеттану пәні басқа халықтардың өмірінен де мәдени ақпарат береді. Бір ұлттың көршілес ұлтпен туыстығын немесе дәстүр ұқсастығын салыстыруды да мақсат етеді. Осы орайда лингвомәдениеттану пәні аударма мәселесімен шұғылданушылардың да назарынан тыс қалмаған. Аударматанудың лингвомәдени мәселесін сөз еткен </w:t>
      </w:r>
      <w:r>
        <w:rPr>
          <w:rFonts w:cs="Times New Roman KK EK;Times New Roman" w:ascii="Times New Roman KK EK;Times New Roman" w:hAnsi="Times New Roman KK EK;Times New Roman"/>
          <w:i/>
          <w:sz w:val="28"/>
          <w:szCs w:val="28"/>
          <w:lang w:val="uk-UA"/>
        </w:rPr>
        <w:t xml:space="preserve">А.Алдашева  </w:t>
      </w:r>
      <w:r>
        <w:rPr>
          <w:rFonts w:cs="Times New Roman KK EK;Times New Roman" w:ascii="Times New Roman KK EK;Times New Roman" w:hAnsi="Times New Roman KK EK;Times New Roman"/>
          <w:sz w:val="28"/>
          <w:szCs w:val="28"/>
          <w:lang w:val="uk-UA"/>
        </w:rPr>
        <w:t>бұл пәннің зерттеу көздерін ғылыми тұрғыдан анықтап, әрі лингвистика ғылымымен ортақтығын; „лингвомәдениеттанудың ауқымы соңғыларға қарағанда өте кең, ол әрі тілдік единицалардың белгілі бір халықтың төл элементі, халық тілімен бірге жасасып келе жатқан өз сөзі, өзгелерден ауыс-түйіс емес, өз меншігіндегі сөз тіркесі, афоризм, мақал-мәтел екендігін дәлелдейтін белгі қайсы; ұлттың „бет-пішіні” бар деп. есептелген сөз өзге де тұлғалар ұлттың әлеуметтік этникалық, саяси-адамгершілік, тұрмыстық нормалары мен қағидаларынан қандай мәлімет жеткізе алады дегенді зерттеуге назар аударады” -  деп тұжырымдайды. 16/21</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rFonts w:cs="Times New Roman KK EK;Times New Roman" w:ascii="Times New Roman KK EK;Times New Roman" w:hAnsi="Times New Roman KK EK;Times New Roman"/>
          <w:b/>
          <w:sz w:val="28"/>
          <w:szCs w:val="28"/>
          <w:lang w:val="uk-UA"/>
        </w:rPr>
        <w:t xml:space="preserve">1.2  Лингвомәдениеттанудың басқа да өзектес  ғылымдармен </w:t>
      </w:r>
    </w:p>
    <w:p>
      <w:pPr>
        <w:pStyle w:val="Normal"/>
        <w:jc w:val="center"/>
        <w:rPr/>
      </w:pPr>
      <w:r>
        <w:rPr>
          <w:rFonts w:cs="Times New Roman KK EK;Times New Roman" w:ascii="Times New Roman KK EK;Times New Roman" w:hAnsi="Times New Roman KK EK;Times New Roman"/>
          <w:b/>
          <w:sz w:val="28"/>
          <w:szCs w:val="28"/>
          <w:lang w:val="uk-UA"/>
        </w:rPr>
        <w:t xml:space="preserve">байланысы.  </w:t>
      </w:r>
    </w:p>
    <w:p>
      <w:pPr>
        <w:pStyle w:val="Normal"/>
        <w:jc w:val="center"/>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Normal"/>
        <w:tabs>
          <w:tab w:val="clear" w:pos="708"/>
          <w:tab w:val="left" w:pos="3180" w:leader="none"/>
        </w:tabs>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uk-UA"/>
        </w:rPr>
        <w:t>Қазақ тіл білімінде этнолингвистикалық зерттеудің ара-</w:t>
      </w:r>
      <w:r>
        <w:rPr>
          <w:rFonts w:cs="Times New Roman KK EK;Times New Roman" w:ascii="Times New Roman KK EK;Times New Roman" w:hAnsi="Times New Roman KK EK;Times New Roman"/>
          <w:sz w:val="28"/>
          <w:szCs w:val="28"/>
          <w:lang w:val="kk-KZ"/>
        </w:rPr>
        <w:t xml:space="preserve">жігіне назар аударсақ, яғни зерттеу материалдарына назар аударсақ онда линвамәдениеттануға, елтануға қатысты тілдік фактілер аралас ғылыми нысанаға айналғандығы байқалады. </w:t>
      </w:r>
    </w:p>
    <w:p>
      <w:pPr>
        <w:pStyle w:val="Normal"/>
        <w:tabs>
          <w:tab w:val="clear" w:pos="708"/>
          <w:tab w:val="left" w:pos="3180" w:leader="none"/>
        </w:tabs>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оған қарамастан ұлттық ұғымда сақталған халық дүниетанымы, яғни бүкіл болмысы этностың тіл айнасында этнолингвистка саласынан тіл арқылы мәдениеттанудың басқа да бағыттары  бастау алатынын, әр ұлт менталдылығының негізін айқындайтын бағыттар екенін баса айту керек.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Лингвомәдениеттану мен этнолингвистиканың теориялық арқауы, зерттеу нысаны мен мақсатының өзектес, тамырлас екендігі дау туғызбайды. Осы екеуінің қатынасын жалпы мен жалқының бүтін мен бөлшектің байланысы іспетті деп  қарауға болады. </w:t>
      </w:r>
    </w:p>
    <w:p>
      <w:pPr>
        <w:pStyle w:val="Normal"/>
        <w:jc w:val="both"/>
        <w:rPr/>
      </w:pPr>
      <w:r>
        <w:rPr>
          <w:rFonts w:cs="Times New Roman KK EK;Times New Roman" w:ascii="Times New Roman KK EK;Times New Roman" w:hAnsi="Times New Roman KK EK;Times New Roman"/>
          <w:sz w:val="28"/>
          <w:szCs w:val="28"/>
          <w:lang w:val="uk-UA"/>
        </w:rPr>
        <w:t xml:space="preserve">Нақтырақ айтсақ этнолингвистиканың зерттеу  нысаны – этнос болмысын тұтастай танытатын „тіл әлемі”. Осы қағиданың құрамдас бөлшектерінің қатыстылығы мен үлесімділігінің  сипатын анықтау мақсатына қарай зерттеушілердің „этнолингвистика” деп аталатын  „тіл әлемінің” тұтас шеңберін жеке-жеке салаларға бөліп қарастыруы этнос болмысының белгілі бір жақтарын көрсеткенімен, тұтас бейнесін айқындай алмайды. Осыған байланысты ол „этнолингвистика мен социология ғылымдарының аралығынан туған” (Б.Уорф) „халықтың тілінде салт-дәстүрі көрініс табады” (Ф.де Соссюр) „этностың дүниені тіл арқылы тануы оның салт-дәстүр, этнография, мифология т.б.  Символдық қызметімен байланысты (Э.Сепир) этнолингвистиканың болмысы ретінде антропологияны қолдау (АҚШ ғалымдары), „этнолингвистика тек” көне дүниені немесе ескіліктерді зерттеуші ғылым. (Е.Жанпейісов), „ Этнолингвистика – пәнаралық ғылым” (Копыленко М.) т.б. көзқарастар этнолингвистика ғылымын жіктейтін емес, оның кешенді сипаттарыннан туындайтын сан түрлі қырларын айқындап, тұтастыра келіп, түптеп келгенде, бір арнаға тоғыстыратын салалар. Осындай тіл деректеріне сүйеніп этнолингвистикамен сабақтас этнос болмысының сан түрлі ғылымдарды зерттейтін ғалым, академик </w:t>
      </w:r>
      <w:r>
        <w:rPr>
          <w:rFonts w:cs="Times New Roman KK EK;Times New Roman" w:ascii="Times New Roman KK EK;Times New Roman" w:hAnsi="Times New Roman KK EK;Times New Roman"/>
          <w:i/>
          <w:sz w:val="28"/>
          <w:szCs w:val="28"/>
          <w:lang w:val="uk-UA"/>
        </w:rPr>
        <w:t xml:space="preserve">Ә.Қайдар </w:t>
      </w:r>
      <w:r>
        <w:rPr>
          <w:rFonts w:cs="Times New Roman KK EK;Times New Roman" w:ascii="Times New Roman KK EK;Times New Roman" w:hAnsi="Times New Roman KK EK;Times New Roman"/>
          <w:sz w:val="28"/>
          <w:szCs w:val="28"/>
          <w:lang w:val="uk-UA"/>
        </w:rPr>
        <w:t xml:space="preserve"> екіге бөледі: </w:t>
      </w:r>
    </w:p>
    <w:p>
      <w:pPr>
        <w:pStyle w:val="Normal"/>
        <w:jc w:val="both"/>
        <w:rPr/>
      </w:pPr>
      <w:r>
        <w:rPr>
          <w:rFonts w:cs="Times New Roman KK EK;Times New Roman" w:ascii="Times New Roman KK EK;Times New Roman" w:hAnsi="Times New Roman KK EK;Times New Roman"/>
          <w:sz w:val="28"/>
          <w:szCs w:val="28"/>
          <w:lang w:val="uk-UA"/>
        </w:rPr>
        <w:t xml:space="preserve">1. Этнос тіліне жалпы  қатысы бар  /мәселен, мәдениеттану, этнография, этнология, өлкетану, фольклористика, мифология, астрономия, педагогика, дидактика  т.б.)  ғылымдар. </w:t>
      </w:r>
    </w:p>
    <w:p>
      <w:pPr>
        <w:pStyle w:val="Normal"/>
        <w:jc w:val="both"/>
        <w:rPr/>
      </w:pPr>
      <w:r>
        <w:rPr>
          <w:rFonts w:cs="Times New Roman KK EK;Times New Roman" w:ascii="Times New Roman KK EK;Times New Roman" w:hAnsi="Times New Roman KK EK;Times New Roman"/>
          <w:sz w:val="28"/>
          <w:szCs w:val="28"/>
          <w:lang w:val="uk-UA"/>
        </w:rPr>
        <w:t xml:space="preserve">2. Этнос тілінің тілдік табиғатын айқындауға тікелей қатысты ғылымдар /мәселен, этимология, паремиология, </w:t>
      </w:r>
      <w:r>
        <w:rPr>
          <w:sz w:val="28"/>
          <w:szCs w:val="28"/>
          <w:lang w:val="uk-UA"/>
        </w:rPr>
        <w:t>терминология</w:t>
      </w:r>
      <w:r>
        <w:rPr>
          <w:rFonts w:cs="Times New Roman KK EK;Times New Roman" w:ascii="Times New Roman KK EK;Times New Roman" w:hAnsi="Times New Roman KK EK;Times New Roman"/>
          <w:sz w:val="28"/>
          <w:szCs w:val="28"/>
          <w:lang w:val="uk-UA"/>
        </w:rPr>
        <w:t xml:space="preserve">, лексикорография, социолингвистика, этнолингвистика, психолингвистика т.б./ 7-12/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Демек бұл екі топтағы ғылым салаларын этнолингвистикамен байланыстыратын, этнос болмысын таныстыратын тілдік дерек көздерінен көреміз. Міне осындай сабақтастықтың бірі –этностың мәдениетін таныту мүддсін көздеген мәдениеттанумен сабақтас лингвомәдениеттану.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Бүгінгі таңда тіл арқылы мәдениетті тану лингвомәдениеттану  пәнінен бұрын этнолингвистика ғылымында сөз етілген. Лингвистикалық түсіндірме сөздігінде: „Этнолингвистика (гректің „этнос”-тайпа, халық, француздың „лингвистика”) тілі мәдениетпен, тілі этномәдени және этнопсихологиялық факторлармен байланыстыра қарастыратын тіл білімінің бағыты” деп. анықтаған.   </w:t>
      </w:r>
    </w:p>
    <w:p>
      <w:pPr>
        <w:pStyle w:val="Normal"/>
        <w:jc w:val="both"/>
        <w:rPr/>
      </w:pPr>
      <w:r>
        <w:rPr>
          <w:rFonts w:eastAsia="Times New Roman KK EK;Times New Roman" w:cs="Times New Roman KK EK;Times New Roman" w:ascii="Times New Roman KK EK;Times New Roman" w:hAnsi="Times New Roman KK EK;Times New Roman"/>
          <w:color w:val="993300"/>
          <w:sz w:val="28"/>
          <w:szCs w:val="28"/>
          <w:lang w:val="uk-UA"/>
        </w:rPr>
        <w:t xml:space="preserve">  </w:t>
      </w: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Осы ғылымның жеке бағыт ретінде қалыптасуы </w:t>
      </w:r>
      <w:r>
        <w:rPr>
          <w:rFonts w:cs="Times New Roman KK EK;Times New Roman" w:ascii="Times New Roman KK EK;Times New Roman" w:hAnsi="Times New Roman KK EK;Times New Roman"/>
          <w:sz w:val="28"/>
          <w:szCs w:val="28"/>
          <w:lang w:val="en-US"/>
        </w:rPr>
        <w:t>XIX</w:t>
      </w:r>
      <w:r>
        <w:rPr>
          <w:rFonts w:cs="Times New Roman KK EK;Times New Roman" w:ascii="Times New Roman KK EK;Times New Roman" w:hAnsi="Times New Roman KK EK;Times New Roman"/>
          <w:sz w:val="28"/>
          <w:szCs w:val="28"/>
          <w:lang w:val="uk-UA"/>
        </w:rPr>
        <w:t xml:space="preserve"> ғасырдың 70-жылдарынан бері американың тіл білімінде Орталық Американың Үндіс тайпаларын зерттеумен байланысты өріс алып, жаңа дәстүрдің негізін салды.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Этнолингвистика ғылымының негізі американдық ғалымдар Ф.Боас, Э.Сепир, Б.Л.Уорф, Х.Хайер т.б. еңбектерінен бастау алады. Бұл халықтың бастауы орыс тіл білімінде  ресейлік ғалымдар Ф.И.Буслаев, А.Н.Афонасьев, А.А.Потебня еңбектерімен жалғасып, </w:t>
      </w:r>
      <w:r>
        <w:rPr>
          <w:rFonts w:cs="Times New Roman KK EK;Times New Roman" w:ascii="Times New Roman KK EK;Times New Roman" w:hAnsi="Times New Roman KK EK;Times New Roman"/>
          <w:sz w:val="28"/>
          <w:szCs w:val="28"/>
          <w:lang w:val="en-US"/>
        </w:rPr>
        <w:t>XIX</w:t>
      </w:r>
      <w:r>
        <w:rPr>
          <w:rFonts w:cs="Times New Roman KK EK;Times New Roman" w:ascii="Times New Roman KK EK;Times New Roman" w:hAnsi="Times New Roman KK EK;Times New Roman"/>
          <w:sz w:val="28"/>
          <w:szCs w:val="28"/>
          <w:lang w:val="uk-UA"/>
        </w:rPr>
        <w:t xml:space="preserve"> ғасырдың 80-жылдарында фольклор аясында тіл мен мәдениетті сабақтастыра зерттеудің жаңа бағытын пайдаланған Н.И.Толстой, В.В.Иванов, В.Н.Топоров сияқты ғалымдардың этнолингвистикалық зерттеулері атаулы саланы ғылыми биік сантақа көтеріп жіберді. Ресейлік ғалымдар (соңғы аталған) өз зерттеулерінде нақты бір тілдің тарихын сол ұлттың мәдениеті, этнографиясымен тығыз байланыстыра қарастырған. Осы тұрғыда ресейлік тілші </w:t>
      </w:r>
      <w:r>
        <w:rPr>
          <w:rFonts w:cs="Times New Roman KK EK;Times New Roman" w:ascii="Times New Roman KK EK;Times New Roman" w:hAnsi="Times New Roman KK EK;Times New Roman"/>
          <w:i/>
          <w:sz w:val="28"/>
          <w:szCs w:val="28"/>
          <w:lang w:val="uk-UA"/>
        </w:rPr>
        <w:t xml:space="preserve">О.С.Ахманова; </w:t>
      </w:r>
      <w:r>
        <w:rPr>
          <w:rFonts w:cs="Times New Roman KK EK;Times New Roman" w:ascii="Times New Roman KK EK;Times New Roman" w:hAnsi="Times New Roman KK EK;Times New Roman"/>
          <w:sz w:val="28"/>
          <w:szCs w:val="28"/>
          <w:lang w:val="uk-UA"/>
        </w:rPr>
        <w:t xml:space="preserve">„этнолингвистика – это раздел макролингвистики, изучающий отношения между языком и народом, и взаимодействия лингвистических и этнических факторов в функционировании   и развитии языка” – деп түсіндіреді. /24.53/   </w:t>
      </w:r>
    </w:p>
    <w:p>
      <w:pPr>
        <w:pStyle w:val="Normal"/>
        <w:jc w:val="both"/>
        <w:rPr/>
      </w:pPr>
      <w:r>
        <w:rPr>
          <w:rFonts w:eastAsia="Times New Roman KK EK;Times New Roman" w:cs="Times New Roman KK EK;Times New Roman" w:ascii="Times New Roman KK EK;Times New Roman" w:hAnsi="Times New Roman KK EK;Times New Roman"/>
          <w:color w:val="993300"/>
          <w:sz w:val="28"/>
          <w:szCs w:val="28"/>
          <w:lang w:val="uk-UA"/>
        </w:rPr>
        <w:t xml:space="preserve"> </w:t>
      </w:r>
      <w:r>
        <w:rPr>
          <w:rFonts w:cs="Times New Roman KK EK;Times New Roman" w:ascii="Times New Roman KK EK;Times New Roman" w:hAnsi="Times New Roman KK EK;Times New Roman"/>
          <w:sz w:val="28"/>
          <w:szCs w:val="28"/>
          <w:lang w:val="uk-UA"/>
        </w:rPr>
        <w:t xml:space="preserve">Сөздіктегі бұл анықтама тіл мен халық арасындағы тікелей байланысты көрсетеді, ал оның басқа ғылым салаларының деректері арқылы зерттеу нысанының  айқындалу жағдайы шет қалған.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Ғылым аясында  „этнолингвистика” термині ең алғаш ғалым Б.Уорфтың   идеясымен туындап, осы идеяның жалғасы Э.Сепирдың  еңбектерінде көрініс тауып, ғылымда аты белгілі  „Сепир-Уорф” болжамына сай тілдік этнодеректер халық мәдениеті мен жеке индивид тұрғысында  қарастырылған. Айтылған ой хақында профессор М. Копыленко „Основы этнолингвистики” еңбегінде жан-жақты тоқталады. Осы жайтты Э.Сепир өз зерттеулерінде „халық дүниетанымында туған салт-дәстүр, мифологизм, наным т.б. ұғымдар этнос болмысымен  тығыз байланысты олар тілдің символдық қызметі ретінде көрініс табады деп көрсетеді. /16.177/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Жоғарыда атап көрсетілген ресейлік ғалымдар (Н.И. Толстой, В.Н.Топоров, Ивановтың) тұжырымдарында этнолингвистика көне тілді зерттеуші ғылым ретінде танылады. Ғалымдардың бірқатары этнолингвистика ұлт тілінің  жалпы сипатында танылады деп анықтайды. Мәселен Н.И.Толстой; „Этнолингвистика – халықтың рухани байлығының, менталитетінің, шығармашылығының бір-бірімен байланысын, бір-біріне тәуелділігін астарластығын зерттейтін тіл білімінің бір саласы. Ол халықтың ұлттық менталитетінің көрнекті позициясындағы негізгі формаларының бірі болып табылады” – деп тұжырымдайды</w:t>
      </w:r>
      <w:r>
        <w:rPr>
          <w:rFonts w:cs="Times New Roman KK EK;Times New Roman" w:ascii="Times New Roman KK EK;Times New Roman" w:hAnsi="Times New Roman KK EK;Times New Roman"/>
          <w:color w:val="993300"/>
          <w:sz w:val="28"/>
          <w:szCs w:val="28"/>
          <w:lang w:val="uk-UA"/>
        </w:rPr>
        <w:t xml:space="preserve">. </w:t>
      </w:r>
    </w:p>
    <w:p>
      <w:pPr>
        <w:pStyle w:val="Normal"/>
        <w:jc w:val="both"/>
        <w:rPr>
          <w:rFonts w:ascii="Times New Roman KK EK;Times New Roman" w:hAnsi="Times New Roman KK EK;Times New Roman" w:cs="Times New Roman KK EK;Times New Roman"/>
          <w:color w:val="993300"/>
          <w:sz w:val="28"/>
          <w:szCs w:val="28"/>
          <w:lang w:val="uk-UA"/>
        </w:rPr>
      </w:pPr>
      <w:r>
        <w:rPr>
          <w:rFonts w:eastAsia="Times New Roman KK EK;Times New Roman" w:cs="Times New Roman KK EK;Times New Roman" w:ascii="Times New Roman KK EK;Times New Roman" w:hAnsi="Times New Roman KK EK;Times New Roman"/>
          <w:color w:val="993300"/>
          <w:sz w:val="28"/>
          <w:szCs w:val="28"/>
          <w:lang w:val="uk-UA"/>
        </w:rPr>
        <w:t xml:space="preserve">        </w:t>
      </w:r>
      <w:r>
        <w:rPr>
          <w:rFonts w:cs="Times New Roman KK EK;Times New Roman" w:ascii="Times New Roman KK EK;Times New Roman" w:hAnsi="Times New Roman KK EK;Times New Roman"/>
          <w:sz w:val="28"/>
          <w:szCs w:val="28"/>
          <w:lang w:val="uk-UA"/>
        </w:rPr>
        <w:t xml:space="preserve">Н.И.Толстой пікірімен мазмұндас анықтама лингвистикалық энциклопедиялық сөздікте төмендегіше берілген: „этнолингвистика, қандай тәсіл арқылы берілгеніне қарамастан, мәдениеттің, халықтық психологияның және мифологияның  „мазмұнын” лингвистикалық әдістер көмегімен зерттейтін кешенді пән”.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Кез-келген тілдік құбылыстың табиғатын оның тек тілдік заңдылықтарына ғана сүйеніп емес, сонымен қатар халықтың дүниетанымына, салт-дәстүріне, ұлттық болмысына да қатысты қарастыру этнолингвистика мен лингвомәдениеттану пәндерінің ортақ заңдылығы деуге болады. </w:t>
      </w:r>
    </w:p>
    <w:p>
      <w:pPr>
        <w:pStyle w:val="Normal"/>
        <w:jc w:val="both"/>
        <w:rPr/>
      </w:pPr>
      <w:r>
        <w:rPr>
          <w:rFonts w:cs="Times New Roman KK EK;Times New Roman" w:ascii="Times New Roman KK EK;Times New Roman" w:hAnsi="Times New Roman KK EK;Times New Roman"/>
          <w:sz w:val="28"/>
          <w:szCs w:val="28"/>
          <w:lang w:val="uk-UA"/>
        </w:rPr>
        <w:t xml:space="preserve">Професор </w:t>
      </w:r>
      <w:r>
        <w:rPr>
          <w:rFonts w:cs="Times New Roman KK EK;Times New Roman" w:ascii="Times New Roman KK EK;Times New Roman" w:hAnsi="Times New Roman KK EK;Times New Roman"/>
          <w:i/>
          <w:sz w:val="28"/>
          <w:szCs w:val="28"/>
          <w:lang w:val="uk-UA"/>
        </w:rPr>
        <w:t xml:space="preserve">Қ.Жұбановтың </w:t>
      </w:r>
      <w:r>
        <w:rPr>
          <w:rFonts w:cs="Times New Roman KK EK;Times New Roman" w:ascii="Times New Roman KK EK;Times New Roman" w:hAnsi="Times New Roman KK EK;Times New Roman"/>
          <w:sz w:val="28"/>
          <w:szCs w:val="28"/>
          <w:lang w:val="uk-UA"/>
        </w:rPr>
        <w:t xml:space="preserve"> „Тіл арқылы халықтың тағылымдық мұраты этностың әр дәуіріндегі ұрпақ өкілдеріне мәдени әрі тілдік мұра ретінде сақталатын және тіл мен мәдениетті табыстыратын жаңа саланың дүниеге келетініне сол кездердің өзінде-ақ болжам айтқаны белгілі.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w:t>
      </w:r>
      <w:r>
        <w:rPr>
          <w:rFonts w:cs="Times New Roman KK EK;Times New Roman" w:ascii="Times New Roman KK EK;Times New Roman" w:hAnsi="Times New Roman KK EK;Times New Roman"/>
          <w:sz w:val="28"/>
          <w:szCs w:val="28"/>
          <w:lang w:val="uk-UA"/>
        </w:rPr>
        <w:t>Ата мұрасы болып, Абайдың еншісіне тиген әдебиет қазынасы екі түлік болатын. Бірі – емшек сүтімен қатар құлағына кіріп, сүйегіне сіңген ананың әлди-әлди ақбөпем”, атаның  „сал, сал білек, сал білек”, қойшының әні, қыздың сыңсуы, қаралы қатынның жоқтауынан бастап, көркемдік сезімін шарбыдай шырмаған халық әдебиеті”.</w:t>
      </w:r>
    </w:p>
    <w:p>
      <w:pPr>
        <w:pStyle w:val="Normal"/>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w:t>
      </w:r>
      <w:r>
        <w:rPr>
          <w:rFonts w:cs="Times New Roman KK EK;Times New Roman" w:ascii="Times New Roman KK EK;Times New Roman" w:hAnsi="Times New Roman KK EK;Times New Roman"/>
          <w:sz w:val="28"/>
          <w:szCs w:val="28"/>
          <w:lang w:val="uk-UA"/>
        </w:rPr>
        <w:t>Орыста қой  сөзінің баламасы жоқ. Олардың овца дегені саулық, баран дегені қошқар. Орысша корова - сауын сиыр; рогатый скот- мүйізді мал; толстый дегені бірде жуан, бірде қалың; лошадь- жылқы; бірақ ат, байтал, айғыр емес.  Ал біздің ісек, тұсақ, құнажын, дөнен, дөнежін деген сөздеріміз басқаларда жоқ. Қазақ сини, голубой, зеленый деген түстердің бәрін көк дейді.</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Халықтардың тұрмысы түрлі-түрлі болған соң, олардың әр затқа қоятын аттары да түрлі-түрлі. </w:t>
      </w:r>
    </w:p>
    <w:p>
      <w:pPr>
        <w:pStyle w:val="Normal"/>
        <w:jc w:val="both"/>
        <w:rPr/>
      </w:pPr>
      <w:r>
        <w:rPr>
          <w:rFonts w:cs="Times New Roman KK EK;Times New Roman" w:ascii="Times New Roman KK EK;Times New Roman" w:hAnsi="Times New Roman KK EK;Times New Roman"/>
          <w:sz w:val="28"/>
          <w:szCs w:val="28"/>
          <w:lang w:val="uk-UA"/>
        </w:rPr>
        <w:t xml:space="preserve">Тіл ұзақ заманнан жасап келеді, ол бірден өзгермейді, оның өзгерісі  тұрмысқа байланысты.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Орыс тіліндегі „рогатый скот” тіркесі тілімізде „мүйізді мал, ірі қара малдың” атауын білдіреді. </w:t>
      </w:r>
    </w:p>
    <w:p>
      <w:pPr>
        <w:pStyle w:val="Normal"/>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Артынан өшпес мұра қалдырған, ана тіліміздің ғылыми жолын сүрлеген професор Қ.Жұбановтың осы зерттеулері бүгінде берік тұғырын сайлаған этнолингвистика ғылымымен ғылыми сатыға қадам басқан лингвомәдениеттану пәндерінің ғылыми көкжиегіндегі  алғашқы нышандарын көрсетеді.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Академик </w:t>
      </w:r>
      <w:r>
        <w:rPr>
          <w:rFonts w:cs="Times New Roman KK EK;Times New Roman" w:ascii="Times New Roman KK EK;Times New Roman" w:hAnsi="Times New Roman KK EK;Times New Roman"/>
          <w:i/>
          <w:sz w:val="28"/>
          <w:szCs w:val="28"/>
          <w:lang w:val="uk-UA"/>
        </w:rPr>
        <w:t xml:space="preserve">Ә.Қайдардың; </w:t>
      </w:r>
      <w:r>
        <w:rPr>
          <w:rFonts w:cs="Times New Roman KK EK;Times New Roman" w:ascii="Times New Roman KK EK;Times New Roman" w:hAnsi="Times New Roman KK EK;Times New Roman"/>
          <w:sz w:val="28"/>
          <w:szCs w:val="28"/>
          <w:lang w:val="uk-UA"/>
        </w:rPr>
        <w:t xml:space="preserve">„ана тіліміздің бай – қоры ұлттық болмыс бітімді танытатын тілдік этнодеректердің қазынасы” деген пікірі қазақ  </w:t>
      </w:r>
      <w:r>
        <w:rPr>
          <w:rFonts w:cs="Times New Roman KK EK;Times New Roman" w:ascii="Times New Roman KK EK;Times New Roman" w:hAnsi="Times New Roman KK EK;Times New Roman"/>
          <w:sz w:val="28"/>
          <w:szCs w:val="28"/>
          <w:lang w:val="kk-KZ"/>
        </w:rPr>
        <w:t xml:space="preserve">этнолингвистикасының негізін салып, атаулы ғылым саласы жайында: «Этнолингвистика – этностың (одан ұлыс, халық, ұлт) инсандық болмысынан туындап, сараланып, тарихи жадында сақталып, тіл арқылы ғасырлар бойы қалыптасып, қорланып, рухани мәдени мұра ретінде атадан балаға, әулеттен нәсілге үзілмей ауысып келе жатқан дәстүрлі мирасты жаңғыртып, жан-жақты зерттеп, танымдық мәнін ашып, болашақ ұрпаққа ұсыну мақсатына байланысты дүниеге келген тіл білімінің күрделі де құнарлы саласы деп анықтама берген /24.47/.  </w:t>
      </w:r>
    </w:p>
    <w:p>
      <w:pPr>
        <w:pStyle w:val="Normal"/>
        <w:jc w:val="both"/>
        <w:rPr/>
      </w:pPr>
      <w:r>
        <w:rPr>
          <w:rFonts w:eastAsia="Times New Roman KK EK;Times New Roman" w:cs="Times New Roman KK EK;Times New Roman" w:ascii="Times New Roman KK EK;Times New Roman" w:hAnsi="Times New Roman KK EK;Times New Roman"/>
          <w:color w:val="993300"/>
          <w:sz w:val="28"/>
          <w:szCs w:val="28"/>
          <w:lang w:val="kk-KZ"/>
        </w:rPr>
        <w:t xml:space="preserve"> </w:t>
      </w:r>
      <w:r>
        <w:rPr>
          <w:rFonts w:cs="Times New Roman KK EK;Times New Roman" w:ascii="Times New Roman KK EK;Times New Roman" w:hAnsi="Times New Roman KK EK;Times New Roman"/>
          <w:sz w:val="28"/>
          <w:szCs w:val="28"/>
          <w:lang w:val="kk-KZ"/>
        </w:rPr>
        <w:t xml:space="preserve">Сонымен, этнолингвистика да лингвомәдениеттану да халық мәдениетімен тікелей байланысты. Бұл байланыс лингвомәдениеттану шеңберіне кіретіндіктен, профессор  </w:t>
      </w:r>
      <w:r>
        <w:rPr>
          <w:rFonts w:cs="Times New Roman KK EK;Times New Roman" w:ascii="Times New Roman KK EK;Times New Roman" w:hAnsi="Times New Roman KK EK;Times New Roman"/>
          <w:i/>
          <w:sz w:val="28"/>
          <w:szCs w:val="28"/>
          <w:lang w:val="kk-KZ"/>
        </w:rPr>
        <w:t>М.Копыленко</w:t>
      </w:r>
      <w:r>
        <w:rPr>
          <w:rFonts w:cs="Times New Roman KK EK;Times New Roman" w:ascii="Times New Roman KK EK;Times New Roman" w:hAnsi="Times New Roman KK EK;Times New Roman"/>
          <w:sz w:val="28"/>
          <w:szCs w:val="28"/>
          <w:lang w:val="kk-KZ"/>
        </w:rPr>
        <w:t xml:space="preserve">  этнолингвистика ғылымының өзіндік бағытын былайша анықтайды; «Это направление изучает этнос в зеркале языка. В нем нет симбиоза дисциплин, поскольку язык представляется главным и непосредственным предметом анализа: этнология, культурология, история и прочие не лингвистические дисциплины привлекаются как вспомогательные». /11.111/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л лингвомәдениеттану ұлттық тіл деректерінің бойынан мәдени нышанды тауып, қарастырып, сол атаудың ұлт мәдениетіндегі өзіндік ерекшелігін танытуға көбірек бағыт бұрад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із жоғарыда сөз еткен лингвомәдениеттанудың және лингвистикалық ой тұжырымдардың негізіне сүйене отырып, халық өмірінің даналығы халық жасаған мәдениет, тіршілігі мен тұрмысын қалыптастырған көзқарастың тіл құдіреті арқылы тарих, мәдениет, әдебиеттің қат-қабат қойнауына сақтағаны ақиқат дегіміз кел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Лингвомәдениеттану мен этнолингвистика ғылымдарының ортақтастығын екі пәнге тән кумулятивтік қызметінің жемісі деп танып  өзіндік ұқсатық пен ерекшеліктерді төмендегідей анықтадық: </w:t>
      </w:r>
    </w:p>
    <w:p>
      <w:pPr>
        <w:pStyle w:val="Normal"/>
        <w:jc w:val="both"/>
        <w:rPr/>
      </w:pPr>
      <w:r>
        <w:rPr>
          <w:rFonts w:cs="Times New Roman KK EK;Times New Roman" w:ascii="Times New Roman KK EK;Times New Roman" w:hAnsi="Times New Roman KK EK;Times New Roman"/>
          <w:i/>
          <w:sz w:val="28"/>
          <w:szCs w:val="28"/>
          <w:lang w:val="kk-KZ"/>
        </w:rPr>
        <w:t xml:space="preserve">Біріншіден, </w:t>
      </w:r>
      <w:r>
        <w:rPr>
          <w:rFonts w:cs="Times New Roman KK EK;Times New Roman" w:ascii="Times New Roman KK EK;Times New Roman" w:hAnsi="Times New Roman KK EK;Times New Roman"/>
          <w:sz w:val="28"/>
          <w:szCs w:val="28"/>
          <w:lang w:val="kk-KZ"/>
        </w:rPr>
        <w:t xml:space="preserve">этнолингвистка мен мәдениеттану ғылымдары ұлттық тіл аясында халықтың рухани материалдық мәдени өмірін зерттейді. Тілдік фактілерді мәдени аспектіде қарастырады. </w:t>
      </w:r>
    </w:p>
    <w:p>
      <w:pPr>
        <w:pStyle w:val="Normal"/>
        <w:jc w:val="both"/>
        <w:rPr/>
      </w:pPr>
      <w:r>
        <w:rPr>
          <w:rFonts w:cs="Times New Roman KK EK;Times New Roman" w:ascii="Times New Roman KK EK;Times New Roman" w:hAnsi="Times New Roman KK EK;Times New Roman"/>
          <w:i/>
          <w:sz w:val="28"/>
          <w:szCs w:val="28"/>
          <w:lang w:val="kk-KZ"/>
        </w:rPr>
        <w:t xml:space="preserve">Екіншіден,  </w:t>
      </w:r>
      <w:r>
        <w:rPr>
          <w:rFonts w:cs="Times New Roman KK EK;Times New Roman" w:ascii="Times New Roman KK EK;Times New Roman" w:hAnsi="Times New Roman KK EK;Times New Roman"/>
          <w:sz w:val="28"/>
          <w:szCs w:val="28"/>
          <w:lang w:val="kk-KZ"/>
        </w:rPr>
        <w:t xml:space="preserve">екі пәнді де тіл мен мәдениеттану, тарих, этнография ғылымдарының жиынтығы деп қарауға болады өйткені бұл пәндердің деректерінсіз мәдениетті тану мүмкін емес. </w:t>
      </w:r>
    </w:p>
    <w:p>
      <w:pPr>
        <w:pStyle w:val="Normal"/>
        <w:jc w:val="both"/>
        <w:rPr/>
      </w:pPr>
      <w:r>
        <w:rPr>
          <w:rFonts w:cs="Times New Roman KK EK;Times New Roman" w:ascii="Times New Roman KK EK;Times New Roman" w:hAnsi="Times New Roman KK EK;Times New Roman"/>
          <w:i/>
          <w:sz w:val="28"/>
          <w:szCs w:val="28"/>
          <w:lang w:val="kk-KZ"/>
        </w:rPr>
        <w:t xml:space="preserve">Үшіншіден, </w:t>
      </w:r>
      <w:r>
        <w:rPr>
          <w:rFonts w:cs="Times New Roman KK EK;Times New Roman" w:ascii="Times New Roman KK EK;Times New Roman" w:hAnsi="Times New Roman KK EK;Times New Roman"/>
          <w:sz w:val="28"/>
          <w:szCs w:val="28"/>
          <w:lang w:val="kk-KZ"/>
        </w:rPr>
        <w:t xml:space="preserve">екі пәнге ортақ мәселе – ұлт, менталдық, ұлттық тұлға, этнос өмірі, дүниетаным, менталитет ерекшеліктері. </w:t>
      </w:r>
    </w:p>
    <w:p>
      <w:pPr>
        <w:pStyle w:val="Normal"/>
        <w:jc w:val="both"/>
        <w:rPr/>
      </w:pPr>
      <w:r>
        <w:rPr>
          <w:rFonts w:cs="Times New Roman KK EK;Times New Roman" w:ascii="Times New Roman KK EK;Times New Roman" w:hAnsi="Times New Roman KK EK;Times New Roman"/>
          <w:i/>
          <w:sz w:val="28"/>
          <w:szCs w:val="28"/>
          <w:lang w:val="kk-KZ"/>
        </w:rPr>
        <w:t xml:space="preserve">Төртіншіден, </w:t>
      </w:r>
      <w:r>
        <w:rPr>
          <w:rFonts w:cs="Times New Roman KK EK;Times New Roman" w:ascii="Times New Roman KK EK;Times New Roman" w:hAnsi="Times New Roman KK EK;Times New Roman"/>
          <w:sz w:val="28"/>
          <w:szCs w:val="28"/>
          <w:lang w:val="kk-KZ"/>
        </w:rPr>
        <w:t xml:space="preserve">ұлттық коллоритті нақты көрсету. Бұл халық дүниетанымымен байланысты эстетика категорияларына бағытталып, иек сүйері анық. </w:t>
      </w:r>
    </w:p>
    <w:p>
      <w:pPr>
        <w:pStyle w:val="Normal"/>
        <w:jc w:val="both"/>
        <w:rPr/>
      </w:pPr>
      <w:r>
        <w:rPr>
          <w:rFonts w:cs="Times New Roman KK EK;Times New Roman" w:ascii="Times New Roman KK EK;Times New Roman" w:hAnsi="Times New Roman KK EK;Times New Roman"/>
          <w:i/>
          <w:sz w:val="28"/>
          <w:szCs w:val="28"/>
          <w:lang w:val="kk-KZ"/>
        </w:rPr>
        <w:t xml:space="preserve">Бесіншіден, </w:t>
      </w:r>
      <w:r>
        <w:rPr>
          <w:rFonts w:cs="Times New Roman KK EK;Times New Roman" w:ascii="Times New Roman KK EK;Times New Roman" w:hAnsi="Times New Roman KK EK;Times New Roman"/>
          <w:sz w:val="28"/>
          <w:szCs w:val="28"/>
          <w:lang w:val="kk-KZ"/>
        </w:rPr>
        <w:t>мәдениет атаулары – адамзат баласының еңбегінің нәтижесі ғана емес, ол сан ғасырлық лексиканың сан ғасырлық қабаттарының тарихы.</w:t>
      </w:r>
    </w:p>
    <w:p>
      <w:pPr>
        <w:pStyle w:val="Normal"/>
        <w:jc w:val="both"/>
        <w:rPr/>
      </w:pPr>
      <w:r>
        <w:rPr>
          <w:rFonts w:cs="Times New Roman KK EK;Times New Roman" w:ascii="Times New Roman KK EK;Times New Roman" w:hAnsi="Times New Roman KK EK;Times New Roman"/>
          <w:i/>
          <w:sz w:val="28"/>
          <w:szCs w:val="28"/>
          <w:lang w:val="kk-KZ"/>
        </w:rPr>
        <w:t xml:space="preserve">Алтыншыдан, </w:t>
      </w:r>
      <w:r>
        <w:rPr>
          <w:rFonts w:cs="Times New Roman KK EK;Times New Roman" w:ascii="Times New Roman KK EK;Times New Roman" w:hAnsi="Times New Roman KK EK;Times New Roman"/>
          <w:sz w:val="28"/>
          <w:szCs w:val="28"/>
          <w:lang w:val="kk-KZ"/>
        </w:rPr>
        <w:t xml:space="preserve"> Ұлттық тіл – бір ғана этностың тілдік заңдылықтарын сақтаушы, ұрпаққа жеткізуші құрал ғана емес, ол – халық мәдениетінің адамзат мәдениетіндегі рөлін сипаттайтын мәдени категория. </w:t>
      </w:r>
    </w:p>
    <w:p>
      <w:pPr>
        <w:pStyle w:val="Normal"/>
        <w:jc w:val="both"/>
        <w:rPr/>
      </w:pPr>
      <w:r>
        <w:rPr>
          <w:rFonts w:cs="Times New Roman KK EK;Times New Roman" w:ascii="Times New Roman KK EK;Times New Roman" w:hAnsi="Times New Roman KK EK;Times New Roman"/>
          <w:i/>
          <w:sz w:val="28"/>
          <w:szCs w:val="28"/>
          <w:lang w:val="kk-KZ"/>
        </w:rPr>
        <w:t xml:space="preserve">Жетіншіден, </w:t>
      </w:r>
      <w:r>
        <w:rPr>
          <w:rFonts w:cs="Times New Roman KK EK;Times New Roman" w:ascii="Times New Roman KK EK;Times New Roman" w:hAnsi="Times New Roman KK EK;Times New Roman"/>
          <w:sz w:val="28"/>
          <w:szCs w:val="28"/>
          <w:lang w:val="kk-KZ"/>
        </w:rPr>
        <w:t xml:space="preserve">этнолингвистика «көне дүниені» жаңғыртуға көбірек бүйрегі бұрса лингвомәдениеттану халықтың өткені мен бүгінін жаңа, тың көзқараспен сараптайды. </w:t>
      </w:r>
    </w:p>
    <w:p>
      <w:pPr>
        <w:pStyle w:val="Normal"/>
        <w:jc w:val="both"/>
        <w:rPr/>
      </w:pPr>
      <w:r>
        <w:rPr>
          <w:rFonts w:cs="Times New Roman KK EK;Times New Roman" w:ascii="Times New Roman KK EK;Times New Roman" w:hAnsi="Times New Roman KK EK;Times New Roman"/>
          <w:i/>
          <w:sz w:val="28"/>
          <w:szCs w:val="28"/>
          <w:lang w:val="kk-KZ"/>
        </w:rPr>
        <w:t xml:space="preserve">Сегізінші, </w:t>
      </w:r>
      <w:r>
        <w:rPr>
          <w:rFonts w:cs="Times New Roman KK EK;Times New Roman" w:ascii="Times New Roman KK EK;Times New Roman" w:hAnsi="Times New Roman KK EK;Times New Roman"/>
          <w:sz w:val="28"/>
          <w:szCs w:val="28"/>
          <w:lang w:val="kk-KZ"/>
        </w:rPr>
        <w:t xml:space="preserve"> этнолингвистика ұлт мәдениетін сол халықтың мәдени өмірімен әрі кетсе туыстас халықтың этнографиялық тарихымен байланыстыра қарастырады. Ал, лингвомәдениеттану олардың ұлт тіліндегі мазмұнын адамзат мәдениетіндегі қалыптасу жағдайына да тоқталады. Осы орайда тағы бір айта кететін жайт, «Этнолингвистика» деп айдар тағылып зерттеу қарастырылмағанымен, қазақ тіл білімінде бұрынырақ жарық көрген көптеген лексикографиялық, тарихи, лексикологиялық, этимологиялық еңбектердегі кейбір деректердің талдануын этнолингвистикалық зерттеулердің алғашқы нышандары деп санаймыз. Өзіндік айқын мақсаты бар, қазақ тілінің бай тілі мен рухани қазынасының арасында жыл сайын аумағын кеңейте түскен этнолингвистика ғылымы бүгінде халық тілінің сан түрлі атауға толы құбылыстарының  ұлттық тілтаным тұрғысынан зерттелу жолы толығып келеді. Бұл жөнінде Ә.Сәтенова, Қ.Ғабитханұлы, Ш.Сейітова, Б.Сағынова, Б.Ақбердиева, Б.Қарағұлова т.б. жас ғалымдардың еңбегін атауға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Ұлттық болмысты тіл ғылымының топонимика, антропология, ономастика, салаларында таныту – этнолингвистика мен лингвомәдениеттану пәнінің аумағын кеңейте түседі. </w:t>
      </w:r>
    </w:p>
    <w:p>
      <w:pPr>
        <w:pStyle w:val="Normal"/>
        <w:jc w:val="both"/>
        <w:rPr/>
      </w:pPr>
      <w:r>
        <w:rPr>
          <w:rFonts w:cs="Times New Roman KK EK;Times New Roman" w:ascii="Times New Roman KK EK;Times New Roman" w:hAnsi="Times New Roman KK EK;Times New Roman"/>
          <w:sz w:val="28"/>
          <w:szCs w:val="28"/>
          <w:lang w:val="kk-KZ"/>
        </w:rPr>
        <w:t xml:space="preserve">Осы тұрғыда қазақ есімдерінің тарихына этнографиялық талдау жасаған ономаст ғалым </w:t>
      </w:r>
      <w:r>
        <w:rPr>
          <w:rFonts w:cs="Times New Roman KK EK;Times New Roman" w:ascii="Times New Roman KK EK;Times New Roman" w:hAnsi="Times New Roman KK EK;Times New Roman"/>
          <w:i/>
          <w:sz w:val="28"/>
          <w:szCs w:val="28"/>
          <w:lang w:val="kk-KZ"/>
        </w:rPr>
        <w:t xml:space="preserve">Т.Жанұзақов; </w:t>
      </w:r>
      <w:r>
        <w:rPr>
          <w:rFonts w:cs="Times New Roman KK EK;Times New Roman" w:ascii="Times New Roman KK EK;Times New Roman" w:hAnsi="Times New Roman KK EK;Times New Roman"/>
          <w:sz w:val="28"/>
          <w:szCs w:val="28"/>
          <w:lang w:val="kk-KZ"/>
        </w:rPr>
        <w:t xml:space="preserve">«Қазақтың ен даласы мәдениет пен тіл бірлігі, әдет-ғұрып, салт-сана тұтастығының негізі. Мыңдаған кісі аттары әдет – ғұрып , салт – сана, ырым мен дәстүрлерге байланысты қойылып отырған. Мысалы, бала туылған соң, қырқынан шығарарда  «ит көйлек» кигізу салты көптеген түркі елдерінде бар, ортақ әдет. Осындай ырымдарға байланысты Итбай, Итбас, Күшік, Барақ деп ат қою болған. </w:t>
      </w:r>
    </w:p>
    <w:p>
      <w:pPr>
        <w:pStyle w:val="Normal"/>
        <w:jc w:val="both"/>
        <w:rPr/>
      </w:pPr>
      <w:r>
        <w:rPr>
          <w:rFonts w:eastAsia="Times New Roman KK EK;Times New Roman" w:cs="Times New Roman KK EK;Times New Roman" w:ascii="Times New Roman KK EK;Times New Roman" w:hAnsi="Times New Roman KK EK;Times New Roman"/>
          <w:i/>
          <w:sz w:val="28"/>
          <w:szCs w:val="28"/>
          <w:lang w:val="kk-KZ"/>
        </w:rPr>
        <w:t xml:space="preserve">     </w:t>
      </w:r>
      <w:r>
        <w:rPr>
          <w:rFonts w:cs="Times New Roman KK EK;Times New Roman" w:ascii="Times New Roman KK EK;Times New Roman" w:hAnsi="Times New Roman KK EK;Times New Roman"/>
          <w:sz w:val="28"/>
          <w:szCs w:val="28"/>
          <w:lang w:val="kk-KZ"/>
        </w:rPr>
        <w:t>Лингвомәдениеттану – этнос мәдениеті мен сол тілде сөйлейтін халықтың лексикасының мәдени тілдік деректерін  сипаттайтын жұрт мәдениеттің өз лексикасы арқылы басқа этносқа танытатын, ұлттық рух пен ұлттық тілдің туын көтеретін, халықтың тіл байлығын тек болмысы арқылы өз тұғырына жеткізіп келешекке танытатын, тілдік деректерді ұлттық нышанда жарата да, жарқырата да алатын, этнолингвистика пәнімен ағайындас, ұлттық рух пен тіл арасында өзіндік жолы бар, тілді мәдениет арқылы танудағы бітімімен басқа тіл ғылымдарынан ерекшеленетін, қоғамдық әлеуметтік эстетикалық, философиялық сипаты бар кешенді пән.</w:t>
      </w:r>
    </w:p>
    <w:p>
      <w:pPr>
        <w:pStyle w:val="Normal"/>
        <w:jc w:val="both"/>
        <w:rPr/>
      </w:pPr>
      <w:r>
        <w:rPr>
          <w:rFonts w:eastAsia="Times New Roman KK EK;Times New Roman" w:cs="Times New Roman KK EK;Times New Roman" w:ascii="Times New Roman KK EK;Times New Roman" w:hAnsi="Times New Roman KK EK;Times New Roman"/>
          <w:i/>
          <w:sz w:val="28"/>
          <w:szCs w:val="28"/>
          <w:lang w:val="kk-KZ"/>
        </w:rPr>
        <w:t xml:space="preserve"> </w:t>
      </w:r>
      <w:r>
        <w:rPr>
          <w:sz w:val="28"/>
          <w:szCs w:val="28"/>
          <w:lang w:val="kk-KZ"/>
        </w:rPr>
        <w:t xml:space="preserve">Осы ғасырдың соңғы бөлігінде ғасырлар тоғысқан тұста, әлемдік озық тілтанымының теориялық бағыттарын имманентті структуралық лингвистикадан өзгешелеу жаңа арналарға – яғни тілді жеке адаммен, оның ойлау өрісімен және рухани практикалық қызметімен байланыстыра қарауға бет бұрып отыр. Когнитивті антропологиялық лингвистка – деп аталатын мүлде жаңа салалардың қатарында соңғы 3-4 жыл төңірегінде «лингвокультурология» деп аталып келеді. Бұлардың қай-қайсы да – қазақ тіл ғылымы төселе қоймаған соны салалар. Алайда алдағы аз уақыттың ішінде аталған бағдарлар қазақ лингвистикасының да ғылыми-практикалық бағыттарына таяныш болары анық. Өйткені XXI ғасыр «гуманитарлық ғылым ғасыры» болмақ. </w:t>
      </w:r>
    </w:p>
    <w:p>
      <w:pPr>
        <w:pStyle w:val="TextBody"/>
        <w:rPr>
          <w:szCs w:val="28"/>
          <w:lang w:val="kk-KZ"/>
        </w:rPr>
      </w:pPr>
      <w:r>
        <w:rPr>
          <w:rFonts w:eastAsia="Times New Roman KK EK;Times New Roman"/>
          <w:szCs w:val="28"/>
          <w:lang w:val="kk-KZ"/>
        </w:rPr>
        <w:t xml:space="preserve">         </w:t>
      </w:r>
      <w:r>
        <w:rPr>
          <w:szCs w:val="28"/>
        </w:rPr>
        <w:t>Лингвомәдениетнама немесе мәдениеттану (лингвокультурология) саласындағы басты бағыт – ұлттық тіл мен ұлттық</w:t>
      </w:r>
      <w:r>
        <w:rPr>
          <w:szCs w:val="28"/>
          <w:lang w:val="kk-KZ"/>
        </w:rPr>
        <w:t xml:space="preserve"> </w:t>
      </w:r>
      <w:r>
        <w:rPr>
          <w:szCs w:val="28"/>
        </w:rPr>
        <w:t>мәдениеттің бір-біріне өзара ықпалы бұнда “мәдениет” ұғымы  “...Рассматривается применительно к аспектам взаймодействия с языком и языковой личностю” (Воробьев) /</w:t>
      </w:r>
      <w:r>
        <w:rPr>
          <w:szCs w:val="28"/>
          <w:lang w:val="kk-KZ"/>
        </w:rPr>
        <w:t>3</w:t>
      </w:r>
      <w:r>
        <w:rPr>
          <w:szCs w:val="28"/>
        </w:rPr>
        <w:t>;29/ Лингвомәдениетнама – соңғы жылдарда лингвистика мен мәдениетнаманың культуралогияның түйіскен тұсынан туындап отырған жаңа ғылым.</w:t>
      </w:r>
    </w:p>
    <w:p>
      <w:pPr>
        <w:pStyle w:val="TextBody"/>
        <w:rPr/>
      </w:pPr>
      <w:r>
        <w:rPr>
          <w:rFonts w:eastAsia="Times New Roman KK EK;Times New Roman"/>
          <w:szCs w:val="28"/>
        </w:rPr>
        <w:t xml:space="preserve"> </w:t>
      </w:r>
      <w:r>
        <w:rPr>
          <w:szCs w:val="28"/>
        </w:rPr>
        <w:t>Бұл саланың объектілері, единицалары, пәні жайындағы тіл білімінің алғашқы</w:t>
      </w:r>
      <w:r>
        <w:rPr>
          <w:szCs w:val="28"/>
          <w:lang w:val="kk-KZ"/>
        </w:rPr>
        <w:t xml:space="preserve"> </w:t>
      </w:r>
      <w:r>
        <w:rPr>
          <w:szCs w:val="28"/>
        </w:rPr>
        <w:t>көзқарастары В.Телия, В.Воробъевтың еңбектерінде</w:t>
      </w:r>
      <w:r>
        <w:rPr>
          <w:szCs w:val="28"/>
          <w:lang w:val="kk-KZ"/>
        </w:rPr>
        <w:t xml:space="preserve"> </w:t>
      </w:r>
      <w:r>
        <w:rPr>
          <w:szCs w:val="28"/>
        </w:rPr>
        <w:t xml:space="preserve">аталған. </w:t>
      </w:r>
    </w:p>
    <w:p>
      <w:pPr>
        <w:pStyle w:val="TextBodyIndent"/>
        <w:rPr>
          <w:szCs w:val="28"/>
          <w:lang w:val="ru-RU"/>
        </w:rPr>
      </w:pPr>
      <w:r>
        <w:rPr>
          <w:szCs w:val="28"/>
        </w:rPr>
        <w:t xml:space="preserve">Қандайда болмасын жаңа ғылымға қатысты түйіндеулердің болжам айту, бағыт сілтеу, тұрғысынан әр түрлі болатындығы сияқты тіл мен ұлттық мәдениеттің арасындағы байланысты, мәдениеттің тілге, тілдің мәдениетке әсерін пайымдайтын анықтамалық тұжырымдарда әр қилы. </w:t>
      </w:r>
    </w:p>
    <w:p>
      <w:pPr>
        <w:pStyle w:val="TextBodyIndent"/>
        <w:rPr/>
      </w:pPr>
      <w:r>
        <w:rPr>
          <w:szCs w:val="28"/>
        </w:rPr>
        <w:t>Алайда осы ғылым саласының</w:t>
      </w:r>
      <w:r>
        <w:rPr>
          <w:szCs w:val="28"/>
          <w:lang w:val="kk-KZ"/>
        </w:rPr>
        <w:t xml:space="preserve"> </w:t>
      </w:r>
      <w:r>
        <w:rPr>
          <w:szCs w:val="28"/>
        </w:rPr>
        <w:t>объектісі турасындағы тұжырым біреу, ол – ұлттық менталитеттің, ұлттық мәдениеттің, рухани құндылықтарының тілдегі көрінісі, тіл арқылы берілуі.</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Тіл мен мәдениеттің өзара қарым қатынасы әсіресе мәдениеттің тілге ықпалы, мәдениеттің тілдегі көрінісі ғылым үшін жаңалық емес. Әр халықтың дүниетанымы мен мәдениетінде ерекшелік бар: бұл ерекшелік тілге сіңіріледі дегеннің бастапқы негізі  Э.Сепир мен Б.Уорфтың “лингвистикалық ықтималдық теориясында” (теория линвистической относимости) қаланған болатын.</w:t>
      </w:r>
    </w:p>
    <w:p>
      <w:pPr>
        <w:pStyle w:val="Normal"/>
        <w:ind w:firstLine="540"/>
        <w:jc w:val="both"/>
        <w:rPr/>
      </w:pPr>
      <w:r>
        <w:rPr>
          <w:rFonts w:eastAsia="Times New Roman KK EK;Times New Roman" w:cs="Times New Roman KK EK;Times New Roman" w:ascii="Times New Roman KK EK;Times New Roman" w:hAnsi="Times New Roman KK EK;Times New Roman"/>
          <w:bCs/>
          <w:sz w:val="28"/>
          <w:szCs w:val="28"/>
          <w:lang w:val="uk-UA"/>
        </w:rPr>
        <w:t xml:space="preserve"> </w:t>
      </w:r>
      <w:r>
        <w:rPr>
          <w:rFonts w:cs="Times New Roman KK EK;Times New Roman" w:ascii="Times New Roman KK EK;Times New Roman" w:hAnsi="Times New Roman KK EK;Times New Roman"/>
          <w:bCs/>
          <w:sz w:val="28"/>
          <w:szCs w:val="28"/>
          <w:lang w:val="uk-UA"/>
        </w:rPr>
        <w:t xml:space="preserve">Әр халықтың мәдениетінің арасындағы айырмашылықтың бар екендігі ақиқат. Алайда </w:t>
      </w:r>
      <w:r>
        <w:rPr>
          <w:rFonts w:cs="Times New Roman KK EK;Times New Roman" w:ascii="Times New Roman KK EK;Times New Roman" w:hAnsi="Times New Roman KK EK;Times New Roman"/>
          <w:bCs/>
          <w:sz w:val="28"/>
          <w:szCs w:val="28"/>
          <w:lang w:val="en-US"/>
        </w:rPr>
        <w:t>XX</w:t>
      </w:r>
      <w:r>
        <w:rPr>
          <w:rFonts w:cs="Times New Roman KK EK;Times New Roman" w:ascii="Times New Roman KK EK;Times New Roman" w:hAnsi="Times New Roman KK EK;Times New Roman"/>
          <w:bCs/>
          <w:sz w:val="28"/>
          <w:szCs w:val="28"/>
          <w:lang w:val="uk-UA"/>
        </w:rPr>
        <w:t xml:space="preserve"> ғасыр өн бойында өзге де ұлттық ғылымдардағы сияқты қазақ ғылымында да бұл шындық көмескіленіп, мәдениет ұғымы ұлтқа қатыссыз, ұлттық бітімнен бөлек өзге мәдениеттермен синтездеуге болатын категория ретінде абстрактылы түрде ұғындырылғаны  мәлім.</w:t>
      </w:r>
    </w:p>
    <w:p>
      <w:pPr>
        <w:pStyle w:val="Normal"/>
        <w:ind w:firstLine="540"/>
        <w:jc w:val="both"/>
        <w:rPr>
          <w:rFonts w:ascii="Times New Roman KK EK;Times New Roman" w:hAnsi="Times New Roman KK EK;Times New Roman" w:cs="Times New Roman KK EK;Times New Roman"/>
          <w:bCs/>
          <w:sz w:val="28"/>
          <w:szCs w:val="28"/>
          <w:lang w:val="uk-UA"/>
        </w:rPr>
      </w:pPr>
      <w:r>
        <w:rPr>
          <w:rFonts w:eastAsia="Times New Roman KK EK;Times New Roman" w:cs="Times New Roman KK EK;Times New Roman" w:ascii="Times New Roman KK EK;Times New Roman" w:hAnsi="Times New Roman KK EK;Times New Roman"/>
          <w:bCs/>
          <w:sz w:val="28"/>
          <w:szCs w:val="28"/>
          <w:lang w:val="uk-UA"/>
        </w:rPr>
        <w:t xml:space="preserve"> </w:t>
      </w:r>
      <w:r>
        <w:rPr>
          <w:rFonts w:cs="Times New Roman KK EK;Times New Roman" w:ascii="Times New Roman KK EK;Times New Roman" w:hAnsi="Times New Roman KK EK;Times New Roman"/>
          <w:bCs/>
          <w:sz w:val="28"/>
          <w:szCs w:val="28"/>
          <w:lang w:val="uk-UA"/>
        </w:rPr>
        <w:t>Ал жаңа қоғамдық қарым-қатынасқа көшкен қазіргі қауымдастық сипаты ұлттық бітімді танытатын өлшеусіз құндылықтардың бірі – төл мәдениет екенін мойындап отыр. Бұл қос қатар бір-біріне ықпалдас, бірінен-бірі  ажырамайтын құндылық қазіргі қоғам талабы  алға шығарған жеке адамды (қоғам мүшелерін) тәрбиелеу жеке адамның интеллектуалдық ой-өрісінің дұрыс қалыптастыру бағытының негізіне айналып келеді.</w:t>
      </w:r>
    </w:p>
    <w:p>
      <w:pPr>
        <w:pStyle w:val="Normal"/>
        <w:ind w:firstLine="540"/>
        <w:jc w:val="both"/>
        <w:rPr>
          <w:rFonts w:ascii="Times New Roman KK EK;Times New Roman" w:hAnsi="Times New Roman KK EK;Times New Roman" w:cs="Times New Roman KK EK;Times New Roman"/>
          <w:bCs/>
          <w:sz w:val="28"/>
          <w:szCs w:val="28"/>
          <w:lang w:val="uk-UA"/>
        </w:rPr>
      </w:pPr>
      <w:r>
        <w:rPr>
          <w:rFonts w:eastAsia="Times New Roman KK EK;Times New Roman" w:cs="Times New Roman KK EK;Times New Roman" w:ascii="Times New Roman KK EK;Times New Roman" w:hAnsi="Times New Roman KK EK;Times New Roman"/>
          <w:bCs/>
          <w:sz w:val="28"/>
          <w:szCs w:val="28"/>
          <w:lang w:val="uk-UA"/>
        </w:rPr>
        <w:t xml:space="preserve">   </w:t>
      </w:r>
      <w:r>
        <w:rPr>
          <w:rFonts w:cs="Times New Roman KK EK;Times New Roman" w:ascii="Times New Roman KK EK;Times New Roman" w:hAnsi="Times New Roman KK EK;Times New Roman"/>
          <w:bCs/>
          <w:sz w:val="28"/>
          <w:szCs w:val="28"/>
          <w:lang w:val="uk-UA"/>
        </w:rPr>
        <w:t>Қазіргі білім беру бағдарламасында лингвоелтану деп</w:t>
      </w: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uk-UA"/>
        </w:rPr>
        <w:t xml:space="preserve"> аталатын жаңа сала бар. Бұл сала әсіресе қазақ тілі мемлекеттік мәртебе алып, әр алуан ұйымдарда, мекемелерде ұлт тілі жеке, әрі міндетті пән ретінде жүргізіле бастағалы  бері кең өрістеп отыр. </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 xml:space="preserve">Лингвоелтанудың мәні – қазақ тілінде оқыту процесінде ғасыр басында А.Байтұрсынов қадап айтқан коммуникативтік тұрғыны басшылыққа ала отырып жалпы білім беру міндетін қазақ ұлтық мәдениетіне байланыстыра жүзеге асыру дегенді білдіреді. </w:t>
      </w:r>
    </w:p>
    <w:p>
      <w:pPr>
        <w:pStyle w:val="Normal"/>
        <w:ind w:firstLine="54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bCs/>
          <w:sz w:val="28"/>
          <w:szCs w:val="28"/>
          <w:lang w:val="uk-UA"/>
        </w:rPr>
        <w:t xml:space="preserve">Яғни оқу-үйрету әдістемесінде қазақ халқының ұлттық-материалдық мәдениетінен мәлімет беретін тілдік құралдар еңбек құралдарын үй тұрмысы жабдықтарына  дейінгі реали атаулары халықтың салт-дәстүрлері өнері мен білімінен имандылық-адамгершілік этикаларынан хабардар ететін мақал-мәтелдер, қанатты сөздер, образды орамдар, жекелеген  тарихи тұлғалардың өмірбаяны мен еңбектерінен алынған деректер кеңінен пайдаланылады. Бұл қазақ халқының тарихи-ұлттық, этникалық ерекшеліктерін, ұлттық бітімін қайта түсініп тереңірек бағалауға, жол ашады: мәдениетті таныту арқылы тілдің қоғамдық-әлеуметтік қызмет аяларын кеңейтуге, тілге құрметті арттыруға тұтастай алғанда, мемлекеттік бағдарламаның атқарылуына үлес қосады. Сөз ретінде атап өтерлік жайт өзге тілді  аудиторияларда қазақ тілін оқыту ісінде тіл әдістемесімен қатар аударма процесінің әдіс-тәсілдері  де жан-жақты игеріледі. Мәдениет пен тілге ұштастыра тәрбиелеу қызметінде аудармаға да едәуір міндет жүктеледі. </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 xml:space="preserve">Лингвомәдениетнама саласы – этнолингвистика мен де, лингвоелтану мен де ортақтасатын ғылым. Алайда оның ауқымы соңғыларға қарағанда анағұрлым кең. Лингвомәдениетнама әр бір тілдік единицалармен белгілі бір халықтың төл элементі, халық тілімен бірге жасасып келе жатқан өз сөзі өзгелерден ауыс-түйіс емес, өз меншігіндегі сөз, сөз тіркесі,  афоризм, мақал-мәтелдер екенін дәлелдейтін белгі қайсы; ұлттық “бет-пішіні” бар  деп еспептелген сөз ұлттық, әлеуметтік, этникалық саяси, адамгершілік, тұрмыстық нормалары мен қағидаларынан қандай мәлімет жеткізе алады дегенді зерттеуге назар аударады және  де бұл жекелеген тілдік фактілер төңірегінде жай, қарапайым шолу, болжам айту деген сөз емес, ұлттық мәдениет пен тіл өзара байланыстары бір-біріне әсері айқын фактілерін жүйелі түрде топтастыру: ішкі тілдік единицалардың коммуникативтік қызметінің айырым белгілерін, сапаларын анықтау. </w:t>
      </w:r>
    </w:p>
    <w:p>
      <w:pPr>
        <w:pStyle w:val="Normal"/>
        <w:ind w:firstLine="540"/>
        <w:jc w:val="both"/>
        <w:rPr/>
      </w:pPr>
      <w:r>
        <w:rPr>
          <w:rFonts w:cs="Times New Roman KK EK;Times New Roman" w:ascii="Times New Roman KK EK;Times New Roman" w:hAnsi="Times New Roman KK EK;Times New Roman"/>
          <w:bCs/>
          <w:sz w:val="28"/>
          <w:szCs w:val="28"/>
          <w:lang w:val="uk-UA"/>
        </w:rPr>
        <w:t xml:space="preserve">Жалпы алғанда лингвомәдениеттану – енді-енді қалыптаса бастаған, әлі де болса ғылыми ұстанымдар мен межелері, тұжырымдамалары нақтылана қоймаған ғылым, екі ұдайы түсінік гуманитарлық ғылымның алдыңғы сапалы болатындығы сөзсіз. Тіл мен мәдениеттің өзара қиысуының тілдегі көрінісін қарастыратын жаңа ғылыми арнаның жекелеген мәселелеріне шолу жасауымыздың себебі – лингвомәдениеттану ғылымның көп мәселелерін бірнеше тілдің  материалдарын салыстыру арқылы дәлелдеу, түсіну оңтайлы әр бір тілдік единицаның мәдени-этникалық жүгінің қандай екені аудару процесінде айқын көрінеді. </w:t>
      </w:r>
    </w:p>
    <w:p>
      <w:pPr>
        <w:pStyle w:val="Normal"/>
        <w:ind w:firstLine="540"/>
        <w:jc w:val="both"/>
        <w:rPr/>
      </w:pPr>
      <w:r>
        <w:rPr>
          <w:rFonts w:cs="Times New Roman KK EK;Times New Roman" w:ascii="Times New Roman KK EK;Times New Roman" w:hAnsi="Times New Roman KK EK;Times New Roman"/>
          <w:bCs/>
          <w:sz w:val="28"/>
          <w:szCs w:val="28"/>
          <w:lang w:val="uk-UA"/>
        </w:rPr>
        <w:t>Екі немесе бірнеше саланың материалдық мәдениетін және рухани мәдениетін білдіретін тілдік единицаларды түпнұсқа мен аударма нұсқа негізінде салыстыру – жеке адамның интеллектуалдық ой-өрісінің кеңеюіне ықпал жасайды, халықтың белгілі бір хронологиялық мерізімде бір-бір саяси, әлеуметтік, экономикалық  және  мәдени  әсерінің деңгейін анықтауға септігін тигізеді, сондай-ақ ең бастысы бір тілдің лексикалық-грамматикалық, фразеологиялық жүйесінің образдық құралдары, ауқымының қаншалықты екенін көрсетеді. “Паритетное сопаставление лингвокультурологических полей” – деп жазады В.Воробъев – облегчает знание национального своеобразия народов” и в то же время дает лингвистические основания для их оценки и способствует возникновению еще больших  различий и более целесобразному  обращению и уже имеющимися”</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1.3 Лингвомәдениеттану пәнінің бағыттары</w:t>
      </w:r>
    </w:p>
    <w:p>
      <w:pPr>
        <w:pStyle w:val="Normal"/>
        <w:jc w:val="center"/>
        <w:rPr>
          <w:b/>
          <w:b/>
          <w:sz w:val="28"/>
          <w:szCs w:val="28"/>
          <w:lang w:val="kk-KZ"/>
        </w:rPr>
      </w:pPr>
      <w:r>
        <w:rPr>
          <w:b/>
          <w:sz w:val="28"/>
          <w:szCs w:val="28"/>
          <w:lang w:val="kk-KZ"/>
        </w:rPr>
        <w:t>Мәдениет және тіл.</w:t>
      </w:r>
    </w:p>
    <w:p>
      <w:pPr>
        <w:pStyle w:val="Normal"/>
        <w:tabs>
          <w:tab w:val="clear" w:pos="708"/>
          <w:tab w:val="left" w:pos="3180" w:leader="none"/>
        </w:tabs>
        <w:ind w:firstLine="36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3180" w:leader="none"/>
        </w:tabs>
        <w:ind w:firstLine="360"/>
        <w:jc w:val="both"/>
        <w:rPr/>
      </w:pPr>
      <w:r>
        <w:rPr>
          <w:rFonts w:cs="Times New Roman KK EK;Times New Roman" w:ascii="Times New Roman KK EK;Times New Roman" w:hAnsi="Times New Roman KK EK;Times New Roman"/>
          <w:sz w:val="28"/>
          <w:szCs w:val="28"/>
          <w:lang w:val="kk-KZ"/>
        </w:rPr>
        <w:t xml:space="preserve">Адамзат қоғамының дамуында соңғы уақыттарда әлеуметтік көзқарастардың өзгеруі арқылы пайда болған жаңа ғасыр алдындағы ұлттар еркіндігінен шығатын тілге де мәдениетке де оң бағыт әкелген себептер бар. 1.Түрлі ұлт өкілдері арасында бір-бірімен мәдени, рухани саяси тұрғыда қарым-қатынас бірлігін нығайтып, бұрынғы қалптасқан стереотип қабылдауды өзгертіп, ұлттардың өзара бірін-бірі мойындау фактісі. Мысалы қазақтар дүниетанымында тек бір ұлт ерекшелігін қатты дәрәптеу, үлгі ету сияқты немесе тілді зорлап үйретуді өмір сүру фактісіне айналдыру тәрізді тарихи себептер. </w:t>
      </w:r>
    </w:p>
    <w:p>
      <w:pPr>
        <w:pStyle w:val="Normal"/>
        <w:tabs>
          <w:tab w:val="clear" w:pos="708"/>
          <w:tab w:val="left" w:pos="3180" w:leader="none"/>
        </w:tabs>
        <w:jc w:val="both"/>
        <w:rPr/>
      </w:pPr>
      <w:r>
        <w:rPr>
          <w:rFonts w:cs="Times New Roman KK EK;Times New Roman" w:ascii="Times New Roman KK EK;Times New Roman" w:hAnsi="Times New Roman KK EK;Times New Roman"/>
          <w:sz w:val="28"/>
          <w:szCs w:val="28"/>
          <w:lang w:val="kk-KZ"/>
        </w:rPr>
        <w:t xml:space="preserve">2.Этномәдени тұрғыда әр ұлттың өзін-өзі қайта тануы. Бұл әсіресе, әр ұлт тілдеріндегі соңғы кездегі тілдегі әлеуметтік оң өзгерістер ықпалы, әркім өз дүниесін бөліп алып, «мен кіммін, басқалардан қандай артықшылығым бар» деген менталдық қасиеттердің жандануы немесе оянуы. </w:t>
      </w:r>
    </w:p>
    <w:p>
      <w:pPr>
        <w:pStyle w:val="Normal"/>
        <w:tabs>
          <w:tab w:val="clear" w:pos="708"/>
          <w:tab w:val="left" w:pos="3180"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іне осы аталған факторлар  Мәдениет ұғымының тіл біліміндегі өзіндік зерттеу ерекшеліктерінің жаңа қырларын ашуға себепші болды. </w:t>
      </w:r>
    </w:p>
    <w:p>
      <w:pPr>
        <w:pStyle w:val="Normal"/>
        <w:tabs>
          <w:tab w:val="clear" w:pos="708"/>
          <w:tab w:val="left" w:pos="3180" w:leader="none"/>
        </w:tabs>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kk-KZ"/>
        </w:rPr>
        <w:t>Мәселен бұрындары шетелдіктер үшін орыс тілін үйрену кезінде, оқыту процесінде сол ұлт тілі арқылы елін, халқын тануға мүмкіндік алады. Сол себептен де орыс тіл білімінде шетелдіктерді орыс тіліне үйрету барысында қалыптасқан елтану пәні дүниеге келді. Бұл пәннің мақсаты; тілді үйрету барысында ұлттық ерекшеліктерді барлық қырынан әлеуметтік, мәдени, тарихи, жағдайын тұтастай тек тіл арқылы таныту.   -----</w:t>
      </w:r>
      <w:r>
        <w:rPr>
          <w:rFonts w:cs="Times New Roman KK EK;Times New Roman" w:ascii="Times New Roman KK EK;Times New Roman" w:hAnsi="Times New Roman KK EK;Times New Roman"/>
          <w:sz w:val="28"/>
          <w:szCs w:val="28"/>
          <w:lang w:val="uk-UA"/>
        </w:rPr>
        <w:tab/>
      </w:r>
    </w:p>
    <w:p>
      <w:pPr>
        <w:pStyle w:val="Normal"/>
        <w:jc w:val="center"/>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jc w:val="both"/>
        <w:rPr>
          <w:sz w:val="28"/>
          <w:szCs w:val="28"/>
          <w:lang w:val="kk-KZ"/>
        </w:rPr>
      </w:pPr>
      <w:r>
        <w:rPr>
          <w:sz w:val="28"/>
          <w:szCs w:val="28"/>
          <w:lang w:val="kk-KZ"/>
        </w:rPr>
        <w:t>Кез-келген мәдениеттің тұғыры тіл болғандықтан, оның сипаты талданып, жан-жақты саралануы тиіс. Тіл мен мәдениеттің арақатынасы бұрын-соңды теориялық тұрғыда таразылана қоймағаны белгілі жағдай. Жалпы тіл білімінде тіл мен мәдениеттің өзара қатынасы, әрқайсысының өзара атқаратын қызметі, олардың байланыс дәрежесі, негізгі ғылыми терминдері мен жүйесі толық анықталмаған. Орыс тіл біліміндегі Ю.Д.Дешериев, Л.Б.Никольский, В.А.Аврорин, В.Д.Бондалетов, А.Швейцар, Г.В.Степанов, Н.Б:Мечковская, т.б. ғалымдардың еңбектерінде әлеуметтік тіл білімінің жалпы теориялық мәселелері мен әдіс-тәсілдері сараланғанымен, тіл мен мәдениеттің шекарасы толық зерделенген деп айта алмаймыз</w:t>
      </w:r>
    </w:p>
    <w:p>
      <w:pPr>
        <w:pStyle w:val="Normal"/>
        <w:jc w:val="both"/>
        <w:rPr>
          <w:sz w:val="28"/>
          <w:szCs w:val="28"/>
          <w:lang w:val="kk-KZ"/>
        </w:rPr>
      </w:pPr>
      <w:r>
        <w:rPr>
          <w:sz w:val="28"/>
          <w:szCs w:val="28"/>
          <w:lang w:val="kk-KZ"/>
        </w:rPr>
        <w:t xml:space="preserve">     </w:t>
      </w:r>
      <w:r>
        <w:rPr>
          <w:sz w:val="28"/>
          <w:szCs w:val="28"/>
          <w:lang w:val="kk-KZ"/>
        </w:rPr>
        <w:t xml:space="preserve">Тілдің негізінде коммуникативтік және танымдық қызметі жататыны белгілі. Адамдардың өзара байланыс құралы болу-басты да мәртебелі қызметі. Екіншіден, тіл - жер бетіндегі адам баласының қоғамда бірлесіп өмір сүруінің өркениетті дамытып, мәдениетті қалыптастыруының негізгі кепілі болатыны да белгілі. Қоғамның эволюциялық дамуындағы тілдің ролі аса маңызды болтындығын ешкім жоққа шығара алмайды. Тілдік қарым-қатынас, тілдік ортаның болуының өзі адам танымының дамуы мен өркендеуіндегі басты фактор болғаны даусыз. </w:t>
      </w:r>
    </w:p>
    <w:p>
      <w:pPr>
        <w:pStyle w:val="Normal"/>
        <w:jc w:val="both"/>
        <w:rPr>
          <w:sz w:val="28"/>
          <w:szCs w:val="28"/>
          <w:lang w:val="kk-KZ"/>
        </w:rPr>
      </w:pPr>
      <w:r>
        <w:rPr>
          <w:sz w:val="28"/>
          <w:szCs w:val="28"/>
          <w:lang w:val="kk-KZ"/>
        </w:rPr>
        <w:t xml:space="preserve">Тіл қоғамдағы адамдардың қарым-қатынас құралы ретінде ерекше роль атқарады. Сондықтан қоғам өмірінде де, адам жасаған мәдениет салаларын айқындауда да тілдің маңызы зор болатыны заңды. Тіл - адамның іс-әрекет етеу процесінде танымдық және коммуникативтік қызмет атқаратын, табиғаттың кез-келген құбылысын бейнелей алатын таңбалар жүйесі. Семиотикалық тұрғыдан алсақ, тілді табиғи және жасанды таңбалардың жүйесі ретінде екіге бөліп қарастыруға болады. Табиғи тіл дегеніміз - күнделікті өмірде қолданылатын, адамдар арасындағы қарым-қатынас құралы болып, санадағы ойды, ұғымды бейнелейтін кешенді дыбыстық жүйе. Ал жасанды тіл адамдардың өзара келісімі бойынша жасалады. </w:t>
      </w:r>
    </w:p>
    <w:p>
      <w:pPr>
        <w:pStyle w:val="Normal"/>
        <w:jc w:val="both"/>
        <w:rPr>
          <w:sz w:val="28"/>
          <w:szCs w:val="28"/>
          <w:lang w:val="kk-KZ"/>
        </w:rPr>
      </w:pPr>
      <w:r>
        <w:rPr>
          <w:sz w:val="28"/>
          <w:szCs w:val="28"/>
          <w:lang w:val="kk-KZ"/>
        </w:rPr>
        <w:t xml:space="preserve">      </w:t>
      </w:r>
      <w:r>
        <w:rPr>
          <w:sz w:val="28"/>
          <w:szCs w:val="28"/>
          <w:lang w:val="kk-KZ"/>
        </w:rPr>
        <w:t xml:space="preserve">Мәдениет пен тілдің бір-бірімен байланысы күрделі әрі өте тығыз. Бұл байланыстың қыры мен сырын тану, таныту оңай емес, ең алдымен, әр алуан сипаттағы мәдени процесстер т ілге өз әерін тигізе ме? Егер әер етер болса, ол қай дәрежеде болады? </w:t>
      </w:r>
    </w:p>
    <w:p>
      <w:pPr>
        <w:pStyle w:val="Normal"/>
        <w:jc w:val="both"/>
        <w:rPr>
          <w:sz w:val="28"/>
          <w:szCs w:val="28"/>
          <w:lang w:val="kk-KZ"/>
        </w:rPr>
      </w:pPr>
      <w:r>
        <w:rPr>
          <w:sz w:val="28"/>
          <w:szCs w:val="28"/>
          <w:lang w:val="kk-KZ"/>
        </w:rPr>
        <w:t xml:space="preserve"> </w:t>
      </w:r>
      <w:r>
        <w:rPr>
          <w:sz w:val="28"/>
          <w:szCs w:val="28"/>
          <w:lang w:val="kk-KZ"/>
        </w:rPr>
        <w:t xml:space="preserve">Мәдениет адам қолымен жасалатын құндылық болғандықтан, ол таза табиғи процесс ретінде таныла алмайды. Мәдениет - әлеуметік дамудың жемісі.Тіл адам баласының әлеуметтік тарихында жасалған дүниетанымын негіздейді, белгілейді. Сондай-ақ тіл адамның -биологиялық табиғатымен байланысты да қарастырыла алады. Дыбыстың жасалуы сөйлеу мүшесі арқылы орындалатындықтан, тілді биологиялық құбылыс ретінде тану да орынды болмақ. Дыбыстардың жасалу жолы  анатомиялық, психофизиологиялық сипатта болғандықтан, тілдің өзін де табиғи құбылыс ретінде тани аламыз. Демек, тіл екі жақты күрделі құрылым. Ол бір жағынан табиғи процесстің нәтижесі бола алса, екінші жағынан әлеуметтік құбылыстарды таңбалаушы ретінде де бағаланады. Әр тілде сөздің мазмұны мен мәні белгілі тұлға арқылы таңбаланады. Адам  лебізінің тууы мен қабылдану заңдылығы, терең құрылымдық сипаты тілдің табиғатын айқындап тұрады. Ал, өз кезегінде, мәдениет те тілдің мазмұнын айқындай алады. Адам қолынан шыққан сан түрлі бұйымдарды, қоршаған ортадағы құбылыстарды, қоғамдағы қатынастарды, адам мінезінің сан алуан қырын, рухани таным-түсініктерді, дәстүрлі тағылымдарды атау қажеттілігі тілді дамытып отырады. Мұның өзі тіл мен мәдениеттің қарым-қатынасы менбайланысын нақтылай түседі. </w:t>
      </w:r>
    </w:p>
    <w:p>
      <w:pPr>
        <w:pStyle w:val="Normal"/>
        <w:jc w:val="both"/>
        <w:rPr/>
      </w:pPr>
      <w:r>
        <w:rPr>
          <w:sz w:val="28"/>
          <w:szCs w:val="28"/>
          <w:lang w:val="kk-KZ"/>
        </w:rPr>
        <w:t>Мәдениет философиялық ой толғамның аса маңызды ұғымдардың бірі болып табылады. Мәдениеттің нақты түрленуін белгілейтін болсақ, оның мазмұнының күрделілігіне жолығамыз. Мәдениеттің негізі әрине, адамның жасампаз еңбегі. «Мәдениет» (культура) терминінің де өзі латынша «жер өңдеу» деген мағынада жұмсалып, кейіннен адамзаттың тарихи даму процесімен ұшттасады. Батыстың мәдениеттанушы ғалымдары «мәдениет» терминінің ең әуелі отырықшылықпен, оның ішінде қаланың өмір сүру салт-дәстүрімен қарастыратыны белгілі. «Культура в человеческих сообшествах всегда была исключительно городской» деп жазады мәдениттанушы -ғалым  Б.Ғ.Нұржанов [25.36]</w:t>
      </w:r>
      <w:r>
        <w:rPr>
          <w:sz w:val="28"/>
          <w:szCs w:val="28"/>
        </w:rPr>
        <w:t>.</w:t>
      </w:r>
      <w:r>
        <w:rPr>
          <w:sz w:val="28"/>
          <w:szCs w:val="28"/>
          <w:lang w:val="kk-KZ"/>
        </w:rPr>
        <w:t xml:space="preserve"> Осы арнада танылған мәдениеттің үлгілік жетістіктері, негізінен қалалық мәдениет тұрғысынан сараланады, сондай-ақ әлемдік әдебиетте «көшпелілік» терминімен дәріптелген далалықтардың мәдениетінің терең астары айқындалмай қалып жатады. Негізінен, таза қалалық немесе таза көшпелі мәденитті бөліп қараудың да шарттылылығы бар. Далалық мәдениеттің болғанын ешкім де жоққа шығара алмайды. Көшпелілік өмір салты - дала табиғатының ішкі заңдылықтарынан туындаған өмір сүрудің бір формасы. Адамзаттың ежелгі шығыстық философиясы табиғат пен адамның тұтастығын қағидаға айналдырған. Бұл дүнитанымнан туындайтын терең философия. Ал тарихы тереңде жатқан ғұн мемлекетінің «мыңдаған жылдар ұлы сахараны қоныстап, өздерінен көп ұрпақ, бай мәдениет қалдырған ел» екенін Әлкей Марғұлан баян етіп, қала мәдениеті болғанын деректі дәлелдермен баяндаған. «Қала мәдениеті болған ба десеңіз, -бабалардан мирас болып қалған қалалар - Сыр бойында, Жетісуда, Батыс Қазақстанда, Маңғыстау, Арқа өңірінде, мол-ақ. Әсіресе үлкен қалалар Сайрам, Сығанақ, Қауған─Ата, Артық Ата, Барышкент, Жент, Оғыз- Дабан, Шу, Баласағұн». [24.134]  Бұл қалалардың барлығында сауда-сатық жақсы дамыған, Ұлы Жібек жолы бойында жатқан өзндік саяси және мәдени маңызы бар мекендер болған. </w:t>
      </w:r>
    </w:p>
    <w:p>
      <w:pPr>
        <w:pStyle w:val="Normal"/>
        <w:tabs>
          <w:tab w:val="clear" w:pos="708"/>
          <w:tab w:val="left" w:pos="5400" w:leader="none"/>
        </w:tabs>
        <w:jc w:val="both"/>
        <w:rPr/>
      </w:pPr>
      <w:r>
        <w:rPr>
          <w:sz w:val="28"/>
          <w:szCs w:val="28"/>
          <w:lang w:val="kk-KZ"/>
        </w:rPr>
        <w:t xml:space="preserve">Олай болса, Еуразияны жалғастыратын көне жолдар мен Жібек жолы бойындағы қалалар, тасқа қашалған таңбалары мен құпия қорғандары, мифтік аңздары мен шежіресі, бай ауыз әдебиеті, б.э.  IV-V-VII ғасырларда жазу мәдениеті мен әдеби тілі қалыптасқан, көне жазу мұрағаттарының таңбалық қасиеттерін дарытқан ою-өрнегі бар - киіз үйі бар, көркем әдеби тілі бар қазақ халқының мәдеиеті «көшпелі» деген терминнің қанасына симайды. Бұлай деуіміздің екінші  себебі «көшпелі», «көшпелілік» термині күні бүгінге дейін батыстық әдебиеттерде «варвар» түсінігінен алыстамаған. Ал батыста беделді басылымдар мен зерттеулері көшпелілердің  мәдениеті туралы біржақты көзқарас қалыптастырған. </w:t>
      </w:r>
    </w:p>
    <w:p>
      <w:pPr>
        <w:pStyle w:val="Normal"/>
        <w:tabs>
          <w:tab w:val="clear" w:pos="708"/>
          <w:tab w:val="left" w:pos="5400" w:leader="none"/>
        </w:tabs>
        <w:jc w:val="both"/>
        <w:rPr/>
      </w:pPr>
      <w:r>
        <w:rPr>
          <w:sz w:val="28"/>
          <w:szCs w:val="28"/>
          <w:lang w:val="kk-KZ"/>
        </w:rPr>
        <w:t xml:space="preserve">Біздіңше XX ғасырда кеңестік тарихшылар «көшпелі», «көшпелілік» деген терминдерді тар мағынасында қолданып, қазақ халқының танымдық тереңдігін, мәдени көкжиегін дұрыс әрі толық таныта алмаған сияқты. Бұл сөздердегі негізгі өзек түбір «көш» болғандықтан, онымен байланысты туындаған  түсініктердің дені, осы көшу мағынасын доминант ретінде қабылдап, оның тұрмыстық, экономикалық мәнін бірінші орынға қойған. </w:t>
      </w:r>
    </w:p>
    <w:p>
      <w:pPr>
        <w:pStyle w:val="Normal"/>
        <w:tabs>
          <w:tab w:val="clear" w:pos="708"/>
          <w:tab w:val="left" w:pos="5400" w:leader="none"/>
        </w:tabs>
        <w:jc w:val="both"/>
        <w:rPr>
          <w:sz w:val="28"/>
          <w:szCs w:val="28"/>
          <w:lang w:val="kk-KZ"/>
        </w:rPr>
      </w:pPr>
      <w:r>
        <w:rPr>
          <w:sz w:val="28"/>
          <w:szCs w:val="28"/>
          <w:lang w:val="kk-KZ"/>
        </w:rPr>
        <w:t xml:space="preserve">     </w:t>
      </w:r>
      <w:r>
        <w:rPr>
          <w:sz w:val="28"/>
          <w:szCs w:val="28"/>
          <w:lang w:val="kk-KZ"/>
        </w:rPr>
        <w:t xml:space="preserve">Қазақ мәдениеттануы көне түркілік  мәдениет тереңінен бастауын алып, өзіндік сыр-сипатты иеленді, сөйтіп ұлттық кең арнаға түсті. Қазақ рухани мәдениетінің негізгі арналары - мифология, тотемдік таным аңыз, әдет- ғұрып дәстүр, дін, тұрмыстық ұғым жазу мәдениеті мен жазба ескерткіштер, шежіре мен шешендік өнер, халық ауыз әдебиеті мен көркем әдебиет. Қазақ рухани мәдениетінің ең бір терең де шебер кестеленген түрі әрі басқа мәдениет жетістіктерінің жасалуы мен орнығуында қалыптасып дамуында жетекші рөл атқаратыны - тіл. Тіл барлық мәдениет түрінің негізгі тұғыры. Егер мәдениет түрі ретінде сурет өнері би өнері әдебиет, сәулет өнері театр мен кино т.б танылса, осылардың қай- қайсысы болса да тілдің қызметінсіз толық өмір сүре алмасы белгілі тіл өнерге айналып көркемдік бейненің жасаудың құралына айналғанда ғана көркем әдебиет жасалады. </w:t>
      </w:r>
    </w:p>
    <w:p>
      <w:pPr>
        <w:pStyle w:val="Normal"/>
        <w:tabs>
          <w:tab w:val="clear" w:pos="708"/>
          <w:tab w:val="left" w:pos="5400" w:leader="none"/>
        </w:tabs>
        <w:jc w:val="both"/>
        <w:rPr/>
      </w:pPr>
      <w:r>
        <w:rPr>
          <w:sz w:val="28"/>
          <w:szCs w:val="28"/>
          <w:lang w:val="kk-KZ"/>
        </w:rPr>
        <w:t xml:space="preserve">   </w:t>
      </w:r>
      <w:r>
        <w:rPr>
          <w:sz w:val="28"/>
          <w:szCs w:val="28"/>
          <w:lang w:val="kk-KZ"/>
        </w:rPr>
        <w:t xml:space="preserve">Жалпы тіл білімінің ірі өкілдерінің бірі В. Гумбольдт тілді адам рухының көрінісі, танымның бейнесі, жанының тереңінен шымырлап шығатын, сөйтіп оның бүкіл болмысына қан жүгіретін халықтық энергия ретінде түсіндіріледі. Тіл бүкіл адам баласының іс-әрекетінің, таным түсінігінің қиялы жеткен күлі мәдениет түрінің негізі, адам рухының басты қызметі. Себебі адамның ой санасының құдыреті ұлы күш болуының негізгі шарты тіл. Рухани мәдениеттің негізі-тіл. Тіл негізінде кез-келген этномәдениетпен этнопсихология қалыптасып дамиды. Қазақ халқының табиғи тіршілік жүйесі оның жалпы дүние танымын қалыптастырғаны белгілі дүние танымның тереңдігі философиялық мәні мен маңызы ұлттық мәдениеттің өн бойына тараған.Тіл негізінде адамдар қауымы құралып мәдениет, өркениет өнер жасалады. Осының бәрін ескерсек, тілді мәдениеттің өзге салаларымен тең дәрежеде бағалау дұрыс болмайды. Өйткені тарихы терең тіл қоғамдағы барлық өзгерістердің орындалуының негізгі факторы болған. Ал адам қолымен жасалған материалдық мәдениеттің немесе дүние таным негізінде дараланатын рухани мәдениеттің үлгілері тек тілдің жетекшілік ролі арқылы ғана іске асырылып, атадан балаға мирас етіледі.  </w:t>
      </w:r>
    </w:p>
    <w:p>
      <w:pPr>
        <w:pStyle w:val="Normal"/>
        <w:tabs>
          <w:tab w:val="clear" w:pos="708"/>
          <w:tab w:val="left" w:pos="5400" w:leader="none"/>
        </w:tabs>
        <w:jc w:val="both"/>
        <w:rPr>
          <w:sz w:val="28"/>
          <w:szCs w:val="28"/>
          <w:lang w:val="kk-KZ"/>
        </w:rPr>
      </w:pPr>
      <w:r>
        <w:rPr>
          <w:sz w:val="28"/>
          <w:szCs w:val="28"/>
          <w:lang w:val="kk-KZ"/>
        </w:rPr>
        <w:t xml:space="preserve">Ұлттық мәдениетіміздің тұғыры тіл деп есептесек, оның көркем тәжі әрине  -сөз өнері. Мәдениеттің сан тараулы арналары сөзбен өрнектеліп, тілде айқын көрініс табады. әрі осы мәдени арналар тілге де нәр береді, оның баюына, өркендеуіне зор ықпалын тигізеді. Рухани және материалдық игіліктердің қай-қайсын алсақ та, оның ұғымдық өзегі сөз жүйесі арқылы қалыптасып, жүйеленеді, сөздің жүйесі негізінде баршаға ортақ болып жадта таңбаланады. Адамзат мәдениетінің дамуына сай әрі қарай сәулеленеді. Кез-келген мәдениеттің өсуі мен өркендеуінің дәреже-деңгейі де осы сөз өнерімен өлшенуі тегін емес. Сөз – таңба. Таңбалану арқылы санада туындаған ұғымдар кейін өзінің материалдық бейнесіне ие болады. Яғни ой-сөз ретінде жалғасын табады. Егер зат пен құбылыс сөз арқылы таңбаланып, материалық тұлғасын таппаса, онда бұл туралы таным да қалыптаспаған болар еді. </w:t>
      </w:r>
    </w:p>
    <w:p>
      <w:pPr>
        <w:pStyle w:val="Normal"/>
        <w:tabs>
          <w:tab w:val="clear" w:pos="708"/>
          <w:tab w:val="left" w:pos="5400" w:leader="none"/>
        </w:tabs>
        <w:jc w:val="both"/>
        <w:rPr>
          <w:sz w:val="28"/>
          <w:szCs w:val="28"/>
          <w:lang w:val="kk-KZ"/>
        </w:rPr>
      </w:pPr>
      <w:r>
        <w:rPr>
          <w:sz w:val="28"/>
          <w:szCs w:val="28"/>
          <w:lang w:val="kk-KZ"/>
        </w:rPr>
        <w:t xml:space="preserve">Халықтық таным мен түсінік дүниеге әкелген көптеген ұғымдар сөз арқылы ұрпақтан-ұрпаққа жетіп, ұлттық сана-сезімді, әдет-ғұрыпты, тәлім-тәрбиені, ұлттық ойды жеткізуші, қалыптастырушы қызметін атқарады. «Өнер алды – қызыл тіл» деп сөз өнерінің бағасын халықтың өзі-ақ тереңнен зерделеген. Тілдің қазақ мәдениетінің өзге салаларына жетекшілік роль атқаруы халықтың өмір салтымен тығыз байланыста қарастырылуы тиіс. </w:t>
      </w:r>
    </w:p>
    <w:p>
      <w:pPr>
        <w:pStyle w:val="Normal"/>
        <w:tabs>
          <w:tab w:val="clear" w:pos="708"/>
          <w:tab w:val="left" w:pos="5400" w:leader="none"/>
        </w:tabs>
        <w:jc w:val="both"/>
        <w:rPr/>
      </w:pPr>
      <w:r>
        <w:rPr>
          <w:sz w:val="28"/>
          <w:szCs w:val="28"/>
          <w:lang w:val="kk-KZ"/>
        </w:rPr>
        <w:t xml:space="preserve">XIX ғасырдың аяғына дейін көшпелілік өмір салтынан толық қол үзе қоймаған халықтың мәдени-рухани жағдайының негізгі көрінісі тілде, көркем сөзде кестеленген. Бүкіл тіршілік көрігінің қыры мен сыры, мұңы мен мұқтажы, сыйы мен сымбаты, парасаты мен ғадауаты бәрі де «толғау тоқсан қызыл тілде». «Өткірдің жүзі, кестенің бізі» өрнегін мұндай сала алмайтын «білгенге маржан, білмеске арзан» болып көрінетіні де – осы тіл болатын. Яғни өткірдің жүзі, кестенің бізі арқылы жасалатын сулет өнері мен кескін өнерінде, мүсін мен би өнерінде жетекшілік ететін маңызды рольді дала саласында тіл атқарып келеген. </w:t>
      </w:r>
    </w:p>
    <w:p>
      <w:pPr>
        <w:pStyle w:val="Normal"/>
        <w:tabs>
          <w:tab w:val="clear" w:pos="708"/>
          <w:tab w:val="left" w:pos="5400" w:leader="none"/>
        </w:tabs>
        <w:jc w:val="both"/>
        <w:rPr/>
      </w:pPr>
      <w:r>
        <w:rPr>
          <w:sz w:val="28"/>
          <w:szCs w:val="28"/>
          <w:lang w:val="kk-KZ"/>
        </w:rPr>
        <w:t xml:space="preserve">Сөз – тек хабарды жеткізуші, қатынас құралы ғана емес, бүкіл материалдық және рухани мәдениеттің ұрпақтан-ұрпаққа ұласа дамуына жетекшілік жасайды. Сөздің ақпараттық қызметін бағалай отырып, оның тек жад қалыптастырушы ғана емес, ұлы да киелі өнер кенін ескеру абзал. Сөз «көркем әдебиет» үшін ғана емес, көркем әдебиет сөз үшін қызмететсе игі еді. Халық сөз өнері арқылы тек рухани мәдениеттің бір саласы ретіндегі әдебиетті ғана жасамайды, өзінің бүкіл ғұмырнамасын жасайды. Яғни тіл мен көркем әдебиетті бір деп қарауға әсте болмайды. Әдебиет жүйеленген, сараланған, нормаланған тіл негізінде көркем бейне сомдаушы өнер болса, тіл – көркем әдебиеттің құралы. Сондықтан да кестелі сөз өнерінің қызметі алуан түрлі. Әлеуметтік өмірдің барлық шегінде қызмет ететін сөз жүйесінің мынандай сипатын саралап көрсетуге болар еді. </w:t>
      </w:r>
    </w:p>
    <w:p>
      <w:pPr>
        <w:pStyle w:val="Normal"/>
        <w:numPr>
          <w:ilvl w:val="0"/>
          <w:numId w:val="4"/>
        </w:numPr>
        <w:tabs>
          <w:tab w:val="clear" w:pos="708"/>
          <w:tab w:val="left" w:pos="5400" w:leader="none"/>
        </w:tabs>
        <w:rPr>
          <w:sz w:val="28"/>
          <w:szCs w:val="28"/>
          <w:lang w:val="kk-KZ"/>
        </w:rPr>
      </w:pPr>
      <w:r>
        <w:rPr>
          <w:sz w:val="28"/>
          <w:szCs w:val="28"/>
          <w:lang w:val="kk-KZ"/>
        </w:rPr>
        <w:t>мемлекет пен ұлт болудың алғышарты;</w:t>
      </w:r>
    </w:p>
    <w:p>
      <w:pPr>
        <w:pStyle w:val="Normal"/>
        <w:numPr>
          <w:ilvl w:val="0"/>
          <w:numId w:val="4"/>
        </w:numPr>
        <w:tabs>
          <w:tab w:val="clear" w:pos="708"/>
          <w:tab w:val="left" w:pos="5400" w:leader="none"/>
        </w:tabs>
        <w:rPr>
          <w:sz w:val="28"/>
          <w:szCs w:val="28"/>
          <w:lang w:val="kk-KZ"/>
        </w:rPr>
      </w:pPr>
      <w:r>
        <w:rPr>
          <w:sz w:val="28"/>
          <w:szCs w:val="28"/>
          <w:lang w:val="kk-KZ"/>
        </w:rPr>
        <w:t>Рухани әлемді қалыптастырушы</w:t>
      </w:r>
    </w:p>
    <w:p>
      <w:pPr>
        <w:pStyle w:val="Normal"/>
        <w:numPr>
          <w:ilvl w:val="0"/>
          <w:numId w:val="4"/>
        </w:numPr>
        <w:tabs>
          <w:tab w:val="clear" w:pos="708"/>
          <w:tab w:val="left" w:pos="5400" w:leader="none"/>
        </w:tabs>
        <w:rPr>
          <w:sz w:val="28"/>
          <w:szCs w:val="28"/>
          <w:lang w:val="kk-KZ"/>
        </w:rPr>
      </w:pPr>
      <w:r>
        <w:rPr>
          <w:sz w:val="28"/>
          <w:szCs w:val="28"/>
          <w:lang w:val="kk-KZ"/>
        </w:rPr>
        <w:t>Ұлттық сананы қалыптастырушы</w:t>
      </w:r>
    </w:p>
    <w:p>
      <w:pPr>
        <w:pStyle w:val="Normal"/>
        <w:numPr>
          <w:ilvl w:val="0"/>
          <w:numId w:val="4"/>
        </w:numPr>
        <w:tabs>
          <w:tab w:val="clear" w:pos="708"/>
          <w:tab w:val="left" w:pos="5400" w:leader="none"/>
        </w:tabs>
        <w:rPr>
          <w:sz w:val="28"/>
          <w:szCs w:val="28"/>
          <w:lang w:val="kk-KZ"/>
        </w:rPr>
      </w:pPr>
      <w:r>
        <w:rPr>
          <w:sz w:val="28"/>
          <w:szCs w:val="28"/>
          <w:lang w:val="kk-KZ"/>
        </w:rPr>
        <w:t>Саяси-әлеуметтік құрлысты реттеуші</w:t>
      </w:r>
    </w:p>
    <w:p>
      <w:pPr>
        <w:pStyle w:val="Normal"/>
        <w:numPr>
          <w:ilvl w:val="0"/>
          <w:numId w:val="4"/>
        </w:numPr>
        <w:tabs>
          <w:tab w:val="clear" w:pos="708"/>
          <w:tab w:val="left" w:pos="5400" w:leader="none"/>
        </w:tabs>
        <w:rPr>
          <w:sz w:val="28"/>
          <w:szCs w:val="28"/>
          <w:lang w:val="kk-KZ"/>
        </w:rPr>
      </w:pPr>
      <w:r>
        <w:rPr>
          <w:sz w:val="28"/>
          <w:szCs w:val="28"/>
          <w:lang w:val="kk-KZ"/>
        </w:rPr>
        <w:t>Заттар әлемін игерудің құралы</w:t>
      </w:r>
    </w:p>
    <w:p>
      <w:pPr>
        <w:pStyle w:val="Normal"/>
        <w:tabs>
          <w:tab w:val="clear" w:pos="708"/>
          <w:tab w:val="left" w:pos="5400" w:leader="none"/>
        </w:tabs>
        <w:jc w:val="both"/>
        <w:rPr/>
      </w:pPr>
      <w:r>
        <w:rPr>
          <w:sz w:val="28"/>
          <w:szCs w:val="28"/>
          <w:lang w:val="kk-KZ"/>
        </w:rPr>
        <w:t>Халықтың әлеуметтік-экономикалық өмірінің шындығын бейнелеу, рухани өсіп-өркендеу жұйесін саралау – сөз өнерінің кредосы болса керек. Белгілі Орхон-Енесей жазбаларынан бастап, ХХ ғасырды жыр дүлділі О.Сүлейменовке  дейінгі аралықтағы сөз өнері жампоздарының бұл тақырыпты сөз етпегені болмаған.</w:t>
      </w:r>
    </w:p>
    <w:p>
      <w:pPr>
        <w:pStyle w:val="Normal"/>
        <w:jc w:val="both"/>
        <w:rPr/>
      </w:pPr>
      <w:r>
        <w:rPr>
          <w:sz w:val="28"/>
          <w:szCs w:val="28"/>
          <w:lang w:val="kk-KZ"/>
        </w:rPr>
        <w:t xml:space="preserve">Мәдени факторлар – тіл, әдебиет, ғылым, өнер қазіргі әлемнің тұтастануына және оның әр ұлттық -өрісте тұрақтануына түрлі қырынан ықпал етуде. Мәдени факторлар адам мен заман қарым-қатынасының, ұрпақ білімінің  тұтас кеңістігін құрастыруда. Мәдениет өресі осы кеңістікті игеруге алуан әр түрлі зиялы және кәсіби топтарды тартуда. Сондықтан өркениеттің ауқымы мен қарқыны кеңістіктің, мәдени алмасудың, ғылым мен білімнің өзара ықпалының жаһандық шеңберде және сала бойынша жетілуіне тікелей қатысты. </w:t>
      </w:r>
    </w:p>
    <w:p>
      <w:pPr>
        <w:pStyle w:val="Normal"/>
        <w:jc w:val="both"/>
        <w:rPr/>
      </w:pPr>
      <w:r>
        <w:rPr>
          <w:sz w:val="28"/>
          <w:szCs w:val="28"/>
          <w:lang w:val="kk-KZ"/>
        </w:rPr>
        <w:t xml:space="preserve">Мәдениет – толыққанды өмір сүрудің бірден-бір шарты десек, алдымен оның тіл тану және тіл табысу өлшемдерін еске аламыз. Түбірлей түссек, «мәдениет – тіршілік ету жолындағы еңбек-бейнеттен туған, табиғатпен адами ортамен үйлесімді өмір сүре білу өнері. Мәдениет – ол тарихи тәжірибе айтып берген дағдылы машықтардың, рұқсат етулер мен тиым салулардың  тұтас бір жүйесі» - дейді О.Сүлейменов. </w:t>
      </w:r>
    </w:p>
    <w:p>
      <w:pPr>
        <w:pStyle w:val="Normal"/>
        <w:jc w:val="both"/>
        <w:rPr/>
      </w:pPr>
      <w:r>
        <w:rPr>
          <w:sz w:val="28"/>
          <w:szCs w:val="28"/>
          <w:lang w:val="kk-KZ"/>
        </w:rPr>
        <w:t>Дегенімен мәдениет тіл сияқты өзіндік сипатын сақтайтын ашық жүйе. Тіл мен мәдениетті тарихи тұрғыдан қарасақ, екі жетістікті де жалпы адамзаттықжәне ұлттық құндылықтың жиынтығы, нәтижесі дерлік. Ол дегеніміз тіл мен мәдениет даму заңдылығы бойынша біртұтас құбылыс және жетістік, ал қызметі мен ықпалы бойынша көрінісі әр түрлі ағым, қарқынды құрал. Тілдің даму заңдылығының жүйесі жеке кезеңнен, ұлттық ерекшеліктерден, саларалық көріністерден тұрады. Бірақ олардың біреуімен де шектелмейді. Тіл адам тарихымен тамырлас, ұлт тарихымен түптес. Тіл – тарихтағы мәдени арна тұтас құбылыс. Тарихтағы тұтастық құрамын Біржақты жұтып қоймайды. Онда сыңарлықтан гөрі, ықпалдылық айқын, бірін-бірі байыту басым.  «Толыққанды тілсіз толыққанды ұлт болу мүмкін емес... Ұлттық сана ұлттық тілмен қалыптасады» [1,53]</w:t>
      </w:r>
    </w:p>
    <w:p>
      <w:pPr>
        <w:pStyle w:val="Normal"/>
        <w:jc w:val="both"/>
        <w:rPr>
          <w:sz w:val="28"/>
          <w:szCs w:val="28"/>
          <w:lang w:val="kk-KZ"/>
        </w:rPr>
      </w:pPr>
      <w:r>
        <w:rPr>
          <w:sz w:val="28"/>
          <w:szCs w:val="28"/>
          <w:lang w:val="kk-KZ"/>
        </w:rPr>
        <w:t xml:space="preserve">Күрделі әлеуметтік – мәдени құбылыстарды бір тілмен жеткізу күрделеніп барады. Осыған орай Н.Бордтың «тым күрделі құбылыстарды бір тілмен түсіндіру мүмкін болмай бара жатыр» деген сөзі еріксіз еске түседі. Ана тілінің ұғымдық жүйесінің бір ретке келмеуі бұл қиындықты күшейтуде. Біз тілдің ұғымдық жүйесінсіз танымдық және мәдени жетістіктердің мәнін дұрыс ұқпаймыз, осы бағыттағы алдыңғы, озық ізденістерді тиянақты қабылдамай бермейміз, тіпті әріптестермен өзара түсіністік жетіспей қалады. Тіл қызметінінің ғылыми негізіне жасау үшін оның басты ұғымдарының жүйесін талқылап, саралап алу шарт. </w:t>
      </w:r>
    </w:p>
    <w:p>
      <w:pPr>
        <w:pStyle w:val="Normal"/>
        <w:jc w:val="both"/>
        <w:rPr/>
      </w:pPr>
      <w:r>
        <w:rPr>
          <w:sz w:val="28"/>
          <w:szCs w:val="28"/>
          <w:lang w:val="kk-KZ"/>
        </w:rPr>
        <w:t xml:space="preserve">   </w:t>
      </w:r>
      <w:r>
        <w:rPr>
          <w:sz w:val="28"/>
          <w:szCs w:val="28"/>
          <w:lang w:val="kk-KZ"/>
        </w:rPr>
        <w:t xml:space="preserve">Ұлтымыздың ұйытқысы, діліміздің мәйегі – ана тілімізді танытамыз. Ана тілі рухымыздың тірегі, халқымыздың қан тамыры. Сондықтан «тәрбие басы тілден басталады», «тілмен байланған тіспен шешілмейді». Тілі арқылы кез-келген халықтың даму дәрежесін, оның тарихын, мәдениетін түсінуге, және жеткізуге болады. Тіл мәдениеті – ұрпақаралық, ұлтаралық келісімге кепілдік. Тілдің елдестіретін елшілік қызметі айқындалуда. Тілдің көсегесін көгерте отырып, өзіміздің кісілімізді танытамыз. «Тіл ортақ мұратқа ұйыстырады, ұлтжандылық деген жауапкершілікті ұштайды. Тілге деген сйүіспеншілік – талапсыздықты таптау, дәйекті ізденісті баптау. Ендігі тілді дамыту – үміт пен ізденісті нақтылы әрекетке ұластыру, халықтық қозғалыспен ұштастыру». [2,332] </w:t>
      </w:r>
    </w:p>
    <w:p>
      <w:pPr>
        <w:pStyle w:val="Normal"/>
        <w:ind w:firstLine="284"/>
        <w:jc w:val="both"/>
        <w:rPr>
          <w:sz w:val="28"/>
          <w:szCs w:val="28"/>
          <w:lang w:val="kk-KZ"/>
        </w:rPr>
      </w:pPr>
      <w:r>
        <w:rPr>
          <w:sz w:val="28"/>
          <w:szCs w:val="28"/>
          <w:lang w:val="kk-KZ"/>
        </w:rPr>
        <w:t>Тілді адамдардың әлеуметтік тұрмысын қамтитын мәдениеттен, тарихтан тыс қарапайым таңбалық жүйе деп қарастыру, ол туралы түсінікке кереғар әсер етеді және оны зерттеудің мүмкіндіктерін шектейді. Тіл көнеден айтылып келе жатқандай таңбалар жүйесі ғана емес, ол осы жүйені көмкерген мәдениет. Сондықтан ол әр халықтың мұрасы, ұлтының тарихи жетістігі. Академик Ә.Қайдар мәдениет терминінің анықтамасын бере отырып, төмендегідей тұжырымдама жасайды. «Мәдениет жеке адамның басына тән қасиеттен басталып, бүкіл ұлттық менталитетімен ғасырлар бойы қалыптасқан ұлттық сана, дүниетаным, салт-дәстүр, рухани материалдық байлықтардың барлығын түгел қамтитын өте күрделі ұғым. Бұл мәдениет барлық этносқа тән белгілі бір табиғи-әлеуметтік ортаға сәйкес қалыптасқан құбылыс. Өмір - тіршілік салты да, ортақ тіл, ортақ дүниетаным, ортақ психология т.т. - осының бәрін  біз этнос мәдениетінен табамыз. Ал соның бәрінің танып білудің ең басты құралы тіл екенін мәдениеттанушы ғалымдардың барлығы мойындайды». [111.13]</w:t>
      </w:r>
    </w:p>
    <w:p>
      <w:pPr>
        <w:pStyle w:val="Normal"/>
        <w:ind w:firstLine="284"/>
        <w:jc w:val="both"/>
        <w:rPr/>
      </w:pPr>
      <w:r>
        <w:rPr>
          <w:sz w:val="28"/>
          <w:szCs w:val="28"/>
          <w:lang w:val="kk-KZ"/>
        </w:rPr>
        <w:t xml:space="preserve">Мәдениетті мәдениеттің бір де бір саласы тіл алдында оқып білгендей білу мүмкін емес. Тілдің мәдениетке әсері мейлінше терең, ол кешкі және жасырын сипатқа, мейлінше дерексіздікке  ие. Осыған қатысты Б.Л.Уорф; «Мәдени нормалар мен тілдік модельдердің арасында байланыс бар, бірақ тікелей байланыс емес, ұзақ тарихи жағдайдағы тіл мен мәдениетті бір бүтін деп оқығанда ғана осы байланыстар байқалып қалады» дейді.[11.121] </w:t>
      </w:r>
    </w:p>
    <w:p>
      <w:pPr>
        <w:pStyle w:val="Normal"/>
        <w:ind w:firstLine="284"/>
        <w:jc w:val="both"/>
        <w:rPr>
          <w:sz w:val="28"/>
          <w:szCs w:val="28"/>
          <w:lang w:val="kk-KZ"/>
        </w:rPr>
      </w:pPr>
      <w:r>
        <w:rPr>
          <w:sz w:val="28"/>
          <w:szCs w:val="28"/>
          <w:lang w:val="kk-KZ"/>
        </w:rPr>
        <w:t xml:space="preserve">Тіл әрбір ұлттық мәдениеттің ең маңызды және арнаулы құрылымының бірі және түрлі халықтардың мәдениеті, дәстүр, салты, таным мен талғамы арасындағы айырмашылықтар тілде айқын көрінеді. </w:t>
      </w:r>
    </w:p>
    <w:p>
      <w:pPr>
        <w:pStyle w:val="Normal"/>
        <w:ind w:firstLine="284"/>
        <w:jc w:val="both"/>
        <w:rPr/>
      </w:pPr>
      <w:r>
        <w:rPr>
          <w:sz w:val="28"/>
          <w:szCs w:val="28"/>
          <w:lang w:val="kk-KZ"/>
        </w:rPr>
        <w:t xml:space="preserve">Мәдениет тілдің таңбалық жүйесінің мазмұнын анықтайды. Әрбір мәдениетте халықаралық және ұлттық сипат бар сондай-ақ әр бір тіл семантикасында адамзат мәдениетінің жалпы әмбебап компоненті және белгілі бір халықтың өзіндік мәдениеті көрінеді. Мәдениет тіл сипаты мен тұрпаты әсіресе түрлі мәдениетке негізделген тілдердің түрлісін  қарастырғанда анық байқалады, сондықтан да Э.Сепир «Тіл мәдениетін  танудағы басқарушы бастама ретінде жоғары бағаға ие болып отыр деп көрсетсе К.С. Горбачевич; «Тіл тек мәдениетті құрастырушы құрал ғана емес, ол мәдениет ескеркіші, ұлт өмірінің айнасы» - деп баға береді. [112,3] </w:t>
      </w:r>
    </w:p>
    <w:p>
      <w:pPr>
        <w:pStyle w:val="Normal"/>
        <w:ind w:firstLine="284"/>
        <w:jc w:val="both"/>
        <w:rPr>
          <w:sz w:val="28"/>
          <w:szCs w:val="28"/>
          <w:lang w:val="kk-KZ"/>
        </w:rPr>
      </w:pPr>
      <w:r>
        <w:rPr>
          <w:sz w:val="28"/>
          <w:szCs w:val="28"/>
          <w:lang w:val="kk-KZ"/>
        </w:rPr>
        <w:t>Ал мәдениет ретінде өзінде ұлттық рухты көрсететін өркениет ұғымы алынған.</w:t>
      </w:r>
    </w:p>
    <w:p>
      <w:pPr>
        <w:pStyle w:val="Normal"/>
        <w:ind w:firstLine="284"/>
        <w:jc w:val="both"/>
        <w:rPr>
          <w:sz w:val="28"/>
          <w:szCs w:val="28"/>
          <w:lang w:val="kk-KZ"/>
        </w:rPr>
      </w:pPr>
      <w:r>
        <w:rPr>
          <w:sz w:val="28"/>
          <w:szCs w:val="28"/>
          <w:lang w:val="kk-KZ"/>
        </w:rPr>
        <w:t xml:space="preserve">Тіл білімінде - тіл мен мәдениеттің қарым-қатынасы  ХІХ ғасырдан бастап күні бүгінге дейінгі өзекті мәселе. Бұл мәселені шешу В.Гумбольдт еңбектерінен басталады. Оның негізгі тұжырымдамалары төмендегідей; а\ материалдық мәдениет тілде көрінеді: ә\ кез-келген мәдениет ұлттық, оның ұлттық сипаты тілде көрінеді; б\ ұлттық рухының көрінуі оның мәдениетінде, в\ тіл - адам мен оның қоршаған ортаны жалғастырушы аралық. В.Гумбольдт концепциясы (тұжырымдамасы) А.А.Потебня, Ш.Балли, Ж.Вандриеза, М.А.Бодуэн де Куртэне,  Р.О.Якобсон және басқа зерттеушілер еңбегінде жалғасын табады. Қазақ тіл білімінде Ә.Т.Қайдар, Е.Жанпейісова, М.М.Копыленко, Р.Сыздық, Т.Жанұзақов, Н.Уәлиұлы, Ж.Манкеева, Г.Смағұлова т.б. еңбегінен көрініс табады. </w:t>
      </w:r>
    </w:p>
    <w:p>
      <w:pPr>
        <w:pStyle w:val="Normal"/>
        <w:ind w:firstLine="284"/>
        <w:jc w:val="both"/>
        <w:rPr/>
      </w:pPr>
      <w:r>
        <w:rPr>
          <w:sz w:val="28"/>
          <w:szCs w:val="28"/>
          <w:lang w:val="kk-KZ"/>
        </w:rPr>
        <w:t xml:space="preserve">Тіл мен мәдениет тығыз байланысты: </w:t>
      </w:r>
      <w:r>
        <w:rPr>
          <w:sz w:val="28"/>
          <w:szCs w:val="28"/>
        </w:rPr>
        <w:t>1)</w:t>
      </w:r>
      <w:r>
        <w:rPr>
          <w:sz w:val="28"/>
          <w:szCs w:val="28"/>
          <w:lang w:val="kk-KZ"/>
        </w:rPr>
        <w:t>коммуникативтік процестерде,</w:t>
      </w:r>
      <w:r>
        <w:rPr>
          <w:sz w:val="28"/>
          <w:szCs w:val="28"/>
        </w:rPr>
        <w:t xml:space="preserve"> 2)</w:t>
      </w:r>
      <w:r>
        <w:rPr>
          <w:sz w:val="28"/>
          <w:szCs w:val="28"/>
          <w:lang w:val="kk-KZ"/>
        </w:rPr>
        <w:t xml:space="preserve"> онтогенезде, </w:t>
      </w:r>
      <w:r>
        <w:rPr>
          <w:sz w:val="28"/>
          <w:szCs w:val="28"/>
        </w:rPr>
        <w:t xml:space="preserve"> 3)</w:t>
      </w:r>
      <w:r>
        <w:rPr>
          <w:sz w:val="28"/>
          <w:szCs w:val="28"/>
          <w:lang w:val="kk-KZ"/>
        </w:rPr>
        <w:t xml:space="preserve">филогенезде көрінеді. Тіл - мәдениет дерегі, өйткені ол мәдениеттің құрастырушы бөлігі, оны біз ата-бабаларымыздан аламыз: а\ Тіл - негізгі құрал. Ол арқылы біз мәдениетті меңгереміз; [113,59] Тіл мәдениеттің жалпы сипатын танытады, негізгі ақпаратты жинайды, танытады, сақтайды, жеткізеді. Осыған орай тіл әрбір факторы ретін де екінші жағынан - тіл шеңберінде мәдениеттің ұрпақтан-ұрпаққа жалғасуын қамтамасыз етеді. Осылайша қазіргі, келер ұрпақты  бір үлкен тарихи арнаға, бүтіндікке байланыстырады. Демек тіл мәдениетте өсіп өнеді, дамиды және оны бейнелейді. Мәдениет этномәдени ақпараттар береді ол этномәдени ақпараттар әр түрлі формаларда жүзеге асады. Олар материалдық және рухани мәдениеттің тундылары т.б. бірақ ең негізгі форма - сөздік ақпарат. Сондықтан мәдениетті таңбалар жиынтығында қарастыру оның көп қырлылығы мен көп жақтылығын зерттеу жолы болып саналады. </w:t>
      </w:r>
    </w:p>
    <w:p>
      <w:pPr>
        <w:pStyle w:val="Normal"/>
        <w:ind w:firstLine="284"/>
        <w:jc w:val="both"/>
        <w:rPr>
          <w:sz w:val="28"/>
          <w:szCs w:val="28"/>
          <w:lang w:val="kk-KZ"/>
        </w:rPr>
      </w:pPr>
      <w:r>
        <w:rPr>
          <w:sz w:val="28"/>
          <w:szCs w:val="28"/>
          <w:lang w:val="kk-KZ"/>
        </w:rPr>
        <w:t xml:space="preserve">«Мәдениет» терминінің астарында қоғам тұтастай салт-дәстүр, әдет-ғұрыптарды жеке алып қарастыруға мүмкіндік туады. Мәдениет тілін адамзат әрекетін көрсететін таңбалар жиынтығы ретінде сипаттауға болады. Мұндай таңбалық құралдарды этнотаңбалар деп атауға болады. Соның ішінде маңызды қызметті табиғи тіл атқарады. Осыған байланысты Ю.М.Лотман, Б.А. Успенский «Тіл мен мәдениет бір-бірінен бөлінбейді. Мәдениет контекстіне кірмейтін тілдің өмір сүруі мүмкін емес» - деп көрсетеді. [101,14] </w:t>
      </w:r>
    </w:p>
    <w:p>
      <w:pPr>
        <w:pStyle w:val="Normal"/>
        <w:ind w:firstLine="284"/>
        <w:jc w:val="both"/>
        <w:rPr/>
      </w:pPr>
      <w:r>
        <w:rPr>
          <w:sz w:val="28"/>
          <w:szCs w:val="28"/>
          <w:lang w:val="kk-KZ"/>
        </w:rPr>
        <w:t xml:space="preserve">Лингвомәдениеттанушы ғалым В.А.Маслова; «Мәдениет тілі - тек құрылым емес, ең алдымен мазмұн, тарихи жағынан қалыптасқан, дамыған, толыққан және өзгеретін мұның бәрі құрылымында көрініс табады». - дейді. [2,50]. Мұның жарқын үлгісі табиғи тіл мен материалдарында мәдени-тарихи әрекеттің факторы ретінде көрінеді. Осыған сәйкес Ә.Қайдаровтың мына сөзін келтірейік; «Кез-келген этностың бүгінгі ұлыстың, халықтың не ұлттың тілінде оның басынан өткен бүкіл өмірінің өрнегі жатыр. Халықтың яғни этностың шын мәніндегі болмысы мен дүниетанымы оның тілінде ғана сақталады. Әр түрлі заттардың құбылысы, аты-жөні, сыр-сипаты, қоғамдық қатынастар, әдет-ғұрып, салт-сана мен дәстүрлер жайлы мағлұматтардың барлығы да кейінгі буындарға тек тіл фактілері арқылы ғана, яғни тілдегі сөздер мен сөз тіркестері, фразеологизмдер мен мақал-мәтелдер, аңыз-ертегілер арқылы келіп жетуі мүмкін. [114,21] Белгілі бір этномәдени ортадағы  өмір сүру жағдайы, эстетикалық норма, тұрмыстық дағдылар, пайымдаулар, этникалық көзқарас, жергілікті культ пен дәстүрлік тәжірибе - ғасырлар бойы қалыптасқан  бай мәдениет тілі». Мәдениет тілі - этномәдени әрекеттердің объективтік және субъективтік факторлары деп анықталады. «Мәдениет тілінің» мұндай дәстүрлі өзіндік құрылым элементтеріне кеңістікті бағдарлау,  тұрғылықты жерді жоспарлау, тұрғын үй және оның ішкі жабдықтары, тағамдардың кейбір түрлері және оның жіктеу, киім т.б. жатады.    </w:t>
      </w:r>
    </w:p>
    <w:p>
      <w:pPr>
        <w:pStyle w:val="Normal"/>
        <w:ind w:firstLine="284"/>
        <w:jc w:val="both"/>
        <w:rPr>
          <w:sz w:val="28"/>
          <w:szCs w:val="28"/>
          <w:lang w:val="kk-KZ"/>
        </w:rPr>
      </w:pPr>
      <w:r>
        <w:rPr>
          <w:sz w:val="28"/>
          <w:szCs w:val="28"/>
          <w:lang w:val="kk-KZ"/>
        </w:rPr>
        <w:t xml:space="preserve">Мұндай ерекше мазмұнды көлемді мәтіндерді қысқа да нұсқа түрде сақтап жеткізе білу қасиеті тек символда ғана сақталған. Яғни символға біздің көзқарасымыз мәдениет шегінде қаралады. Бұл көзқарас бойынша символ кез-келген мәдениетке тән құбылысқа жатады. Символ әр түрлі мәдениет контексінде тоқтала отырып әр түрлі мәні не болады. Ю.В.Бромлей сөзімен айтсақ: ”Әрбір этноста мәдениет элементінің сыртқы көрінуі мен ішкі мазмұнында ерекшелік бар. Мағынасына байланысты барлық мәдени құбылыстар өзіндік екі жақтылыққа ие. Өзінің сыртқы көрінісімен қатар олардың екінші өмірі бар”. Олардың мағынасы арқылы айқындалады.Мағына затта жасырылған, ол ақыл ой, эстетикалық сезіммен адамгершілік интуациямен белгілі болады, бір көргенмен танылмайды. Мағынаның бұл мәні мәдениетті тану кілті» [101,25]. Біздің түсінігімізде символ өз мазмұнымен (мәдени хабарды беретін ) сәйкес келеді.                                                                                                                     </w:t>
      </w:r>
    </w:p>
    <w:p>
      <w:pPr>
        <w:pStyle w:val="Normal"/>
        <w:ind w:firstLine="284"/>
        <w:jc w:val="both"/>
        <w:rPr/>
      </w:pPr>
      <w:r>
        <w:rPr>
          <w:sz w:val="28"/>
          <w:szCs w:val="28"/>
          <w:lang w:val="kk-KZ"/>
        </w:rPr>
        <w:t xml:space="preserve"> </w:t>
      </w:r>
      <w:r>
        <w:rPr>
          <w:sz w:val="28"/>
          <w:szCs w:val="28"/>
          <w:lang w:val="kk-KZ"/>
        </w:rPr>
        <w:t xml:space="preserve">Қазақ халқының негізгі шаруашылығы –мал шаруашылығы. Ол тек мәдениеттің ауқымды бөлімдерінде ғана емес,материалдық мәдениеттің кіші бөліктерінен де еңбек құралы, көлік, тұрғын үй, оның материалы, үй жиһаздары, киім әшекей заттар, бас киімдер, т.б. адамгершілік құндылықтарынан, тәлім-тәрбиеден, эстетикалық критерилерден, қажеттіліктерден де айқындалады.   </w:t>
      </w:r>
    </w:p>
    <w:p>
      <w:pPr>
        <w:pStyle w:val="Normal"/>
        <w:ind w:firstLine="284"/>
        <w:jc w:val="both"/>
        <w:rPr/>
      </w:pPr>
      <w:r>
        <w:rPr>
          <w:sz w:val="28"/>
          <w:szCs w:val="28"/>
          <w:lang w:val="kk-KZ"/>
        </w:rPr>
        <w:t>Архиетиптік сипаттағы мәдени символдар өздеріне құпиялылықты, құдіреттілікті сақтаған.  Олар терең эмоцияны тудырары сөзсіз. Бұл жағдайда мәдениет белгілі бір жүйе ретінде, адам және оны қоршағана ақиқат арасында тұрған жүйе ретінде танылады, яғни әлемнен түсетін хабарды өңдейтін тетік ретінде танылады. Сонымен қатар берілген бір мәлімет өте маңызды орынға ие болады да, ал енді біреуі белгілі бір мәдениет саласында ғана танылады. Керісінше, басқа мәдениеттің тілінде бұл мәлімет өзгеше сипатта болады. Осылайша мәдениет жалпы семиотикалық жағдайда адам және әлем арасында орнайтын қарым-қатынас жүйесінде түсіндіріледі. Бұл жүйе бір жағынан оның әлемді осылайша модельдейтіні анықталады, бір жағынан адам тәртібін анықтайды  [115, 276 ].</w:t>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540"/>
        <w:jc w:val="center"/>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540"/>
        <w:jc w:val="center"/>
        <w:rPr/>
      </w:pPr>
      <w:r>
        <w:rPr>
          <w:rFonts w:cs="Times New Roman KK EK;Times New Roman" w:ascii="Times New Roman KK EK;Times New Roman" w:hAnsi="Times New Roman KK EK;Times New Roman"/>
          <w:b/>
          <w:bCs/>
          <w:sz w:val="28"/>
          <w:szCs w:val="28"/>
          <w:lang w:val="uk-UA"/>
        </w:rPr>
        <w:t xml:space="preserve">Фразеологиялық </w:t>
      </w:r>
      <w:r>
        <w:rPr>
          <w:rFonts w:cs="Times New Roman KK EK;Times New Roman" w:ascii="Times New Roman KK EK;Times New Roman" w:hAnsi="Times New Roman KK EK;Times New Roman"/>
          <w:b/>
          <w:bCs/>
          <w:sz w:val="28"/>
          <w:szCs w:val="28"/>
          <w:lang w:val="kk-KZ"/>
        </w:rPr>
        <w:t>м</w:t>
      </w:r>
      <w:r>
        <w:rPr>
          <w:rFonts w:cs="Times New Roman KK EK;Times New Roman" w:ascii="Times New Roman KK EK;Times New Roman" w:hAnsi="Times New Roman KK EK;Times New Roman"/>
          <w:b/>
          <w:bCs/>
          <w:sz w:val="28"/>
          <w:szCs w:val="28"/>
          <w:lang w:val="uk-UA"/>
        </w:rPr>
        <w:t>атериалдардағы лингвомәдени</w:t>
      </w:r>
    </w:p>
    <w:p>
      <w:pPr>
        <w:pStyle w:val="Normal"/>
        <w:ind w:firstLine="540"/>
        <w:jc w:val="center"/>
        <w:rPr>
          <w:rFonts w:ascii="Times New Roman KK EK;Times New Roman" w:hAnsi="Times New Roman KK EK;Times New Roman" w:cs="Times New Roman KK EK;Times New Roman"/>
          <w:b/>
          <w:b/>
          <w:bCs/>
          <w:sz w:val="28"/>
          <w:szCs w:val="28"/>
          <w:lang w:val="uk-UA"/>
        </w:rPr>
      </w:pPr>
      <w:r>
        <w:rPr>
          <w:rFonts w:eastAsia="Times New Roman KK EK;Times New Roman" w:cs="Times New Roman KK EK;Times New Roman" w:ascii="Times New Roman KK EK;Times New Roman" w:hAnsi="Times New Roman KK EK;Times New Roman"/>
          <w:b/>
          <w:bCs/>
          <w:sz w:val="28"/>
          <w:szCs w:val="28"/>
          <w:lang w:val="uk-UA"/>
        </w:rPr>
        <w:t xml:space="preserve"> </w:t>
      </w:r>
      <w:r>
        <w:rPr>
          <w:rFonts w:cs="Times New Roman KK EK;Times New Roman" w:ascii="Times New Roman KK EK;Times New Roman" w:hAnsi="Times New Roman KK EK;Times New Roman"/>
          <w:b/>
          <w:bCs/>
          <w:sz w:val="28"/>
          <w:szCs w:val="28"/>
          <w:lang w:val="uk-UA"/>
        </w:rPr>
        <w:t>маңызы бар деректер</w:t>
      </w:r>
    </w:p>
    <w:p>
      <w:pPr>
        <w:pStyle w:val="Normal"/>
        <w:ind w:firstLine="540"/>
        <w:jc w:val="center"/>
        <w:rPr>
          <w:rFonts w:ascii="Times New Roman KK EK;Times New Roman" w:hAnsi="Times New Roman KK EK;Times New Roman" w:cs="Times New Roman KK EK;Times New Roman"/>
          <w:b/>
          <w:b/>
          <w:bCs/>
          <w:sz w:val="28"/>
          <w:szCs w:val="28"/>
          <w:lang w:val="uk-UA"/>
        </w:rPr>
      </w:pPr>
      <w:r>
        <w:rPr>
          <w:rFonts w:eastAsia="Times New Roman KK EK;Times New Roman" w:cs="Times New Roman KK EK;Times New Roman" w:ascii="Times New Roman KK EK;Times New Roman" w:hAnsi="Times New Roman KK EK;Times New Roman"/>
          <w:b/>
          <w:bCs/>
          <w:sz w:val="28"/>
          <w:szCs w:val="28"/>
          <w:lang w:val="uk-UA"/>
        </w:rPr>
        <w:t xml:space="preserve"> </w:t>
      </w:r>
    </w:p>
    <w:p>
      <w:pPr>
        <w:pStyle w:val="Normal"/>
        <w:ind w:firstLine="540"/>
        <w:jc w:val="both"/>
        <w:rPr/>
      </w:pPr>
      <w:r>
        <w:rPr>
          <w:rFonts w:cs="Times New Roman KK EK;Times New Roman" w:ascii="Times New Roman KK EK;Times New Roman" w:hAnsi="Times New Roman KK EK;Times New Roman"/>
          <w:bCs/>
          <w:sz w:val="28"/>
          <w:szCs w:val="28"/>
          <w:lang w:val="uk-UA"/>
        </w:rPr>
        <w:t>Қазақ ұлтының мәдени өмірінің көрінісі фразеологиялық қордан ерекше байқалады. Өйткені қазақ фразеологизмдері –</w:t>
      </w:r>
      <w:r>
        <w:rPr>
          <w:rFonts w:cs="Times New Roman KK EK;Times New Roman" w:ascii="Times New Roman KK EK;Times New Roman" w:hAnsi="Times New Roman KK EK;Times New Roman"/>
          <w:bCs/>
          <w:sz w:val="28"/>
          <w:szCs w:val="28"/>
          <w:lang w:val="kk-KZ"/>
        </w:rPr>
        <w:t xml:space="preserve"> халық өмірінің айнасы. Бұл айнада ұлт менталитетінің көрінісі тұтастай қамтылады десек, асыра айтпағандық болар. </w:t>
      </w:r>
    </w:p>
    <w:p>
      <w:pPr>
        <w:pStyle w:val="Normal"/>
        <w:ind w:firstLine="540"/>
        <w:jc w:val="both"/>
        <w:rPr/>
      </w:pPr>
      <w:r>
        <w:rPr>
          <w:rFonts w:cs="Times New Roman KK EK;Times New Roman" w:ascii="Times New Roman KK EK;Times New Roman" w:hAnsi="Times New Roman KK EK;Times New Roman"/>
          <w:bCs/>
          <w:sz w:val="28"/>
          <w:szCs w:val="28"/>
          <w:lang w:val="kk-KZ"/>
        </w:rPr>
        <w:t xml:space="preserve">«Мәдениет тіл» </w:t>
      </w:r>
      <w:r>
        <w:rPr>
          <w:rFonts w:cs="Times New Roman KK EK;Times New Roman" w:ascii="Times New Roman KK EK;Times New Roman" w:hAnsi="Times New Roman KK EK;Times New Roman"/>
          <w:bCs/>
          <w:sz w:val="28"/>
          <w:szCs w:val="28"/>
          <w:lang w:val="uk-UA"/>
        </w:rPr>
        <w:t xml:space="preserve">- семиотикалық жүйелерде сақталады. Бұл ретте ұлт мәдениеті оның ғылымында, өмірінде, дінінде тіл арқылы танылады десек, онда фразеологиялық материалдар  ұлттық маңызы бар деректерден тұрады. Бұл деректердің түп-төркіні, тарлуы, шығуы көзі фразеологиялық тұлғалық ерекшеліктеріне байланысты. Фразеологизм белглріндегі мағына тұтастығы қолдану тиянақтылығы арқасында ұлт тілінде ұрпақтан-ұрпаққа сақталып жетуде. Әр бір фразеологизмдер мәдени ақпар беретін дағдылы қалыптасқан дүниетаным ұлт ерекшелігі аңғарылады. </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Осындай ұлттық мәдени ерекшеліктерді қамтитын тұрақты тіркестерді талдап түсіндіру үшін оның ұлттық мәдени негізіне сүйену керек. Біздің бұл ойымызды В.Телияның ұсынысындағы; «что сам порядок предявления этих источников, достаточно произволен. Так как еще не проводилось исследования продуктивности того иного ресурса интерпретации применительно в частности к материалу фразеологии»</w:t>
      </w:r>
      <w:r>
        <w:rPr>
          <w:rFonts w:cs="Times New Roman KK EK;Times New Roman" w:ascii="Times New Roman KK EK;Times New Roman" w:hAnsi="Times New Roman KK EK;Times New Roman"/>
          <w:bCs/>
          <w:sz w:val="28"/>
          <w:szCs w:val="28"/>
        </w:rPr>
        <w:t xml:space="preserve"> [37.240], </w:t>
      </w:r>
      <w:r>
        <w:rPr>
          <w:rFonts w:cs="Times New Roman KK EK;Times New Roman" w:ascii="Times New Roman KK EK;Times New Roman" w:hAnsi="Times New Roman KK EK;Times New Roman"/>
          <w:bCs/>
          <w:sz w:val="28"/>
          <w:szCs w:val="28"/>
          <w:lang w:val="uk-UA"/>
        </w:rPr>
        <w:t>деген пікірінен туындап отыр.</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 xml:space="preserve">Шынында әр ұлттың мәдени ағымындағы тілдік құбылыстар тамырланып, қалыптасуы үшін оның көптеген алғышарттары мен салалары болуы керек. Фразеологизмдердің мәдени ақпар көздерінің түсініктері қандай мәдени негізде пайда болып жасалынады деген сауалдарға мынандай ғылыми жорамалдарды ұсынар едік. </w:t>
      </w:r>
    </w:p>
    <w:p>
      <w:pPr>
        <w:pStyle w:val="Normal"/>
        <w:ind w:firstLine="540"/>
        <w:jc w:val="both"/>
        <w:rPr/>
      </w:pPr>
      <w:r>
        <w:rPr>
          <w:rFonts w:cs="Times New Roman KK EK;Times New Roman" w:ascii="Times New Roman KK EK;Times New Roman" w:hAnsi="Times New Roman KK EK;Times New Roman"/>
          <w:bCs/>
          <w:sz w:val="28"/>
          <w:szCs w:val="28"/>
          <w:lang w:val="uk-UA"/>
        </w:rPr>
        <w:t>1.</w:t>
      </w:r>
      <w:r>
        <w:rPr>
          <w:rFonts w:cs="Times New Roman KK EK;Times New Roman" w:ascii="Times New Roman KK EK;Times New Roman" w:hAnsi="Times New Roman KK EK;Times New Roman"/>
          <w:bCs/>
          <w:sz w:val="28"/>
          <w:szCs w:val="28"/>
          <w:lang w:val="kk-KZ"/>
        </w:rPr>
        <w:t xml:space="preserve">Қазақ халқының ең маңызды мәдени ұлттық ерекшеліктерінң бірі </w:t>
      </w:r>
      <w:r>
        <w:rPr>
          <w:rFonts w:cs="Times New Roman KK EK;Times New Roman" w:ascii="Times New Roman KK EK;Times New Roman" w:hAnsi="Times New Roman KK EK;Times New Roman"/>
          <w:bCs/>
          <w:sz w:val="28"/>
          <w:szCs w:val="28"/>
          <w:lang w:val="uk-UA"/>
        </w:rPr>
        <w:t xml:space="preserve">- жан-жақты қамтылған дәстүрлі мәдениет үлгілеріндегі дағдылы ұлттық рәсімдер. Түрлерінің әбден сақталып қалғандығы ғана бүгіндері ұлт төлқұжатындай көрінеді және өзге  ұлттардан бөлек мәдени айырмашылықтарын айқындайды. </w:t>
      </w:r>
    </w:p>
    <w:p>
      <w:pPr>
        <w:pStyle w:val="Normal"/>
        <w:ind w:firstLine="540"/>
        <w:jc w:val="both"/>
        <w:rPr/>
      </w:pPr>
      <w:r>
        <w:rPr>
          <w:rFonts w:cs="Times New Roman KK EK;Times New Roman" w:ascii="Times New Roman KK EK;Times New Roman" w:hAnsi="Times New Roman KK EK;Times New Roman"/>
          <w:bCs/>
          <w:sz w:val="28"/>
          <w:szCs w:val="28"/>
          <w:lang w:val="uk-UA"/>
        </w:rPr>
        <w:t>Ұлттық рәсімдерге әдет-ғұрыптар мен салт-дәстүрлер жатады. Қай ұлттың болмасын өзінің өмір сүрген дәуіріне қарай, күн-көріс, тұрмыс-тіршілігі, сол  ұлтқа ғана тән әдет-ғұрыптар мен салт-дәстүрлері, мәдениеті бар. Ежелден келе жатқан қазақ ұлтының да бұрыннан қалыптасқан көне мәдениеті, салт-</w:t>
      </w:r>
      <w:r>
        <w:rPr>
          <w:rFonts w:cs="Times New Roman KK EK;Times New Roman" w:ascii="Times New Roman KK EK;Times New Roman" w:hAnsi="Times New Roman KK EK;Times New Roman"/>
          <w:bCs/>
          <w:sz w:val="28"/>
          <w:szCs w:val="28"/>
          <w:lang w:val="kk-KZ"/>
        </w:rPr>
        <w:t>дәстүрі мен әдет</w:t>
      </w:r>
      <w:r>
        <w:rPr>
          <w:rFonts w:cs="Times New Roman KK EK;Times New Roman" w:ascii="Times New Roman KK EK;Times New Roman" w:hAnsi="Times New Roman KK EK;Times New Roman"/>
          <w:bCs/>
          <w:sz w:val="28"/>
          <w:szCs w:val="28"/>
          <w:lang w:val="uk-UA"/>
        </w:rPr>
        <w:t xml:space="preserve">-ғұрпы, тұрмыс-тіршілігінің бізге жеткен үлгілері сан түрлі. Күні бүгінге дейінгі жер бетіндегі басқа ұлттардан ажыратып көрсететін қазақтың салт-дәстүрі туралы айту деген сөз. </w:t>
      </w:r>
    </w:p>
    <w:p>
      <w:pPr>
        <w:pStyle w:val="Normal"/>
        <w:ind w:firstLine="540"/>
        <w:jc w:val="both"/>
        <w:rPr/>
      </w:pPr>
      <w:r>
        <w:rPr>
          <w:rFonts w:cs="Times New Roman KK EK;Times New Roman" w:ascii="Times New Roman KK EK;Times New Roman" w:hAnsi="Times New Roman KK EK;Times New Roman"/>
          <w:bCs/>
          <w:sz w:val="28"/>
          <w:szCs w:val="28"/>
          <w:lang w:val="uk-UA"/>
        </w:rPr>
        <w:t xml:space="preserve">Қазақтар өмірінің сан ғасырлық тарихы әдетте ана тілімен тығыз байлнысты. Барлық өмір салты туған тілінде түрлі номинативті атауларынан әсіресе фразеологизмдерінен көрініс тапқан. </w:t>
      </w:r>
    </w:p>
    <w:p>
      <w:pPr>
        <w:pStyle w:val="Normal"/>
        <w:ind w:firstLine="540"/>
        <w:jc w:val="both"/>
        <w:rPr/>
      </w:pPr>
      <w:r>
        <w:rPr>
          <w:rFonts w:cs="Times New Roman KK EK;Times New Roman" w:ascii="Times New Roman KK EK;Times New Roman" w:hAnsi="Times New Roman KK EK;Times New Roman"/>
          <w:bCs/>
          <w:sz w:val="28"/>
          <w:szCs w:val="28"/>
          <w:lang w:val="uk-UA"/>
        </w:rPr>
        <w:t xml:space="preserve">Мысалы, құда түсу рәсімдері, үйлену тойы, ас беру т.б. толып жатқан ұлтық дәстүр, әдет-ғұрып түрлерінің атаулары тілде сақталмағаны болса онда, онда рухани мәдениет үлгілерінің мазмұны да кеми бермек. </w:t>
      </w:r>
      <w:r>
        <w:rPr>
          <w:rFonts w:cs="Times New Roman KK EK;Times New Roman" w:ascii="Times New Roman KK EK;Times New Roman" w:hAnsi="Times New Roman KK EK;Times New Roman"/>
          <w:bCs/>
          <w:i/>
          <w:sz w:val="28"/>
          <w:szCs w:val="28"/>
          <w:lang w:val="uk-UA"/>
        </w:rPr>
        <w:t xml:space="preserve">Еншісі бөлек, ені басқа </w:t>
      </w:r>
      <w:r>
        <w:rPr>
          <w:rFonts w:cs="Times New Roman KK EK;Times New Roman" w:ascii="Times New Roman KK EK;Times New Roman" w:hAnsi="Times New Roman KK EK;Times New Roman"/>
          <w:bCs/>
          <w:sz w:val="28"/>
          <w:szCs w:val="28"/>
          <w:lang w:val="uk-UA"/>
        </w:rPr>
        <w:t>–</w:t>
      </w:r>
      <w:r>
        <w:rPr>
          <w:rFonts w:cs="Times New Roman KK EK;Times New Roman" w:ascii="Times New Roman KK EK;Times New Roman" w:hAnsi="Times New Roman KK EK;Times New Roman"/>
          <w:bCs/>
          <w:sz w:val="28"/>
          <w:szCs w:val="28"/>
          <w:lang w:val="kk-KZ"/>
        </w:rPr>
        <w:t xml:space="preserve"> бұрынғы уақыттарда малға таба салынып, ержеткен азамат балаларына арнап тиісті мал мүлік үлесін бөлу. Қазақ салты бойынша енші ұл балаға бөлінеді. Осыдан әрі қарай енші алу /беру/ тіркесі </w:t>
      </w:r>
      <w:r>
        <w:rPr>
          <w:rFonts w:cs="Times New Roman KK EK;Times New Roman" w:ascii="Times New Roman KK EK;Times New Roman" w:hAnsi="Times New Roman KK EK;Times New Roman"/>
          <w:bCs/>
          <w:sz w:val="28"/>
          <w:szCs w:val="28"/>
          <w:lang w:val="uk-UA"/>
        </w:rPr>
        <w:t>- өзіне тиеселі сыбағасын алу /беру/ мағынасында айтылады.</w:t>
      </w:r>
    </w:p>
    <w:p>
      <w:pPr>
        <w:pStyle w:val="Normal"/>
        <w:ind w:firstLine="540"/>
        <w:jc w:val="both"/>
        <w:rPr/>
      </w:pPr>
      <w:r>
        <w:rPr>
          <w:rFonts w:cs="Times New Roman KK EK;Times New Roman" w:ascii="Times New Roman KK EK;Times New Roman" w:hAnsi="Times New Roman KK EK;Times New Roman"/>
          <w:bCs/>
          <w:i/>
          <w:sz w:val="28"/>
          <w:szCs w:val="28"/>
          <w:lang w:val="uk-UA"/>
        </w:rPr>
        <w:t xml:space="preserve">Ерулік беру </w:t>
      </w:r>
      <w:r>
        <w:rPr>
          <w:rFonts w:cs="Times New Roman KK EK;Times New Roman" w:ascii="Times New Roman KK EK;Times New Roman" w:hAnsi="Times New Roman KK EK;Times New Roman"/>
          <w:bCs/>
          <w:sz w:val="28"/>
          <w:szCs w:val="28"/>
          <w:lang w:val="uk-UA"/>
        </w:rPr>
        <w:t xml:space="preserve">– көрші кеп қонған үй иелерін шақырып, қонақ ету мақсатында айтылады. Бұл әріден келе жатқан көне дәстүр. Көшпелі қазақ көшіп-қонуды аса маңызды іс деп, санады. Көшу – бұрын қазақтар өмірінде үлкен салтанат деп есептелген. Бұрын көшіп барып отырған ауылдар /еру отырған/ жанына қонған ауылды жабыла қарсы алып, «қоныс жайлы болсын» айтып, үйін тігіседі, ерулік апарады. Бұл – көшіп шаршап келген туыс жек-жаттарына жасалған сый, құрмет және қамқорлық. Сол сияқты сауын айту, жылу жинау, асар салу, байғазы беру, шаңбасар алу, тұсау кесер т.б. толып жатқан тіркестері ұлттық этнографизмдерді қалаған. </w:t>
      </w:r>
    </w:p>
    <w:p>
      <w:pPr>
        <w:pStyle w:val="Normal"/>
        <w:ind w:firstLine="540"/>
        <w:jc w:val="both"/>
        <w:rPr/>
      </w:pPr>
      <w:r>
        <w:rPr>
          <w:rFonts w:cs="Times New Roman KK EK;Times New Roman" w:ascii="Times New Roman KK EK;Times New Roman" w:hAnsi="Times New Roman KK EK;Times New Roman"/>
          <w:bCs/>
          <w:sz w:val="28"/>
          <w:szCs w:val="28"/>
          <w:lang w:val="uk-UA"/>
        </w:rPr>
        <w:t>Қазақтардың бүгінгі  мәдени өмір салтында әлі де сақталып келе жатқан дәстүр – тілек айтып, бата беру салты. Қазақ тіліндегі қалыптасқан тұрақты тіркестер сияқты көп қайталанып, әрі көп өзгеріссіз айтылатын тіркестердің біразы тілек-бата сөздеріне тән. Жиі қолданыста жүрген тілек-</w:t>
      </w:r>
      <w:r>
        <w:rPr>
          <w:rFonts w:cs="Times New Roman KK EK;Times New Roman" w:ascii="Times New Roman KK EK;Times New Roman" w:hAnsi="Times New Roman KK EK;Times New Roman"/>
          <w:bCs/>
          <w:sz w:val="28"/>
          <w:szCs w:val="28"/>
          <w:lang w:val="kk-KZ"/>
        </w:rPr>
        <w:t>бата сөздеріндегі тұрақты тіркестердің лексика семантикалық және тақырыптық парадигмаларының молдығынан, тілек</w:t>
      </w:r>
      <w:r>
        <w:rPr>
          <w:rFonts w:cs="Times New Roman KK EK;Times New Roman" w:ascii="Times New Roman KK EK;Times New Roman" w:hAnsi="Times New Roman KK EK;Times New Roman"/>
          <w:bCs/>
          <w:sz w:val="28"/>
          <w:szCs w:val="28"/>
          <w:lang w:val="uk-UA"/>
        </w:rPr>
        <w:t xml:space="preserve">-бата сөздерінің өзі тұтастай фразеологизацияға ұшырайтындығы байқалады. Мұның өзі назар аударатын нәрсе. </w:t>
      </w:r>
    </w:p>
    <w:p>
      <w:pPr>
        <w:pStyle w:val="Normal"/>
        <w:ind w:firstLine="540"/>
        <w:jc w:val="both"/>
        <w:rPr/>
      </w:pPr>
      <w:r>
        <w:rPr>
          <w:rFonts w:cs="Times New Roman KK EK;Times New Roman" w:ascii="Times New Roman KK EK;Times New Roman" w:hAnsi="Times New Roman KK EK;Times New Roman"/>
          <w:bCs/>
          <w:sz w:val="28"/>
          <w:szCs w:val="28"/>
          <w:lang w:val="uk-UA"/>
        </w:rPr>
        <w:t>2</w:t>
      </w:r>
      <w:r>
        <w:rPr>
          <w:rFonts w:cs="Times New Roman KK EK;Times New Roman" w:ascii="Times New Roman KK EK;Times New Roman" w:hAnsi="Times New Roman KK EK;Times New Roman"/>
          <w:bCs/>
          <w:sz w:val="28"/>
          <w:szCs w:val="28"/>
          <w:lang w:val="kk-KZ"/>
        </w:rPr>
        <w:t>. Фразеологиялық материалдарың мәдени деректер түсінігіне жататын қазақ тіліндегі ұлан</w:t>
      </w:r>
      <w:r>
        <w:rPr>
          <w:rFonts w:cs="Times New Roman KK EK;Times New Roman" w:ascii="Times New Roman KK EK;Times New Roman" w:hAnsi="Times New Roman KK EK;Times New Roman"/>
          <w:bCs/>
          <w:sz w:val="28"/>
          <w:szCs w:val="28"/>
          <w:lang w:val="uk-UA"/>
        </w:rPr>
        <w:t>-ғайыр паремиогоиялық қор - мақал-мәтеледр. Мұнда халықтың ғасырлар бойы өмірден түйген өзіндік ақыл-ой, парасат танымы, өмірлік түрлі қағидалары мен философиясы жатыр. Біз бұл деректер түсінігін фразеологизмдерді кең мағынада түсінуді жақтайтындықтан қосып отырмыз. Жалпы қазақ мақал-мәтелдері мәдениет тұрғысынан зерттеліп, өз бағасын әлі алған жоқ. Күні бүгінге дейін  қазақ мақал-мәтелдері тек тағлым тұрғысынан ғана талданып келеді. Ал ондағы халық даналығынан басқа да сол ұлт менталдылығына аз сөзбен көп түйін түйіп, жеткізген тіркестер ұлт тілінің ерекшелігі ретінде  әлі танылған жоқ...</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3.</w:t>
      </w:r>
      <w:r>
        <w:rPr>
          <w:rFonts w:cs="Times New Roman KK EK;Times New Roman" w:ascii="Times New Roman KK EK;Times New Roman" w:hAnsi="Times New Roman KK EK;Times New Roman"/>
          <w:bCs/>
          <w:sz w:val="28"/>
          <w:szCs w:val="28"/>
          <w:lang w:val="kk-KZ"/>
        </w:rPr>
        <w:t xml:space="preserve">Образ эталаонға айналған тұрақты теңеулер тіркесі ұлттың мәдени өмірнен хабардар етеді. Мысалы; </w:t>
      </w:r>
      <w:r>
        <w:rPr>
          <w:rFonts w:cs="Times New Roman KK EK;Times New Roman" w:ascii="Times New Roman KK EK;Times New Roman" w:hAnsi="Times New Roman KK EK;Times New Roman"/>
          <w:bCs/>
          <w:i/>
          <w:sz w:val="28"/>
          <w:szCs w:val="28"/>
          <w:lang w:val="kk-KZ"/>
        </w:rPr>
        <w:t xml:space="preserve">бес биенің сабасындай, </w:t>
      </w:r>
      <w:r>
        <w:rPr>
          <w:rFonts w:cs="Times New Roman KK EK;Times New Roman" w:ascii="Times New Roman KK EK;Times New Roman" w:hAnsi="Times New Roman KK EK;Times New Roman"/>
          <w:bCs/>
          <w:sz w:val="28"/>
          <w:szCs w:val="28"/>
          <w:lang w:val="uk-UA"/>
        </w:rPr>
        <w:t xml:space="preserve">- толық, етжеңді, үлкен. </w:t>
      </w:r>
      <w:r>
        <w:rPr>
          <w:rFonts w:cs="Times New Roman KK EK;Times New Roman" w:ascii="Times New Roman KK EK;Times New Roman" w:hAnsi="Times New Roman KK EK;Times New Roman"/>
          <w:bCs/>
          <w:i/>
          <w:sz w:val="28"/>
          <w:szCs w:val="28"/>
          <w:lang w:val="uk-UA"/>
        </w:rPr>
        <w:t>Қойдай өргізіп, қозыдай көгендеу</w:t>
      </w:r>
      <w:r>
        <w:rPr>
          <w:rFonts w:cs="Times New Roman KK EK;Times New Roman" w:ascii="Times New Roman KK EK;Times New Roman" w:hAnsi="Times New Roman KK EK;Times New Roman"/>
          <w:bCs/>
          <w:sz w:val="28"/>
          <w:szCs w:val="28"/>
          <w:lang w:val="uk-UA"/>
        </w:rPr>
        <w:t xml:space="preserve"> – </w:t>
      </w:r>
      <w:r>
        <w:rPr>
          <w:rFonts w:cs="Times New Roman KK EK;Times New Roman" w:ascii="Times New Roman KK EK;Times New Roman" w:hAnsi="Times New Roman KK EK;Times New Roman"/>
          <w:bCs/>
          <w:sz w:val="28"/>
          <w:szCs w:val="28"/>
          <w:lang w:val="kk-KZ"/>
        </w:rPr>
        <w:t xml:space="preserve">дегеніне көндіріп отыру, </w:t>
      </w:r>
      <w:r>
        <w:rPr>
          <w:rFonts w:cs="Times New Roman KK EK;Times New Roman" w:ascii="Times New Roman KK EK;Times New Roman" w:hAnsi="Times New Roman KK EK;Times New Roman"/>
          <w:bCs/>
          <w:i/>
          <w:sz w:val="28"/>
          <w:szCs w:val="28"/>
          <w:lang w:val="kk-KZ"/>
        </w:rPr>
        <w:t>ботадай боздау</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uk-UA"/>
        </w:rPr>
        <w:t>–</w:t>
      </w:r>
      <w:r>
        <w:rPr>
          <w:rFonts w:cs="Times New Roman KK EK;Times New Roman" w:ascii="Times New Roman KK EK;Times New Roman" w:hAnsi="Times New Roman KK EK;Times New Roman"/>
          <w:bCs/>
          <w:sz w:val="28"/>
          <w:szCs w:val="28"/>
          <w:lang w:val="kk-KZ"/>
        </w:rPr>
        <w:t xml:space="preserve"> қатты жылау, </w:t>
      </w:r>
      <w:r>
        <w:rPr>
          <w:rFonts w:cs="Times New Roman KK EK;Times New Roman" w:ascii="Times New Roman KK EK;Times New Roman" w:hAnsi="Times New Roman KK EK;Times New Roman"/>
          <w:bCs/>
          <w:i/>
          <w:sz w:val="28"/>
          <w:szCs w:val="28"/>
          <w:lang w:val="kk-KZ"/>
        </w:rPr>
        <w:t xml:space="preserve">қасықтай  қаны қалғанша </w:t>
      </w:r>
      <w:r>
        <w:rPr>
          <w:rFonts w:cs="Times New Roman KK EK;Times New Roman" w:ascii="Times New Roman KK EK;Times New Roman" w:hAnsi="Times New Roman KK EK;Times New Roman"/>
          <w:bCs/>
          <w:sz w:val="28"/>
          <w:szCs w:val="28"/>
          <w:lang w:val="uk-UA"/>
        </w:rPr>
        <w:t xml:space="preserve">- өмірінің ақырғы сағатына дейін; </w:t>
      </w:r>
      <w:r>
        <w:rPr>
          <w:rFonts w:cs="Times New Roman KK EK;Times New Roman" w:ascii="Times New Roman KK EK;Times New Roman" w:hAnsi="Times New Roman KK EK;Times New Roman"/>
          <w:bCs/>
          <w:i/>
          <w:sz w:val="28"/>
          <w:szCs w:val="28"/>
          <w:lang w:val="uk-UA"/>
        </w:rPr>
        <w:t xml:space="preserve">айрандай ұйып отыру </w:t>
      </w:r>
      <w:r>
        <w:rPr>
          <w:rFonts w:cs="Times New Roman KK EK;Times New Roman" w:ascii="Times New Roman KK EK;Times New Roman" w:hAnsi="Times New Roman KK EK;Times New Roman"/>
          <w:bCs/>
          <w:sz w:val="28"/>
          <w:szCs w:val="28"/>
          <w:lang w:val="uk-UA"/>
        </w:rPr>
        <w:t xml:space="preserve">- өте тату, </w:t>
      </w:r>
      <w:r>
        <w:rPr>
          <w:rFonts w:cs="Times New Roman KK EK;Times New Roman" w:ascii="Times New Roman KK EK;Times New Roman" w:hAnsi="Times New Roman KK EK;Times New Roman"/>
          <w:bCs/>
          <w:i/>
          <w:sz w:val="28"/>
          <w:szCs w:val="28"/>
          <w:lang w:val="uk-UA"/>
        </w:rPr>
        <w:t xml:space="preserve">киіктің асығындай </w:t>
      </w:r>
      <w:r>
        <w:rPr>
          <w:rFonts w:cs="Times New Roman KK EK;Times New Roman" w:ascii="Times New Roman KK EK;Times New Roman" w:hAnsi="Times New Roman KK EK;Times New Roman"/>
          <w:bCs/>
          <w:sz w:val="28"/>
          <w:szCs w:val="28"/>
          <w:lang w:val="uk-UA"/>
        </w:rPr>
        <w:t xml:space="preserve">– кішкентай, сүйкімді; </w:t>
      </w:r>
      <w:r>
        <w:rPr>
          <w:rFonts w:cs="Times New Roman KK EK;Times New Roman" w:ascii="Times New Roman KK EK;Times New Roman" w:hAnsi="Times New Roman KK EK;Times New Roman"/>
          <w:bCs/>
          <w:i/>
          <w:sz w:val="28"/>
          <w:szCs w:val="28"/>
          <w:lang w:val="uk-UA"/>
        </w:rPr>
        <w:t xml:space="preserve">аюдың өтіндей </w:t>
      </w:r>
      <w:r>
        <w:rPr>
          <w:rFonts w:cs="Times New Roman KK EK;Times New Roman" w:ascii="Times New Roman KK EK;Times New Roman" w:hAnsi="Times New Roman KK EK;Times New Roman"/>
          <w:bCs/>
          <w:sz w:val="28"/>
          <w:szCs w:val="28"/>
          <w:lang w:val="uk-UA"/>
        </w:rPr>
        <w:t xml:space="preserve">– қасиетті зат ретінде бағалау. </w:t>
      </w:r>
      <w:r>
        <w:rPr>
          <w:rFonts w:cs="Times New Roman KK EK;Times New Roman" w:ascii="Times New Roman KK EK;Times New Roman" w:hAnsi="Times New Roman KK EK;Times New Roman"/>
          <w:bCs/>
          <w:i/>
          <w:sz w:val="28"/>
          <w:szCs w:val="28"/>
          <w:lang w:val="uk-UA"/>
        </w:rPr>
        <w:t xml:space="preserve">Құдасын құдайдай сыйлау </w:t>
      </w:r>
      <w:r>
        <w:rPr>
          <w:rFonts w:cs="Times New Roman KK EK;Times New Roman" w:ascii="Times New Roman KK EK;Times New Roman" w:hAnsi="Times New Roman KK EK;Times New Roman"/>
          <w:bCs/>
          <w:sz w:val="28"/>
          <w:szCs w:val="28"/>
          <w:lang w:val="uk-UA"/>
        </w:rPr>
        <w:t xml:space="preserve"> т.б.</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 xml:space="preserve">Фразеологиялық компоротивтер туралы әсіресе тұрақты теңеулердің басым үлес салмағы туралы алғаш ой айтушылар С.И.Ройзензон, В.Маслова. қазақ ғалымы Т.Қоңыровтың еңбектерін ерекше атауға болады. </w:t>
      </w:r>
    </w:p>
    <w:p>
      <w:pPr>
        <w:pStyle w:val="Normal"/>
        <w:ind w:firstLine="540"/>
        <w:jc w:val="both"/>
        <w:rPr/>
      </w:pPr>
      <w:r>
        <w:rPr>
          <w:rFonts w:cs="Times New Roman KK EK;Times New Roman" w:ascii="Times New Roman KK EK;Times New Roman" w:hAnsi="Times New Roman KK EK;Times New Roman"/>
          <w:bCs/>
          <w:sz w:val="28"/>
          <w:szCs w:val="28"/>
          <w:lang w:val="uk-UA"/>
        </w:rPr>
        <w:t>М.Копыленко «Наиболее ярко-национальная-культурная специфика реалией и образной системы языка в целом обнаруживается во фразеологических сравнаниях» деген ойын жоғарыда аталған авторлардың еңбектеріне талдау жасай келе, мәселен, Т.Қоңыров мәліметтеріне сүйенеді. Сонда жануарлар аттары негіз болған 1300</w:t>
      </w:r>
      <w:r>
        <w:rPr>
          <w:rFonts w:cs="Times New Roman KK EK;Times New Roman" w:ascii="Times New Roman KK EK;Times New Roman" w:hAnsi="Times New Roman KK EK;Times New Roman"/>
          <w:bCs/>
          <w:sz w:val="28"/>
          <w:szCs w:val="28"/>
          <w:lang w:val="kk-KZ"/>
        </w:rPr>
        <w:t xml:space="preserve"> теңеулерден </w:t>
      </w:r>
      <w:r>
        <w:rPr>
          <w:rFonts w:cs="Times New Roman KK EK;Times New Roman" w:ascii="Times New Roman KK EK;Times New Roman" w:hAnsi="Times New Roman KK EK;Times New Roman"/>
          <w:bCs/>
          <w:sz w:val="28"/>
          <w:szCs w:val="28"/>
          <w:lang w:val="uk-UA"/>
        </w:rPr>
        <w:t>449-</w:t>
      </w:r>
      <w:r>
        <w:rPr>
          <w:rFonts w:cs="Times New Roman KK EK;Times New Roman" w:ascii="Times New Roman KK EK;Times New Roman" w:hAnsi="Times New Roman KK EK;Times New Roman"/>
          <w:bCs/>
          <w:sz w:val="28"/>
          <w:szCs w:val="28"/>
          <w:lang w:val="kk-KZ"/>
        </w:rPr>
        <w:t xml:space="preserve">ы тек үй жануарларына қатысты.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 xml:space="preserve">Эталаондық теңеулер жүйесін әлі тыңғылықты зерттелу керек. Себебі теңеулер арқылы адамның дүниені алғаш қабылдауы және адамның қасиеттерін салытыра отырып, өзінше ұқсатуы, салыстрылуы жүзеге асырылады. </w:t>
      </w:r>
    </w:p>
    <w:p>
      <w:pPr>
        <w:pStyle w:val="Normal"/>
        <w:ind w:firstLine="540"/>
        <w:jc w:val="both"/>
        <w:rPr/>
      </w:pPr>
      <w:r>
        <w:rPr>
          <w:rFonts w:cs="Times New Roman KK EK;Times New Roman" w:ascii="Times New Roman KK EK;Times New Roman" w:hAnsi="Times New Roman KK EK;Times New Roman"/>
          <w:bCs/>
          <w:sz w:val="28"/>
          <w:szCs w:val="28"/>
          <w:lang w:val="kk-KZ"/>
        </w:rPr>
        <w:t xml:space="preserve">Әр халықтың басқалармен де жалпы ұқсас келетін салыстырулармен қоса, адам мен жануарлар, адамдар мен өсімдік, адамдар мен т.б. заттар сияқты ерекше өлшемдестік туралы ұғым қалыптастырады. </w:t>
      </w:r>
    </w:p>
    <w:p>
      <w:pPr>
        <w:pStyle w:val="Normal"/>
        <w:ind w:firstLine="540"/>
        <w:jc w:val="both"/>
        <w:rPr/>
      </w:pPr>
      <w:r>
        <w:rPr>
          <w:rFonts w:cs="Times New Roman KK EK;Times New Roman" w:ascii="Times New Roman KK EK;Times New Roman" w:hAnsi="Times New Roman KK EK;Times New Roman"/>
          <w:bCs/>
          <w:sz w:val="28"/>
          <w:szCs w:val="28"/>
          <w:lang w:val="kk-KZ"/>
        </w:rPr>
        <w:t xml:space="preserve">Мысалы қазақ менталдылығыда бұрын қыз сұлулығы </w:t>
      </w:r>
      <w:r>
        <w:rPr>
          <w:rFonts w:cs="Times New Roman KK EK;Times New Roman" w:ascii="Times New Roman KK EK;Times New Roman" w:hAnsi="Times New Roman KK EK;Times New Roman"/>
          <w:bCs/>
          <w:i/>
          <w:sz w:val="28"/>
          <w:szCs w:val="28"/>
          <w:lang w:val="kk-KZ"/>
        </w:rPr>
        <w:t>ай, күн, атқан таң, гүлге теңеледі</w:t>
      </w:r>
      <w:r>
        <w:rPr>
          <w:rFonts w:cs="Times New Roman KK EK;Times New Roman" w:ascii="Times New Roman KK EK;Times New Roman" w:hAnsi="Times New Roman KK EK;Times New Roman"/>
          <w:bCs/>
          <w:sz w:val="28"/>
          <w:szCs w:val="28"/>
          <w:lang w:val="kk-KZ"/>
        </w:rPr>
        <w:t xml:space="preserve">, ал ұқсас адамды </w:t>
      </w:r>
      <w:r>
        <w:rPr>
          <w:rFonts w:cs="Times New Roman KK EK;Times New Roman" w:ascii="Times New Roman KK EK;Times New Roman" w:hAnsi="Times New Roman KK EK;Times New Roman"/>
          <w:bCs/>
          <w:i/>
          <w:sz w:val="28"/>
          <w:szCs w:val="28"/>
          <w:lang w:val="kk-KZ"/>
        </w:rPr>
        <w:t xml:space="preserve">құйып қойғандай, сойып терісін қаптап қойғандай, аузынан түсіп қалғндай, бір судың тамшысындай,егіздің сыңарындай </w:t>
      </w:r>
      <w:r>
        <w:rPr>
          <w:rFonts w:cs="Times New Roman KK EK;Times New Roman" w:ascii="Times New Roman KK EK;Times New Roman" w:hAnsi="Times New Roman KK EK;Times New Roman"/>
          <w:bCs/>
          <w:sz w:val="28"/>
          <w:szCs w:val="28"/>
          <w:lang w:val="kk-KZ"/>
        </w:rPr>
        <w:t>дейді. Бұлардың барлығы көз алдындағы құбылысты өзінше қабылдау, шамалау сияқты жеке адмның болмысын танытады. Ал қазіргі кейбір ұғымдық категориялардың қандай дәрежеде, қандай зат, құбылыстармен “шамалас” тұруы, сана болмысындағы түрлі өзгерістерден хабардар етеді. Мәселен қазіргі жастар ұғымында күштілік, ептілікке Шварценнегер эталон болса, адамдық қасиеттер өлшемінде тіпті атйуға тұрмайтын эталондар бар.Өкінішке орай, ұлт мәдениетінде осындай рухани жүдеушілік тередеп барады.</w:t>
      </w:r>
    </w:p>
    <w:p>
      <w:pPr>
        <w:pStyle w:val="Normal"/>
        <w:ind w:firstLine="540"/>
        <w:jc w:val="both"/>
        <w:rPr/>
      </w:pPr>
      <w:r>
        <w:rPr>
          <w:rFonts w:cs="Times New Roman KK EK;Times New Roman" w:ascii="Times New Roman KK EK;Times New Roman" w:hAnsi="Times New Roman KK EK;Times New Roman"/>
          <w:bCs/>
          <w:sz w:val="28"/>
          <w:szCs w:val="28"/>
          <w:lang w:val="kk-KZ"/>
        </w:rPr>
        <w:t>4.Фразалагизмдердің мәдени ұлттық түсініктер дерегінің тағы бір қайнар көзі- тілдегі сөз символдар, символдық мән алатын сөздер мен сөз тіркестері. Қазақ тілінде символдар туралы көп пікірлердің соңғы ғылыми тұжырым ғалым Р.Сыздықованың айтуында: “символ”  - идеяның заттық (болмыстық) нышаны, астралы образы.(1995,92)</w:t>
      </w:r>
    </w:p>
    <w:p>
      <w:pPr>
        <w:pStyle w:val="Normal"/>
        <w:ind w:firstLine="540"/>
        <w:jc w:val="both"/>
        <w:rPr/>
      </w:pPr>
      <w:r>
        <w:rPr>
          <w:rFonts w:cs="Times New Roman KK EK;Times New Roman" w:ascii="Times New Roman KK EK;Times New Roman" w:hAnsi="Times New Roman KK EK;Times New Roman"/>
          <w:bCs/>
          <w:sz w:val="28"/>
          <w:szCs w:val="28"/>
          <w:lang w:val="kk-KZ"/>
        </w:rPr>
        <w:t>Әдетте мәтін ішіндегі тілдік символды аңғаруға, түсінуге, бағалауға көкірек көзі керек. Ал фразеолагизмдердің астарындағы өз табиғатынан туындайтын экспрессивті мағына мен ойға қосымша, сол ойдан тағ бір тұспал ойдың шығуы, оны түсінуі- әрине, ішкі зерденің тереңдігіне байланысты.</w:t>
      </w:r>
    </w:p>
    <w:p>
      <w:pPr>
        <w:pStyle w:val="Normal"/>
        <w:ind w:firstLine="540"/>
        <w:jc w:val="both"/>
        <w:rPr/>
      </w:pP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kk-KZ"/>
        </w:rPr>
        <w:t xml:space="preserve">Қамшы жегің келіп отыр ма?” десеңіз, бүгінгінің баласы ол не деуі әбден мүмкін. Сол сияқты </w:t>
      </w:r>
      <w:r>
        <w:rPr>
          <w:rFonts w:cs="Times New Roman KK EK;Times New Roman" w:ascii="Times New Roman KK EK;Times New Roman" w:hAnsi="Times New Roman KK EK;Times New Roman"/>
          <w:bCs/>
          <w:i/>
          <w:sz w:val="28"/>
          <w:szCs w:val="28"/>
          <w:lang w:val="kk-KZ"/>
        </w:rPr>
        <w:t>тізесі бату, бауыры елжіреу, жүрегін жралау, жүрек тоқтату</w:t>
      </w:r>
      <w:r>
        <w:rPr>
          <w:rFonts w:cs="Times New Roman KK EK;Times New Roman" w:ascii="Times New Roman KK EK;Times New Roman" w:hAnsi="Times New Roman KK EK;Times New Roman"/>
          <w:bCs/>
          <w:sz w:val="28"/>
          <w:szCs w:val="28"/>
          <w:lang w:val="kk-KZ"/>
        </w:rPr>
        <w:t xml:space="preserve"> тіркестеріндегі </w:t>
      </w:r>
      <w:r>
        <w:rPr>
          <w:rFonts w:cs="Times New Roman KK EK;Times New Roman" w:ascii="Times New Roman KK EK;Times New Roman" w:hAnsi="Times New Roman KK EK;Times New Roman"/>
          <w:bCs/>
          <w:i/>
          <w:sz w:val="28"/>
          <w:szCs w:val="28"/>
          <w:lang w:val="kk-KZ"/>
        </w:rPr>
        <w:t>тіз</w:t>
      </w:r>
      <w:r>
        <w:rPr>
          <w:rFonts w:cs="Times New Roman KK EK;Times New Roman" w:ascii="Times New Roman KK EK;Times New Roman" w:hAnsi="Times New Roman KK EK;Times New Roman"/>
          <w:bCs/>
          <w:sz w:val="28"/>
          <w:szCs w:val="28"/>
          <w:lang w:val="kk-KZ"/>
        </w:rPr>
        <w:t xml:space="preserve"> -өтемдік, </w:t>
      </w:r>
      <w:r>
        <w:rPr>
          <w:rFonts w:cs="Times New Roman KK EK;Times New Roman" w:ascii="Times New Roman KK EK;Times New Roman" w:hAnsi="Times New Roman KK EK;Times New Roman"/>
          <w:bCs/>
          <w:i/>
          <w:sz w:val="28"/>
          <w:szCs w:val="28"/>
          <w:lang w:val="kk-KZ"/>
        </w:rPr>
        <w:t>бауыр</w:t>
      </w:r>
      <w:r>
        <w:rPr>
          <w:rFonts w:cs="Times New Roman KK EK;Times New Roman" w:ascii="Times New Roman KK EK;Times New Roman" w:hAnsi="Times New Roman KK EK;Times New Roman"/>
          <w:bCs/>
          <w:sz w:val="28"/>
          <w:szCs w:val="28"/>
          <w:lang w:val="kk-KZ"/>
        </w:rPr>
        <w:t>-жақын тарту,</w:t>
      </w:r>
      <w:r>
        <w:rPr>
          <w:rFonts w:cs="Times New Roman KK EK;Times New Roman" w:ascii="Times New Roman KK EK;Times New Roman" w:hAnsi="Times New Roman KK EK;Times New Roman"/>
          <w:bCs/>
          <w:i/>
          <w:sz w:val="28"/>
          <w:szCs w:val="28"/>
          <w:lang w:val="kk-KZ"/>
        </w:rPr>
        <w:t>жүрек</w:t>
      </w:r>
      <w:r>
        <w:rPr>
          <w:rFonts w:cs="Times New Roman KK EK;Times New Roman" w:ascii="Times New Roman KK EK;Times New Roman" w:hAnsi="Times New Roman KK EK;Times New Roman"/>
          <w:bCs/>
          <w:sz w:val="28"/>
          <w:szCs w:val="28"/>
          <w:lang w:val="kk-KZ"/>
        </w:rPr>
        <w:t xml:space="preserve">- нәзік, жан дүние; жүрек тоқтату </w:t>
      </w:r>
      <w:r>
        <w:rPr>
          <w:rFonts w:cs="Times New Roman KK EK;Times New Roman" w:ascii="Times New Roman KK EK;Times New Roman" w:hAnsi="Times New Roman KK EK;Times New Roman"/>
          <w:bCs/>
          <w:sz w:val="28"/>
          <w:szCs w:val="28"/>
          <w:lang w:val="uk-UA"/>
        </w:rPr>
        <w:t>-өзін өзі билеу сияқты ұғымдардың арғы  түсінігі символ сөздерден шығады.Мәселен қазақ ұл жағынан ең жақын адамын бауырға балайды. Жүрек бауырдан да кем емес, ең қажетті орган, бірақ жүрегім емес, бауырым деуіндегі символдық мағына бауыр соматизмінің ерекшелігіне байланысты болып отыр. Мұнда бауырдың бүйрек, өкпелердей емес, жалқылығы мен организм үшін қан жасаудағы ролі бағаланағн. Сонда жоғарыдағы фразеологиялық тіркестеріндегі атаулар метафораланып тұрған жоқ, керсінше сөз символдың мағыналары сақталып тұр.Сонда заттардың символдық қызметінің көмегімен тілдік белгілердің атымен символға айналуы фразеологизм жасауда астарлы ойдың, тұспалдың тағы бір көмескі қыры ашылады.</w:t>
      </w:r>
    </w:p>
    <w:p>
      <w:pPr>
        <w:pStyle w:val="Normal"/>
        <w:jc w:val="both"/>
        <w:rPr/>
      </w:pPr>
      <w:r>
        <w:rPr>
          <w:rFonts w:eastAsia="Times New Roman KK EK;Times New Roman" w:cs="Times New Roman KK EK;Times New Roman" w:ascii="Times New Roman KK EK;Times New Roman" w:hAnsi="Times New Roman KK EK;Times New Roman"/>
          <w:bCs/>
          <w:sz w:val="28"/>
          <w:szCs w:val="28"/>
          <w:lang w:val="uk-UA"/>
        </w:rPr>
        <w:t xml:space="preserve">      </w:t>
      </w:r>
      <w:r>
        <w:rPr>
          <w:rFonts w:cs="Times New Roman KK EK;Times New Roman" w:ascii="Times New Roman KK EK;Times New Roman" w:hAnsi="Times New Roman KK EK;Times New Roman"/>
          <w:bCs/>
          <w:sz w:val="28"/>
          <w:szCs w:val="28"/>
          <w:lang w:val="kk-KZ"/>
        </w:rPr>
        <w:t>Қазақ дүниетанымындағы діннің ролі, дінге қатысты ой толғамдар, оның адамгершілік, адамды сүю, құрметтеу, мораль, этика үлгілерін танытатын сөз тіркестері фразеологиялық материалдардың деректерін қамтиды.Қазақтар ислам дініне сенеді.Дін жолын ұстаған қазақтар ислам дінінің суниттік ережелерін қабылдаған. Оған дейінгі шаман дінінің әсерінен қазақ мифалогиясында ертеден келе жатқан нанымдардың белгілері сақталған. “Көк” түсті қазақтар ерекше пір тұтқан. Тіпті әулие, хан, атақты адамдар мазарлары мен күмбездер төбелері көк түспен/ бирюза/ боялған. Ал «көк соққыр», «көк келсін» деген қарғыс мәнді фразеологизмдері</w:t>
      </w:r>
      <w:r>
        <w:rPr>
          <w:rFonts w:cs="Times New Roman KK EK;Times New Roman" w:ascii="Times New Roman KK EK;Times New Roman" w:hAnsi="Times New Roman KK EK;Times New Roman"/>
          <w:bCs/>
          <w:sz w:val="28"/>
          <w:szCs w:val="28"/>
          <w:lang w:val="uk-UA"/>
        </w:rPr>
        <w:t xml:space="preserve"> – «Алланың қаһары тисін» деген мағынада. “</w:t>
      </w:r>
      <w:r>
        <w:rPr>
          <w:rFonts w:cs="Times New Roman KK EK;Times New Roman" w:ascii="Times New Roman KK EK;Times New Roman" w:hAnsi="Times New Roman KK EK;Times New Roman"/>
          <w:bCs/>
          <w:sz w:val="28"/>
          <w:szCs w:val="28"/>
          <w:lang w:val="kk-KZ"/>
        </w:rPr>
        <w:t>Көк қсқа сою</w:t>
      </w:r>
      <w:r>
        <w:rPr>
          <w:rFonts w:cs="Times New Roman KK EK;Times New Roman" w:ascii="Times New Roman KK EK;Times New Roman" w:hAnsi="Times New Roman KK EK;Times New Roman"/>
          <w:bCs/>
          <w:sz w:val="28"/>
          <w:szCs w:val="28"/>
          <w:lang w:val="uk-UA"/>
        </w:rPr>
        <w:t>”</w:t>
      </w:r>
      <w:r>
        <w:rPr>
          <w:rFonts w:cs="Times New Roman KK EK;Times New Roman" w:ascii="Times New Roman KK EK;Times New Roman" w:hAnsi="Times New Roman KK EK;Times New Roman"/>
          <w:bCs/>
          <w:sz w:val="28"/>
          <w:szCs w:val="28"/>
          <w:lang w:val="kk-KZ"/>
        </w:rPr>
        <w:t>(атау)</w:t>
      </w:r>
      <w:r>
        <w:rPr>
          <w:rFonts w:cs="Times New Roman KK EK;Times New Roman" w:ascii="Times New Roman KK EK;Times New Roman" w:hAnsi="Times New Roman KK EK;Times New Roman"/>
          <w:bCs/>
          <w:sz w:val="28"/>
          <w:szCs w:val="28"/>
          <w:lang w:val="uk-UA"/>
        </w:rPr>
        <w:t>- құрбандық шалу, отқа май  құю, т.б. культ ұғымдары діннің әдет-ғұрыптық жағын көрсетеді. Мұдай культ түрлерінің (культ латынша “</w:t>
      </w:r>
      <w:r>
        <w:rPr>
          <w:rFonts w:cs="Times New Roman KK EK;Times New Roman" w:ascii="Times New Roman KK EK;Times New Roman" w:hAnsi="Times New Roman KK EK;Times New Roman"/>
          <w:bCs/>
          <w:sz w:val="28"/>
          <w:szCs w:val="28"/>
          <w:lang w:val="en-US"/>
        </w:rPr>
        <w:t>cultus</w:t>
      </w:r>
      <w:r>
        <w:rPr>
          <w:rFonts w:cs="Times New Roman KK EK;Times New Roman" w:ascii="Times New Roman KK EK;Times New Roman" w:hAnsi="Times New Roman KK EK;Times New Roman"/>
          <w:bCs/>
          <w:sz w:val="28"/>
          <w:szCs w:val="28"/>
          <w:lang w:val="uk-UA"/>
        </w:rPr>
        <w:t>”-</w:t>
      </w:r>
      <w:r>
        <w:rPr>
          <w:rFonts w:cs="Times New Roman KK EK;Times New Roman" w:ascii="Times New Roman KK EK;Times New Roman" w:hAnsi="Times New Roman KK EK;Times New Roman"/>
          <w:bCs/>
          <w:sz w:val="28"/>
          <w:szCs w:val="28"/>
          <w:lang w:val="kk-KZ"/>
        </w:rPr>
        <w:t xml:space="preserve"> сыйлау, құрметтеу) мазмұндық сипаты ұлттық сөйлеу тілінде орын алып, кейінгілерге мұра боп жетеді. Діни наным сенімінің, дүнитанымының материалдық мазмұны, халықтың рухани мәдени өмірін сипаттайтын сөздер мен тұрақты тіркестері қазақ тілінде көптеп кездседі. Бұл Фразеологизмдер арқылы тілді жасаушы халықтың бір кездердегі ой санасының, жан дүниесінің, сәулесі деп түсіну керек.</w:t>
      </w:r>
    </w:p>
    <w:p>
      <w:pPr>
        <w:pStyle w:val="Normal"/>
        <w:ind w:left="780" w:hanging="0"/>
        <w:jc w:val="both"/>
        <w:rPr/>
      </w:pPr>
      <w:r>
        <w:rPr>
          <w:rFonts w:cs="Times New Roman KK EK;Times New Roman" w:ascii="Times New Roman KK EK;Times New Roman" w:hAnsi="Times New Roman KK EK;Times New Roman"/>
          <w:bCs/>
          <w:sz w:val="28"/>
          <w:szCs w:val="28"/>
          <w:lang w:val="kk-KZ"/>
        </w:rPr>
        <w:t>Қазақ тіліндегі адамдар бір</w:t>
      </w:r>
      <w:r>
        <w:rPr>
          <w:rFonts w:cs="Times New Roman KK EK;Times New Roman" w:ascii="Times New Roman KK EK;Times New Roman" w:hAnsi="Times New Roman KK EK;Times New Roman"/>
          <w:bCs/>
          <w:sz w:val="28"/>
          <w:szCs w:val="28"/>
          <w:lang w:val="uk-UA"/>
        </w:rPr>
        <w:t>- біріне жақсы тілек айтқанда қалыптасқан тұрақты тіркетері құдай атымен көп кездеседі.Құдай жарылқасын! Құдай сәтін  салсын! Алла жар болсын! Құдай тілегіңді берсін!т.б.</w:t>
      </w:r>
    </w:p>
    <w:p>
      <w:pPr>
        <w:pStyle w:val="Normal"/>
        <w:jc w:val="both"/>
        <w:rPr/>
      </w:pPr>
      <w:r>
        <w:rPr>
          <w:rFonts w:cs="Times New Roman KK EK;Times New Roman" w:ascii="Times New Roman KK EK;Times New Roman" w:hAnsi="Times New Roman KK EK;Times New Roman"/>
          <w:bCs/>
          <w:sz w:val="28"/>
          <w:szCs w:val="28"/>
          <w:lang w:val="kk-KZ"/>
        </w:rPr>
        <w:t>Қазақ фразеолоизмдері мәдени деректерінің тағы бір саласы ұлттың адамзат тарихында жасаған интелектуалдық рухани мұрасы. Бұл төл мәенитінің өсуі мен гүлденуі, өркениет заманындағы ұлт тарихының бүкіл мәдениетін көрсететін  философиялық көзқарасы, тарихы, әдебиеті, тілі. Бұл түп деректердің ауқымдылығы соншалық, олардың әр қайсысы фразеологизмдердің шығу тарихын зерделейтін жеке</w:t>
      </w:r>
      <w:r>
        <w:rPr>
          <w:rFonts w:cs="Times New Roman KK EK;Times New Roman" w:ascii="Times New Roman KK EK;Times New Roman" w:hAnsi="Times New Roman KK EK;Times New Roman"/>
          <w:bCs/>
          <w:sz w:val="28"/>
          <w:szCs w:val="28"/>
          <w:lang w:val="uk-UA"/>
        </w:rPr>
        <w:t>-жеке ғылым салаларына арқау болатын үлкен ұлттық мәдени қор. Бұған ежелден құлаққа сіңген фольклорлық мұрадан бастау алатын “</w:t>
      </w:r>
      <w:r>
        <w:rPr>
          <w:rFonts w:cs="Times New Roman KK EK;Times New Roman" w:ascii="Times New Roman KK EK;Times New Roman" w:hAnsi="Times New Roman KK EK;Times New Roman"/>
          <w:bCs/>
          <w:sz w:val="28"/>
          <w:szCs w:val="28"/>
          <w:lang w:val="kk-KZ"/>
        </w:rPr>
        <w:t>жердің жарығын бітеу</w:t>
      </w:r>
      <w:r>
        <w:rPr>
          <w:rFonts w:cs="Times New Roman KK EK;Times New Roman" w:ascii="Times New Roman KK EK;Times New Roman" w:hAnsi="Times New Roman KK EK;Times New Roman"/>
          <w:bCs/>
          <w:sz w:val="28"/>
          <w:szCs w:val="28"/>
          <w:lang w:val="uk-UA"/>
        </w:rPr>
        <w:t>”- ертегідегі ситация; “қабағынан қар жауып, кірпігіне мұз тоңып”, “тау өртеніп, тас жанған”сияқты эпостағы бейнелі сөз өрімдері, “қарағай басын шортан шалар”(Асанқайғы), “қанды көбік жұтқызу”(Махамбет)- дейтін тарихи дәуір суреттеріне осындай образды тіркестер куә.</w:t>
      </w:r>
    </w:p>
    <w:p>
      <w:pPr>
        <w:pStyle w:val="Normal"/>
        <w:jc w:val="both"/>
        <w:rPr>
          <w:rFonts w:ascii="Times New Roman KK EK;Times New Roman" w:hAnsi="Times New Roman KK EK;Times New Roman" w:cs="Times New Roman KK EK;Times New Roman"/>
          <w:bCs/>
          <w:sz w:val="28"/>
          <w:szCs w:val="28"/>
          <w:lang w:val="uk-UA"/>
        </w:rPr>
      </w:pPr>
      <w:r>
        <w:rPr>
          <w:rFonts w:eastAsia="Times New Roman KK EK;Times New Roman" w:cs="Times New Roman KK EK;Times New Roman" w:ascii="Times New Roman KK EK;Times New Roman" w:hAnsi="Times New Roman KK EK;Times New Roman"/>
          <w:bCs/>
          <w:sz w:val="28"/>
          <w:szCs w:val="28"/>
          <w:lang w:val="uk-UA"/>
        </w:rPr>
        <w:t xml:space="preserve">      </w:t>
      </w:r>
      <w:r>
        <w:rPr>
          <w:rFonts w:cs="Times New Roman KK EK;Times New Roman" w:ascii="Times New Roman KK EK;Times New Roman" w:hAnsi="Times New Roman KK EK;Times New Roman"/>
          <w:bCs/>
          <w:sz w:val="28"/>
          <w:szCs w:val="28"/>
          <w:lang w:val="uk-UA"/>
        </w:rPr>
        <w:t>7</w:t>
      </w:r>
      <w:r>
        <w:rPr>
          <w:rFonts w:cs="Times New Roman KK EK;Times New Roman" w:ascii="Times New Roman KK EK;Times New Roman" w:hAnsi="Times New Roman KK EK;Times New Roman"/>
          <w:bCs/>
          <w:sz w:val="28"/>
          <w:szCs w:val="28"/>
          <w:lang w:val="kk-KZ"/>
        </w:rPr>
        <w:t>.Мәдени ұлттық ақпарлардың тағы бір ұшығы ұлт тіліндегі өзіндік мән мағынасымен белгіленген сөздер мен сөз тіркестерінің фразеологиялық мағына жасауда ықпалы бар.Мұндай сөздер мен сөз тіркестері көбінесеелтану мақсатында талданып түсіндіріледі.Мысалы</w:t>
      </w:r>
      <w:r>
        <w:rPr>
          <w:rFonts w:cs="Times New Roman KK EK;Times New Roman" w:ascii="Times New Roman KK EK;Times New Roman" w:hAnsi="Times New Roman KK EK;Times New Roman"/>
          <w:bCs/>
          <w:i/>
          <w:sz w:val="28"/>
          <w:szCs w:val="28"/>
          <w:lang w:val="kk-KZ"/>
        </w:rPr>
        <w:t xml:space="preserve"> Шықбермес Шығайбай, Қарабайдай Қанпезер</w:t>
      </w:r>
      <w:r>
        <w:rPr>
          <w:rFonts w:cs="Times New Roman KK EK;Times New Roman" w:ascii="Times New Roman KK EK;Times New Roman" w:hAnsi="Times New Roman KK EK;Times New Roman"/>
          <w:bCs/>
          <w:sz w:val="28"/>
          <w:szCs w:val="28"/>
          <w:lang w:val="kk-KZ"/>
        </w:rPr>
        <w:t xml:space="preserve"> </w:t>
      </w:r>
      <w:r>
        <w:rPr>
          <w:rFonts w:cs="Times New Roman KK EK;Times New Roman" w:ascii="Times New Roman KK EK;Times New Roman" w:hAnsi="Times New Roman KK EK;Times New Roman"/>
          <w:bCs/>
          <w:sz w:val="28"/>
          <w:szCs w:val="28"/>
          <w:lang w:val="uk-UA"/>
        </w:rPr>
        <w:t xml:space="preserve">–сараңдық эталондары болса, сол сияқты </w:t>
      </w:r>
      <w:r>
        <w:rPr>
          <w:rFonts w:cs="Times New Roman KK EK;Times New Roman" w:ascii="Times New Roman KK EK;Times New Roman" w:hAnsi="Times New Roman KK EK;Times New Roman"/>
          <w:bCs/>
          <w:i/>
          <w:sz w:val="28"/>
          <w:szCs w:val="28"/>
          <w:lang w:val="uk-UA"/>
        </w:rPr>
        <w:t>сыбағасын жеткізу</w:t>
      </w:r>
      <w:r>
        <w:rPr>
          <w:rFonts w:cs="Times New Roman KK EK;Times New Roman" w:ascii="Times New Roman KK EK;Times New Roman" w:hAnsi="Times New Roman KK EK;Times New Roman"/>
          <w:bCs/>
          <w:sz w:val="28"/>
          <w:szCs w:val="28"/>
          <w:lang w:val="uk-UA"/>
        </w:rPr>
        <w:t xml:space="preserve"> (беру)-1.сыйлау, құрметтеу 2.таяқ жегізу мағынасында, шаңырақ көтеру- үйлену, үй болу сияқты фразеологизмдер құрамындағы Шықбермес, Қарабай-ертегі мен жырдағы әдеби кейіпкерлердің аттары немесе сыбаға сөзіндегі ұлттық дәстүр, шаңырақ сөзіндегі-мәдени салт ұғымдарында, фразеологизмдердегі компонент  сөздер астарында ұлт тіліндегі өзіндік мағынасы белгіленген сөздер бар.</w:t>
      </w:r>
    </w:p>
    <w:p>
      <w:pPr>
        <w:pStyle w:val="Normal"/>
        <w:jc w:val="both"/>
        <w:rPr/>
      </w:pPr>
      <w:r>
        <w:rPr>
          <w:rFonts w:eastAsia="Times New Roman KK EK;Times New Roman" w:cs="Times New Roman KK EK;Times New Roman" w:ascii="Times New Roman KK EK;Times New Roman" w:hAnsi="Times New Roman KK EK;Times New Roman"/>
          <w:bCs/>
          <w:sz w:val="28"/>
          <w:szCs w:val="28"/>
          <w:lang w:val="uk-UA"/>
        </w:rPr>
        <w:t xml:space="preserve">      </w:t>
      </w:r>
      <w:r>
        <w:rPr>
          <w:rFonts w:cs="Times New Roman KK EK;Times New Roman" w:ascii="Times New Roman KK EK;Times New Roman" w:hAnsi="Times New Roman KK EK;Times New Roman"/>
          <w:bCs/>
          <w:sz w:val="28"/>
          <w:szCs w:val="28"/>
          <w:lang w:val="uk-UA"/>
        </w:rPr>
        <w:t>8.</w:t>
      </w:r>
      <w:r>
        <w:rPr>
          <w:rFonts w:cs="Times New Roman KK EK;Times New Roman" w:ascii="Times New Roman KK EK;Times New Roman" w:hAnsi="Times New Roman KK EK;Times New Roman"/>
          <w:bCs/>
          <w:sz w:val="28"/>
          <w:szCs w:val="28"/>
          <w:lang w:val="kk-KZ"/>
        </w:rPr>
        <w:t xml:space="preserve"> Тілдегі образды тіркестер көбінесе фразеологиялық материалдарды байытуға әсер етеді. Себепсіз метафоралы тіркес пайда болмайтынын ескерсек, онда кез келген метафоралы тіркес мағынасында сол тілде сөйлейтін ұлттық таным білімі байқалады.Адамдардың ойлау жүйесі бүгінгі таңда сәт сайын өзгеріп жатады. Құбылысытар мен жағдайлар арасындағы  ұқсастық оның тіл көрінісіндегі мүлдем жаңа образбен астарлануы  </w:t>
      </w:r>
      <w:r>
        <w:rPr>
          <w:rFonts w:cs="Times New Roman KK EK;Times New Roman" w:ascii="Times New Roman KK EK;Times New Roman" w:hAnsi="Times New Roman KK EK;Times New Roman"/>
          <w:bCs/>
          <w:sz w:val="28"/>
          <w:szCs w:val="28"/>
          <w:lang w:val="uk-UA"/>
        </w:rPr>
        <w:t>Қашан да  сана төңкерісінің маңынан табылуы керек. Қазақ тіл білімінде метафора тіл білім әлі күнге дейін тек троптың түрлері ретінде ғана сөз етіліп келеді. Тіпті түрлері детолық сараланбаған. Ұлт менталитетінен, ұлттық болмысынан әлемнің тілдік көрінісінің орнын айқындау –</w:t>
      </w:r>
      <w:r>
        <w:rPr>
          <w:rFonts w:cs="Times New Roman KK EK;Times New Roman" w:ascii="Times New Roman KK EK;Times New Roman" w:hAnsi="Times New Roman KK EK;Times New Roman"/>
          <w:bCs/>
          <w:sz w:val="28"/>
          <w:szCs w:val="28"/>
          <w:lang w:val="kk-KZ"/>
        </w:rPr>
        <w:t xml:space="preserve"> кезек күттіріп тұрған іс. «күміс қоңырау балалық», «семіз жалқаулық», «үнсіз айқай тұнған көз» т.б. дүниенің төрт бұрышындағы жанды</w:t>
      </w:r>
      <w:r>
        <w:rPr>
          <w:rFonts w:cs="Times New Roman KK EK;Times New Roman" w:ascii="Times New Roman KK EK;Times New Roman" w:hAnsi="Times New Roman KK EK;Times New Roman"/>
          <w:bCs/>
          <w:sz w:val="28"/>
          <w:szCs w:val="28"/>
          <w:lang w:val="uk-UA"/>
        </w:rPr>
        <w:t>-жансыз суреттері жатыр... «Қоңыраулатқан кішкене құлын» бейнесіндегі – балалық пен мінезі қаттының – бетон бейнесі екі дәуір түсініктерінен хабар беретін метафоралы тіркестер. Бұлардың фразеологиялық қорға қосылуы да, қосылмауы да мүмкін.  Ол тіл қадірін білмейтіндерге, ұлт тілінде бейнелі сөйлеуге ұмтылатындарға байланысты. Қалай дегенімен де соны образды тіркестердің көбейгені, болғаны абзал. «Тіл  - жанды дүние десек, қан беретін, нәр беретін танымдық ой сананың тереңінен шығатын метафоралар. Ал фразеологизмнің шығар көзі, метафоралы сөйлеуден» - дейді Хасанов. Бұл талданған фразеологиялық материалдардың мәдени түп деректері туралы айтылған мәселелер күллі  «мәдениет тілінің» проблемаларына толық жауап береді дегеннен аулақпыз. Біз мүмкіндігімізше, тек фразеологизмдерге қатысты тұстарына талдау жасадық.</w:t>
      </w:r>
    </w:p>
    <w:p>
      <w:pPr>
        <w:pStyle w:val="Normal"/>
        <w:jc w:val="both"/>
        <w:rPr/>
      </w:pPr>
      <w:r>
        <w:rPr>
          <w:rFonts w:cs="Times New Roman KK EK;Times New Roman" w:ascii="Times New Roman KK EK;Times New Roman" w:hAnsi="Times New Roman KK EK;Times New Roman"/>
          <w:bCs/>
          <w:sz w:val="28"/>
          <w:szCs w:val="28"/>
          <w:lang w:val="uk-UA"/>
        </w:rPr>
        <w:t xml:space="preserve">В.Телияның айтуына қарағанда, тілдік метафоралардың мағынасы талдау мен салыстырулар негізінде тек семасиологиялық аспектіде қарастырылып, келгендіктен метафораның теориясы әлі нақтыланбай келеді.  </w:t>
      </w:r>
    </w:p>
    <w:p>
      <w:pPr>
        <w:pStyle w:val="Normal"/>
        <w:jc w:val="both"/>
        <w:rPr/>
      </w:pPr>
      <w:r>
        <w:rPr>
          <w:rFonts w:cs="Times New Roman KK EK;Times New Roman" w:ascii="Times New Roman KK EK;Times New Roman" w:hAnsi="Times New Roman KK EK;Times New Roman"/>
          <w:bCs/>
          <w:sz w:val="28"/>
          <w:szCs w:val="28"/>
          <w:lang w:val="uk-UA"/>
        </w:rPr>
        <w:t>Халықтық эпостарда, аңыз жырларда өткен ғасырлардың ақын-жырауларының шығармараларында және басқа да дереккөздерде сақталған атаулар сияқты басқа да бірқатар тілдік единицаларда да ұлттық мәдени ақпараттар берілетін нышан болады. Бұндай нышан тілдік единицалардың бірінде  имплицитті түрде (жасырын) екіншісінде эксплицитті түрде (анық, айқын) көрініп, танылып тұруы мүмкін. Басқаша айтқанда тілдегі кейбір тұлғалардың  сыртқы нысандарының өзі “ұлттық бітімді” байқатып тұрады, ал кейбір жекелеген сөз тіркес, фразалардың нақты бір ұлтқа  мәдениетке тән белгісі қолданысқа түскенде ғана айқындалады.</w:t>
      </w:r>
    </w:p>
    <w:p>
      <w:pPr>
        <w:pStyle w:val="Normal"/>
        <w:jc w:val="both"/>
        <w:rPr/>
      </w:pPr>
      <w:r>
        <w:rPr>
          <w:rFonts w:eastAsia="Times New Roman KK EK;Times New Roman" w:cs="Times New Roman KK EK;Times New Roman" w:ascii="Times New Roman KK EK;Times New Roman" w:hAnsi="Times New Roman KK EK;Times New Roman"/>
          <w:bCs/>
          <w:sz w:val="28"/>
          <w:szCs w:val="28"/>
          <w:lang w:val="uk-UA"/>
        </w:rPr>
        <w:t xml:space="preserve"> </w:t>
      </w:r>
      <w:r>
        <w:rPr>
          <w:rFonts w:cs="Times New Roman KK EK;Times New Roman" w:ascii="Times New Roman KK EK;Times New Roman" w:hAnsi="Times New Roman KK EK;Times New Roman"/>
          <w:bCs/>
          <w:sz w:val="28"/>
          <w:szCs w:val="28"/>
          <w:lang w:val="uk-UA"/>
        </w:rPr>
        <w:t xml:space="preserve">Аудармашының лигвоэтникалық құзіреті осындай единицаларды (лингвокультуремаларды) ажырата білуіне байланысты орталық фразеологиялық жүйенің ұлттық менталитетке қарым-қатынасын зерттеген В.Телия ұлттық мәдениет пен этностық ұлттық танымдық сипатын фразеологиялық тіркестермен қатар, халық мәдениетінің рәсімдік нысандарын паремиологиялық қор, образ, эталондар жүйесі, символ сөздер және символды таныта алатын сөз тіркестеріне теологиялық атаулар, қанатты сөздер мен орамдар арқылы ажыратуға болатынын дәлелдейді. Бұл айтылғандар аударма әдебиеттер тілінің лингвистикалық ерекшеліктерін айқындауға тікелей қатысы бар. Өйткені халықаралық қоршаған материалдық және рухани дүниені танып білу алған танымын жеткізетін (бейнелейтін) тілдік амалдар әр түрлі. </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Ақпараттық құрылымдық амал-тәсілдерді игеру жағынан қарағанда, ойды берудің концептуалдық құралдарын пайдаланылатын тілдерде бар. Қазақ тілінде ортақ ойды нақты атаумен беруден гөрі эммоционалдық -экспрессивтік  құралдарын беруге бейімделетін тілдер: екі тілдің әлеуеті, сондай мағынаға ие болатын образ-символдар әр түрлі: сондықтан да екі тілде де образ бейнеленетін мағынасы жағынан жуықтасатын немесе бір-біріне мүлдем қарама-қайшы теңеулер фразалық тіркестер, қанатты сөздер, сөз символдары бар.</w:t>
      </w:r>
    </w:p>
    <w:p>
      <w:pPr>
        <w:pStyle w:val="Normal"/>
        <w:jc w:val="both"/>
        <w:rPr>
          <w:sz w:val="28"/>
          <w:szCs w:val="28"/>
          <w:lang w:val="kk-KZ"/>
        </w:rPr>
      </w:pPr>
      <w:r>
        <w:rPr>
          <w:sz w:val="28"/>
          <w:szCs w:val="28"/>
          <w:lang w:val="kk-KZ"/>
        </w:rPr>
        <w:t xml:space="preserve">Әр тілдің мәнерлігі, айқындылығы әр түрлі болады. Олардың мәнерлілігін өлшеу, салмақтау қиын. Тіпті кейбір тілдер ұғымды қабылдауға соншалық ауыр болса, ал енді бір ұлт тілдері бүкіл дүние жүзін жайлап кетеді. </w:t>
      </w:r>
    </w:p>
    <w:p>
      <w:pPr>
        <w:pStyle w:val="Normal"/>
        <w:jc w:val="both"/>
        <w:rPr/>
      </w:pPr>
      <w:r>
        <w:rPr>
          <w:sz w:val="28"/>
          <w:szCs w:val="28"/>
          <w:lang w:val="kk-KZ"/>
        </w:rPr>
        <w:t xml:space="preserve">Қазақ тіліндегі шешендік өнер, билер сөздері жиі айтылатын тілек-бата сөздерінде тілдік суггестиялық қасиеттер бар. Және бұлардың мәтінінде прагматикалық ерекшеліктері тіл білімінде әлі зерттел қоймаған, тың тақырыптар күйінде қалып отыр. Тілек-бата сөздерінің айтылу негізіндегі тұрақтлығы, қолдану тиянақтылығы сияқты тұстары назар аударарлық. Тіл арқылы мәдениеттануды лингвомәдени талдауында айқындалатын «как воплащена в содержание фразеологизмов – идиом, фразеологических сочетаний, определить смысыл их культурно-номинальных коннотоции благодаря которым формы в процессах их употребления воспроизводятся характерологические черты народного менталитета» </w:t>
      </w:r>
      <w:r>
        <w:rPr>
          <w:sz w:val="28"/>
          <w:szCs w:val="28"/>
        </w:rPr>
        <w:t xml:space="preserve">[37,237] </w:t>
      </w:r>
      <w:r>
        <w:rPr>
          <w:sz w:val="28"/>
          <w:szCs w:val="28"/>
          <w:lang w:val="kk-KZ"/>
        </w:rPr>
        <w:t xml:space="preserve">дейтін әдістемелік негіздерінің жалпы міндеттеріне сай, фразеологиялық ұлт менталдылығын анықтауда рухани мәдениеттің түп дерегі болмақшы. Қазақ тіліндегі фразеологиялық қордағы материалдарды тілдік фактілерді түсіндіріп, талдауда мәдени маңызы бар деректерге сүйену – тіл арқылы мәдениеттанудығы ұлт менталитеті туралы айту деген сөз. </w:t>
      </w:r>
    </w:p>
    <w:p>
      <w:pPr>
        <w:pStyle w:val="Normal"/>
        <w:jc w:val="both"/>
        <w:rPr>
          <w:sz w:val="28"/>
          <w:szCs w:val="28"/>
          <w:lang w:val="kk-KZ"/>
        </w:rPr>
      </w:pPr>
      <w:r>
        <w:rPr>
          <w:sz w:val="28"/>
          <w:szCs w:val="28"/>
          <w:lang w:val="kk-KZ"/>
        </w:rPr>
        <w:t xml:space="preserve">Мысалы қазақтар менталитетіндегі жасы үлкен кісіні сыйлау, құрметтеу, туыстық қатынастардағы моральдық этика және әдет-ғұрыптардың этнографиялық бастау көздерін бейнелейтін тұрақты тіркестердің әрқайсысы бір-бір мәдени деректерден хабар береді. </w:t>
      </w:r>
    </w:p>
    <w:p>
      <w:pPr>
        <w:pStyle w:val="Normal"/>
        <w:jc w:val="both"/>
        <w:rPr>
          <w:sz w:val="28"/>
          <w:szCs w:val="28"/>
          <w:lang w:val="kk-KZ"/>
        </w:rPr>
      </w:pPr>
      <w:r>
        <w:rPr>
          <w:sz w:val="28"/>
          <w:szCs w:val="28"/>
          <w:lang w:val="kk-KZ"/>
        </w:rPr>
        <w:t xml:space="preserve">Жасы үлкен, сыйлы кісіні тілде ақсақал, ақсақалды, ақсақалдай дейтін заттық анықтауыштық сөздер бар.  Соған орай фразеологизмдерде мағыналас қатар құрайтын тіркестер де кездеседі. Мысалы кәрі құлақ, көпті көрген, сақалын сыйлау т.б. тіркестерден ұлттық ізет пен құрмет байқалады. Қазақ тіліндегі мағыналас фразеологизмдік тіркестер қатарында мәдени ұлт тіршілігінен адам мен орта туралы сұрыпталған үзік-үзік сыр шертетін тіркестер ұлттық ізет пен құрет байқалады. Мәден ұлт тіршілігінен адам орта туралы сұрыпталған үзік-үзік сыр шертетін тіркестер баршылық. </w:t>
      </w:r>
    </w:p>
    <w:p>
      <w:pPr>
        <w:pStyle w:val="Normal"/>
        <w:jc w:val="both"/>
        <w:rPr/>
      </w:pPr>
      <w:r>
        <w:rPr>
          <w:i/>
          <w:sz w:val="28"/>
          <w:szCs w:val="28"/>
          <w:lang w:val="kk-KZ"/>
        </w:rPr>
        <w:t xml:space="preserve">Аттың жалы, түйенің қомында, от ала келгендей, жау тигендей жын қуғандай – </w:t>
      </w:r>
      <w:r>
        <w:rPr>
          <w:sz w:val="28"/>
          <w:szCs w:val="28"/>
          <w:lang w:val="kk-KZ"/>
        </w:rPr>
        <w:t>бұл тіркестерге образдылық эталоны ретінде жау, жын сөздерінің алынуы тегін емес. Мұнда ұлтың күн көру, өмір сүруі де жаугершілік пен әдет-ғұрыптағы  бақсылық өнерінен хабар беретін мәдениақпараттар сақталған. Аяқ астынан тыныш жатқан елге жау тиіп щшаңырағы ортасына түсіре немесе одан бас сауғала асығыс қаша жөнелу мұның барлығы бүгінгі ұрпақ үшін көркем филм фрагментінен елес сияқты. Дәл қазір фразеологизмдерге айналған бұл тіркестерден бір замандарда ғасырлар бойы ата бабалардың көрген қорлығы мен шеккен бейнетінің алыс елес  суреттері ғана танылады. Бәлкім мағынансы дәл сондай тұрақты тіркестердің өзге тілдерде кездеспеуі мүмкін. Олардың ішінде атаулық ұғымдар ырымдар, тыйым сөз-тілек, бата мен қарғыс та ұшырасады. Мысал ошақтағы отқа түкірмеу, «күлді баспау», «ошақ оты сөнбесін», «түтінің түзу ұшсын» т.б. Жоғарыдағы мысалдардан кез-келген көшпелілер өмір салтында бұрынан қалыптасқан отқа табынатын наным-сенімнен туған деп пікіріді кесіп айту қиын мүмкін, мысалы «күлді аяқпен баспа» деген тыйымды адамды сақтау, қорғау мақсатында айтылған болар. Өйткені жоғарыда көшпелі халық отты өшірмеу үшін қалың күлмен көміп қойған. Сол сияқты күл арасында шоқ болуы мүмкін, қарапайым логикалық нәрсе, күйіп қалмаудан сақтандыру деген ой да болуы мүмкін.</w:t>
      </w:r>
    </w:p>
    <w:p>
      <w:pPr>
        <w:pStyle w:val="Normal"/>
        <w:jc w:val="both"/>
        <w:rPr>
          <w:sz w:val="28"/>
          <w:szCs w:val="28"/>
          <w:lang w:val="kk-KZ"/>
        </w:rPr>
      </w:pPr>
      <w:r>
        <w:rPr>
          <w:sz w:val="28"/>
          <w:szCs w:val="28"/>
          <w:lang w:val="kk-KZ"/>
        </w:rPr>
        <w:t xml:space="preserve">Ежелгі адамдардың мифтік таным діни танымы көшпелі салтының қалай дегенменде қоршаған орта тәуелділігінен туатын таным түсінікті салыстыруға болмайды. </w:t>
      </w:r>
    </w:p>
    <w:p>
      <w:pPr>
        <w:pStyle w:val="Normal"/>
        <w:jc w:val="both"/>
        <w:rPr>
          <w:sz w:val="28"/>
          <w:szCs w:val="28"/>
          <w:lang w:val="kk-KZ"/>
        </w:rPr>
      </w:pPr>
      <w:r>
        <w:rPr>
          <w:sz w:val="28"/>
          <w:szCs w:val="28"/>
          <w:lang w:val="kk-KZ"/>
        </w:rPr>
        <w:t xml:space="preserve">Көшпелі өмір салтының өз заңдылықтары бар. Адамдар арасындағы бір бірімен күнкөріс, тіршілік астарында ортақ өмір сүру мүдделілігі бірыңғай түсіністікпен үйлесімін тауып отырған.   Демек көшпелі қазақтар өмірінің әлеуметтік күн көруі «адамның күні адаммен» жақсылық жасау кредосына тіреледі. Көші-қонын шаруа жайына қарай жиі ауыстыратын көшпелілер тұрмысында отты тіршілік тұтқасын әрдайым немесе қонған жерінде лаулатып жандыра қоятындай жағдай болмаған. Ошақтағы отты күлімен көміп келесі көш келгенше сөніп қалмауын ескерген. Бұл бертін келе ұзақ уақыт малшылар тәжірибесінде кездесетін мысалы, жер ошаққа сексеуіл, көпек сияқты ұзақ жанып қызуын сақтайтын отын түрлерін молдау етіп көміп кетсе көпе дейін от сөнбей жатады екен. Ертедегі ауылдың ең жетпейтін қымбат дүниелерінің бірі – осы күнгі сіріңке мен қу. Алайда жоққа жүйрік жетпеген. Әр үй ұйқыға кетере алдында шала кепкен тезекті ошақтың ыстық қоламтасына көміп қояды. Ол таңға дейін түгел жанып кетпейді. Шоғы бітіп оты сөнгендей болса, көршісінен алуға кетеді. </w:t>
      </w:r>
    </w:p>
    <w:p>
      <w:pPr>
        <w:pStyle w:val="Normal"/>
        <w:jc w:val="both"/>
        <w:rPr>
          <w:sz w:val="28"/>
          <w:szCs w:val="28"/>
          <w:lang w:val="kk-KZ"/>
        </w:rPr>
      </w:pPr>
      <w:r>
        <w:rPr>
          <w:sz w:val="28"/>
          <w:szCs w:val="28"/>
          <w:lang w:val="kk-KZ"/>
        </w:rPr>
        <w:t xml:space="preserve">От алуға кеткеннің жолы ұзаса, оттың әрі қарай тағдыры не болары белгілі. От алу көрші-қолаңмен араласып кіріп-шығатын ең аз уақыт. Осыған орай от алуға келмеп пе едің? Деген тіркестер бар. </w:t>
      </w:r>
    </w:p>
    <w:p>
      <w:pPr>
        <w:pStyle w:val="Normal"/>
        <w:jc w:val="both"/>
        <w:rPr>
          <w:sz w:val="28"/>
          <w:szCs w:val="28"/>
          <w:lang w:val="kk-KZ"/>
        </w:rPr>
      </w:pPr>
      <w:r>
        <w:rPr>
          <w:sz w:val="28"/>
          <w:szCs w:val="28"/>
          <w:lang w:val="kk-KZ"/>
        </w:rPr>
        <w:t xml:space="preserve">Әр ұлттың өз тілінде дүние, әлем туралы түсінігінің түрпкі тілдік фактілері арқылы кесіп-пішеді. Түрлі тілдік фактілер қоршаған әлемнің тілдік суреті адамдар санасындағы дүниенің логикалық бейнеленуі жағынан ұқсас болып келеді. Құбылыстар арасындағы ұқсастық ұғым категорияларын жасайтын лексикалардың тол\ығуынан әсер етеді. Сол ұғым түрлерінің тұтастай алғандағы атаулары тілдің негізін құраса, әлемнің ондағы құбылыстардың тілдегі суреттерінен ұлт ерекшеліктерін танып білуге болады. </w:t>
      </w:r>
      <w:r>
        <w:rPr>
          <w:i/>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Өркениеттілікке тән жағдай қоғамның жоғары әлеуметтік, материалдық дамуы десек, мәдениет ұғымы бұл арада ұлттық руханитүсініктен табылады. Адамзат қоғамының дамуында соңғы уақыттарда әлеуметтік «көзқарастардың өзгеруі» арқылы пайда болған жаңа ғасыр алдындағы  ұлттар еркіндігінен шығатын тілге де мәдениетке де оң бағыт әкелген себептердің тілдегі фактілеріне назар аударылады. Ол фактілер мәдениет ұғымының тіл біліміндегі өзіндік ерекшеліктерінің жаңа қырларын ашуға себепші болды. </w:t>
      </w:r>
    </w:p>
    <w:p>
      <w:pPr>
        <w:pStyle w:val="Normal"/>
        <w:jc w:val="both"/>
        <w:rPr>
          <w:sz w:val="28"/>
          <w:szCs w:val="28"/>
          <w:lang w:val="kk-KZ"/>
        </w:rPr>
      </w:pPr>
      <w:r>
        <w:rPr>
          <w:sz w:val="28"/>
          <w:szCs w:val="28"/>
          <w:lang w:val="kk-KZ"/>
        </w:rPr>
        <w:t xml:space="preserve">Ұлт топырағында тамырланып алған халық тіліндегі сөздер мен фразеологизмдер ғана ұлт ерекшеліктерін, менталитетін айқындап бере алады. Демек бір тіл – бір ұлт. </w:t>
      </w:r>
    </w:p>
    <w:p>
      <w:pPr>
        <w:pStyle w:val="Normal"/>
        <w:jc w:val="both"/>
        <w:rPr>
          <w:sz w:val="28"/>
          <w:szCs w:val="28"/>
          <w:lang w:val="kk-KZ"/>
        </w:rPr>
      </w:pPr>
      <w:r>
        <w:rPr>
          <w:sz w:val="28"/>
          <w:szCs w:val="28"/>
          <w:lang w:val="kk-KZ"/>
        </w:rPr>
        <w:t xml:space="preserve">Соңғы кезде тіл білімінде пайда болған жаңа лингвомәдениеттану пәнәнің ғылыми негіздері талданып, зерттеу материалдарының бағыты айқындалды. </w:t>
      </w:r>
    </w:p>
    <w:p>
      <w:pPr>
        <w:pStyle w:val="Normal"/>
        <w:jc w:val="both"/>
        <w:rPr>
          <w:sz w:val="28"/>
          <w:szCs w:val="28"/>
          <w:lang w:val="kk-KZ"/>
        </w:rPr>
      </w:pPr>
      <w:r>
        <w:rPr>
          <w:sz w:val="28"/>
          <w:szCs w:val="28"/>
          <w:lang w:val="kk-KZ"/>
        </w:rPr>
        <w:t>Қазақ ұлтының мәдени өмірінің тілдегі көрінісі фразеологиялық қордан ерекше байқалады. Фразеологиялық материалдар ұлттық маңызы бар деректерден тұратын мәдени ағымдағы тілдік құбылыстар тамырланып қалыптасуы үшін оның көптеген алғышарттары мен салалары болатындығы ескеріледі. Фразеологизмдердің мәдени ақпар көздерінің түсініктері қандай мәдени негізде пайда болып жасалынады деген сауалдарға жауап беруге тырыстық. Фразеологизмдер ішкі формасынан  алғашқы «прототип» кезінен ең негізгі сілтеме хабар  яғни ұлттың мәдени тіршілігінен мәдени ақпар бере берпмейтін тіркестер де бар.</w:t>
      </w:r>
    </w:p>
    <w:p>
      <w:pPr>
        <w:pStyle w:val="Normal"/>
        <w:jc w:val="both"/>
        <w:rPr>
          <w:sz w:val="28"/>
          <w:szCs w:val="28"/>
          <w:lang w:val="kk-KZ"/>
        </w:rPr>
      </w:pPr>
      <w:r>
        <w:rPr>
          <w:sz w:val="28"/>
          <w:szCs w:val="28"/>
          <w:lang w:val="kk-KZ"/>
        </w:rPr>
        <w:t xml:space="preserve">Замандағы түрлі өзгерістер, бұрынғы қалыптасқан ұғым, түсініктердегі тұрақты тіркестердің өзін перифразалап, жаңа фразеологиялық мағынаға айналдырды. «Тұсау кесу» этнографизімінің фразеологиялық қазіргі «презентация» сөзінің алмастырылуы осыған дәлел. </w:t>
      </w:r>
    </w:p>
    <w:p>
      <w:pPr>
        <w:pStyle w:val="Normal"/>
        <w:jc w:val="both"/>
        <w:rPr>
          <w:sz w:val="28"/>
          <w:szCs w:val="28"/>
          <w:lang w:val="kk-KZ"/>
        </w:rPr>
      </w:pPr>
      <w:r>
        <w:rPr>
          <w:sz w:val="28"/>
          <w:szCs w:val="28"/>
          <w:lang w:val="kk-KZ"/>
        </w:rPr>
        <w:t xml:space="preserve">Әр ұлттың сөздік қорындағы бүкіл фразеологиялық құрам – сол ұлттың тілдік әлемі арқылы ұлт менталитетін қалыпатастырған ой сандығы. Бұрын мәдениет мұралары жеке адамның рухани азығы ретінде өз тілінде өз бойындағы тұрмыс-тіршілігінде, өмірлік тәжірибесінде әр кез көрінер болса мына өркениет заманын да қайсыбір дүниетаным еркшеліктерінің рухани қабаты жазба мәдениетінде қайталанып жатыр. Тілді ортада көркем сөз мысалдары толық қамтылмайды, жетпей, естілмей жатады. Адамзат мәдениетінің ұлан-ғайыр қорындағы фразеологиялық  материалдардың үлес салмағында толығу, жаңару просесінде бөлек  үрдіс қалыптасуы мүмкін. </w:t>
      </w:r>
    </w:p>
    <w:p>
      <w:pPr>
        <w:pStyle w:val="Normal"/>
        <w:jc w:val="both"/>
        <w:rPr/>
      </w:pPr>
      <w:r>
        <w:rPr>
          <w:sz w:val="28"/>
          <w:szCs w:val="28"/>
          <w:lang w:val="kk-KZ"/>
        </w:rPr>
        <w:t xml:space="preserve"> </w:t>
      </w:r>
      <w:r>
        <w:rPr>
          <w:rFonts w:eastAsia="Times New Roman KK EK;Times New Roman" w:cs="Times New Roman KK EK;Times New Roman" w:ascii="Times New Roman KK EK;Times New Roman" w:hAnsi="Times New Roman KK EK;Times New Roman"/>
          <w:bCs/>
          <w:sz w:val="28"/>
          <w:szCs w:val="28"/>
          <w:lang w:val="uk-UA"/>
        </w:rPr>
        <w:t xml:space="preserve"> </w:t>
      </w:r>
      <w:r>
        <w:rPr>
          <w:rFonts w:cs="Times New Roman KK EK;Times New Roman" w:ascii="Times New Roman KK EK;Times New Roman" w:hAnsi="Times New Roman KK EK;Times New Roman"/>
          <w:bCs/>
          <w:sz w:val="28"/>
          <w:szCs w:val="28"/>
          <w:lang w:val="uk-UA"/>
        </w:rPr>
        <w:t>Аудармашының көздеген мүддесі аудару мәнінің төл тілінің табиғи қалпымен жасау; сол себепті де түпнұсқа сөз тіркестерінің сыртқы формасы емес, негізінде стильдік – көркемдік мақсатынан шыға отырып қазақ тілінің нышаны бар үлгілерді, халықтық стереотиптерді қолданады.</w:t>
      </w:r>
    </w:p>
    <w:p>
      <w:pPr>
        <w:pStyle w:val="Normal"/>
        <w:ind w:firstLine="540"/>
        <w:jc w:val="both"/>
        <w:rPr/>
      </w:pPr>
      <w:r>
        <w:rPr>
          <w:rFonts w:cs="Times New Roman KK EK;Times New Roman" w:ascii="Times New Roman KK EK;Times New Roman" w:hAnsi="Times New Roman KK EK;Times New Roman"/>
          <w:bCs/>
          <w:sz w:val="28"/>
          <w:szCs w:val="28"/>
          <w:lang w:val="uk-UA"/>
        </w:rPr>
        <w:t>Ұлттық нышанға ие болған қазақ тілінің фразеологиялық жүйесі діни ұғымның сөйлеу жүйесіне қатысты сөздер мен сөз тіркестерінің тұрмыстық атауларының қолданысынан көрінеді. Әр халықтың тіліндегі атаулық басты сипатының белгіленуі мәдениеттің тілдегі көрінісі, қоршаған орта тіл арқылы суреттелуіндегі ұлттық мәдениетінің этникасына тән өзгешеліктер туралы мәліметтер көптеп кездеседі.</w:t>
      </w:r>
    </w:p>
    <w:p>
      <w:pPr>
        <w:pStyle w:val="Normal"/>
        <w:ind w:firstLine="540"/>
        <w:jc w:val="both"/>
        <w:rPr>
          <w:rFonts w:ascii="Times New Roman KK EK;Times New Roman" w:hAnsi="Times New Roman KK EK;Times New Roman" w:cs="Times New Roman KK EK;Times New Roman"/>
          <w:bCs/>
          <w:sz w:val="28"/>
          <w:szCs w:val="28"/>
          <w:lang w:val="uk-UA"/>
        </w:rPr>
      </w:pPr>
      <w:r>
        <w:rPr>
          <w:rFonts w:cs="Times New Roman KK EK;Times New Roman" w:ascii="Times New Roman KK EK;Times New Roman" w:hAnsi="Times New Roman KK EK;Times New Roman"/>
          <w:bCs/>
          <w:sz w:val="28"/>
          <w:szCs w:val="28"/>
          <w:lang w:val="uk-UA"/>
        </w:rPr>
        <w:t xml:space="preserve">Тіл-тілдің лингвистикалық мәдениетінің ерекшеліктері әдебиет, тарих, мәдениет, философия, этика, антропология ғылымдарымен байланыстыра қарағанда түсінікті кешенді жүйелі шешіледі. </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 xml:space="preserve">Халық өмірі мен мәдениетінің куәгеріне айналған ана тілдің бойында сөз байлығын шашаусыз жиып болашаққа сақтап жеткізетін игілікті қасиеті бар, бұл қасиет талай ғасырдың қилы тарихын, халықтың рухани және материалдық-мәдени тіршілігін, дүниетанымен әдет-ғұрыпын, асыл мұрасын тілдің өзінен дарытып, біздің санамызда өміршеңдік қызметі арқылы танылып отыр.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Рухани материалдық мәдениет үлгілері қазірде ұлттық ұрпақ үшін қымбат қазынаға айналып, ата-бабаларымыздың төл болмысынан бүгінде кейбірі ұмыт болған мәдени өмірінің ақиқат белгілерін табуға болады. Осы жайт туралы </w:t>
      </w:r>
      <w:r>
        <w:rPr>
          <w:rFonts w:cs="Times New Roman KK EK;Times New Roman" w:ascii="Times New Roman KK EK;Times New Roman" w:hAnsi="Times New Roman KK EK;Times New Roman"/>
          <w:i/>
          <w:sz w:val="28"/>
          <w:szCs w:val="28"/>
          <w:lang w:val="kk-KZ"/>
        </w:rPr>
        <w:t>В. фон. Гумбольт</w:t>
      </w:r>
      <w:r>
        <w:rPr>
          <w:rFonts w:cs="Times New Roman KK EK;Times New Roman" w:ascii="Times New Roman KK EK;Times New Roman" w:hAnsi="Times New Roman KK EK;Times New Roman"/>
          <w:sz w:val="28"/>
          <w:szCs w:val="28"/>
          <w:lang w:val="kk-KZ"/>
        </w:rPr>
        <w:t xml:space="preserve">: «язык связывает все покаление, и все они проявляют себя в нем... Язык представляет собой саму нацию, язык – это ........ Рассвет всего организма наций... язык является доказательством существования ныне исчезнувших культур » деп көрсетеді /4.314,325/.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іл тағдыры ұрпақ тағдырымен сабақтас. Өйткені әр халық өз ана тілін тек ұрпақтарының жетістігімен ғана өзгеге танытады. Тілдің ұрпағы үшін қоғамдағы ойдың айрықша қасиеті туралы академик </w:t>
      </w:r>
      <w:r>
        <w:rPr>
          <w:rFonts w:cs="Times New Roman KK EK;Times New Roman" w:ascii="Times New Roman KK EK;Times New Roman" w:hAnsi="Times New Roman KK EK;Times New Roman"/>
          <w:i/>
          <w:sz w:val="28"/>
          <w:szCs w:val="28"/>
          <w:lang w:val="kk-KZ"/>
        </w:rPr>
        <w:t xml:space="preserve">Ә. Қайдардың: « ал, тілдің үшінші қызметі </w:t>
      </w:r>
      <w:r>
        <w:rPr>
          <w:rFonts w:cs="Times New Roman KK EK;Times New Roman" w:ascii="Times New Roman KK EK;Times New Roman" w:hAnsi="Times New Roman KK EK;Times New Roman"/>
          <w:sz w:val="28"/>
          <w:szCs w:val="28"/>
          <w:lang w:val="kk-KZ"/>
        </w:rPr>
        <w:t xml:space="preserve">– ғылым терминімен айтқанда аккумулятивтік қызметі деп айтып яғни ол тілдің ғасырлар бойы дүниеге келіп, қалыптасқан барлық сөз байлығын өз бойына жиып сақтап оны келешек ұрпаққа мұра ретінде түгел жеткізіп отыратын игілікті қасиеті»/7.19/ деген анықтамасы этностың мәдениеті халықтың өмірімен бірге жасасып келе жатқан тілдік деректері негізінде тануға болады деген тұжырымға негіз боларлық. </w:t>
      </w:r>
    </w:p>
    <w:p>
      <w:pPr>
        <w:pStyle w:val="Normal"/>
        <w:tabs>
          <w:tab w:val="clear" w:pos="708"/>
          <w:tab w:val="left" w:pos="7725"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r>
    </w:p>
    <w:p>
      <w:pPr>
        <w:pStyle w:val="Normal"/>
        <w:jc w:val="center"/>
        <w:rPr>
          <w:b/>
          <w:b/>
          <w:sz w:val="28"/>
          <w:lang w:val="kk-KZ"/>
        </w:rPr>
      </w:pPr>
      <w:r>
        <w:rPr>
          <w:b/>
          <w:sz w:val="28"/>
          <w:lang w:val="kk-KZ"/>
        </w:rPr>
        <w:t>Аударманың  мәдени  танымдық қызметі</w:t>
      </w:r>
    </w:p>
    <w:p>
      <w:pPr>
        <w:pStyle w:val="Normal"/>
        <w:jc w:val="center"/>
        <w:rPr>
          <w:b/>
          <w:b/>
          <w:sz w:val="28"/>
          <w:lang w:val="kk-KZ"/>
        </w:rPr>
      </w:pPr>
      <w:r>
        <w:rPr>
          <w:b/>
          <w:sz w:val="28"/>
          <w:lang w:val="kk-KZ"/>
        </w:rPr>
      </w:r>
    </w:p>
    <w:p>
      <w:pPr>
        <w:pStyle w:val="Normal"/>
        <w:ind w:firstLine="360"/>
        <w:jc w:val="both"/>
        <w:rPr>
          <w:sz w:val="28"/>
          <w:lang w:val="kk-KZ"/>
        </w:rPr>
      </w:pPr>
      <w:r>
        <w:rPr>
          <w:sz w:val="28"/>
          <w:lang w:val="kk-KZ"/>
        </w:rPr>
        <w:t xml:space="preserve">Аударма еңбектер лингвомәдениеттану пәнінің тағы бір зерттеу аясында қарастырлатын объектісі болып табылады. Аударма қай дәуірде болмасын сол заманға, сол уақытқа сай ауқымды мәдени ақпарат көзі болып табылады. </w:t>
      </w:r>
    </w:p>
    <w:p>
      <w:pPr>
        <w:pStyle w:val="Normal"/>
        <w:jc w:val="both"/>
        <w:rPr>
          <w:sz w:val="28"/>
          <w:lang w:val="kk-KZ"/>
        </w:rPr>
      </w:pPr>
      <w:r>
        <w:rPr>
          <w:sz w:val="28"/>
          <w:lang w:val="kk-KZ"/>
        </w:rPr>
        <w:t xml:space="preserve">    </w:t>
      </w:r>
      <w:r>
        <w:rPr>
          <w:sz w:val="28"/>
          <w:lang w:val="kk-KZ"/>
        </w:rPr>
        <w:t xml:space="preserve">Аударма – адам қызметінің байырғы түрлерінің бірі. Адамазат тарихында бір-бірінен тілінің бөлектігіне қарай топтасқан адамдар қауымдастығы құралысымен-ақ әртүрлі тілді қауымның, топтың өзара түсінісіп, тілдесуіне дәнекер болатын «қос тілді» адамдар – тілмаштар пайда болған. Халық тіршілігінде жазу-сызу қалыптасқан соң сөйлеушіге ілесе, қосарласа отырып, ауызша аударатын тілмаштар легіне аударуды жазбаша түрде жүзеге асыратын тәржімашылар қатары қосылды. Жазбаша аудару қалыптасқан тұстан бастап-ақ тәржіма халықтың мәдени-қоғамдық өмірінің алуан тіршілігімен қатар өріліп, біте қайнасып жататын күрделі құбылысқа айналды. </w:t>
      </w:r>
    </w:p>
    <w:p>
      <w:pPr>
        <w:pStyle w:val="Normal"/>
        <w:jc w:val="both"/>
        <w:rPr>
          <w:sz w:val="28"/>
          <w:lang w:val="kk-KZ"/>
        </w:rPr>
      </w:pPr>
      <w:r>
        <w:rPr>
          <w:sz w:val="28"/>
          <w:lang w:val="kk-KZ"/>
        </w:rPr>
        <w:t xml:space="preserve">     </w:t>
      </w:r>
      <w:r>
        <w:rPr>
          <w:sz w:val="28"/>
          <w:lang w:val="kk-KZ"/>
        </w:rPr>
        <w:t>Қазақ тіліндегі алғашқы жазба түріндегі аударма үлгісі Ы.Алтынсаринның 1879 жылы жарияланған «Қазақ хрестоматиясы кітабымен» байланыстырады. Бірақ оған дейін де жазба аударма үлгілері болған деген де көзқарастар бар. М.Қашқаридің «Диуани лұғат-ат-түрік» сөздігі немесе Шығыс ақындары шығармаларының қазақша жырланып, назира аударма деп аталуы бар. Орта ғасырларда Шығыс жырларын қазақтың бай ұлттық тілімен қайта өңдеп жырлаған ақындар ауызша қалыптаса бастаған әдеби тілге жаңа сөз өрнектерін, айшықты орамдарды қосып, тілді дамытты.</w:t>
      </w:r>
    </w:p>
    <w:p>
      <w:pPr>
        <w:pStyle w:val="Normal"/>
        <w:jc w:val="both"/>
        <w:rPr>
          <w:sz w:val="28"/>
          <w:lang w:val="kk-KZ"/>
        </w:rPr>
      </w:pPr>
      <w:r>
        <w:rPr>
          <w:sz w:val="28"/>
          <w:lang w:val="kk-KZ"/>
        </w:rPr>
        <w:t xml:space="preserve">Ұлы ағартушы Ы.Алтынсарин қазақ тілінде жазылған алғашқы оқу құралына-«Қазақ хрестоматиясына» орыс классикалық әдебиет өкілдерінің шағын туындыларын тәржімалап енгізді. </w:t>
      </w:r>
    </w:p>
    <w:p>
      <w:pPr>
        <w:pStyle w:val="Normal"/>
        <w:jc w:val="both"/>
        <w:rPr/>
      </w:pPr>
      <w:r>
        <w:rPr>
          <w:sz w:val="28"/>
          <w:lang w:val="kk-KZ"/>
        </w:rPr>
        <w:t xml:space="preserve">«XIX ғасыр соңындағы аударма әдебиеттің алдында, - дейді Р.Сыздық, хат танитындар арқылы қалың көпшілікке білім-ғылымның әр саласынан хабар беру және сол кездегі жұрттың сауттылығы білім дәрежесімен санасып, түсінікті, жеңіл, «жалпақ» тілмен білдіру мақсаты тұрды». </w:t>
      </w:r>
    </w:p>
    <w:p>
      <w:pPr>
        <w:pStyle w:val="Normal"/>
        <w:jc w:val="both"/>
        <w:rPr>
          <w:sz w:val="28"/>
          <w:lang w:val="kk-KZ"/>
        </w:rPr>
      </w:pPr>
      <w:r>
        <w:rPr>
          <w:sz w:val="28"/>
          <w:lang w:val="kk-KZ"/>
        </w:rPr>
        <w:t xml:space="preserve">     </w:t>
      </w:r>
      <w:r>
        <w:rPr>
          <w:sz w:val="28"/>
          <w:lang w:val="kk-KZ"/>
        </w:rPr>
        <w:t xml:space="preserve">Өзге тілден қазақ тіліне аудару тіл байыту қызметі мен ағартушылық қызметі 1920-30 жылдар мерізімінде де қазақшаланған қоғамдық-саяси, көркем әдебиеттің үлесіне тиді. </w:t>
      </w:r>
    </w:p>
    <w:p>
      <w:pPr>
        <w:pStyle w:val="Normal"/>
        <w:jc w:val="both"/>
        <w:rPr>
          <w:sz w:val="28"/>
          <w:lang w:val="kk-KZ"/>
        </w:rPr>
      </w:pPr>
      <w:r>
        <w:rPr>
          <w:sz w:val="28"/>
          <w:lang w:val="kk-KZ"/>
        </w:rPr>
        <w:t xml:space="preserve">Ғалым, ағартушы, ақын, қоғам қайраткері  А.Байтұрсынұлы әдебиетке, тілге, өнерге қатысты «еуропалық орыс әдебиеттануындағы ұғым, термин, категорияларға шып-шырғасын шығармай түгелдей қазақша балама тапқан» </w:t>
      </w:r>
    </w:p>
    <w:p>
      <w:pPr>
        <w:pStyle w:val="Normal"/>
        <w:jc w:val="both"/>
        <w:rPr>
          <w:sz w:val="28"/>
          <w:lang w:val="kk-KZ"/>
        </w:rPr>
      </w:pPr>
      <w:r>
        <w:rPr>
          <w:sz w:val="28"/>
          <w:lang w:val="kk-KZ"/>
        </w:rPr>
        <w:t xml:space="preserve">Қазақ ұғымына сыртқы нысаны айтылуы (план выражения), ішкі мазмұны (план содержания) беймәлім ұғымдарды халықтың ұлттық бітіміне тән образды ойлау, логикалық ойлау қалыбынан өткізіп барып, жазба тіліне ұсынған А.Байтұрсынұлы білім мен ғылымның таралуына мүмкіндігінше ыңғайлы жол ашты. Ағартушылық істі барынша өркендетуге үлес қосты. А.Байтұрсынұлы өзге тілден тәржімалап ұсынған терминдер (олардың жалпы саны шамамен 1500) термин ретіндегі ұғымдық көлемді қамтуы жағынан да, төл ұлттық тілдің табиғи заңдылықтарына орайласуы жағынан да  сапалы, ұтымды болып шығып, ғылым тілінің, әсіресе тіл - әдебиет пен бейнелеу өнері атауларының негізгі қорын жасады. </w:t>
      </w:r>
    </w:p>
    <w:p>
      <w:pPr>
        <w:pStyle w:val="Normal"/>
        <w:jc w:val="both"/>
        <w:rPr>
          <w:sz w:val="28"/>
          <w:lang w:val="kk-KZ"/>
        </w:rPr>
      </w:pPr>
      <w:r>
        <w:rPr>
          <w:sz w:val="28"/>
          <w:lang w:val="kk-KZ"/>
        </w:rPr>
        <w:t xml:space="preserve">    </w:t>
      </w:r>
      <w:r>
        <w:rPr>
          <w:sz w:val="28"/>
          <w:lang w:val="kk-KZ"/>
        </w:rPr>
        <w:t xml:space="preserve">Ғасыр басындағы және одан да әріректегі аударма әдебиеттің – «Дала уалаяты газеті» мен «Түркістан уалаяты газетінде», «Айқапта» жарияланған ғылыми-көпшілік мазмұндағы тәржіма материалдарының С.Көбеев, Б.Дәулетбаев, М.Сералин, М.Жұмабаев жасаған аудармалардың тәржімалық қорды кеңейтіп, сүбелі саланың алғашқы сүрлеу ізін салғаны белгілі. </w:t>
      </w:r>
    </w:p>
    <w:p>
      <w:pPr>
        <w:pStyle w:val="TextBody"/>
        <w:rPr/>
      </w:pPr>
      <w:r>
        <w:rPr/>
        <w:t xml:space="preserve">1950 жылдардың бас кезінен бастап қазақ мәдениетінде орыс тілінде жазылған көркем әдебиетті, қоғамдық-саяси әдебиетті қазақша аудару жұмысы әдебиет пен мәдениеттегі ең маңызды шаралардың біріне айналды. </w:t>
      </w:r>
    </w:p>
    <w:p>
      <w:pPr>
        <w:pStyle w:val="TextBody"/>
        <w:rPr/>
      </w:pPr>
      <w:r>
        <w:rPr/>
        <w:t>Бұдан жарты ғасыр бұрын өзге тілде жазылған түпнұсқаны қазақша “сөйлету” ісіне қазақ көркем классиктерінің, ғалымдар мен журналисттердің белсене ат салысуына ықпал еткен бір жайт – зиялы қауым өкілдері аударма жасауды ұлттық рухани мәдениетті өркендетудің бір жолы, “ұлттық әдебиетіміздің” тіпті жалпы мәдени қорымызға кіретін, болашақ ұрпақтарға мұра болып қалатын табысымыз деп қарады. Әдебитеттің проза мен поэзия жанрларының бастапқы 1950-55 жылдар аралығында қазақшаланған түпнұсқалардың стильдік көркемдік белгілері, аударылу принциптері туралы пікір айтқан М.Әуезов, М.Қаратаевтың, Т.Әлімқұловтың, Ә.Сатыбалдиевтың, Т.Ахтановтың, Ә.Нұрпейісовтың, Е.Букетовтың, Р.Хайруллиннің “аударманың маңызы неде” деген сауал төңірегіндегі тұжырымдары  “аударма қазақ мәдениетін  дамытудың дүние жүзілік өркениеттің озық үлгілерінен тағлым алудың негізгі арнасы деген тұжырымға саяды.</w:t>
      </w:r>
    </w:p>
    <w:p>
      <w:pPr>
        <w:pStyle w:val="TextBody"/>
        <w:rPr/>
      </w:pPr>
      <w:r>
        <w:rPr>
          <w:rFonts w:eastAsia="Times New Roman KK EK;Times New Roman"/>
        </w:rPr>
        <w:t xml:space="preserve">     </w:t>
      </w:r>
      <w:r>
        <w:rPr/>
        <w:tab/>
        <w:t>Ұлттық мәденитетті өркендетудің, әлемдік әдебиет нұсқалары мен көршілес туыстас халықтар әдебиетін оқып үйренудің жалпы алғанда әлемдік өркениетке жақындаудың негізгі ұтымды көзнің бірі  ретінде танылған аударма жұмысының дұрыс жолға қойылуы қоғам мүшелерінің интелектісін көтерумен қатар халықтар арасындағы  экономикалық, саяси, мәдени байланыстарды нығайтуға жол ашатындығын ұғынған зиялы қауым өкілдері осы процесске белсене араласты. Оны ұлт мәдениетіне қосылатын рухани қазына, көркем өнердің бір түрі деп бағалады.</w:t>
      </w:r>
    </w:p>
    <w:p>
      <w:pPr>
        <w:pStyle w:val="TextBody"/>
        <w:rPr/>
      </w:pPr>
      <w:r>
        <w:rPr>
          <w:rFonts w:eastAsia="Times New Roman KK EK;Times New Roman"/>
        </w:rPr>
        <w:t xml:space="preserve">    </w:t>
      </w:r>
      <w:r>
        <w:rPr/>
        <w:t xml:space="preserve">Осы кезеңдегі М.Әуезовтың аударма шығармалар жасауда қосқан үлесі өз алдында. Ғ.Мүсірепов, Х.Ерғалиев, Е.Букетовтың, Қ.Ысқақов, Ә.Нұршайықов және т.б. танымал қаламгерлеріміз әлем әдебиетіндегі танымал тұлғалардың еңбектерін аударды. </w:t>
      </w:r>
    </w:p>
    <w:p>
      <w:pPr>
        <w:pStyle w:val="TextBody"/>
        <w:rPr/>
      </w:pPr>
      <w:r>
        <w:rPr/>
        <w:t xml:space="preserve">Дүние жүзілік классикалық биік деңгейдегі көркем туындылардың тәржімасын жасау ісімен қатар қоғамдық-саяси әдебиетті қазақшалаудың тәжірибесі де шыңдалып, жинақталды; оқу-ағарту құралдарының қазақ тіліндегі нұсқаларының сапалы жазылуына мән берілді. Аударма мәселесін дұрыс жолға қою мәселесі, оны жетілдірудегі бағыт-бағдар және өзге тілдегі түпнұсқаны қазақша сөйлетуге  қандай әдіс-амал ұтымды дегендерді теориялық  тұрғыдан жетілдіру 50-60 жылдарда жүйелі түрде өткізілген ғылыми-практикалық басқосулар мен  мәслихаттардың қосқан үлесі айырықша болды. </w:t>
      </w:r>
    </w:p>
    <w:p>
      <w:pPr>
        <w:pStyle w:val="TextBody"/>
        <w:rPr/>
      </w:pPr>
      <w:r>
        <w:rPr>
          <w:rFonts w:eastAsia="Times New Roman KK EK;Times New Roman"/>
        </w:rPr>
        <w:t xml:space="preserve">    </w:t>
      </w:r>
      <w:r>
        <w:rPr/>
        <w:t xml:space="preserve">Аударма әдебиет осылайша зиялы қауымның назарынан түспей, әдебиеттің өзекті мәселесіне айналды. Бұлай болуының түп-арқауы, біріншіден аударманың төл әдебиеттен өзгеше, қоғамдық-саяси тапсырысты орындағанына байланысты болса, екіншіден аударма қоғамның, әрбір жеке адамның зердесін, интеллектісін байытатын тұтастай алғанда, ұлт мәдениетіне қосылатын рухани қазына, көркемөнердің бір түрі деп бағаланды.  </w:t>
      </w:r>
    </w:p>
    <w:p>
      <w:pPr>
        <w:pStyle w:val="Footnote"/>
        <w:jc w:val="both"/>
        <w:rPr>
          <w:sz w:val="28"/>
          <w:szCs w:val="28"/>
          <w:lang w:val="kk-KZ"/>
        </w:rPr>
      </w:pPr>
      <w:r>
        <w:rPr>
          <w:sz w:val="28"/>
          <w:szCs w:val="28"/>
          <w:lang w:val="kk-KZ"/>
        </w:rPr>
        <w:t xml:space="preserve">Ең алдымен, аударма жасауға негіз болатын түпнұсқа кең көлемде алғанда, өзге халық мәдениетінің үлгісі; аударуға алынатын объектінің ар жағында тұпнұсқаның мазмұны мен идеясын, тілі мен құрылымын қалаған өзге мәдениет тұрады. </w:t>
      </w:r>
    </w:p>
    <w:p>
      <w:pPr>
        <w:pStyle w:val="TextBody"/>
        <w:rPr/>
      </w:pPr>
      <w:r>
        <w:rPr>
          <w:szCs w:val="28"/>
        </w:rPr>
        <w:t>Таразының екінші басында аударманы қабылдаушының өзге халыққа тән мәдени-ұлттық бітімі бар... Әр халықтың рухани мәдениетінің үлгісіне қай деңгейде, қалай астасады деген проблеманың шешілуі аудармадағы сөз</w:t>
      </w:r>
      <w:r>
        <w:rPr/>
        <w:t xml:space="preserve"> таңдау мәселесінің анық-қанығының айтылуына мүмкіндік береді. Қазақ әдебиетінің классиктері жасаған аудармаларда шығармашылық ізденістері мол. Әр бір жазушының өз тілі, стилі бар; жазушы даралығы арқылы тілдік құралдары, сөз қазынасы өзгеше ұжымдасады, өзгеше дәнекерлеседі. М.Әуезовтың “Абай жолы” эпопеясында образ сомдау, оқиғаны баянадау, суреттеу тәсілдерінің қатарында мысалы бірнеше синонимдерді ілестіре қатар қолдану, көркемдік құралдарды үстемелеп пайдалану т.б. көркемдік амалдары өте көп. “Абай жолындағы” «Барлық тұлғасы сай келген қарасұр жігіт, сонау, сонау сұлу болмаса да ұнамды, сүйкімді. Жігітек ішіндегі намыскер, отты, пысық жігіттердің бірі: Келбетті маңдайы ақшылданып, айқындалып тұр: Әнінде ашық айқын бір келісті сарыннан басқа, үзілмей ілескен майда рахат саз, бір күміс лебіз толқын бар деген суреттеулер М.Әуезов аудармаларында жоқ. Тарихи романдарында кездесетін </w:t>
      </w:r>
      <w:r>
        <w:rPr>
          <w:i/>
        </w:rPr>
        <w:t xml:space="preserve">ұлы жіңгір, ызғындай, жауырту </w:t>
      </w:r>
      <w:r>
        <w:rPr/>
        <w:t xml:space="preserve">сияқты көне сирек сөздерді, </w:t>
      </w:r>
      <w:r>
        <w:rPr>
          <w:i/>
        </w:rPr>
        <w:t>ымырттың сұйылтқы мұнары, сары сағым, сида сақал</w:t>
      </w:r>
      <w:r>
        <w:rPr/>
        <w:t xml:space="preserve">  тәрізді образдарды, </w:t>
      </w:r>
      <w:r>
        <w:rPr>
          <w:i/>
        </w:rPr>
        <w:t>кемеңгер отырар жерде кемпарық отырар</w:t>
      </w:r>
      <w:r>
        <w:rPr/>
        <w:t xml:space="preserve"> деген ұлт тілінің табиғатында бар дыбыс үйлесімділігі сақталған мәнерлі орамдарды Ә.Кекілбаев айталық  А.Чехов әңгімелерінде немесе  В.Шекспирдің  “Ромео мен Джульетта” драммасын тәржімалағанда қолданбаған. Ал суреттеу тәсілдері бір-бірімен аражігі  білінбей   шебер араласып, қиюласып жататын сөз зергері Ғ.Мүсіреповтың қаламгерлік даралығы М.Горькийдің ана туралы әңгімелерінде өрнектей есіліп жатады. </w:t>
      </w:r>
    </w:p>
    <w:p>
      <w:pPr>
        <w:pStyle w:val="Normal"/>
        <w:jc w:val="both"/>
        <w:rPr/>
      </w:pPr>
      <w:r>
        <w:rPr>
          <w:lang w:val="kk-KZ"/>
        </w:rPr>
        <w:t xml:space="preserve">   </w:t>
      </w:r>
      <w:r>
        <w:rPr>
          <w:lang w:val="kk-KZ"/>
        </w:rPr>
        <w:t>Т</w:t>
      </w:r>
      <w:r>
        <w:rPr>
          <w:sz w:val="28"/>
          <w:szCs w:val="28"/>
          <w:lang w:val="kk-KZ"/>
        </w:rPr>
        <w:t xml:space="preserve">үпнұсқаның көркемдік-эстетикалық құндылығын сақтау және қазақ тілінің нормаларын қадағалау міндеттеріне сәйкес көркем аударма жасаған қазақ қаламгерлері – аудармашыларының шығармашылық ізденістеріне тән ерекшеліктер бар. Аударылып жасалып, көркем аудармадан тарап, тіл қолданысына сіңіскен немесе потенциалды элемент ретінде тіл айналымына түсуі әбден мүмкін “тың сөз туындылары” М.Әуезов аудармаларында өте көп. М.Әуезов атаған тың сөз туындылары – қазақшаға аударылған жеке сөздер, тұрақты тіркестер - гүлалқа-венок; тұспалдама-намек, сыбыршы-суфлер, құлақша қағаз-этикетка, бірсүйер-однолюб  (Ғ.М.), артқы жәукем қол – аръергард, патшаханым-императрица, тері жақы – кожаный пиджак деген  қолданыстар тіліміздегі көнерген ұғымдарды пайдалана отырып аударма үлгісінде жасалған.  </w:t>
      </w:r>
    </w:p>
    <w:p>
      <w:pPr>
        <w:pStyle w:val="Normal"/>
        <w:jc w:val="both"/>
        <w:rPr>
          <w:sz w:val="28"/>
          <w:lang w:val="kk-KZ"/>
        </w:rPr>
      </w:pPr>
      <w:r>
        <w:rPr>
          <w:sz w:val="28"/>
          <w:lang w:val="kk-KZ"/>
        </w:rPr>
        <w:t xml:space="preserve">     </w:t>
      </w:r>
      <w:r>
        <w:rPr>
          <w:sz w:val="28"/>
          <w:lang w:val="kk-KZ"/>
        </w:rPr>
        <w:t>Ал қазіргі таңда аударма мәселесі қалай деген сауалға тоқталсақ, елбасы Н.Назарбаевтың қолдауымен қабылданған «Мәдени мұра» атты бағдарлама аясында біраз ісі те тындырылды. Тілімізге әлем әдебиетінде  аттары ерекше орын алған ұлы классиктердің еңбектері аударылуда.</w:t>
      </w:r>
    </w:p>
    <w:p>
      <w:pPr>
        <w:pStyle w:val="Normal"/>
        <w:jc w:val="both"/>
        <w:rPr>
          <w:sz w:val="28"/>
          <w:lang w:val="kk-KZ"/>
        </w:rPr>
      </w:pPr>
      <w:r>
        <w:rPr>
          <w:sz w:val="28"/>
          <w:lang w:val="kk-KZ"/>
        </w:rPr>
        <w:t xml:space="preserve">Дегенімен аударылып жатқан дүниелердің барлығы да сапалы, жоғары дәрежеде жазылған деуге келмейді. Олардың сыбағасын сыншылар берер, мен мұнда жалпы аудармашылықпен айналысып, оған қатысты жүйелі пікірін білдіріп отырған Серікбол Қондыбайдың мына ойын келтіргім келіп отыр, қазіргі «аударушылардың» сөзді қолдану әрісі – ақиқатқа, берісі тарихқа, ой-таным ұғымға нұқсан келтіру, бұзу екендігін түйсіну жоқтың қасы. Қазіргі кезде құр әріптер жиынтығын  сөз, мағына деп тану – тенденциясы қазақ тілін оқшауландыра түсетін ойламаушылыққа қарама-қарсы идея; бұл  - аудармада тілді тегінен ажыратпауды мықтап ескеру – аудармашының адамгершілік-моральдық  та міндеті болу керектігін айғақтайды. </w:t>
      </w:r>
    </w:p>
    <w:p>
      <w:pPr>
        <w:pStyle w:val="Normal"/>
        <w:jc w:val="both"/>
        <w:rPr>
          <w:sz w:val="28"/>
          <w:lang w:val="kk-KZ"/>
        </w:rPr>
      </w:pPr>
      <w:r>
        <w:rPr>
          <w:sz w:val="28"/>
          <w:lang w:val="kk-KZ"/>
        </w:rPr>
        <w:t xml:space="preserve">Ғалым тағы да «қай зерттеуші болмасын, өз заманындағы  ғылымның мүмкіншілігіне, тәлім-тәрбиесі сөзсіз ақиқат әрі дұрыс деп кім айтты?» деген сауал тастайды.  </w:t>
      </w:r>
    </w:p>
    <w:p>
      <w:pPr>
        <w:pStyle w:val="Normal"/>
        <w:jc w:val="both"/>
        <w:rPr>
          <w:sz w:val="28"/>
          <w:lang w:val="kk-KZ"/>
        </w:rPr>
      </w:pPr>
      <w:r>
        <w:rPr>
          <w:sz w:val="28"/>
          <w:lang w:val="kk-KZ"/>
        </w:rPr>
        <w:t xml:space="preserve">Сондай-ақ, «мәдени мұра»бағдарламасы  аясында кезінде шет елге шығып кетіп мәдени мұра ретінде сақталып келген ұлтымыздың көне дереккөздері туған топырағына қайтарылуда. Ол еңбектерді қазіргі тілімізде сөйлету жұмыстары да жүргізілуде. Сонымен, жаһандану дәуірінде өмір сүріп жатқан біздер үшін аударма әдебиеттердің маңызы бұрынғыдан да жоғарылай  түскен сынды. Кез-келген көзі ашық, көкірегі ояу азамат  әлем әдебиетіндегі туындылармен өз тілінде танысып өзіндік пікір білдіріп жатуы оның интеллектісін, таным деңгейін асқақтататыны айқын. </w:t>
      </w:r>
    </w:p>
    <w:p>
      <w:pPr>
        <w:pStyle w:val="Normal"/>
        <w:jc w:val="both"/>
        <w:rPr>
          <w:sz w:val="28"/>
          <w:lang w:val="kk-KZ"/>
        </w:rPr>
      </w:pPr>
      <w:r>
        <w:rPr>
          <w:sz w:val="28"/>
          <w:lang w:val="kk-KZ"/>
        </w:rPr>
        <w:tab/>
      </w:r>
      <w:r>
        <w:rPr>
          <w:sz w:val="28"/>
          <w:szCs w:val="28"/>
          <w:lang w:val="kk-KZ"/>
        </w:rPr>
        <w:t xml:space="preserve">Өзге тілдерден қазақшалау ісінің түпнегіздерін түгендеп, қазақ аудармасының тарихын жасау қазақ әдебиетінің, мәдени-ғылыми ойдың, жазу-сызудың, оқыту –білім беру ісінің тарихын анығырақ кемелді түрде зерттеуге септігін тигізетіні сөзсіз; сонымен қатар қазақ халқының әдебиеті, мәдениеті мен өнерінің даму жолымен төл әдебиетке, төл мәдениетке, ілесе жүріп келе жатқан аударма ісінің мәдени танымдық, көркемдік эстетикалық, қоғамдық әлеуметтік қызметі мен рөлін танып білу, бағалау маңызды іс; өйткені қай кезеңде де, қай тұста да аударманың қоғамның ілгері дамуындағы, оның рухани жетістіктерімен көркейтудегі орны маңызды. </w:t>
      </w:r>
    </w:p>
    <w:p>
      <w:pPr>
        <w:pStyle w:val="TextBody"/>
        <w:rPr/>
      </w:pPr>
      <w:r>
        <w:rPr>
          <w:szCs w:val="28"/>
        </w:rPr>
        <w:t>Аударма – халықтың рухани қызметінің, мәдени өмірінің бір саласы.</w:t>
      </w:r>
      <w:r>
        <w:rPr/>
        <w:t xml:space="preserve"> Халықтар арасындағы үзілмейтін үрдістердің бірі. </w:t>
      </w:r>
    </w:p>
    <w:p>
      <w:pPr>
        <w:pStyle w:val="Normal"/>
        <w:tabs>
          <w:tab w:val="clear" w:pos="708"/>
          <w:tab w:val="left" w:pos="7725"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7725"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28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1.4 Материалдық мәдениеттің ұлттық болмысы,</w:t>
      </w:r>
    </w:p>
    <w:p>
      <w:pPr>
        <w:pStyle w:val="Normal"/>
        <w:jc w:val="center"/>
        <w:rPr>
          <w:b/>
          <w:b/>
          <w:sz w:val="28"/>
          <w:szCs w:val="28"/>
          <w:lang w:val="kk-KZ"/>
        </w:rPr>
      </w:pPr>
      <w:r>
        <w:rPr>
          <w:b/>
          <w:sz w:val="28"/>
          <w:szCs w:val="28"/>
          <w:lang w:val="kk-KZ"/>
        </w:rPr>
        <w:t>оның тілдегі көрінісі.</w:t>
      </w:r>
    </w:p>
    <w:p>
      <w:pPr>
        <w:pStyle w:val="Normal"/>
        <w:tabs>
          <w:tab w:val="clear" w:pos="708"/>
          <w:tab w:val="left" w:pos="1890" w:leader="none"/>
        </w:tabs>
        <w:jc w:val="both"/>
        <w:rPr>
          <w:b/>
          <w:b/>
          <w:sz w:val="28"/>
          <w:szCs w:val="28"/>
          <w:lang w:val="kk-KZ"/>
        </w:rPr>
      </w:pPr>
      <w:r>
        <w:rPr>
          <w:b/>
          <w:sz w:val="28"/>
          <w:szCs w:val="28"/>
          <w:lang w:val="kk-KZ"/>
        </w:rPr>
        <w:tab/>
      </w:r>
    </w:p>
    <w:p>
      <w:pPr>
        <w:pStyle w:val="Normal"/>
        <w:jc w:val="both"/>
        <w:rPr>
          <w:sz w:val="28"/>
          <w:szCs w:val="28"/>
          <w:lang w:val="kk-KZ"/>
        </w:rPr>
      </w:pPr>
      <w:r>
        <w:rPr>
          <w:sz w:val="28"/>
          <w:szCs w:val="28"/>
          <w:lang w:val="kk-KZ"/>
        </w:rPr>
        <w:t>Материалдық мәдениеттің шындық өмірдегі күнделікті тұрмыстағы заттармен тығыз байланысты қаралатыны белгілі. Осы орайда өмір сүруді қамтамасыз ететін, мәдениетке жататын дүниелердің мәдениетке қатысы адамдардың тек өмір сүруі үшін қажет мұқтаждықтарын ғана қанағаттандырып қоймай сонымен бірге олардан жоғары тұратын социогендік символикалық және эстетикалық қажеттіліктерінде өтейді деген қазақ тілдерінің заттық мәдениетін зерттеген ғалым Ж.А.Манкеева пікірін қуаттай түскіміз келеді [98.30] Заттың бірдей  семиотикалық бағалы еместігін түсінудің жағдайларының бірі болып осы уақытқа дейін этнографияда «материалды» және «рухани» мәдениет деген салалар арасында бөліну саналады. Бір заттардың материалдық мәдени аумағана енуі ал басқа рухани мәдениет саласына қосылу дерегі ол оларға түрлі семиотикалық мәртебе берілетінін көрсетеді. «Материалдық мәдениет саласына жататын заттар семиотикалық мәртебесі төмендегенімен бағаланса ал рухани мәдениетке  жататын заттарда семиотикалық мәртебесі жоғары мұндайдың өзі заттың  төртке жататын өнімдер рухани мәдениеттің көрінісі және керісінше екенін білдіреді. Және де рухани, материалдық мәдениет деп бөлу шартты түрде ғана екендігін, олардың бір-бірімен тығыз байланыстылығын айқындайды.</w:t>
      </w:r>
    </w:p>
    <w:p>
      <w:pPr>
        <w:pStyle w:val="Normal"/>
        <w:jc w:val="both"/>
        <w:rPr>
          <w:sz w:val="28"/>
          <w:szCs w:val="28"/>
          <w:lang w:val="kk-KZ"/>
        </w:rPr>
      </w:pPr>
      <w:r>
        <w:rPr>
          <w:sz w:val="28"/>
          <w:szCs w:val="28"/>
          <w:lang w:val="kk-KZ"/>
        </w:rPr>
        <w:t xml:space="preserve">Материалдық мәдениетке мәдени-философиялық сөздікте мынандай анықтама береді; «Материалдық мәдениет – біртұтас адамзаттық мәдениеттің бөлігі. Адамның заттық пішінге түскен руханилығы, табиғи объект пен оның материалы заттарға, қасиеттер мен сапаларғаайналған және мұның барлығы адам арқылы ғана бола алатын әдени мақсатқа сәйкесміндеті және өркениеттілік рөлі бар шығармашылық қызметінің нәтижелері. Рухани мәдениетке қарағанда материалдық мәдениет табиғи объектілерінің сапалары мен белгілеріне адам материалдық заттарды ішетін тамақ және өмір сүру үшін қажет басқа да жабдықтарды жасағанда негізгі материал немесе шикізат ретінде пайдаланылатын заттар түрлері энергия мен ақпаратқа тікелей тәуелді. Материалдық мәдениетке өндірістің әр түрлі құрал-жабдықтары, энергетикалық және шикізат ресурстары, еңбек құралдары, өндіріс технологиясы және адам өмір сүрер ортаның инфрақұрылымы, коммуникация мен көлік құралдары жатады. Тұтастай алғанда, адам қызметінің тұтастай нәтижесі болып табылатын материалдық құндылықтардың барлық түрлері. </w:t>
      </w:r>
      <w:r>
        <w:rPr>
          <w:sz w:val="28"/>
          <w:szCs w:val="28"/>
          <w:lang w:val="en-US"/>
        </w:rPr>
        <w:t>[</w:t>
      </w:r>
      <w:r>
        <w:rPr>
          <w:sz w:val="28"/>
          <w:szCs w:val="28"/>
          <w:lang w:val="kk-KZ"/>
        </w:rPr>
        <w:t>МФЭС</w:t>
      </w:r>
      <w:r>
        <w:rPr>
          <w:sz w:val="28"/>
          <w:szCs w:val="28"/>
          <w:lang w:val="en-US"/>
        </w:rPr>
        <w:t>]</w:t>
      </w:r>
      <w:r>
        <w:rPr>
          <w:sz w:val="28"/>
          <w:szCs w:val="28"/>
          <w:lang w:val="kk-KZ"/>
        </w:rPr>
        <w:t xml:space="preserve">   </w:t>
      </w:r>
    </w:p>
    <w:p>
      <w:pPr>
        <w:pStyle w:val="Normal"/>
        <w:jc w:val="both"/>
        <w:rPr/>
      </w:pPr>
      <w:r>
        <w:rPr>
          <w:sz w:val="28"/>
          <w:szCs w:val="28"/>
          <w:lang w:val="kk-KZ"/>
        </w:rPr>
        <w:t xml:space="preserve">Кез-келген зат күнделікті тұрмыс қажеттілігін өтеумен қатар символдық белгілік қатынастарда жұмсала алады. Сондықтан да бұл қасиеттердің қайсысы бірінші екендігі туралы сұрақ қою орынсыз. Бұл орайда белгілі бір зат семиотикалық жүйеге кіргенде ол белгі ретінде қызмет атқарады ал жүйеден шыққан кезде зат ретінде қызмет атқарады,яғни олар зат ретінде де, белгі ретінде де қолданылуы мүмкін. Қандай қасиеттер өзекті болатын жағдайға байланысты олар қандайда бір семиотикалық мәртебе алады. Олар зат тәріздес тек өздерінің тура арналғандығында ғана емес. Сонымен бірге әлеуметтік қатынастар белгісі ретінде қолданылады. Мысалы күнделікті тұрмыста әр заттардың бірнеше қызметі бар екендігі белгілі практикалық, эстетикалық, магиялық және т.б. жағдайға байланысты. Осы қызметтер қандайда бір тәртіппен орналасады. Біреулері күшейсе бірі екінші орынға ауысады. Мысалы күнделікті жағдайда практикалық қызмет басты орында одан кейін кему тәртібімен эстетикалық аймақтық қызметтері тұрады. Ал мерекелік жағдайда басқаша сипаттарда көрінеді. Мерекелік, эстетикалық, рәсімдік ақыры практикалық. </w:t>
      </w:r>
    </w:p>
    <w:p>
      <w:pPr>
        <w:pStyle w:val="Normal"/>
        <w:jc w:val="both"/>
        <w:rPr>
          <w:sz w:val="28"/>
          <w:szCs w:val="28"/>
          <w:lang w:val="kk-KZ"/>
        </w:rPr>
      </w:pPr>
      <w:r>
        <w:rPr>
          <w:sz w:val="28"/>
          <w:szCs w:val="28"/>
          <w:lang w:val="kk-KZ"/>
        </w:rPr>
        <w:t xml:space="preserve">Зат өзінің формасы, түсі материалы бойынша сипаттамалары негізінде символдық мәнге ие. Өз кезінде әр бір сипаттаманың символдық мәні болуы мүмкін. Бұған мысал болуы үшін </w:t>
      </w:r>
      <w:r>
        <w:rPr>
          <w:i/>
          <w:iCs/>
          <w:sz w:val="28"/>
          <w:szCs w:val="28"/>
          <w:lang w:val="kk-KZ"/>
        </w:rPr>
        <w:t xml:space="preserve">ақ үй, ақ киізге отырғызу, ақ жаулық қара жаулық. </w:t>
      </w:r>
    </w:p>
    <w:p>
      <w:pPr>
        <w:pStyle w:val="Normal"/>
        <w:jc w:val="both"/>
        <w:rPr/>
      </w:pPr>
      <w:r>
        <w:rPr>
          <w:sz w:val="28"/>
          <w:szCs w:val="28"/>
          <w:lang w:val="kk-KZ"/>
        </w:rPr>
        <w:t xml:space="preserve">Архаикалық және дәстүрлі заттың мәдени мәнділігі мен құндылығы қазіргіден қарағанда жоғары болған. Барлық уақыттарда заттарға қойылатын әмбебап практикалық талаптардан басқа олар сонымен бірге ұлттық дәстүрлі қажеттіліктерді қамтамасыз ету қажет етіледі. Бұл жағдайда кез\келген дәстүрлі тұрмыстағы нысана өзінің негізі қызметімен қатар ерекше этностық ерекшеліктер мен сипаттамалардың тұтастығын құрады. Мысалы ұлттық киім бір ыңғайда зат және белгі болып табылады. Киім оны иеленушінің белгілі бір әлеуметтік топқа тәндігін, экономикалық жағдайын жасын т.б. көрсетеді. Бұл жерде киім материалдық  мәдени бөлшек ретінде ғана емес, сонымен бірге халықтың салт\дәстүрі мен рухани өмірімен тығыз байланысты құбылыс ретінде қарастырылады. Мысалы қазақ үшін қасиетті дүниелердің бірі </w:t>
      </w:r>
      <w:r>
        <w:rPr>
          <w:i/>
          <w:iCs/>
          <w:sz w:val="28"/>
          <w:szCs w:val="28"/>
          <w:lang w:val="kk-KZ"/>
        </w:rPr>
        <w:t>саба</w:t>
      </w:r>
      <w:r>
        <w:rPr>
          <w:sz w:val="28"/>
          <w:szCs w:val="28"/>
          <w:lang w:val="kk-KZ"/>
        </w:rPr>
        <w:t xml:space="preserve"> болып саналған  </w:t>
      </w:r>
      <w:r>
        <w:rPr>
          <w:i/>
          <w:iCs/>
          <w:sz w:val="28"/>
          <w:szCs w:val="28"/>
          <w:lang w:val="kk-KZ"/>
        </w:rPr>
        <w:t xml:space="preserve">Саба </w:t>
      </w:r>
      <w:r>
        <w:rPr>
          <w:sz w:val="28"/>
          <w:szCs w:val="28"/>
          <w:lang w:val="kk-KZ"/>
        </w:rPr>
        <w:t xml:space="preserve">жылқының терісінен қымызды мейлінше баптап әзірлеуге арналған ыдыс. Ыдыс болса да саба қазақ үйінің сәнді мүлкі. Саба босағаға таяу оңашалау жерге орналастырылады. Ал сауын биелері аздау үйлерде қымыз күбіге немесе меске ашытылады. Мұндай қымыздың бабы да дәмі де сабадағыдай болмайды. Мұның өзі сабаның молшылықтың белгісі болғандығын көрсетеді. Сабаның қазақ танымындағы поляк саяхатшысы Б.Залесский де байқаған; «Үйге кірген кісі ең алдымен есіктің жанына орналастырылған сабаны бір\екі пісіп барып сонан кейін ғана үй иесін қолдап сәлем беріп болған соң отыруға тиіс» дейді.[48,37] Мұндағы қонақтың үй иесінен бұрын сабаны ұстауының өзі сабаны киелі, қасиетті санап оған бірінші құрмет жасаудың қажеттілігін көрсетеді. Өйткені молшылық пен береке байлық сол үйдің басты ырысы, сол арта берсін деп есептелінеді. Сонымен бірге әр адамның піспекті жаңалап пісуі арқылы қымыз бойына үлкен қуат, нәр жиналады деген ұғым орын алса керек. Бұған жалғас пікірді Ә.Ғалиев еңбегінде кездесетін қалай десек те сабаның халық ұғымында өзіндік белгісі ерекше қасиеті бар дүние екендігі ақиқат. </w:t>
      </w:r>
    </w:p>
    <w:p>
      <w:pPr>
        <w:pStyle w:val="Normal"/>
        <w:ind w:firstLine="284"/>
        <w:jc w:val="both"/>
        <w:rPr>
          <w:sz w:val="28"/>
          <w:szCs w:val="28"/>
          <w:lang w:val="kk-KZ"/>
        </w:rPr>
      </w:pPr>
      <w:r>
        <w:rPr>
          <w:sz w:val="28"/>
          <w:szCs w:val="28"/>
          <w:lang w:val="kk-KZ"/>
        </w:rPr>
        <w:t xml:space="preserve">Мәселен, қазақ ұғымында әр отбасының тоқшылығы мен берекесінің белгісі болып қазан алынады. </w:t>
      </w:r>
      <w:r>
        <w:rPr>
          <w:i/>
          <w:sz w:val="28"/>
          <w:szCs w:val="28"/>
          <w:lang w:val="kk-KZ"/>
        </w:rPr>
        <w:t xml:space="preserve">Қазан </w:t>
      </w:r>
      <w:r>
        <w:rPr>
          <w:sz w:val="28"/>
          <w:szCs w:val="28"/>
          <w:lang w:val="kk-KZ"/>
        </w:rPr>
        <w:t>- әр отбасының күніне үш уақыт тамақ пісіріп ішетін ыдысы. Қазанға пісірілген ас дәмді, әрі жұғымды сондықтанда болар қазан ұрпақ жалғасуы мен отбасы берексінің символы болып табылады. Осыған байланысты Н.Уәлиұлы төмендегідей тұжырымдама жасайды; «қазан мен қара мылтықтың» қасиетті жетінің қатарында айтылуы тегін емес. Қазанның құлағын қағу, қара қазан,  сары бала, қазан төңкерту тәрізді сөз орамдары  жайдан-жай айтылмаған. Қазақтың ертегі жырларында алтын қазан іздеу салты бар.</w:t>
        <w:tab/>
        <w:tab/>
      </w:r>
    </w:p>
    <w:p>
      <w:pPr>
        <w:pStyle w:val="Normal"/>
        <w:ind w:firstLine="284"/>
        <w:jc w:val="both"/>
        <w:rPr/>
      </w:pPr>
      <w:r>
        <w:rPr>
          <w:sz w:val="28"/>
          <w:szCs w:val="28"/>
          <w:lang w:val="kk-KZ"/>
        </w:rPr>
        <w:t xml:space="preserve">           </w:t>
      </w:r>
      <w:r>
        <w:rPr>
          <w:i/>
          <w:sz w:val="28"/>
          <w:szCs w:val="28"/>
          <w:lang w:val="kk-KZ"/>
        </w:rPr>
        <w:t xml:space="preserve">Сөз тыңда, құлақ салып, балам, маған  </w:t>
      </w:r>
    </w:p>
    <w:p>
      <w:pPr>
        <w:pStyle w:val="Normal"/>
        <w:ind w:firstLine="284"/>
        <w:jc w:val="both"/>
        <w:rPr>
          <w:i/>
          <w:i/>
          <w:sz w:val="28"/>
          <w:szCs w:val="28"/>
          <w:lang w:val="kk-KZ"/>
        </w:rPr>
      </w:pPr>
      <w:r>
        <w:rPr>
          <w:i/>
          <w:sz w:val="28"/>
          <w:szCs w:val="28"/>
          <w:lang w:val="kk-KZ"/>
        </w:rPr>
        <w:t xml:space="preserve">           </w:t>
      </w:r>
      <w:r>
        <w:rPr>
          <w:i/>
          <w:sz w:val="28"/>
          <w:szCs w:val="28"/>
          <w:lang w:val="kk-KZ"/>
        </w:rPr>
        <w:t xml:space="preserve">Астында дарияның алтын қазан, </w:t>
      </w:r>
    </w:p>
    <w:p>
      <w:pPr>
        <w:pStyle w:val="Normal"/>
        <w:ind w:firstLine="284"/>
        <w:jc w:val="both"/>
        <w:rPr>
          <w:i/>
          <w:i/>
          <w:sz w:val="28"/>
          <w:szCs w:val="28"/>
          <w:lang w:val="kk-KZ"/>
        </w:rPr>
      </w:pPr>
      <w:r>
        <w:rPr>
          <w:i/>
          <w:sz w:val="28"/>
          <w:szCs w:val="28"/>
          <w:lang w:val="kk-KZ"/>
        </w:rPr>
        <w:t xml:space="preserve">           </w:t>
      </w:r>
      <w:r>
        <w:rPr>
          <w:i/>
          <w:sz w:val="28"/>
          <w:szCs w:val="28"/>
          <w:lang w:val="kk-KZ"/>
        </w:rPr>
        <w:t xml:space="preserve">Әкелсең, сол қазанды ерлік қылып,  </w:t>
      </w:r>
    </w:p>
    <w:p>
      <w:pPr>
        <w:pStyle w:val="Normal"/>
        <w:ind w:firstLine="284"/>
        <w:jc w:val="both"/>
        <w:rPr>
          <w:i/>
          <w:i/>
          <w:sz w:val="28"/>
          <w:szCs w:val="28"/>
          <w:lang w:val="kk-KZ"/>
        </w:rPr>
      </w:pPr>
      <w:r>
        <w:rPr>
          <w:i/>
          <w:sz w:val="28"/>
          <w:szCs w:val="28"/>
          <w:lang w:val="kk-KZ"/>
        </w:rPr>
        <w:t xml:space="preserve">           </w:t>
      </w:r>
      <w:r>
        <w:rPr>
          <w:i/>
          <w:sz w:val="28"/>
          <w:szCs w:val="28"/>
          <w:lang w:val="kk-KZ"/>
        </w:rPr>
        <w:t xml:space="preserve">Беремін, Күнсұлуды қосып саған. </w:t>
      </w:r>
    </w:p>
    <w:p>
      <w:pPr>
        <w:pStyle w:val="Normal"/>
        <w:ind w:firstLine="284"/>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кадемик  Ә.Марғұлан бұл сюжетке ерекше назар аудартып, онда терең мазмұн жатқанын тамаша дәлелдеген; «Құламерген» жырында теңіз астынан қазан іздеу - тайпалар демократиясының бірлігін сипаттайды. Қазан-шаңырақ сияқты бүтіндіктің белгісі. Ол құрыса ел де құриды. Оның үстіне қазанды қастерлеу - ерте кездегі темірге табынудың бір түрі. Тәуке халқының аңызында жолығатын  «қара қазан» , «қара мылтық» алу-жаудан кек қайтару белгісінің ескі түрі. Тәуке жарғысы  бойынша бұрын жауласқанда «шаңырақ», «қазан» сындырып кек алудың орнына, енді оны сындырмай жәбір  көрген жаққа сол нәрселердің өзін беріп тыныштық жасайды. [53 ,18].</w:t>
      </w:r>
    </w:p>
    <w:p>
      <w:pPr>
        <w:pStyle w:val="Normal"/>
        <w:ind w:firstLine="284"/>
        <w:jc w:val="both"/>
        <w:rPr/>
      </w:pPr>
      <w:r>
        <w:rPr>
          <w:sz w:val="28"/>
          <w:szCs w:val="28"/>
          <w:lang w:val="kk-KZ"/>
        </w:rPr>
        <w:t xml:space="preserve">Қазанның осы символдық белгісі туралы этнограф С.Кенжахметұлы былай дейді; «Қазанның басқа да ыдыстарға қарағанда қазақ өмірі мен мәдениетінде алатын орны мүлде жоғары. Өйткені ол күнделікті тіршілік құралы. Қазақ дастарханына түсетін тағамның барлығы да ең алдымен осы қазаннан өтеді. Халық жай ғана «қазан» демей, оны «қара қазан» деп қастерлеп айтады. Бұл жерде «қара» сөзі - қасиетті, киелі, берекелі деген ұғымды білдіреді. Ұлттық әлеуметтік тарихи оқиғаларда да қазанның алатын айрықша орны бар. Қазанын сындыру - отбасын ойрандаудың, қазанды төңкеру - аштықтың, масқаралаудың белгісі. Жеті жарғыда» өлім жазасына кесілген адам жеті айып төлеп құтылса, оның біріншісі -  қара қазан төлеуі деп аталған. [116 ,128]  .  </w:t>
        <w:tab/>
        <w:t xml:space="preserve">                                                                                                                                                                                                 </w:t>
      </w:r>
    </w:p>
    <w:p>
      <w:pPr>
        <w:pStyle w:val="Normal"/>
        <w:ind w:firstLine="284"/>
        <w:jc w:val="both"/>
        <w:rPr>
          <w:sz w:val="28"/>
          <w:szCs w:val="28"/>
          <w:lang w:val="kk-KZ"/>
        </w:rPr>
      </w:pPr>
      <w:r>
        <w:rPr>
          <w:sz w:val="28"/>
          <w:szCs w:val="28"/>
          <w:lang w:val="kk-KZ"/>
        </w:rPr>
        <w:t xml:space="preserve">Халқымыздың айбалта жырлы жауынгер ұлы Махамбетке елдің қамын ойлағанын, ел тоқтығымен берекесі үшін күреске шыққанын; «қара қазан, сары бала қамы үшін қылыш сермедік»,- деп көрсетеді. Қай дәуірде де жауынгер қазақ халық қазанының қаймағы бұзылмауы үшін жорыққа шығып, ерлік таныта білген. Қазанға байланысты тоқшылықты, берекені білдіретін дәстүрлер де бар. Мысалы, жарысқазан ырымында босанатын әйелдің толғағымен жарыстыра қазанға тамақ қайнатады да, өмірге келер нәресте мен  қазанды жарыстырады.  Яғни, қара  қазан бұрын бола ма, қара қатын бұрын бола ма, - деп сәбидің өмірге тез келуіне  тілекші ретінде қазан көтерген мұндайда ірку, мөлшерлеу, алу деген болмау керек. Қазан неше жерден қайнап, ет неше жерден бір-бірімен жарыса асылып жатуы керек. Халық түсінігінде қазан береке, тоқшылық, белгісі болуымен қатар қазақы дүние танымда ғарыш ортасы центрі ретінде де танылған. </w:t>
      </w:r>
    </w:p>
    <w:p>
      <w:pPr>
        <w:pStyle w:val="Normal"/>
        <w:jc w:val="both"/>
        <w:rPr/>
      </w:pPr>
      <w:r>
        <w:rPr>
          <w:sz w:val="28"/>
          <w:szCs w:val="28"/>
          <w:lang w:val="kk-KZ"/>
        </w:rPr>
        <w:t xml:space="preserve">    </w:t>
      </w:r>
      <w:r>
        <w:rPr>
          <w:sz w:val="28"/>
          <w:szCs w:val="28"/>
          <w:lang w:val="kk-KZ"/>
        </w:rPr>
        <w:t xml:space="preserve">Бұған мысал ретінде қазақ хандығының ордасы болып, саналған Түркестанды, Қожахмет Яссауи кесенесін айтуға болады.Бұл кесенеде адам бойындай үлкен қазан бар, қазанда қазақ руларының біріккендік белгісі ретінде ат қылы байланған, байрақтар қадалған. Сондықтан да киіз үй ортасында орналасқан қазан оң мен сол қиылысқан жерде әлем моделінің көлденең құрылымын жасайды.[100, 7]. Яғни, қазан - өмірдің қайнар көзі жаратылыстың басталуының символы. Қазанның осы тектес ұғымына сай тілдердегі қазанға байланысты тұрақты сөз орамдары, мақал-мәтелдер, оның халық өміріндегі алатын орнын айғақтай түседі. Мысалы; « қазаншының еркі бар қайдан құлақ шығарса да», «бақыр қазан қайнаса, бәріміздің бағымыз», «аздың азаншысы болғанша, көптің қазаншысы бол», «қазаны басқаның қайғысы басқа», «қазансыз алтын ошақтан, қара сулы мосы артық», дегеннің өзі қара қазанның әу бастан-ақ үлкен мәнге, қасиетті, киелі ұғымға ие екенін дәлелдейді деп білеміз. </w:t>
      </w:r>
    </w:p>
    <w:p>
      <w:pPr>
        <w:pStyle w:val="Normal"/>
        <w:jc w:val="both"/>
        <w:rPr/>
      </w:pPr>
      <w:r>
        <w:rPr>
          <w:sz w:val="28"/>
          <w:szCs w:val="28"/>
          <w:lang w:val="kk-KZ"/>
        </w:rPr>
        <w:t xml:space="preserve">   </w:t>
      </w:r>
      <w:r>
        <w:rPr>
          <w:sz w:val="28"/>
          <w:szCs w:val="28"/>
          <w:lang w:val="kk-KZ"/>
        </w:rPr>
        <w:t xml:space="preserve">Қазан сөзінің негізінде мынандай қорытындыға келуге болады; тіл белгілі бір мәдени құнды хабарды жинау мен аяқтау қызметін атқарады. Кей уақытта бұл хабар қазіргі кезеңдегі тілді қолданушы жоқ болуы мүмкін. Өйткені, ол ғасырлар қойнауына тиесілі болып, кілтін тапқанда ғана ашылады.От,ошақ сөздеріне назар аударсақ, халық  отты өте жоғары бағалады. Оны қасиетті, шарапатты әулие деп ұқты. Алғаш күн күркіреп, найзағай ойнағанда, сүт көп, көмір аз, деп үйді айнала жүгіріп, ожаумен ұру ырымы да оттың құдіретті күшіне жалбарынудан шыққан болуы керек. Түркі халқында, әсіресе қазақтарда «отқа әулиеше табыну бар», - деп Ш.Ш.Уәлиханов жазады.[50.   208]. Отқа түкіруге болмайды, сондай-ақ аттауға болмайды, оның орнын басуға,  отты сабауға тиым салынған, тіпті өшіп қалған оттан аттауға болмайды. Олардың түсінігінше, әлемді тазартушы, болмыстың бастауы, мәңгілік өзгерістің үйлесімділік пен қарама-қайшылықтың, бір күйден екінші күйге өтудің рәмізі. Ол- болмыстың мәңгілігінің белгісі. Сонымен қатар, от -үйдің киесі, шамшырағы, отбасының символы, қазандағы ырыстың қамқоршысы. Бұл дегеніңіз ,от - мәіңгілік өмір. Сондықтан жаңадан түскен  жас   келін үлкен үйдің отына тағзым етуге , сәлем етуге тиіс. Жас келін отқа еңкейіп; «от - ана, май - ана шапағатыңды тигізе гөр»,- деп жалбарынып, жарылқау тілеп, отқа май құяды. Жас нәресте дүниеге келгенде де дәл осылай  баланы отқа жақындатып жалбарынады. Отты аса жоғары құрметтеудің белгісі отты «ана»,- деп атау болса, майды да «ана»,- деп атау кездейсоқ емес. Қазіргі түсінікке сай май оттың одан әрі маздап жануына әсер етеді, яғни үлкен үйдің үрім бұтағы одан әрі өсіп өркендей берсін, деген түсінік бар. Бұдан басқа тағы бір көзқарас; ол ұмай ананың май ана болып дыбысталуы. Қазіргі тіліміздегі май көне түркі тіліндегі Ұмайдың дыбыстық өзгеріске түскен тұлғасы. Бұл туралы ғалым Қ.Жұбанов былай деп жазады; «Ол дыбысы түсіп қалып, май деп айтылып кеткен. Қазақтың «От ана, май ана жарылқа дейтін, май әулие  майсыз жарылқайтын қай әулие »-  деген мақалы да осы ұғымнан туған  [92 ,94]. Бұл тұжырымдарды  Ә.Т.Қайдаров нақтылай түседі ; «Во многих тюркских языка и употребления слово, имеющие варианты </w:t>
      </w:r>
      <w:r>
        <w:rPr>
          <w:sz w:val="28"/>
          <w:szCs w:val="28"/>
        </w:rPr>
        <w:t>;</w:t>
      </w:r>
      <w:r>
        <w:rPr>
          <w:sz w:val="28"/>
          <w:szCs w:val="28"/>
          <w:lang w:val="kk-KZ"/>
        </w:rPr>
        <w:t xml:space="preserve"> казакский ұмай</w:t>
      </w:r>
      <w:r>
        <w:rPr>
          <w:sz w:val="28"/>
          <w:szCs w:val="28"/>
        </w:rPr>
        <w:t xml:space="preserve">- </w:t>
      </w:r>
      <w:r>
        <w:rPr>
          <w:sz w:val="28"/>
          <w:szCs w:val="28"/>
          <w:lang w:val="kk-KZ"/>
        </w:rPr>
        <w:t xml:space="preserve">«мифические женское существо» </w:t>
      </w:r>
    </w:p>
    <w:p>
      <w:pPr>
        <w:pStyle w:val="Normal"/>
        <w:jc w:val="both"/>
        <w:rPr/>
      </w:pPr>
      <w:r>
        <w:rPr>
          <w:sz w:val="28"/>
          <w:szCs w:val="28"/>
          <w:lang w:val="kk-KZ"/>
        </w:rPr>
        <w:t xml:space="preserve">Хранящий  младенцев и матерей </w:t>
      </w:r>
      <w:r>
        <w:rPr>
          <w:sz w:val="28"/>
          <w:szCs w:val="28"/>
        </w:rPr>
        <w:t>;</w:t>
      </w:r>
      <w:r>
        <w:rPr>
          <w:sz w:val="28"/>
          <w:szCs w:val="28"/>
          <w:lang w:val="kk-KZ"/>
        </w:rPr>
        <w:t xml:space="preserve"> киргизском языке  умай - в том на значении, шорскии итай </w:t>
      </w:r>
      <w:r>
        <w:rPr>
          <w:sz w:val="28"/>
          <w:szCs w:val="28"/>
        </w:rPr>
        <w:t>-</w:t>
      </w:r>
      <w:r>
        <w:rPr>
          <w:sz w:val="28"/>
          <w:szCs w:val="28"/>
          <w:lang w:val="kk-KZ"/>
        </w:rPr>
        <w:t xml:space="preserve"> «добрый дух, хранитель младенцев», «дух который берет души умерающих». Все это восходит с древне тюркскому или возможно, тибетскому  ума мать от которого  образовалась     умай   послед  детское место гребо матери  и женское бони  где ума  мать и  звательный афикс .</w:t>
      </w:r>
    </w:p>
    <w:p>
      <w:pPr>
        <w:pStyle w:val="Normal"/>
        <w:jc w:val="both"/>
        <w:rPr/>
      </w:pPr>
      <w:r>
        <w:rPr>
          <w:sz w:val="28"/>
          <w:szCs w:val="28"/>
          <w:lang w:val="kk-KZ"/>
        </w:rPr>
        <w:t xml:space="preserve">   </w:t>
      </w:r>
      <w:r>
        <w:rPr>
          <w:sz w:val="28"/>
          <w:szCs w:val="28"/>
          <w:lang w:val="kk-KZ"/>
        </w:rPr>
        <w:t xml:space="preserve">В туркском языке  первичное ума и вторичное умай  подверглись фонетикой  деформации прибрели  следующии формы  ума - умай - май - бай - пай аудармалар </w:t>
      </w:r>
      <w:r>
        <w:rPr>
          <w:sz w:val="28"/>
          <w:szCs w:val="28"/>
        </w:rPr>
        <w:t>[92 28]</w:t>
      </w:r>
      <w:r>
        <w:rPr>
          <w:sz w:val="28"/>
          <w:szCs w:val="28"/>
          <w:lang w:val="kk-KZ"/>
        </w:rPr>
        <w:t>. Ұмай ана –қазақтарда құт берекенің қамқоры. Ұмай ана ертедегі Орталық немесе Орта Азияны мекендеген көшпелі түркі тілдес халықтардың ұрпақ жанастырушысы , береке молшылықтың құдайы болған.</w:t>
      </w:r>
    </w:p>
    <w:p>
      <w:pPr>
        <w:pStyle w:val="Normal"/>
        <w:jc w:val="both"/>
        <w:rPr>
          <w:sz w:val="28"/>
          <w:szCs w:val="28"/>
          <w:lang w:val="kk-KZ"/>
        </w:rPr>
      </w:pPr>
      <w:r>
        <w:rPr>
          <w:sz w:val="28"/>
          <w:szCs w:val="28"/>
          <w:lang w:val="kk-KZ"/>
        </w:rPr>
        <w:t xml:space="preserve"> </w:t>
      </w:r>
      <w:r>
        <w:rPr>
          <w:sz w:val="28"/>
          <w:szCs w:val="28"/>
          <w:lang w:val="kk-KZ"/>
        </w:rPr>
        <w:t>Бұл әйел құдай көне түркілерде көк құдайы түркілерден кем емес. Көне ескерткіштерде  тәңір ұмай  қасиетті жер су жеміс берген екен. Күлкі түркі жұрты Ұмай анаға бас иіп табынады. Ол ошақ басының желеп жебеушісі «Ұмай анаға табынсаң, ұл табасың ,- деген мақал М.Қашқариде кездеседі. Болашақ ана босана алмай қиналғанда, «от ана,май ана, жарылқа,күнәм болса кеше гөр, түйіншегін шеше гөр »,- деп отқа май тамызған.</w:t>
      </w:r>
    </w:p>
    <w:p>
      <w:pPr>
        <w:pStyle w:val="Normal"/>
        <w:jc w:val="both"/>
        <w:rPr>
          <w:sz w:val="28"/>
          <w:szCs w:val="28"/>
          <w:lang w:val="kk-KZ"/>
        </w:rPr>
      </w:pPr>
      <w:r>
        <w:rPr>
          <w:sz w:val="28"/>
          <w:szCs w:val="28"/>
          <w:lang w:val="kk-KZ"/>
        </w:rPr>
        <w:t xml:space="preserve">   </w:t>
      </w:r>
      <w:r>
        <w:rPr>
          <w:sz w:val="28"/>
          <w:szCs w:val="28"/>
          <w:lang w:val="kk-KZ"/>
        </w:rPr>
        <w:t>«Шаңырақ иесі» мағынасындағы сөзде от сөзінің ұйытқы болуымен жасалады. От ағасы ертеде қасиетті сөз болғанға ұқсайды. Кейінгі кезде бұл екі сөз бірігіп, отағасы болып қалыптасқанда «қожа», «үй иесі» деген мағынаға ауысқан. От басы - « бала шаға», « үй іші »дегенді білдіреді. Отыма оттық сал бала туғанда, шешек шыққанда айтылатын ырым, оты өре жанбады - бағы ашылмады, жолы болмады дегенді білдіреді. Бұл орайда адамның шаңырақ көтеріп, жеке үй болуы осы от сөзінен өрбіген сөздер, сөз тіркестерімен беріледі; отау ақ отау, отау кілті, отауы түсті, отау құтты болсын, отаса алмады.т.б. Сондықтан халық «Отан от басынан басталады»,- деп түйген.</w:t>
      </w:r>
    </w:p>
    <w:p>
      <w:pPr>
        <w:pStyle w:val="Normal"/>
        <w:jc w:val="both"/>
        <w:rPr>
          <w:sz w:val="28"/>
          <w:szCs w:val="28"/>
          <w:lang w:val="kk-KZ"/>
        </w:rPr>
      </w:pPr>
      <w:r>
        <w:rPr>
          <w:sz w:val="28"/>
          <w:szCs w:val="28"/>
          <w:lang w:val="kk-KZ"/>
        </w:rPr>
        <w:t xml:space="preserve">     </w:t>
      </w:r>
      <w:r>
        <w:rPr>
          <w:sz w:val="28"/>
          <w:szCs w:val="28"/>
          <w:lang w:val="kk-KZ"/>
        </w:rPr>
        <w:t>Қазақ бата бергенде, «Үйден от кетпесін, алдан ас кетпесін»,дейді. Отының басынан, ошағының қасынан бер, алыстан тілендірме, біреуге жалындырма,- деген мағынада айтылған тілек. Ошақ- киіз үйдің ортасына үлкендеу үш тасты түйістіріп, қалап, соның үстіне қазан, шәугім, секілді ыдыстарды орналастырған. Ошақ- киіз үйдің семантикалық орталығы, ол оның кеңістігінің ұйымдасуының белгісі және отбасының барлық өмірі соның айналасында өтеді. Жер, аспан, адамды байланыстыратын ошақ оты космос орталығы болып саналған. Ошақ- ата баба мен ұрпағын жалғастырушы; ұрпақ сабақтастығының символы көне және де қатаң тиымдардың бірі – ошақтың отын сөндіру. Өшірілген от –рудың, ата тектің тарауы, от басының бүлінуінің символы.Қазақтарда от пен оның қаланған тастары да қасиетті саналған. Ошақтағы тастардың беріктігі космос пен социумның тұрақтылығының белгісі болып табылады. [100,17] Сондықтан, қазақ үшін ошағының бүтіндігі, ондағы жанған оттың маздағаны аса қымбат. Сұңғыла танымның бұл тәрізді терең қабаттары ошағының басы аман, ошақтың үш бұты деп отыр, ошақтың үш бұтына берсін, от басы, ошақ қасы тәрізді тіркестермен берілген.</w:t>
      </w:r>
    </w:p>
    <w:p>
      <w:pPr>
        <w:pStyle w:val="Normal"/>
        <w:jc w:val="both"/>
        <w:rPr>
          <w:sz w:val="28"/>
          <w:szCs w:val="28"/>
          <w:lang w:val="kk-KZ"/>
        </w:rPr>
      </w:pPr>
      <w:r>
        <w:rPr>
          <w:sz w:val="28"/>
          <w:szCs w:val="28"/>
          <w:lang w:val="kk-KZ"/>
        </w:rPr>
        <w:t xml:space="preserve">  </w:t>
      </w:r>
      <w:r>
        <w:rPr>
          <w:sz w:val="28"/>
          <w:szCs w:val="28"/>
          <w:lang w:val="kk-KZ"/>
        </w:rPr>
        <w:t>Қалай да адамға тән ошағының оты сөнбей, түтінінің өрлей беруі бақыт. Бұл қазақтың аса зор арманы. Отау тігіп, түтін түтеткен қазақ баласы осы салттың туын берік ұстап, жоғары көтеруі тиіс. Осы орайда Ю.М.Лотман сөзін келтірсек; Мәдениет - бұл символдық әлем». Оның кейбір элементтері ерекше этникалық мәнге ие болып, ұлттық халықтық символдарға айналады.</w:t>
      </w:r>
    </w:p>
    <w:p>
      <w:pPr>
        <w:pStyle w:val="Normal"/>
        <w:jc w:val="both"/>
        <w:rPr>
          <w:sz w:val="28"/>
          <w:szCs w:val="28"/>
          <w:lang w:val="kk-KZ"/>
        </w:rPr>
      </w:pPr>
      <w:r>
        <w:rPr>
          <w:sz w:val="28"/>
          <w:szCs w:val="28"/>
          <w:lang w:val="kk-KZ"/>
        </w:rPr>
        <w:t xml:space="preserve">Қазақ халқының терең тамырлы ақыл ойының өмірлік тәжірибесінің даналығының туындысы </w:t>
      </w:r>
      <w:r>
        <w:rPr>
          <w:i/>
          <w:sz w:val="28"/>
          <w:szCs w:val="28"/>
          <w:lang w:val="kk-KZ"/>
        </w:rPr>
        <w:t>киіз үй</w:t>
      </w:r>
      <w:r>
        <w:rPr>
          <w:sz w:val="28"/>
          <w:szCs w:val="28"/>
          <w:lang w:val="kk-KZ"/>
        </w:rPr>
        <w:t xml:space="preserve">. Киіз үй қазақ халқының ойлап тапқан қолтума өнерінің төлтума үлгісі. </w:t>
      </w:r>
    </w:p>
    <w:p>
      <w:pPr>
        <w:pStyle w:val="Normal"/>
        <w:jc w:val="both"/>
        <w:rPr/>
      </w:pPr>
      <w:r>
        <w:rPr>
          <w:sz w:val="28"/>
          <w:szCs w:val="28"/>
          <w:lang w:val="kk-KZ"/>
        </w:rPr>
        <w:t xml:space="preserve"> </w:t>
      </w:r>
      <w:r>
        <w:rPr>
          <w:sz w:val="28"/>
          <w:szCs w:val="28"/>
          <w:lang w:val="kk-KZ"/>
        </w:rPr>
        <w:t xml:space="preserve">Көптеген зерттеушілер киіз үйді сәулет өнерінің озық үлгісі деп таниды кез-келген құрылыс әлем жаратылысын қайталайтын космогониялық, бар нәрсенің негіздлетіні әлем центірі, әлем ортасы десек қазақтың киіз үйі әлемнің моделі. Яғни адамдардың кеңістікке деген көзқарасы сәулет өнерінен айқын танылады. Осыған байланысты «киіз үй мифтік ғалам моделінің бір варианты болып табылады» - деп көрсетеді С.Қондыбаев [50,24] Киіз үй  - ол көшпендінің шағын дүниесі, өз әлемі. Киіз үйдің ішінде адам өзін жабық қорғанда отырғандай сезіне алмайды. Г.Гачев  сөзіне сүйенсек «такое воздушное и легко снимаемое помещение как юрта не создает у человека закрытой и защищенности он и в  помещении очущает себя раздетым - лучи мирового пространства беспрепятсвенносо он кожей и нутром чувствует эту свою пронизанность» </w:t>
      </w:r>
      <w:r>
        <w:rPr>
          <w:sz w:val="28"/>
          <w:szCs w:val="28"/>
        </w:rPr>
        <w:t xml:space="preserve">[68.447] </w:t>
      </w:r>
      <w:r>
        <w:rPr>
          <w:sz w:val="28"/>
          <w:szCs w:val="28"/>
          <w:lang w:val="kk-KZ"/>
        </w:rPr>
        <w:t xml:space="preserve"> </w:t>
      </w:r>
    </w:p>
    <w:p>
      <w:pPr>
        <w:pStyle w:val="Normal"/>
        <w:jc w:val="both"/>
        <w:rPr/>
      </w:pPr>
      <w:r>
        <w:rPr>
          <w:sz w:val="28"/>
          <w:szCs w:val="28"/>
          <w:lang w:val="kk-KZ"/>
        </w:rPr>
        <w:t xml:space="preserve">Өз кезегінде Ш.Уәлиханов; «Сахаралық үшін іргені түріп тастап самал ескен киіз үйде дем алу нағыз жан рахаты. Бұл кез-келгеннің өрісі жете бермейтін өзінше бір ләзаттың ләзаты» -депп жазады.[80,198] </w:t>
      </w:r>
    </w:p>
    <w:p>
      <w:pPr>
        <w:pStyle w:val="Normal"/>
        <w:jc w:val="both"/>
        <w:rPr/>
      </w:pPr>
      <w:r>
        <w:rPr>
          <w:sz w:val="28"/>
          <w:szCs w:val="28"/>
          <w:lang w:val="kk-KZ"/>
        </w:rPr>
        <w:t xml:space="preserve">Қазақ ұғымында далалықтың өзіндік орталық нүктесі бар. Ол ауыл тұрған жер. Осыны айнала көшкен қазақ үшін шеңбері шексіз кеіңстіктің, белгісіздіктің, символы ретінде мәңгіліктегі таусылмас уақытты бейнелейді. Осылайша шеңбер бойындағы қозғалыс өмір сүрудің формасына айналады. Және мұның өзі космологиялық түсінікті ғарыш заңдарын сезгендікті көрсетеді. Нүкте - күн, кеңдік  жер, аумақ тұрғын үй түсінігі киіз үйде қайталанады, нүкте - шаңырақ, арты - шеңбер, кеңдік - кереге, аумақ - уық осы үшеуі қосылып киіз үйді құрайды. Мұның өзі әлем бүтіндігін құрайды.[86.18]. Басқаша айтқанда кереге шаңырақ уықтар бір бүтінге бірігіп киіз үйді құрайды. Киіз үй және жалпы баспана әлем моделі ретінде қарстырылады. Әр түрлі ғасырдағы, әртүрлі халықтардағы үйлердеің құрылымдық семантикалық ұқсастығын сиқыршылықтан немесе ата- бабалардың құпия сырларын емес, адамдардың өзінің ойлары мен ізденістерінің салдары, бүкіл әлемді тәртіпке келтіруге ұмтылушылық деп білуіміз керек. [78,15] </w:t>
      </w:r>
      <w:r>
        <w:rPr>
          <w:i/>
          <w:iCs/>
          <w:sz w:val="28"/>
          <w:szCs w:val="28"/>
          <w:lang w:val="kk-KZ"/>
        </w:rPr>
        <w:t>Киіз үй</w:t>
      </w:r>
      <w:r>
        <w:rPr>
          <w:sz w:val="28"/>
          <w:szCs w:val="28"/>
          <w:lang w:val="kk-KZ"/>
        </w:rPr>
        <w:t xml:space="preserve"> - әлем бәйтерегі символы, көшірмесі. </w:t>
      </w:r>
      <w:r>
        <w:rPr>
          <w:i/>
          <w:iCs/>
          <w:sz w:val="28"/>
          <w:szCs w:val="28"/>
          <w:lang w:val="kk-KZ"/>
        </w:rPr>
        <w:t>Шаңырақ\ киіз үйдің төбесін құрайтын ең жоғарғы киелі бөлшегі. «</w:t>
      </w:r>
      <w:r>
        <w:rPr>
          <w:sz w:val="28"/>
          <w:szCs w:val="28"/>
          <w:lang w:val="kk-KZ"/>
        </w:rPr>
        <w:t xml:space="preserve">шаңырағың биік болсын» деу осыдан шыққан жалпы қазақ халқы шаңырақты қасиетті санаған сонымен қатар шаңырақ берекені, бірлікті, білдіреді. Бата - тілек бергенде  «шаңырағың шайқалмасын дейді» . отбасы тату-тәтті бірлікшіл болсын деген сөз мұндағы шаңырағы шайқалып, шаңырақ ортасына түсу мифтік ғаламмен гормонияны сақталуы» [50, 241] ол ұрпақтан ұрапаққа беріліп отырады және ата бабалар рухынан күшімен қамқорлығы ретінде есептелінеді </w:t>
      </w:r>
      <w:r>
        <w:rPr>
          <w:i/>
          <w:iCs/>
          <w:sz w:val="28"/>
          <w:szCs w:val="28"/>
          <w:lang w:val="kk-KZ"/>
        </w:rPr>
        <w:t xml:space="preserve">шаңырақ - </w:t>
      </w:r>
      <w:r>
        <w:rPr>
          <w:sz w:val="28"/>
          <w:szCs w:val="28"/>
          <w:lang w:val="kk-KZ"/>
        </w:rPr>
        <w:t>отбасылық</w:t>
      </w:r>
      <w:r>
        <w:rPr>
          <w:i/>
          <w:iCs/>
          <w:sz w:val="28"/>
          <w:szCs w:val="28"/>
          <w:lang w:val="kk-KZ"/>
        </w:rPr>
        <w:t xml:space="preserve"> қа</w:t>
      </w:r>
      <w:r>
        <w:rPr>
          <w:sz w:val="28"/>
          <w:szCs w:val="28"/>
          <w:lang w:val="kk-KZ"/>
        </w:rPr>
        <w:t xml:space="preserve">сиетті мұра ретінде әулиеттің үрім бұтағын өскендігінің белгісі. Ал шаңырақтың ортасына түсуі - сол ұрпақтың жоғалғандығын көрсетеді. Киіз үйдің басқа бөліктері жарамсыздығына байланысты жаңасына алмастырылса да, шаңырақ сол күйінше қалып отырады. Ошақтан шыққан түтіннен шаңырақ уақыт өткен сайын қарая түседі. Сол себепті ұрпақтан-ұрпаққа беріліп отыратын мұндай шаңырақты қара шаңырақ - қасиетті, киелі шаңырақ деп атаған.  [11, 29]. Әулеттің ең соңғы тегі көз жұмғанда оның моласына шаңырақты қойып кететін болған. Қазақ халқы шаңырақты өмірдің тұтқасы, биікке көтерілген төбесі деп бағалаған. Шаңырақтың киесі ұлы көк тәңіріден жалбарынып сұрайтыны да осы мүдде. Жаңа отаудың шаңырақ көтеруі - ауылдың да сәні, үміттің де ақталуы. Қазақ үшін сол шаңырақтың астында үрім-бұтақтың, өрбіген ұрпақтың сақталуы, ержетуі, өркен жайып, өсіп-өнуі тіленеді. </w:t>
      </w:r>
    </w:p>
    <w:p>
      <w:pPr>
        <w:pStyle w:val="Normal"/>
        <w:ind w:firstLine="284"/>
        <w:jc w:val="both"/>
        <w:rPr>
          <w:sz w:val="28"/>
          <w:szCs w:val="28"/>
          <w:lang w:val="kk-KZ"/>
        </w:rPr>
      </w:pPr>
      <w:r>
        <w:rPr>
          <w:sz w:val="28"/>
          <w:szCs w:val="28"/>
          <w:lang w:val="kk-KZ"/>
        </w:rPr>
        <w:t xml:space="preserve">Дала халқының мәдениетінде шаңырақ маңызды семиотикалық мәнге ие. Ол күн символы болып табылады. Демек көк күмбезіндегі күннің кішірейтілген жердегі бейнесі - шаңырақ мәңгілік өмірді, жалғастықты, мейірім мен шапағатты танытады. Осыған байланысты Ғ.Сағидолла қызы «Шаңырақтың қазақ танымындағы мәні ерекше ... қазақ ұғымында шаңырақ ең алдымен ұрпақ жалғастыруының қандастар арасындағы жауапкершіліктің, сыйластықтың символы. Ал шаңырақтың зат ретіндегі негізгі қызметі - күн сәулесінің үйге төгілуін қамтамасыз ету, үй ішін күндізгі тіршілік шуағына бөлеу» - деп көрсетеді. [119, 89] </w:t>
      </w:r>
    </w:p>
    <w:p>
      <w:pPr>
        <w:pStyle w:val="Normal"/>
        <w:ind w:firstLine="284"/>
        <w:jc w:val="both"/>
        <w:rPr/>
      </w:pPr>
      <w:r>
        <w:rPr>
          <w:sz w:val="28"/>
          <w:szCs w:val="28"/>
          <w:lang w:val="kk-KZ"/>
        </w:rPr>
        <w:t xml:space="preserve">Қазақ танымындағы шаңырақтың әні мен маңызы </w:t>
      </w:r>
      <w:r>
        <w:rPr>
          <w:i/>
          <w:iCs/>
          <w:sz w:val="28"/>
          <w:szCs w:val="28"/>
          <w:lang w:val="kk-KZ"/>
        </w:rPr>
        <w:t>қара шаңырақ, шаңырақ көтерді, шаңырағың биік болсын, шаңырағы құлады, шаңырағына қобыз ойнатты т.б.</w:t>
      </w:r>
      <w:r>
        <w:rPr>
          <w:sz w:val="28"/>
          <w:szCs w:val="28"/>
          <w:lang w:val="kk-KZ"/>
        </w:rPr>
        <w:t xml:space="preserve"> тұрақұты сөз тіркестерінен көрінеді. </w:t>
      </w:r>
    </w:p>
    <w:p>
      <w:pPr>
        <w:pStyle w:val="Normal"/>
        <w:ind w:firstLine="284"/>
        <w:jc w:val="both"/>
        <w:rPr/>
      </w:pPr>
      <w:r>
        <w:rPr>
          <w:sz w:val="28"/>
          <w:szCs w:val="28"/>
          <w:lang w:val="kk-KZ"/>
        </w:rPr>
        <w:t xml:space="preserve">Киіз үйдің шаңырақтан кейінгі алатын орны ерекше орынның бірі \ </w:t>
      </w:r>
      <w:r>
        <w:rPr>
          <w:i/>
          <w:iCs/>
          <w:sz w:val="28"/>
          <w:szCs w:val="28"/>
          <w:lang w:val="kk-KZ"/>
        </w:rPr>
        <w:t xml:space="preserve">төр. Төр </w:t>
      </w:r>
      <w:r>
        <w:rPr>
          <w:sz w:val="28"/>
          <w:szCs w:val="28"/>
          <w:lang w:val="kk-KZ"/>
        </w:rPr>
        <w:t xml:space="preserve">деп \ ошақтан жоғары есікке қарама \ қарсы орынды айтады. Төр \ әлем құрылымының жоғары бөлігінің символы. Сондықтан ол үйдің ең қадірлі орны болып табылады. Бұл ең сыйлы орын. Қазақтар келген қонаққа «төрге шығыңыз, жоғары шығыңыз» деген. Әдетте төрге ақсақалдар мен үлкен кісілер, сыйлы қонақтар шығарылған. Мұның негізінде төр сөзінің «қадлірлілік, құрметтілік» мәні айқын аңғарылған. </w:t>
      </w:r>
    </w:p>
    <w:p>
      <w:pPr>
        <w:pStyle w:val="Normal"/>
        <w:ind w:firstLine="284"/>
        <w:jc w:val="both"/>
        <w:rPr>
          <w:sz w:val="28"/>
          <w:szCs w:val="28"/>
          <w:lang w:val="kk-KZ"/>
        </w:rPr>
      </w:pPr>
      <w:r>
        <w:rPr>
          <w:sz w:val="28"/>
          <w:szCs w:val="28"/>
          <w:lang w:val="kk-KZ"/>
        </w:rPr>
        <w:t>Киіз үй кеңістігі бірнеше таңба \ символдарды білдіреді, сол арқылы ол танылады, басқа әлеммен шектеседі, және ішкі\сыртқы, жайлы\жайсыз деген ұғымдар арасында қорғаныс қызметін атқарады.</w:t>
      </w:r>
    </w:p>
    <w:p>
      <w:pPr>
        <w:pStyle w:val="Normal"/>
        <w:ind w:firstLine="284"/>
        <w:jc w:val="both"/>
        <w:rPr>
          <w:sz w:val="28"/>
          <w:szCs w:val="28"/>
          <w:lang w:val="kk-KZ"/>
        </w:rPr>
      </w:pPr>
      <w:r>
        <w:rPr>
          <w:sz w:val="28"/>
          <w:szCs w:val="28"/>
          <w:lang w:val="kk-KZ"/>
        </w:rPr>
        <w:t xml:space="preserve">Осылардың ішінде ерекше семантикалық мәнге ие болатындар \ </w:t>
      </w:r>
      <w:r>
        <w:rPr>
          <w:i/>
          <w:iCs/>
          <w:sz w:val="28"/>
          <w:szCs w:val="28"/>
          <w:lang w:val="kk-KZ"/>
        </w:rPr>
        <w:t>есік</w:t>
      </w:r>
      <w:r>
        <w:rPr>
          <w:sz w:val="28"/>
          <w:szCs w:val="28"/>
          <w:lang w:val="kk-KZ"/>
        </w:rPr>
        <w:t xml:space="preserve"> және </w:t>
      </w:r>
      <w:r>
        <w:rPr>
          <w:i/>
          <w:iCs/>
          <w:sz w:val="28"/>
          <w:szCs w:val="28"/>
          <w:lang w:val="kk-KZ"/>
        </w:rPr>
        <w:t xml:space="preserve">табалдырық. </w:t>
      </w:r>
      <w:r>
        <w:rPr>
          <w:sz w:val="28"/>
          <w:szCs w:val="28"/>
          <w:lang w:val="kk-KZ"/>
        </w:rPr>
        <w:t xml:space="preserve">Есік киіз үйдің игерілген және игерілмеген әлемдер арасындағы шекара, шекаралардың қиылысы, басқа және осы шекараларға, жаққа байланысты белгілі бір тәртіпті сақтауды қажет етеді. Бұл тәртіп этикетке, қарым\қатынас мәдениетіне кіреді. Және ол белгілі бір этникалық еркшеліктерге, жалпы адамзатқа тән заңдылықтарға ие. [78,19] </w:t>
      </w:r>
    </w:p>
    <w:p>
      <w:pPr>
        <w:pStyle w:val="Normal"/>
        <w:ind w:firstLine="284"/>
        <w:jc w:val="both"/>
        <w:rPr/>
      </w:pPr>
      <w:r>
        <w:rPr>
          <w:sz w:val="28"/>
          <w:szCs w:val="28"/>
          <w:lang w:val="kk-KZ"/>
        </w:rPr>
        <w:t xml:space="preserve">Қазақтың киіз үйінің есігі бірнеше бөлшек тақтайлардан тұрады. Олар; </w:t>
      </w:r>
      <w:r>
        <w:rPr>
          <w:i/>
          <w:iCs/>
          <w:sz w:val="28"/>
          <w:szCs w:val="28"/>
          <w:lang w:val="kk-KZ"/>
        </w:rPr>
        <w:t xml:space="preserve">босаға, маңдайша </w:t>
      </w:r>
      <w:r>
        <w:rPr>
          <w:sz w:val="28"/>
          <w:szCs w:val="28"/>
          <w:lang w:val="kk-KZ"/>
        </w:rPr>
        <w:t xml:space="preserve">және </w:t>
      </w:r>
      <w:r>
        <w:rPr>
          <w:i/>
          <w:iCs/>
          <w:sz w:val="28"/>
          <w:szCs w:val="28"/>
          <w:lang w:val="kk-KZ"/>
        </w:rPr>
        <w:t>табалдырық</w:t>
      </w:r>
      <w:r>
        <w:rPr>
          <w:sz w:val="28"/>
          <w:szCs w:val="28"/>
          <w:lang w:val="kk-KZ"/>
        </w:rPr>
        <w:t xml:space="preserve">. Қазақ үйдің есігін оның бөлшектерін еркше қастерлейді. Ырымдары да көп табалдырықты басып тұрғанды, босағаны керіп тұрып сөйлегендітеріс қылық санайды, тыйым етеді. Этнографиялық деректерде  жаушының қаралы хабарын жеткізетіндер немесе қарсылас ру\тайпа, ел\жұртың салқын райын мәлімдейтіндер хан ордасының табалдырығын керіп тұрып сөйлейтін болған. Күні бүгінге дейін қазақ арасында «табалдырықты баспа», «босағаны керме» деп келетін тыйымның (табу)түрі сақталған. Сондықтан есіктен кіріп төрге озба дейді. Осыған байланысты Н:Жуковская; «Есік пен табалдырық бұл жайғана үйді ұстап тұрған болып саналмайды.Бұл үйдің сонда тұратын отбасының және елдің мықтылығын көрсететін символ» дейді. [78,21] </w:t>
      </w:r>
    </w:p>
    <w:p>
      <w:pPr>
        <w:pStyle w:val="Normal"/>
        <w:ind w:firstLine="284"/>
        <w:jc w:val="both"/>
        <w:rPr>
          <w:sz w:val="28"/>
          <w:szCs w:val="28"/>
          <w:lang w:val="kk-KZ"/>
        </w:rPr>
      </w:pPr>
      <w:r>
        <w:rPr>
          <w:sz w:val="28"/>
          <w:szCs w:val="28"/>
          <w:lang w:val="kk-KZ"/>
        </w:rPr>
        <w:t xml:space="preserve">Ұзатылатын қыз босаға мен табалдырыққа да сүйіспеншілік  назын айтады, мұңын шағады. Жаңа қосылған жас жұбайларға үлкен дердің беретін ақ батасында қос босағаң берік болсын деуі ақ босағадан аттаған келін оң аяғымен енсін, ақ босаға аттады (келін түскенде айтылады), босаға аттар (күйеуден алынатын кәде), босағаң берік болсын, босағасы берік, босағасын аттады, үйге кірді, өмірге қадам қойды қос босағаң төр болсын т.б. батаны киелі, қасиетті деп санағандықты білдіреді. Демек киіз үй және оның бөліктері ерекше символдық мәнге ие деп айтуымызға болады </w:t>
      </w:r>
    </w:p>
    <w:p>
      <w:pPr>
        <w:pStyle w:val="Normal"/>
        <w:jc w:val="both"/>
        <w:rPr/>
      </w:pPr>
      <w:r>
        <w:rPr>
          <w:rFonts w:cs="Times New Roman KK EK;Times New Roman" w:ascii="Times New Roman KK EK;Times New Roman" w:hAnsi="Times New Roman KK EK;Times New Roman"/>
          <w:sz w:val="28"/>
          <w:szCs w:val="28"/>
          <w:lang w:val="kk-KZ"/>
        </w:rPr>
        <w:t xml:space="preserve">Көшпенділер өміріне қажетті жабдықтың бірі </w:t>
      </w:r>
      <w:r>
        <w:rPr>
          <w:rFonts w:cs="Times New Roman KK EK;Times New Roman" w:ascii="Times New Roman KK EK;Times New Roman" w:hAnsi="Times New Roman KK EK;Times New Roman"/>
          <w:b/>
          <w:sz w:val="28"/>
          <w:szCs w:val="28"/>
          <w:lang w:val="kk-KZ"/>
        </w:rPr>
        <w:t>сандық.</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i/>
          <w:sz w:val="28"/>
          <w:szCs w:val="28"/>
          <w:lang w:val="kk-KZ"/>
        </w:rPr>
        <w:t xml:space="preserve">Сандық </w:t>
      </w:r>
      <w:r>
        <w:rPr>
          <w:rFonts w:cs="Times New Roman KK EK;Times New Roman" w:ascii="Times New Roman KK EK;Times New Roman" w:hAnsi="Times New Roman KK EK;Times New Roman"/>
          <w:sz w:val="28"/>
          <w:szCs w:val="28"/>
          <w:lang w:val="kk-KZ"/>
        </w:rPr>
        <w:t xml:space="preserve">көнеден келе жатқан әр түрлі бұйым салып және сақтап қоюға арналған үй жиһазы. Ата-бабаларымыздың тұрмысында қолданылатын сандықтың бір түрі- </w:t>
      </w:r>
      <w:r>
        <w:rPr>
          <w:rFonts w:cs="Times New Roman KK EK;Times New Roman" w:ascii="Times New Roman KK EK;Times New Roman" w:hAnsi="Times New Roman KK EK;Times New Roman"/>
          <w:i/>
          <w:sz w:val="28"/>
          <w:szCs w:val="28"/>
          <w:lang w:val="kk-KZ"/>
        </w:rPr>
        <w:t xml:space="preserve">қызыл алтын сандық. </w:t>
      </w:r>
      <w:r>
        <w:rPr>
          <w:rFonts w:cs="Times New Roman KK EK;Times New Roman" w:ascii="Times New Roman KK EK;Times New Roman" w:hAnsi="Times New Roman KK EK;Times New Roman"/>
          <w:sz w:val="28"/>
          <w:szCs w:val="28"/>
          <w:lang w:val="kk-KZ"/>
        </w:rPr>
        <w:t xml:space="preserve">Ол  байлықты  танытудың  ерекше белгісі екенін мына жолдар айғақтайд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өш алдына қараса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ары алтыннан жабдығ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Екі жүз түйе қазине,</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ызыл алтын сандығ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ыз жібек 588)</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sz w:val="28"/>
          <w:szCs w:val="28"/>
          <w:lang w:val="kk-KZ"/>
        </w:rPr>
        <w:t xml:space="preserve">Зергер танушы ғалым Шойбекова Р. </w:t>
      </w:r>
      <w:r>
        <w:rPr>
          <w:rFonts w:cs="Times New Roman KK EK;Times New Roman" w:ascii="Times New Roman KK EK;Times New Roman" w:hAnsi="Times New Roman KK EK;Times New Roman"/>
          <w:i/>
          <w:sz w:val="28"/>
          <w:szCs w:val="28"/>
          <w:lang w:val="kk-KZ"/>
        </w:rPr>
        <w:t>«</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i/>
          <w:sz w:val="28"/>
          <w:szCs w:val="28"/>
          <w:lang w:val="kk-KZ"/>
        </w:rPr>
        <w:t xml:space="preserve">қызыл алтын» </w:t>
      </w:r>
      <w:r>
        <w:rPr>
          <w:rFonts w:cs="Times New Roman KK EK;Times New Roman" w:ascii="Times New Roman KK EK;Times New Roman" w:hAnsi="Times New Roman KK EK;Times New Roman"/>
          <w:sz w:val="28"/>
          <w:szCs w:val="28"/>
          <w:lang w:val="kk-KZ"/>
        </w:rPr>
        <w:t>тіркесін- саф алтын, яғни қоспасыз таза алтын деп көрсетеді/95.64/ Көнеден бүгінге дейін Жалғасын тауып келе жатқан көліктің бірнеше түрлері болған.(Арба тарантас, күйме, пәуеске т.б.) Көліктердің бір қатарын жыр жолдарынан әр түрлі сипатта былайша кездестіреміз.</w:t>
      </w:r>
    </w:p>
    <w:p>
      <w:pPr>
        <w:pStyle w:val="Normal"/>
        <w:ind w:firstLine="28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Зергерлік құрал-сайман атаулар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pPr>
      <w:r>
        <w:rPr>
          <w:rFonts w:cs="Times New Roman KK EK;Times New Roman" w:ascii="Times New Roman KK EK;Times New Roman" w:hAnsi="Times New Roman KK EK;Times New Roman"/>
          <w:sz w:val="28"/>
          <w:szCs w:val="28"/>
          <w:lang w:val="kk-KZ"/>
        </w:rPr>
        <w:t xml:space="preserve">Қазақ халқымыздың көнеден келе жатқан ұлттық қолөнері жете дамыған  түрлерінің бірі – зергерлік өнер деп аталады. Зергерлік өнер ұлттық мәдениеттің тарихында өзгеше орын алады. Алтын, күміс, қола, мыс тағы да басқа метал бұйымдар ата-бабаларымыздың тұрмысында ертеден қалыптасып, жауға – айбар, жақынға – мақтаныш, аруға – ажар, жігітке – жігер беретін болғандықтан батырлардың ерлігіне ақындардың тапқырлығына, жүйріктердің бәйгесіне жиын тойларда сыйға тартылатын болға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Қазақ ұлтының зергерлік өнерінің дамуына  көне дәстүрлерді жалғастыру, және көршілес елдерде мәдениеттің өзара әсері негіз болған. Мұны бұйымдардың жасалу технологиясы мен көркемдік ерекшеліктерінен аңғарамыз.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зге халықтардан үйренген нақыш-бедерлер ұлтттық эстетикалық талап-талғамға сай өзгеріске түсіп, көркемдік стильдің өзіндік ерекшеліктерін бұлжытпай сақтай отырып, бұйым жасау технологиясын түрлендіруге жағдай туғызады./110,3/</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Қазақ тіл білімінде зергерлік өнер лексикасының сырын ғалым Р.Шойбекова зерттеген. Ғалым зергерлікті  қазақ ұлтының кәсіптік өнері ретінде танытып, оны халықтың тарихы, рухани мәдениетімен сабақтастырады. Зерттеу еңбегінде зерттеу өнерінің атауға айналу тарихына, бұйымдардың халық тұрмысындағы қызметіне ерекше тоқталып, этнографиялық, және тілдік тұрғыдан жан-жақты талдау жүргізге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Халқымыздың  арқасындағы қос бұрымының сәндігін шашбаумен көрсеткен. </w:t>
      </w:r>
      <w:r>
        <w:rPr>
          <w:rFonts w:cs="Times New Roman KK EK;Times New Roman" w:ascii="Times New Roman KK EK;Times New Roman" w:hAnsi="Times New Roman KK EK;Times New Roman"/>
          <w:b/>
          <w:sz w:val="28"/>
          <w:szCs w:val="28"/>
          <w:lang w:val="kk-KZ"/>
        </w:rPr>
        <w:t>Шашбау</w:t>
      </w:r>
      <w:r>
        <w:rPr>
          <w:rFonts w:cs="Times New Roman KK EK;Times New Roman" w:ascii="Times New Roman KK EK;Times New Roman" w:hAnsi="Times New Roman KK EK;Times New Roman"/>
          <w:sz w:val="28"/>
          <w:szCs w:val="28"/>
          <w:lang w:val="kk-KZ"/>
        </w:rPr>
        <w:t xml:space="preserve"> - өрілген шаштың ұшына бекітілетін алтын, күміс тиындар  қадалған лента тәрізді ызған мата.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алқымыз шашбау, шолпы секілді өрілген бұйымдардың ұшына бекіту үшін тағылатын алтын, күміс тиындар «адамның жанының бір ұшы шаш арасында мекендейді» деген наным-сенімдерге байланысты қоңыраулы, сылдырмақты </w:t>
      </w:r>
    </w:p>
    <w:p>
      <w:pPr>
        <w:pStyle w:val="Normal"/>
        <w:jc w:val="both"/>
        <w:rPr/>
      </w:pPr>
      <w:r>
        <w:rPr>
          <w:rFonts w:cs="Times New Roman KK EK;Times New Roman" w:ascii="Times New Roman KK EK;Times New Roman" w:hAnsi="Times New Roman KK EK;Times New Roman"/>
          <w:sz w:val="28"/>
          <w:szCs w:val="28"/>
          <w:lang w:val="kk-KZ"/>
        </w:rPr>
        <w:t xml:space="preserve">шолпы шашқа пәле-жаланы маңайлатпайды деп таққан»./26,106/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Зергерлік шеберлікті шыңдайтын бұйымдардың бірі - </w:t>
      </w:r>
      <w:r>
        <w:rPr>
          <w:rFonts w:cs="Times New Roman KK EK;Times New Roman" w:ascii="Times New Roman KK EK;Times New Roman" w:hAnsi="Times New Roman KK EK;Times New Roman"/>
          <w:b/>
          <w:sz w:val="28"/>
          <w:szCs w:val="28"/>
          <w:lang w:val="kk-KZ"/>
        </w:rPr>
        <w:t>әйкел</w:t>
      </w:r>
      <w:r>
        <w:rPr>
          <w:rFonts w:cs="Times New Roman KK EK;Times New Roman" w:ascii="Times New Roman KK EK;Times New Roman" w:hAnsi="Times New Roman KK EK;Times New Roman"/>
          <w:sz w:val="28"/>
          <w:szCs w:val="28"/>
          <w:lang w:val="kk-KZ"/>
        </w:rPr>
        <w:t>. Сөздікте бұл атаудың бірнеше мағынасы анықталған. 1 көне. Мойынға тағылатын алтын, күміс әшекей, /ҚТС, 65/. 2.Қыздар кеудесіне тағатын алқа тәрізді бұйым. 3. Ұсақ ақша салатын былғары қалта  /26,187/.</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зақ тілінің түсіндірме сөздігінде; 1. құдықтың керенесі құламау үшін қойылған, ортасы тесік, дөңгелек тас: балалар ойнайтын таяқ ойыны. /ҚТТС, 394/, яғни этноатау қызметіндегі мағынасы жоқ. </w:t>
      </w:r>
    </w:p>
    <w:p>
      <w:pPr>
        <w:pStyle w:val="Normal"/>
        <w:jc w:val="both"/>
        <w:rPr/>
      </w:pPr>
      <w:r>
        <w:rPr>
          <w:rFonts w:cs="Times New Roman KK EK;Times New Roman" w:ascii="Times New Roman KK EK;Times New Roman" w:hAnsi="Times New Roman KK EK;Times New Roman"/>
          <w:sz w:val="28"/>
          <w:szCs w:val="28"/>
          <w:lang w:val="kk-KZ"/>
        </w:rPr>
        <w:t xml:space="preserve">Әйкелдің мәдени әрі сұлулықты танытатын қызметін ғалым Рабиға Сыздықова былайша түсіндіреді: «әйкел» сөзінің барқытқа зер қадап, оған күмістен тиын тағып, сол иықтың үстінен әкеліп, оң қолтықтың астынан түймеленетін, қыздардың сәндіке киетін әшекейінің бірі – дейді. /21,2/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Сырт киімге тағылатын зергерлік өнер туындыларының бірі -  </w:t>
      </w:r>
      <w:r>
        <w:rPr>
          <w:rFonts w:cs="Times New Roman KK EK;Times New Roman" w:ascii="Times New Roman KK EK;Times New Roman" w:hAnsi="Times New Roman KK EK;Times New Roman"/>
          <w:b/>
          <w:sz w:val="28"/>
          <w:szCs w:val="28"/>
          <w:lang w:val="kk-KZ"/>
        </w:rPr>
        <w:t xml:space="preserve">белбеу. </w:t>
      </w:r>
      <w:r>
        <w:rPr>
          <w:rFonts w:cs="Times New Roman KK EK;Times New Roman" w:ascii="Times New Roman KK EK;Times New Roman" w:hAnsi="Times New Roman KK EK;Times New Roman"/>
          <w:sz w:val="28"/>
          <w:szCs w:val="28"/>
          <w:lang w:val="kk-KZ"/>
        </w:rPr>
        <w:t xml:space="preserve"> Ата-бабаларымыз белбеудің жасалу қасиетіне қарай әр түрін атап, сәндік бұйым үшін де таққан. Сондай белбеу түрінің бірі – </w:t>
      </w:r>
      <w:r>
        <w:rPr>
          <w:rFonts w:cs="Times New Roman KK EK;Times New Roman" w:ascii="Times New Roman KK EK;Times New Roman" w:hAnsi="Times New Roman KK EK;Times New Roman"/>
          <w:i/>
          <w:sz w:val="28"/>
          <w:szCs w:val="28"/>
          <w:lang w:val="kk-KZ"/>
        </w:rPr>
        <w:t xml:space="preserve">кемер белбеу. </w:t>
      </w:r>
      <w:r>
        <w:rPr>
          <w:rFonts w:cs="Times New Roman KK EK;Times New Roman" w:ascii="Times New Roman KK EK;Times New Roman" w:hAnsi="Times New Roman KK EK;Times New Roman"/>
          <w:sz w:val="28"/>
          <w:szCs w:val="28"/>
          <w:lang w:val="kk-KZ"/>
        </w:rPr>
        <w:t>Кемер белбеу - әшекейлі жалпақ болып келеді. Жағалы киімнің ішінен буынатын өрнек-нақышпен бедерленген жалпақ, былғары белбеу. /ҚТС, 301/</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Орта жастағы немесе жігіт ағасы болған сал-серілер кезінде қамзол сыртынан кемер белбеу буынған. Кемер белбеу адам белін бір ғана орайтындай қысқа болады және екі басына темірден қапсырма орнатылады, сырт жағының өн бойы, күміс, асыл тас әшекейлерімен безендіріледі.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айырғы жұрт тіршілігінде зергерлік бұйымдардың бірқатары  төр түлік мал терісінен жасалған. Жылқы, сиыр, серке терілерінен иленетін қалың былғарыны халық көн деп атаған. Көн теріден қалың, жалпақ етіп істелген белдік – көнте белбеу деп аталған.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Халық танымында белбеудің қандай түрі болмасын «белге буынатын бұйым болумен қатар лауазым, дәрежені де көрсететін белгі де болған. Орда, сарай төңірігіндегілер лауазымына қарай асыл тас орнатып, күміс құйып, алтын жалатқан әшекей, зері әр түрлі белбеу таққан. Лауазымды дәрежені немесе тектілікті белбеу арқылы да танытқан /12,44/.</w:t>
      </w:r>
    </w:p>
    <w:p>
      <w:pPr>
        <w:pStyle w:val="Normal"/>
        <w:jc w:val="both"/>
        <w:rPr/>
      </w:pPr>
      <w:r>
        <w:rPr>
          <w:rFonts w:cs="Times New Roman KK EK;Times New Roman" w:ascii="Times New Roman KK EK;Times New Roman" w:hAnsi="Times New Roman KK EK;Times New Roman"/>
          <w:sz w:val="28"/>
          <w:szCs w:val="28"/>
          <w:lang w:val="kk-KZ"/>
        </w:rPr>
        <w:t xml:space="preserve">Қазақ зергерлері ұзатылатын қалыңдықтың жасау-жабдығына және сәукелесін безендіруге ерекше көңіл бөлген. Киетін сәуелесінің екі жағында салбырап, бірнеше қатармен  қадалатын моншақтар тізбегін – </w:t>
      </w:r>
      <w:r>
        <w:rPr>
          <w:rFonts w:cs="Times New Roman KK EK;Times New Roman" w:ascii="Times New Roman KK EK;Times New Roman" w:hAnsi="Times New Roman KK EK;Times New Roman"/>
          <w:b/>
          <w:sz w:val="28"/>
          <w:szCs w:val="28"/>
          <w:lang w:val="kk-KZ"/>
        </w:rPr>
        <w:t>бет моншақ</w:t>
      </w:r>
      <w:r>
        <w:rPr>
          <w:rFonts w:cs="Times New Roman KK EK;Times New Roman" w:ascii="Times New Roman KK EK;Times New Roman" w:hAnsi="Times New Roman KK EK;Times New Roman"/>
          <w:sz w:val="28"/>
          <w:szCs w:val="28"/>
          <w:lang w:val="kk-KZ"/>
        </w:rPr>
        <w:t xml:space="preserve"> деп атаған. Бет моншақ сәукеленің бір бөлігі. Кейбір сәукелелерде бет моншақ белге дейін, тіпті одан да төмен түсіп тұрған. Қалыңдықтың бет моншағы үзіліп қалмау үшін кеуде тұсынан екі кішкене қалта тігіп қояды. Қазақта жас келіннің бет моншағының үзіліп түсуі үлкен ұят саналған». /25,8/</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 құбылысқа қатысты тілімізде адамның ұялшақ мінезін танытатын «бет моншағы үзілді, бет моншағы түсті» деген тұрақты сөз тіркестері қалыптасқа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Әр этностың өмір сүру сипаты ұлттық рухани ерекшеліктерімен айқындалады. Рухани бірлікте әр этностың болмысына өзгеріс жаңалық әкеледі.</w:t>
      </w:r>
    </w:p>
    <w:p>
      <w:pPr>
        <w:pStyle w:val="Normal"/>
        <w:ind w:firstLine="284"/>
        <w:jc w:val="both"/>
        <w:rPr>
          <w:sz w:val="28"/>
          <w:szCs w:val="28"/>
          <w:lang w:val="kk-KZ"/>
        </w:rPr>
      </w:pPr>
      <w:r>
        <w:rPr>
          <w:sz w:val="28"/>
          <w:szCs w:val="28"/>
          <w:lang w:val="kk-KZ"/>
        </w:rPr>
        <w:t xml:space="preserve">Қазақ ұғымында әшекей әсемдік бұйымдар да өзінше символдық мәнге ие деп есептелген. Әсем бұйымдардың ішінде сақина мен жүзіктің орны ерекше. Сақинаның жасалуына, өрнектелуіне  қарай сан \ алуан түрлері бар. Солардың ішінде ешқандай әшекейі жоқ алтынннан не күмістен сомдап сөғылған немесе құйылған жәй шығыршық сияқты балдақ сақинаға айырықша мән берген. Балдақ сақинаны неке суы құйылған тостағанға салып, үйленетін адамдар неке суын алма\кезек ішіп тауысқан соң ыдыстың түбіндегі сақинаны бірі\бірінің оң қолының төртінші саусағына кигізген неке қиюдағы сақина салу некенің беріктігін тұрақтылығын сақтау болып табылады. Осызан байланысты Шойбеков Р.Н. былай дейді; «Үйленген кезде екі жастың сақина алмасуы дүние жүзіне кең тараған дәстүрлердің бірі. Неке сақинасы аса берік ұзақ махаббат пен бақыттың символы ретінде және өмірдегі ең жақын серігінің ескерткіш тартуы есебінде жас жұбайлар көңілінде медеу боларлық із қалдырады. [84,43] </w:t>
      </w:r>
    </w:p>
    <w:p>
      <w:pPr>
        <w:pStyle w:val="Normal"/>
        <w:ind w:firstLine="284"/>
        <w:jc w:val="both"/>
        <w:rPr>
          <w:sz w:val="28"/>
          <w:szCs w:val="28"/>
          <w:lang w:val="kk-KZ"/>
        </w:rPr>
      </w:pPr>
      <w:r>
        <w:rPr>
          <w:sz w:val="28"/>
          <w:szCs w:val="28"/>
          <w:lang w:val="kk-KZ"/>
        </w:rPr>
        <w:t xml:space="preserve">Сақина тұрақтылықтың мәңгілік пен шексіздіктің бегісі деп қабылданған. Сақинаның образдық семантикасын шексіздіктің белгісі деп қабылдаған. Сақинаның образдық семантикасын зерттеушілер оны күнге табыну культімен де байланыстырады. </w:t>
      </w:r>
    </w:p>
    <w:p>
      <w:pPr>
        <w:pStyle w:val="Normal"/>
        <w:ind w:firstLine="284"/>
        <w:jc w:val="both"/>
        <w:rPr>
          <w:sz w:val="28"/>
          <w:szCs w:val="28"/>
          <w:lang w:val="kk-KZ"/>
        </w:rPr>
      </w:pPr>
      <w:r>
        <w:rPr>
          <w:sz w:val="28"/>
          <w:szCs w:val="28"/>
          <w:lang w:val="kk-KZ"/>
        </w:rPr>
        <w:t xml:space="preserve">Әлемдік әмбебап образ, символ ретінде сақина адамзат мәдениетінің барлығына таралғаны белгілі... Осындай символдық ұғымға сақинаны тылсым, құпия күш қол жетпес күш иесі ретінде бейнелеу де жатады.  Мысалы ертегілердегі, сиқырлы сақина соны көрсетеді. Ал енді бірде сақина махаббат пен сүйіспеншіліктің белгісі ретінде қолданылады. Мысалы; беріп кет сақинаңды мыс та болса» ақан сері. Жүзіктердің ішінде атқарар қызметі, міндеті, мағынасы, ерекше түрлері болған. Солардың бірі деп құдағи жүзікті айтуға болады. Бұл жүзіктің атқара міндеті \  қандай ерекше болса, соғылуы да сондай ерекше болған. Жүзік екі саусаққа қатар киілер екі шеңберден тұрған. Мұндағы екі жүзіктің біріктірілуі жаңадан отау тіккен екі жастың ендігі жерде осы жүзіктей қатар баянды өмір сүруін тілейтіндей және бұл жүзік барлық құдағиларға арналмайды. Құдағи жүзік жаңа түскен келініне аналық мейірім шуағын төге білген, парасатты құдағиларға арналып, бір жылдан соң арнайы жасатылған. Құдағи жүзік бірлік пен татулықтың, биік парасаттың белгісі деп түсіндірілген [118,128]. Қазақ жүзікке көбінше дөңгелек күн белгісі салынады. Әшекейлерде күн іспеттес белгі де ұшырасады. Бір дөңгелек \ күн белгісін «күніміз ашық болсын» деген тілекпен салған. Қос дөңгелек немесе мөр жүзік \ мейірімділік пен әділеттіліктің белгісі. Қалың қос дөңгелекті  әдетте қолбасшыға сыйлаған. Ал құс тұмсық жүзік бақыттың еркіндіктің белгісі секілді негізінен, өркен жаю идеясы білдіреді. </w:t>
      </w:r>
    </w:p>
    <w:p>
      <w:pPr>
        <w:pStyle w:val="Normal"/>
        <w:ind w:firstLine="284"/>
        <w:jc w:val="both"/>
        <w:rPr/>
      </w:pPr>
      <w:r>
        <w:rPr>
          <w:sz w:val="28"/>
          <w:szCs w:val="28"/>
          <w:lang w:val="kk-KZ"/>
        </w:rPr>
        <w:t xml:space="preserve">Әсемдік бұйымдар ішінде қыз баланың арулық қасиетінің басты белгісінің бірі </w:t>
      </w:r>
      <w:r>
        <w:rPr>
          <w:i/>
          <w:iCs/>
          <w:sz w:val="28"/>
          <w:szCs w:val="28"/>
          <w:lang w:val="kk-KZ"/>
        </w:rPr>
        <w:t>сырғаның</w:t>
      </w:r>
      <w:r>
        <w:rPr>
          <w:sz w:val="28"/>
          <w:szCs w:val="28"/>
          <w:lang w:val="kk-KZ"/>
        </w:rPr>
        <w:t xml:space="preserve"> орны бөлек. Қазақ ертеректе қыз баланы қырқынан шығара салып, құлағының сырғалығын тары дәнімен уқалап, етін өлтіріп, отқа қарылған инемен тесіп оған жібек жіп салып тұйықтап байлап қойған. Кейінірек күміс сырға салып қойған, ол «жас нәрестеге тіл\көз тимесін деген тілектен туған».  </w:t>
      </w:r>
    </w:p>
    <w:p>
      <w:pPr>
        <w:pStyle w:val="Normal"/>
        <w:jc w:val="both"/>
        <w:rPr/>
      </w:pPr>
      <w:r>
        <w:rPr>
          <w:rFonts w:cs="Times New Roman KK EK;Times New Roman" w:ascii="Times New Roman KK EK;Times New Roman" w:hAnsi="Times New Roman KK EK;Times New Roman"/>
          <w:sz w:val="28"/>
          <w:szCs w:val="28"/>
          <w:lang w:val="kk-KZ"/>
        </w:rPr>
        <w:t xml:space="preserve">Бойға тағылатын әйел әшекейлерінің бірі – </w:t>
      </w:r>
      <w:r>
        <w:rPr>
          <w:rFonts w:cs="Times New Roman KK EK;Times New Roman" w:ascii="Times New Roman KK EK;Times New Roman" w:hAnsi="Times New Roman KK EK;Times New Roman"/>
          <w:b/>
          <w:sz w:val="28"/>
          <w:szCs w:val="28"/>
          <w:lang w:val="kk-KZ"/>
        </w:rPr>
        <w:t xml:space="preserve">сырға. </w:t>
      </w:r>
      <w:r>
        <w:rPr>
          <w:rFonts w:cs="Times New Roman KK EK;Times New Roman" w:ascii="Times New Roman KK EK;Times New Roman" w:hAnsi="Times New Roman KK EK;Times New Roman"/>
          <w:sz w:val="28"/>
          <w:szCs w:val="28"/>
          <w:lang w:val="kk-KZ"/>
        </w:rPr>
        <w:t>Сырға - әр түрлі қымбат металдардан, асыл тастардан, көз қондырып, соғылған құлаққа тағылатын әшекейлі, сәнді зергерлік бұйым. Сырғаның көне атауы – құлақ моншақ. /30,50,51/ Қазақ қыздары көркемдік шешімі алуан түрлі нәзік шеберлікпен жасалған сырғалардың түр-түрін таққан ай сырға, ақық сырға, сабақты сырға, шытырма сырға, сер сырға т.б.</w:t>
      </w:r>
    </w:p>
    <w:p>
      <w:pPr>
        <w:pStyle w:val="Normal"/>
        <w:ind w:firstLine="284"/>
        <w:jc w:val="both"/>
        <w:rPr>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Халқымыздың тұрмысында сырға бойжеткендердің әсемдік бұйымы ретінде саналған кейіннен әлеуметтік тұрмысының  өзгеруіне байланысты бір дәуірде қазақ әйелдері осы бұйымдарды тұтынбаған.</w:t>
      </w:r>
    </w:p>
    <w:p>
      <w:pPr>
        <w:pStyle w:val="Normal"/>
        <w:ind w:firstLine="284"/>
        <w:jc w:val="both"/>
        <w:rPr/>
      </w:pPr>
      <w:r>
        <w:rPr>
          <w:sz w:val="28"/>
          <w:szCs w:val="28"/>
          <w:lang w:val="kk-KZ"/>
        </w:rPr>
        <w:t xml:space="preserve">Қазақ халқында да ертеден келе жатқан </w:t>
      </w:r>
      <w:r>
        <w:rPr>
          <w:i/>
          <w:sz w:val="28"/>
          <w:szCs w:val="28"/>
          <w:lang w:val="kk-KZ"/>
        </w:rPr>
        <w:t xml:space="preserve">сырға </w:t>
      </w:r>
      <w:r>
        <w:rPr>
          <w:sz w:val="28"/>
          <w:szCs w:val="28"/>
          <w:lang w:val="kk-KZ"/>
        </w:rPr>
        <w:t xml:space="preserve">тағу рәсімі бар. Оның этнолингвистикалық сипатын Р.Н.Шойбеков былай деп көрсетеді. «Ертеде қыздың басы бос атастырылмаған болса керегеге, кілемге тіпті бақанға сырға іліп қою салты болған. Үйге келген қонақ, яки жолаушы үй ішін көзімен шолып, ілулі тұрған сырғаны көрсе, «бұл үйдің бойжетіп отырған қызы бар екен, ата\анасы әлі ешкіммен құда болмапты, қыздың басы бос екен» деген ой түйген. Мұның аяғы кейде құдалыққа ұласып жатады.  [84,20] </w:t>
      </w:r>
    </w:p>
    <w:p>
      <w:pPr>
        <w:pStyle w:val="Normal"/>
        <w:ind w:firstLine="284"/>
        <w:jc w:val="both"/>
        <w:rPr>
          <w:sz w:val="28"/>
          <w:szCs w:val="28"/>
          <w:lang w:val="kk-KZ"/>
        </w:rPr>
      </w:pPr>
      <w:r>
        <w:rPr>
          <w:sz w:val="28"/>
          <w:szCs w:val="28"/>
          <w:lang w:val="kk-KZ"/>
        </w:rPr>
        <w:t xml:space="preserve">Қалыңдыққа сырға тағу дәстүрі қазақ ұғымында жаратылыс туралы мифологиялық көзқараспен де байланысты. Олар яғни сырғалар екі өмірді байланыстырады  осы және келесі. Бұдан басқа сырғалардың өзі екі өмірдің басын, адамдардың бес сезімін, гармониясының басталуын қосу. Бұл дәстүр атастыру кезінде болып өтеді. Осы арқылы қыз тағдырына гармонияның басталу дерегін көрсетеді. Бұл символ бар қазаққа түсінікті; сырғасыз қыз - көрінбеген өмір мен қамтамасыз етілмеген хаос символы» [84,74] </w:t>
      </w:r>
    </w:p>
    <w:p>
      <w:pPr>
        <w:pStyle w:val="Normal"/>
        <w:ind w:firstLine="284"/>
        <w:jc w:val="both"/>
        <w:rPr/>
      </w:pPr>
      <w:r>
        <w:rPr>
          <w:i/>
          <w:sz w:val="28"/>
          <w:szCs w:val="28"/>
          <w:lang w:val="kk-KZ"/>
        </w:rPr>
        <w:t>Алқа -</w:t>
      </w:r>
      <w:r>
        <w:rPr>
          <w:sz w:val="28"/>
          <w:szCs w:val="28"/>
          <w:lang w:val="kk-KZ"/>
        </w:rPr>
        <w:t xml:space="preserve"> әйел адамның мойнына тағатын әшекейлі, сәнді бұйым. Қыз бой жете бастаған кезде ата-анасы оған қос алқа сыйлап ақыл-кеңесін берген. Осы кезден бастап ол әдептілікке, жүріс-тұрысындағы қыздарға тән сыпайгершілікке үйрене бастаған.   </w:t>
      </w:r>
    </w:p>
    <w:p>
      <w:pPr>
        <w:pStyle w:val="Normal"/>
        <w:ind w:firstLine="284"/>
        <w:jc w:val="both"/>
        <w:rPr/>
      </w:pPr>
      <w:r>
        <w:rPr>
          <w:sz w:val="28"/>
          <w:szCs w:val="28"/>
          <w:lang w:val="kk-KZ"/>
        </w:rPr>
        <w:t>Бұрынғы кезде жігіт өзі ұнатқан қызына сыңар білезік сыйлаған. Күн және құстұмсұқ белгісі салынып, шынжырмен білезікке бекітілген екі жүзікті бойжеткенген «күні ұдайы ашық болып, өзі құстай еркін болсын деген тілекпен таққан. Екі жас үйленген соң осыған дейін екеуінің арасында жіпсіз дәнекер болған сыңар білезік сандықшаға салынып, жігіт келіншегіне «шебер, ұқыпты бол» деп қос білезік сыйлаған. Сөйтіп зергерлік бұйымның пішіні кескін, өрнектері, атқарар қызметі, әдет-ғұрып, наным-сенім, киелілік мағынасына ие. Сондықтан бір кездері әшекейінен айрылу, тірі өлік аталумен бірдей болған. Мысалы; шашбау, шолпы секілді өрілген бұйымның ұшын бекіту үшін тағылатын алтын, күміс тиындар «адам жанының бір ұшы шаш арасында мекендейді деген наным-сенімге байланысты, қоңыраулы, сылдырмақты шолпы шашқа пәле жаланы маңайлатпайды деп таққан.</w:t>
      </w:r>
    </w:p>
    <w:p>
      <w:pPr>
        <w:pStyle w:val="Normal"/>
        <w:ind w:firstLine="284"/>
        <w:jc w:val="both"/>
        <w:rPr/>
      </w:pPr>
      <w:r>
        <w:rPr>
          <w:sz w:val="28"/>
          <w:szCs w:val="28"/>
          <w:lang w:val="kk-KZ"/>
        </w:rPr>
        <w:t xml:space="preserve">Халық әшекейлері тәрбие-тәлімге, әдет-ғұрыпқа салт-сәндіктерге лайық туындалған. </w:t>
      </w:r>
    </w:p>
    <w:p>
      <w:pPr>
        <w:pStyle w:val="Normal"/>
        <w:ind w:firstLine="284"/>
        <w:jc w:val="both"/>
        <w:rPr>
          <w:sz w:val="28"/>
          <w:szCs w:val="28"/>
          <w:lang w:val="kk-KZ"/>
        </w:rPr>
      </w:pPr>
      <w:r>
        <w:rPr>
          <w:sz w:val="28"/>
          <w:szCs w:val="28"/>
          <w:lang w:val="kk-KZ"/>
        </w:rPr>
        <w:t>Халықтың көшпелі тұрмыс жағдайында адамгершілік, мейірімділік, әділеттілік, тәрбие ұғымын жастарға осындай дүниелер арқылы жеткізіп, түсіндіріп отырған.</w:t>
      </w:r>
    </w:p>
    <w:p>
      <w:pPr>
        <w:pStyle w:val="Normal"/>
        <w:ind w:firstLine="284"/>
        <w:jc w:val="both"/>
        <w:rPr/>
      </w:pPr>
      <w:r>
        <w:rPr>
          <w:sz w:val="28"/>
          <w:szCs w:val="28"/>
          <w:lang w:val="kk-KZ"/>
        </w:rPr>
        <w:t xml:space="preserve">Алтын мен күміс табиғи қасиеттері арқасында байлықтың, барлықтың, сән-салтанаттың, сұлулық белгісіне айналған. </w:t>
      </w:r>
    </w:p>
    <w:p>
      <w:pPr>
        <w:pStyle w:val="Normal"/>
        <w:ind w:firstLine="284"/>
        <w:jc w:val="both"/>
        <w:rPr/>
      </w:pPr>
      <w:r>
        <w:rPr>
          <w:sz w:val="28"/>
          <w:szCs w:val="28"/>
          <w:lang w:val="kk-KZ"/>
        </w:rPr>
        <w:t>Ежелден-ақ халық оны түрлі жақсы нышанның белгісі ретінде санаған.</w:t>
      </w:r>
    </w:p>
    <w:p>
      <w:pPr>
        <w:pStyle w:val="Normal"/>
        <w:ind w:firstLine="284"/>
        <w:jc w:val="both"/>
        <w:rPr>
          <w:sz w:val="28"/>
          <w:szCs w:val="28"/>
          <w:lang w:val="kk-KZ"/>
        </w:rPr>
      </w:pPr>
      <w:r>
        <w:rPr>
          <w:sz w:val="28"/>
          <w:szCs w:val="28"/>
          <w:lang w:val="kk-KZ"/>
        </w:rPr>
        <w:t xml:space="preserve">А.А.Потебня орыс халқы үшін алтынның сұлулықтың символы екенін айтады. Алтынның бұл мәні қазақ халқында да орын алған. Мысалы; тіліміздегі алтын  асықтай, алтын айдар, қалам қас, жібек шашты, шоқ белбеу т.б. </w:t>
      </w:r>
    </w:p>
    <w:p>
      <w:pPr>
        <w:pStyle w:val="Normal"/>
        <w:ind w:firstLine="284"/>
        <w:jc w:val="both"/>
        <w:rPr>
          <w:sz w:val="28"/>
          <w:szCs w:val="28"/>
          <w:lang w:val="kk-KZ"/>
        </w:rPr>
      </w:pPr>
      <w:r>
        <w:rPr>
          <w:sz w:val="28"/>
          <w:szCs w:val="28"/>
          <w:lang w:val="kk-KZ"/>
        </w:rPr>
        <w:t>Ғалымдар монғолдардағы алтынның символын жан\жақты көрсетеді. 1) алтын жоғарғы құндылық бастамасының бастамасы, өзінің жарқылын ешқашан жоғалтпайды: 2) алттынның жоғарғы ақсүйектермен байланысы: 3) алтын ғасыр «алтын уақыт» жақсылық пен молшылыққа толы уақыт пен әлем туралы.  4) алттынның әлемнің әйелдік бастамасымен байланысы» [78.162]. Бұл сынды символикалық мән қазақ халқында да бар. Алтынның байлықтың, барлықтың символы екенін төмендегі символдардан көруге болады</w:t>
      </w:r>
      <w:r>
        <w:rPr>
          <w:i/>
          <w:iCs/>
          <w:sz w:val="28"/>
          <w:szCs w:val="28"/>
          <w:lang w:val="kk-KZ"/>
        </w:rPr>
        <w:t>. Алтын жаға</w:t>
      </w:r>
      <w:r>
        <w:rPr>
          <w:sz w:val="28"/>
          <w:szCs w:val="28"/>
          <w:lang w:val="kk-KZ"/>
        </w:rPr>
        <w:t xml:space="preserve"> - патша хандардың басына, бас киіміне қадайтын билік белгісі болған. Ал алтын жағаның сөгілуі хандық биліктің таласқа түсуін көрсетеді. Алтын төре деп патша заманындағы шен-шекпенді әкімді айтқан. Алтын тәж киді деп баснына бақ орнаған, билік құрған адамға қатысты айтылады. Осыған қатысты Ш.Ш.Уәлихиновтың Н.Н.Березинге жазғна хатында: менің ойымша «орда» деген сөз бұрынғыдай аты да мәні де қырғыз-қалмақтардың атауымен «Алтын орда» аталса кейінне түсіне білсек хан отыратын орын ордасы екені мәлім. Алтын орда-алтын шатыр киіз үй, онда хан отырған»-деп жазады.[119,124] </w:t>
      </w:r>
    </w:p>
    <w:p>
      <w:pPr>
        <w:pStyle w:val="Normal"/>
        <w:ind w:firstLine="284"/>
        <w:jc w:val="both"/>
        <w:rPr/>
      </w:pPr>
      <w:r>
        <w:rPr>
          <w:sz w:val="28"/>
          <w:szCs w:val="28"/>
          <w:lang w:val="kk-KZ"/>
        </w:rPr>
        <w:t xml:space="preserve">Ал Г.Сағидоллақызы алттынның символдық мәніне байланысты мынандай пікірді алға тартады: «Алтын сөзін түркі-монғол саяси-құқықтық дәстүріне байланысты болып келетін сөз-символ деп тануымыздың себебін алтынна айшықталған белбеу, алтынна қапталған ат әбзелдері, (жүген, тізгін, ер-тұрман) т.б. алтын жақтаулы есікті орда (шатыр) сияқты. Заттардың XIII-XIV ғасырда байлықтың белгісі емес «ең жоғары дәрежедегі биліктің белгісі (көсемдіктің, хандықтың) ретінде танылатын болғандығын түсіндіреміз. Мұндай алтын бұйымдарды тұтынуға кез-келген бай бекзада емес; тек белгілі бір ұлыстың (елдің) ханы; тайпа көсемі, ру басылар сияқты лаузым иелері ғана құқылы болады. [117,173]. Есік қорғанынан табылған алтын адам - сақ жауынгерлерінің ру басы, көсем деп танылуы да осыған байланысты деп айтуға болады. </w:t>
      </w:r>
    </w:p>
    <w:p>
      <w:pPr>
        <w:pStyle w:val="Normal"/>
        <w:ind w:firstLine="284"/>
        <w:jc w:val="both"/>
        <w:rPr>
          <w:sz w:val="28"/>
          <w:szCs w:val="28"/>
          <w:lang w:val="kk-KZ"/>
        </w:rPr>
      </w:pPr>
      <w:r>
        <w:rPr>
          <w:sz w:val="28"/>
          <w:szCs w:val="28"/>
          <w:lang w:val="kk-KZ"/>
        </w:rPr>
        <w:t xml:space="preserve">Алтынның «байлықтың» символы ретінде танылуы кеңінен орын алған. Байлығымен елге аңыз болғанорта жүз тақа Байсақал өз қызын ұзатқанда оған арнайы отау әзірлеткен екен. </w:t>
      </w:r>
    </w:p>
    <w:p>
      <w:pPr>
        <w:pStyle w:val="Normal"/>
        <w:ind w:firstLine="284"/>
        <w:jc w:val="both"/>
        <w:rPr>
          <w:sz w:val="28"/>
          <w:szCs w:val="28"/>
          <w:lang w:val="kk-KZ"/>
        </w:rPr>
      </w:pPr>
      <w:r>
        <w:rPr>
          <w:sz w:val="28"/>
          <w:szCs w:val="28"/>
          <w:lang w:val="kk-KZ"/>
        </w:rPr>
        <w:t xml:space="preserve">Алтынның «жақсылық», «асыл, қымбат» мағыналарын білдіретіндігі де белгілі. Мысалы; алтынның сынығы «жақсының көзі», алтын тілек тіледі. «Жақсы ізгі тілек тіледі» мәндерін білдіреді. </w:t>
      </w:r>
    </w:p>
    <w:p>
      <w:pPr>
        <w:pStyle w:val="Normal"/>
        <w:ind w:firstLine="284"/>
        <w:jc w:val="both"/>
        <w:rPr/>
      </w:pPr>
      <w:r>
        <w:rPr>
          <w:sz w:val="28"/>
          <w:szCs w:val="28"/>
          <w:lang w:val="kk-KZ"/>
        </w:rPr>
        <w:t xml:space="preserve">Ал күміс, «тазалық, қасиеттілік ұғымдарымен астасып, соның символына айналған. </w:t>
      </w:r>
      <w:r>
        <w:rPr>
          <w:i/>
          <w:iCs/>
          <w:sz w:val="28"/>
          <w:szCs w:val="28"/>
          <w:lang w:val="kk-KZ"/>
        </w:rPr>
        <w:t xml:space="preserve">Күміс </w:t>
      </w:r>
      <w:r>
        <w:rPr>
          <w:sz w:val="28"/>
          <w:szCs w:val="28"/>
          <w:lang w:val="kk-KZ"/>
        </w:rPr>
        <w:t xml:space="preserve">жұмсақ қақтауға төзімді, өңай өңделеді және жарқыраған ашық түсімен көз тартады. Оның осы қасиетін зергерлер барынша ескеріп отырады. Сонымен бірге </w:t>
      </w:r>
      <w:r>
        <w:rPr>
          <w:i/>
          <w:iCs/>
          <w:sz w:val="28"/>
          <w:szCs w:val="28"/>
          <w:lang w:val="kk-KZ"/>
        </w:rPr>
        <w:t xml:space="preserve">күміс </w:t>
      </w:r>
      <w:r>
        <w:rPr>
          <w:sz w:val="28"/>
          <w:szCs w:val="28"/>
          <w:lang w:val="kk-KZ"/>
        </w:rPr>
        <w:t xml:space="preserve">- киелі материал. Бұрыннан күміспен тазалық түсінігі байланыстырылады. Мысалы; жаңа түскен келін тамақ жабдығымен еркін араласып кетуі үшін оған енесі өзінің білезігін сыйлаған. Немесе жігіт келіншегіне әдейілеп күмістен қос білезікті жүзі соққызған. Сәбиді қырқынан шығарғанда да оны күміс теңге салынған суға шомылдырады. </w:t>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center"/>
        <w:rPr>
          <w:b/>
          <w:b/>
          <w:sz w:val="28"/>
          <w:szCs w:val="28"/>
          <w:lang w:val="kk-KZ"/>
        </w:rPr>
      </w:pPr>
      <w:r>
        <w:rPr>
          <w:b/>
          <w:sz w:val="28"/>
          <w:szCs w:val="28"/>
          <w:lang w:val="kk-KZ"/>
        </w:rPr>
        <w:t>Ұлттық киім үлгілері</w:t>
      </w:r>
    </w:p>
    <w:p>
      <w:pPr>
        <w:pStyle w:val="Normal"/>
        <w:ind w:firstLine="284"/>
        <w:jc w:val="center"/>
        <w:rPr>
          <w:b/>
          <w:b/>
          <w:sz w:val="28"/>
          <w:szCs w:val="28"/>
          <w:lang w:val="kk-KZ"/>
        </w:rPr>
      </w:pPr>
      <w:r>
        <w:rPr>
          <w:b/>
          <w:sz w:val="28"/>
          <w:szCs w:val="28"/>
          <w:lang w:val="kk-KZ"/>
        </w:rPr>
      </w:r>
    </w:p>
    <w:p>
      <w:pPr>
        <w:pStyle w:val="Normal"/>
        <w:ind w:firstLine="284"/>
        <w:jc w:val="both"/>
        <w:rPr/>
      </w:pPr>
      <w:r>
        <w:rPr>
          <w:sz w:val="28"/>
          <w:szCs w:val="28"/>
          <w:lang w:val="kk-KZ"/>
        </w:rPr>
        <w:t xml:space="preserve">Ұлттық мәдениеттің ерекше бір көрініс беретін саласы - киім-кешекке байланысты атаулар. Қазақтың ұлттық киімінде халықтың ұлттық-эстетикалық талғамдары, өмір сүру салты, әлеуметтік қатынастары өзіндік ерекшеліктерімен айқын көрініс табады. </w:t>
      </w:r>
    </w:p>
    <w:p>
      <w:pPr>
        <w:pStyle w:val="Normal"/>
        <w:ind w:firstLine="284"/>
        <w:jc w:val="both"/>
        <w:rPr/>
      </w:pPr>
      <w:r>
        <w:rPr>
          <w:sz w:val="28"/>
          <w:szCs w:val="28"/>
          <w:lang w:val="kk-KZ"/>
        </w:rPr>
        <w:t xml:space="preserve">Қазақ киімі құлазыған кең даланың үскірік аязы мен аптап ыстығының, салқын самалы мен аңызақ желі мен әсерінен қалыптасқан бар өмірі көлік үстінде өткен сары арқа мен оған іргеле жатқан ұлан ғайыр кеңістікте көшіп қонған малшы қауымның, таңның атысынан күннің батысына дейін тізе бүкпей «жер шұқылап», мал ұстап күн кешкен Сыр бойындағы Қазақстанның Оңтүстігімен Талас-Шуатырабындағы жартылай отырықшы елдің ғасырлар бойы реттеуге қона қоймаған тұйық шаруашылығының қарабайыр тіршілігі қалыптастырған заттық-тұрмыстық мәдениеттің бірден-бір көрінісі болған, өзінің қарапайымдылығымен, үйлесімділігімен жүріп-тұруға ыңғайлы ерекше. </w:t>
      </w:r>
    </w:p>
    <w:p>
      <w:pPr>
        <w:pStyle w:val="Normal"/>
        <w:tabs>
          <w:tab w:val="clear" w:pos="708"/>
          <w:tab w:val="left" w:pos="6120" w:leader="none"/>
        </w:tabs>
        <w:ind w:firstLine="284"/>
        <w:jc w:val="both"/>
        <w:rPr>
          <w:sz w:val="28"/>
          <w:szCs w:val="28"/>
          <w:lang w:val="kk-KZ"/>
        </w:rPr>
      </w:pPr>
      <w:r>
        <w:rPr>
          <w:sz w:val="28"/>
          <w:szCs w:val="28"/>
          <w:lang w:val="kk-KZ"/>
        </w:rPr>
        <w:t>Киімнің шығуы адам еңбегінің  ерекшеліктеріне, қоғамдық өндіріс пен мәдениеттің дамуымен тығыз байланысты.</w:t>
      </w:r>
    </w:p>
    <w:p>
      <w:pPr>
        <w:pStyle w:val="Normal"/>
        <w:tabs>
          <w:tab w:val="clear" w:pos="708"/>
          <w:tab w:val="left" w:pos="6120" w:leader="none"/>
        </w:tabs>
        <w:ind w:firstLine="284"/>
        <w:jc w:val="both"/>
        <w:rPr>
          <w:sz w:val="28"/>
          <w:szCs w:val="28"/>
          <w:lang w:val="kk-KZ"/>
        </w:rPr>
      </w:pPr>
      <w:r>
        <w:rPr>
          <w:sz w:val="28"/>
          <w:szCs w:val="28"/>
          <w:lang w:val="kk-KZ"/>
        </w:rPr>
        <w:t xml:space="preserve"> </w:t>
      </w:r>
      <w:r>
        <w:rPr>
          <w:sz w:val="28"/>
          <w:szCs w:val="28"/>
          <w:lang w:val="kk-KZ"/>
        </w:rPr>
        <w:t>Сондықтан да киім белгілі бір дәрежеде адамның жас айырмашылығын әлеуметткі ерекшеліктер мен этникалық ортасын танытады. Оның сипаты географиялық және географиялық және климаттық жағдайларымен анықталады да істейтін кәсібі мен тұрмысын бейнелейді.</w:t>
      </w:r>
    </w:p>
    <w:p>
      <w:pPr>
        <w:pStyle w:val="Normal"/>
        <w:tabs>
          <w:tab w:val="clear" w:pos="708"/>
          <w:tab w:val="left" w:pos="6120" w:leader="none"/>
        </w:tabs>
        <w:ind w:firstLine="284"/>
        <w:jc w:val="both"/>
        <w:rPr>
          <w:sz w:val="28"/>
          <w:szCs w:val="28"/>
          <w:lang w:val="kk-KZ"/>
        </w:rPr>
      </w:pPr>
      <w:r>
        <w:rPr>
          <w:sz w:val="28"/>
          <w:szCs w:val="28"/>
          <w:lang w:val="kk-KZ"/>
        </w:rPr>
        <w:t xml:space="preserve"> </w:t>
      </w:r>
      <w:r>
        <w:rPr>
          <w:sz w:val="28"/>
          <w:szCs w:val="28"/>
          <w:lang w:val="kk-KZ"/>
        </w:rPr>
        <w:t>Осыған сай ер адамның және әйелдің киімі, бойжеткен қыздың және күйеге шыққан әйелдің киімі, күнделікті және мерекелік ия, тойда киетін киім т.б. деп жіктеледі. Киім сонымен бірге этникалық (рулық, жүздік, аймақтық т.б.) және жалпы ұлттық ерекшеліктерді де бейнелейді.</w:t>
      </w:r>
    </w:p>
    <w:p>
      <w:pPr>
        <w:pStyle w:val="Normal"/>
        <w:tabs>
          <w:tab w:val="clear" w:pos="708"/>
          <w:tab w:val="left" w:pos="6120" w:leader="none"/>
        </w:tabs>
        <w:ind w:firstLine="284"/>
        <w:jc w:val="both"/>
        <w:rPr/>
      </w:pPr>
      <w:r>
        <w:rPr>
          <w:sz w:val="28"/>
          <w:szCs w:val="28"/>
          <w:lang w:val="kk-KZ"/>
        </w:rPr>
        <w:t xml:space="preserve"> </w:t>
      </w:r>
      <w:r>
        <w:rPr>
          <w:sz w:val="28"/>
          <w:szCs w:val="28"/>
          <w:lang w:val="kk-KZ"/>
        </w:rPr>
        <w:t>Киім арқылы сол киім иесінің қандай әлеуметтік-экономикалық топқа жататындығын анықтауға болады. Бұл арады адамның әлеуметтік ортасы туралы хабар беріп, киім коммуникативтік қызмет атқарып тұрса, адамның әр кезеңдегі сұлулық, көркемдік мұраттарын іске асыратын құралдардың бірі ретінде киім эстетикалық та қызмет атқарады. Тамыры аса терең, ежелгі заманнан келіп жеткен ұлттық киім тұрақты дәстүрлі негізді сақтап, негізгі көрікті стилді бейнелейді. Бір сөзбен айтқанда, қазақтың киім-кешегі-оның дүниетанымының көрінісі. Тұрмыс-салтының айнасы.</w:t>
      </w:r>
    </w:p>
    <w:p>
      <w:pPr>
        <w:pStyle w:val="Normal"/>
        <w:ind w:firstLine="284"/>
        <w:jc w:val="both"/>
        <w:rPr>
          <w:sz w:val="28"/>
          <w:szCs w:val="28"/>
          <w:lang w:val="kk-KZ"/>
        </w:rPr>
      </w:pPr>
      <w:r>
        <w:rPr>
          <w:sz w:val="28"/>
          <w:szCs w:val="28"/>
          <w:lang w:val="kk-KZ"/>
        </w:rPr>
        <w:t xml:space="preserve">Ал оның кешегінде халқымыздың сезімталдығын аса зор эстетикалық талғамын аңғартатын қарқара, мұрақ, айыр қалпақ, қасаба сияқты, зерлі-кестелі бас киімдердің бұрын бір ата елдің, кішігірім бір рудың ортақ мұрасы ретнде қыз ұзатып, келін түсіргенде оның басына кигізетін кәдесіне лағыл, жақұт, інжу, маржан, перуза, ақық секілді бағалы тастар, алтын-күміс шытырлар жаратылған, сәкә гүлді құйма төбелі сәукелелер тіптен кемер белбеу, кісе белдік, қыздар буынатын ширатпалы нәзік белдік, күмістеген таптаурын кебіс, көксауыр етік секілді, қолөнеріндегі мүлтіксіздіктің шегінен көрінентін заттардың алтынмен аптап күміспен күптеген алқа, тамақша, шолпы, бойтұмар, сырға, білезік, сақина-жүзіктердің әсемдікке құштарлығын көрсетеді. </w:t>
      </w:r>
    </w:p>
    <w:p>
      <w:pPr>
        <w:pStyle w:val="Normal"/>
        <w:ind w:firstLine="284"/>
        <w:jc w:val="both"/>
        <w:rPr>
          <w:sz w:val="28"/>
          <w:szCs w:val="28"/>
          <w:lang w:val="kk-KZ"/>
        </w:rPr>
      </w:pPr>
      <w:r>
        <w:rPr>
          <w:sz w:val="28"/>
          <w:szCs w:val="28"/>
          <w:lang w:val="kk-KZ"/>
        </w:rPr>
        <w:t>Мұның өзі қазақы киімнің табиғатындағы қазақы киімнің екіжақтылықты, тұрмыс қажеті мен сымбатты болумен аңғартатын жәйт, өйткенні заттық өндірістің өзі, сайып келегенде, халықтың сезімталдық талғамымен біте қайнасып жататын құбылыс.</w:t>
      </w:r>
    </w:p>
    <w:p>
      <w:pPr>
        <w:pStyle w:val="Normal"/>
        <w:ind w:firstLine="284"/>
        <w:jc w:val="both"/>
        <w:rPr>
          <w:sz w:val="28"/>
          <w:szCs w:val="28"/>
          <w:lang w:val="kk-KZ"/>
        </w:rPr>
      </w:pPr>
      <w:r>
        <w:rPr>
          <w:sz w:val="28"/>
          <w:szCs w:val="28"/>
          <w:lang w:val="kk-KZ"/>
        </w:rPr>
        <w:t>Қазақтағы киімді солға қаусырынатын, шалғайынан, етек-жеңінен оқа тігетін кимешектің өңіріне, жақтауына кесте жүргізетін сәбидің, қыз баланың, сал-серілердің бас киіміне үкі қадайтын дәстүр о баста табиғаттан тысқары, пайымдауға сия бермейтін сиқырлы, сұғанақ күштердің дәлірек айтқанда, жын-перілердің «салқынын» бойына тартып, пәле-жаладан, сұқ көзден, ауыр-сырқаудан сақтайды.</w:t>
      </w:r>
    </w:p>
    <w:p>
      <w:pPr>
        <w:pStyle w:val="Normal"/>
        <w:ind w:firstLine="284"/>
        <w:jc w:val="both"/>
        <w:rPr/>
      </w:pPr>
      <w:r>
        <w:rPr>
          <w:sz w:val="28"/>
          <w:szCs w:val="28"/>
          <w:lang w:val="kk-KZ"/>
        </w:rPr>
        <w:t xml:space="preserve"> </w:t>
      </w:r>
      <w:r>
        <w:rPr>
          <w:sz w:val="28"/>
          <w:szCs w:val="28"/>
          <w:lang w:val="kk-KZ"/>
        </w:rPr>
        <w:t>Мыс – деген көне түркі қыпшақ заманынан қалған ескі ұғымынан туған. Бірақ кейіннен қазақша киінудің жөн-жобасына, киім-кешекті сәндендіру жүйесіне енген. Оны біз қазақы шапанның, сеңсеңтонның шектен тыс айқара қаусыраылатынан, өңір жиексіз кимешектің келіншекті, үкісіз тақияны-қыз баланы әсіресе оның бұрымы жоғын ұсқынсыз етіп көрсеткеніне де аңғарамыз.</w:t>
      </w:r>
    </w:p>
    <w:p>
      <w:pPr>
        <w:pStyle w:val="Normal"/>
        <w:ind w:firstLine="284"/>
        <w:jc w:val="both"/>
        <w:rPr/>
      </w:pPr>
      <w:r>
        <w:rPr>
          <w:sz w:val="28"/>
          <w:szCs w:val="28"/>
          <w:lang w:val="kk-KZ"/>
        </w:rPr>
        <w:t xml:space="preserve">Қазақы киімге қатысты зергерлік заттарға әр түрлі құстардың, жырқыштардың, бал арасының, көбелектің, ағаштың, жер-судың, тау-тастың кескінін беретін дағдының ерте заманнан келе жатқан ежелгі сақ, үйін тайпаларының мәдени жетістіктерін бойына сіңірген «қарғалы қоймасындағы» аты шулы алтын тәтіге, Эрмитажда сақталған батыр дулығасындағ тау, ағаш, құс суреттеріне, ондағы көне шапан кестесіне, т.б. белгілі ескерткіштерге меңзейтінін Қазақстанның музей қорындағы кісе белебеу, оқшантайларынан, қапсырмалардан, бойтұмарлардан, нәзік белдіктен көруге болады. </w:t>
      </w:r>
    </w:p>
    <w:p>
      <w:pPr>
        <w:pStyle w:val="Normal"/>
        <w:ind w:firstLine="284"/>
        <w:jc w:val="both"/>
        <w:rPr/>
      </w:pPr>
      <w:r>
        <w:rPr>
          <w:sz w:val="28"/>
          <w:szCs w:val="28"/>
          <w:lang w:val="kk-KZ"/>
        </w:rPr>
        <w:t xml:space="preserve">Қазақта салтанатты киіммен күнделікті киім пішінінде айырмашылық бола бермейді. Салтанаттық  киімнің бітімі сыпайылау, тігісі жатық, зерлі оқалы кестелі, басанына киетіндері көтеріңкі, аяқ киімдері шоңқима, биік өкшелі, қайқы тұмсықты, таптаурынданған түрлі түсті қайыспен, таспамен өрнектелеген, зерлі жіптермен кестеленеген болып оның үстіне салтанаттық киім-кешекте алтын, күміс жалатқан, жалған қаралы, қиыршықты, ширатпалы қапсырма, белдік, алқа, шолпы, сақина-білезік болған. </w:t>
      </w:r>
    </w:p>
    <w:p>
      <w:pPr>
        <w:pStyle w:val="Normal"/>
        <w:ind w:firstLine="284"/>
        <w:jc w:val="both"/>
        <w:rPr>
          <w:sz w:val="28"/>
          <w:szCs w:val="28"/>
          <w:lang w:val="kk-KZ"/>
        </w:rPr>
      </w:pPr>
      <w:r>
        <w:rPr>
          <w:sz w:val="28"/>
          <w:szCs w:val="28"/>
          <w:lang w:val="kk-KZ"/>
        </w:rPr>
        <w:t xml:space="preserve">Күнделікті киімге шекпен тоқымаса қолда бар мата, бөз, кенеп, шыт, сәтен, сеңсең терісі қолдан ұқсатылған тері-терсек, көн секілді қарапайым материалдар жаратылса салтанатты киім-кешекке барқыт, масаты, мәуіті, шұға, жібек, қырмызы, бәтес, мақпал кездемелері, қамшат, сусар, бұлғын, құндыз терілері, бұлаң немесе бұғы күдерісі, жылқы шегірені пайдаланылған. Халық шеберлері киім тікенде іс тапсырушының талғамын, жас ерекшелігін дене бітімін , бет-әлпетін мұқият ескерген. </w:t>
      </w:r>
    </w:p>
    <w:p>
      <w:pPr>
        <w:pStyle w:val="Normal"/>
        <w:ind w:firstLine="284"/>
        <w:jc w:val="both"/>
        <w:rPr>
          <w:sz w:val="28"/>
          <w:szCs w:val="28"/>
          <w:lang w:val="kk-KZ"/>
        </w:rPr>
      </w:pPr>
      <w:r>
        <w:rPr>
          <w:sz w:val="28"/>
          <w:szCs w:val="28"/>
          <w:lang w:val="kk-KZ"/>
        </w:rPr>
        <w:t xml:space="preserve">Киім-кешекті әр жерден мүмкіншіліге қарай өзінше тіккенімен, бүкіл қазаққа тән тән түр ұқсастығы мен пішімін, бояу нақышын сақтап, әсіресе оның қыздар, әйелдер, кейуаналар киетіндерін ажырата білген. </w:t>
      </w:r>
    </w:p>
    <w:p>
      <w:pPr>
        <w:pStyle w:val="Normal"/>
        <w:ind w:firstLine="284"/>
        <w:jc w:val="both"/>
        <w:rPr/>
      </w:pPr>
      <w:r>
        <w:rPr>
          <w:sz w:val="28"/>
          <w:szCs w:val="28"/>
          <w:lang w:val="kk-KZ"/>
        </w:rPr>
        <w:t>Мысалға алсақ, қыздар белі қымталған, етек-жеңіне желбезек салған қос етекті көйлек, оқалы камзол киіп, беліне метал шытырлармен безендірілген немесе ширатпалы күміс белбеу /оны нәзік белдік деп атайды/ буынады екен. Ал қайсы бір жерлерде етек-жеңіне екі-үш қатар бүктесін берген, арқасы немесе белі бүрілген көйлек сыртынан камзол киетін болған. Осындай көйлектің үстіне белдемше қаусырынады не шалғы орайды</w:t>
      </w:r>
    </w:p>
    <w:p>
      <w:pPr>
        <w:pStyle w:val="Normal"/>
        <w:ind w:firstLine="284"/>
        <w:jc w:val="both"/>
        <w:rPr>
          <w:sz w:val="28"/>
          <w:szCs w:val="28"/>
          <w:lang w:val="kk-KZ"/>
        </w:rPr>
      </w:pPr>
      <w:r>
        <w:rPr>
          <w:sz w:val="28"/>
          <w:szCs w:val="28"/>
          <w:lang w:val="kk-KZ"/>
        </w:rPr>
        <w:t>Қалыптасқан дәстүр бойынша үкілі тақия қыздық дәуреннің белгісі іспетті белдік асқан. Ұқыптылықпен безендірілген. Егер қыз балаға өз қалауымен кестелі не қос етекті көйлек кигеннің ешқандай сөлекеттігі болмаса, екі-үш бала тауып егеде тарта бастаған әйелге шымқай түсті матадан тігілген кестеленген не қос етек салынған көйлек кию ерсі көрінетін.</w:t>
      </w:r>
    </w:p>
    <w:p>
      <w:pPr>
        <w:pStyle w:val="Normal"/>
        <w:ind w:firstLine="284"/>
        <w:jc w:val="both"/>
        <w:rPr>
          <w:sz w:val="28"/>
          <w:szCs w:val="28"/>
          <w:lang w:val="kk-KZ"/>
        </w:rPr>
      </w:pPr>
      <w:r>
        <w:rPr>
          <w:sz w:val="28"/>
          <w:szCs w:val="28"/>
          <w:lang w:val="kk-KZ"/>
        </w:rPr>
        <w:t xml:space="preserve"> </w:t>
      </w:r>
      <w:r>
        <w:rPr>
          <w:sz w:val="28"/>
          <w:szCs w:val="28"/>
          <w:lang w:val="kk-KZ"/>
        </w:rPr>
        <w:t>Қыздар шашын көбіне қос бұрым етіп өріп, бас киімсіз-ақ жүре беретін болса, күйеуге шығысымен-ақ самай шашын басқаға, әсіресе еркектерге көрсету күнә дейтін ақсаннан тігілетін, кеудесін, иығын, жон арқасын жауып тұратын, жақтауы, өңірі, тамақ жағы кестеленген кимешек киетін. әйелдің бұл бас киімі ел арасында шаршысының, пішімінің үлгісіне қарай шылауым, сұлама, кндік, орама деген аттарымен белгілі.</w:t>
      </w:r>
    </w:p>
    <w:p>
      <w:pPr>
        <w:pStyle w:val="Normal"/>
        <w:ind w:firstLine="284"/>
        <w:jc w:val="both"/>
        <w:rPr>
          <w:sz w:val="28"/>
          <w:szCs w:val="28"/>
          <w:lang w:val="kk-KZ"/>
        </w:rPr>
      </w:pPr>
      <w:r>
        <w:rPr>
          <w:sz w:val="28"/>
          <w:szCs w:val="28"/>
          <w:lang w:val="kk-KZ"/>
        </w:rPr>
        <w:t xml:space="preserve"> </w:t>
      </w:r>
      <w:r>
        <w:rPr>
          <w:sz w:val="28"/>
          <w:szCs w:val="28"/>
          <w:lang w:val="kk-KZ"/>
        </w:rPr>
        <w:t xml:space="preserve">Балалы әйелдер мен кейуаналар астарланға, тік жағалы жөн көйлектің үстіне камзол басына жаулық ораған кимешек, аяғына етік немесе кебіс мәсі киіп сытқы киімінің қаусырмасын айқара, белбеумен буынатын болған. Қыз кезінде әйел көбіне арсына түй жүн салып көктелетін қаптал шапанға, пұшпақ ішікке, астары жүннен батырылып, тысымен бірге көкетелінетін көрпеге оранып басына кимешек киген не жаулық, орамал салған. </w:t>
      </w:r>
    </w:p>
    <w:p>
      <w:pPr>
        <w:pStyle w:val="Normal"/>
        <w:ind w:firstLine="284"/>
        <w:jc w:val="both"/>
        <w:rPr/>
      </w:pPr>
      <w:r>
        <w:rPr>
          <w:sz w:val="28"/>
          <w:szCs w:val="28"/>
          <w:lang w:val="kk-KZ"/>
        </w:rPr>
        <w:t xml:space="preserve">Қазақтағы еркек киімі әйелдікіне қарағанда біркелкі. Тіптен жейдені қаптал шапанды, түйе жүн шекпенді, сеңсең тонды барлық жерде бірдей киген. Ал жалпыға тән еркек киім-кешегінде одан басқа бешпент көкірекше, шапан, шалбар, бөрік қалпақ, тақия секілді бас киімдер көксауыр саптама етік, кебіс-мәсі болған. </w:t>
      </w:r>
    </w:p>
    <w:p>
      <w:pPr>
        <w:pStyle w:val="Normal"/>
        <w:ind w:firstLine="284"/>
        <w:jc w:val="both"/>
        <w:rPr>
          <w:sz w:val="28"/>
          <w:szCs w:val="28"/>
          <w:lang w:val="kk-KZ"/>
        </w:rPr>
      </w:pPr>
      <w:r>
        <w:rPr>
          <w:sz w:val="28"/>
          <w:szCs w:val="28"/>
          <w:lang w:val="kk-KZ"/>
        </w:rPr>
        <w:t xml:space="preserve">Әсіресе жігіт киімі әсемдігімен көз тартатын болған. </w:t>
      </w:r>
    </w:p>
    <w:p>
      <w:pPr>
        <w:pStyle w:val="Normal"/>
        <w:ind w:firstLine="284"/>
        <w:jc w:val="both"/>
        <w:rPr>
          <w:sz w:val="28"/>
          <w:szCs w:val="28"/>
          <w:lang w:val="kk-KZ"/>
        </w:rPr>
      </w:pPr>
      <w:r>
        <w:rPr>
          <w:sz w:val="28"/>
          <w:szCs w:val="28"/>
          <w:lang w:val="kk-KZ"/>
        </w:rPr>
        <w:t xml:space="preserve">Сырт киімнің көне түрлерінің бірі </w:t>
      </w:r>
      <w:r>
        <w:rPr>
          <w:i/>
          <w:sz w:val="28"/>
          <w:szCs w:val="28"/>
          <w:lang w:val="kk-KZ"/>
        </w:rPr>
        <w:t xml:space="preserve">кебенек </w:t>
      </w:r>
      <w:r>
        <w:rPr>
          <w:sz w:val="28"/>
          <w:szCs w:val="28"/>
          <w:lang w:val="kk-KZ"/>
        </w:rPr>
        <w:t xml:space="preserve">болып табылады. Оны асқан ұқыптылықпен шаршылап, қылшығын сыртқа шығара басқан жұқа киізден ақ, қара немесе қоңыр түсті етіп, атқа отыруға ыңғайлы етіп, артына жарма қалдырып, шалбарымен қоса тігетін болған. </w:t>
      </w:r>
    </w:p>
    <w:p>
      <w:pPr>
        <w:pStyle w:val="Normal"/>
        <w:ind w:firstLine="284"/>
        <w:jc w:val="both"/>
        <w:rPr>
          <w:sz w:val="28"/>
          <w:szCs w:val="28"/>
          <w:lang w:val="kk-KZ"/>
        </w:rPr>
      </w:pPr>
      <w:r>
        <w:rPr>
          <w:sz w:val="28"/>
          <w:szCs w:val="28"/>
          <w:lang w:val="kk-KZ"/>
        </w:rPr>
        <w:t xml:space="preserve">Шапанға ұқсас болғанымен, тік немесе күлпәра іспетті жағасы бар кебенекті жылқышылар үскірік аяз бен ызғырық желден, жаңбыр мен қардан сақтану үшін қысқы киімнің сыртынан киген. Қазақтың «Кебенек киген келер, кебін киген келмес» деген сөзі осыған орай айтылған болса керек. </w:t>
      </w:r>
    </w:p>
    <w:p>
      <w:pPr>
        <w:pStyle w:val="Normal"/>
        <w:tabs>
          <w:tab w:val="clear" w:pos="708"/>
          <w:tab w:val="left" w:pos="6120" w:leader="none"/>
        </w:tabs>
        <w:ind w:firstLine="284"/>
        <w:jc w:val="both"/>
        <w:rPr>
          <w:sz w:val="28"/>
          <w:szCs w:val="28"/>
          <w:lang w:val="kk-KZ"/>
        </w:rPr>
      </w:pPr>
      <w:r>
        <w:rPr>
          <w:sz w:val="28"/>
          <w:szCs w:val="28"/>
          <w:lang w:val="kk-KZ"/>
        </w:rPr>
        <w:t xml:space="preserve">Қазақта бас киім ерекше қастерленген. Он осы кезге дейін аса құрметті қонаққа ат мінгізіп, шапан жауып, бөрік кигізетін дәстүрден де аңғаруға болады. Еркектің бас киімдері жергілікті жағдайда қолға түскен материалдарға байланысты әр түрлі болған. </w:t>
      </w:r>
    </w:p>
    <w:p>
      <w:pPr>
        <w:pStyle w:val="Normal"/>
        <w:tabs>
          <w:tab w:val="clear" w:pos="708"/>
          <w:tab w:val="left" w:pos="6120" w:leader="none"/>
        </w:tabs>
        <w:ind w:firstLine="284"/>
        <w:jc w:val="both"/>
        <w:rPr>
          <w:sz w:val="28"/>
          <w:szCs w:val="28"/>
          <w:lang w:val="kk-KZ"/>
        </w:rPr>
      </w:pPr>
      <w:r>
        <w:rPr>
          <w:sz w:val="28"/>
          <w:szCs w:val="28"/>
          <w:lang w:val="kk-KZ"/>
        </w:rPr>
        <w:t xml:space="preserve">Оның көп тарағаны – </w:t>
      </w:r>
      <w:r>
        <w:rPr>
          <w:i/>
          <w:sz w:val="28"/>
          <w:szCs w:val="28"/>
          <w:lang w:val="kk-KZ"/>
        </w:rPr>
        <w:t xml:space="preserve">бөрік </w:t>
      </w:r>
      <w:r>
        <w:rPr>
          <w:sz w:val="28"/>
          <w:szCs w:val="28"/>
          <w:lang w:val="kk-KZ"/>
        </w:rPr>
        <w:t xml:space="preserve">Ол төрт үшкілден төр қырлы күмбез іспетті етіп пішіліп, арасына жүн салып астарланып, барқытпен шұғамен, күдерімен тысалатын. Олар көбіне кәдеген жаратылған аң терілерінің атымен құндыз бөрік, сусар бөрік, пұшпақ бөрік деп аталған. Халық арасында елтірі бөрік, түлкі тымақ, малақай еуропалық үлгідегі құлақшын да кеңінен тараған. </w:t>
      </w:r>
    </w:p>
    <w:p>
      <w:pPr>
        <w:pStyle w:val="Normal"/>
        <w:tabs>
          <w:tab w:val="clear" w:pos="708"/>
          <w:tab w:val="left" w:pos="6120" w:leader="none"/>
        </w:tabs>
        <w:ind w:firstLine="284"/>
        <w:jc w:val="both"/>
        <w:rPr>
          <w:sz w:val="28"/>
          <w:szCs w:val="28"/>
          <w:lang w:val="kk-KZ"/>
        </w:rPr>
      </w:pPr>
      <w:r>
        <w:rPr>
          <w:sz w:val="28"/>
          <w:szCs w:val="28"/>
          <w:lang w:val="kk-KZ"/>
        </w:rPr>
        <w:t xml:space="preserve">Малшы жазда басына шұғадан немесе сәтеннен тымақ үлгісімен астарсыз, үш бұрышты етіп пішілген, күмбезінің алдында арнайы күнқағары бар жалбағайы, далабай, күлпәрә киген.   </w:t>
      </w:r>
      <w:r>
        <w:rPr>
          <w:i/>
          <w:sz w:val="28"/>
          <w:szCs w:val="28"/>
          <w:lang w:val="kk-KZ"/>
        </w:rPr>
        <w:t xml:space="preserve"> </w:t>
      </w:r>
    </w:p>
    <w:p>
      <w:pPr>
        <w:pStyle w:val="Normal"/>
        <w:tabs>
          <w:tab w:val="clear" w:pos="708"/>
          <w:tab w:val="left" w:pos="6120" w:leader="none"/>
        </w:tabs>
        <w:ind w:firstLine="284"/>
        <w:jc w:val="both"/>
        <w:rPr/>
      </w:pPr>
      <w:r>
        <w:rPr>
          <w:sz w:val="28"/>
          <w:szCs w:val="28"/>
          <w:lang w:val="kk-KZ"/>
        </w:rPr>
        <w:t xml:space="preserve">Мысалы </w:t>
      </w:r>
      <w:r>
        <w:rPr>
          <w:i/>
          <w:sz w:val="28"/>
          <w:szCs w:val="28"/>
          <w:lang w:val="kk-KZ"/>
        </w:rPr>
        <w:t>тымақ</w:t>
      </w:r>
      <w:r>
        <w:rPr>
          <w:sz w:val="28"/>
          <w:szCs w:val="28"/>
          <w:lang w:val="kk-KZ"/>
        </w:rPr>
        <w:t xml:space="preserve"> – ерлердің қысқы бас киімі. Оны аңның, малдың терісінен тігеді. Осыған орай ол түркі тымақ, елтірі тымақ, еңбек тымақ, пұшпақ тымақ деп атала беріледі.</w:t>
      </w:r>
    </w:p>
    <w:p>
      <w:pPr>
        <w:pStyle w:val="Normal"/>
        <w:tabs>
          <w:tab w:val="clear" w:pos="708"/>
          <w:tab w:val="left" w:pos="6120" w:leader="none"/>
        </w:tabs>
        <w:ind w:firstLine="284"/>
        <w:jc w:val="both"/>
        <w:rPr>
          <w:sz w:val="28"/>
          <w:szCs w:val="28"/>
          <w:lang w:val="kk-KZ"/>
        </w:rPr>
      </w:pPr>
      <w:r>
        <w:rPr>
          <w:sz w:val="28"/>
          <w:szCs w:val="28"/>
          <w:lang w:val="kk-KZ"/>
        </w:rPr>
        <w:t>Бұрын қазақ елі қай жүздің, қай рудың адамы екенін осы тымағынан қарап та тани берген.</w:t>
      </w:r>
    </w:p>
    <w:p>
      <w:pPr>
        <w:pStyle w:val="Normal"/>
        <w:tabs>
          <w:tab w:val="clear" w:pos="708"/>
          <w:tab w:val="left" w:pos="6120" w:leader="none"/>
        </w:tabs>
        <w:ind w:firstLine="284"/>
        <w:jc w:val="both"/>
        <w:rPr>
          <w:sz w:val="28"/>
          <w:szCs w:val="28"/>
          <w:lang w:val="kk-KZ"/>
        </w:rPr>
      </w:pPr>
      <w:r>
        <w:rPr>
          <w:sz w:val="28"/>
          <w:szCs w:val="28"/>
          <w:lang w:val="kk-KZ"/>
        </w:rPr>
        <w:t>Тымақ -  қасиетті бас киім. Оны айырбастауға болмайды аяқ тигізбейді. Жақсы кісілердің тымағы атадан-балаға мұра есебінде қалып отырған. Бұрынғы қазақтар шала туған балаға неше күн кем болса, сонша күн тымаққа салып, кереге басына іліп қоятын болған.[116,84] Бұл да тымақтың қадірі мен қасиетін бейнелейтін көріністердің бірі деп түсіну керек.</w:t>
      </w:r>
    </w:p>
    <w:p>
      <w:pPr>
        <w:pStyle w:val="Normal"/>
        <w:tabs>
          <w:tab w:val="clear" w:pos="708"/>
          <w:tab w:val="left" w:pos="6120" w:leader="none"/>
        </w:tabs>
        <w:ind w:firstLine="284"/>
        <w:jc w:val="both"/>
        <w:rPr/>
      </w:pPr>
      <w:r>
        <w:rPr>
          <w:sz w:val="28"/>
          <w:szCs w:val="28"/>
          <w:lang w:val="kk-KZ"/>
        </w:rPr>
        <w:t>Бас киімді теріс кию жаман ырым. Ал “теріс” сөзі – қазақ елі үшін өте бір қолайсыз жайсыз сөз. Бас киімнің басқа біреудің басында болуы- ол адамның көз жұмғандығын білдірген, тымақтың теріс киілуі- бүкіл бір жұрттың арыстай азаматынан айырылып, жұрттың қабырғасы қайысқанын, өте бір ауыр қазаны білдіреді.</w:t>
      </w:r>
    </w:p>
    <w:p>
      <w:pPr>
        <w:pStyle w:val="Normal"/>
        <w:tabs>
          <w:tab w:val="clear" w:pos="708"/>
          <w:tab w:val="left" w:pos="6120" w:leader="none"/>
        </w:tabs>
        <w:ind w:firstLine="284"/>
        <w:jc w:val="both"/>
        <w:rPr>
          <w:sz w:val="28"/>
          <w:szCs w:val="28"/>
          <w:lang w:val="kk-KZ"/>
        </w:rPr>
      </w:pPr>
      <w:r>
        <w:rPr>
          <w:sz w:val="28"/>
          <w:szCs w:val="28"/>
          <w:lang w:val="kk-KZ"/>
        </w:rPr>
        <w:t>Қазақ жұртында бас киім ең қасиетті ұғым болған. Бұған бас киімді лақтырып, бас киімнен ойнама, бас киіміңді теріс киме, біреудің бас киімін киме т.с.с. тыйымдары дәлел.</w:t>
      </w:r>
    </w:p>
    <w:p>
      <w:pPr>
        <w:pStyle w:val="Normal"/>
        <w:tabs>
          <w:tab w:val="clear" w:pos="708"/>
          <w:tab w:val="left" w:pos="6120" w:leader="none"/>
        </w:tabs>
        <w:ind w:firstLine="284"/>
        <w:jc w:val="both"/>
        <w:rPr>
          <w:sz w:val="28"/>
          <w:szCs w:val="28"/>
          <w:lang w:val="kk-KZ"/>
        </w:rPr>
      </w:pPr>
      <w:r>
        <w:rPr>
          <w:sz w:val="28"/>
          <w:szCs w:val="28"/>
          <w:lang w:val="kk-KZ"/>
        </w:rPr>
        <w:t>Шоқан Уәлиханов жазбаларында қазақ тыйымдарының әр түрлі сипатын көруге болады.</w:t>
      </w:r>
    </w:p>
    <w:p>
      <w:pPr>
        <w:pStyle w:val="Normal"/>
        <w:tabs>
          <w:tab w:val="clear" w:pos="708"/>
          <w:tab w:val="left" w:pos="6120" w:leader="none"/>
        </w:tabs>
        <w:ind w:firstLine="284"/>
        <w:jc w:val="both"/>
        <w:rPr/>
      </w:pPr>
      <w:r>
        <w:rPr>
          <w:sz w:val="28"/>
          <w:szCs w:val="28"/>
          <w:lang w:val="kk-KZ"/>
        </w:rPr>
        <w:t xml:space="preserve"> </w:t>
      </w:r>
      <w:r>
        <w:rPr>
          <w:sz w:val="28"/>
          <w:szCs w:val="28"/>
          <w:lang w:val="kk-KZ"/>
        </w:rPr>
        <w:t>Бас киімге қатысты бір жайытты айта кетсек ертеде адамның бағы, барлық бақыты басында тұрады дескен, сондықтан да біреуге бас киім сыйлау бағың көшіп кетеді деген ұғымды білдірген “дос басқа, дұшпан аяққа қарайды” деген халық даналығы да адам баласының қадірін арттырады.</w:t>
      </w:r>
    </w:p>
    <w:p>
      <w:pPr>
        <w:pStyle w:val="Normal"/>
        <w:tabs>
          <w:tab w:val="clear" w:pos="708"/>
          <w:tab w:val="left" w:pos="6120" w:leader="none"/>
        </w:tabs>
        <w:ind w:firstLine="284"/>
        <w:jc w:val="both"/>
        <w:rPr>
          <w:sz w:val="28"/>
          <w:szCs w:val="28"/>
          <w:lang w:val="kk-KZ"/>
        </w:rPr>
      </w:pPr>
      <w:r>
        <w:rPr>
          <w:sz w:val="28"/>
          <w:szCs w:val="28"/>
          <w:lang w:val="kk-KZ"/>
        </w:rPr>
        <w:t xml:space="preserve">Бас аман болсын деп тілек тілейді. Бас аманда, бас аманын ойлайды, бас көрсетті, бас көтере алмады, бастан бағын тайғызды, басы аман, бауыры бүтін,басы байланы басы қадірлі, т.б. </w:t>
      </w:r>
    </w:p>
    <w:p>
      <w:pPr>
        <w:pStyle w:val="Normal"/>
        <w:tabs>
          <w:tab w:val="clear" w:pos="708"/>
          <w:tab w:val="left" w:pos="6120" w:leader="none"/>
        </w:tabs>
        <w:ind w:firstLine="284"/>
        <w:jc w:val="both"/>
        <w:rPr/>
      </w:pPr>
      <w:r>
        <w:rPr>
          <w:sz w:val="28"/>
          <w:szCs w:val="28"/>
          <w:lang w:val="kk-KZ"/>
        </w:rPr>
        <w:t>Бұл фразеологиялық барлығы да бас адамның дене мүшесінің ішіндегі ең жоғарғысы ретінде, оның аспанмен сәйкес келуі негізге алынады. Сол сияқты сыпайылық көрсеткенде, біреуден-біреу кешірім өтінгенде, аяққа жығылғанда бас киімді шешіп немесе бөрігін аяқ астына тастап аһ ұру да осы бас киімді қастерлеуден туған.</w:t>
      </w:r>
    </w:p>
    <w:p>
      <w:pPr>
        <w:pStyle w:val="Normal"/>
        <w:tabs>
          <w:tab w:val="clear" w:pos="708"/>
          <w:tab w:val="left" w:pos="6120" w:leader="none"/>
        </w:tabs>
        <w:ind w:firstLine="284"/>
        <w:jc w:val="both"/>
        <w:rPr>
          <w:sz w:val="28"/>
          <w:szCs w:val="28"/>
          <w:lang w:val="kk-KZ"/>
        </w:rPr>
      </w:pPr>
      <w:r>
        <w:rPr>
          <w:sz w:val="28"/>
          <w:szCs w:val="28"/>
          <w:lang w:val="kk-KZ"/>
        </w:rPr>
        <w:t xml:space="preserve">Қазақта бас киімді қарттар, жігіттер балалар және қыздар киеді. Қыз бала үйде жүргенде басына жұқа қызыл орамал тартып, сыртта [түзде] жүрсе, қарқаралы тақия киген. </w:t>
      </w:r>
    </w:p>
    <w:p>
      <w:pPr>
        <w:pStyle w:val="Normal"/>
        <w:tabs>
          <w:tab w:val="clear" w:pos="708"/>
          <w:tab w:val="left" w:pos="6120" w:leader="none"/>
        </w:tabs>
        <w:ind w:firstLine="284"/>
        <w:jc w:val="both"/>
        <w:rPr>
          <w:sz w:val="28"/>
          <w:szCs w:val="28"/>
          <w:lang w:val="kk-KZ"/>
        </w:rPr>
      </w:pPr>
      <w:r>
        <w:rPr>
          <w:sz w:val="28"/>
          <w:szCs w:val="28"/>
          <w:lang w:val="kk-KZ"/>
        </w:rPr>
        <w:t xml:space="preserve">Қыздың осы киіміне қарап, басының бос екендігі байқалып, қарқаралы қыз, қызыл орамалды қыз атанған. </w:t>
      </w:r>
    </w:p>
    <w:p>
      <w:pPr>
        <w:pStyle w:val="Normal"/>
        <w:tabs>
          <w:tab w:val="clear" w:pos="708"/>
          <w:tab w:val="left" w:pos="6120" w:leader="none"/>
        </w:tabs>
        <w:ind w:firstLine="284"/>
        <w:jc w:val="both"/>
        <w:rPr/>
      </w:pPr>
      <w:r>
        <w:rPr>
          <w:sz w:val="28"/>
          <w:szCs w:val="28"/>
          <w:lang w:val="kk-KZ"/>
        </w:rPr>
        <w:t>Жас деңгейіне қарай ер адам киімінен гөрі әйел адам киіміне тән себебі қыз әйел киіміне қашанда өзінің ритуалдық қызметін ғасырлар бойы қатаң сақтап отырды.Қыз киімі келіншек киімі, үлкен әйел әжелердің киімі, әсіресе бас киімі бір-бірінен бөлек.</w:t>
      </w:r>
    </w:p>
    <w:p>
      <w:pPr>
        <w:pStyle w:val="Normal"/>
        <w:tabs>
          <w:tab w:val="clear" w:pos="708"/>
          <w:tab w:val="left" w:pos="6120" w:leader="none"/>
        </w:tabs>
        <w:ind w:firstLine="284"/>
        <w:jc w:val="both"/>
        <w:rPr/>
      </w:pPr>
      <w:r>
        <w:rPr>
          <w:i/>
          <w:sz w:val="28"/>
          <w:szCs w:val="28"/>
          <w:lang w:val="kk-KZ"/>
        </w:rPr>
        <w:t>Тақия</w:t>
      </w:r>
      <w:r>
        <w:rPr>
          <w:sz w:val="28"/>
          <w:szCs w:val="28"/>
          <w:lang w:val="kk-KZ"/>
        </w:rPr>
        <w:t xml:space="preserve"> - негізгі тұрақты киім киінетін жеңіл бас киім түрі. Тақияның төбесі бірнеше сайдан құралып, жиек салынып тігіледі.</w:t>
      </w:r>
    </w:p>
    <w:p>
      <w:pPr>
        <w:pStyle w:val="Normal"/>
        <w:tabs>
          <w:tab w:val="clear" w:pos="708"/>
          <w:tab w:val="left" w:pos="6120" w:leader="none"/>
        </w:tabs>
        <w:ind w:firstLine="284"/>
        <w:jc w:val="both"/>
        <w:rPr>
          <w:sz w:val="28"/>
          <w:szCs w:val="28"/>
          <w:lang w:val="kk-KZ"/>
        </w:rPr>
      </w:pPr>
      <w:r>
        <w:rPr>
          <w:sz w:val="28"/>
          <w:szCs w:val="28"/>
          <w:lang w:val="kk-KZ"/>
        </w:rPr>
        <w:t>Ерлер тақияны бала жастан бастап қартайғанға дейін кисе, әйелдер тек қыз күнінде ғана киеді.Қалыңдық болғанда сәукеле киіп, келіншек кезінде орамал тартып, елде жастан кимешек киіп,жаулық салған.Сәнді  тақияларға шашақ тағылып, оқа жүргізіліп, қыздардікіне үкі тағылып, теңге моншақтар тігіліп, жиектері шашашқталып жасалған.</w:t>
      </w:r>
    </w:p>
    <w:p>
      <w:pPr>
        <w:pStyle w:val="Normal"/>
        <w:tabs>
          <w:tab w:val="clear" w:pos="708"/>
          <w:tab w:val="left" w:pos="6120" w:leader="none"/>
        </w:tabs>
        <w:ind w:firstLine="284"/>
        <w:jc w:val="both"/>
        <w:rPr/>
      </w:pPr>
      <w:r>
        <w:rPr>
          <w:sz w:val="28"/>
          <w:szCs w:val="28"/>
          <w:lang w:val="kk-KZ"/>
        </w:rPr>
        <w:t xml:space="preserve">Ал </w:t>
      </w:r>
      <w:r>
        <w:rPr>
          <w:i/>
          <w:sz w:val="28"/>
          <w:szCs w:val="28"/>
          <w:lang w:val="kk-KZ"/>
        </w:rPr>
        <w:t>ақ орамал</w:t>
      </w:r>
      <w:r>
        <w:rPr>
          <w:sz w:val="28"/>
          <w:szCs w:val="28"/>
          <w:lang w:val="kk-KZ"/>
        </w:rPr>
        <w:t xml:space="preserve"> тарту - бір отау иесі екендігінде аңғартатын нышан, отау ұстаушы дегенді ұқтырады. Мұны қыз таңдайтын жігіттер де ескеріп, көзінің қырын салмайды.Ұзартылған өзіне тәте сіңіліне басына тартатын орамалын береді. Бұл “ендігі кезек сенікі, бақытыңды тап” деген сөз. Мұны шарғы деп атайды. “Шарғы” салынған қызға жеңгелері, замандастары бас қосып келіп, жақсы тілек білдірген.</w:t>
      </w:r>
    </w:p>
    <w:p>
      <w:pPr>
        <w:pStyle w:val="Normal"/>
        <w:tabs>
          <w:tab w:val="clear" w:pos="708"/>
          <w:tab w:val="left" w:pos="6120" w:leader="none"/>
        </w:tabs>
        <w:ind w:firstLine="284"/>
        <w:jc w:val="both"/>
        <w:rPr>
          <w:sz w:val="28"/>
          <w:szCs w:val="28"/>
          <w:lang w:val="kk-KZ"/>
        </w:rPr>
      </w:pPr>
      <w:r>
        <w:rPr>
          <w:sz w:val="28"/>
          <w:szCs w:val="28"/>
          <w:lang w:val="kk-KZ"/>
        </w:rPr>
        <w:t>Қазақ салты бойынша жас келін бір жылға жуық уақытқа дейін басына желек салып жүреді. Бұл төбесіне үкі қадалған жеңіл орамал келіннің желекті кезеңі-сынға ұшырайтын кезеңі.</w:t>
      </w:r>
    </w:p>
    <w:p>
      <w:pPr>
        <w:pStyle w:val="Normal"/>
        <w:tabs>
          <w:tab w:val="clear" w:pos="708"/>
          <w:tab w:val="left" w:pos="6120" w:leader="none"/>
        </w:tabs>
        <w:ind w:firstLine="284"/>
        <w:jc w:val="both"/>
        <w:rPr/>
      </w:pPr>
      <w:r>
        <w:rPr>
          <w:sz w:val="28"/>
          <w:szCs w:val="28"/>
          <w:lang w:val="kk-KZ"/>
        </w:rPr>
        <w:t xml:space="preserve"> </w:t>
      </w:r>
      <w:r>
        <w:rPr>
          <w:sz w:val="28"/>
          <w:szCs w:val="28"/>
          <w:lang w:val="kk-KZ"/>
        </w:rPr>
        <w:t>Желек салынғанша, барлық сын-сынақтан өтіп барады. Әдебін, адамшылығын таныта білуге тиіс. Бұл да үлкен жауап кершілік. Тіліміздегі желегі желкілдеді, желекті адам жеңілдеп деген тіркетер осыдан туындаса керек.</w:t>
      </w:r>
    </w:p>
    <w:p>
      <w:pPr>
        <w:pStyle w:val="Normal"/>
        <w:tabs>
          <w:tab w:val="clear" w:pos="708"/>
          <w:tab w:val="left" w:pos="6120" w:leader="none"/>
        </w:tabs>
        <w:ind w:firstLine="284"/>
        <w:jc w:val="both"/>
        <w:rPr>
          <w:sz w:val="28"/>
          <w:szCs w:val="28"/>
          <w:lang w:val="kk-KZ"/>
        </w:rPr>
      </w:pPr>
      <w:r>
        <w:rPr>
          <w:sz w:val="28"/>
          <w:szCs w:val="28"/>
          <w:lang w:val="kk-KZ"/>
        </w:rPr>
        <w:t xml:space="preserve">Жас келіннің желегі алынғаннан кейін кимешек кигізіледі.Бұл қазақ әйелдері өмірінде есте қалатын елеулі шағы. Келіндіктің солқылдақ өткелінен өтіп кемелді беленге қадам басу. Енді қазаны көтерілген ашағанның отын өзі көсеп тұрмыс қамына ақыл санасын жұмсайды. </w:t>
      </w:r>
    </w:p>
    <w:p>
      <w:pPr>
        <w:pStyle w:val="Normal"/>
        <w:tabs>
          <w:tab w:val="clear" w:pos="708"/>
          <w:tab w:val="left" w:pos="6120" w:leader="none"/>
        </w:tabs>
        <w:ind w:firstLine="284"/>
        <w:jc w:val="both"/>
        <w:rPr>
          <w:sz w:val="28"/>
          <w:szCs w:val="28"/>
          <w:lang w:val="kk-KZ"/>
        </w:rPr>
      </w:pPr>
      <w:r>
        <w:rPr>
          <w:sz w:val="28"/>
          <w:szCs w:val="28"/>
          <w:lang w:val="kk-KZ"/>
        </w:rPr>
        <w:t>Әйел ананың ормал саласына қарап оның жас шамасын,  отбасында жай күйін шамалайтын болған.</w:t>
      </w:r>
    </w:p>
    <w:p>
      <w:pPr>
        <w:pStyle w:val="Normal"/>
        <w:tabs>
          <w:tab w:val="clear" w:pos="708"/>
          <w:tab w:val="left" w:pos="6120" w:leader="none"/>
        </w:tabs>
        <w:ind w:firstLine="284"/>
        <w:jc w:val="both"/>
        <w:rPr>
          <w:sz w:val="28"/>
          <w:szCs w:val="28"/>
          <w:lang w:val="kk-KZ"/>
        </w:rPr>
      </w:pPr>
      <w:r>
        <w:rPr>
          <w:sz w:val="28"/>
          <w:szCs w:val="28"/>
          <w:lang w:val="kk-KZ"/>
        </w:rPr>
        <w:t xml:space="preserve">Мына бір үзінді де қолданылған киім үлгілеріне талдау жасап көрейік. </w:t>
      </w:r>
    </w:p>
    <w:p>
      <w:pPr>
        <w:pStyle w:val="Normal"/>
        <w:tabs>
          <w:tab w:val="clear" w:pos="708"/>
          <w:tab w:val="left" w:pos="6120" w:leader="none"/>
        </w:tabs>
        <w:ind w:firstLine="284"/>
        <w:jc w:val="both"/>
        <w:rPr>
          <w:sz w:val="28"/>
          <w:szCs w:val="28"/>
          <w:lang w:val="kk-KZ"/>
        </w:rPr>
      </w:pPr>
      <w:r>
        <w:rPr>
          <w:sz w:val="28"/>
          <w:szCs w:val="28"/>
        </w:rPr>
        <w:t>“</w:t>
      </w:r>
      <w:r>
        <w:rPr>
          <w:sz w:val="28"/>
          <w:szCs w:val="28"/>
          <w:lang w:val="kk-KZ"/>
        </w:rPr>
        <w:t>Абай жас боз балаша киінген. Белінде кісе белдік емес, жасыл түсті кәріс белбеуі. Бұл анық боз баланың белгісі”.[“Абай жолы”]</w:t>
      </w:r>
    </w:p>
    <w:p>
      <w:pPr>
        <w:pStyle w:val="Normal"/>
        <w:tabs>
          <w:tab w:val="clear" w:pos="708"/>
          <w:tab w:val="left" w:pos="6120" w:leader="none"/>
        </w:tabs>
        <w:ind w:firstLine="284"/>
        <w:jc w:val="both"/>
        <w:rPr/>
      </w:pPr>
      <w:r>
        <w:rPr>
          <w:sz w:val="28"/>
          <w:szCs w:val="28"/>
          <w:lang w:val="kk-KZ"/>
        </w:rPr>
        <w:t xml:space="preserve">Яғни Абайдың белдік емес белбеу тағуы, оның кәрі емес, боз бала, яғни жас адам екендігін көрсетеді. Белбеу мен белдігінің арасында қандай айырмашылық ия ұқсастық бар? </w:t>
      </w:r>
    </w:p>
    <w:p>
      <w:pPr>
        <w:pStyle w:val="Normal"/>
        <w:tabs>
          <w:tab w:val="clear" w:pos="708"/>
          <w:tab w:val="left" w:pos="6120" w:leader="none"/>
        </w:tabs>
        <w:ind w:firstLine="284"/>
        <w:jc w:val="both"/>
        <w:rPr/>
      </w:pPr>
      <w:r>
        <w:rPr>
          <w:i/>
          <w:sz w:val="28"/>
          <w:szCs w:val="28"/>
          <w:lang w:val="kk-KZ"/>
        </w:rPr>
        <w:t>Белбеу</w:t>
      </w:r>
      <w:r>
        <w:rPr>
          <w:sz w:val="28"/>
          <w:szCs w:val="28"/>
          <w:lang w:val="kk-KZ"/>
        </w:rPr>
        <w:t xml:space="preserve"> шүберек материалдарын жасалғаннан тек қана белде байланып, қана тұра алады, ал белдік, бұл теріден, т.б. қатты материалдан жасайтын болғаннан оған әр түрлі ер адамның құрал\саймандары салынған. Шаңыраққа қаза келгенде ерлер қара белбеу  буынады. </w:t>
      </w:r>
    </w:p>
    <w:p>
      <w:pPr>
        <w:pStyle w:val="Normal"/>
        <w:tabs>
          <w:tab w:val="clear" w:pos="708"/>
          <w:tab w:val="left" w:pos="6120" w:leader="none"/>
        </w:tabs>
        <w:ind w:firstLine="284"/>
        <w:jc w:val="both"/>
        <w:rPr>
          <w:sz w:val="28"/>
          <w:szCs w:val="28"/>
          <w:lang w:val="kk-KZ"/>
        </w:rPr>
      </w:pPr>
      <w:r>
        <w:rPr>
          <w:sz w:val="28"/>
          <w:szCs w:val="28"/>
          <w:lang w:val="kk-KZ"/>
        </w:rPr>
        <w:t xml:space="preserve">Ш.Уәлиханов жазбаларында адам беліндегі белбеу ортаңғы әлем тұрғындарына жататын белгі ретінде көрсетіледі. Бұл сәттіліктің, күштің, ұрпақ берудің белгісі болған. Әлемнің шегі ретінде белдік әмбебп қорғаушы, тұмар болып табылады».[101,98] Белбеудің байырғы өзіндік тағы бір белгісін фразеолог ғалым Н.Уәлиұлы көрсетеді; «Белбеу (құр) белге буынатын бұйым болумен бірге ертеде лауазым, дәрежені көрсететін белгі де болған. </w:t>
      </w:r>
    </w:p>
    <w:p>
      <w:pPr>
        <w:pStyle w:val="Normal"/>
        <w:tabs>
          <w:tab w:val="clear" w:pos="708"/>
          <w:tab w:val="left" w:pos="6120" w:leader="none"/>
        </w:tabs>
        <w:ind w:firstLine="284"/>
        <w:jc w:val="both"/>
        <w:rPr>
          <w:sz w:val="28"/>
          <w:szCs w:val="28"/>
          <w:lang w:val="kk-KZ"/>
        </w:rPr>
      </w:pPr>
      <w:r>
        <w:rPr>
          <w:sz w:val="28"/>
          <w:szCs w:val="28"/>
          <w:lang w:val="kk-KZ"/>
        </w:rPr>
        <w:t xml:space="preserve">Орда сарай төңірегіндегілер өзінің лауазымына қарай асыл тас орнатып, күміс құйып, алтын жалатқан әшекей зері әр түрлі белбеу (құр) арқылы ғана емес, өзге де заттар арқылы білдіру салтының болғандығын  мұралардан кездестіріп отырамыз. [53,44] </w:t>
      </w:r>
    </w:p>
    <w:p>
      <w:pPr>
        <w:pStyle w:val="Normal"/>
        <w:tabs>
          <w:tab w:val="clear" w:pos="708"/>
          <w:tab w:val="left" w:pos="6120" w:leader="none"/>
        </w:tabs>
        <w:ind w:firstLine="284"/>
        <w:jc w:val="both"/>
        <w:rPr/>
      </w:pPr>
      <w:r>
        <w:rPr>
          <w:sz w:val="28"/>
          <w:szCs w:val="28"/>
          <w:lang w:val="kk-KZ"/>
        </w:rPr>
        <w:t xml:space="preserve">Сондай-ақ Ө.Жәнібековтің көрсетуінше, белдікті қыздар да тағып жүрген. Мысалға алсақ қыздар белі қымталған, етек-жеңіне желбезек салынған қос етекті көйлек, оқалы камзол киіп, беліне метал шытырлармен безендірген немесе ширатпалы күміс белдік (оны нәзік белдік деп те атаған) буынады екен. Қыз бала үшін белдігін жоғалту арынан айрылғанмен бірдей болған. </w:t>
      </w:r>
    </w:p>
    <w:p>
      <w:pPr>
        <w:pStyle w:val="Normal"/>
        <w:jc w:val="both"/>
        <w:rPr/>
      </w:pPr>
      <w:r>
        <w:rPr>
          <w:rFonts w:cs="Times New Roman KK EK;Times New Roman" w:ascii="Times New Roman KK EK;Times New Roman" w:hAnsi="Times New Roman KK EK;Times New Roman"/>
          <w:i/>
          <w:sz w:val="28"/>
          <w:szCs w:val="28"/>
          <w:lang w:val="kk-KZ"/>
        </w:rPr>
        <w:t>Сәукеле</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 xml:space="preserve">– киізден ұшты етіп жасалып, іші-сырты шұғамен, терімен қапталады, алтын-күміс, інжу-маржан тастармен әшекейленеді. Тіл көзден сақтау үшін ең ұшына бір шоқ үкі қауырсындары тағылады, астына тізеге түсіре, бау-бау інжу маржандар қадалады. Егер әйел бала тумай жатып қайтыс болса, сәукелесі төркініне қайтарылады. /13,33/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үйеу мен қалыңықтың үйлену салтына киетіні сәнімен әшекей үйлесімімен, бояу-нақышымен ерекшеленген. Әсіресе күйеу жігіттің киім-кешегінде кездесетін зермен кестеленген, алтын жолақпен әдептелген, бірінің үсіне бірін киетін зермен кестеленген, алтын жолақпен әдіптелген, бірінің үстіне бірін киетін көкірекше, бешепент, шапаны аса сәнді болға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Қалыңдықтың кесетлі барқыт көйлегі, оқалы камзолы күнделікті тұрмысқа, жүріп-тұруға ыңғайсыз болғанымен, аса ұқыптылықпен бірден-бір үлгісі болып табылатын сәукелесі, алтынмен апталған, күміспен күптелген шытырлармен безендірілген белдігі, шолпы алқа, тамақша, сақина-білезігі, таптаурын немесе зерлі кебіс мүлтіксіздігімен көз тартад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алқымыздың ежелгі салтында қыздың сәукелесін тігу, оны безендіруге ерекше көңіл аударылған.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әукеленің сыртқы көрінісінен құдаласқан адамдар бір-бірінің тұрмыстағы ауқатын таныған. </w:t>
      </w:r>
    </w:p>
    <w:p>
      <w:pPr>
        <w:pStyle w:val="Normal"/>
        <w:jc w:val="both"/>
        <w:rPr/>
      </w:pPr>
      <w:r>
        <w:rPr>
          <w:rFonts w:cs="Times New Roman KK EK;Times New Roman" w:ascii="Times New Roman KK EK;Times New Roman" w:hAnsi="Times New Roman KK EK;Times New Roman"/>
          <w:sz w:val="28"/>
          <w:szCs w:val="28"/>
          <w:lang w:val="kk-KZ"/>
        </w:rPr>
        <w:t xml:space="preserve">Сәукеле – бұрын киелі деп есептелеген, өте ерте заманна келе жатқан қалыңдықтың бас киімі. Ол жөнінде көптеген дастандар, аңыздар айтылған. </w:t>
      </w:r>
    </w:p>
    <w:p>
      <w:pPr>
        <w:pStyle w:val="Normal"/>
        <w:jc w:val="both"/>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i/>
          <w:sz w:val="28"/>
          <w:szCs w:val="28"/>
          <w:lang w:val="kk-KZ"/>
        </w:rPr>
        <w:t>Сәукеле</w:t>
      </w:r>
      <w:r>
        <w:rPr>
          <w:rFonts w:cs="Times New Roman KK EK;Times New Roman" w:ascii="Times New Roman KK EK;Times New Roman" w:hAnsi="Times New Roman KK EK;Times New Roman"/>
          <w:sz w:val="28"/>
          <w:szCs w:val="28"/>
          <w:lang w:val="kk-KZ"/>
        </w:rPr>
        <w:t xml:space="preserve"> – ұзқатылатын қыз әкесінің тапсырысы бойынша алдын–ала дайындалады. Алтын-күміс әшекейлері, гауһар, інжу тастары мол сәукеленің құны тіпті қымбат болады. Негізгі айырмашылық – олардың әшекейлерінде ғана».</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әукеленің тігілуі туралы Ө.Жәнібек былайша жазады; «Сәукелеге ұқсас бас киімдерді археологтар ерте орта ғасыр мүрделерінен де кездестірген. Үйлену салтына арнап, қалыңдықты жасандандырғанда әдетте оның басына маңдайлық, желкелік жанамалар, қыстырылатын қаңқа ретінде, биіктігі 20-30 см. Келетін бағалы аң терісімен көмкерілген «сүйір бөрік» кигізетін де, үстіне сәукеленің өзін қондыратын болған. Сәукелеге міндетті түрде жұқа ақ желек ілінген. Ол беташар айтылғанда  қалыңдықтың жүзін, бүкіл денесін жауып төгіліп тұратындықтан, қыздың дене пішінін өте нәзік сымбатты етіп көрсететін».  [98,16]</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ыз төркінінің тұрмысын танытатын әшекейлі қымбат тасты сәукелені тігу үшін еретеде қаншама пұл малдың құны керек болған. Қазірде халықтың аузында кең тараған әндердің бірінде «сәукелесі тұрады бес жүз жорға» деп айтылуы да сәукеленің құндылығын таныт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зақ зергерлері ұзатылатын қалыңдықтың жасау-жабдығына және сәукелесін безендіруге ерекше көңіл бөлген. </w:t>
      </w:r>
    </w:p>
    <w:p>
      <w:pPr>
        <w:pStyle w:val="Normal"/>
        <w:jc w:val="both"/>
        <w:rPr/>
      </w:pPr>
      <w:r>
        <w:rPr>
          <w:rFonts w:cs="Times New Roman KK EK;Times New Roman" w:ascii="Times New Roman KK EK;Times New Roman" w:hAnsi="Times New Roman KK EK;Times New Roman"/>
          <w:sz w:val="28"/>
          <w:szCs w:val="28"/>
          <w:lang w:val="kk-KZ"/>
        </w:rPr>
        <w:t xml:space="preserve">Киетін сәуелесінің екі жағында салбырап, бірнеше қатармен  қадалатын моншақтар тізбегін – </w:t>
      </w:r>
      <w:r>
        <w:rPr>
          <w:rFonts w:cs="Times New Roman KK EK;Times New Roman" w:ascii="Times New Roman KK EK;Times New Roman" w:hAnsi="Times New Roman KK EK;Times New Roman"/>
          <w:b/>
          <w:sz w:val="28"/>
          <w:szCs w:val="28"/>
          <w:lang w:val="kk-KZ"/>
        </w:rPr>
        <w:t>бет моншақ</w:t>
      </w:r>
      <w:r>
        <w:rPr>
          <w:rFonts w:cs="Times New Roman KK EK;Times New Roman" w:ascii="Times New Roman KK EK;Times New Roman" w:hAnsi="Times New Roman KK EK;Times New Roman"/>
          <w:sz w:val="28"/>
          <w:szCs w:val="28"/>
          <w:lang w:val="kk-KZ"/>
        </w:rPr>
        <w:t xml:space="preserve"> деп атаған. Бет моншақ сәукеленің бір бөлігі. Кейбір сәукелелерде бет моншақ белге дейін, тіпті одан да төмен түсіп тұрған. Қалыңдықтың бет моншағы үзіліп қалмау үшін кеуде тұсынан екі кішкене қалта тігіп қояды. Қазақта жас келіннің бет моншағының үзіліп түсуі үлкен ұят саналған». /25,8/</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 құбылысқа қатысты тілімізде адамның ұялшақ мінезін танытатын «бет моншағы үзілді, бет моншағы түсті» деген тұрақты сөз тіркестері қалыптасқа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Үйлену тойын бұрын қалыңдық сәукеленің орнына зерлі қасаба киген. Оған дәлел – қазақ тілі лексиконында «қасабал қалыңдық», «қасабалы келіншек» деген тіркестердің сақталып қалғаны. Шамасы қазақ әйелінің осы бір керемет бас киімі өзімен аттас көне түркі /қыпшақ/ бас киімінің негізгі элементтерін бойына сіңіріп,  бізге жеткен болса керек. Өйткені «қасаба» көне түркіше «алтын зерлі» деген мағына береді.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лыңдық қасабаны жібек көйлектің үстіне қаусырынатын, шалғайына, етегіне кесте жүргізілген белдемше мен қыздарға тән сезімтал талғамның бірден-бір нышаны іспетті нымшаға  қоса киген.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саба киетін қалыңдыққы әдейі арнап оның ситиліне сай алқа, шолпы, білезік, сақина-жүзік соқтырып, аяғына таптаурын кебіс тіккізеді екен. Қасабаның маңдайына әр түрлі шытырлардан, інжу, маржан, перуза секілді тастардан тізілеген дөңгелек табақшалармен бекітілген қыстырма ілінеді екен. Ал оң жағына, самайдың үстіне туралап,маңдайдағы ұзынырақ күміс қоңыраушалармен ұшталған бес алты-алты тізбектен тұратын салпыншақ қыстырылатын болған. Бұл жас келіннің жүйкесін жұбатады-мыс деген ескі ұғымнан туған түсінік болса керек. </w:t>
      </w:r>
    </w:p>
    <w:p>
      <w:pPr>
        <w:pStyle w:val="Normal"/>
        <w:jc w:val="both"/>
        <w:rPr/>
      </w:pPr>
      <w:r>
        <w:rPr>
          <w:rFonts w:cs="Times New Roman KK EK;Times New Roman" w:ascii="Times New Roman KK EK;Times New Roman" w:hAnsi="Times New Roman KK EK;Times New Roman"/>
          <w:sz w:val="28"/>
          <w:szCs w:val="28"/>
          <w:lang w:val="kk-KZ"/>
        </w:rPr>
        <w:t xml:space="preserve">Қасабаға қалыңдық сұқ көзден аулақ болсын деп  үкі қадаған. Ежелгі салтпен келіншек той өткен соң қасабаны үкісіз, желексіз киіп, құламасына орамал салған. </w:t>
      </w:r>
      <w:r>
        <w:rPr>
          <w:rFonts w:cs="Times New Roman KK EK;Times New Roman" w:ascii="Times New Roman KK EK;Times New Roman" w:hAnsi="Times New Roman KK EK;Times New Roman"/>
          <w:sz w:val="28"/>
          <w:szCs w:val="28"/>
          <w:lang w:val="en-US"/>
        </w:rPr>
        <w:t>[98,18]</w:t>
      </w:r>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cs="Times New Roman KK EK;Times New Roman" w:ascii="Times New Roman KK EK;Times New Roman" w:hAnsi="Times New Roman KK EK;Times New Roman"/>
          <w:sz w:val="28"/>
          <w:szCs w:val="28"/>
          <w:lang w:val="kk-KZ"/>
        </w:rPr>
        <w:t xml:space="preserve">Ұзатқанда киетін әшекейлі сәукеле – ауыр, оны үнемі киіп жүруге ауырлық келтіреді. Сәукеленің күнде киіп жүретін түрі </w:t>
      </w:r>
      <w:r>
        <w:rPr>
          <w:rFonts w:cs="Times New Roman KK EK;Times New Roman" w:ascii="Times New Roman KK EK;Times New Roman" w:hAnsi="Times New Roman KK EK;Times New Roman"/>
          <w:i/>
          <w:sz w:val="28"/>
          <w:szCs w:val="28"/>
          <w:lang w:val="kk-KZ"/>
        </w:rPr>
        <w:t>желек</w:t>
      </w:r>
      <w:r>
        <w:rPr>
          <w:rFonts w:cs="Times New Roman KK EK;Times New Roman" w:ascii="Times New Roman KK EK;Times New Roman" w:hAnsi="Times New Roman KK EK;Times New Roman"/>
          <w:sz w:val="28"/>
          <w:szCs w:val="28"/>
          <w:lang w:val="kk-KZ"/>
        </w:rPr>
        <w:t xml:space="preserve"> деп аталады. Оны төбесі де биік, шошақ, құйрығы арқасына төгіліп тұрады. Сондықтан қалыңдық келін болып түскеннен кейін үстіне киіп шыққан сәукелесін алып қойып, жеңіл желек киетін. Күні бұрын дайындалып қоятын жібек желекті жаңа түскен келіншекке абысындарының бірі кигіз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асына желек салынғаннан кейін бұрынғы жас қыз, әке-шеше қасында жүрген еркін де ерке дәуренін тастап, ерге шыққан жас-әйел келіншек  түріне ауысады. Келіншектің бұл түрін көрсететін бас киім – сәукеле формдас, шошақ жібек желек. Жас келіншек мұндай бас киімді тұңғыш баласы туылғанша киіп, одан кейін кимешекке ауысады. Орта жастан асқанда әйел адам күндік ки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онымен ұлттық бас киімдер ішінде ең бағалы және ерекше салтанатқа арнап тігілетін қалыңдық елінің  байлығын танытатын, бір елдің әлеуметтік, тұрмыстық жағдайынан хабардар ететін, халқымыздың мәдени өмірінен елес беретін, және жұртымыздың әсемдік әлеміндегі эстетикалық талғамын көрсететін, әйел адамның әлеуметтік өмірдегі орны мен жас ерекшелігін танытатын, сәнділігімен және құндылығымен ерекшеленетін  бас киі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ақы киім - өзіне тән ерекшеліктерін сақтап, бізге жеткен заттық-тұрмыстық мәдениеттің бірден-бір көрініс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XIX ғасырдың аяғы мен XX ғасырдың басында товарлық өндірістің дамуы, көрші халықтармен экономикалық, мәдени қарым-қатынастардың нығайуы, әсіресе Қазақстанға орыстардың, украиндардың, немістердің, татарлардың, тағы да басқа халықтардың көптеп қоныс аудара бастауына байланысты қазақ тұрмысына ене бастаған өзгерістер, сол сияқты қалалық сәннің әсері ұлттық киімге өз ықпалын тигізбей қойған жоқ.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зақтың киім-кешегінен халықтың өткенді өндіргіш күштерінің деңгейін, шаруашылығыгың даму үрдісін, тіптен меңіреу табиғаттың әсерін, жоғалтпай, әрін тоздырмай әлі де болса ел игілігіне қызмет ететіні даусыз.Оған дәлел - әр  түрлі маталардан тігілетін шапан, бешпет, камзолдардың, аң терілерінен, қаракөл елтірісінен, жұқа ақ киізден тігілетін бас киімдердің, кебіс-мәсінің, тағысын тағылардың республика тұрғындары арасында кеңінен қолдану тауып келе жатқаны. Қазақы киімнің қонымдылығы, пішімнің мұқият ойластырылғаны ондағы киім табиғатымен біте қайнасқан келбет пен әшекей бірлестігі қазіргі киім үлгілерінде де кеңінен пайдалануға болатынын көсетеді. Тіптен егде тарта бастағандардың киім-кешегіндегі жас ерекшеліктеріне байланысты европалық нұсқа мен дәстүр сарынының қатар пайдаланылып келе жатқанының өзінде үлкен мән бар.</w:t>
      </w:r>
    </w:p>
    <w:p>
      <w:pPr>
        <w:pStyle w:val="Normal"/>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Қазақы киім - көненің көзі. Оны ескерткіш ретінде болашақ ұрпаққа сақтау қажеттігін ескерсек, оған барынша қамқорлық жасап, қалпына келтіру, баламаларын көптеп шығара түсу басты парыз болмақ. Себебі уақыт өткен сайын ұлттық киімді сақтап, зерттеп білудің қиынға түсе беретіні де күмән туғызбаса керек. </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pPr>
      <w:r>
        <w:rPr>
          <w:b/>
          <w:sz w:val="28"/>
          <w:szCs w:val="28"/>
          <w:lang w:val="kk-KZ"/>
        </w:rPr>
        <w:t xml:space="preserve">Ер-тұрман қару-жарақ атаулары </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Қару-жарақ әдеттегідей әскери адам үшін оның қаруы итек жауынгерлік қызметінің белгісі ғана емес, сонымен қатар ер-азаттың намысын көрсеткіші. Қару-жарақ ерлердің жеке мүлкі.</w:t>
      </w:r>
    </w:p>
    <w:p>
      <w:pPr>
        <w:pStyle w:val="Normal"/>
        <w:jc w:val="both"/>
        <w:rPr>
          <w:sz w:val="28"/>
          <w:szCs w:val="28"/>
          <w:lang w:val="kk-KZ"/>
        </w:rPr>
      </w:pPr>
      <w:r>
        <w:rPr>
          <w:sz w:val="28"/>
          <w:szCs w:val="28"/>
          <w:lang w:val="kk-KZ"/>
        </w:rPr>
        <w:t xml:space="preserve"> </w:t>
      </w:r>
      <w:r>
        <w:rPr>
          <w:sz w:val="28"/>
          <w:szCs w:val="28"/>
          <w:lang w:val="kk-KZ"/>
        </w:rPr>
        <w:t>Оны ол тек сенімді адамына ұстатуға, кепілдікке бере алады. Қару-жарақ жай ғана ұсталған емес, оны құрметтеді, қасиетт тұтты, онымен ант етті, серт берді. Ерлердің қару-жарағы туралы бенелі түрде суреттеген.</w:t>
      </w:r>
    </w:p>
    <w:p>
      <w:pPr>
        <w:pStyle w:val="Normal"/>
        <w:jc w:val="both"/>
        <w:rPr/>
      </w:pPr>
      <w:r>
        <w:rPr>
          <w:sz w:val="28"/>
          <w:szCs w:val="28"/>
          <w:lang w:val="kk-KZ"/>
        </w:rPr>
        <w:t xml:space="preserve"> </w:t>
      </w:r>
      <w:r>
        <w:rPr>
          <w:sz w:val="28"/>
          <w:szCs w:val="28"/>
          <w:lang w:val="kk-KZ"/>
        </w:rPr>
        <w:t xml:space="preserve">Жауагершілік замандард ғана  жауынгерлерді қару-жарағымен жерлегені қазба деректерден белгілі. Ертегілерде кейіпкерлерге көмекьесетін неше түрлі қару-жарақтар болған: </w:t>
      </w:r>
      <w:r>
        <w:rPr>
          <w:i/>
          <w:sz w:val="28"/>
          <w:szCs w:val="28"/>
          <w:lang w:val="kk-KZ"/>
        </w:rPr>
        <w:t>қырық құлаш семсер, алтын кездік т.б.</w:t>
      </w:r>
      <w:r>
        <w:rPr>
          <w:sz w:val="28"/>
          <w:szCs w:val="28"/>
          <w:lang w:val="kk-KZ"/>
        </w:rPr>
        <w:t xml:space="preserve"> болып келеді.</w:t>
      </w:r>
    </w:p>
    <w:p>
      <w:pPr>
        <w:pStyle w:val="Normal"/>
        <w:jc w:val="center"/>
        <w:rPr>
          <w:sz w:val="28"/>
          <w:szCs w:val="28"/>
          <w:lang w:val="kk-KZ"/>
        </w:rPr>
      </w:pPr>
      <w:r>
        <w:rPr>
          <w:sz w:val="28"/>
          <w:szCs w:val="28"/>
          <w:lang w:val="kk-KZ"/>
        </w:rPr>
        <w:t>Ер қаруы – бес қару.</w:t>
      </w:r>
    </w:p>
    <w:p>
      <w:pPr>
        <w:pStyle w:val="Normal"/>
        <w:jc w:val="center"/>
        <w:rPr>
          <w:sz w:val="28"/>
          <w:szCs w:val="28"/>
          <w:lang w:val="kk-KZ"/>
        </w:rPr>
      </w:pPr>
      <w:r>
        <w:rPr>
          <w:sz w:val="28"/>
          <w:szCs w:val="28"/>
          <w:lang w:val="kk-KZ"/>
        </w:rPr>
        <w:t>Ер серігі – бас қару-</w:t>
      </w:r>
    </w:p>
    <w:p>
      <w:pPr>
        <w:pStyle w:val="Normal"/>
        <w:jc w:val="center"/>
        <w:rPr>
          <w:sz w:val="28"/>
          <w:szCs w:val="28"/>
          <w:lang w:val="kk-KZ"/>
        </w:rPr>
      </w:pPr>
      <w:r>
        <w:rPr>
          <w:sz w:val="28"/>
          <w:szCs w:val="28"/>
          <w:lang w:val="kk-KZ"/>
        </w:rPr>
        <w:t>«Жау жеңетін жігіттің,</w:t>
      </w:r>
    </w:p>
    <w:p>
      <w:pPr>
        <w:pStyle w:val="Normal"/>
        <w:jc w:val="center"/>
        <w:rPr>
          <w:sz w:val="28"/>
          <w:szCs w:val="28"/>
          <w:lang w:val="kk-KZ"/>
        </w:rPr>
      </w:pPr>
      <w:r>
        <w:rPr>
          <w:sz w:val="28"/>
          <w:szCs w:val="28"/>
          <w:lang w:val="kk-KZ"/>
        </w:rPr>
        <w:t>Жарағынан танылғы</w:t>
      </w:r>
    </w:p>
    <w:p>
      <w:pPr>
        <w:pStyle w:val="Normal"/>
        <w:jc w:val="center"/>
        <w:rPr>
          <w:sz w:val="28"/>
          <w:szCs w:val="28"/>
          <w:lang w:val="kk-KZ"/>
        </w:rPr>
      </w:pPr>
      <w:r>
        <w:rPr>
          <w:sz w:val="28"/>
          <w:szCs w:val="28"/>
          <w:lang w:val="kk-KZ"/>
        </w:rPr>
        <w:t xml:space="preserve">Дау жеңетін жігіттің </w:t>
      </w:r>
    </w:p>
    <w:p>
      <w:pPr>
        <w:pStyle w:val="Normal"/>
        <w:jc w:val="center"/>
        <w:rPr>
          <w:sz w:val="28"/>
          <w:szCs w:val="28"/>
          <w:lang w:val="kk-KZ"/>
        </w:rPr>
      </w:pPr>
      <w:r>
        <w:rPr>
          <w:sz w:val="28"/>
          <w:szCs w:val="28"/>
          <w:lang w:val="kk-KZ"/>
        </w:rPr>
        <w:t xml:space="preserve">                          </w:t>
      </w:r>
      <w:r>
        <w:rPr>
          <w:sz w:val="28"/>
          <w:szCs w:val="28"/>
          <w:lang w:val="kk-KZ"/>
        </w:rPr>
        <w:t xml:space="preserve">Талабынан танылғы», - дейді халық. </w:t>
      </w:r>
    </w:p>
    <w:p>
      <w:pPr>
        <w:pStyle w:val="Normal"/>
        <w:jc w:val="both"/>
        <w:rPr/>
      </w:pPr>
      <w:r>
        <w:rPr>
          <w:sz w:val="28"/>
          <w:szCs w:val="28"/>
          <w:lang w:val="kk-KZ"/>
        </w:rPr>
        <w:t xml:space="preserve">Бұрынғы қазақта «от басы – ошақ қасына» әр түрлі пәлекеттен сақтайды-мыс және мұнда оның жоқтаушысы – еркек кіндіктің бар екендігін білдіретін белгі болсын деп, үйге кіре-беріс оң жақ босағаға сыртынан найза қадайтын әдет болған.  Сонымен қатар үй иесіне қонақ өзінің жау емес екендігін білдіру үшін қару-жарағын шешіп, киіз үйдің сыртында сүйеуі керек болған. Халық ұғымында от басының тыныштығы мен ырысының белгісі болып есептелген қару-жауыргерлер ғана емес, малшы қауымы мен егінші-дихандар да қастер тұтқан. [81,24,29]. </w:t>
      </w:r>
    </w:p>
    <w:p>
      <w:pPr>
        <w:pStyle w:val="Normal"/>
        <w:jc w:val="both"/>
        <w:rPr>
          <w:sz w:val="28"/>
          <w:szCs w:val="28"/>
          <w:lang w:val="kk-KZ"/>
        </w:rPr>
      </w:pPr>
      <w:r>
        <w:rPr>
          <w:sz w:val="28"/>
          <w:szCs w:val="28"/>
          <w:lang w:val="kk-KZ"/>
        </w:rPr>
        <w:t xml:space="preserve">Қару-жарақтың жігіттің ел қамқоры, ер атануының, жауынгерлігінің, жаужүректілігінң белгісі, қайратының қайрағы, жігерінің жебеушісі, намысының медеті екендігін жыраулар поэзиясынан, эпостық жырлардан айқын көреміз. </w:t>
      </w:r>
    </w:p>
    <w:p>
      <w:pPr>
        <w:pStyle w:val="Normal"/>
        <w:jc w:val="both"/>
        <w:rPr/>
      </w:pPr>
      <w:r>
        <w:rPr>
          <w:i/>
          <w:sz w:val="28"/>
          <w:szCs w:val="28"/>
          <w:lang w:val="kk-KZ"/>
        </w:rPr>
        <w:t xml:space="preserve">Ер-тұрман. </w:t>
      </w:r>
      <w:r>
        <w:rPr>
          <w:sz w:val="28"/>
          <w:szCs w:val="28"/>
          <w:lang w:val="kk-KZ"/>
        </w:rPr>
        <w:t xml:space="preserve">Ер жігіттің ер атануының өзіндік белгісі. Атты – қанат, келістіріп мінуді - өнер санағанқазақ оның ер-тұрман, жүген құйысқанын сәндеп әбзелдеуді сал еткен. Қазақ ер-тоқымнан айрылуды жаман ырымға жорыған. Осыған орай Б.Заллеский былай деп жазады; «Атқа мінуді шексіз сүйетін қырғыз оның әбзелдеріне үлкен жауапкершілікпен қарады. Аттың ер тоқымы ол үшін – ар-намысының нышаны [48,34]. </w:t>
      </w:r>
    </w:p>
    <w:p>
      <w:pPr>
        <w:pStyle w:val="Normal"/>
        <w:jc w:val="both"/>
        <w:rPr>
          <w:sz w:val="28"/>
          <w:szCs w:val="28"/>
          <w:lang w:val="kk-KZ"/>
        </w:rPr>
      </w:pPr>
      <w:r>
        <w:rPr>
          <w:sz w:val="28"/>
          <w:szCs w:val="28"/>
          <w:lang w:val="kk-KZ"/>
        </w:rPr>
        <w:t xml:space="preserve">Әрине ат тұрсын, ер-тоқымына деген мұндай көзқарас қазақтың қанына сіңген қасиет болса керек. Өз кезегінде қайтыс болған адамның ат-әбзелдерін тұлдау азаның хабаршысы қызметін атқарған. </w:t>
      </w:r>
    </w:p>
    <w:p>
      <w:pPr>
        <w:pStyle w:val="Normal"/>
        <w:jc w:val="both"/>
        <w:rPr>
          <w:sz w:val="28"/>
          <w:szCs w:val="28"/>
          <w:lang w:val="kk-KZ"/>
        </w:rPr>
      </w:pPr>
      <w:r>
        <w:rPr>
          <w:sz w:val="28"/>
          <w:szCs w:val="28"/>
          <w:lang w:val="kk-KZ"/>
        </w:rPr>
        <w:t xml:space="preserve">Қамшы – халық ұғымында қажетті бұйым ежелден қолданып келе жатқан кұрал. Қазақта ер-азаматпен бірге «қамшы» сөзі де бірге аталады. Өйткені ер жетіп қалған ер баланы «қамшыұстар» деп те атаған. </w:t>
      </w:r>
    </w:p>
    <w:p>
      <w:pPr>
        <w:pStyle w:val="Normal"/>
        <w:jc w:val="both"/>
        <w:rPr>
          <w:sz w:val="28"/>
          <w:szCs w:val="28"/>
          <w:lang w:val="kk-KZ"/>
        </w:rPr>
      </w:pPr>
      <w:r>
        <w:rPr>
          <w:sz w:val="28"/>
          <w:szCs w:val="28"/>
          <w:lang w:val="kk-KZ"/>
        </w:rPr>
        <w:t xml:space="preserve">Қамшы – ер азаматтың қаруы, онсыз ежелгі адамдарда бірде-бір ер-азамат жүрмеген.  Өзінің өмір бойы атқарған қызметінің барлық қадамының куәсіндей болған қара қамшысының қасиеті ел үшін шексіз, қазіргі күннің өзінде әрбір шаңырақтың төрінде ілулі тұратын қамшыдан қара халықтың шебер қлолөнерін көруге болады. </w:t>
      </w:r>
    </w:p>
    <w:p>
      <w:pPr>
        <w:pStyle w:val="Normal"/>
        <w:jc w:val="both"/>
        <w:rPr>
          <w:sz w:val="28"/>
          <w:szCs w:val="28"/>
          <w:lang w:val="kk-KZ"/>
        </w:rPr>
      </w:pPr>
      <w:r>
        <w:rPr>
          <w:sz w:val="28"/>
          <w:szCs w:val="28"/>
          <w:lang w:val="kk-KZ"/>
        </w:rPr>
        <w:t>Қамшысы бар үйге жын-шайтан жоламайды, ол үйдің иесі бар деп түсінілген. Қамшы ілулі тұрған үйге келген кісі сыпайылық сақтап, әдебімен кетеді. Өйткені оны қамшының мысы басада. Ертеректе «үйге қамшыны бүктеп алып кіру» әдептілікті байқатады деп есептеген. (Бугадов Л. Түркі тілдерінің салыстырмалы сөздігі. – Санкт-Петербург, 1871, 2-т, 26 б.).</w:t>
      </w:r>
    </w:p>
    <w:p>
      <w:pPr>
        <w:pStyle w:val="Normal"/>
        <w:jc w:val="both"/>
        <w:rPr/>
      </w:pPr>
      <w:r>
        <w:rPr>
          <w:sz w:val="28"/>
          <w:szCs w:val="28"/>
          <w:lang w:val="kk-KZ"/>
        </w:rPr>
        <w:t>Қорғаушы магия мақсатымен қамшыны ауырған адамның басына жастап, не керегенің басына іліп қою да орын алған. Халық қамшыны сыйлау, қамшыға байланысты жөн-жоралғы баршылық. Мысалы Ы.Алтынсаринның «Орынбор ведомствосы қазақтарының құда түсу, қыз ұзату және той жасау дәстүрлерінің очеркі» атты еңбегінде: «Баласына қалың беріп, құда болғысы келген адамның ел аралап, қызы ұнаған үйдің керегесіне қамшысын кететінін, ол құдалықтың белгісі екені, мұнан кейін жаушы жіберіп, қыздың әке-шешесінен ризашылық сұрайтытын сөз етеді [120,147]. Ал ертеректе кімде-кім сөз айтқысы келсе, шеңберге қамшы тастаған. Ел ішіндегі дау-жанжал, ақылдасу сәтерінде ер адам бір тізерлей отырып, қамшысын екі бүктеп жерге қадаса, бұл бітімге келушілік белгісі. Демек, қамшы абыздық пен биліктің символы. Әйтпесе қазақ жайшылықтақамшыны еш уақытта жерге тастамаған, аяққа баспаған. Осыған байланысты олар «</w:t>
      </w:r>
      <w:r>
        <w:rPr>
          <w:i/>
          <w:sz w:val="28"/>
          <w:szCs w:val="28"/>
          <w:lang w:val="kk-KZ"/>
        </w:rPr>
        <w:t>дау төр бұрышты, қамшы екі ұшты»</w:t>
      </w:r>
      <w:r>
        <w:rPr>
          <w:sz w:val="28"/>
          <w:szCs w:val="28"/>
          <w:lang w:val="kk-KZ"/>
        </w:rPr>
        <w:t xml:space="preserve"> делінуі. Осы орайда әрбір гомерлік оратор сөзін бастағанда қолына ағаш таяқ алатынын айта кеткен жөн. </w:t>
      </w:r>
    </w:p>
    <w:p>
      <w:pPr>
        <w:pStyle w:val="Normal"/>
        <w:jc w:val="both"/>
        <w:rPr>
          <w:sz w:val="28"/>
          <w:szCs w:val="28"/>
          <w:lang w:val="kk-KZ"/>
        </w:rPr>
      </w:pPr>
      <w:r>
        <w:rPr>
          <w:sz w:val="28"/>
          <w:szCs w:val="28"/>
          <w:lang w:val="kk-KZ"/>
        </w:rPr>
        <w:t xml:space="preserve">Қамшының танымдық мәні; қазақ еш уақытта «қанша балаң бар?» деп сұрамаған. </w:t>
      </w:r>
    </w:p>
    <w:p>
      <w:pPr>
        <w:pStyle w:val="Normal"/>
        <w:jc w:val="both"/>
        <w:rPr>
          <w:sz w:val="28"/>
          <w:szCs w:val="28"/>
          <w:lang w:val="kk-KZ"/>
        </w:rPr>
      </w:pPr>
      <w:r>
        <w:rPr>
          <w:sz w:val="28"/>
          <w:szCs w:val="28"/>
          <w:lang w:val="kk-KZ"/>
        </w:rPr>
        <w:t xml:space="preserve">Жөн-жосық білетін адам керегеде ілулі тұратын қамшының санына қарап, ол үйдің қанша баласы бар екеніні, оның нешеуі ұл, нешеуі қыз, қай баласы қандай кәсіппен айналысады, ол аңшы ма, жауынгер ме, барымташа ма, малшы ма, ол үйленген бе,  бәрін-бәрін болжап айтқызбай білген. </w:t>
      </w:r>
    </w:p>
    <w:p>
      <w:pPr>
        <w:pStyle w:val="Normal"/>
        <w:jc w:val="both"/>
        <w:rPr>
          <w:sz w:val="28"/>
          <w:szCs w:val="28"/>
          <w:lang w:val="kk-KZ"/>
        </w:rPr>
      </w:pPr>
      <w:r>
        <w:rPr>
          <w:sz w:val="28"/>
          <w:szCs w:val="28"/>
          <w:lang w:val="kk-KZ"/>
        </w:rPr>
        <w:t xml:space="preserve">Қамшы – қыз жасауының кәделі бұйымы. Бірі болғанда бірегейі. Оны қыз қырқынан шығысымен жасаған. </w:t>
      </w:r>
    </w:p>
    <w:p>
      <w:pPr>
        <w:pStyle w:val="Normal"/>
        <w:jc w:val="both"/>
        <w:rPr>
          <w:sz w:val="28"/>
          <w:szCs w:val="28"/>
          <w:lang w:val="kk-KZ"/>
        </w:rPr>
      </w:pPr>
      <w:r>
        <w:rPr>
          <w:sz w:val="28"/>
          <w:szCs w:val="28"/>
          <w:lang w:val="kk-KZ"/>
        </w:rPr>
        <w:t xml:space="preserve">Ер адамдар бір-біріне қатты ашуланғанда  қарымта қайтару қажет болғанда қамшы көтерген. Егер қамшымен жон арқасынан салып өтсе, ана адам сол бойда қарсылық көрсетпеген. Осы бір әрекетарқылы араларындағы кикілжің кешіріліп отырған. </w:t>
      </w:r>
    </w:p>
    <w:p>
      <w:pPr>
        <w:pStyle w:val="Normal"/>
        <w:jc w:val="both"/>
        <w:rPr>
          <w:sz w:val="28"/>
          <w:szCs w:val="28"/>
          <w:lang w:val="kk-KZ"/>
        </w:rPr>
      </w:pPr>
      <w:r>
        <w:rPr>
          <w:sz w:val="28"/>
          <w:szCs w:val="28"/>
          <w:lang w:val="kk-KZ"/>
        </w:rPr>
        <w:t xml:space="preserve">Егер мұндай әрекет себепсіз, қиянат ретінде жасалса, ебін тауып көпшілік көзінше қарымтасын қайтарған. Бұл қазақ халқының өте астарлы ұғынысу мәнерлерінен саналған. Осы әрекеттер арқылы адамдар арасындағы сан-түрі дау-жанжалдар реттеліп отырған. </w:t>
      </w:r>
    </w:p>
    <w:p>
      <w:pPr>
        <w:pStyle w:val="Normal"/>
        <w:jc w:val="both"/>
        <w:rPr>
          <w:sz w:val="28"/>
          <w:szCs w:val="28"/>
          <w:lang w:val="kk-KZ"/>
        </w:rPr>
      </w:pPr>
      <w:r>
        <w:rPr>
          <w:sz w:val="28"/>
          <w:szCs w:val="28"/>
          <w:lang w:val="kk-KZ"/>
        </w:rPr>
        <w:t xml:space="preserve">Ер-адамдардың, «қамшыны әкел» деп қоқаңдауы, сес көрсетуі әзіл ретінде, ал шындығында қазақ әйел баласына қол жұмсамаған., орынсыз қамшы көтермеген. Сондай-ақ жас бала түнде оянып, мазасы кетіп жылай берсе, алыс жолда жүрген әкесінің «қамшысы тиіп жатыр, жақыне арада келіп қалар» деп жориды. </w:t>
      </w:r>
    </w:p>
    <w:p>
      <w:pPr>
        <w:pStyle w:val="Normal"/>
        <w:jc w:val="both"/>
        <w:rPr/>
      </w:pPr>
      <w:r>
        <w:rPr>
          <w:sz w:val="28"/>
          <w:szCs w:val="28"/>
          <w:lang w:val="kk-KZ"/>
        </w:rPr>
        <w:t xml:space="preserve">Қамшыға байланысты мақал-мәтелдер, тұрақты сөз орамдары біршама. Мәселен, </w:t>
      </w:r>
      <w:r>
        <w:rPr>
          <w:i/>
          <w:sz w:val="28"/>
          <w:szCs w:val="28"/>
          <w:lang w:val="kk-KZ"/>
        </w:rPr>
        <w:t xml:space="preserve">қамшының сабы сынды, қамшы таянды, қамшы бойындай, ағаш қамшы көп болар, аттанарда жоқ болар т.б. </w:t>
      </w:r>
      <w:r>
        <w:rPr>
          <w:sz w:val="28"/>
          <w:szCs w:val="28"/>
          <w:lang w:val="kk-KZ"/>
        </w:rPr>
        <w:t xml:space="preserve">Осы тіркестер қатарындағы </w:t>
      </w:r>
      <w:r>
        <w:rPr>
          <w:i/>
          <w:sz w:val="28"/>
          <w:szCs w:val="28"/>
          <w:lang w:val="kk-KZ"/>
        </w:rPr>
        <w:t xml:space="preserve">қамшының сабындай қысқа ғұмыр </w:t>
      </w:r>
      <w:r>
        <w:rPr>
          <w:sz w:val="28"/>
          <w:szCs w:val="28"/>
          <w:lang w:val="kk-KZ"/>
        </w:rPr>
        <w:t xml:space="preserve">деген сөз тіркесінің танымдық түйіні мынада: қалыпты қамшы сабы алты тұтам болған. Адамның орта ғұмыры осы өлшемге сай алты мүшел жас. Халық осыны мезгеп айтқан болар. </w:t>
      </w:r>
    </w:p>
    <w:p>
      <w:pPr>
        <w:pStyle w:val="Normal"/>
        <w:jc w:val="both"/>
        <w:rPr>
          <w:sz w:val="28"/>
          <w:szCs w:val="28"/>
          <w:lang w:val="kk-KZ"/>
        </w:rPr>
      </w:pPr>
      <w:r>
        <w:rPr>
          <w:sz w:val="28"/>
          <w:szCs w:val="28"/>
          <w:lang w:val="kk-KZ"/>
        </w:rPr>
        <w:t xml:space="preserve">Демек, қамшы күнделікті қолданыстағы бір ғана құрал ғана емес, оның астарында терең дүниетанымдық мән, өзіндік ишара бар.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6120" w:leader="none"/>
        </w:tabs>
        <w:ind w:firstLine="284"/>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tabs>
          <w:tab w:val="clear" w:pos="708"/>
          <w:tab w:val="left" w:pos="6120" w:leader="none"/>
        </w:tabs>
        <w:ind w:firstLine="284"/>
        <w:jc w:val="center"/>
        <w:rPr>
          <w:b/>
          <w:b/>
          <w:sz w:val="28"/>
          <w:szCs w:val="28"/>
          <w:lang w:val="kk-KZ"/>
        </w:rPr>
      </w:pPr>
      <w:r>
        <w:rPr>
          <w:b/>
          <w:sz w:val="28"/>
          <w:szCs w:val="28"/>
          <w:lang w:val="kk-KZ"/>
        </w:rPr>
        <w:t>Тамақ түрлерінің атаулары.</w:t>
      </w:r>
    </w:p>
    <w:p>
      <w:pPr>
        <w:pStyle w:val="Normal"/>
        <w:tabs>
          <w:tab w:val="clear" w:pos="708"/>
          <w:tab w:val="left" w:pos="6120" w:leader="none"/>
        </w:tabs>
        <w:ind w:firstLine="284"/>
        <w:jc w:val="center"/>
        <w:rPr>
          <w:b/>
          <w:b/>
          <w:sz w:val="28"/>
          <w:szCs w:val="28"/>
          <w:lang w:val="kk-KZ"/>
        </w:rPr>
      </w:pPr>
      <w:r>
        <w:rPr>
          <w:b/>
          <w:sz w:val="28"/>
          <w:szCs w:val="28"/>
          <w:lang w:val="kk-KZ"/>
        </w:rPr>
        <w:t xml:space="preserve"> </w:t>
      </w:r>
    </w:p>
    <w:p>
      <w:pPr>
        <w:pStyle w:val="Normal"/>
        <w:tabs>
          <w:tab w:val="clear" w:pos="708"/>
          <w:tab w:val="left" w:pos="6120" w:leader="none"/>
        </w:tabs>
        <w:ind w:firstLine="284"/>
        <w:jc w:val="both"/>
        <w:rPr>
          <w:sz w:val="28"/>
          <w:szCs w:val="28"/>
          <w:lang w:val="kk-KZ"/>
        </w:rPr>
      </w:pPr>
      <w:r>
        <w:rPr>
          <w:sz w:val="28"/>
          <w:szCs w:val="28"/>
          <w:lang w:val="kk-KZ"/>
        </w:rPr>
        <w:t xml:space="preserve">Қазақтың материалдық мәдениетіне қатысты бір саласы - тамақ атаулары. Тамақ атаулары белгілі бір символдық мәнде қолданылған. Мәселен; өлтірі ең алғаш жігіт жағынан қалыңдыққа берілетін қой я тай. Оны қыздың үйі сойып, ауыл\аймағына берген.  \121 168\ </w:t>
      </w:r>
    </w:p>
    <w:p>
      <w:pPr>
        <w:pStyle w:val="Normal"/>
        <w:tabs>
          <w:tab w:val="clear" w:pos="708"/>
          <w:tab w:val="left" w:pos="6120" w:leader="none"/>
        </w:tabs>
        <w:ind w:firstLine="284"/>
        <w:jc w:val="both"/>
        <w:rPr>
          <w:sz w:val="28"/>
          <w:szCs w:val="28"/>
          <w:lang w:val="kk-KZ"/>
        </w:rPr>
      </w:pPr>
      <w:r>
        <w:rPr>
          <w:sz w:val="28"/>
          <w:szCs w:val="28"/>
          <w:lang w:val="kk-KZ"/>
        </w:rPr>
        <w:t>Этнолингвист Ж А Манкеева: «бұл атаудың соңғы сыңары яғни тірісі - қалың малдың аяқты түрі, ал өлісі- жыртыс жасау сияқты қымбат бұйымдар» - деп көрсетеді \122 188\ Ал А Жүнісов: «бұл арадағы өлі мен тірінің айтылуы  алдағы құдалық баянды болуы үшін екі жақ өлі мен тірінің алдында ант етеді» дегенді ұғындырады, сондықтанда өлтіріге әкелген мал осы уәдеге аталып арнайы әкелген мал арнайы  сойылады.</w:t>
      </w:r>
    </w:p>
    <w:p>
      <w:pPr>
        <w:pStyle w:val="Normal"/>
        <w:tabs>
          <w:tab w:val="clear" w:pos="708"/>
          <w:tab w:val="left" w:pos="6120" w:leader="none"/>
        </w:tabs>
        <w:ind w:firstLine="284"/>
        <w:jc w:val="both"/>
        <w:rPr/>
      </w:pPr>
      <w:r>
        <w:rPr>
          <w:sz w:val="28"/>
          <w:szCs w:val="28"/>
          <w:lang w:val="kk-KZ"/>
        </w:rPr>
        <w:t xml:space="preserve"> </w:t>
      </w:r>
      <w:r>
        <w:rPr>
          <w:sz w:val="28"/>
          <w:szCs w:val="28"/>
          <w:lang w:val="kk-KZ"/>
        </w:rPr>
        <w:t xml:space="preserve">Бұдан соң екі жақ бірін бірі құда құдағи дей берулеріне болады [79 79 ] Сондықтанда бұлар халық «өлтірі өткен соң өлі күйеу болмаса тірі күйеу жатпайды» дейді. Егер бұл салт орындалмаса қалыңдық күеу жігітің үйінің босағасын аттағаннан бүкіл ғұмырында ауруға ұшырайды деп есептелінген. Өлтіріге деп берілген мал қалыңдықтың қорғаушы әруақтарына арналып, құрбандыққа шалынады: </w:t>
      </w:r>
      <w:r>
        <w:rPr>
          <w:i/>
          <w:iCs/>
          <w:sz w:val="28"/>
          <w:szCs w:val="28"/>
          <w:lang w:val="kk-KZ"/>
        </w:rPr>
        <w:t>өлтірі</w:t>
      </w:r>
      <w:r>
        <w:rPr>
          <w:sz w:val="28"/>
          <w:szCs w:val="28"/>
          <w:lang w:val="kk-KZ"/>
        </w:rPr>
        <w:t xml:space="preserve"> халқымыздың өлі разы болмай тірі байымайды деген танымнан туған салт. Мұның өзі қазақтың әруақты қасиет тұтуынның имандылығының белгісі.</w:t>
      </w:r>
    </w:p>
    <w:p>
      <w:pPr>
        <w:pStyle w:val="Normal"/>
        <w:tabs>
          <w:tab w:val="clear" w:pos="708"/>
          <w:tab w:val="left" w:pos="6120" w:leader="none"/>
        </w:tabs>
        <w:ind w:firstLine="284"/>
        <w:jc w:val="both"/>
        <w:rPr/>
      </w:pPr>
      <w:r>
        <w:rPr>
          <w:sz w:val="28"/>
          <w:szCs w:val="28"/>
          <w:lang w:val="kk-KZ"/>
        </w:rPr>
        <w:t>Ұлттық тағамдар ішінде ерекше мәнге ие -</w:t>
      </w:r>
      <w:r>
        <w:rPr>
          <w:i/>
          <w:iCs/>
          <w:sz w:val="28"/>
          <w:szCs w:val="28"/>
          <w:lang w:val="kk-KZ"/>
        </w:rPr>
        <w:t xml:space="preserve"> төстік</w:t>
      </w:r>
      <w:r>
        <w:rPr>
          <w:sz w:val="28"/>
          <w:szCs w:val="28"/>
          <w:lang w:val="kk-KZ"/>
        </w:rPr>
        <w:t xml:space="preserve"> халық дәстүрі бойынша төс күйеудің сыбағасы болып есептелінеді. Күйеу қайын жұртына қанша рет келсе оған сонша дүркін дәстүрлі сыбағасы төс салынады. Төсті жегеннен соң күйеу жігіт үйленгелі жүрген қызын «менің заңды әйелім» деуге құқылы. Басқаша айтқанда бұл тағам үйлену келісімінің үзілді кесілді шешілгендігінің белгісі болған.</w:t>
      </w:r>
    </w:p>
    <w:p>
      <w:pPr>
        <w:pStyle w:val="Normal"/>
        <w:tabs>
          <w:tab w:val="clear" w:pos="708"/>
          <w:tab w:val="left" w:pos="6120" w:leader="none"/>
        </w:tabs>
        <w:ind w:firstLine="284"/>
        <w:jc w:val="both"/>
        <w:rPr>
          <w:sz w:val="28"/>
          <w:szCs w:val="28"/>
          <w:lang w:val="kk-KZ"/>
        </w:rPr>
      </w:pPr>
      <w:r>
        <w:rPr>
          <w:i/>
          <w:iCs/>
          <w:sz w:val="28"/>
          <w:szCs w:val="28"/>
          <w:lang w:val="kk-KZ"/>
        </w:rPr>
        <w:t>Төс қағысты, төске төс тигізді, төсін түйістірді</w:t>
      </w:r>
      <w:r>
        <w:rPr>
          <w:sz w:val="28"/>
          <w:szCs w:val="28"/>
          <w:lang w:val="kk-KZ"/>
        </w:rPr>
        <w:t xml:space="preserve"> тіркестері «дос болды » мағынасын білдіретінін ескерсек, күйеу жігітке төстің тартылуы да өмірлік дос жар екендігінің белгісі болып табылады.</w:t>
      </w:r>
    </w:p>
    <w:p>
      <w:pPr>
        <w:pStyle w:val="Normal"/>
        <w:tabs>
          <w:tab w:val="clear" w:pos="708"/>
          <w:tab w:val="left" w:pos="6120" w:leader="none"/>
        </w:tabs>
        <w:ind w:firstLine="284"/>
        <w:jc w:val="both"/>
        <w:rPr/>
      </w:pPr>
      <w:r>
        <w:rPr>
          <w:sz w:val="28"/>
          <w:szCs w:val="28"/>
          <w:lang w:val="kk-KZ"/>
        </w:rPr>
        <w:t xml:space="preserve"> </w:t>
      </w:r>
      <w:r>
        <w:rPr>
          <w:sz w:val="28"/>
          <w:szCs w:val="28"/>
          <w:lang w:val="kk-KZ"/>
        </w:rPr>
        <w:t xml:space="preserve">Наурызда адамдар біріне бірі «төс тақатырып» игі тілектерін білдіретін болған. Сондықтан төс тақастыру - өмір тірегі - төс амандығын білдіру, достық тілек тілеу. Демек төс тарту бас табақтан кейінгі қадірлі ас болып табылады. Бұның негізінде күйеу жігітті қадір тұту ниеті жатыр. </w:t>
      </w:r>
    </w:p>
    <w:p>
      <w:pPr>
        <w:pStyle w:val="Normal"/>
        <w:tabs>
          <w:tab w:val="clear" w:pos="708"/>
          <w:tab w:val="left" w:pos="6120" w:leader="none"/>
        </w:tabs>
        <w:ind w:firstLine="284"/>
        <w:jc w:val="both"/>
        <w:rPr>
          <w:sz w:val="28"/>
          <w:szCs w:val="28"/>
          <w:lang w:val="kk-KZ"/>
        </w:rPr>
      </w:pPr>
      <w:r>
        <w:rPr>
          <w:i/>
          <w:iCs/>
          <w:sz w:val="28"/>
          <w:szCs w:val="28"/>
          <w:lang w:val="kk-KZ"/>
        </w:rPr>
        <w:t xml:space="preserve">Қымыз - бірнеше ғасырлар бойы </w:t>
      </w:r>
      <w:r>
        <w:rPr>
          <w:sz w:val="28"/>
          <w:szCs w:val="28"/>
          <w:lang w:val="kk-KZ"/>
        </w:rPr>
        <w:t xml:space="preserve">үздіксіз пайдаланып келе жатқан сусын. Ол тек қасиетін сәулетін салтанатын байлығын мырзалығын, дастархан берекесін білдіретін ырыс белгісі. басқа тағамдарға қарағанда қымызды дайындаудың әдіс тәсілі салт дәстүрі ырымдармен кәде жоралғылары көп. Мысалы: алғашқы қымызды үй иесі өзі ішпейді, дәстүр бойынша ауылдың үлкендерін шақырып ауыз тигізіп батасын алады. </w:t>
      </w:r>
    </w:p>
    <w:p>
      <w:pPr>
        <w:pStyle w:val="Normal"/>
        <w:tabs>
          <w:tab w:val="clear" w:pos="708"/>
          <w:tab w:val="left" w:pos="6120" w:leader="none"/>
        </w:tabs>
        <w:ind w:firstLine="284"/>
        <w:jc w:val="both"/>
        <w:rPr>
          <w:sz w:val="28"/>
          <w:szCs w:val="28"/>
          <w:lang w:val="kk-KZ"/>
        </w:rPr>
      </w:pPr>
      <w:r>
        <w:rPr>
          <w:sz w:val="28"/>
          <w:szCs w:val="28"/>
          <w:lang w:val="kk-KZ"/>
        </w:rPr>
        <w:t xml:space="preserve">Мұны «қымыз мұрындық» дейді ал бие ағытылар алдында соңғы қымызды  ауыл адамдарын шақырып батасын алатын халықтың жақсы дәстүрі бар. Мұны «сірге жияр» деп атады. </w:t>
      </w:r>
    </w:p>
    <w:p>
      <w:pPr>
        <w:pStyle w:val="Normal"/>
        <w:tabs>
          <w:tab w:val="clear" w:pos="708"/>
          <w:tab w:val="left" w:pos="6120" w:leader="none"/>
        </w:tabs>
        <w:ind w:firstLine="284"/>
        <w:jc w:val="both"/>
        <w:rPr>
          <w:sz w:val="28"/>
          <w:szCs w:val="28"/>
          <w:lang w:val="kk-KZ"/>
        </w:rPr>
      </w:pPr>
      <w:r>
        <w:rPr>
          <w:sz w:val="28"/>
          <w:szCs w:val="28"/>
          <w:lang w:val="kk-KZ"/>
        </w:rPr>
        <w:t xml:space="preserve">Қымыз ішу, үйге келген қонаққа қымыз беру бір жағынан молшылықты білдіретін болса, екінші жағынан, әлеуметтік қатынастарды орнатуға бағытталған. Яғни қымыз ішу негізінде құрмет пен сыйластық орнайды, үйлесімділік қалыптасады. Бұл дәстүрдің тілдегі көрнісін қымыз мұрындық, қымыз сыра, қымызхана, қымызшы, қымызшыл, қымызшыла деген тілдік деректерден көруге болады. </w:t>
      </w:r>
    </w:p>
    <w:p>
      <w:pPr>
        <w:pStyle w:val="Normal"/>
        <w:tabs>
          <w:tab w:val="clear" w:pos="708"/>
          <w:tab w:val="left" w:pos="6120" w:leader="none"/>
        </w:tabs>
        <w:ind w:firstLine="284"/>
        <w:jc w:val="both"/>
        <w:rPr/>
      </w:pPr>
      <w:r>
        <w:rPr>
          <w:i/>
          <w:sz w:val="28"/>
          <w:szCs w:val="28"/>
          <w:lang w:val="kk-KZ"/>
        </w:rPr>
        <w:t>Дастархан</w:t>
      </w:r>
      <w:r>
        <w:rPr>
          <w:sz w:val="28"/>
          <w:szCs w:val="28"/>
          <w:lang w:val="kk-KZ"/>
        </w:rPr>
        <w:t xml:space="preserve"> -  қазақ салтында пейілдің ықыластың, жомарттылықтың белгісін танытатын, ұсынған дәмнің қойылатын орны,үйдің ниетін көрсететін берекесі. Қазақ қоғамында адамның пиғылы, ашық қолдығы, көңілінің кеңдігі, дархандығы дастархан жаюына қарай бағаланады. Халық түсінігінде дастархан қасиетті саналады. Осыған байланысты жасы үлкен қонақтар ас су ішіп болған соң өз ниеттерін білдіріп дастарханға ақ тілеуін тілейді. Бата бергенде де дастарханың мол болсын десе пейілі кең қолы ашық қонақ жай адамды дастарханы мол дейді. Демек қазақ дастарханы кең пейілдің жомарт көңілдің айқын белгісі. Халықтың үлкен мерекесі табиғаттың жаңару мерекесі болып саналатын наурыз мерекесінің бір белгісі \ наурыз көженің ел үшін екінші сипаты береке тоқшылық молшылық деп есептелген қасиетті жеті санына байланысты жеті түрлі құрамнан тұратын наурыз көже барлық адаммен жан жануардың үндестігі үлкен тойға ұласқан. Бір жағынан ұлттық қонақ жайлылық пен жомарттықтың белгісі деп есептелген. Көже ішінде бидай тары күріш ет тұз сүт су тағы басқа қыстан шыққан қазы шұжық сыбағалы мүшелер қосылған. </w:t>
      </w:r>
    </w:p>
    <w:p>
      <w:pPr>
        <w:pStyle w:val="Normal"/>
        <w:tabs>
          <w:tab w:val="clear" w:pos="708"/>
          <w:tab w:val="left" w:pos="6120" w:leader="none"/>
        </w:tabs>
        <w:ind w:firstLine="284"/>
        <w:jc w:val="both"/>
        <w:rPr/>
      </w:pPr>
      <w:r>
        <w:rPr>
          <w:sz w:val="28"/>
          <w:szCs w:val="28"/>
          <w:lang w:val="kk-KZ"/>
        </w:rPr>
        <w:t xml:space="preserve">                                </w:t>
      </w:r>
      <w:r>
        <w:rPr>
          <w:sz w:val="28"/>
          <w:szCs w:val="28"/>
          <w:lang w:val="kk-KZ"/>
        </w:rPr>
        <w:t>Ұлыс күнде қазан толса</w:t>
      </w:r>
    </w:p>
    <w:p>
      <w:pPr>
        <w:pStyle w:val="Normal"/>
        <w:tabs>
          <w:tab w:val="clear" w:pos="708"/>
          <w:tab w:val="left" w:pos="6120" w:leader="none"/>
        </w:tabs>
        <w:ind w:firstLine="284"/>
        <w:jc w:val="both"/>
        <w:rPr/>
      </w:pPr>
      <w:r>
        <w:rPr>
          <w:sz w:val="28"/>
          <w:szCs w:val="28"/>
          <w:lang w:val="kk-KZ"/>
        </w:rPr>
        <w:t xml:space="preserve">                                 </w:t>
      </w:r>
      <w:r>
        <w:rPr>
          <w:sz w:val="28"/>
          <w:szCs w:val="28"/>
          <w:lang w:val="kk-KZ"/>
        </w:rPr>
        <w:t>Ол жылы ақ мол болар</w:t>
      </w:r>
    </w:p>
    <w:p>
      <w:pPr>
        <w:pStyle w:val="Normal"/>
        <w:tabs>
          <w:tab w:val="clear" w:pos="708"/>
          <w:tab w:val="left" w:pos="6120" w:leader="none"/>
        </w:tabs>
        <w:ind w:firstLine="284"/>
        <w:jc w:val="both"/>
        <w:rPr/>
      </w:pPr>
      <w:r>
        <w:rPr>
          <w:sz w:val="28"/>
          <w:szCs w:val="28"/>
          <w:lang w:val="kk-KZ"/>
        </w:rPr>
        <w:t xml:space="preserve">                                 </w:t>
      </w:r>
      <w:r>
        <w:rPr>
          <w:sz w:val="28"/>
          <w:szCs w:val="28"/>
          <w:lang w:val="kk-KZ"/>
        </w:rPr>
        <w:t>Ұлы кісіден бата алсаң</w:t>
      </w:r>
    </w:p>
    <w:p>
      <w:pPr>
        <w:pStyle w:val="Normal"/>
        <w:tabs>
          <w:tab w:val="clear" w:pos="708"/>
          <w:tab w:val="left" w:pos="6120" w:leader="none"/>
        </w:tabs>
        <w:ind w:firstLine="284"/>
        <w:jc w:val="both"/>
        <w:rPr>
          <w:sz w:val="28"/>
          <w:szCs w:val="28"/>
          <w:lang w:val="kk-KZ"/>
        </w:rPr>
      </w:pPr>
      <w:r>
        <w:rPr>
          <w:sz w:val="28"/>
          <w:szCs w:val="28"/>
          <w:lang w:val="kk-KZ"/>
        </w:rPr>
        <w:t xml:space="preserve">                                 </w:t>
      </w:r>
      <w:r>
        <w:rPr>
          <w:sz w:val="28"/>
          <w:szCs w:val="28"/>
          <w:lang w:val="kk-KZ"/>
        </w:rPr>
        <w:t xml:space="preserve">Сонда олжалы жол болар, </w:t>
      </w:r>
    </w:p>
    <w:p>
      <w:pPr>
        <w:pStyle w:val="Normal"/>
        <w:tabs>
          <w:tab w:val="clear" w:pos="708"/>
          <w:tab w:val="left" w:pos="6120" w:leader="none"/>
        </w:tabs>
        <w:ind w:firstLine="284"/>
        <w:jc w:val="both"/>
        <w:rPr>
          <w:sz w:val="28"/>
          <w:szCs w:val="28"/>
          <w:lang w:val="kk-KZ"/>
        </w:rPr>
      </w:pPr>
      <w:r>
        <w:rPr>
          <w:sz w:val="28"/>
          <w:szCs w:val="28"/>
          <w:lang w:val="kk-KZ"/>
        </w:rPr>
        <w:t xml:space="preserve"> </w:t>
      </w:r>
      <w:r>
        <w:rPr>
          <w:sz w:val="28"/>
          <w:szCs w:val="28"/>
          <w:lang w:val="kk-KZ"/>
        </w:rPr>
        <w:t>деген молшылықты тілек еткен.</w:t>
      </w:r>
    </w:p>
    <w:p>
      <w:pPr>
        <w:pStyle w:val="Normal"/>
        <w:tabs>
          <w:tab w:val="clear" w:pos="708"/>
          <w:tab w:val="left" w:pos="6120" w:leader="none"/>
        </w:tabs>
        <w:ind w:firstLine="284"/>
        <w:jc w:val="center"/>
        <w:rPr>
          <w:sz w:val="28"/>
          <w:szCs w:val="28"/>
          <w:lang w:val="kk-KZ"/>
        </w:rPr>
      </w:pPr>
      <w:r>
        <w:rPr>
          <w:sz w:val="28"/>
          <w:szCs w:val="28"/>
          <w:lang w:val="kk-KZ"/>
        </w:rPr>
      </w:r>
    </w:p>
    <w:p>
      <w:pPr>
        <w:pStyle w:val="Normal"/>
        <w:tabs>
          <w:tab w:val="clear" w:pos="708"/>
          <w:tab w:val="left" w:pos="6120" w:leader="none"/>
        </w:tabs>
        <w:ind w:firstLine="284"/>
        <w:jc w:val="center"/>
        <w:rPr>
          <w:sz w:val="28"/>
          <w:szCs w:val="28"/>
          <w:lang w:val="kk-KZ"/>
        </w:rPr>
      </w:pPr>
      <w:r>
        <w:rPr>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r>
    </w:p>
    <w:p>
      <w:pPr>
        <w:pStyle w:val="Normal"/>
        <w:tabs>
          <w:tab w:val="clear" w:pos="708"/>
          <w:tab w:val="left" w:pos="6120" w:leader="none"/>
        </w:tabs>
        <w:ind w:firstLine="284"/>
        <w:jc w:val="center"/>
        <w:rPr/>
      </w:pPr>
      <w:r>
        <w:rPr>
          <w:b/>
          <w:sz w:val="28"/>
          <w:szCs w:val="28"/>
          <w:lang w:val="kk-KZ"/>
        </w:rPr>
        <w:t>1.5 Рухани мәдениеттің символдық мәні.</w:t>
      </w:r>
    </w:p>
    <w:p>
      <w:pPr>
        <w:pStyle w:val="Normal"/>
        <w:tabs>
          <w:tab w:val="clear" w:pos="708"/>
          <w:tab w:val="left" w:pos="6120" w:leader="none"/>
        </w:tabs>
        <w:ind w:firstLine="284"/>
        <w:jc w:val="both"/>
        <w:rPr>
          <w:b/>
          <w:b/>
          <w:sz w:val="28"/>
          <w:szCs w:val="28"/>
          <w:lang w:val="kk-KZ"/>
        </w:rPr>
      </w:pPr>
      <w:r>
        <w:rPr>
          <w:b/>
          <w:sz w:val="28"/>
          <w:szCs w:val="28"/>
          <w:lang w:val="kk-KZ"/>
        </w:rPr>
      </w:r>
    </w:p>
    <w:p>
      <w:pPr>
        <w:pStyle w:val="Normal"/>
        <w:tabs>
          <w:tab w:val="clear" w:pos="708"/>
          <w:tab w:val="left" w:pos="6120" w:leader="none"/>
        </w:tabs>
        <w:ind w:firstLine="284"/>
        <w:jc w:val="both"/>
        <w:rPr>
          <w:sz w:val="28"/>
          <w:szCs w:val="28"/>
          <w:lang w:val="kk-KZ"/>
        </w:rPr>
      </w:pPr>
      <w:r>
        <w:rPr>
          <w:sz w:val="28"/>
          <w:szCs w:val="28"/>
          <w:lang w:val="kk-KZ"/>
        </w:rPr>
      </w:r>
    </w:p>
    <w:p>
      <w:pPr>
        <w:pStyle w:val="Normal"/>
        <w:tabs>
          <w:tab w:val="clear" w:pos="708"/>
          <w:tab w:val="left" w:pos="6120" w:leader="none"/>
        </w:tabs>
        <w:ind w:firstLine="284"/>
        <w:jc w:val="both"/>
        <w:rPr/>
      </w:pPr>
      <w:r>
        <w:rPr>
          <w:sz w:val="28"/>
          <w:szCs w:val="28"/>
          <w:lang w:val="kk-KZ"/>
        </w:rPr>
        <w:t>Ш.Ш.Уәлиханов тілде бүкіл халық рухы көрініс табатын; «Халықтың рухы дегеніміз, оның ақыл-ой әлеміндегі  жетістігі», - деп асқан кемеңгерлікпен тұжырымдаған едеі.[119,554]</w:t>
      </w:r>
    </w:p>
    <w:p>
      <w:pPr>
        <w:pStyle w:val="Normal"/>
        <w:tabs>
          <w:tab w:val="clear" w:pos="708"/>
          <w:tab w:val="left" w:pos="6120" w:leader="none"/>
        </w:tabs>
        <w:ind w:firstLine="284"/>
        <w:jc w:val="both"/>
        <w:rPr>
          <w:sz w:val="28"/>
          <w:szCs w:val="28"/>
          <w:lang w:val="kk-KZ"/>
        </w:rPr>
      </w:pPr>
      <w:r>
        <w:rPr>
          <w:sz w:val="28"/>
          <w:szCs w:val="28"/>
          <w:lang w:val="kk-KZ"/>
        </w:rPr>
        <w:t xml:space="preserve">  </w:t>
      </w:r>
      <w:r>
        <w:rPr>
          <w:sz w:val="28"/>
          <w:szCs w:val="28"/>
          <w:lang w:val="kk-KZ"/>
        </w:rPr>
        <w:t xml:space="preserve">Тіл мен ұлттық рухтың бір-бірімен байланысы В.фон Гумбольдт еңбекерінен  астау алып, өз жалғасын Г.Штейнталь, М.Лацарус, В.Вундт, А.А.Потебня еңбектерінен табады. Ғалымның бұл бағыттағы  тұжырымдамалары хронологиялық тұрғысынан қазіргі заманға сай болмаса да, теория тұрғысынан қазіргі заманға үндесетіні анық. </w:t>
      </w:r>
    </w:p>
    <w:p>
      <w:pPr>
        <w:pStyle w:val="Normal"/>
        <w:tabs>
          <w:tab w:val="clear" w:pos="708"/>
          <w:tab w:val="left" w:pos="6120" w:leader="none"/>
        </w:tabs>
        <w:ind w:firstLine="284"/>
        <w:jc w:val="both"/>
        <w:rPr>
          <w:sz w:val="28"/>
          <w:szCs w:val="28"/>
          <w:lang w:val="kk-KZ"/>
        </w:rPr>
      </w:pPr>
      <w:r>
        <w:rPr>
          <w:sz w:val="28"/>
          <w:szCs w:val="28"/>
          <w:lang w:val="kk-KZ"/>
        </w:rPr>
        <w:t xml:space="preserve">Соның ішінде тіл  біліміндегі қазіргі зерттеулер өзегі - В.фон Гумбольдт  тұжырымы. Оған сүйенсек «Тіл бір жағынан қарағанда ішкі болмыстың бір мүшесі іспетті. </w:t>
      </w:r>
    </w:p>
    <w:p>
      <w:pPr>
        <w:pStyle w:val="Normal"/>
        <w:tabs>
          <w:tab w:val="clear" w:pos="708"/>
          <w:tab w:val="left" w:pos="6120" w:leader="none"/>
        </w:tabs>
        <w:ind w:firstLine="284"/>
        <w:jc w:val="both"/>
        <w:rPr/>
      </w:pPr>
      <w:r>
        <w:rPr>
          <w:sz w:val="28"/>
          <w:szCs w:val="28"/>
          <w:lang w:val="kk-KZ"/>
        </w:rPr>
        <w:t>Тіл өзінің түбірімен халық рухымен байланысты, халықтың рухы қалай тілге өз әсерін тигізсе, оның дамуы мен баю қарқыны да соғсн байланысты. Тіл халық рухының сыртқы бейнесі іспетті. Халық тілі оның рухы, халық рухы - оның тілі т.б. Оларды бір-бірінен бөліп қарастыру мүмкін емес». [19,89].</w:t>
      </w:r>
    </w:p>
    <w:p>
      <w:pPr>
        <w:pStyle w:val="Normal"/>
        <w:tabs>
          <w:tab w:val="clear" w:pos="708"/>
          <w:tab w:val="left" w:pos="6120" w:leader="none"/>
        </w:tabs>
        <w:ind w:firstLine="284"/>
        <w:jc w:val="both"/>
        <w:rPr>
          <w:sz w:val="28"/>
          <w:szCs w:val="28"/>
          <w:lang w:val="kk-KZ"/>
        </w:rPr>
      </w:pPr>
      <w:r>
        <w:rPr>
          <w:sz w:val="28"/>
          <w:szCs w:val="28"/>
          <w:lang w:val="kk-KZ"/>
        </w:rPr>
        <w:t xml:space="preserve">Демек тілдің ұлттық рухты арқалап, ұрпақтан-ұрпаққа жеткізіп отыратын құдіретті күш екені, рухтың өзін-өзі  тануы, әлемді тануы және ойлауы қазіргі танымдық лингвистикада анықталған. Себебі, тіл және ұлттық рух негізінде адамзат қауымы қалыптасып, белгілі бір этникалық топ құрайды. </w:t>
      </w:r>
    </w:p>
    <w:p>
      <w:pPr>
        <w:pStyle w:val="Normal"/>
        <w:tabs>
          <w:tab w:val="clear" w:pos="708"/>
          <w:tab w:val="left" w:pos="6120" w:leader="none"/>
        </w:tabs>
        <w:ind w:firstLine="284"/>
        <w:jc w:val="both"/>
        <w:rPr>
          <w:sz w:val="28"/>
          <w:szCs w:val="28"/>
          <w:lang w:val="kk-KZ"/>
        </w:rPr>
      </w:pPr>
      <w:r>
        <w:rPr>
          <w:sz w:val="28"/>
          <w:szCs w:val="28"/>
          <w:lang w:val="kk-KZ"/>
        </w:rPr>
        <w:t xml:space="preserve">Сол этникалық топқа тән мінез-құлық, этностық таным мен көзқарас, наным-сенім, салт-дәстүр, ұлттық рухпен суарылып, соның айғағы, айқын бейнесі ретінде көрініс табады. Басқаша айтқанда біздің дүниетанымымыз рухани көріністерді, дәл айтқанда рухани мәдениетті құрайды.  </w:t>
      </w:r>
    </w:p>
    <w:p>
      <w:pPr>
        <w:pStyle w:val="Normal"/>
        <w:tabs>
          <w:tab w:val="clear" w:pos="708"/>
          <w:tab w:val="left" w:pos="6120" w:leader="none"/>
        </w:tabs>
        <w:ind w:firstLine="284"/>
        <w:jc w:val="both"/>
        <w:rPr>
          <w:sz w:val="28"/>
          <w:szCs w:val="28"/>
          <w:lang w:val="kk-KZ"/>
        </w:rPr>
      </w:pPr>
      <w:r>
        <w:rPr>
          <w:sz w:val="28"/>
          <w:szCs w:val="28"/>
          <w:lang w:val="kk-KZ"/>
        </w:rPr>
        <w:t xml:space="preserve">Ал рухани мәдените негізінде, дейді Жанпейісова С.Е., «Халқымыздың этнопедагогикалық дағдыларына өзіндік дүниетанымдар мен құқықтық қоғамдық нормаларына, өмір тәжірибелеріне қатысты талай құнды дерек бар. Ол жалпы этносты танудың  әсіресе оның интеллектуалды ерекшеліктерін танудың құрамы». [123,24] </w:t>
      </w:r>
    </w:p>
    <w:p>
      <w:pPr>
        <w:pStyle w:val="Normal"/>
        <w:tabs>
          <w:tab w:val="clear" w:pos="708"/>
          <w:tab w:val="left" w:pos="6120" w:leader="none"/>
        </w:tabs>
        <w:ind w:firstLine="284"/>
        <w:jc w:val="both"/>
        <w:rPr/>
      </w:pPr>
      <w:r>
        <w:rPr>
          <w:sz w:val="28"/>
          <w:szCs w:val="28"/>
          <w:lang w:val="kk-KZ"/>
        </w:rPr>
        <w:t xml:space="preserve">Демек рухани мәдениет - халық болмысы мен оның өмір сүріп отырған қоғамының үндестік символы. </w:t>
      </w:r>
    </w:p>
    <w:p>
      <w:pPr>
        <w:pStyle w:val="Normal"/>
        <w:tabs>
          <w:tab w:val="clear" w:pos="708"/>
          <w:tab w:val="left" w:pos="6120" w:leader="none"/>
        </w:tabs>
        <w:ind w:firstLine="284"/>
        <w:jc w:val="both"/>
        <w:rPr>
          <w:sz w:val="28"/>
          <w:szCs w:val="28"/>
          <w:lang w:val="kk-KZ"/>
        </w:rPr>
      </w:pPr>
      <w:r>
        <w:rPr>
          <w:sz w:val="28"/>
          <w:szCs w:val="28"/>
          <w:lang w:val="kk-KZ"/>
        </w:rPr>
        <w:t>Бұл мәдениет А.Н.Гумилев айтқандай терең тамырлы және көне дәстүрлерге ие. Халықтың осы салт-дәстүр, әдет-ғұрпы - рухани мәдениет негізі. Бұлар белгілі бір жүйені құрайды. Осы жүйе арқылы белгілі бір ой, сезім іс-әрекет көрініс тауып, дәстүрдің, тұрмыс-салттың мақсаты мен мәнін айқындайды. Ойымызды Э.Сепирдің; «Этностың дүниені тіл арқылы тануы оның салт-дәстүр, этнография, мифология, т.б. символдық қасиетімен байланысты», - деген ғылыми тұжырымы ұштай түседі. [125,58]</w:t>
      </w:r>
    </w:p>
    <w:p>
      <w:pPr>
        <w:pStyle w:val="Normal"/>
        <w:tabs>
          <w:tab w:val="clear" w:pos="708"/>
          <w:tab w:val="left" w:pos="6120" w:leader="none"/>
        </w:tabs>
        <w:ind w:firstLine="284"/>
        <w:jc w:val="both"/>
        <w:rPr/>
      </w:pPr>
      <w:r>
        <w:rPr>
          <w:sz w:val="28"/>
          <w:szCs w:val="28"/>
          <w:lang w:val="kk-KZ"/>
        </w:rPr>
        <w:t xml:space="preserve"> </w:t>
      </w:r>
      <w:r>
        <w:rPr>
          <w:sz w:val="28"/>
          <w:szCs w:val="28"/>
          <w:lang w:val="kk-KZ"/>
        </w:rPr>
        <w:t>Әрбір салт-дәстүрде әлем өзінің бірлігі мен бүтіндігінде көрінуі қажет. Әрбір рәсімде қолданылатын барлық амал-тәсілдер осыған бағытталады. Ондағы әрбір тіл (сөз, ым, әрекет, зат т.б.) әлем туралы белгілі бір хабарды береді. Белгілі бір идеяны, түсінікті, құндылықты білдіру үшін қолданылады. «Көрінбейтін» идеяларға бақсақ дүние туралы түсініктер және өмірдегі биік құндылықтар, мысалы тағдыр, сәттілік, ұрпақ жалғастыру, баянды бақыт, ұзақ өмір т.б. жатады. Бұлардың барлығы көшпенді үшін ұрпағының әлеуметтенуіне, этностың тұрақтылығының сақталуына әсер етеді. Басқаша айтқанда ұлтөмірінің мәңгілігін қамтамасыз етуге ұмтылады, бағытталады. Демек рухани мәдениет негізінде «ұлттық рух» ұрпақтан-ұрпаққа жеткізіліп,  «ұлттық рух» символдау қызметін атқарады.</w:t>
      </w:r>
    </w:p>
    <w:p>
      <w:pPr>
        <w:pStyle w:val="Normal"/>
        <w:tabs>
          <w:tab w:val="clear" w:pos="708"/>
          <w:tab w:val="left" w:pos="6120" w:leader="none"/>
        </w:tabs>
        <w:ind w:firstLine="284"/>
        <w:jc w:val="both"/>
        <w:rPr>
          <w:sz w:val="28"/>
          <w:szCs w:val="28"/>
          <w:lang w:val="kk-KZ"/>
        </w:rPr>
      </w:pPr>
      <w:r>
        <w:rPr>
          <w:sz w:val="28"/>
          <w:szCs w:val="28"/>
          <w:lang w:val="kk-KZ"/>
        </w:rPr>
      </w:r>
    </w:p>
    <w:p>
      <w:pPr>
        <w:pStyle w:val="Normal"/>
        <w:tabs>
          <w:tab w:val="clear" w:pos="708"/>
          <w:tab w:val="left" w:pos="6120" w:leader="none"/>
        </w:tabs>
        <w:ind w:firstLine="284"/>
        <w:jc w:val="both"/>
        <w:rPr>
          <w:sz w:val="28"/>
          <w:szCs w:val="28"/>
          <w:lang w:val="kk-KZ"/>
        </w:rPr>
      </w:pPr>
      <w:r>
        <w:rPr>
          <w:sz w:val="28"/>
          <w:szCs w:val="28"/>
          <w:lang w:val="kk-KZ"/>
        </w:rPr>
      </w:r>
    </w:p>
    <w:p>
      <w:pPr>
        <w:pStyle w:val="Normal"/>
        <w:tabs>
          <w:tab w:val="clear" w:pos="708"/>
          <w:tab w:val="left" w:pos="6120" w:leader="none"/>
        </w:tabs>
        <w:ind w:firstLine="284"/>
        <w:jc w:val="center"/>
        <w:rPr>
          <w:b/>
          <w:b/>
          <w:sz w:val="28"/>
          <w:szCs w:val="28"/>
          <w:lang w:val="kk-KZ"/>
        </w:rPr>
      </w:pPr>
      <w:r>
        <w:rPr>
          <w:b/>
          <w:sz w:val="28"/>
          <w:szCs w:val="28"/>
          <w:lang w:val="kk-KZ"/>
        </w:rPr>
        <w:t>Нәрестеге, балаға қатысты лингвомәдени мәселелер</w:t>
      </w:r>
    </w:p>
    <w:p>
      <w:pPr>
        <w:pStyle w:val="Normal"/>
        <w:tabs>
          <w:tab w:val="clear" w:pos="708"/>
          <w:tab w:val="left" w:pos="6120" w:leader="none"/>
        </w:tabs>
        <w:ind w:firstLine="284"/>
        <w:jc w:val="center"/>
        <w:rPr>
          <w:b/>
          <w:b/>
          <w:sz w:val="28"/>
          <w:szCs w:val="28"/>
          <w:lang w:val="kk-KZ"/>
        </w:rPr>
      </w:pPr>
      <w:r>
        <w:rPr>
          <w:b/>
          <w:sz w:val="28"/>
          <w:szCs w:val="28"/>
          <w:lang w:val="kk-KZ"/>
        </w:rPr>
        <w:t>Құрсақ шашу, құрсақ той</w:t>
      </w:r>
    </w:p>
    <w:p>
      <w:pPr>
        <w:pStyle w:val="Normal"/>
        <w:tabs>
          <w:tab w:val="clear" w:pos="708"/>
          <w:tab w:val="left" w:pos="6120" w:leader="none"/>
        </w:tabs>
        <w:ind w:firstLine="284"/>
        <w:jc w:val="center"/>
        <w:rPr>
          <w:b/>
          <w:b/>
          <w:sz w:val="28"/>
          <w:szCs w:val="28"/>
          <w:lang w:val="kk-KZ"/>
        </w:rPr>
      </w:pPr>
      <w:r>
        <w:rPr>
          <w:b/>
          <w:sz w:val="28"/>
          <w:szCs w:val="28"/>
          <w:lang w:val="kk-KZ"/>
        </w:rPr>
      </w:r>
    </w:p>
    <w:p>
      <w:pPr>
        <w:pStyle w:val="Heading1"/>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Құрсақ шашу, құрсақ той - отбасы өміріндегі ең үлкен бақыт ұрпақ жалғастығы болғандықтан, балалардың бойға біткен күнінен бастап, оған ерекше қамқорлық жасаған.Сол қамқорлықтардың бір түрі- құрсақ той.Егер жас келіншектің асқа тәбеті шаппай, жиі- жиі лоқсып, құсып жүргенін байқаса, оны қазақтар жерік болу деп атайды, Осы кезде оның әлде бір асқа ықыласы, тәбеті ерекше ауады да тұрады. Енесі ауыл әйелдерін шақырып, қонақ етеді. Осы кішігірім той «құрсақ шашу» делінеді. Бұл тойға жиналған тәжірибелі аналар өз үйлерінен бір- бір дәм пісіріп әкеледі. Оның себебі - келіннің жерік болып жүрген асын тауып беру және де қуанышқа жиналған әйелдердің бәрі келіп шашуларын шашып, \бата тілектерін білдіреді.[126. 54].Құрсақ тойы келінді пәле- жаладан, көз тілден сақтайды деп ойлаған. </w:t>
      </w:r>
    </w:p>
    <w:p>
      <w:pPr>
        <w:pStyle w:val="Heading1"/>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Құрсақ шашу фразалық тіркесіне. Т.Кеңесбаев «қазақ тілінің фразалық   сөздігінде» мынандай түсінік беріледі. Құрсақ шашу ұзақ бала көтермей, не баласы тоқтамай жүрген әйел екіқабат болғанда жасалынатын жоралғы сый».[Қ ТФС, 366]. Осыған қарағанда «құрсақ шашу» ең алғашында балаға зарық болған от басында тойланса керек. </w:t>
      </w:r>
    </w:p>
    <w:p>
      <w:pPr>
        <w:pStyle w:val="Heading1"/>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 xml:space="preserve">Кейін уақыт өте келе бұл той әр шаңырақта өткізіле бастаған. Жоғарыда құрсақ шашу тойының сипатына назар аударсақ оның көптен күткен қуаныштың айғағы, оны басқаға да тілеу ниеті, әр түрлі пәле жаладан сақтау мақсаты болғанға ұқсайды.Бұдан қазақ салтында ұрпақ тәрбесінің тіпті нәрестенің құрсақтағы кезінен бастап, айрықша ден қойылатын ізгі көзқарастың қалыптасып, ұлттық дәстүрге айналғанын байқаймыз. </w:t>
      </w:r>
    </w:p>
    <w:p>
      <w:pPr>
        <w:pStyle w:val="Normal"/>
        <w:rPr/>
      </w:pPr>
      <w:r>
        <w:rPr>
          <w:lang w:val="kk-KZ"/>
        </w:rPr>
        <w:t xml:space="preserve">       </w:t>
      </w:r>
      <w:r>
        <w:rPr>
          <w:sz w:val="28"/>
          <w:szCs w:val="28"/>
          <w:lang w:val="kk-KZ"/>
        </w:rPr>
        <w:t>Осы тәлім сол үйдің үлкен кішісі риясыз мойындайтын ереже. Сол ниетпен бәрі де болашақ бөбекті ақ тілеумен асыға күтеді.</w:t>
      </w:r>
    </w:p>
    <w:p>
      <w:pPr>
        <w:pStyle w:val="Normal"/>
        <w:rPr/>
      </w:pPr>
      <w:r>
        <w:rPr>
          <w:sz w:val="28"/>
          <w:szCs w:val="28"/>
          <w:lang w:val="kk-KZ"/>
        </w:rPr>
        <w:t xml:space="preserve">    </w:t>
      </w:r>
      <w:r>
        <w:rPr>
          <w:i/>
          <w:sz w:val="28"/>
          <w:szCs w:val="28"/>
          <w:lang w:val="kk-KZ"/>
        </w:rPr>
        <w:t>Кіндік кесу</w:t>
      </w:r>
      <w:r>
        <w:rPr>
          <w:sz w:val="28"/>
          <w:szCs w:val="28"/>
          <w:lang w:val="kk-KZ"/>
        </w:rPr>
        <w:t xml:space="preserve"> - үлкен мәнге ие құбылыс-кіндік кесу. Кіндік - о дүние мен бұл дүниені жайғастыратын көпір ретінде орасан зор қызмет атқарады.Кіндікті тек қадірлі, сыйлы әйел ғана қиған. Ал сәби шетіней берсе оның кіндігін ер киіз үйдің табалдырығында балтамен кескен. Мұндағы ер адам-басшыларды ұйымдастырушы, ал табалдырық төменгі өмір символы.</w:t>
      </w:r>
    </w:p>
    <w:p>
      <w:pPr>
        <w:pStyle w:val="Normal"/>
        <w:jc w:val="both"/>
        <w:rPr>
          <w:sz w:val="28"/>
          <w:szCs w:val="28"/>
          <w:lang w:val="kk-KZ"/>
        </w:rPr>
      </w:pPr>
      <w:r>
        <w:rPr>
          <w:sz w:val="28"/>
          <w:szCs w:val="28"/>
          <w:lang w:val="kk-KZ"/>
        </w:rPr>
        <w:t>Кіндіктің қазақ ұғымында терең мәнге ие болғанын ел ішіне тарағантұрақты сөз тіркесінен байқауға болады. Сәбидің кіндігін кесуді сабырлы, саиқалы ана атанған әйелдерге кесуді тапсырған. Сәби кіндігін кескен адамның болашақта оның қалыптасуына үлкен әсері болады соған тартады деп түсінген.</w:t>
      </w:r>
    </w:p>
    <w:p>
      <w:pPr>
        <w:pStyle w:val="Normal"/>
        <w:jc w:val="both"/>
        <w:rPr>
          <w:sz w:val="28"/>
          <w:szCs w:val="28"/>
          <w:lang w:val="kk-KZ"/>
        </w:rPr>
      </w:pPr>
      <w:r>
        <w:rPr>
          <w:sz w:val="28"/>
          <w:szCs w:val="28"/>
          <w:lang w:val="kk-KZ"/>
        </w:rPr>
        <w:t>Кейінірек те қазақта сәби кіндігін кескен әйелді «кіндік шеше» атап оған, сый құрмет көрсетіп баланың өсуінде ол да үлкен септігін тигізген.</w:t>
      </w:r>
    </w:p>
    <w:p>
      <w:pPr>
        <w:pStyle w:val="Normal"/>
        <w:jc w:val="both"/>
        <w:rPr/>
      </w:pPr>
      <w:r>
        <w:rPr>
          <w:sz w:val="28"/>
          <w:szCs w:val="28"/>
          <w:lang w:val="kk-KZ"/>
        </w:rPr>
        <w:t xml:space="preserve">       </w:t>
      </w:r>
      <w:r>
        <w:rPr>
          <w:i/>
          <w:sz w:val="28"/>
          <w:szCs w:val="28"/>
          <w:lang w:val="kk-KZ"/>
        </w:rPr>
        <w:t xml:space="preserve">Шілдехана. </w:t>
      </w:r>
      <w:r>
        <w:rPr>
          <w:sz w:val="28"/>
          <w:szCs w:val="28"/>
          <w:lang w:val="kk-KZ"/>
        </w:rPr>
        <w:t>Өмірге келген нәрестені қазақтың үғымында перілер мен диюлар аңдыйды екен.Сәбиді осындай адам рухына жат елестеріне қорғау мақсатында шілдехана өткізіледі.Шілдехананың символдық мәні-сәбиді арамдықтан қорғау және жамандықтан қоршауында қалдырмау.Ана сүтіне әбден қанған сәбиге ешбір арамдық пен жат елестердің шамасы келмейді екен.</w:t>
      </w:r>
    </w:p>
    <w:p>
      <w:pPr>
        <w:pStyle w:val="Normal"/>
        <w:jc w:val="both"/>
        <w:rPr>
          <w:sz w:val="28"/>
          <w:szCs w:val="28"/>
          <w:lang w:val="kk-KZ"/>
        </w:rPr>
      </w:pPr>
      <w:r>
        <w:rPr>
          <w:sz w:val="28"/>
          <w:szCs w:val="28"/>
          <w:lang w:val="kk-KZ"/>
        </w:rPr>
        <w:t>Ие, бір жағынанжас сәбидің өмірге келу қуанышын тойлау салтанаты, кей жерлерде бұны шілделік деп те атайды.</w:t>
      </w:r>
    </w:p>
    <w:p>
      <w:pPr>
        <w:pStyle w:val="Normal"/>
        <w:jc w:val="both"/>
        <w:rPr/>
      </w:pPr>
      <w:r>
        <w:rPr>
          <w:sz w:val="28"/>
          <w:szCs w:val="28"/>
          <w:lang w:val="kk-KZ"/>
        </w:rPr>
        <w:t>Шілде - қырық күн бойы жан шайтанды жолатпау мақсаты баланы қырқынан шығару дәстүрімен ұласады.</w:t>
      </w:r>
    </w:p>
    <w:p>
      <w:pPr>
        <w:pStyle w:val="Normal"/>
        <w:jc w:val="both"/>
        <w:rPr>
          <w:sz w:val="28"/>
          <w:szCs w:val="28"/>
          <w:lang w:val="kk-KZ"/>
        </w:rPr>
      </w:pPr>
      <w:r>
        <w:rPr>
          <w:sz w:val="28"/>
          <w:szCs w:val="28"/>
          <w:lang w:val="kk-KZ"/>
        </w:rPr>
        <w:t>Шілденің 40 күнінде сәби әлі де бұл дүниенің мүшесі бола қойған жоқ.40 күн толғанға дейін оны ешкімге көрсетпеген, өйткені кез-келген күш баланың.Жас әлеміне әсер етуі мүмкін болған.40 күн толғанда ғана оны қырық қасық суға шомылдырып, «Отыз омыртқаң тез бітсін, қырық қабырғаң тез қатсын.» деп жаңа өмірге қабылданған.40 күннің сыры осында.</w:t>
      </w:r>
    </w:p>
    <w:p>
      <w:pPr>
        <w:pStyle w:val="Normal"/>
        <w:jc w:val="both"/>
        <w:rPr/>
      </w:pPr>
      <w:r>
        <w:rPr>
          <w:sz w:val="28"/>
          <w:szCs w:val="28"/>
          <w:lang w:val="kk-KZ"/>
        </w:rPr>
        <w:t>Бұған байланысты сөз орамдары халықтың нанымы мен түсінігінің қандайлығын көрсеткен.Шілде тері шықпаған, қырықтың жылауы шілдесіне шыр жұтпаған, қырық аяқ ау-осының айғағы.</w:t>
      </w:r>
    </w:p>
    <w:p>
      <w:pPr>
        <w:pStyle w:val="Normal"/>
        <w:jc w:val="both"/>
        <w:rPr/>
      </w:pPr>
      <w:r>
        <w:rPr>
          <w:sz w:val="28"/>
          <w:szCs w:val="28"/>
          <w:lang w:val="kk-KZ"/>
        </w:rPr>
        <w:t xml:space="preserve">Яғни, шілдехана, қырқынан шығару рәсімінің символдық белгілері- сәбидің әлсіз жанын белгісіздік пен  жамандықтан, жын-шайтандардан, басқа әлемнің қастандығынан қорғау және оны осы әлемге қосу, тұрақтандыру.Бұл жерде де халықтаң үлкен сенім-жанымы, түсінігі көрініс беред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Неке қию</w:t>
      </w:r>
    </w:p>
    <w:p>
      <w:pPr>
        <w:pStyle w:val="Normal"/>
        <w:jc w:val="center"/>
        <w:rPr>
          <w:b/>
          <w:b/>
          <w:sz w:val="28"/>
          <w:szCs w:val="28"/>
          <w:lang w:val="kk-KZ"/>
        </w:rPr>
      </w:pPr>
      <w:r>
        <w:rPr>
          <w:b/>
          <w:sz w:val="28"/>
          <w:szCs w:val="28"/>
          <w:lang w:val="kk-KZ"/>
        </w:rPr>
      </w:r>
    </w:p>
    <w:p>
      <w:pPr>
        <w:pStyle w:val="Normal"/>
        <w:jc w:val="both"/>
        <w:rPr/>
      </w:pPr>
      <w:r>
        <w:rPr>
          <w:i/>
          <w:iCs/>
          <w:sz w:val="28"/>
          <w:szCs w:val="28"/>
          <w:lang w:val="kk-KZ"/>
        </w:rPr>
        <w:t xml:space="preserve">Неке қию - </w:t>
      </w:r>
      <w:r>
        <w:rPr>
          <w:sz w:val="28"/>
          <w:szCs w:val="28"/>
          <w:lang w:val="kk-KZ"/>
        </w:rPr>
        <w:t xml:space="preserve">үйлену тойының ең жауапты кезеңі. Осыған байланысты даярланған неке суына тұз, қант, жебе салынады. Су екі жақтың бір-біріне судай таза пәк болуының, тұз - некеге опасыздық жасалса бақытсыздыққа душар болудың (тұзымыз жараспады деген осыдан шықса керек), қант – тату-тәтті өмір сүрудің, береке-бірліктің, ал сақина мен жебе неке ескерткішінің белгісі болып табылады. </w:t>
      </w:r>
    </w:p>
    <w:p>
      <w:pPr>
        <w:pStyle w:val="Normal"/>
        <w:jc w:val="both"/>
        <w:rPr/>
      </w:pPr>
      <w:r>
        <w:rPr>
          <w:sz w:val="28"/>
          <w:szCs w:val="28"/>
          <w:lang w:val="kk-KZ"/>
        </w:rPr>
        <w:t xml:space="preserve">Некенің берік болуы үшін молда дұға оқып, тостаған түбіндегі бұйымдарды ұсынады. Жігіт жүзікті алып, тостаған түбіндегі бұйымдарды қалыңдыққа ұсынады. Жігіт жүзікті алып қыздың сұқ саусағына кигізеді. Қыз жебені алып жігіттің кісесіне салады. Бұл серт байласу өмірлік адал жар болу, бір-бірінің үйде де жорықта да жан ашыры, тілеушісі болуының белгісі. [128,163]. Осы орайда жебенің алынуы кездейсоқ нәрсе емес. Өйткені жебе еркектік бастаудың символы болып есептелінеді. </w:t>
      </w:r>
      <w:r>
        <w:rPr>
          <w:b/>
          <w:bCs/>
          <w:sz w:val="28"/>
          <w:szCs w:val="28"/>
          <w:lang w:val="kk-KZ"/>
        </w:rPr>
        <w:t xml:space="preserve"> [</w:t>
      </w:r>
      <w:r>
        <w:rPr>
          <w:sz w:val="28"/>
          <w:szCs w:val="28"/>
          <w:lang w:val="kk-KZ"/>
        </w:rPr>
        <w:t xml:space="preserve">100,45]. Біз оны еуропа мәдениетіндегі маббат символы «жүрекке қадалған жебеден» де кездестіреміз. Қазақ дәстүрінде құда түскенде «тәңіріге садақа ретінде ақ қой сойып, екі жақ оның қанына найзаның ұшын салып дәмін татқан. </w:t>
      </w:r>
    </w:p>
    <w:p>
      <w:pPr>
        <w:pStyle w:val="Normal"/>
        <w:jc w:val="both"/>
        <w:rPr>
          <w:sz w:val="28"/>
          <w:szCs w:val="28"/>
          <w:lang w:val="kk-KZ"/>
        </w:rPr>
      </w:pPr>
      <w:r>
        <w:rPr>
          <w:sz w:val="28"/>
          <w:szCs w:val="28"/>
          <w:lang w:val="kk-KZ"/>
        </w:rPr>
        <w:t xml:space="preserve">«Бұл өмір беретін екі бастаманың - күн мен айдың символы болып табылады. Яғни мәңгілік қалыңдық пен күйеу жігіт белгісі. Сондықтан неке қияр жебенің - еркектік бастама мен су толы тостағанның - әйелдік бастаманың қосылуының символы болып табылады. [37, 33].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Бата</w:t>
      </w:r>
    </w:p>
    <w:p>
      <w:pPr>
        <w:pStyle w:val="Normal"/>
        <w:jc w:val="both"/>
        <w:rPr/>
      </w:pPr>
      <w:r>
        <w:rPr>
          <w:rFonts w:cs="Times New Roman KK EK;Times New Roman" w:ascii="Times New Roman KK EK;Times New Roman" w:hAnsi="Times New Roman KK EK;Times New Roman"/>
          <w:sz w:val="28"/>
          <w:szCs w:val="28"/>
          <w:lang w:val="kk-KZ"/>
        </w:rPr>
        <w:t xml:space="preserve">Қазақ халқының мәдени өмірінің маңызды компонентін танытатын тілдік мәдениет үлгілерінің бірі – </w:t>
      </w:r>
      <w:r>
        <w:rPr>
          <w:rFonts w:cs="Times New Roman KK EK;Times New Roman" w:ascii="Times New Roman KK EK;Times New Roman" w:hAnsi="Times New Roman KK EK;Times New Roman"/>
          <w:b/>
          <w:sz w:val="28"/>
          <w:szCs w:val="28"/>
          <w:lang w:val="kk-KZ"/>
        </w:rPr>
        <w:t>бата</w:t>
      </w:r>
      <w:r>
        <w:rPr>
          <w:rFonts w:cs="Times New Roman KK EK;Times New Roman" w:ascii="Times New Roman KK EK;Times New Roman" w:hAnsi="Times New Roman KK EK;Times New Roman"/>
          <w:sz w:val="28"/>
          <w:szCs w:val="28"/>
          <w:lang w:val="kk-KZ"/>
        </w:rPr>
        <w:t xml:space="preserve">. Бата ел тұрмысындағы ғибратты өсиет қызметін атқарады. Бата оқылған кезде үлкендер жас ұрпаққа амандық тілеп, бірлік пен әділеттілікке, адамгершілікке, имандылыққа бейімдеп, тәлім-тәрбие жолын көрсеткен. Бата беруде бабаларымыз кіші буынды ұлттық құндылықтарға бағыттау рухында тәрбиеленген. Халқымыздың бата беру салтынан тіл мен мәдениеттің өзара байланысын, ұлттық мәдени ерекшеліктерді аңғаруға болды. Бата беру дәстүрінің қазақ  халқының өміріндегі мәні туралы А.В.Васильев, В.В.Радлов, Ә.Марғұлан т.б. этнограф-ғалымдардың еңбектері бар.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В.Васильев бұл туралы; «Кім де-кім қазақ даласында болса ол батаның халықтың қандай ерекше назарында болатынын біледі». Бата қазақ поэзиясының ерекше түрі. Онда бата беруші адамның үй иесіне деген жүрек жарып шыққан шын ықыласы, пейілі ақ ниеті, Алладан тілер тілегі поэзиялық өлең түрінде ақтарыла айтылады» деп бағалай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үнделікті тұрмыста кездесетін тілек айту, қоштасу, той-жиында батаның бірнеше түрі қолданылады. /Ақ бата, ас қайыру, өсиет беру, ризалық бата т.б./. Батаны көбінде жасы үлкен адамдар, ел ағалары, көргенді адамдар жасаған. Ақ бата – ақ сөзімен тіркесе келіп түр түсінік мағына емес біреудің болашағына тағдырына деген жақсы тілік, ізгі ниет, адал көңіл деген мағынаны білдіреді. Ризалық бата – адамның көңілі толып сүйсінуден туған бата. Батаның бұл түрі өзіндік дәстүрін қалыптастыратын саналы әрекеттерінің, ерен еңбегінің жемісі. Бұл – қоғамдық өмірдің материалдық, рухани көркемдік қызметінің нәтижесінде қалыптасып адамды табиғатқа қоғамға, әлеуметтік, биологиялық орталарға тәуелдейді.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sz w:val="28"/>
          <w:szCs w:val="28"/>
          <w:lang w:val="kk-KZ"/>
        </w:rPr>
        <w:t xml:space="preserve">Қазақ тілінде  мәдениетінде белгілі оқиғаларға байланысты ерекше коммуникативті жағдайлар бар; отбасын құру, ұзақ жолға шығарып салу, бала туу және т.б </w:t>
      </w:r>
    </w:p>
    <w:p>
      <w:pPr>
        <w:pStyle w:val="Normal"/>
        <w:tabs>
          <w:tab w:val="clear" w:pos="708"/>
          <w:tab w:val="left" w:pos="4500" w:leader="none"/>
        </w:tabs>
        <w:jc w:val="both"/>
        <w:rPr>
          <w:sz w:val="28"/>
          <w:szCs w:val="28"/>
          <w:lang w:val="kk-KZ"/>
        </w:rPr>
      </w:pPr>
      <w:r>
        <w:rPr>
          <w:sz w:val="28"/>
          <w:szCs w:val="28"/>
          <w:lang w:val="kk-KZ"/>
        </w:rPr>
        <w:t>Бұл коммуникативті жағдайлардың дамуы мен сөйлеушінің тілдік мәдениет кезеңіне бата благословение жатады.</w:t>
      </w:r>
    </w:p>
    <w:p>
      <w:pPr>
        <w:pStyle w:val="Normal"/>
        <w:tabs>
          <w:tab w:val="clear" w:pos="708"/>
          <w:tab w:val="left" w:pos="4500" w:leader="none"/>
        </w:tabs>
        <w:jc w:val="both"/>
        <w:rPr>
          <w:sz w:val="28"/>
          <w:szCs w:val="28"/>
          <w:lang w:val="kk-KZ"/>
        </w:rPr>
      </w:pPr>
      <w:r>
        <w:rPr>
          <w:sz w:val="28"/>
          <w:szCs w:val="28"/>
          <w:lang w:val="kk-KZ"/>
        </w:rPr>
        <w:t xml:space="preserve">Батаның негізіне ниет, тілек білдіру тілдік формалапры  жатады. </w:t>
      </w:r>
    </w:p>
    <w:p>
      <w:pPr>
        <w:pStyle w:val="Normal"/>
        <w:tabs>
          <w:tab w:val="clear" w:pos="708"/>
          <w:tab w:val="left" w:pos="180" w:leader="none"/>
          <w:tab w:val="left" w:pos="4500" w:leader="none"/>
        </w:tabs>
        <w:jc w:val="both"/>
        <w:rPr/>
      </w:pPr>
      <w:r>
        <w:rPr>
          <w:sz w:val="28"/>
          <w:szCs w:val="28"/>
          <w:lang w:val="kk-KZ"/>
        </w:rPr>
        <w:t xml:space="preserve">    </w:t>
      </w:r>
      <w:r>
        <w:rPr>
          <w:sz w:val="28"/>
          <w:szCs w:val="28"/>
          <w:lang w:val="kk-KZ"/>
        </w:rPr>
        <w:t>Қазақ халқының салт-дәстүрі мен әдет-ғұрыптарын жинақтап, топтастырып және батаның құрылу ерекшеліктерін зерттеген бірқатар ғалым- этногрофтар бар. Ә. Марғұлан, Н.В. Васильев, В.В. Радлов т.б. орыс фольклоршылары топтастыру мәселесімен мына ғалымдар айналысқан. И.М. Снегирев, М.Д. Чулаков, А.Н.Василовский, П.В. Шейн т.б</w:t>
      </w:r>
    </w:p>
    <w:p>
      <w:pPr>
        <w:pStyle w:val="Normal"/>
        <w:tabs>
          <w:tab w:val="clear" w:pos="708"/>
          <w:tab w:val="left" w:pos="180" w:leader="none"/>
          <w:tab w:val="left" w:pos="4500" w:leader="none"/>
        </w:tabs>
        <w:jc w:val="both"/>
        <w:rPr>
          <w:sz w:val="28"/>
          <w:szCs w:val="28"/>
          <w:lang w:val="kk-KZ"/>
        </w:rPr>
      </w:pPr>
      <w:r>
        <w:rPr>
          <w:sz w:val="28"/>
          <w:szCs w:val="28"/>
          <w:lang w:val="kk-KZ"/>
        </w:rPr>
        <w:t>М.Ж.Көпеев; «Бата қазақ халқының ежелгі салт-дәстүрлерінің бірі болып табылады. Бұрын батаны ең қадірлі қарт ақсақал беретін» - дейді. И.В.Жекулина; «Орыс халқының фольклоры - ұлттық  фольклордың бір бөлігі. Буындар із салмай кетпейді; жинақталған тәжірибе, салт-дәстүр, тіл, фольклор, әдебиет қалады» дейді.</w:t>
      </w:r>
    </w:p>
    <w:p>
      <w:pPr>
        <w:pStyle w:val="Normal"/>
        <w:tabs>
          <w:tab w:val="clear" w:pos="708"/>
          <w:tab w:val="left" w:pos="180" w:leader="none"/>
          <w:tab w:val="left" w:pos="4500" w:leader="none"/>
        </w:tabs>
        <w:jc w:val="both"/>
        <w:rPr>
          <w:sz w:val="28"/>
          <w:szCs w:val="28"/>
          <w:lang w:val="kk-KZ"/>
        </w:rPr>
      </w:pPr>
      <w:r>
        <w:rPr>
          <w:sz w:val="28"/>
          <w:szCs w:val="28"/>
          <w:lang w:val="kk-KZ"/>
        </w:rPr>
        <w:t>Орыс және қазақ тілдеріндегі батаның ерекшелігі - батаның негізінде аллаға, құдайға терең сенім білдірушілік бар. Жұртшылықтың пайымдауынша, адам өміріндегі барлық құдайдың еркімен жасалады, ал сөзде үлкен сиқыр күш бар және адамдар өз өміріндегі маңызды оқиғаның алдында құдайдан тілек өтініш тілейді.</w:t>
      </w:r>
    </w:p>
    <w:p>
      <w:pPr>
        <w:pStyle w:val="Normal"/>
        <w:tabs>
          <w:tab w:val="clear" w:pos="708"/>
          <w:tab w:val="left" w:pos="180" w:leader="none"/>
          <w:tab w:val="left" w:pos="4500" w:leader="none"/>
        </w:tabs>
        <w:jc w:val="both"/>
        <w:rPr>
          <w:sz w:val="28"/>
          <w:szCs w:val="28"/>
          <w:lang w:val="kk-KZ"/>
        </w:rPr>
      </w:pPr>
      <w:r>
        <w:rPr>
          <w:sz w:val="28"/>
          <w:szCs w:val="28"/>
          <w:lang w:val="kk-KZ"/>
        </w:rPr>
        <w:t xml:space="preserve">Бата беру орындаушылар үшін сиқырлы заңды тұрмыстың ритуалды- ойындық мағына береді; бата сиқырлы мағынасында архайкалық реңк бар; батаның заңды-тұрмыстық мағынасында жақындарымен туыстары, үлкендері өздерінің рухани құптауын, келісімін көрсетеді. Сонымен қатар жоспарланған немесе болжанған іс-әрекеттер мен оқиғалардың дұрыстығын мақұлдайды, батаның ритуалды-ойындық мағынасында аталмыш дәстүрдің барлық қатысушылары өздерінің ұлттық салт-дәстүрі мен әдет-ғұрыптарын білетінін көрсетіп, келесі буынға осы білімдерін жеткізу дайындығын дәлелдейді. </w:t>
      </w:r>
    </w:p>
    <w:p>
      <w:pPr>
        <w:pStyle w:val="Normal"/>
        <w:tabs>
          <w:tab w:val="clear" w:pos="708"/>
          <w:tab w:val="left" w:pos="180" w:leader="none"/>
          <w:tab w:val="left" w:pos="4500" w:leader="none"/>
        </w:tabs>
        <w:jc w:val="both"/>
        <w:rPr>
          <w:sz w:val="28"/>
          <w:szCs w:val="28"/>
          <w:lang w:val="kk-KZ"/>
        </w:rPr>
      </w:pPr>
      <w:r>
        <w:rPr>
          <w:sz w:val="28"/>
          <w:szCs w:val="28"/>
          <w:lang w:val="kk-KZ"/>
        </w:rPr>
        <w:t xml:space="preserve">Қазақ және орыс мәдениетінде бата фольклоры поэтикалық дәстүрлік - тұрмыстық нұсқалар коммуникативті жағдайда және орыс мәдениетінде дәстүрлі - діни нұсқасында кездеседі. </w:t>
      </w:r>
    </w:p>
    <w:p>
      <w:pPr>
        <w:pStyle w:val="Normal"/>
        <w:tabs>
          <w:tab w:val="clear" w:pos="708"/>
          <w:tab w:val="left" w:pos="180" w:leader="none"/>
          <w:tab w:val="left" w:pos="4500" w:leader="none"/>
        </w:tabs>
        <w:jc w:val="both"/>
        <w:rPr>
          <w:sz w:val="28"/>
          <w:szCs w:val="28"/>
          <w:lang w:val="kk-KZ"/>
        </w:rPr>
      </w:pPr>
      <w:r>
        <w:rPr>
          <w:sz w:val="28"/>
          <w:szCs w:val="28"/>
          <w:lang w:val="kk-KZ"/>
        </w:rPr>
        <w:t xml:space="preserve">Фольклорлы поэтикалық нұсқа  дегеніміз батаның көркем әдеби формасында бейнеленуі бұл мәтіндердің көркемдік құндылығы бар және олар фольклорлы туынды ретінде танылады. </w:t>
      </w:r>
    </w:p>
    <w:p>
      <w:pPr>
        <w:pStyle w:val="Normal"/>
        <w:tabs>
          <w:tab w:val="clear" w:pos="708"/>
          <w:tab w:val="left" w:pos="180" w:leader="none"/>
          <w:tab w:val="left" w:pos="4500" w:leader="none"/>
        </w:tabs>
        <w:jc w:val="both"/>
        <w:rPr>
          <w:sz w:val="28"/>
          <w:szCs w:val="28"/>
          <w:lang w:val="kk-KZ"/>
        </w:rPr>
      </w:pPr>
      <w:r>
        <w:rPr>
          <w:sz w:val="28"/>
          <w:szCs w:val="28"/>
          <w:lang w:val="kk-KZ"/>
        </w:rPr>
        <w:t xml:space="preserve">Дәстүрлі - тұрмыстық нұсқа дегеніміз орыс жіне қазақ тілдерінде сөйлеушілердің арасында қазіргі кезде кең тарап, жиі қолданылатын формалары және жалпы қолданыстағы сөздер болып табылады. </w:t>
      </w:r>
    </w:p>
    <w:p>
      <w:pPr>
        <w:pStyle w:val="Normal"/>
        <w:tabs>
          <w:tab w:val="clear" w:pos="708"/>
          <w:tab w:val="left" w:pos="180" w:leader="none"/>
          <w:tab w:val="left" w:pos="4500" w:leader="none"/>
        </w:tabs>
        <w:jc w:val="both"/>
        <w:rPr>
          <w:sz w:val="28"/>
          <w:szCs w:val="28"/>
          <w:lang w:val="kk-KZ"/>
        </w:rPr>
      </w:pPr>
      <w:r>
        <w:rPr>
          <w:sz w:val="28"/>
          <w:szCs w:val="28"/>
          <w:lang w:val="kk-KZ"/>
        </w:rPr>
        <w:t>Дәстүрлі - діни нұсқа дегеніміз батаның библияда берілген шіркеулі әдеби мәтіндері. Аталмыш нұсқа орыс мәдениетіне тән. Ол ерекше дұға формаларында кездеседі.</w:t>
      </w:r>
    </w:p>
    <w:p>
      <w:pPr>
        <w:pStyle w:val="Normal"/>
        <w:tabs>
          <w:tab w:val="clear" w:pos="708"/>
          <w:tab w:val="left" w:pos="180" w:leader="none"/>
          <w:tab w:val="left" w:pos="4500" w:leader="none"/>
        </w:tabs>
        <w:jc w:val="both"/>
        <w:rPr>
          <w:sz w:val="28"/>
          <w:szCs w:val="28"/>
          <w:lang w:val="kk-KZ"/>
        </w:rPr>
      </w:pPr>
      <w:r>
        <w:rPr>
          <w:sz w:val="28"/>
          <w:szCs w:val="28"/>
          <w:lang w:val="kk-KZ"/>
        </w:rPr>
        <w:t>Орыс және қазақ тілдеріндегі бата жағдай фактілеріне байланысты үш топқа бөлінеді. Мысалы екі тілде де айтылатын баталар бар</w:t>
      </w:r>
    </w:p>
    <w:p>
      <w:pPr>
        <w:pStyle w:val="Normal"/>
        <w:numPr>
          <w:ilvl w:val="0"/>
          <w:numId w:val="6"/>
        </w:numPr>
        <w:tabs>
          <w:tab w:val="clear" w:pos="708"/>
          <w:tab w:val="left" w:pos="180" w:leader="none"/>
          <w:tab w:val="left" w:pos="4500" w:leader="none"/>
        </w:tabs>
        <w:jc w:val="both"/>
        <w:rPr>
          <w:sz w:val="28"/>
          <w:szCs w:val="28"/>
          <w:lang w:val="kk-KZ"/>
        </w:rPr>
      </w:pPr>
      <w:r>
        <w:rPr>
          <w:sz w:val="28"/>
          <w:szCs w:val="28"/>
          <w:lang w:val="kk-KZ"/>
        </w:rPr>
        <w:t>алыс жолдардың алдында.</w:t>
      </w:r>
    </w:p>
    <w:p>
      <w:pPr>
        <w:pStyle w:val="Normal"/>
        <w:numPr>
          <w:ilvl w:val="0"/>
          <w:numId w:val="6"/>
        </w:numPr>
        <w:tabs>
          <w:tab w:val="clear" w:pos="708"/>
          <w:tab w:val="left" w:pos="180" w:leader="none"/>
          <w:tab w:val="left" w:pos="4500" w:leader="none"/>
        </w:tabs>
        <w:jc w:val="both"/>
        <w:rPr>
          <w:sz w:val="28"/>
          <w:szCs w:val="28"/>
          <w:lang w:val="kk-KZ"/>
        </w:rPr>
      </w:pPr>
      <w:r>
        <w:rPr>
          <w:sz w:val="28"/>
          <w:szCs w:val="28"/>
          <w:lang w:val="kk-KZ"/>
        </w:rPr>
        <w:t>«Жаңа үй», орын қоныс,</w:t>
      </w:r>
    </w:p>
    <w:p>
      <w:pPr>
        <w:pStyle w:val="Normal"/>
        <w:numPr>
          <w:ilvl w:val="0"/>
          <w:numId w:val="6"/>
        </w:numPr>
        <w:tabs>
          <w:tab w:val="clear" w:pos="708"/>
          <w:tab w:val="left" w:pos="180" w:leader="none"/>
          <w:tab w:val="left" w:pos="4500" w:leader="none"/>
        </w:tabs>
        <w:jc w:val="both"/>
        <w:rPr>
          <w:sz w:val="28"/>
          <w:szCs w:val="28"/>
          <w:lang w:val="kk-KZ"/>
        </w:rPr>
      </w:pPr>
      <w:r>
        <w:rPr>
          <w:sz w:val="28"/>
          <w:szCs w:val="28"/>
          <w:lang w:val="kk-KZ"/>
        </w:rPr>
        <w:t>ас алдында және астан кейін.</w:t>
      </w:r>
    </w:p>
    <w:p>
      <w:pPr>
        <w:pStyle w:val="Normal"/>
        <w:numPr>
          <w:ilvl w:val="0"/>
          <w:numId w:val="6"/>
        </w:numPr>
        <w:tabs>
          <w:tab w:val="clear" w:pos="708"/>
          <w:tab w:val="left" w:pos="180" w:leader="none"/>
          <w:tab w:val="left" w:pos="4500" w:leader="none"/>
        </w:tabs>
        <w:jc w:val="both"/>
        <w:rPr>
          <w:sz w:val="28"/>
          <w:szCs w:val="28"/>
          <w:lang w:val="kk-KZ"/>
        </w:rPr>
      </w:pPr>
      <w:r>
        <w:rPr>
          <w:sz w:val="28"/>
          <w:szCs w:val="28"/>
          <w:lang w:val="kk-KZ"/>
        </w:rPr>
        <w:t xml:space="preserve">сақтық дұға, сақтық бата </w:t>
      </w:r>
    </w:p>
    <w:p>
      <w:pPr>
        <w:pStyle w:val="Normal"/>
        <w:numPr>
          <w:ilvl w:val="0"/>
          <w:numId w:val="6"/>
        </w:numPr>
        <w:tabs>
          <w:tab w:val="clear" w:pos="708"/>
          <w:tab w:val="left" w:pos="180" w:leader="none"/>
          <w:tab w:val="left" w:pos="4500" w:leader="none"/>
        </w:tabs>
        <w:jc w:val="both"/>
        <w:rPr>
          <w:sz w:val="28"/>
          <w:szCs w:val="28"/>
          <w:lang w:val="kk-KZ"/>
        </w:rPr>
      </w:pPr>
      <w:r>
        <w:rPr>
          <w:sz w:val="28"/>
          <w:szCs w:val="28"/>
          <w:lang w:val="kk-KZ"/>
        </w:rPr>
        <w:t>бала туу,</w:t>
      </w:r>
    </w:p>
    <w:p>
      <w:pPr>
        <w:pStyle w:val="Normal"/>
        <w:numPr>
          <w:ilvl w:val="0"/>
          <w:numId w:val="6"/>
        </w:numPr>
        <w:tabs>
          <w:tab w:val="clear" w:pos="708"/>
          <w:tab w:val="left" w:pos="180" w:leader="none"/>
          <w:tab w:val="left" w:pos="4500" w:leader="none"/>
        </w:tabs>
        <w:jc w:val="both"/>
        <w:rPr>
          <w:sz w:val="28"/>
          <w:szCs w:val="28"/>
          <w:lang w:val="kk-KZ"/>
        </w:rPr>
      </w:pPr>
      <w:r>
        <w:rPr>
          <w:sz w:val="28"/>
          <w:szCs w:val="28"/>
          <w:lang w:val="kk-KZ"/>
        </w:rPr>
        <w:t>үйлену.</w:t>
      </w:r>
    </w:p>
    <w:p>
      <w:pPr>
        <w:pStyle w:val="Normal"/>
        <w:numPr>
          <w:ilvl w:val="0"/>
          <w:numId w:val="6"/>
        </w:numPr>
        <w:tabs>
          <w:tab w:val="clear" w:pos="708"/>
          <w:tab w:val="left" w:pos="180" w:leader="none"/>
          <w:tab w:val="left" w:pos="4500" w:leader="none"/>
        </w:tabs>
        <w:jc w:val="both"/>
        <w:rPr>
          <w:sz w:val="28"/>
          <w:szCs w:val="28"/>
          <w:lang w:val="kk-KZ"/>
        </w:rPr>
      </w:pPr>
      <w:r>
        <w:rPr>
          <w:sz w:val="28"/>
          <w:szCs w:val="28"/>
          <w:lang w:val="kk-KZ"/>
        </w:rPr>
        <w:t>жаңа жылға арналған</w:t>
      </w:r>
    </w:p>
    <w:p>
      <w:pPr>
        <w:pStyle w:val="Normal"/>
        <w:tabs>
          <w:tab w:val="clear" w:pos="708"/>
          <w:tab w:val="left" w:pos="180" w:leader="none"/>
          <w:tab w:val="left" w:pos="4500" w:leader="none"/>
        </w:tabs>
        <w:jc w:val="both"/>
        <w:rPr>
          <w:sz w:val="28"/>
          <w:szCs w:val="28"/>
          <w:lang w:val="kk-KZ"/>
        </w:rPr>
      </w:pPr>
      <w:r>
        <w:rPr>
          <w:sz w:val="28"/>
          <w:szCs w:val="28"/>
          <w:lang w:val="kk-KZ"/>
        </w:rPr>
      </w:r>
    </w:p>
    <w:p>
      <w:pPr>
        <w:pStyle w:val="Normal"/>
        <w:tabs>
          <w:tab w:val="clear" w:pos="708"/>
          <w:tab w:val="left" w:pos="180" w:leader="none"/>
          <w:tab w:val="left" w:pos="1905" w:leader="none"/>
        </w:tabs>
        <w:jc w:val="both"/>
        <w:rPr/>
      </w:pPr>
      <w:r>
        <w:rPr>
          <w:sz w:val="28"/>
          <w:szCs w:val="28"/>
          <w:lang w:val="kk-KZ"/>
        </w:rPr>
        <w:t>II</w:t>
        <w:tab/>
        <w:t>Орыс тіліндегі арнаулы діни баталар.</w:t>
      </w:r>
    </w:p>
    <w:p>
      <w:pPr>
        <w:pStyle w:val="Normal"/>
        <w:numPr>
          <w:ilvl w:val="0"/>
          <w:numId w:val="10"/>
        </w:numPr>
        <w:tabs>
          <w:tab w:val="clear" w:pos="708"/>
          <w:tab w:val="left" w:pos="180" w:leader="none"/>
          <w:tab w:val="left" w:pos="1905" w:leader="none"/>
        </w:tabs>
        <w:jc w:val="both"/>
        <w:rPr>
          <w:sz w:val="28"/>
          <w:szCs w:val="28"/>
          <w:lang w:val="kk-KZ"/>
        </w:rPr>
      </w:pPr>
      <w:r>
        <w:rPr>
          <w:sz w:val="28"/>
          <w:szCs w:val="28"/>
          <w:lang w:val="kk-KZ"/>
        </w:rPr>
        <w:t xml:space="preserve">Түрлі жорықтар, соғыстар жағдайлардағы дұға баталар. </w:t>
      </w:r>
    </w:p>
    <w:p>
      <w:pPr>
        <w:pStyle w:val="Normal"/>
        <w:numPr>
          <w:ilvl w:val="0"/>
          <w:numId w:val="10"/>
        </w:numPr>
        <w:tabs>
          <w:tab w:val="clear" w:pos="708"/>
          <w:tab w:val="left" w:pos="180" w:leader="none"/>
          <w:tab w:val="left" w:pos="1905" w:leader="none"/>
        </w:tabs>
        <w:jc w:val="both"/>
        <w:rPr>
          <w:sz w:val="28"/>
          <w:szCs w:val="28"/>
          <w:lang w:val="kk-KZ"/>
        </w:rPr>
      </w:pPr>
      <w:r>
        <w:rPr>
          <w:sz w:val="28"/>
          <w:szCs w:val="28"/>
          <w:lang w:val="kk-KZ"/>
        </w:rPr>
        <w:t xml:space="preserve">Бақытсыздық жағдайлардағы </w:t>
      </w:r>
    </w:p>
    <w:p>
      <w:pPr>
        <w:pStyle w:val="Normal"/>
        <w:tabs>
          <w:tab w:val="clear" w:pos="708"/>
          <w:tab w:val="left" w:pos="180" w:leader="none"/>
          <w:tab w:val="left" w:pos="1905" w:leader="none"/>
        </w:tabs>
        <w:jc w:val="both"/>
        <w:rPr>
          <w:sz w:val="28"/>
          <w:szCs w:val="28"/>
          <w:lang w:val="kk-KZ"/>
        </w:rPr>
      </w:pPr>
      <w:r>
        <w:rPr>
          <w:sz w:val="28"/>
          <w:szCs w:val="28"/>
          <w:lang w:val="kk-KZ"/>
        </w:rPr>
      </w:r>
    </w:p>
    <w:p>
      <w:pPr>
        <w:pStyle w:val="Normal"/>
        <w:tabs>
          <w:tab w:val="clear" w:pos="708"/>
          <w:tab w:val="left" w:pos="180" w:leader="none"/>
          <w:tab w:val="left" w:pos="1905" w:leader="none"/>
        </w:tabs>
        <w:jc w:val="both"/>
        <w:rPr>
          <w:sz w:val="28"/>
          <w:szCs w:val="28"/>
          <w:lang w:val="kk-KZ"/>
        </w:rPr>
      </w:pPr>
      <w:r>
        <w:rPr>
          <w:sz w:val="28"/>
          <w:szCs w:val="28"/>
          <w:lang w:val="kk-KZ"/>
        </w:rPr>
        <w:t>ІІІ.                  Қазақ тіліндегі дұға - баталарға тән ерекшеліктер</w:t>
      </w:r>
    </w:p>
    <w:p>
      <w:pPr>
        <w:pStyle w:val="Normal"/>
        <w:tabs>
          <w:tab w:val="clear" w:pos="708"/>
          <w:tab w:val="left" w:pos="180" w:leader="none"/>
          <w:tab w:val="left" w:pos="1905" w:leader="none"/>
        </w:tabs>
        <w:jc w:val="both"/>
        <w:rPr>
          <w:sz w:val="28"/>
          <w:szCs w:val="28"/>
          <w:lang w:val="kk-KZ"/>
        </w:rPr>
      </w:pPr>
      <w:r>
        <w:rPr>
          <w:sz w:val="28"/>
          <w:szCs w:val="28"/>
          <w:lang w:val="kk-KZ"/>
        </w:rPr>
      </w:r>
    </w:p>
    <w:p>
      <w:pPr>
        <w:pStyle w:val="Normal"/>
        <w:numPr>
          <w:ilvl w:val="0"/>
          <w:numId w:val="7"/>
        </w:numPr>
        <w:tabs>
          <w:tab w:val="clear" w:pos="708"/>
          <w:tab w:val="left" w:pos="180" w:leader="none"/>
          <w:tab w:val="left" w:pos="1905" w:leader="none"/>
        </w:tabs>
        <w:jc w:val="both"/>
        <w:rPr>
          <w:sz w:val="28"/>
          <w:szCs w:val="28"/>
          <w:lang w:val="kk-KZ"/>
        </w:rPr>
      </w:pPr>
      <w:r>
        <w:rPr>
          <w:sz w:val="28"/>
          <w:szCs w:val="28"/>
          <w:lang w:val="kk-KZ"/>
        </w:rPr>
        <w:t>«соғым батасы»</w:t>
      </w:r>
    </w:p>
    <w:p>
      <w:pPr>
        <w:pStyle w:val="Normal"/>
        <w:numPr>
          <w:ilvl w:val="0"/>
          <w:numId w:val="7"/>
        </w:numPr>
        <w:tabs>
          <w:tab w:val="clear" w:pos="708"/>
          <w:tab w:val="left" w:pos="180" w:leader="none"/>
          <w:tab w:val="left" w:pos="1905" w:leader="none"/>
        </w:tabs>
        <w:jc w:val="both"/>
        <w:rPr>
          <w:sz w:val="28"/>
          <w:szCs w:val="28"/>
          <w:lang w:val="kk-KZ"/>
        </w:rPr>
      </w:pPr>
      <w:r>
        <w:rPr>
          <w:sz w:val="28"/>
          <w:szCs w:val="28"/>
          <w:lang w:val="kk-KZ"/>
        </w:rPr>
        <w:t>ас батасы</w:t>
      </w:r>
    </w:p>
    <w:p>
      <w:pPr>
        <w:pStyle w:val="Normal"/>
        <w:tabs>
          <w:tab w:val="clear" w:pos="708"/>
          <w:tab w:val="left" w:pos="180" w:leader="none"/>
          <w:tab w:val="left" w:pos="1905" w:leader="none"/>
        </w:tabs>
        <w:jc w:val="both"/>
        <w:rPr>
          <w:sz w:val="28"/>
          <w:szCs w:val="28"/>
          <w:lang w:val="kk-KZ"/>
        </w:rPr>
      </w:pPr>
      <w:r>
        <w:rPr>
          <w:sz w:val="28"/>
          <w:szCs w:val="28"/>
          <w:lang w:val="kk-KZ"/>
        </w:rPr>
      </w:r>
    </w:p>
    <w:p>
      <w:pPr>
        <w:pStyle w:val="Normal"/>
        <w:tabs>
          <w:tab w:val="clear" w:pos="708"/>
          <w:tab w:val="left" w:pos="180" w:leader="none"/>
          <w:tab w:val="left" w:pos="1905" w:leader="none"/>
        </w:tabs>
        <w:jc w:val="both"/>
        <w:rPr>
          <w:sz w:val="28"/>
          <w:szCs w:val="28"/>
          <w:lang w:val="kk-KZ"/>
        </w:rPr>
      </w:pPr>
      <w:r>
        <w:rPr>
          <w:sz w:val="28"/>
          <w:szCs w:val="28"/>
          <w:lang w:val="kk-KZ"/>
        </w:rPr>
        <w:t>жоғарыда келтірілген әр қайсысы жеке фрейм ретінде қарастырылған.</w:t>
      </w:r>
    </w:p>
    <w:p>
      <w:pPr>
        <w:pStyle w:val="Normal"/>
        <w:tabs>
          <w:tab w:val="clear" w:pos="708"/>
          <w:tab w:val="left" w:pos="180" w:leader="none"/>
          <w:tab w:val="left" w:pos="1905" w:leader="none"/>
        </w:tabs>
        <w:jc w:val="both"/>
        <w:rPr>
          <w:sz w:val="28"/>
          <w:szCs w:val="28"/>
          <w:lang w:val="kk-KZ"/>
        </w:rPr>
      </w:pPr>
      <w:r>
        <w:rPr>
          <w:sz w:val="28"/>
          <w:szCs w:val="28"/>
          <w:lang w:val="kk-KZ"/>
        </w:rPr>
        <w:t>Ерекше сюжетті көріністі білдіреді. Оларды тізбек түріндегі жағдайда көрстуге болады, кім-кімге, қашан, қайда, неліктен.</w:t>
      </w:r>
    </w:p>
    <w:p>
      <w:pPr>
        <w:pStyle w:val="Normal"/>
        <w:tabs>
          <w:tab w:val="clear" w:pos="708"/>
          <w:tab w:val="left" w:pos="180" w:leader="none"/>
          <w:tab w:val="left" w:pos="1905" w:leader="none"/>
        </w:tabs>
        <w:jc w:val="both"/>
        <w:rPr>
          <w:sz w:val="28"/>
          <w:szCs w:val="28"/>
          <w:lang w:val="kk-KZ"/>
        </w:rPr>
      </w:pPr>
      <w:r>
        <w:rPr>
          <w:sz w:val="28"/>
          <w:szCs w:val="28"/>
          <w:lang w:val="kk-KZ"/>
        </w:rPr>
        <w:t xml:space="preserve">Берілген компоненттің қазақ тілі мәдениетінде маңызы зор.  </w:t>
      </w:r>
    </w:p>
    <w:p>
      <w:pPr>
        <w:pStyle w:val="Normal"/>
        <w:tabs>
          <w:tab w:val="clear" w:pos="708"/>
          <w:tab w:val="left" w:pos="180" w:leader="none"/>
          <w:tab w:val="left" w:pos="1905" w:leader="none"/>
        </w:tabs>
        <w:jc w:val="both"/>
        <w:rPr>
          <w:sz w:val="28"/>
          <w:szCs w:val="28"/>
          <w:lang w:val="kk-KZ"/>
        </w:rPr>
      </w:pPr>
      <w:r>
        <w:rPr>
          <w:sz w:val="28"/>
          <w:szCs w:val="28"/>
          <w:lang w:val="kk-KZ"/>
        </w:rPr>
        <w:t xml:space="preserve">Сиқырға терең сенім  білдірушілік, сөздің күшіне және сөздік нанымның күшін молайтатын бақылауларға сену арқылы пайда болатын баталар қазіргі кезге дейін сақталып қана қойған жоқ, сонымен қатар олар дамып келеді. </w:t>
      </w:r>
    </w:p>
    <w:p>
      <w:pPr>
        <w:pStyle w:val="Normal"/>
        <w:tabs>
          <w:tab w:val="clear" w:pos="708"/>
          <w:tab w:val="left" w:pos="180" w:leader="none"/>
          <w:tab w:val="left" w:pos="1905" w:leader="none"/>
        </w:tabs>
        <w:jc w:val="both"/>
        <w:rPr>
          <w:sz w:val="28"/>
          <w:szCs w:val="28"/>
          <w:lang w:val="kk-KZ"/>
        </w:rPr>
      </w:pPr>
      <w:r>
        <w:rPr>
          <w:sz w:val="28"/>
          <w:szCs w:val="28"/>
          <w:lang w:val="kk-KZ"/>
        </w:rPr>
        <w:t xml:space="preserve">Бұның дәлелі ретінде соңыһғы жылдары жарық көрген бата мәтіндердің жинаңын айтуға болады. </w:t>
      </w:r>
    </w:p>
    <w:p>
      <w:pPr>
        <w:pStyle w:val="Normal"/>
        <w:tabs>
          <w:tab w:val="clear" w:pos="708"/>
          <w:tab w:val="left" w:pos="180" w:leader="none"/>
          <w:tab w:val="left" w:pos="1905" w:leader="none"/>
        </w:tabs>
        <w:jc w:val="both"/>
        <w:rPr>
          <w:sz w:val="28"/>
          <w:szCs w:val="28"/>
          <w:lang w:val="kk-KZ"/>
        </w:rPr>
      </w:pPr>
      <w:r>
        <w:rPr>
          <w:sz w:val="28"/>
          <w:szCs w:val="28"/>
          <w:lang w:val="kk-KZ"/>
        </w:rPr>
        <w:t>Бата мәтіндері бірқатар жағдайларда қызықты, мысалы ислам мифінде, дейді бейнеменбайланысты қыдыр ата есімі бата мәтіндерінде жиі кездеседі.</w:t>
      </w:r>
    </w:p>
    <w:p>
      <w:pPr>
        <w:pStyle w:val="Normal"/>
        <w:tabs>
          <w:tab w:val="clear" w:pos="708"/>
          <w:tab w:val="left" w:pos="180" w:leader="none"/>
          <w:tab w:val="left" w:pos="1905" w:leader="none"/>
        </w:tabs>
        <w:jc w:val="both"/>
        <w:rPr>
          <w:sz w:val="28"/>
          <w:szCs w:val="28"/>
          <w:lang w:val="kk-KZ"/>
        </w:rPr>
      </w:pPr>
      <w:r>
        <w:rPr>
          <w:sz w:val="28"/>
          <w:szCs w:val="28"/>
          <w:lang w:val="kk-KZ"/>
        </w:rPr>
        <w:t xml:space="preserve"> </w:t>
      </w:r>
      <w:r>
        <w:rPr>
          <w:sz w:val="28"/>
          <w:szCs w:val="28"/>
          <w:lang w:val="kk-KZ"/>
        </w:rPr>
        <w:t>Ол  барлық жақсылықтың, молшылықтың, байлықтың, бақыттың сайлаушысы. Қазақтардың бұл әулиені құрметтеуінде де өзіндік  дәстүрлер бар. Мысалы әулие таңертең қойлардың, аттарының алдында, ал кешке соңында жүретін әдеті бар. Сондықтан дінге сенетін қазақ қой-жылқыларынан жалыққанда таңертеңгісін оның алдынан айналып өтеді. Ал кешке соңынынан айналып өтеді. Яғни көрінбейтін әулиенің көзіне түсу үшін өтетін, өйткені оның бір қараған көзқарасы адамға бақыт әкеледі екен.</w:t>
      </w:r>
    </w:p>
    <w:p>
      <w:pPr>
        <w:pStyle w:val="Normal"/>
        <w:tabs>
          <w:tab w:val="clear" w:pos="708"/>
          <w:tab w:val="left" w:pos="180" w:leader="none"/>
          <w:tab w:val="left" w:pos="1905" w:leader="none"/>
        </w:tabs>
        <w:jc w:val="both"/>
        <w:rPr>
          <w:sz w:val="28"/>
          <w:szCs w:val="28"/>
          <w:lang w:val="kk-KZ"/>
        </w:rPr>
      </w:pPr>
      <w:r>
        <w:rPr>
          <w:sz w:val="28"/>
          <w:szCs w:val="28"/>
          <w:lang w:val="kk-KZ"/>
        </w:rPr>
        <w:t xml:space="preserve">Р.М.Мустафина: « Қыдыр пайғамбар болған жердің бәрінде жер көгеріп, мал көбейіп арналар суға толады. Қыдырды адамдар арасынан танып-білу, қиын өйткені ол адам бейнесінде болады. Қыдырды түсте көріп, оның қолын алу, жақсылықтың бастамасы» - дейді. </w:t>
      </w:r>
    </w:p>
    <w:p>
      <w:pPr>
        <w:pStyle w:val="Normal"/>
        <w:tabs>
          <w:tab w:val="clear" w:pos="708"/>
          <w:tab w:val="left" w:pos="180" w:leader="none"/>
          <w:tab w:val="left" w:pos="1905" w:leader="none"/>
        </w:tabs>
        <w:jc w:val="both"/>
        <w:rPr>
          <w:sz w:val="28"/>
          <w:szCs w:val="28"/>
          <w:lang w:val="kk-KZ"/>
        </w:rPr>
      </w:pPr>
      <w:r>
        <w:rPr>
          <w:sz w:val="28"/>
          <w:szCs w:val="28"/>
          <w:lang w:val="kk-KZ"/>
        </w:rPr>
        <w:t>Қазақ халқында да ежелден келе жатқан пікір бар, кімде-кім өңінде қыдырды көріп, онымен қол алысып амандасса ол адамның дені сау, әрі бай болады. Барлық кезде істерін сәттілік көздейді. Міне сондықтан табысы мол адамдар «қыдыр дарыған» деп аталады. Оларды қыдыр жарылқап жүреді. Қазақтар жол жүрердің алдына «жорытқанда жолың болсын, жолдасың қыдыр болсын!» - дейді екен.дінді тастап қазақтар  «Қыдыр жолдасымыз болсын», «Қыдыр қолдасын» дейді.</w:t>
      </w:r>
    </w:p>
    <w:p>
      <w:pPr>
        <w:pStyle w:val="Normal"/>
        <w:tabs>
          <w:tab w:val="clear" w:pos="708"/>
          <w:tab w:val="left" w:pos="180" w:leader="none"/>
          <w:tab w:val="left" w:pos="1905" w:leader="none"/>
        </w:tabs>
        <w:jc w:val="both"/>
        <w:rPr>
          <w:sz w:val="28"/>
          <w:szCs w:val="28"/>
          <w:lang w:val="kk-KZ"/>
        </w:rPr>
      </w:pPr>
      <w:r>
        <w:rPr>
          <w:sz w:val="28"/>
          <w:szCs w:val="28"/>
          <w:lang w:val="kk-KZ"/>
        </w:rPr>
        <w:t xml:space="preserve">       </w:t>
      </w:r>
      <w:r>
        <w:rPr>
          <w:sz w:val="28"/>
          <w:szCs w:val="28"/>
          <w:lang w:val="kk-KZ"/>
        </w:rPr>
        <w:t>Бата беру жағдайы және оның мазмұны қазақ халқының тұрмысында ғибратты өсиет қызметін атқарады бұл жағдайда кішісінен үлкеніне дейән барлығы қатынасып белгілі бір ыңғайды көздейді. Әр аймақта алақанын жайып, әр түрлі отырып,  немесе тұрып бата мәтінін мұқият тыңдайды. Сондықтан нақты бір адам туралы объекті болса осы жағдайға қатысушылардың барлығы қосымша объект болып табылады.</w:t>
      </w:r>
    </w:p>
    <w:p>
      <w:pPr>
        <w:pStyle w:val="Normal"/>
        <w:tabs>
          <w:tab w:val="clear" w:pos="708"/>
          <w:tab w:val="left" w:pos="180" w:leader="none"/>
          <w:tab w:val="left" w:pos="1905" w:leader="none"/>
        </w:tabs>
        <w:jc w:val="both"/>
        <w:rPr>
          <w:sz w:val="28"/>
          <w:szCs w:val="28"/>
          <w:lang w:val="kk-KZ"/>
        </w:rPr>
      </w:pPr>
      <w:r>
        <w:rPr>
          <w:sz w:val="28"/>
          <w:szCs w:val="28"/>
          <w:lang w:val="kk-KZ"/>
        </w:rPr>
        <w:t xml:space="preserve">   </w:t>
      </w:r>
      <w:r>
        <w:rPr>
          <w:sz w:val="28"/>
          <w:szCs w:val="28"/>
          <w:lang w:val="kk-KZ"/>
        </w:rPr>
        <w:t xml:space="preserve">Бата беру арқылы кіші буынды ұлттық құндылықтарға бағыттау рухында тәрбиелейді. Батаның көркемдік эстетикалық құндылығы да бар. Қазақтар бата бергенде оның көркемдік\мәнерлік рәсімделуіне көп көңіл бөледі. Қазақтардың арасында ең алдымен сөздің мағынасын білу, тілдің көркемдік құралдармен ұтымды қолдана білуі де жоғары бағаланады. Сондықтан қазіргі қазақ тілінің сөйлеушілері батаны білумен қатар, қандай жағдайда қалай айтылатындығына мән беруге жаңа оригинал элементтер енгізіліп, мифті, эпосты, соны теңеулерді білдіретінін көрсетуге ұмтылады. </w:t>
      </w:r>
    </w:p>
    <w:p>
      <w:pPr>
        <w:pStyle w:val="Normal"/>
        <w:tabs>
          <w:tab w:val="clear" w:pos="708"/>
          <w:tab w:val="left" w:pos="180" w:leader="none"/>
          <w:tab w:val="left" w:pos="1905" w:leader="none"/>
        </w:tabs>
        <w:jc w:val="both"/>
        <w:rPr>
          <w:sz w:val="28"/>
          <w:szCs w:val="28"/>
          <w:lang w:val="kk-KZ"/>
        </w:rPr>
      </w:pPr>
      <w:r>
        <w:rPr>
          <w:sz w:val="28"/>
          <w:szCs w:val="28"/>
          <w:lang w:val="kk-KZ"/>
        </w:rPr>
        <w:t xml:space="preserve">Ең ұтымды бата мәтіндері жазып алынып жатталынады. Бұлардың барлығы батаны қазақ халқының тілдік және комммуникативті мәдениетіндегі ажырамас және дамып келе жатқан элементер ретінде танылады. </w:t>
      </w:r>
    </w:p>
    <w:p>
      <w:pPr>
        <w:pStyle w:val="Normal"/>
        <w:tabs>
          <w:tab w:val="clear" w:pos="708"/>
          <w:tab w:val="left" w:pos="180" w:leader="none"/>
          <w:tab w:val="left" w:pos="1905" w:leader="none"/>
        </w:tabs>
        <w:jc w:val="both"/>
        <w:rPr>
          <w:sz w:val="28"/>
          <w:szCs w:val="28"/>
          <w:lang w:val="kk-KZ"/>
        </w:rPr>
      </w:pPr>
      <w:r>
        <w:rPr>
          <w:sz w:val="28"/>
          <w:szCs w:val="28"/>
          <w:lang w:val="kk-KZ"/>
        </w:rPr>
        <w:t xml:space="preserve">    </w:t>
      </w:r>
      <w:r>
        <w:rPr>
          <w:sz w:val="28"/>
          <w:szCs w:val="28"/>
          <w:lang w:val="kk-KZ"/>
        </w:rPr>
        <w:t xml:space="preserve">Қазақстан Республикасының аймағында тұратын қазіргі орыс тілді сөйлеушілер арасында бата кең түрде емес, ықшамдалған, кішірейтілген формула түрінде кездеседі. Батаның мәтіндері ғибратты өсиет қызметңн елеусіз атқарады. Өкінішке орай, орыс тілді сөйлеушілер өздері көркемдік\эстетикалық құндылықтарын қабылдамайды. Бірақ алдыңғы орыс тілдерінің даму кезедерінде     </w:t>
      </w:r>
    </w:p>
    <w:p>
      <w:pPr>
        <w:pStyle w:val="Normal"/>
        <w:tabs>
          <w:tab w:val="clear" w:pos="708"/>
          <w:tab w:val="left" w:pos="180" w:leader="none"/>
          <w:tab w:val="left" w:pos="1905" w:leader="none"/>
        </w:tabs>
        <w:ind w:left="585" w:hanging="0"/>
        <w:jc w:val="both"/>
        <w:rPr>
          <w:sz w:val="28"/>
          <w:szCs w:val="28"/>
          <w:lang w:val="kk-KZ"/>
        </w:rPr>
      </w:pPr>
      <w:r>
        <w:rPr>
          <w:sz w:val="28"/>
          <w:szCs w:val="28"/>
          <w:lang w:val="kk-KZ"/>
        </w:rPr>
        <w:t xml:space="preserve"> </w:t>
      </w:r>
    </w:p>
    <w:p>
      <w:pPr>
        <w:pStyle w:val="Normal"/>
        <w:tabs>
          <w:tab w:val="clear" w:pos="708"/>
          <w:tab w:val="left" w:pos="180" w:leader="none"/>
          <w:tab w:val="left" w:pos="1905" w:leader="none"/>
        </w:tabs>
        <w:ind w:left="585" w:hanging="0"/>
        <w:jc w:val="both"/>
        <w:rPr>
          <w:sz w:val="28"/>
          <w:szCs w:val="28"/>
          <w:lang w:val="kk-KZ"/>
        </w:rPr>
      </w:pPr>
      <w:r>
        <w:rPr>
          <w:sz w:val="28"/>
          <w:szCs w:val="28"/>
          <w:lang w:val="kk-KZ"/>
        </w:rPr>
        <w:t xml:space="preserve"> </w:t>
      </w:r>
    </w:p>
    <w:p>
      <w:pPr>
        <w:pStyle w:val="Normal"/>
        <w:tabs>
          <w:tab w:val="clear" w:pos="708"/>
          <w:tab w:val="left" w:pos="180" w:leader="none"/>
          <w:tab w:val="left" w:pos="4500" w:leader="none"/>
        </w:tabs>
        <w:jc w:val="center"/>
        <w:rPr>
          <w:b/>
          <w:b/>
          <w:sz w:val="28"/>
          <w:szCs w:val="28"/>
          <w:lang w:val="kk-KZ"/>
        </w:rPr>
      </w:pPr>
      <w:r>
        <w:rPr>
          <w:b/>
          <w:sz w:val="28"/>
          <w:szCs w:val="28"/>
          <w:lang w:val="kk-KZ"/>
        </w:rPr>
        <w:t>Адам келбетіне қатысты лингво мәдени ерекшеліктер</w:t>
      </w:r>
    </w:p>
    <w:p>
      <w:pPr>
        <w:pStyle w:val="Normal"/>
        <w:tabs>
          <w:tab w:val="clear" w:pos="708"/>
          <w:tab w:val="left" w:pos="180" w:leader="none"/>
          <w:tab w:val="left" w:pos="4500" w:leader="none"/>
        </w:tabs>
        <w:jc w:val="both"/>
        <w:rPr>
          <w:b/>
          <w:b/>
          <w:sz w:val="28"/>
          <w:szCs w:val="28"/>
          <w:lang w:val="kk-KZ"/>
        </w:rPr>
      </w:pPr>
      <w:r>
        <w:rPr>
          <w:b/>
          <w:sz w:val="28"/>
          <w:szCs w:val="28"/>
          <w:lang w:val="kk-KZ"/>
        </w:rPr>
      </w:r>
    </w:p>
    <w:p>
      <w:pPr>
        <w:pStyle w:val="Normal"/>
        <w:tabs>
          <w:tab w:val="clear" w:pos="708"/>
          <w:tab w:val="left" w:pos="180" w:leader="none"/>
          <w:tab w:val="left" w:pos="4500" w:leader="none"/>
        </w:tabs>
        <w:jc w:val="both"/>
        <w:rPr/>
      </w:pPr>
      <w:r>
        <w:rPr>
          <w:sz w:val="28"/>
          <w:szCs w:val="28"/>
          <w:lang w:val="kk-KZ"/>
        </w:rPr>
        <w:t xml:space="preserve">Әр халықтың этникалық сипатын мәдениеттің тілдегі көрінісі адамның сыртқы келбетін мінез құлқын іс әрекет образды түрде атайтын сипаттайтын теңеулер құрамында көбірек байқалады. Өйткені халық ұлттық этникалық айымашылықтың басты концептісі, антропологиялық негізі- адам.Адамның сыртқы келбеті үш жиынтықтан тұрады; 1) бас және оның бөліктері; 2) дене; 3) аяқ. Тіл  тілде адамның сыртқы келбетін сипаттайтын, атайтын симантикалық құрылымы теңбе тең баламалармен қатар, халықтың антропологиялық айырмашылықтың белгілейтін бір біріне сәйкес келмейтін атаулар да бар. </w:t>
      </w:r>
    </w:p>
    <w:p>
      <w:pPr>
        <w:pStyle w:val="Normal"/>
        <w:tabs>
          <w:tab w:val="clear" w:pos="708"/>
          <w:tab w:val="left" w:pos="180" w:leader="none"/>
          <w:tab w:val="left" w:pos="4500" w:leader="none"/>
        </w:tabs>
        <w:jc w:val="both"/>
        <w:rPr/>
      </w:pPr>
      <w:r>
        <w:rPr>
          <w:sz w:val="28"/>
          <w:szCs w:val="28"/>
          <w:lang w:val="kk-KZ"/>
        </w:rPr>
        <w:t xml:space="preserve">  </w:t>
      </w:r>
      <w:r>
        <w:rPr>
          <w:sz w:val="28"/>
          <w:szCs w:val="28"/>
          <w:lang w:val="kk-KZ"/>
        </w:rPr>
        <w:t xml:space="preserve">Сол себепті де көз, шаш,бой , </w:t>
      </w:r>
      <w:r>
        <w:rPr>
          <w:i/>
          <w:sz w:val="28"/>
          <w:szCs w:val="28"/>
          <w:lang w:val="kk-KZ"/>
        </w:rPr>
        <w:t>дене тұлғасы</w:t>
      </w:r>
      <w:r>
        <w:rPr>
          <w:sz w:val="28"/>
          <w:szCs w:val="28"/>
          <w:lang w:val="kk-KZ"/>
        </w:rPr>
        <w:t xml:space="preserve">    сияқты адамның сыртқы пішінінің көркем әдебиеттегі суреттелуін салыстыру әр тілдің лингво әдеби ерекшеліктерін көп мағлұмат береді. </w:t>
      </w:r>
    </w:p>
    <w:p>
      <w:pPr>
        <w:pStyle w:val="Normal"/>
        <w:tabs>
          <w:tab w:val="clear" w:pos="708"/>
          <w:tab w:val="left" w:pos="180" w:leader="none"/>
          <w:tab w:val="left" w:pos="4500" w:leader="none"/>
        </w:tabs>
        <w:jc w:val="both"/>
        <w:rPr/>
      </w:pPr>
      <w:r>
        <w:rPr>
          <w:sz w:val="28"/>
          <w:szCs w:val="28"/>
          <w:lang w:val="kk-KZ"/>
        </w:rPr>
        <w:t xml:space="preserve">  </w:t>
      </w:r>
      <w:r>
        <w:rPr>
          <w:sz w:val="28"/>
          <w:szCs w:val="28"/>
          <w:lang w:val="kk-KZ"/>
        </w:rPr>
        <w:t xml:space="preserve">Екіншіден: көркем әдебиеті адамның сыртқы келбетін суреттейтін тілдік құралдар түп нұсқа мазмұны мен идеясынан ажырамайтын функцияналды қызметі басым элементтер. Қазақ тілінде де орыс тілінде дене мүшесі көздің түсін, үлкенді кішілігін, адамның мінез құлқы характеріне қарай әр алуан құбылуын  өзгеруін атайтын лексикалық семантикалық өріс кең. Екі тілдің жүйеде де номинация ретінде, образдылық құрал ыңғайында қалып алған, тұрақталған стереотиптер бар. Қазақ халқының өз этникалық ерекшеліктерімен туған тұрақты атаулар- қара көз қой көз. Бұл объектінің түсі , ал объектінің түр түсін көлемін білдіру үшін бота көз , құралай көз , қарақат көз , мойыл көз тіркестері жұмсалады; және бұлар семантикалық жағынан айқын / семантистически прозрачность/  Көздің түрлі қасиет сапасын беру үшін бота, қой, құралай т.б. сөздерінің образға алынуы  қазақ халқының тұрмыс тіршілігі мен шаруашылық өмірінен хабардар етеді. Орыс тілінде көздің түрі мен түсі төмендегендей лексемалар арқылы белгіленеді; светлые, синие, голубые, зеленые, карие, серые темные, черные /глаза/ </w:t>
      </w:r>
    </w:p>
    <w:p>
      <w:pPr>
        <w:pStyle w:val="Normal"/>
        <w:tabs>
          <w:tab w:val="clear" w:pos="708"/>
          <w:tab w:val="left" w:pos="180" w:leader="none"/>
          <w:tab w:val="left" w:pos="4500" w:leader="none"/>
        </w:tabs>
        <w:jc w:val="both"/>
        <w:rPr/>
      </w:pPr>
      <w:r>
        <w:rPr>
          <w:sz w:val="28"/>
          <w:szCs w:val="28"/>
          <w:lang w:val="kk-KZ"/>
        </w:rPr>
        <w:t xml:space="preserve">  </w:t>
      </w:r>
      <w:r>
        <w:rPr>
          <w:sz w:val="28"/>
          <w:szCs w:val="28"/>
          <w:lang w:val="kk-KZ"/>
        </w:rPr>
        <w:t xml:space="preserve">Екі тілдің номинациялау әулетін қатар қойғанда, көрсетілген тілдік единицалардың нақпа-нақ баламалары қазақ әдеби тілінің лексикалық құрамынан оңай жедел табылады. Антропологиялық белгілерді көрсетуде көк көз, қоңыр көз, қара көз номинациялары қолданылады. Қазақ тілінің құрылымы үшін ашық көз, жасыл көз сұр көз деген синтагмалық қатарларды түзу тін емес. </w:t>
      </w:r>
    </w:p>
    <w:p>
      <w:pPr>
        <w:pStyle w:val="Normal"/>
        <w:tabs>
          <w:tab w:val="clear" w:pos="708"/>
          <w:tab w:val="left" w:pos="180" w:leader="none"/>
          <w:tab w:val="left" w:pos="4500" w:leader="none"/>
        </w:tabs>
        <w:jc w:val="both"/>
        <w:rPr>
          <w:color w:val="003366"/>
          <w:sz w:val="28"/>
          <w:szCs w:val="28"/>
          <w:lang w:val="kk-KZ"/>
        </w:rPr>
      </w:pPr>
      <w:r>
        <w:rPr>
          <w:sz w:val="28"/>
          <w:szCs w:val="28"/>
          <w:lang w:val="kk-KZ"/>
        </w:rPr>
        <w:t xml:space="preserve">    </w:t>
      </w:r>
      <w:r>
        <w:rPr>
          <w:sz w:val="28"/>
          <w:szCs w:val="28"/>
          <w:lang w:val="kk-KZ"/>
        </w:rPr>
        <w:t xml:space="preserve">Классикалық көркем әдебиетттерде байқалатыны орыс тілінде көздің объект ретіндегі белгісі де, түр-түсін анықтайтын еденица да көк көзі /голубые, синие, зеленые глаза/  лексикалық-семантикалық өрістің осы негізінен шеткеріге тарайтыны өзге объектілік және түр-түс атаулары бар; сине-голубые; зеленовато-синие; серо-зеленые; зеленовато-серые; сине-серые. Сини сөздіктер арқылы ресімделетін баламалар. Осы тұрғыдан қарағанда объектінің түрін-түсін қазақшалаудың кедергі тудыратын қиындықтары да жоқ сияқты. Бірақ аудару кезінде төмендегідей фондтық ақпаратқа көңіл бөлу қажет. </w:t>
      </w:r>
    </w:p>
    <w:p>
      <w:pPr>
        <w:pStyle w:val="Normal"/>
        <w:tabs>
          <w:tab w:val="clear" w:pos="708"/>
          <w:tab w:val="left" w:pos="180" w:leader="none"/>
          <w:tab w:val="left" w:pos="4500" w:leader="none"/>
        </w:tabs>
        <w:jc w:val="both"/>
        <w:rPr>
          <w:color w:val="003366"/>
          <w:sz w:val="28"/>
          <w:szCs w:val="28"/>
          <w:lang w:val="kk-KZ"/>
        </w:rPr>
      </w:pPr>
      <w:r>
        <w:rPr>
          <w:color w:val="003366"/>
          <w:sz w:val="28"/>
          <w:szCs w:val="28"/>
          <w:lang w:val="kk-KZ"/>
        </w:rPr>
      </w:r>
    </w:p>
    <w:p>
      <w:pPr>
        <w:pStyle w:val="Normal"/>
        <w:numPr>
          <w:ilvl w:val="0"/>
          <w:numId w:val="11"/>
        </w:numPr>
        <w:tabs>
          <w:tab w:val="clear" w:pos="708"/>
          <w:tab w:val="left" w:pos="180" w:leader="none"/>
          <w:tab w:val="left" w:pos="4500" w:leader="none"/>
        </w:tabs>
        <w:jc w:val="both"/>
        <w:rPr/>
      </w:pPr>
      <w:r>
        <w:rPr>
          <w:sz w:val="28"/>
          <w:szCs w:val="28"/>
          <w:lang w:val="kk-KZ"/>
        </w:rPr>
        <w:t>Көк сөзі заттың түр-түсін білдіру жағынан ойлау стереотиптеріне тән</w:t>
      </w:r>
    </w:p>
    <w:p>
      <w:pPr>
        <w:pStyle w:val="Normal"/>
        <w:tabs>
          <w:tab w:val="clear" w:pos="708"/>
          <w:tab w:val="left" w:pos="180" w:leader="none"/>
          <w:tab w:val="left" w:pos="4500" w:leader="none"/>
        </w:tabs>
        <w:jc w:val="both"/>
        <w:rPr>
          <w:sz w:val="28"/>
          <w:szCs w:val="28"/>
          <w:lang w:val="kk-KZ"/>
        </w:rPr>
      </w:pPr>
      <w:r>
        <w:rPr>
          <w:sz w:val="28"/>
          <w:szCs w:val="28"/>
          <w:lang w:val="kk-KZ"/>
        </w:rPr>
        <w:t>белгілері бар лексема. Түркі тілдерінің бірқатарында, оның ішінде қазақ тілінде айнала қоршаған ортадағы саналуан объектінің түсі көк сөзі арқылы беріледі; көк аспан, көк мұнар, көкжиек, көк аспан, көк тұман, көк шөп /зеленая трава/, көк шай /зеленый чай/, көкөніс /овощи/, көк алма /зеленое яблоко/ ,</w:t>
      </w:r>
    </w:p>
    <w:p>
      <w:pPr>
        <w:pStyle w:val="Normal"/>
        <w:tabs>
          <w:tab w:val="clear" w:pos="708"/>
          <w:tab w:val="left" w:pos="180" w:leader="none"/>
          <w:tab w:val="left" w:pos="4500" w:leader="none"/>
        </w:tabs>
        <w:jc w:val="both"/>
        <w:rPr/>
      </w:pPr>
      <w:r>
        <w:rPr>
          <w:sz w:val="28"/>
          <w:szCs w:val="28"/>
          <w:lang w:val="kk-KZ"/>
        </w:rPr>
        <w:t xml:space="preserve">Бұл айтылғандарда «көк» сөзі өз семантикасын нақтылайтын түр-түс те табиғаттың, шөптің, ағаштың жапырақтың түсі де. </w:t>
      </w:r>
    </w:p>
    <w:p>
      <w:pPr>
        <w:pStyle w:val="Normal"/>
        <w:tabs>
          <w:tab w:val="clear" w:pos="708"/>
          <w:tab w:val="left" w:pos="180" w:leader="none"/>
          <w:tab w:val="left" w:pos="4500" w:leader="none"/>
        </w:tabs>
        <w:jc w:val="both"/>
        <w:rPr/>
      </w:pPr>
      <w:r>
        <w:rPr>
          <w:sz w:val="28"/>
          <w:szCs w:val="28"/>
          <w:lang w:val="kk-KZ"/>
        </w:rPr>
        <w:t>Бір ғана көк сөзінің семантикалық ауқымына енетіні байқалады. Бірақ бұл жасыл сөзі қазақ әдеби тілінің қолданысында жоқ деген түсінікті тудырмайды. Жасыл - көк сөзімен тіркесіп күрделі сын есім жасай отырып бояудың қанықтығын көрсетеді.</w:t>
      </w:r>
    </w:p>
    <w:p>
      <w:pPr>
        <w:pStyle w:val="Normal"/>
        <w:tabs>
          <w:tab w:val="clear" w:pos="708"/>
          <w:tab w:val="left" w:pos="180" w:leader="none"/>
          <w:tab w:val="left" w:pos="4500" w:leader="none"/>
        </w:tabs>
        <w:jc w:val="both"/>
        <w:rPr>
          <w:sz w:val="28"/>
          <w:szCs w:val="28"/>
          <w:lang w:val="kk-KZ"/>
        </w:rPr>
      </w:pPr>
      <w:r>
        <w:rPr>
          <w:sz w:val="28"/>
          <w:szCs w:val="28"/>
          <w:lang w:val="kk-KZ"/>
        </w:rPr>
        <w:t>Көк жасыл \ағаш, орман\</w:t>
      </w:r>
    </w:p>
    <w:p>
      <w:pPr>
        <w:pStyle w:val="Normal"/>
        <w:tabs>
          <w:tab w:val="clear" w:pos="708"/>
          <w:tab w:val="left" w:pos="180" w:leader="none"/>
          <w:tab w:val="left" w:pos="4500" w:leader="none"/>
        </w:tabs>
        <w:jc w:val="both"/>
        <w:rPr>
          <w:sz w:val="28"/>
          <w:szCs w:val="28"/>
          <w:lang w:val="kk-KZ"/>
        </w:rPr>
      </w:pPr>
      <w:r>
        <w:rPr>
          <w:sz w:val="28"/>
          <w:szCs w:val="28"/>
          <w:lang w:val="kk-KZ"/>
        </w:rPr>
        <w:t>Жасыл көк \қанатты көбелек\</w:t>
      </w:r>
    </w:p>
    <w:p>
      <w:pPr>
        <w:pStyle w:val="Normal"/>
        <w:tabs>
          <w:tab w:val="clear" w:pos="708"/>
          <w:tab w:val="left" w:pos="180" w:leader="none"/>
          <w:tab w:val="left" w:pos="4500" w:leader="none"/>
        </w:tabs>
        <w:jc w:val="both"/>
        <w:rPr>
          <w:sz w:val="28"/>
          <w:szCs w:val="28"/>
          <w:lang w:val="kk-KZ"/>
        </w:rPr>
      </w:pPr>
      <w:r>
        <w:rPr>
          <w:sz w:val="28"/>
          <w:szCs w:val="28"/>
          <w:lang w:val="kk-KZ"/>
        </w:rPr>
        <w:t>Өзге тілдерден ауысқан калька фразеологизмдердің құрамында қолданылады</w:t>
      </w:r>
    </w:p>
    <w:p>
      <w:pPr>
        <w:pStyle w:val="Normal"/>
        <w:tabs>
          <w:tab w:val="clear" w:pos="708"/>
          <w:tab w:val="left" w:pos="180" w:leader="none"/>
          <w:tab w:val="left" w:pos="4500" w:leader="none"/>
        </w:tabs>
        <w:jc w:val="both"/>
        <w:rPr>
          <w:i/>
          <w:i/>
          <w:sz w:val="28"/>
          <w:szCs w:val="28"/>
          <w:lang w:val="kk-KZ"/>
        </w:rPr>
      </w:pPr>
      <w:r>
        <w:rPr>
          <w:i/>
          <w:sz w:val="28"/>
          <w:szCs w:val="28"/>
          <w:lang w:val="kk-KZ"/>
        </w:rPr>
        <w:t xml:space="preserve">жасыл шырақ </w:t>
      </w:r>
    </w:p>
    <w:p>
      <w:pPr>
        <w:pStyle w:val="Normal"/>
        <w:tabs>
          <w:tab w:val="clear" w:pos="708"/>
          <w:tab w:val="left" w:pos="180" w:leader="none"/>
          <w:tab w:val="left" w:pos="4500" w:leader="none"/>
        </w:tabs>
        <w:jc w:val="both"/>
        <w:rPr>
          <w:i/>
          <w:i/>
          <w:sz w:val="28"/>
          <w:szCs w:val="28"/>
          <w:lang w:val="kk-KZ"/>
        </w:rPr>
      </w:pPr>
      <w:r>
        <w:rPr>
          <w:i/>
          <w:sz w:val="28"/>
          <w:szCs w:val="28"/>
          <w:lang w:val="kk-KZ"/>
        </w:rPr>
        <w:t>жасыл желек</w:t>
      </w:r>
    </w:p>
    <w:p>
      <w:pPr>
        <w:pStyle w:val="Normal"/>
        <w:tabs>
          <w:tab w:val="clear" w:pos="708"/>
          <w:tab w:val="left" w:pos="180" w:leader="none"/>
          <w:tab w:val="left" w:pos="4500" w:leader="none"/>
        </w:tabs>
        <w:jc w:val="both"/>
        <w:rPr>
          <w:i/>
          <w:i/>
          <w:sz w:val="28"/>
          <w:szCs w:val="28"/>
          <w:lang w:val="kk-KZ"/>
        </w:rPr>
      </w:pPr>
      <w:r>
        <w:rPr>
          <w:i/>
          <w:sz w:val="28"/>
          <w:szCs w:val="28"/>
          <w:lang w:val="kk-KZ"/>
        </w:rPr>
        <w:t xml:space="preserve">жасыл көше     </w:t>
      </w:r>
    </w:p>
    <w:p>
      <w:pPr>
        <w:pStyle w:val="Normal"/>
        <w:tabs>
          <w:tab w:val="clear" w:pos="708"/>
          <w:tab w:val="left" w:pos="180" w:leader="none"/>
          <w:tab w:val="left" w:pos="4500" w:leader="none"/>
        </w:tabs>
        <w:jc w:val="both"/>
        <w:rPr>
          <w:sz w:val="28"/>
          <w:szCs w:val="28"/>
          <w:lang w:val="kk-KZ"/>
        </w:rPr>
      </w:pPr>
      <w:r>
        <w:rPr>
          <w:sz w:val="28"/>
          <w:szCs w:val="28"/>
          <w:lang w:val="kk-KZ"/>
        </w:rPr>
        <w:t xml:space="preserve">Сыбайлас жемқорлықтығ жолына жасыл шырақ жағылып қойылды. </w:t>
      </w:r>
    </w:p>
    <w:p>
      <w:pPr>
        <w:pStyle w:val="Normal"/>
        <w:tabs>
          <w:tab w:val="clear" w:pos="708"/>
          <w:tab w:val="left" w:pos="180" w:leader="none"/>
          <w:tab w:val="left" w:pos="4500" w:leader="none"/>
        </w:tabs>
        <w:jc w:val="both"/>
        <w:rPr>
          <w:sz w:val="28"/>
          <w:szCs w:val="28"/>
          <w:lang w:val="kk-KZ"/>
        </w:rPr>
      </w:pPr>
      <w:r>
        <w:rPr>
          <w:sz w:val="28"/>
          <w:szCs w:val="28"/>
          <w:lang w:val="kk-KZ"/>
        </w:rPr>
        <w:t>Ауызекі сөйлеу тілінде көркем шығармада кейіпкер тілінде жасыл сөзі жасыл бағдаршам деген терминнің ықшам эллипсис құрылымы ретінде жұмсалады;</w:t>
      </w:r>
    </w:p>
    <w:p>
      <w:pPr>
        <w:pStyle w:val="Normal"/>
        <w:tabs>
          <w:tab w:val="clear" w:pos="708"/>
          <w:tab w:val="left" w:pos="180" w:leader="none"/>
          <w:tab w:val="left" w:pos="4500" w:leader="none"/>
        </w:tabs>
        <w:jc w:val="both"/>
        <w:rPr>
          <w:sz w:val="28"/>
          <w:szCs w:val="28"/>
          <w:lang w:val="kk-KZ"/>
        </w:rPr>
      </w:pPr>
      <w:r>
        <w:rPr>
          <w:sz w:val="28"/>
          <w:szCs w:val="28"/>
          <w:lang w:val="kk-KZ"/>
        </w:rPr>
        <w:t xml:space="preserve">Аңырақай семафоры жасыл жанды. Қазір Алматы поезы өтеді. </w:t>
      </w:r>
    </w:p>
    <w:p>
      <w:pPr>
        <w:pStyle w:val="Normal"/>
        <w:tabs>
          <w:tab w:val="clear" w:pos="708"/>
          <w:tab w:val="left" w:pos="180" w:leader="none"/>
          <w:tab w:val="left" w:pos="4500" w:leader="none"/>
        </w:tabs>
        <w:jc w:val="both"/>
        <w:rPr>
          <w:sz w:val="28"/>
          <w:szCs w:val="28"/>
          <w:lang w:val="kk-KZ"/>
        </w:rPr>
      </w:pPr>
      <w:r>
        <w:rPr>
          <w:sz w:val="28"/>
          <w:szCs w:val="28"/>
          <w:lang w:val="kk-KZ"/>
        </w:rPr>
        <w:t>2. Орыс тілінде көздің негізгі түсін білдіретін негізгі сөз көк сөзі екенін басшылыққа алып, перифериялық қатарларды түзеді, /зеленовато\синие, серо\синие\ лексика</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 xml:space="preserve">Беташар </w:t>
      </w:r>
    </w:p>
    <w:p>
      <w:pPr>
        <w:pStyle w:val="Normal"/>
        <w:jc w:val="center"/>
        <w:rPr>
          <w:sz w:val="28"/>
          <w:szCs w:val="28"/>
          <w:lang w:val="kk-KZ"/>
        </w:rPr>
      </w:pPr>
      <w:r>
        <w:rPr>
          <w:sz w:val="28"/>
          <w:szCs w:val="28"/>
          <w:lang w:val="kk-KZ"/>
        </w:rPr>
        <w:t xml:space="preserve"> </w:t>
      </w:r>
    </w:p>
    <w:p>
      <w:pPr>
        <w:pStyle w:val="Normal"/>
        <w:jc w:val="both"/>
        <w:rPr/>
      </w:pPr>
      <w:r>
        <w:rPr>
          <w:sz w:val="28"/>
          <w:szCs w:val="28"/>
          <w:lang w:val="kk-KZ"/>
        </w:rPr>
        <w:t xml:space="preserve">Қазақ тұрмысының тағылымды бір өнеге бейнесіндегі ғибраты - жаңа түскен келіннің бетін ашу салты. Келінді «беташар» дәстүрі жасалмай көре алмайды. Бұл - келінді жаңа түскен ауыл адамдарымен таныстырудың алғы шарты.Отбасна жаңа адам келіп қосылды. Бұл сол үйге аса зор қуаныш. Туған үйден ұзатылған қыздың бұдан-былайғы өмірлік тұрағы осы босаға болмақ. Тосын ортаға келін болып түсудің өзі үлкен сын. Жас адамның сыр алғы жерде именіп, жабырқауы әбден мүмкінСондықтан келін жаңа ортада жалғыздық көрмеуі тиіс. Осы беташар салтында көрініс табады да, жас келін елге таныстырылады. Жиналған жұрттың алдында айтылған жыр сол сезім түсініктерді де толық қамтиды. Көпшіліктің назары да сол мақсатқа аударылады. Бұған қос «келіннің бетін ақпен жабу құпия, белгісіз, әлемге аяқ басуын білдіреді» - деп өерсетеді Қаракөзова Ж.К., Хасанов М.Ш. Сонымен қатар беташар кезінде келінді жаңа ортаға таныстыруда жаңа қоғамға орнықтыруда көрініс береді. Бұл әдет-ғұрыптан әлі күнге дейін ұлттық санадан қалмаған көрініс. Демек, беташар - қалыңдықтың жаңа өмірге қадам басуының, жаңа өмірге қабылдануының символ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                          </w:t>
      </w:r>
    </w:p>
    <w:p>
      <w:pPr>
        <w:pStyle w:val="Normal"/>
        <w:jc w:val="center"/>
        <w:rPr>
          <w:b/>
          <w:b/>
          <w:sz w:val="28"/>
          <w:szCs w:val="28"/>
          <w:lang w:val="kk-KZ"/>
        </w:rPr>
      </w:pPr>
      <w:r>
        <w:rPr>
          <w:b/>
          <w:sz w:val="28"/>
          <w:szCs w:val="28"/>
          <w:lang w:val="kk-KZ"/>
        </w:rPr>
        <w:t>Өлімге байланысты қалыптасқан лингвомәдени мәселелер</w:t>
      </w:r>
    </w:p>
    <w:p>
      <w:pPr>
        <w:pStyle w:val="Normal"/>
        <w:jc w:val="both"/>
        <w:rPr>
          <w:b/>
          <w:b/>
          <w:sz w:val="28"/>
          <w:szCs w:val="28"/>
          <w:lang w:val="kk-KZ"/>
        </w:rPr>
      </w:pPr>
      <w:r>
        <w:rPr>
          <w:b/>
          <w:sz w:val="28"/>
          <w:szCs w:val="28"/>
          <w:lang w:val="kk-KZ"/>
        </w:rPr>
      </w:r>
    </w:p>
    <w:p>
      <w:pPr>
        <w:pStyle w:val="Normal"/>
        <w:jc w:val="both"/>
        <w:rPr/>
      </w:pPr>
      <w:r>
        <w:rPr>
          <w:i/>
          <w:sz w:val="28"/>
          <w:szCs w:val="28"/>
          <w:lang w:val="kk-KZ"/>
        </w:rPr>
        <w:t>Естірту көңіл айту.</w:t>
      </w:r>
      <w:r>
        <w:rPr>
          <w:sz w:val="28"/>
          <w:szCs w:val="28"/>
          <w:lang w:val="kk-KZ"/>
        </w:rPr>
        <w:t xml:space="preserve"> Қазақтың ертедегі салты бойынша түзде өлген адамды отбасы мүшелеріне, жақын туыстарына естіртуші адам айтатын сөзін, естірткелі отырған уақиғаны тұспалдап, жұмбақтап, ишарамен өлеңмен хабарлаған. Кейде ауыр қазаны күймен де естірту дәстүрі болған. </w:t>
      </w:r>
      <w:r>
        <w:rPr>
          <w:i/>
          <w:sz w:val="28"/>
          <w:szCs w:val="28"/>
          <w:lang w:val="kk-KZ"/>
        </w:rPr>
        <w:t xml:space="preserve">«Аққу ұшып көлге кетті, сұңқар ұшып шөлге кетті, ол адасып кеткен жоқ әркім бара жерге кетті»  </w:t>
      </w:r>
      <w:r>
        <w:rPr>
          <w:sz w:val="28"/>
          <w:szCs w:val="28"/>
          <w:lang w:val="kk-KZ"/>
        </w:rPr>
        <w:t xml:space="preserve">деген т әрізді әркім тұспалдап жеткізеді. </w:t>
      </w:r>
    </w:p>
    <w:p>
      <w:pPr>
        <w:pStyle w:val="Normal"/>
        <w:jc w:val="both"/>
        <w:rPr/>
      </w:pPr>
      <w:r>
        <w:rPr>
          <w:sz w:val="28"/>
          <w:szCs w:val="28"/>
          <w:lang w:val="kk-KZ"/>
        </w:rPr>
        <w:t xml:space="preserve">Естіртудің тұспалға құрылуы , оның астарында терең дүниетанымдық мәнді, биік парасат пен жоғары адамгершілікті танытады. Адам өміріндегі ең бір ауыр сәт, қайғылы кезеңді оның туған – туысқандарына біртіндеп білдіру, ишарамен сездіру терең адами, ұлттық танымның көрсеткіші, рухани биік өрені танытады. Естіртуде терең сезімталдық пен көркемділік басым. </w:t>
      </w:r>
    </w:p>
    <w:p>
      <w:pPr>
        <w:pStyle w:val="Normal"/>
        <w:jc w:val="both"/>
        <w:rPr/>
      </w:pPr>
      <w:r>
        <w:rPr>
          <w:sz w:val="28"/>
          <w:szCs w:val="28"/>
          <w:lang w:val="kk-KZ"/>
        </w:rPr>
        <w:t xml:space="preserve">Естірту тәрізді, көңіл айтудың, жұбатудың өзіндік ерекшеліктері бар. Естіртуде жаралы жүректі жұбату үшін асқан шешендік қажет. Шешендік сөз арқылы басы қаралы, жаны жаралы жандарға жақсы лебіз, жанашырлық сөзбен басу айтып, бойына қайрат беріп қайғысын сейілтуге тырысады. Қаза ортақ қйғы кезек, өлім хақ екенін ескеріп жұбатады. Өткенге өкінішке тірінің  тілеуін тіле дейді. Немесе «жетпесті қума, келмеске жылама деп жұбату айтады, жұбату халқымыздың имандылық қасиетін, сыпайылығын инабаттылығын жанашыр көңілі мен бауырмалдық сезімін білдіреді. </w:t>
      </w:r>
    </w:p>
    <w:p>
      <w:pPr>
        <w:pStyle w:val="Normal"/>
        <w:jc w:val="both"/>
        <w:rPr>
          <w:sz w:val="28"/>
          <w:szCs w:val="28"/>
          <w:lang w:val="kk-KZ"/>
        </w:rPr>
      </w:pPr>
      <w:r>
        <w:rPr>
          <w:sz w:val="28"/>
          <w:szCs w:val="28"/>
          <w:lang w:val="kk-KZ"/>
        </w:rPr>
        <w:t xml:space="preserve">Естірту көңіл айтудың, жұбатудың негізгі мәні жеке бастың, отбасының мұң шерін, қайғы-қасіретін, бүкіл халық бүкіл жұрт болып қабырғасы қайысып, бірге көтеру, бір-біріне сүйеу болып күйініш-сүйінішті бірге өткеру. Бұл – ұлттық рухтың айқын көрінісі. </w:t>
      </w:r>
    </w:p>
    <w:p>
      <w:pPr>
        <w:pStyle w:val="Normal"/>
        <w:jc w:val="both"/>
        <w:rPr/>
      </w:pPr>
      <w:r>
        <w:rPr>
          <w:i/>
          <w:sz w:val="28"/>
          <w:szCs w:val="28"/>
          <w:lang w:val="kk-KZ"/>
        </w:rPr>
        <w:t xml:space="preserve">Тұл тұлдау – </w:t>
      </w:r>
      <w:r>
        <w:rPr>
          <w:sz w:val="28"/>
          <w:szCs w:val="28"/>
          <w:lang w:val="kk-KZ"/>
        </w:rPr>
        <w:t xml:space="preserve">ежелгі дәстүр бойынша </w:t>
      </w:r>
      <w:r>
        <w:rPr>
          <w:i/>
          <w:sz w:val="28"/>
          <w:szCs w:val="28"/>
          <w:lang w:val="kk-KZ"/>
        </w:rPr>
        <w:t xml:space="preserve">тұлдау </w:t>
      </w:r>
      <w:r>
        <w:rPr>
          <w:sz w:val="28"/>
          <w:szCs w:val="28"/>
          <w:lang w:val="kk-KZ"/>
        </w:rPr>
        <w:t xml:space="preserve">ер азаматтың өлімімен байланысты. Оның ішінде жасы жетіп, ақ өліммен өлген ақсақалдардың тек мінген аты тұлданса, орта жастағы азаматтардың қару-жарағы, ер-тұрманы, киім-кешегі, баспанысы, мінген аты, асыл жары түгел тұлданады. </w:t>
      </w:r>
    </w:p>
    <w:p>
      <w:pPr>
        <w:pStyle w:val="Normal"/>
        <w:jc w:val="both"/>
        <w:rPr/>
      </w:pPr>
      <w:r>
        <w:rPr>
          <w:i/>
          <w:sz w:val="28"/>
          <w:szCs w:val="28"/>
          <w:lang w:val="kk-KZ"/>
        </w:rPr>
        <w:t xml:space="preserve">Тұл </w:t>
      </w:r>
      <w:r>
        <w:rPr>
          <w:sz w:val="28"/>
          <w:szCs w:val="28"/>
          <w:lang w:val="kk-KZ"/>
        </w:rPr>
        <w:t xml:space="preserve">– о баста қаза болған адамның бейнесі жасап, киімін кигізіп, үй ішіне отырғызып қою. Тіліміздегі «тұлып», «тұлыпқа мөңіреу» осы ұғымның ауыспалы мағынасы болуы мүмкін. Осы жансыз бейнеге қарап отырып, оның жары қырық күн бойы шашын жайып, дауыс салып жоқтаған. </w:t>
      </w:r>
    </w:p>
    <w:p>
      <w:pPr>
        <w:pStyle w:val="Normal"/>
        <w:jc w:val="both"/>
        <w:rPr/>
      </w:pPr>
      <w:r>
        <w:rPr>
          <w:sz w:val="28"/>
          <w:szCs w:val="28"/>
          <w:lang w:val="kk-KZ"/>
        </w:rPr>
        <w:t>Ал өлген адамның тірі күнінде мінген аты да жал-құйрығы күзеліп, ер тоқымның үстіне өлген азаматтың жақсы киімдерін жауып, ердің қасына тымағын кигізеді. Қыздары тымағын теріс қаратып киіп, тұл атты жетектеп көш басында жүреді.Олардың соңынан түйе жетектеген әйелдер ереді. Олар жолда ауыл көрсе яки қонар жерге келегенде дауыс қылады. Жолдағы ауылдың әйелдер алдынан шығып, бұларға сусын береді. Көңіл айтады.</w:t>
      </w:r>
    </w:p>
    <w:p>
      <w:pPr>
        <w:pStyle w:val="Normal"/>
        <w:jc w:val="both"/>
        <w:rPr>
          <w:sz w:val="28"/>
          <w:szCs w:val="28"/>
          <w:lang w:val="kk-KZ"/>
        </w:rPr>
      </w:pPr>
      <w:r>
        <w:rPr>
          <w:sz w:val="28"/>
          <w:szCs w:val="28"/>
          <w:lang w:val="kk-KZ"/>
        </w:rPr>
        <w:t xml:space="preserve">Құйрық-жалы күзелеген ат өлеген азаматың жылында асына сойылған. Жаңа үйленіп, жар қызығын көрмей аранда кеткен азаматтың қазасы ерекше болады. Жігіттің асы беріліп жылы өткен соң бейіт басын «ойбай бауырымдап» ат қйып келіп, тұл үйдің туырлық түндігін сыпырып, отты өшіреді. Тұлымы кесіліп тұлданған жесірге өмірден өзжолын табуға рұқсат береді. [126,192] </w:t>
      </w:r>
    </w:p>
    <w:p>
      <w:pPr>
        <w:pStyle w:val="Normal"/>
        <w:jc w:val="both"/>
        <w:rPr/>
      </w:pPr>
      <w:r>
        <w:rPr>
          <w:sz w:val="28"/>
          <w:szCs w:val="28"/>
          <w:lang w:val="kk-KZ"/>
        </w:rPr>
        <w:t xml:space="preserve">Тұл сөзінің этимологиясы, білдіретін мағынасы туралы этнолингвист-ғалым Е.Жанпейісов былай деп жазады. «Тұл сөзі көптеген түркі тілдерінде «жесір» мағынасында белгілі. «Қайтыс болған күйеуінің бейнесі, күйеуін жоқтау, жесір, жетім, қой мен сиырдың тууындағы ауырсыну, сыртқы кейіп мағынасындағы тұл-тұлу-тулы-тол-дул сөздерінің «қайғыны білдіру мағынасындағы тұлда-тұлдан «бүтіндей сыпырып алынған өлген бұзаудың терісі, тон, тері қап» мағынасындағы тұлып-тулуп-толып-тұлық-тулам «толғақ-тола-тула-тал (бойы) толай-талайым сөздерінің гомогендігіндігі еш күмән туғызбайды. [56,65] Демек тұл сөзі алғашында күйеуі өлген әйелге қатысты айтылса керек. Бұған тіліміздегі тұл қатын, тұл жеті, тұл үй, тұл ат, тұл отау т.б. тәрізді сөз орамдары дәлел. Бұл тірестердің барлығы иесіз адыра қалған мағынасын білдіреді. Өйткені қазақ ұғымында шаңырақтың иесі отбасы ретінде ер адам саналады. Сондықтан ер азаматы жоқ үй қорғансыз, иесіз деп есептелінген. Бұған жол бермеуге әрекет еткен. Тұлдау арқылы ер азаматты жоқтау, қйғы шегу қасіреті орын алса, екіншіден қазақ қауымындағы өзіндік тәлім-тәрбие, әдеп белгісі, адамгершілік ниеті айқын көрініс тауып, соның ишара белгісіне айналған. </w:t>
      </w:r>
    </w:p>
    <w:p>
      <w:pPr>
        <w:pStyle w:val="Normal"/>
        <w:jc w:val="both"/>
        <w:rPr/>
      </w:pPr>
      <w:r>
        <w:rPr>
          <w:i/>
          <w:sz w:val="28"/>
          <w:szCs w:val="28"/>
          <w:lang w:val="kk-KZ"/>
        </w:rPr>
        <w:t xml:space="preserve">Ақ жауып арулады </w:t>
      </w:r>
      <w:r>
        <w:rPr>
          <w:sz w:val="28"/>
          <w:szCs w:val="28"/>
          <w:lang w:val="kk-KZ"/>
        </w:rPr>
        <w:t xml:space="preserve">баба дәстүр ата салтымыздың қайсыбірін алсақ, тереңіне бойласақ, сан ғасырлық халық танымының жемісі екенін зерделейміз. Қазақ дәстүрінде қайтыс болған адамды арулап жуып, ақпен жапқан. Осы дәстүрдегі маңыздылыққа ие болған ақ түсті «бұл сөздің негізгі түстік мағынасымен қатар, таза кіршіксіз мәндерінде де қолданылып тұр, екіншіден ақ сөзінің астарында анықтың ғайып болғандығын, бардың жоғалғандығын аңғарамыз. Әдетте халық ұғымында ата-баба аруағы, адамды қорғап-қоршап жүретін періштелер «ақ» асоциациаланатыны белгілі. Сонымен қатар өлікті кебіндеудегі ақтың қолданылуы беймәлім, құпия әлем мәнімен де астасып жатқан тәрізді. Қазақ дәстүріндегі келіннің бетін ақпен жабу даосы мағынамен өзектес деп білеміз. </w:t>
      </w:r>
    </w:p>
    <w:p>
      <w:pPr>
        <w:pStyle w:val="Normal"/>
        <w:jc w:val="both"/>
        <w:rPr>
          <w:sz w:val="28"/>
          <w:szCs w:val="28"/>
          <w:lang w:val="kk-KZ"/>
        </w:rPr>
      </w:pPr>
      <w:r>
        <w:rPr>
          <w:sz w:val="28"/>
          <w:szCs w:val="28"/>
          <w:lang w:val="kk-KZ"/>
        </w:rPr>
        <w:t xml:space="preserve">Ақ жауып арулау дәстүрі жанның да, тәннің де тазалығын сақтау, қадірлеу ниетіне туындаса керек. Және соның айқын белгісі дегіміз келеді. </w:t>
      </w:r>
    </w:p>
    <w:p>
      <w:pPr>
        <w:pStyle w:val="Normal"/>
        <w:jc w:val="both"/>
        <w:rPr>
          <w:sz w:val="28"/>
          <w:szCs w:val="28"/>
          <w:lang w:val="kk-KZ"/>
        </w:rPr>
      </w:pPr>
      <w:r>
        <w:rPr>
          <w:i/>
          <w:sz w:val="28"/>
          <w:szCs w:val="28"/>
          <w:lang w:val="kk-KZ"/>
        </w:rPr>
        <w:t xml:space="preserve">Жоқтау. </w:t>
      </w:r>
      <w:r>
        <w:rPr>
          <w:sz w:val="28"/>
          <w:szCs w:val="28"/>
          <w:lang w:val="kk-KZ"/>
        </w:rPr>
        <w:t xml:space="preserve">Күйеуі өліп қаралы болған әйел қайғысының  ауырлығын білдіру үшін бес саусағымен оң құлағынан бастап сол құлағына дейін пышақпен тілетін дәстүр болған. Өлген адамның әйелі ері қайтыс болған күннен бастап, басына қара жамылады. Әйелі, қыздары, қарындастары жыл бойы күн сайын таңертңе ерте тұрып, беттерін керегеге қаратып, дауыссалатын болған. Жоқтау қайтыс болған адамның ел-жұрт, ағайын-туысқа тигізген пайдасы, қамқорлығы, ерлігі, кісілігі туралы айтылады. </w:t>
      </w:r>
      <w:r>
        <w:rPr>
          <w:sz w:val="28"/>
          <w:szCs w:val="28"/>
          <w:lang w:val="en-US"/>
        </w:rPr>
        <w:t xml:space="preserve">[126,189]. </w:t>
      </w:r>
    </w:p>
    <w:p>
      <w:pPr>
        <w:pStyle w:val="Normal"/>
        <w:jc w:val="both"/>
        <w:rPr/>
      </w:pPr>
      <w:r>
        <w:rPr>
          <w:sz w:val="28"/>
          <w:szCs w:val="28"/>
          <w:lang w:val="kk-KZ"/>
        </w:rPr>
        <w:t xml:space="preserve">Жоқтау лексемасының қазақ және басқа түркі тілдеріндегі мән-мағынасы, этимологиясы туралы Е.Жанпейісовтың «Этнокультурная лексика казахского языка» атты еңбегінен оқимыз.  Автордың көрсетуінше </w:t>
      </w:r>
      <w:r>
        <w:rPr>
          <w:i/>
          <w:sz w:val="28"/>
          <w:szCs w:val="28"/>
          <w:lang w:val="kk-KZ"/>
        </w:rPr>
        <w:t xml:space="preserve">жоқтау </w:t>
      </w:r>
      <w:r>
        <w:rPr>
          <w:sz w:val="28"/>
          <w:szCs w:val="28"/>
          <w:lang w:val="kk-KZ"/>
        </w:rPr>
        <w:t>этноатауының мағынасы, «плач, причитания, оплакивать деп түсіндіре келе, семантикалықжағынан жоқтау, жоқтау айту дауыс айту, дауыс салу лексемаларымен сәйкестігін көрсетеді.[56,68]. Яғни жоқтау сөзінің бұл мағынасы тура мағынасының негізінде қалыптасқан туынды образды мағына. Мұның астарында бардың жоғалуы, болған нәрсенің ғайып болуы, өлген адамнң қадір-қасиеті, ортаның толмастығы, жеткіліксіздігі, өксікті зар айқын аңғарылады. Тілмен айтып жеткізе алмас, сағынышты жүрек шерлі көіңл жоқтаудың негізінде сыртқа шығарып, мауқын басады. Жоқтаудың негізгі мағынасы осында деп айтуға болады. Ал жоқтау айтылмаса жанашыры, жоқтаушысы жоқ деп кінә артқан, кешірілмес айып деп қабылдаған, жеріне жете сөккен</w:t>
      </w:r>
    </w:p>
    <w:p>
      <w:pPr>
        <w:pStyle w:val="Normal"/>
        <w:jc w:val="both"/>
        <w:rPr>
          <w:sz w:val="28"/>
          <w:szCs w:val="28"/>
          <w:lang w:val="kk-KZ"/>
        </w:rPr>
      </w:pPr>
      <w:r>
        <w:rPr>
          <w:i/>
          <w:sz w:val="28"/>
          <w:szCs w:val="28"/>
          <w:lang w:val="kk-KZ"/>
        </w:rPr>
        <w:t xml:space="preserve">Ас беру </w:t>
      </w:r>
      <w:r>
        <w:rPr>
          <w:sz w:val="28"/>
          <w:szCs w:val="28"/>
          <w:lang w:val="kk-KZ"/>
        </w:rPr>
        <w:t xml:space="preserve">– қазақы салт-дәстүрдегі ерекше символдық мәнге ие. Ас беру өлген адамның ана дүниеде жүрген жанының құрметіне құрбандық жасау арқылы өлілердің қалған ұрпағын жебеп, қыслғанда сүйеу болып жүреді деген ұғымнан туған. Ежелгі дәстүр бойынша ат жалын тартып мінген жігіттен бастап, «пайғамбар жасына» ( 63-жас) жетпеген кісіге ас бермеген. Ас беру ел билеген атақты қария ақсақалдарға араналған және үш, бес, жеті, тоғыз, он екі отыз, қырық жылдан соң да ас берілген. </w:t>
      </w:r>
      <w:r>
        <w:rPr>
          <w:sz w:val="28"/>
          <w:szCs w:val="28"/>
          <w:lang w:val="en-US"/>
        </w:rPr>
        <w:t xml:space="preserve">[128,131]. </w:t>
      </w:r>
    </w:p>
    <w:p>
      <w:pPr>
        <w:pStyle w:val="Normal"/>
        <w:jc w:val="both"/>
        <w:rPr/>
      </w:pPr>
      <w:r>
        <w:rPr>
          <w:sz w:val="28"/>
          <w:szCs w:val="28"/>
          <w:lang w:val="kk-KZ"/>
        </w:rPr>
        <w:t xml:space="preserve">Қазақ салтында аста да ат шаптырып, бәйге ойыны өткізіледі, палуандар күреске түседі. Бұған басқа ойын-сауық түрлеріне жол берілмейді. </w:t>
      </w:r>
    </w:p>
    <w:p>
      <w:pPr>
        <w:pStyle w:val="Normal"/>
        <w:jc w:val="both"/>
        <w:rPr>
          <w:sz w:val="28"/>
          <w:szCs w:val="28"/>
          <w:lang w:val="kk-KZ"/>
        </w:rPr>
      </w:pPr>
      <w:r>
        <w:rPr>
          <w:sz w:val="28"/>
          <w:szCs w:val="28"/>
          <w:lang w:val="kk-KZ"/>
        </w:rPr>
        <w:t xml:space="preserve">Аса зор ұлы думанды астардың салтанаты қазақ өміріне арналған әдеби шығармаларға арқау болатындығы көп. </w:t>
      </w:r>
    </w:p>
    <w:p>
      <w:pPr>
        <w:pStyle w:val="Normal"/>
        <w:jc w:val="both"/>
        <w:rPr>
          <w:sz w:val="28"/>
          <w:szCs w:val="28"/>
          <w:lang w:val="kk-KZ"/>
        </w:rPr>
      </w:pPr>
      <w:r>
        <w:rPr>
          <w:sz w:val="28"/>
          <w:szCs w:val="28"/>
          <w:lang w:val="kk-KZ"/>
        </w:rPr>
        <w:t xml:space="preserve">Ас беру – аруаққа арналған тағам тартудың түрі, ел ұғымында мұның өліге де тіріге де сауабы мол. Бұл халқымыздың ата-анаға дүние салған адамына деген ықыла-пейілін танытады. «Асқа барсаң аш бар, тойға барсаң тойып бар» - дегендей асқа келген адамдарға табақ-табақ ет, саба-саба қымызды беру, асқа жиналған елді тойдырып жіберу дәстүрге айналған. Мұның өзі қарағанда астың аса маңызды екенін көрсетеді, өткені қазақ халқы ата-баалар рухын қасиет тұтатын халық. </w:t>
      </w:r>
    </w:p>
    <w:p>
      <w:pPr>
        <w:pStyle w:val="Normal"/>
        <w:jc w:val="both"/>
        <w:rPr>
          <w:sz w:val="28"/>
          <w:szCs w:val="28"/>
          <w:lang w:val="kk-KZ"/>
        </w:rPr>
      </w:pPr>
      <w:r>
        <w:rPr>
          <w:sz w:val="28"/>
          <w:szCs w:val="28"/>
          <w:lang w:val="kk-KZ"/>
        </w:rPr>
        <w:t xml:space="preserve">Ас – ата дәстүрінің этникалық рухын сақтауға, жалғастыруға арналған рәсім, этностың – жамандықтан арылуының ұлы рәсімі. </w:t>
      </w:r>
    </w:p>
    <w:p>
      <w:pPr>
        <w:pStyle w:val="Normal"/>
        <w:jc w:val="both"/>
        <w:rPr>
          <w:sz w:val="28"/>
          <w:szCs w:val="28"/>
          <w:lang w:val="kk-KZ"/>
        </w:rPr>
      </w:pPr>
      <w:r>
        <w:rPr>
          <w:sz w:val="28"/>
          <w:szCs w:val="28"/>
          <w:lang w:val="kk-KZ"/>
        </w:rPr>
        <w:t xml:space="preserve">Демек, рухани мәдениет атаулары тілімізде өрнектеліп, өзіндік символдық мәнге ие болған. </w:t>
      </w:r>
    </w:p>
    <w:p>
      <w:pPr>
        <w:pStyle w:val="Normal"/>
        <w:jc w:val="both"/>
        <w:rPr/>
      </w:pPr>
      <w:r>
        <w:rPr>
          <w:i/>
          <w:sz w:val="28"/>
          <w:szCs w:val="28"/>
          <w:lang w:val="kk-KZ"/>
        </w:rPr>
        <w:t xml:space="preserve">Сүйек қосу. </w:t>
      </w:r>
      <w:r>
        <w:rPr>
          <w:sz w:val="28"/>
          <w:szCs w:val="28"/>
          <w:lang w:val="kk-KZ"/>
        </w:rPr>
        <w:t xml:space="preserve">Діни наным-сенімдердің ең бедерлі айғағы өлік жөнелту рәсімінен айқын байқалады. Осы орайда қазақ арасында өлік жөнелтуге қатысты қалыптасқан рәсімді ретімен атап өту қажет; өлікті оң жаққа қою,  қаралы ту көтеру, жоқтау айту, сүйекке түсу мәйітті арулау немесе жуаып тазарту, кебіндеу, табытқа жатқызу, үйді үш не жеті, тоғыз рет айналдырып мәйітті алып шығу, жармалап немесе лақаттап қабір қазу, сүйек қосу, (көнеден келе жатқан, қазір ұмыт болуға айналған рәсім), дене топырағын жинау, бесікше көтеру, ақтық үлестіру, бейіт салу, мола тұрғызу, там соғу, күмбез орнату, қорымды қоршау немесе қорған қалау, көк тас орнату, үші мен жетісін жөнелту, мініс атын тұлдау т.б.  Өлік жөнелтуге қатысты осы шаралардың біразы ислам дінінің үрдісінде жоқ байырғы замандардан келе жатқан тәңірлік наным-сеніммен сабақтас рәсімдер мен жөн жоралар екендігі ешқандай күмән тудырмайды. Сонымен бірге бұл рәсімдер қазақ халқының арғы замандардан бастау алатын текті мәдениеттің орныққан айғағы ретінде де назар аударады. </w:t>
      </w:r>
    </w:p>
    <w:p>
      <w:pPr>
        <w:pStyle w:val="Normal"/>
        <w:jc w:val="both"/>
        <w:rPr/>
      </w:pPr>
      <w:r>
        <w:rPr>
          <w:sz w:val="28"/>
          <w:szCs w:val="28"/>
          <w:lang w:val="kk-KZ"/>
        </w:rPr>
        <w:t xml:space="preserve">Қазақтың бүгінгі күнге дейін сақталып келе жатқан осы өлік жөнелту рәсімдерінің ішіндегі «сүйек қосу» туралы, кейбір мағлұмат деректерді жинау қажет. </w:t>
      </w:r>
    </w:p>
    <w:p>
      <w:pPr>
        <w:pStyle w:val="Normal"/>
        <w:jc w:val="both"/>
        <w:rPr>
          <w:sz w:val="28"/>
          <w:szCs w:val="28"/>
          <w:lang w:val="kk-KZ"/>
        </w:rPr>
      </w:pPr>
      <w:r>
        <w:rPr>
          <w:sz w:val="28"/>
          <w:szCs w:val="28"/>
          <w:lang w:val="kk-KZ"/>
        </w:rPr>
        <w:t xml:space="preserve">Сағаналап жерлеудің немесе сүйек қосудың негізгі ұстанымы  - әулеттес, аталас, қандас, сүйектес адамдардың мәйітін бір қабырға жерлеу, яғни сүйекті бір әне жерде ғана сақтау. Ол үшін белгілі бір руға, атаға, әулетке арнап арнайы сағана там соғатын болған. Сағана там соғудың қазақ даласында қалыптасқан үлгісі бар. Әдетте мұндай тамдарға жер атсы сулары алыстау, қыраң жерлерді таңдайды. </w:t>
      </w:r>
    </w:p>
    <w:p>
      <w:pPr>
        <w:pStyle w:val="Normal"/>
        <w:jc w:val="both"/>
        <w:rPr/>
      </w:pPr>
      <w:r>
        <w:rPr>
          <w:sz w:val="28"/>
          <w:szCs w:val="28"/>
          <w:lang w:val="kk-KZ"/>
        </w:rPr>
        <w:t xml:space="preserve">Сағана тамның жер асты қуысына, ішкі қабырғасын жағалата сәкі тәріздес етіп, кірпіш қаланады. Мұның екі түрлі қызметі бар. Бірінші ірге қабырға берік болу үшін тіреуіш ретінде қаланады. Екіншіден іргені қуалай қалаған сәкі сияқты  кертікке өлген адамның мәйіті кебінделген қалпында қойылады. Мұнда қойылған мәйіттің еті аққанша, терісі сартап болып тартылғанша осы сәкіде жатады Сондан кейін сүйегі қалқанның арғы жағындағы әулетінің сүйегіне қосылады. Қазақтың өлген адамды жерлеуге қатысты «сүйек қосу» дейтін рәсімі осы. </w:t>
      </w:r>
    </w:p>
    <w:p>
      <w:pPr>
        <w:pStyle w:val="Normal"/>
        <w:jc w:val="both"/>
        <w:rPr>
          <w:sz w:val="28"/>
          <w:szCs w:val="28"/>
          <w:lang w:val="kk-KZ"/>
        </w:rPr>
      </w:pPr>
      <w:r>
        <w:rPr>
          <w:i/>
          <w:sz w:val="28"/>
          <w:szCs w:val="28"/>
          <w:lang w:val="kk-KZ"/>
        </w:rPr>
        <w:t>Сағана там.</w:t>
      </w:r>
      <w:r>
        <w:rPr>
          <w:sz w:val="28"/>
          <w:szCs w:val="28"/>
          <w:lang w:val="kk-KZ"/>
        </w:rPr>
        <w:t xml:space="preserve"> Сағана тамның кірер есігі бұғаттың астына төмен қарай сатылана қазылған қуыс ойық болуы керек.  Есік жолының бұлайша болуы  - жауын-шашыннан, ит-құстан сақтанғандық. Сонымен бірге осы дәлізге түсірер саты үстінен бұғат көтеріледі. Яғни бұғаттың салмағы сатылы қабырғаға түсуі тиіс.Сағана тамның есігі – бұғат маңдайы күннің шығысына қаратылып салынады. </w:t>
      </w:r>
    </w:p>
    <w:p>
      <w:pPr>
        <w:pStyle w:val="Normal"/>
        <w:jc w:val="both"/>
        <w:rPr/>
      </w:pPr>
      <w:r>
        <w:rPr>
          <w:sz w:val="28"/>
          <w:szCs w:val="28"/>
          <w:lang w:val="kk-KZ"/>
        </w:rPr>
        <w:t xml:space="preserve">Қазақтың көрнекті ақыны және фольклорлық мұра жинаушысы Мәшһүр Жүсіп Көпейұлының мәйіті кезінде өзіне арнап арнайы соғылған сағана тамға қойылған болатын. Бұл сағана тамның байырғы үлгіні сақтап соғылғандығы соншалық, көзкөргендердің айтуына қарағанда Мүшһүр Жүсіптің мәйіті кезінде жиырма жыл бойы сарытап болып, қатып, бұзылмай сақталған. Өкінішке орай, тарихи мәні зор осындай киелі орын 1951 жылы коммунистік идеологияның ойранына ұшырады. </w:t>
      </w:r>
    </w:p>
    <w:p>
      <w:pPr>
        <w:pStyle w:val="Normal"/>
        <w:jc w:val="both"/>
        <w:rPr>
          <w:sz w:val="28"/>
          <w:szCs w:val="28"/>
          <w:lang w:val="kk-KZ"/>
        </w:rPr>
      </w:pPr>
      <w:r>
        <w:rPr>
          <w:sz w:val="28"/>
          <w:szCs w:val="28"/>
          <w:lang w:val="kk-KZ"/>
        </w:rPr>
        <w:t xml:space="preserve">Сағана тамдардың үлгілерін, кейде қалдық сұлбаларын Қазақстанның басқа да өңірлерінен де ұшыратуға болады. Жамбыл облысының Талас ауданында әйгілі Байзақ датқаның сағанасы сақталған. Бұл саған тамға да мәйіттті байырғы рәсіммен жерлеу дәстүрі бертінге дейін жалғасқан. </w:t>
      </w:r>
    </w:p>
    <w:p>
      <w:pPr>
        <w:pStyle w:val="Normal"/>
        <w:jc w:val="both"/>
        <w:rPr/>
      </w:pPr>
      <w:r>
        <w:rPr>
          <w:sz w:val="28"/>
          <w:szCs w:val="28"/>
          <w:lang w:val="kk-KZ"/>
        </w:rPr>
        <w:t xml:space="preserve">Қазақтарға этномәдениеті өте-мөте жақын халықтардың бірі – ноғайлар. Халқының арасында өлікті сағана тамға жерлеу дәстүрі бертін келгенше сақталған. Өлікті сағаналап жерлеу, яғни, «сүйек қосу» рәсімі Қазақстанның шлғай түкпірлерінде там-тұмдап болса да, күні бүгінге дейін сақталғанымен, мұндай салттың канондық қалыбы  ХІХ ғасырдан бастап-ақ өзгере бастаған. Оған Речсей империясының саясаты болды. Нәтижесінде «сүйек қосу» салты  бірте-бірте тарих еншісіне айналып, одан әрі сағана там соғу дәстүрі де өзінің сыртқы бітім-үлгісін өзгерте бастады. Бұрынғыдай мәйіттің етін ағызып барып, сүйегін арнайы соғылған саған тамдағы қандастарының сүйегіне қосудың орнына, енді қандастарды бір бейіттің ішіне жеке-жеке жерлеу рәсімі етек алды. Ондай бейіттердің ішіне көп адам жерленетін болғандықтан өзінен-өзі сағана тамдар бұрынғы күмбезді бұғатты үлгісін өзгертіп, енді төрт қабырғалы төбесі ашық бейіттер соғылатын болды. Ішіне көп адам жерленгендіктен, мұндай бейіттер күні бүгінге дейін бұрынғы әдетпен сағана там немесе кереге там деп аталып жүр. </w:t>
      </w:r>
    </w:p>
    <w:p>
      <w:pPr>
        <w:pStyle w:val="Normal"/>
        <w:jc w:val="both"/>
        <w:rPr/>
      </w:pPr>
      <w:r>
        <w:rPr>
          <w:sz w:val="28"/>
          <w:szCs w:val="28"/>
          <w:lang w:val="kk-KZ"/>
        </w:rPr>
        <w:t xml:space="preserve">Бұрынғы «сүйек қосу» салтының уақытқа бейімделу барысында өзгеріске түскен үлгісі ретінде Орталық Қазақстанның Ағыбай батыр күмбезін, Құсбек төре күмбезін, Бөкейхан  әулетінің кереге тамын атауға болады. </w:t>
      </w:r>
    </w:p>
    <w:p>
      <w:pPr>
        <w:pStyle w:val="Normal"/>
        <w:jc w:val="both"/>
        <w:rPr>
          <w:sz w:val="28"/>
          <w:szCs w:val="28"/>
          <w:lang w:val="kk-KZ"/>
        </w:rPr>
      </w:pPr>
      <w:r>
        <w:rPr>
          <w:sz w:val="28"/>
          <w:szCs w:val="28"/>
          <w:lang w:val="kk-KZ"/>
        </w:rPr>
        <w:t xml:space="preserve">Белгілі этнолог-ғалым Ж.Артықбаев «сағаналап жерлеу өте әріден, сонау ари-тур заманынан келе жатқан дәстүр болса керек»  дейді. Бұл ойды орнықтыра түсетін айғақ деректер уақыт тұрғысынан келгенде үш-төрт мың жыл бұрынғы алыс кезеңдерден белгі берсе, кеңістік тұрғысынан келгенде қазіргі Қазақ даласынан шалғайдағы аймақтардан да ұшырасатыны назар аудартады. </w:t>
      </w:r>
    </w:p>
    <w:p>
      <w:pPr>
        <w:pStyle w:val="Normal"/>
        <w:jc w:val="both"/>
        <w:rPr>
          <w:sz w:val="28"/>
          <w:szCs w:val="28"/>
          <w:lang w:val="kk-KZ"/>
        </w:rPr>
      </w:pPr>
      <w:r>
        <w:rPr>
          <w:sz w:val="28"/>
          <w:szCs w:val="28"/>
          <w:lang w:val="kk-KZ"/>
        </w:rPr>
        <w:t xml:space="preserve">Арқайым-сынтас мәденитіндегі өлік жөнелту рәсі туралы Т.Б.Зданович былай дейді: «Қалалы ел» тұрғындарының өлген адамға қатысты рәсімінде діннің рөлі айырықша болғаны аңғартады. Құрбандық шалу және дұға оқу барысында белгілі бір жиынтық субъектіге яғни рулық ата-бабаларының біртұтас рухына табынған болу керек... </w:t>
      </w:r>
    </w:p>
    <w:p>
      <w:pPr>
        <w:pStyle w:val="Normal"/>
        <w:jc w:val="both"/>
        <w:rPr>
          <w:sz w:val="28"/>
          <w:szCs w:val="28"/>
          <w:lang w:val="kk-KZ"/>
        </w:rPr>
      </w:pPr>
      <w:r>
        <w:rPr>
          <w:sz w:val="28"/>
          <w:szCs w:val="28"/>
          <w:lang w:val="kk-KZ"/>
        </w:rPr>
        <w:t xml:space="preserve">Бұл молалардағы мейлінше айбынды сәулеті отқа табыну мен ата-баба рухына тәу етуге арналған жоралық құрылыс екендігін аңғартады». </w:t>
      </w:r>
    </w:p>
    <w:p>
      <w:pPr>
        <w:pStyle w:val="Normal"/>
        <w:jc w:val="both"/>
        <w:rPr>
          <w:sz w:val="28"/>
          <w:szCs w:val="28"/>
          <w:lang w:val="kk-KZ"/>
        </w:rPr>
      </w:pPr>
      <w:r>
        <w:rPr>
          <w:sz w:val="28"/>
          <w:szCs w:val="28"/>
          <w:lang w:val="kk-KZ"/>
        </w:rPr>
        <w:t xml:space="preserve">Осы деректердегі өлген адамға қатысты  «жиынтық субъекті», «рулық ата-бабаларының біртұтас рухы» деген ойлар қазақ арасында сақталған. «сүйек қосу» рәсімінің мақсаттық мазмұнын танып түсінуге мүмкіндік бере алады. Қазақ арасында күні бүгінге дейін сақталған «сүйек қосу» рәсімі бойынша аруаққа айналған руластар біртұтас субъект ретінде зерделенеді. «Аруақтардың сүйектері қосылмаса, о дүниеде рухы жетімсірейді. Сүйектері қосылған аруақ ұрпағын желеп-жебейтін болады.» деп отырады үлкендер. </w:t>
      </w:r>
    </w:p>
    <w:p>
      <w:pPr>
        <w:pStyle w:val="Normal"/>
        <w:jc w:val="both"/>
        <w:rPr>
          <w:sz w:val="28"/>
          <w:szCs w:val="28"/>
          <w:lang w:val="kk-KZ"/>
        </w:rPr>
      </w:pPr>
      <w:r>
        <w:rPr>
          <w:sz w:val="28"/>
          <w:szCs w:val="28"/>
          <w:lang w:val="kk-KZ"/>
        </w:rPr>
        <w:t xml:space="preserve">Жыр-дастандарда кездесетін «сүйекке шабуыл», «сүйекке  таласу», «сүйекті қоорлау» деп келетін сөз тіркестері жай ғана бейлелілік үшін айтылмаған, ең алдымен сол орныққан салт-дәстүрлік мазмұнда қолданылған назар аудартады. </w:t>
      </w:r>
    </w:p>
    <w:p>
      <w:pPr>
        <w:pStyle w:val="Normal"/>
        <w:jc w:val="both"/>
        <w:rPr>
          <w:sz w:val="28"/>
          <w:szCs w:val="28"/>
          <w:lang w:val="kk-KZ"/>
        </w:rPr>
      </w:pPr>
      <w:r>
        <w:rPr>
          <w:sz w:val="28"/>
          <w:szCs w:val="28"/>
          <w:lang w:val="kk-KZ"/>
        </w:rPr>
        <w:t xml:space="preserve">Байырғы да, кейінгі де көшпелілер қоғамында дүние салған адамның сүйегін туған жерге жеткізу дәстүрі ең бұлжытпай орындайтын киелі міндеттердің бірі болған. Тіптен жау қолында қалған батырдың сүйегін еліне қайтару үшін, өтеуіне мол қазына берген мысалдар да ұшырасады. </w:t>
      </w:r>
    </w:p>
    <w:p>
      <w:pPr>
        <w:pStyle w:val="Normal"/>
        <w:jc w:val="both"/>
        <w:rPr>
          <w:sz w:val="28"/>
          <w:szCs w:val="28"/>
          <w:lang w:val="kk-KZ"/>
        </w:rPr>
      </w:pPr>
      <w:r>
        <w:rPr>
          <w:sz w:val="28"/>
          <w:szCs w:val="28"/>
          <w:lang w:val="kk-KZ"/>
        </w:rPr>
        <w:t xml:space="preserve">Мұнан да қатты таң қалдыратын салттардың бірімәйітті көрден қайта шығарып, туып, өскен жеріне жерлеу үшін сүйектерін жинап алып кететін болған.  Байырғы түркі тайпалары өлген адамның сүйегні етінен пышақпен ажырататыны жөнінде жазылған деректер қытай жылнамаларында, арабтарда, Нершахи мен Табарида, сондай-ақ кейбір саяхатшылардың жазбаларында кездеседі. Н.П.Остроумов Түркістан үйірмесінің 1906 жылғы хатамасының 38-бетіне басылған мақаласында Астраханнан Хиуаға сапар шеккен Афросимовтың жолай бірнеше қазақтың мәйіт сүйегін етінен арылтып отырғанын көзімен көргенін жазады. Етінен арылтқан сүйектерді әспеттеп, қапқа салған. Көзге оғаш көрінетін  мұндай істің мән-жайын сұраса олар өлген адамның Тұманды тау тумасы екенін, осы жерде дүние салып, бөтен қорымға жерленгенін атайды; бұл қазақтар марқұмның  туыс-тумалары екен, содан оның сүйегін жинап алып ата-аналарына табыстау үшін арнайы келсе керек. Олардың айтуында өлген адамды ата-аналары, әйел-балалары жоқтай алмай отыр екен, салт-дәстүр бойынша жоқтау айтылып, сонан соң ғана ауыл маңындағы қорымға жерленетін көрінеді. Марқұмның сүйегі буын-буыны бойынша қатталып, барлық мүшесі толық жиналуға тиіс. Қазақтардың қалыптасқан салты немесе заңдары бойынша қайтыс болған адамды жат жерге жерлеуге болмайды, мәйітті туған жеріне алып келсе керек. </w:t>
      </w:r>
    </w:p>
    <w:p>
      <w:pPr>
        <w:pStyle w:val="Normal"/>
        <w:jc w:val="both"/>
        <w:rPr>
          <w:sz w:val="28"/>
          <w:szCs w:val="28"/>
          <w:lang w:val="kk-KZ"/>
        </w:rPr>
      </w:pPr>
      <w:r>
        <w:rPr>
          <w:sz w:val="28"/>
          <w:szCs w:val="28"/>
          <w:lang w:val="kk-KZ"/>
        </w:rPr>
        <w:t xml:space="preserve">Өлік жөнелтуге қаысты салт-дәстүр рухани мәдениеттің ең бір тұрақты қыртыстарының бірі екендігі аян. Бұл ретте қазақ арасында ХХ ғасырға дейін сақталған сағана там соғу, «сүйек қосу» дәстүрі байырғы замандардан бастау алатыны ден қойдырады. Алдымен қазақ даласындағы сағана тамдардың құрлыс бітімі және өлікті жерлеу (сүйек қосу) рәсімі зороастрлік дәстүрге мейлінше ұқсас екендігін атап өткен жөн. </w:t>
      </w:r>
    </w:p>
    <w:p>
      <w:pPr>
        <w:pStyle w:val="Normal"/>
        <w:shd w:fill="FFFFFF" w:val="clear"/>
        <w:ind w:right="22" w:hanging="0"/>
        <w:jc w:val="both"/>
        <w:rPr>
          <w:sz w:val="28"/>
          <w:szCs w:val="28"/>
          <w:lang w:val="kk-KZ"/>
        </w:rPr>
      </w:pPr>
      <w:r>
        <w:rPr>
          <w:color w:val="000000"/>
          <w:spacing w:val="-4"/>
          <w:sz w:val="28"/>
          <w:szCs w:val="28"/>
          <w:lang w:val="kk-KZ" w:eastAsia="en-US"/>
        </w:rPr>
        <w:t xml:space="preserve">     </w:t>
      </w:r>
      <w:r>
        <w:rPr>
          <w:color w:val="000000"/>
          <w:spacing w:val="-4"/>
          <w:sz w:val="28"/>
          <w:szCs w:val="28"/>
          <w:lang w:val="kk-KZ" w:eastAsia="en-US"/>
        </w:rPr>
        <w:t xml:space="preserve">Алайда, бізге ден койдыратыны - казак </w:t>
      </w:r>
      <w:r>
        <w:rPr>
          <w:color w:val="000000"/>
          <w:spacing w:val="-2"/>
          <w:sz w:val="28"/>
          <w:szCs w:val="28"/>
          <w:lang w:val="kk-KZ" w:eastAsia="en-US"/>
        </w:rPr>
        <w:t xml:space="preserve">халкынын өмірінде </w:t>
      </w:r>
      <w:r>
        <w:rPr>
          <w:color w:val="000000"/>
          <w:spacing w:val="-2"/>
          <w:sz w:val="28"/>
          <w:szCs w:val="28"/>
          <w:lang w:val="kk-KZ"/>
        </w:rPr>
        <w:t xml:space="preserve">XX </w:t>
      </w:r>
      <w:r>
        <w:rPr>
          <w:color w:val="000000"/>
          <w:spacing w:val="-2"/>
          <w:sz w:val="28"/>
          <w:szCs w:val="28"/>
          <w:lang w:val="kk-KZ" w:eastAsia="en-US"/>
        </w:rPr>
        <w:t>ғасырға дейін сак-</w:t>
      </w:r>
      <w:r>
        <w:rPr>
          <w:color w:val="000000"/>
          <w:spacing w:val="13"/>
          <w:sz w:val="28"/>
          <w:szCs w:val="28"/>
          <w:lang w:val="kk-KZ" w:eastAsia="en-US"/>
        </w:rPr>
        <w:t xml:space="preserve">талған «сүйек косу» салтынын уакыт </w:t>
      </w:r>
      <w:r>
        <w:rPr>
          <w:color w:val="000000"/>
          <w:spacing w:val="-5"/>
          <w:sz w:val="28"/>
          <w:szCs w:val="28"/>
          <w:lang w:val="kk-KZ" w:eastAsia="en-US"/>
        </w:rPr>
        <w:t xml:space="preserve">жаі ынан үш-төрт мың жылдык мерзіммен </w:t>
      </w:r>
      <w:r>
        <w:rPr>
          <w:color w:val="000000"/>
          <w:spacing w:val="2"/>
          <w:sz w:val="28"/>
          <w:szCs w:val="28"/>
          <w:lang w:val="kk-KZ" w:eastAsia="en-US"/>
        </w:rPr>
        <w:t xml:space="preserve">үштасып, кеңістік жағынан еуразиялык </w:t>
      </w:r>
      <w:r>
        <w:rPr>
          <w:color w:val="000000"/>
          <w:spacing w:val="-4"/>
          <w:sz w:val="28"/>
          <w:szCs w:val="28"/>
          <w:lang w:val="kk-KZ" w:eastAsia="en-US"/>
        </w:rPr>
        <w:t xml:space="preserve">алаппен тегіс дерлік сабактасып жаткандыгы </w:t>
      </w:r>
      <w:r>
        <w:rPr>
          <w:color w:val="000000"/>
          <w:spacing w:val="-5"/>
          <w:sz w:val="28"/>
          <w:szCs w:val="28"/>
          <w:lang w:val="kk-KZ" w:eastAsia="en-US"/>
        </w:rPr>
        <w:t>болып отыр.</w:t>
      </w:r>
    </w:p>
    <w:p>
      <w:pPr>
        <w:pStyle w:val="Normal"/>
        <w:shd w:fill="FFFFFF" w:val="clear"/>
        <w:ind w:left="7" w:right="22" w:firstLine="403"/>
        <w:jc w:val="both"/>
        <w:rPr>
          <w:sz w:val="28"/>
          <w:szCs w:val="28"/>
          <w:lang w:val="kk-KZ"/>
        </w:rPr>
      </w:pPr>
      <w:r>
        <w:rPr>
          <w:color w:val="000000"/>
          <w:spacing w:val="-2"/>
          <w:sz w:val="28"/>
          <w:szCs w:val="28"/>
          <w:lang w:val="kk-KZ" w:eastAsia="en-US"/>
        </w:rPr>
        <w:t xml:space="preserve">Соз жоқ- кез келгеи элеумеітік оріада </w:t>
      </w:r>
      <w:r>
        <w:rPr>
          <w:color w:val="000000"/>
          <w:spacing w:val="-3"/>
          <w:sz w:val="28"/>
          <w:szCs w:val="28"/>
          <w:lang w:val="kk-KZ" w:eastAsia="en-US"/>
        </w:rPr>
        <w:t>калыптасқан белгілі бір салт-дәстүрдің өзін-</w:t>
      </w:r>
      <w:r>
        <w:rPr>
          <w:color w:val="000000"/>
          <w:spacing w:val="-4"/>
          <w:sz w:val="28"/>
          <w:szCs w:val="28"/>
          <w:lang w:val="kk-KZ" w:eastAsia="en-US"/>
        </w:rPr>
        <w:t xml:space="preserve">дік идеясы болады. Ру-тайпалыкжүйсні негіз </w:t>
      </w:r>
      <w:r>
        <w:rPr>
          <w:color w:val="000000"/>
          <w:spacing w:val="1"/>
          <w:sz w:val="28"/>
          <w:szCs w:val="28"/>
          <w:lang w:val="kk-KZ" w:eastAsia="en-US"/>
        </w:rPr>
        <w:t xml:space="preserve">еткен кошпелілер коғамында орныккан </w:t>
      </w:r>
      <w:r>
        <w:rPr>
          <w:color w:val="000000"/>
          <w:spacing w:val="-4"/>
          <w:sz w:val="28"/>
          <w:szCs w:val="28"/>
          <w:lang w:val="kk-KZ" w:eastAsia="en-US"/>
        </w:rPr>
        <w:t xml:space="preserve">байырғы наным-сенім бойынша жэне со;і </w:t>
      </w:r>
      <w:r>
        <w:rPr>
          <w:color w:val="000000"/>
          <w:spacing w:val="-3"/>
          <w:sz w:val="28"/>
          <w:szCs w:val="28"/>
          <w:lang w:val="kk-KZ" w:eastAsia="en-US"/>
        </w:rPr>
        <w:t>наным-сеніммен сабактаскан еалт-дэстүр бойышпа адам сүйегінің киелі еипаты бар.</w:t>
      </w:r>
    </w:p>
    <w:p>
      <w:pPr>
        <w:pStyle w:val="Normal"/>
        <w:shd w:fill="FFFFFF" w:val="clear"/>
        <w:ind w:left="7" w:right="22" w:firstLine="418"/>
        <w:jc w:val="both"/>
        <w:rPr>
          <w:sz w:val="28"/>
          <w:szCs w:val="28"/>
          <w:lang w:val="kk-KZ"/>
        </w:rPr>
      </w:pPr>
      <w:r>
        <w:rPr>
          <w:color w:val="000000"/>
          <w:spacing w:val="-4"/>
          <w:sz w:val="28"/>
          <w:szCs w:val="28"/>
          <w:lang w:val="kk-KZ" w:eastAsia="en-US"/>
        </w:rPr>
        <w:t xml:space="preserve">Бірішпіден, бакилық болған адам сүйегі </w:t>
      </w:r>
      <w:r>
        <w:rPr>
          <w:color w:val="000000"/>
          <w:spacing w:val="1"/>
          <w:sz w:val="28"/>
          <w:szCs w:val="28"/>
          <w:lang w:val="kk-KZ" w:eastAsia="en-US"/>
        </w:rPr>
        <w:t xml:space="preserve">өзінің кіндік қаны тамған, туған жсрінс </w:t>
      </w:r>
      <w:r>
        <w:rPr>
          <w:color w:val="000000"/>
          <w:spacing w:val="3"/>
          <w:sz w:val="28"/>
          <w:szCs w:val="28"/>
          <w:lang w:val="kk-KZ" w:eastAsia="en-US"/>
        </w:rPr>
        <w:t>бүйыруы керек. Өйткені, Көк Тэңірінен кейінгі күдірст Жер-ана. Адам өлімі өкі-</w:t>
      </w:r>
      <w:r>
        <w:rPr>
          <w:color w:val="000000"/>
          <w:spacing w:val="13"/>
          <w:sz w:val="28"/>
          <w:szCs w:val="28"/>
          <w:lang w:val="kk-KZ" w:eastAsia="en-US"/>
        </w:rPr>
        <w:t>ііііп,</w:t>
      </w:r>
      <w:r>
        <w:rPr>
          <w:color w:val="000000"/>
          <w:sz w:val="28"/>
          <w:szCs w:val="28"/>
          <w:lang w:val="kk-KZ" w:eastAsia="en-US"/>
        </w:rPr>
        <w:t xml:space="preserve"> </w:t>
      </w:r>
      <w:r>
        <w:rPr>
          <w:color w:val="000000"/>
          <w:spacing w:val="-7"/>
          <w:sz w:val="28"/>
          <w:szCs w:val="28"/>
          <w:lang w:val="kk-KZ" w:eastAsia="en-US"/>
        </w:rPr>
        <w:t xml:space="preserve">кайғы әкелсе, сол адам сүйегінің гуған </w:t>
      </w:r>
      <w:r>
        <w:rPr>
          <w:color w:val="000000"/>
          <w:spacing w:val="-2"/>
          <w:sz w:val="28"/>
          <w:szCs w:val="28"/>
          <w:lang w:val="kk-KZ" w:eastAsia="en-US"/>
        </w:rPr>
        <w:t>жсргс бұйырмауы - олімнен де ауыр кунэ.</w:t>
      </w:r>
    </w:p>
    <w:p>
      <w:pPr>
        <w:pStyle w:val="Normal"/>
        <w:shd w:fill="FFFFFF" w:val="clear"/>
        <w:ind w:left="7" w:right="7" w:hanging="7"/>
        <w:jc w:val="both"/>
        <w:rPr>
          <w:sz w:val="28"/>
          <w:szCs w:val="28"/>
          <w:lang w:val="kk-KZ"/>
        </w:rPr>
      </w:pPr>
      <w:r>
        <w:rPr>
          <w:color w:val="000000"/>
          <w:spacing w:val="-4"/>
          <w:sz w:val="28"/>
          <w:szCs w:val="28"/>
          <w:lang w:val="kk-KZ" w:eastAsia="en-US"/>
        </w:rPr>
        <w:t xml:space="preserve">Қазақ арасыида бағзыдан калыптасқан </w:t>
      </w:r>
      <w:r>
        <w:rPr>
          <w:color w:val="000000"/>
          <w:spacing w:val="-3"/>
          <w:sz w:val="28"/>
          <w:szCs w:val="28"/>
          <w:lang w:val="kk-KZ" w:eastAsia="en-US"/>
        </w:rPr>
        <w:t>моиынга түмар тагу, ол тү.мар ішінс тугаи жердің гопырағын түю дәстүрі де ата мекен-</w:t>
      </w:r>
      <w:r>
        <w:rPr>
          <w:color w:val="000000"/>
          <w:sz w:val="28"/>
          <w:szCs w:val="28"/>
          <w:lang w:val="kk-KZ" w:eastAsia="en-US"/>
        </w:rPr>
        <w:t xml:space="preserve">исн еүйекті ажыратпауды мұрат түғудың </w:t>
      </w:r>
      <w:r>
        <w:rPr>
          <w:color w:val="000000"/>
          <w:spacing w:val="-3"/>
          <w:sz w:val="28"/>
          <w:szCs w:val="28"/>
          <w:lang w:val="kk-KZ" w:eastAsia="en-US"/>
        </w:rPr>
        <w:t xml:space="preserve">белгісі болеа керек. Байырғы түркі тіліндегі «тоғма - иер» (туған + жер) сөздерінің қосы-луынан «іүмар» сөзінің пайда болуы эбден </w:t>
      </w:r>
      <w:r>
        <w:rPr>
          <w:color w:val="000000"/>
          <w:spacing w:val="2"/>
          <w:sz w:val="28"/>
          <w:szCs w:val="28"/>
          <w:lang w:val="kk-KZ" w:eastAsia="en-US"/>
        </w:rPr>
        <w:t>мүмкін. «Туған жсрдің топырағы буіырс-</w:t>
      </w:r>
      <w:r>
        <w:rPr>
          <w:color w:val="000000"/>
          <w:spacing w:val="-3"/>
          <w:sz w:val="28"/>
          <w:szCs w:val="28"/>
          <w:lang w:val="kk-KZ" w:eastAsia="en-US"/>
        </w:rPr>
        <w:t xml:space="preserve">ын», «Тәнірім туған жердің топырағынан ажырата көрмееін» деп келетін бата-тілектер </w:t>
      </w:r>
      <w:r>
        <w:rPr>
          <w:color w:val="000000"/>
          <w:spacing w:val="-4"/>
          <w:sz w:val="28"/>
          <w:szCs w:val="28"/>
          <w:lang w:val="kk-KZ" w:eastAsia="en-US"/>
        </w:rPr>
        <w:t xml:space="preserve">қазақ арасында күні бүгІнге дейін айтылады. </w:t>
      </w:r>
      <w:r>
        <w:rPr>
          <w:color w:val="000000"/>
          <w:sz w:val="28"/>
          <w:szCs w:val="28"/>
          <w:lang w:val="kk-KZ" w:eastAsia="en-US"/>
        </w:rPr>
        <w:t xml:space="preserve">&gt;1пш, ру-тайиалык жүйені тірск стксп </w:t>
      </w:r>
      <w:r>
        <w:rPr>
          <w:color w:val="000000"/>
          <w:spacing w:val="-4"/>
          <w:sz w:val="28"/>
          <w:szCs w:val="28"/>
          <w:lang w:val="kk-KZ" w:eastAsia="en-US"/>
        </w:rPr>
        <w:t xml:space="preserve">көшпелілер үшіп туып-өскен жер - К. Маркс </w:t>
      </w:r>
      <w:r>
        <w:rPr>
          <w:color w:val="000000"/>
          <w:spacing w:val="1"/>
          <w:sz w:val="28"/>
          <w:szCs w:val="28"/>
          <w:lang w:val="kk-KZ" w:eastAsia="en-US"/>
        </w:rPr>
        <w:t xml:space="preserve">айткандай, «сңбск құралы», күнкөріс көзі </w:t>
      </w:r>
      <w:r>
        <w:rPr>
          <w:color w:val="000000"/>
          <w:spacing w:val="4"/>
          <w:sz w:val="28"/>
          <w:szCs w:val="28"/>
          <w:lang w:val="kk-KZ" w:eastAsia="en-US"/>
        </w:rPr>
        <w:t>гана емес, сң алдымен мәңгілікпен табыс-</w:t>
      </w:r>
      <w:r>
        <w:rPr>
          <w:color w:val="000000"/>
          <w:spacing w:val="-4"/>
          <w:sz w:val="28"/>
          <w:szCs w:val="28"/>
          <w:lang w:val="kk-KZ" w:eastAsia="en-US"/>
        </w:rPr>
        <w:t>і ырар кислі данскер.</w:t>
      </w:r>
    </w:p>
    <w:p>
      <w:pPr>
        <w:pStyle w:val="Normal"/>
        <w:shd w:fill="FFFFFF" w:val="clear"/>
        <w:ind w:left="14" w:firstLine="396"/>
        <w:jc w:val="both"/>
        <w:rPr>
          <w:sz w:val="28"/>
          <w:szCs w:val="28"/>
        </w:rPr>
      </w:pPr>
      <w:r>
        <w:rPr>
          <w:color w:val="000000"/>
          <w:sz w:val="28"/>
          <w:szCs w:val="28"/>
          <w:lang w:val="en-US" w:eastAsia="en-US"/>
        </w:rPr>
        <w:t>ЕкіншІден, көшпелі өмір-салт деген -</w:t>
      </w:r>
      <w:r>
        <w:rPr>
          <w:color w:val="000000"/>
          <w:spacing w:val="-4"/>
          <w:sz w:val="28"/>
          <w:szCs w:val="28"/>
          <w:lang w:val="en-US" w:eastAsia="en-US"/>
        </w:rPr>
        <w:t xml:space="preserve">гек қана ужымдасу, мүдде-мұрат біріктіру </w:t>
      </w:r>
      <w:r>
        <w:rPr>
          <w:color w:val="000000"/>
          <w:spacing w:val="3"/>
          <w:sz w:val="28"/>
          <w:szCs w:val="28"/>
          <w:lang w:val="en-US" w:eastAsia="en-US"/>
        </w:rPr>
        <w:t>аркылы мүмкІн болатын әлеуметтік қү-</w:t>
      </w:r>
      <w:r>
        <w:rPr>
          <w:color w:val="000000"/>
          <w:spacing w:val="-4"/>
          <w:sz w:val="28"/>
          <w:szCs w:val="28"/>
          <w:lang w:val="en-US" w:eastAsia="en-US"/>
        </w:rPr>
        <w:t xml:space="preserve">былыс. Ал көшпелі омір-салт жағдайында үжымдасу, мүдде-мұрат біріктіру аркылы </w:t>
      </w:r>
      <w:r>
        <w:rPr>
          <w:color w:val="000000"/>
          <w:spacing w:val="-2"/>
          <w:sz w:val="28"/>
          <w:szCs w:val="28"/>
          <w:lang w:val="en-US" w:eastAsia="en-US"/>
        </w:rPr>
        <w:t xml:space="preserve">калыптасатын өмір-салт өзінен-өзІ ру-тай-палық жүйені дүниеге кслтіреді. Себсбі. </w:t>
      </w:r>
      <w:r>
        <w:rPr>
          <w:color w:val="000000"/>
          <w:spacing w:val="-4"/>
          <w:sz w:val="28"/>
          <w:szCs w:val="28"/>
          <w:lang w:val="en-US" w:eastAsia="en-US"/>
        </w:rPr>
        <w:t>.үжммдасу (қауымдасу) үшін алдыыеп етжа-</w:t>
      </w:r>
      <w:r>
        <w:rPr>
          <w:color w:val="000000"/>
          <w:spacing w:val="-2"/>
          <w:sz w:val="28"/>
          <w:szCs w:val="28"/>
          <w:lang w:val="en-US" w:eastAsia="en-US"/>
        </w:rPr>
        <w:t xml:space="preserve">қыі! туыстар, одан прі көрші-колаңдар бір </w:t>
      </w:r>
      <w:r>
        <w:rPr>
          <w:color w:val="000000"/>
          <w:spacing w:val="2"/>
          <w:sz w:val="28"/>
          <w:szCs w:val="28"/>
          <w:lang w:val="en-US" w:eastAsia="en-US"/>
        </w:rPr>
        <w:t>мақсат жолында бас біріктірулері керек. Яғни, кауымдасудан бастау алатын ру-</w:t>
      </w:r>
      <w:r>
        <w:rPr>
          <w:color w:val="000000"/>
          <w:spacing w:val="-2"/>
          <w:sz w:val="28"/>
          <w:szCs w:val="28"/>
          <w:lang w:val="en-US" w:eastAsia="en-US"/>
        </w:rPr>
        <w:t xml:space="preserve">тайпалық жүйе - кәшпелілер үшін бакытты </w:t>
      </w:r>
      <w:r>
        <w:rPr>
          <w:color w:val="000000"/>
          <w:spacing w:val="3"/>
          <w:sz w:val="28"/>
          <w:szCs w:val="28"/>
          <w:lang w:val="en-US" w:eastAsia="en-US"/>
        </w:rPr>
        <w:t xml:space="preserve">е.\пр сүрудің алғы шарты. Бұл ретге де </w:t>
      </w:r>
      <w:r>
        <w:rPr>
          <w:color w:val="000000"/>
          <w:spacing w:val="-2"/>
          <w:sz w:val="28"/>
          <w:szCs w:val="28"/>
          <w:lang w:val="en-US" w:eastAsia="en-US"/>
        </w:rPr>
        <w:t>баііыргы наным-еенім бойынша кандас-туыс б</w:t>
      </w:r>
      <w:r>
        <w:rPr>
          <w:color w:val="000000"/>
          <w:spacing w:val="-1"/>
          <w:sz w:val="28"/>
          <w:szCs w:val="28"/>
          <w:lang w:val="en-US" w:eastAsia="en-US"/>
        </w:rPr>
        <w:t xml:space="preserve">олу, одан </w:t>
      </w:r>
      <w:r>
        <w:rPr>
          <w:iCs/>
          <w:color w:val="000000"/>
          <w:spacing w:val="-1"/>
          <w:sz w:val="28"/>
          <w:szCs w:val="28"/>
          <w:lang w:val="kk-KZ" w:eastAsia="en-US"/>
        </w:rPr>
        <w:t>әрі</w:t>
      </w:r>
      <w:r>
        <w:rPr>
          <w:i/>
          <w:iCs/>
          <w:color w:val="000000"/>
          <w:spacing w:val="-1"/>
          <w:sz w:val="28"/>
          <w:szCs w:val="28"/>
          <w:lang w:val="en-US" w:eastAsia="en-US"/>
        </w:rPr>
        <w:t xml:space="preserve"> </w:t>
      </w:r>
      <w:r>
        <w:rPr>
          <w:color w:val="000000"/>
          <w:spacing w:val="-1"/>
          <w:sz w:val="28"/>
          <w:szCs w:val="28"/>
          <w:lang w:val="en-US" w:eastAsia="en-US"/>
        </w:rPr>
        <w:t xml:space="preserve">ауылдас-кауымдас болу тск </w:t>
      </w:r>
      <w:r>
        <w:rPr>
          <w:color w:val="000000"/>
          <w:spacing w:val="-3"/>
          <w:sz w:val="28"/>
          <w:szCs w:val="28"/>
          <w:lang w:val="en-US" w:eastAsia="en-US"/>
        </w:rPr>
        <w:t xml:space="preserve">кана түрмыс-тіршілік қажеттілігінін айгагы </w:t>
      </w:r>
      <w:r>
        <w:rPr>
          <w:color w:val="000000"/>
          <w:sz w:val="28"/>
          <w:szCs w:val="28"/>
          <w:lang w:val="en-US" w:eastAsia="en-US"/>
        </w:rPr>
        <w:t xml:space="preserve">емес. ең бастысы - Тәңірдін калауына саіі </w:t>
      </w:r>
      <w:r>
        <w:rPr>
          <w:color w:val="000000"/>
          <w:spacing w:val="-2"/>
          <w:sz w:val="28"/>
          <w:szCs w:val="28"/>
          <w:lang w:val="en-US" w:eastAsia="en-US"/>
        </w:rPr>
        <w:t>киелІ (сакральный) жаралым. Демек, баки-</w:t>
      </w:r>
      <w:r>
        <w:rPr>
          <w:color w:val="000000"/>
          <w:spacing w:val="-3"/>
          <w:sz w:val="28"/>
          <w:szCs w:val="28"/>
          <w:lang w:val="en-US" w:eastAsia="en-US"/>
        </w:rPr>
        <w:t xml:space="preserve">лык болған адамның сүйсгі өз эулетінің, өз </w:t>
      </w:r>
      <w:r>
        <w:rPr>
          <w:color w:val="000000"/>
          <w:spacing w:val="1"/>
          <w:sz w:val="28"/>
          <w:szCs w:val="28"/>
          <w:lang w:val="en-US" w:eastAsia="en-US"/>
        </w:rPr>
        <w:t xml:space="preserve">рулаетарынын сүйегіне косылмаса. оның </w:t>
      </w:r>
      <w:r>
        <w:rPr>
          <w:color w:val="000000"/>
          <w:spacing w:val="-4"/>
          <w:sz w:val="28"/>
          <w:szCs w:val="28"/>
          <w:lang w:val="en-US" w:eastAsia="en-US"/>
        </w:rPr>
        <w:t xml:space="preserve">рухы о дүниеде дс мэңгілік жетімсіреп өтеді </w:t>
      </w:r>
      <w:r>
        <w:rPr>
          <w:color w:val="000000"/>
          <w:spacing w:val="1"/>
          <w:sz w:val="28"/>
          <w:szCs w:val="28"/>
          <w:lang w:val="en-US" w:eastAsia="en-US"/>
        </w:rPr>
        <w:t xml:space="preserve">жәпе арггағы эулет-рулаетарын айыкпас окініш ғіен ұятқа қалдырады. Былайша </w:t>
      </w:r>
      <w:r>
        <w:rPr>
          <w:color w:val="000000"/>
          <w:spacing w:val="-3"/>
          <w:sz w:val="28"/>
          <w:szCs w:val="28"/>
          <w:lang w:val="en-US" w:eastAsia="en-US"/>
        </w:rPr>
        <w:t>аЯтканда. «еүйекке таңба» болады.</w:t>
      </w:r>
    </w:p>
    <w:p>
      <w:pPr>
        <w:pStyle w:val="Normal"/>
        <w:shd w:fill="FFFFFF" w:val="clear"/>
        <w:ind w:left="7" w:right="36" w:firstLine="425"/>
        <w:jc w:val="both"/>
        <w:rPr>
          <w:sz w:val="28"/>
          <w:szCs w:val="28"/>
        </w:rPr>
      </w:pPr>
      <w:r>
        <w:rPr>
          <w:color w:val="000000"/>
          <w:spacing w:val="-3"/>
          <w:sz w:val="28"/>
          <w:szCs w:val="28"/>
          <w:lang w:val="en-US" w:eastAsia="en-US"/>
        </w:rPr>
        <w:t xml:space="preserve">Қазак тіліндегі «сүйек болу», «сүйек </w:t>
      </w:r>
      <w:r>
        <w:rPr>
          <w:color w:val="000000"/>
          <w:spacing w:val="-4"/>
          <w:sz w:val="28"/>
          <w:szCs w:val="28"/>
          <w:lang w:val="en-US" w:eastAsia="en-US"/>
        </w:rPr>
        <w:t xml:space="preserve">жаңғырту», «еүйек гамыр болу» деп келетін </w:t>
      </w:r>
      <w:r>
        <w:rPr>
          <w:color w:val="000000"/>
          <w:spacing w:val="-2"/>
          <w:sz w:val="28"/>
          <w:szCs w:val="28"/>
          <w:lang w:val="en-US" w:eastAsia="en-US"/>
        </w:rPr>
        <w:t>т^:ракты тіркестерДІҢ астарыпда туыста-</w:t>
      </w:r>
      <w:r>
        <w:rPr>
          <w:color w:val="000000"/>
          <w:spacing w:val="-3"/>
          <w:sz w:val="28"/>
          <w:szCs w:val="28"/>
          <w:lang w:val="en-US" w:eastAsia="en-US"/>
        </w:rPr>
        <w:t xml:space="preserve">судың, яғни, ұжымдасып ғіршілік к^рудын </w:t>
      </w:r>
      <w:r>
        <w:rPr>
          <w:color w:val="000000"/>
          <w:spacing w:val="-2"/>
          <w:sz w:val="28"/>
          <w:szCs w:val="28"/>
          <w:lang w:val="en-US" w:eastAsia="en-US"/>
        </w:rPr>
        <w:t>киелі үрдіс екенін де білдіретін маі ына бар.</w:t>
      </w:r>
    </w:p>
    <w:p>
      <w:pPr>
        <w:pStyle w:val="Normal"/>
        <w:shd w:fill="FFFFFF" w:val="clear"/>
        <w:ind w:left="7" w:right="14" w:firstLine="410"/>
        <w:jc w:val="both"/>
        <w:rPr>
          <w:sz w:val="28"/>
          <w:szCs w:val="28"/>
        </w:rPr>
      </w:pPr>
      <w:r>
        <w:rPr>
          <w:color w:val="000000"/>
          <w:spacing w:val="-4"/>
          <w:sz w:val="28"/>
          <w:szCs w:val="28"/>
          <w:lang w:val="en-US" w:eastAsia="en-US"/>
        </w:rPr>
        <w:t xml:space="preserve">Дэстүрлі қазақ қоғамында ру-танпалық </w:t>
      </w:r>
      <w:r>
        <w:rPr>
          <w:color w:val="000000"/>
          <w:spacing w:val="5"/>
          <w:sz w:val="28"/>
          <w:szCs w:val="28"/>
          <w:lang w:val="en-US" w:eastAsia="en-US"/>
        </w:rPr>
        <w:t xml:space="preserve">жаралымды кис т\ту. сол ру-тайпалық </w:t>
      </w:r>
      <w:r>
        <w:rPr>
          <w:color w:val="000000"/>
          <w:spacing w:val="-5"/>
          <w:sz w:val="28"/>
          <w:szCs w:val="28"/>
          <w:lang w:val="en-US" w:eastAsia="en-US"/>
        </w:rPr>
        <w:t>жүйенің бастау негпі (ядросі.і) болып габі.і-</w:t>
      </w:r>
      <w:r>
        <w:rPr>
          <w:color w:val="000000"/>
          <w:spacing w:val="-3"/>
          <w:sz w:val="28"/>
          <w:szCs w:val="28"/>
          <w:lang w:val="en-US" w:eastAsia="en-US"/>
        </w:rPr>
        <w:t xml:space="preserve">латын эулеттестер мен аталастардын сүйегін </w:t>
      </w:r>
      <w:r>
        <w:rPr>
          <w:color w:val="000000"/>
          <w:spacing w:val="2"/>
          <w:sz w:val="28"/>
          <w:szCs w:val="28"/>
          <w:lang w:val="en-US" w:eastAsia="en-US"/>
        </w:rPr>
        <w:t xml:space="preserve">ажыратпау, ол үіпііт сағана там соғу, о </w:t>
      </w:r>
      <w:r>
        <w:rPr>
          <w:color w:val="000000"/>
          <w:spacing w:val="-3"/>
          <w:sz w:val="28"/>
          <w:szCs w:val="28"/>
          <w:lang w:val="en-US" w:eastAsia="en-US"/>
        </w:rPr>
        <w:t>дүниелік болған ағайьшның сүйегін косу -</w:t>
      </w:r>
      <w:r>
        <w:rPr>
          <w:color w:val="000000"/>
          <w:spacing w:val="-2"/>
          <w:sz w:val="28"/>
          <w:szCs w:val="28"/>
          <w:lang w:val="en-US" w:eastAsia="en-US"/>
        </w:rPr>
        <w:t>ертеден калыптасқаи наным-еенімнің көрі-</w:t>
      </w:r>
      <w:r>
        <w:rPr>
          <w:color w:val="000000"/>
          <w:spacing w:val="9"/>
          <w:sz w:val="28"/>
          <w:szCs w:val="28"/>
          <w:lang w:val="en-US" w:eastAsia="en-US"/>
        </w:rPr>
        <w:t>пісі.</w:t>
      </w:r>
      <w:r>
        <w:rPr>
          <w:color w:val="000000"/>
          <w:sz w:val="28"/>
          <w:szCs w:val="28"/>
          <w:lang w:val="en-US" w:eastAsia="en-US"/>
        </w:rPr>
        <w:t xml:space="preserve"> </w:t>
      </w:r>
      <w:r>
        <w:rPr>
          <w:color w:val="000000"/>
          <w:spacing w:val="-6"/>
          <w:sz w:val="28"/>
          <w:szCs w:val="28"/>
          <w:lang w:val="en-US" w:eastAsia="en-US"/>
        </w:rPr>
        <w:t>Осы түста байырғы наным-сенім аста-</w:t>
      </w:r>
      <w:r>
        <w:rPr>
          <w:color w:val="000000"/>
          <w:sz w:val="28"/>
          <w:szCs w:val="28"/>
          <w:lang w:val="en-US" w:eastAsia="en-US"/>
        </w:rPr>
        <w:t xml:space="preserve">рындағы нақтылы өмір мұктаждьп ым да </w:t>
      </w:r>
      <w:r>
        <w:rPr>
          <w:color w:val="000000"/>
          <w:spacing w:val="-4"/>
          <w:sz w:val="28"/>
          <w:szCs w:val="28"/>
          <w:lang w:val="en-US" w:eastAsia="en-US"/>
        </w:rPr>
        <w:t xml:space="preserve">аңғару киын емес. Адам «бакида» бірге болу </w:t>
      </w:r>
      <w:r>
        <w:rPr>
          <w:color w:val="000000"/>
          <w:spacing w:val="-3"/>
          <w:sz w:val="28"/>
          <w:szCs w:val="28"/>
          <w:lang w:val="en-US" w:eastAsia="en-US"/>
        </w:rPr>
        <w:t xml:space="preserve">үшін, алдымсн «фәниде» бірге болуы, яғни, «фэниде» кандас-туыс, аталас-рулас болуы </w:t>
      </w:r>
      <w:r>
        <w:rPr>
          <w:color w:val="000000"/>
          <w:spacing w:val="-2"/>
          <w:sz w:val="28"/>
          <w:szCs w:val="28"/>
          <w:lang w:val="en-US" w:eastAsia="en-US"/>
        </w:rPr>
        <w:t xml:space="preserve">шарт. Бұл дегемінн ішным-сенімі е гұгыр </w:t>
      </w:r>
      <w:r>
        <w:rPr>
          <w:color w:val="000000"/>
          <w:spacing w:val="-4"/>
          <w:sz w:val="28"/>
          <w:szCs w:val="28"/>
          <w:lang w:val="en-US" w:eastAsia="en-US"/>
        </w:rPr>
        <w:t xml:space="preserve">болған идеяның тіршілік мұктажынан бастау </w:t>
      </w:r>
      <w:r>
        <w:rPr>
          <w:color w:val="000000"/>
          <w:spacing w:val="-5"/>
          <w:sz w:val="28"/>
          <w:szCs w:val="28"/>
          <w:lang w:val="en-US" w:eastAsia="en-US"/>
        </w:rPr>
        <w:t xml:space="preserve">алып жатқанын пайымдатады. Сопді.іктан да </w:t>
      </w:r>
      <w:r>
        <w:rPr>
          <w:color w:val="000000"/>
          <w:spacing w:val="-4"/>
          <w:sz w:val="28"/>
          <w:szCs w:val="28"/>
          <w:lang w:val="en-US" w:eastAsia="en-US"/>
        </w:rPr>
        <w:t>сағана тамға кездейсок адамдардьщ сүйегі койылмайды, міндеттІ түрдс тІршілікте кан-</w:t>
      </w:r>
      <w:r>
        <w:rPr>
          <w:color w:val="000000"/>
          <w:spacing w:val="-1"/>
          <w:sz w:val="28"/>
          <w:szCs w:val="28"/>
          <w:lang w:val="en-US" w:eastAsia="en-US"/>
        </w:rPr>
        <w:t>дас-туыетас, аталас-рулас болгап аламдар-</w:t>
      </w:r>
      <w:r>
        <w:rPr>
          <w:color w:val="000000"/>
          <w:spacing w:val="-3"/>
          <w:sz w:val="28"/>
          <w:szCs w:val="28"/>
          <w:lang w:val="en-US" w:eastAsia="en-US"/>
        </w:rPr>
        <w:t xml:space="preserve">дың сүйектері косылады. Демек, көшпелілер </w:t>
      </w:r>
      <w:r>
        <w:rPr>
          <w:color w:val="000000"/>
          <w:sz w:val="28"/>
          <w:szCs w:val="28"/>
          <w:lang w:val="en-US" w:eastAsia="en-US"/>
        </w:rPr>
        <w:t xml:space="preserve">коғамыпда ұжымдык өмір-салтка, яғни, </w:t>
      </w:r>
      <w:r>
        <w:rPr>
          <w:color w:val="000000"/>
          <w:spacing w:val="6"/>
          <w:sz w:val="28"/>
          <w:szCs w:val="28"/>
          <w:lang w:val="en-US" w:eastAsia="en-US"/>
        </w:rPr>
        <w:t xml:space="preserve">эулеітес, аталас, рулас болып тіршілік </w:t>
      </w:r>
      <w:r>
        <w:rPr>
          <w:color w:val="000000"/>
          <w:spacing w:val="-3"/>
          <w:sz w:val="28"/>
          <w:szCs w:val="28"/>
          <w:lang w:val="en-US" w:eastAsia="en-US"/>
        </w:rPr>
        <w:t>құруға қоғамдық өмірдің бірден-бір кажет-</w:t>
      </w:r>
      <w:r>
        <w:rPr>
          <w:color w:val="000000"/>
          <w:spacing w:val="4"/>
          <w:sz w:val="28"/>
          <w:szCs w:val="28"/>
          <w:lang w:val="en-US" w:eastAsia="en-US"/>
        </w:rPr>
        <w:t xml:space="preserve">тілігі ретінде эу бастан-ақ киелі сипат </w:t>
      </w:r>
      <w:r>
        <w:rPr>
          <w:color w:val="000000"/>
          <w:spacing w:val="-3"/>
          <w:sz w:val="28"/>
          <w:szCs w:val="28"/>
          <w:lang w:val="en-US" w:eastAsia="en-US"/>
        </w:rPr>
        <w:t>дарытып қарайтын таным-түсінІк калыптас-қан деген соз. Әрбір рудың ұранының, таң-</w:t>
      </w:r>
      <w:r>
        <w:rPr>
          <w:color w:val="000000"/>
          <w:spacing w:val="-4"/>
          <w:sz w:val="28"/>
          <w:szCs w:val="28"/>
          <w:lang w:val="en-US" w:eastAsia="en-US"/>
        </w:rPr>
        <w:t>басының және киесІнің міндетті түрде бо-</w:t>
      </w:r>
      <w:r>
        <w:rPr>
          <w:color w:val="000000"/>
          <w:spacing w:val="2"/>
          <w:sz w:val="28"/>
          <w:szCs w:val="28"/>
          <w:lang w:val="en-US" w:eastAsia="en-US"/>
        </w:rPr>
        <w:t>луының да бір себебі осында, Қазак ара-</w:t>
      </w:r>
      <w:r>
        <w:rPr>
          <w:color w:val="000000"/>
          <w:spacing w:val="1"/>
          <w:sz w:val="28"/>
          <w:szCs w:val="28"/>
          <w:lang w:val="en-US" w:eastAsia="en-US"/>
        </w:rPr>
        <w:t xml:space="preserve">сында әулет-ата меп ру-тайпаны ұлықтау, </w:t>
      </w:r>
      <w:r>
        <w:rPr>
          <w:color w:val="000000"/>
          <w:spacing w:val="-3"/>
          <w:sz w:val="28"/>
          <w:szCs w:val="28"/>
          <w:lang w:val="en-US" w:eastAsia="en-US"/>
        </w:rPr>
        <w:t>кие тұту сезімі күні бүгіиге дейіи сакталған.</w:t>
      </w:r>
    </w:p>
    <w:p>
      <w:pPr>
        <w:pStyle w:val="Normal"/>
        <w:shd w:fill="FFFFFF" w:val="clear"/>
        <w:ind w:left="22" w:firstLine="425"/>
        <w:jc w:val="both"/>
        <w:rPr>
          <w:sz w:val="28"/>
          <w:szCs w:val="28"/>
        </w:rPr>
      </w:pPr>
      <w:r>
        <w:rPr>
          <w:color w:val="000000"/>
          <w:sz w:val="28"/>
          <w:szCs w:val="28"/>
          <w:lang w:val="en-US" w:eastAsia="en-US"/>
        </w:rPr>
        <w:t xml:space="preserve">Ұжымдык өмір-салтты тіршіліктің </w:t>
      </w:r>
      <w:r>
        <w:rPr>
          <w:color w:val="000000"/>
          <w:spacing w:val="-3"/>
          <w:sz w:val="28"/>
          <w:szCs w:val="28"/>
          <w:lang w:val="en-US" w:eastAsia="en-US"/>
        </w:rPr>
        <w:t xml:space="preserve">тірегіне балау, әулет-аталык, ру-тайпалык </w:t>
      </w:r>
      <w:r>
        <w:rPr>
          <w:color w:val="000000"/>
          <w:spacing w:val="-4"/>
          <w:sz w:val="28"/>
          <w:szCs w:val="28"/>
          <w:lang w:val="en-US" w:eastAsia="en-US"/>
        </w:rPr>
        <w:t xml:space="preserve">жаралымды кие іұгу, еондыктан да аруақтар </w:t>
      </w:r>
      <w:r>
        <w:rPr>
          <w:color w:val="000000"/>
          <w:spacing w:val="1"/>
          <w:sz w:val="28"/>
          <w:szCs w:val="28"/>
          <w:lang w:val="en-US" w:eastAsia="en-US"/>
        </w:rPr>
        <w:t xml:space="preserve">рухының о дүниеде де бірге болуы үшін </w:t>
      </w:r>
      <w:r>
        <w:rPr>
          <w:color w:val="000000"/>
          <w:sz w:val="28"/>
          <w:szCs w:val="28"/>
          <w:lang w:val="en-US" w:eastAsia="en-US"/>
        </w:rPr>
        <w:t xml:space="preserve">«сүйек косу» салтын сақтау, мінс, осыпыц </w:t>
      </w:r>
      <w:r>
        <w:rPr>
          <w:color w:val="000000"/>
          <w:spacing w:val="-4"/>
          <w:sz w:val="28"/>
          <w:szCs w:val="28"/>
          <w:lang w:val="en-US" w:eastAsia="en-US"/>
        </w:rPr>
        <w:t>бэрІ   де,   сайып   кслгенде,   өмір-тіршілікті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Қорытынды</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Ұлттық дүниетаным мен парасат арқылы қазақ халқының болмысына біткен төл мәдениетінің өз ана тілінде таныту қазіргі тіл ғылымында лингвомәдениеттану мен осы саланың ауқымын кеңейте түскен этнолингвистика ғылымының орны ерекше. </w:t>
      </w:r>
    </w:p>
    <w:p>
      <w:pPr>
        <w:pStyle w:val="Normal"/>
        <w:jc w:val="both"/>
        <w:rPr/>
      </w:pPr>
      <w:r>
        <w:rPr>
          <w:rFonts w:cs="Times New Roman KK EK;Times New Roman" w:ascii="Times New Roman KK EK;Times New Roman" w:hAnsi="Times New Roman KK EK;Times New Roman"/>
          <w:sz w:val="28"/>
          <w:szCs w:val="28"/>
          <w:lang w:val="kk-KZ"/>
        </w:rPr>
        <w:t xml:space="preserve">Тіл мен мәдениеттің қарым-қатынасы мен байланысы терең. Тіл табиғи құбылыс, әрі адамдардың арасындағы негізгі құралы болғандықтан, мәдениеттің тууы мен дамуына тікелей қызмет етеді. Егер тіл болмаса, адамзаттық мәдениеттің барлығы туралы әңгіме айта да алмаған болар едік. </w:t>
      </w:r>
    </w:p>
    <w:p>
      <w:pPr>
        <w:pStyle w:val="Normal"/>
        <w:jc w:val="both"/>
        <w:rPr/>
      </w:pPr>
      <w:r>
        <w:rPr>
          <w:rFonts w:cs="Times New Roman KK EK;Times New Roman" w:ascii="Times New Roman KK EK;Times New Roman" w:hAnsi="Times New Roman KK EK;Times New Roman"/>
          <w:sz w:val="28"/>
          <w:szCs w:val="28"/>
          <w:lang w:val="kk-KZ"/>
        </w:rPr>
        <w:t xml:space="preserve">Қазақ дүниетанымының, мәдениетінің тұғыры – тіл.  Мәдениеттің бастау бұлағын көне далалықтардан алатын қазақ халқының барлық дәстүрлі өнері сөзбен кестеленіп, таңбаланған. Мәдени-рухани мұралар да, материалдық игіліктер де тілде өзінің көрінісін тауып, заманалардан заманаларға ауысып, мирас болып қалып отырған. Бәлкім кейбір көненің көзі саналатын материалдық-рухани игіліктердің өзі тарих сахнасынан шығып қалып, бізге жетпеген болар.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л оның атауы сөз жүзінде мәңгілік бейнесін сақтап қалған. Біздің болашақтағы мақсаткөне сүрлеулер арқылы барымыздың базарын таныту, болашаққа дәстүрлі сөз өнерінің мәйегін суалтпай жеткізу болса керек.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іл -  ұлттың  тірегі, ұлттық мәдениеттің негізі» деген қағидалар тіл мен мәдениет арасындағы ажырағысыз байланысты танытып. Осы байланыстың арқауы ана тілі бойында сан ғасыр өтсе де бар асылын еш  шашаусыз жиып, болашаққа сақтап жеткізу игілікті қасиет болып табылады. Дүниедегі мәдениет халық өмірінің айнасы іспетті. Әр халықтың мәдениетінің өмірінен хабар беретін атаулар мен құбылыстар тіл ғылымында лингвомәдениеттану сипатында танылған. Сондай-ақ халықтың мәдени өмірінің негізгі көрінісі – эпос жырлары мен шешендік сөздерде өріліп сақталған. Шешендік сөздер – сөз өнерінің шыңы ғана емес, ол елдің тұтастығы мен әлеуметік жағдайынан, рухани тіршілігінен, өнегелі сөзбен өріп дәріптеген бағзы мәдениетінің жарқын үлгісі. Этнос мәдениетінің тіл деректері арқылы танылуы заттың заңдылығымен байланысты. Халықтың ұғымды бейнесін атауының сырында олардың уәждері арқылы мәдени танымның іздері анықталған. Бұл құбылыс осы атауды лингвомәдени дерек ретінде тануға мүмкіндік береді. Халық өмірінде лингвомәдени  аспектіде зерттеу ұлттың ел халқынан, тарихын, және дүниетанымынан хабардар ететін көне дәуірден ақпарат беттерінін анықтаған лингвомәдени деректері, өткен тарихтың шынайы куәгері. Қазақ халқының дүниетанымын сипаттайтын лингвомәдени деректер ұлт пен халықты танудың үлкен көрсеткіші. Әр этнос бойын осындай танымдық дүние көріністері ұлт мәдениетінің арнасына тоғысады. Ұлт мәдениетінің пайда болуы табиғаттың адаммен қарым – қатынасынан басталған. Мысалы: адам зат ұжымның табиғи ортамен сабақтас қоғамдық әлеуметтік жағдайда өзіндік дәстүрін қалыптастыратын саналы әрекеттердің ерен еңбегінің жемісі. Бұл қоғам өмірінің қалыптасып, адамды табиғатқа қоғамдық әлеуметтік биологиялық орталарға тәуелдей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Лингвомәдени деректер халық ауыз әдебиетінде көркемдік шығармаларда фондық қызмет атқарып, бейнелі құралы ретінде мәдени өмір құбылыстарын танытады. Сондықтан қазақ халқының көркемдік жүйе ретінде қалыптасқан рухани мәдени қазынасы эпостық жырларда жан-жақты танылады. Бұл жырлар да этностың мәдени өмірінің энциклопедиясы іспетті. Мәдениет пен тіл арасын сараптауда тілдердің образдық ерекшеліктерімен танылатын эстетикалық қызметі жойылады. Эстетика адамның материалдық және рухани қызметінде әсемдікке көзқарас, таным, талғам әдемілік заңдарының тетігін зерттейді. Қазақ халқының өмір тарихымен мәдениетінің арнасы эстетикалық құндылықтарға толы екенін бағзы заман мәденитеттерінен көрініс беретін </w:t>
      </w:r>
      <w:r>
        <w:rPr>
          <w:rFonts w:cs="Times New Roman KK EK;Times New Roman" w:ascii="Times New Roman KK EK;Times New Roman" w:hAnsi="Times New Roman KK EK;Times New Roman"/>
          <w:i/>
          <w:sz w:val="28"/>
          <w:szCs w:val="28"/>
          <w:lang w:val="kk-KZ"/>
        </w:rPr>
        <w:t xml:space="preserve">лингвомәдени деректердің </w:t>
      </w:r>
      <w:r>
        <w:rPr>
          <w:rFonts w:cs="Times New Roman KK EK;Times New Roman" w:ascii="Times New Roman KK EK;Times New Roman" w:hAnsi="Times New Roman KK EK;Times New Roman"/>
          <w:sz w:val="28"/>
          <w:szCs w:val="28"/>
          <w:lang w:val="kk-KZ"/>
        </w:rPr>
        <w:t xml:space="preserve"> эпостық жырлардағы эстетиканың жарқын үлгілерімен категориялары дәлелдейді. Олар символ ретінде танылып, ата бабаларымыздың ұлы мәдениеттерінің көшінде өзіндік орын қалыптастырғандығын аңғартады.</w:t>
      </w:r>
      <w:r>
        <w:rPr>
          <w:rFonts w:cs="Times New Roman KK EK;Times New Roman" w:ascii="Times New Roman KK EK;Times New Roman" w:hAnsi="Times New Roman KK EK;Times New Roman"/>
          <w:bCs/>
          <w:sz w:val="28"/>
          <w:szCs w:val="28"/>
          <w:lang w:val="uk-UA"/>
        </w:rPr>
        <w:t xml:space="preserve"> Мәдениет ұлттың тарихы, салт-дәстүрі, мінез құлығы, жүріс-тұрысы мен менталитетінің жиынтығы болғандықтан оның тіліне де әсер етіп отырады. Сондықтан тіл мәдениеттің айнасы ретінде қызмет етеді. </w:t>
      </w:r>
      <w:r>
        <w:rPr>
          <w:rFonts w:cs="Times New Roman KK EK;Times New Roman" w:ascii="Times New Roman KK EK;Times New Roman" w:hAnsi="Times New Roman KK EK;Times New Roman"/>
          <w:sz w:val="28"/>
          <w:szCs w:val="28"/>
          <w:lang w:val="kk-KZ"/>
        </w:rPr>
        <w:t>Сонымен қоғамдағы мәдениет пен тілдің тоғысуынан туындаған лингвомәдениеттану әр этнос мәдениетін тілдік деректер арқылы  сипаттайтын ана тілі арқылы өзге жұртқа өз мәдениетін насихаттайтын ұлттық рух пен тілдің туын көтеретін халық болмысын тіл деректері арқылы өз тұғырына жеткізіп болашаққа танытатын зерттеу нысаны этнолингвистика ғылымымен үндес ұлттық тілмен рух арасында сара жол бар, тілді мәдениет арқылы зерттеп, бітімімен өзгелерден ерекшеленетін қоғамдық әлеуметтік философиялық сипаты бар енді-енді қалыптасып келе жатқан  кешенді пән. Болашақта тың зерттеулер мен ізденістерді қажет етеді</w:t>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jc w:val="both"/>
        <w:rPr>
          <w:rFonts w:ascii="Times New Roman KK EK;Times New Roman" w:hAnsi="Times New Roman KK EK;Times New Roman" w:cs="Times New Roman KK EK;Times New Roman"/>
          <w:i/>
          <w:i/>
          <w:sz w:val="28"/>
          <w:szCs w:val="28"/>
          <w:lang w:val="kk-KZ"/>
        </w:rPr>
      </w:pPr>
      <w:r>
        <w:rPr>
          <w:rFonts w:cs="Times New Roman KK EK;Times New Roman" w:ascii="Times New Roman KK EK;Times New Roman" w:hAnsi="Times New Roman KK EK;Times New Roman"/>
          <w:i/>
          <w:sz w:val="28"/>
          <w:szCs w:val="28"/>
          <w:lang w:val="kk-KZ"/>
        </w:rPr>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Әдебиеттер тізімі</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аз. Совет энципклопедия 1977, т.10, 157 бет</w:t>
      </w:r>
    </w:p>
    <w:p>
      <w:pPr>
        <w:pStyle w:val="Normal"/>
        <w:numPr>
          <w:ilvl w:val="0"/>
          <w:numId w:val="5"/>
        </w:numPr>
        <w:spacing w:lineRule="auto" w:line="360"/>
        <w:jc w:val="both"/>
        <w:rPr/>
      </w:pPr>
      <w:r>
        <w:rPr>
          <w:rFonts w:cs="Times New Roman KK EK;Times New Roman" w:ascii="Times New Roman KK EK;Times New Roman" w:hAnsi="Times New Roman KK EK;Times New Roman"/>
          <w:sz w:val="28"/>
          <w:szCs w:val="28"/>
        </w:rPr>
        <w:t>Маслова В.В. Лингвокультур</w:t>
      </w:r>
      <w:r>
        <w:rPr>
          <w:rFonts w:cs="Times New Roman KK EK;Times New Roman" w:ascii="Times New Roman KK EK;Times New Roman" w:hAnsi="Times New Roman KK EK;Times New Roman"/>
          <w:sz w:val="28"/>
          <w:szCs w:val="28"/>
          <w:lang w:val="kk-KZ"/>
        </w:rPr>
        <w:t>ология</w:t>
      </w:r>
      <w:r>
        <w:rPr>
          <w:rFonts w:cs="Times New Roman KK EK;Times New Roman" w:ascii="Times New Roman KK EK;Times New Roman" w:hAnsi="Times New Roman KK EK;Times New Roman"/>
          <w:sz w:val="28"/>
          <w:szCs w:val="28"/>
        </w:rPr>
        <w:t xml:space="preserve"> М. 2001, 20 бет</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Лосев А.Ф проблема</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Лотман Ю.М.  Внутри мысляшихся миров человек- текст- семиосвера история М., 1996, 446.</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Спиркин А.П Сознание и самосознание  М 1972, 333 б </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Уваров А.В Образ символ знак Минск 1967, 117 бет</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эрнэр В. Символ и ритуал  М. 1983, 277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Луначарский А.В. Собрание соченение в 8 т.т – 4. М 1964, 654с.</w:t>
      </w:r>
    </w:p>
    <w:p>
      <w:pPr>
        <w:pStyle w:val="Normal"/>
        <w:numPr>
          <w:ilvl w:val="0"/>
          <w:numId w:val="5"/>
        </w:numPr>
        <w:spacing w:lineRule="auto" w:line="360"/>
        <w:jc w:val="both"/>
        <w:rPr/>
      </w:pPr>
      <w:r>
        <w:rPr>
          <w:rFonts w:cs="Times New Roman KK EK;Times New Roman" w:ascii="Times New Roman KK EK;Times New Roman" w:hAnsi="Times New Roman KK EK;Times New Roman"/>
          <w:sz w:val="28"/>
          <w:szCs w:val="28"/>
        </w:rPr>
        <w:t>Зубкова  «Язык как форма» М ., 1999, 23 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Телия В.Н. « Коннотативный аспект семантики номинативных единиц» М., 1986 144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ызды</w:t>
      </w:r>
      <w:r>
        <w:rPr>
          <w:rFonts w:cs="Times New Roman KK EK;Times New Roman" w:ascii="Times New Roman KK EK;Times New Roman" w:hAnsi="Times New Roman KK EK;Times New Roman"/>
          <w:sz w:val="28"/>
          <w:szCs w:val="28"/>
          <w:lang w:val="kk-KZ"/>
        </w:rPr>
        <w:t>қ</w:t>
      </w:r>
      <w:r>
        <w:rPr>
          <w:rFonts w:cs="Times New Roman KK EK;Times New Roman" w:ascii="Times New Roman KK EK;Times New Roman" w:hAnsi="Times New Roman KK EK;Times New Roman"/>
          <w:sz w:val="28"/>
          <w:szCs w:val="28"/>
        </w:rPr>
        <w:t>ова</w:t>
      </w:r>
      <w:r>
        <w:rPr>
          <w:rFonts w:cs="Times New Roman KK EK;Times New Roman" w:ascii="Times New Roman KK EK;Times New Roman" w:hAnsi="Times New Roman KK EK;Times New Roman"/>
          <w:sz w:val="28"/>
          <w:szCs w:val="28"/>
          <w:lang w:val="kk-KZ"/>
        </w:rPr>
        <w:t xml:space="preserve"> Р «Абайдыңсөз өрнегі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А -1</w:t>
      </w:r>
      <w:r>
        <w:rPr>
          <w:rFonts w:cs="Times New Roman KK EK;Times New Roman" w:ascii="Times New Roman KK EK;Times New Roman" w:hAnsi="Times New Roman KK EK;Times New Roman"/>
          <w:sz w:val="28"/>
          <w:szCs w:val="28"/>
        </w:rPr>
        <w:t>9 б, 20,  9банов</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Гумбольд В. Фон  Избранные труды по языко знанию М. 2000 397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отман Ю.М.  «Символ в системе культуры» Тарту 1987</w:t>
      </w:r>
    </w:p>
    <w:p>
      <w:pPr>
        <w:pStyle w:val="Normal"/>
        <w:numPr>
          <w:ilvl w:val="0"/>
          <w:numId w:val="5"/>
        </w:numPr>
        <w:spacing w:lineRule="auto" w:line="360"/>
        <w:jc w:val="both"/>
        <w:rPr/>
      </w:pPr>
      <w:r>
        <w:rPr>
          <w:rFonts w:cs="Times New Roman KK EK;Times New Roman" w:ascii="Times New Roman KK EK;Times New Roman" w:hAnsi="Times New Roman KK EK;Times New Roman"/>
          <w:sz w:val="28"/>
          <w:szCs w:val="28"/>
          <w:lang w:val="kk-KZ"/>
        </w:rPr>
        <w:t>Жаманбаева К, Ә. « Тіл қолданысының когнитивтік негіздері: эмоция , символ, тілдік сана»  А – 9б, 140б</w:t>
      </w:r>
    </w:p>
    <w:p>
      <w:pPr>
        <w:pStyle w:val="Normal"/>
        <w:numPr>
          <w:ilvl w:val="0"/>
          <w:numId w:val="5"/>
        </w:numPr>
        <w:spacing w:lineRule="auto" w:line="360"/>
        <w:jc w:val="both"/>
        <w:rPr/>
      </w:pPr>
      <w:r>
        <w:rPr>
          <w:rFonts w:cs="Times New Roman KK EK;Times New Roman" w:ascii="Times New Roman KK EK;Times New Roman" w:hAnsi="Times New Roman KK EK;Times New Roman"/>
          <w:sz w:val="28"/>
          <w:szCs w:val="28"/>
          <w:lang w:val="kk-KZ"/>
        </w:rPr>
        <w:t>Тіл білімі сөздігі  А-9 544 б</w:t>
      </w:r>
    </w:p>
    <w:p>
      <w:pPr>
        <w:pStyle w:val="Normal"/>
        <w:numPr>
          <w:ilvl w:val="0"/>
          <w:numId w:val="5"/>
        </w:numPr>
        <w:spacing w:lineRule="auto" w:line="360"/>
        <w:jc w:val="both"/>
        <w:rPr/>
      </w:pPr>
      <w:r>
        <w:rPr>
          <w:rFonts w:cs="Times New Roman KK EK;Times New Roman" w:ascii="Times New Roman KK EK;Times New Roman" w:hAnsi="Times New Roman KK EK;Times New Roman"/>
          <w:sz w:val="28"/>
          <w:szCs w:val="28"/>
          <w:lang w:val="kk-KZ"/>
        </w:rPr>
        <w:t>Қалиұлы Б. « Тіл біліміне кіріспе» А 1997, 95</w:t>
      </w:r>
    </w:p>
    <w:p>
      <w:pPr>
        <w:pStyle w:val="Normal"/>
        <w:numPr>
          <w:ilvl w:val="0"/>
          <w:numId w:val="5"/>
        </w:numPr>
        <w:spacing w:lineRule="auto" w:line="360"/>
        <w:jc w:val="both"/>
        <w:rPr/>
      </w:pPr>
      <w:r>
        <w:rPr>
          <w:rFonts w:cs="Times New Roman KK EK;Times New Roman" w:ascii="Times New Roman KK EK;Times New Roman" w:hAnsi="Times New Roman KK EK;Times New Roman"/>
          <w:sz w:val="28"/>
          <w:szCs w:val="28"/>
          <w:lang w:val="kk-KZ"/>
        </w:rPr>
        <w:t>Оразбаева Р «Тілдік қатынас теориясы және әдістемесі » А 2000,20 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ткелбаева С.А. «Қазақ тіліндегі дыбыстық символика құбылысы» Дисс. Филолог. Ғылымы. Канд., А</w:t>
      </w:r>
      <w:r>
        <w:rPr>
          <w:rFonts w:cs="Times New Roman KK EK;Times New Roman" w:ascii="Times New Roman KK EK;Times New Roman" w:hAnsi="Times New Roman KK EK;Times New Roman"/>
          <w:sz w:val="28"/>
          <w:szCs w:val="28"/>
        </w:rPr>
        <w:t>- 20б</w:t>
      </w:r>
    </w:p>
    <w:p>
      <w:pPr>
        <w:pStyle w:val="Normal"/>
        <w:numPr>
          <w:ilvl w:val="0"/>
          <w:numId w:val="5"/>
        </w:numPr>
        <w:spacing w:lineRule="auto" w:line="360"/>
        <w:jc w:val="both"/>
        <w:rPr/>
      </w:pPr>
      <w:r>
        <w:rPr>
          <w:rFonts w:cs="Times New Roman KK EK;Times New Roman" w:ascii="Times New Roman KK EK;Times New Roman" w:hAnsi="Times New Roman KK EK;Times New Roman"/>
          <w:sz w:val="28"/>
          <w:szCs w:val="28"/>
          <w:lang w:val="kk-KZ"/>
        </w:rPr>
        <w:t>Кудерина К.Б. «Бірге бөлек таңбаланатын сөздердің арфаграммасы және оларды кодификациялаудың негіздері » Н- 2000, 147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ұбановА.К.«Оснавные принципы формализации содержание казахского текста» Дисс. Докт. Фил. Наук  Н-2002 310 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 де сосюр « труды по языкознанию»  М 1977 695 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васян К.А. «Философия символических форм кассирера» Ереван 1989г 238 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новы теории  речевой деятельности М 1974, 367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ыздық Р. Сөз құдыреті. Алматы, </w:t>
      </w:r>
      <w:r>
        <w:rPr>
          <w:rFonts w:cs="Times New Roman KK EK;Times New Roman" w:ascii="Times New Roman KK EK;Times New Roman" w:hAnsi="Times New Roman KK EK;Times New Roman"/>
          <w:sz w:val="28"/>
          <w:szCs w:val="28"/>
        </w:rPr>
        <w:t>1997, 224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ыздық Р., Шалабай Б., Әділова А. Көркем мәтінді лингвистикалық талдау. Алматы </w:t>
      </w:r>
      <w:r>
        <w:rPr>
          <w:rFonts w:cs="Times New Roman KK EK;Times New Roman" w:ascii="Times New Roman KK EK;Times New Roman" w:hAnsi="Times New Roman KK EK;Times New Roman"/>
          <w:sz w:val="28"/>
          <w:szCs w:val="28"/>
        </w:rPr>
        <w:t>2002, 184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анпейісов Е. Қазақ прозасының тілі. Алматы </w:t>
      </w:r>
      <w:r>
        <w:rPr>
          <w:rFonts w:cs="Times New Roman KK EK;Times New Roman" w:ascii="Times New Roman KK EK;Times New Roman" w:hAnsi="Times New Roman KK EK;Times New Roman"/>
          <w:sz w:val="28"/>
          <w:szCs w:val="28"/>
        </w:rPr>
        <w:t>1968, 265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Телия В.Н. Типы языковых значений. М., 1981, 270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Веращагин Е., Костомаров В.Г. Язык и культура. М., 1976, 248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Говердовский . Коннотемная структура слова. Харьков. 1989, 94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ексикология и лексикография. М., 1972, 200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Вопросы языкознания. 1993, </w:t>
      </w:r>
      <w:r>
        <w:rPr>
          <w:rFonts w:cs="Times New Roman KK EK;Times New Roman" w:ascii="Times New Roman KK EK;Times New Roman" w:hAnsi="Times New Roman KK EK;Times New Roman"/>
          <w:sz w:val="28"/>
          <w:szCs w:val="28"/>
        </w:rPr>
        <w:t>№7, 132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Рикер . Семантика. 1955.</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Красикова Е.В. Семантика символа в языке художественной литературы. Дисс. Канд. Фил. Наук. 1992, 160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Иргебаева А.Б. Концепт жизни / смерть в творчестве Л.Н.  Толстого Автореф. Канд. Фил. Наук. 1992, 160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Когнитивная лингвистика : концепции и парадигмы. Алматы, 1966, 76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 xml:space="preserve">Сулейменов О. АзиЯ. Алматы , 1992, 295 б </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Аджи М. Полынь половецкого поля. М., 1994, 349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 xml:space="preserve">Залеский Б. </w:t>
      </w:r>
      <w:r>
        <w:rPr>
          <w:rFonts w:cs="Times New Roman KK EK;Times New Roman" w:ascii="Times New Roman KK EK;Times New Roman" w:hAnsi="Times New Roman KK EK;Times New Roman"/>
          <w:sz w:val="28"/>
          <w:szCs w:val="28"/>
          <w:lang w:val="kk-KZ"/>
        </w:rPr>
        <w:t xml:space="preserve">Қазақ сахарасына саяхат. Алматы, </w:t>
      </w:r>
      <w:r>
        <w:rPr>
          <w:rFonts w:cs="Times New Roman KK EK;Times New Roman" w:ascii="Times New Roman KK EK;Times New Roman" w:hAnsi="Times New Roman KK EK;Times New Roman"/>
          <w:sz w:val="28"/>
          <w:szCs w:val="28"/>
        </w:rPr>
        <w:t>1999, 304 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Кондратов А.В. Звуки и знаки. М., 1978, 208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ондыбаев С. Қазақ мифологиясына саяхат. Алматы, </w:t>
      </w:r>
      <w:r>
        <w:rPr>
          <w:rFonts w:cs="Times New Roman KK EK;Times New Roman" w:ascii="Times New Roman KK EK;Times New Roman" w:hAnsi="Times New Roman KK EK;Times New Roman"/>
          <w:sz w:val="28"/>
          <w:szCs w:val="28"/>
        </w:rPr>
        <w:t xml:space="preserve">1999, 304б </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Белый А. Символизм, Мусагеть, 1910.</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Потебня А.А. Слова и миф. М., 1989, 622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У</w:t>
      </w:r>
      <w:r>
        <w:rPr>
          <w:rFonts w:cs="Times New Roman KK EK;Times New Roman" w:ascii="Times New Roman KK EK;Times New Roman" w:hAnsi="Times New Roman KK EK;Times New Roman"/>
          <w:sz w:val="28"/>
          <w:szCs w:val="28"/>
          <w:lang w:val="kk-KZ"/>
        </w:rPr>
        <w:t>ә</w:t>
      </w:r>
      <w:r>
        <w:rPr>
          <w:rFonts w:cs="Times New Roman KK EK;Times New Roman" w:ascii="Times New Roman KK EK;Times New Roman" w:hAnsi="Times New Roman KK EK;Times New Roman"/>
          <w:sz w:val="28"/>
          <w:szCs w:val="28"/>
        </w:rPr>
        <w:t>лиев</w:t>
      </w:r>
      <w:r>
        <w:rPr>
          <w:rFonts w:cs="Times New Roman KK EK;Times New Roman" w:ascii="Times New Roman KK EK;Times New Roman" w:hAnsi="Times New Roman KK EK;Times New Roman"/>
          <w:sz w:val="28"/>
          <w:szCs w:val="28"/>
          <w:lang w:val="kk-KZ"/>
        </w:rPr>
        <w:t xml:space="preserve"> Н. Фразеология және тілдік норма. Алматы </w:t>
      </w:r>
      <w:r>
        <w:rPr>
          <w:rFonts w:cs="Times New Roman KK EK;Times New Roman" w:ascii="Times New Roman KK EK;Times New Roman" w:hAnsi="Times New Roman KK EK;Times New Roman"/>
          <w:sz w:val="28"/>
          <w:szCs w:val="28"/>
        </w:rPr>
        <w:t>1998, 128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Акишев А.К. Искусство и мифология саков. Алматы 1983, 176с</w:t>
      </w:r>
    </w:p>
    <w:p>
      <w:pPr>
        <w:pStyle w:val="Normal"/>
        <w:numPr>
          <w:ilvl w:val="0"/>
          <w:numId w:val="5"/>
        </w:numPr>
        <w:spacing w:lineRule="auto" w:line="360"/>
        <w:jc w:val="both"/>
        <w:rPr/>
      </w:pPr>
      <w:r>
        <w:rPr>
          <w:rFonts w:cs="Times New Roman KK EK;Times New Roman" w:ascii="Times New Roman KK EK;Times New Roman" w:hAnsi="Times New Roman KK EK;Times New Roman"/>
          <w:sz w:val="28"/>
          <w:szCs w:val="28"/>
        </w:rPr>
        <w:t xml:space="preserve">Толыбеков Е.Е. Кочевое общество казахов в </w:t>
      </w:r>
      <w:r>
        <w:rPr>
          <w:rFonts w:cs="Times New Roman KK EK;Times New Roman" w:ascii="Times New Roman KK EK;Times New Roman" w:hAnsi="Times New Roman KK EK;Times New Roman"/>
          <w:sz w:val="28"/>
          <w:szCs w:val="28"/>
          <w:lang w:val="en-US"/>
        </w:rPr>
        <w:t>XVIII</w:t>
      </w:r>
      <w:r>
        <w:rPr>
          <w:rFonts w:cs="Times New Roman KK EK;Times New Roman" w:ascii="Times New Roman KK EK;Times New Roman" w:hAnsi="Times New Roman KK EK;Times New Roman"/>
          <w:sz w:val="28"/>
          <w:szCs w:val="28"/>
          <w:lang w:val="kk-KZ"/>
        </w:rPr>
        <w:t xml:space="preserve"> и начала</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XIX</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вв, Алматы, 1971.</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нпейісов Е.Н. Этнокультурная лексика казахского языка. Алма- ата,1989 , 288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аракузова Ж.К., Хасанов В.М. Космос казахской культуры. Алматы 1993,77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бдолов З. Екі томдық таңдамалы шығармалар. т.2. Алматы, 1993, 456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рутюнова Н.Д. Теория метафоры. М., 1990.</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елестюк Е.К. О лингвистическом исследовании символа // Вопросы языкознания. 1977, №4</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айтұрсынов А. Шығармалар: Өлеңдер, аудармалар, зерттеулер. Алматы, </w:t>
      </w:r>
      <w:r>
        <w:rPr>
          <w:rFonts w:cs="Times New Roman KK EK;Times New Roman" w:ascii="Times New Roman KK EK;Times New Roman" w:hAnsi="Times New Roman KK EK;Times New Roman"/>
          <w:sz w:val="28"/>
          <w:szCs w:val="28"/>
        </w:rPr>
        <w:t>1989, 224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Михайлова А.А. Символ, аллегория, притча//Знамя, 1966, № 11, 213-230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Тодоров Ц. Теория символа. М., 2000.</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Мокиенко В.М. В глубь поговорки . М.,1975, 174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Аристотель. Сочинение М., 1983.</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зіргі қазақ тілінің лексикологиясы мен фразеологиясы. Алматы, </w:t>
      </w:r>
      <w:r>
        <w:rPr>
          <w:rFonts w:cs="Times New Roman KK EK;Times New Roman" w:ascii="Times New Roman KK EK;Times New Roman" w:hAnsi="Times New Roman KK EK;Times New Roman"/>
          <w:sz w:val="28"/>
          <w:szCs w:val="28"/>
        </w:rPr>
        <w:t>1997,256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мағұлова Г.Н. Мағыналас фразеологизмдердің ұлттық мәдени аспектілері. Алматы, </w:t>
      </w:r>
      <w:r>
        <w:rPr>
          <w:rFonts w:cs="Times New Roman KK EK;Times New Roman" w:ascii="Times New Roman KK EK;Times New Roman" w:hAnsi="Times New Roman KK EK;Times New Roman"/>
          <w:sz w:val="28"/>
          <w:szCs w:val="28"/>
        </w:rPr>
        <w:t>1998,196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Гачев Г. Национальные образы мира. М., 1988,448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Колшанский Г.В. Объективная картина мира в познании и языке. М.,1990.</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Никитин М.В. Лексическое значение в слове и слово сочетании. Владимир, 1974, 222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Авакова</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Р. Фразеологиялы</w:t>
      </w:r>
      <w:r>
        <w:rPr>
          <w:rFonts w:cs="Times New Roman KK EK;Times New Roman" w:ascii="Times New Roman KK EK;Times New Roman" w:hAnsi="Times New Roman KK EK;Times New Roman"/>
          <w:sz w:val="28"/>
          <w:szCs w:val="28"/>
          <w:lang w:val="kk-KZ"/>
        </w:rPr>
        <w:t xml:space="preserve">қ семантика. Алматы, </w:t>
      </w:r>
      <w:r>
        <w:rPr>
          <w:rFonts w:cs="Times New Roman KK EK;Times New Roman" w:ascii="Times New Roman KK EK;Times New Roman" w:hAnsi="Times New Roman KK EK;Times New Roman"/>
          <w:sz w:val="28"/>
          <w:szCs w:val="28"/>
        </w:rPr>
        <w:t>2003.</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 xml:space="preserve">Традиционная культура жизнеобеспечение казахов. Алматы, 1998. </w:t>
      </w:r>
      <w:r>
        <w:rPr>
          <w:rFonts w:cs="Times New Roman KK EK;Times New Roman" w:ascii="Times New Roman KK EK;Times New Roman" w:hAnsi="Times New Roman KK EK;Times New Roman"/>
          <w:sz w:val="28"/>
          <w:szCs w:val="28"/>
          <w:lang w:val="kk-KZ"/>
        </w:rPr>
        <w:t xml:space="preserve"> </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ұқанов С. Таңдамалы шығармалары. Т. </w:t>
      </w:r>
      <w:r>
        <w:rPr>
          <w:rFonts w:cs="Times New Roman KK EK;Times New Roman" w:ascii="Times New Roman KK EK;Times New Roman" w:hAnsi="Times New Roman KK EK;Times New Roman"/>
          <w:sz w:val="28"/>
          <w:szCs w:val="28"/>
        </w:rPr>
        <w:t>15</w:t>
      </w:r>
      <w:r>
        <w:rPr>
          <w:rFonts w:cs="Times New Roman KK EK;Times New Roman" w:ascii="Times New Roman KK EK;Times New Roman" w:hAnsi="Times New Roman KK EK;Times New Roman"/>
          <w:sz w:val="28"/>
          <w:szCs w:val="28"/>
          <w:lang w:val="kk-KZ"/>
        </w:rPr>
        <w:t xml:space="preserve"> Алматы,</w:t>
      </w:r>
      <w:r>
        <w:rPr>
          <w:rFonts w:cs="Times New Roman KK EK;Times New Roman" w:ascii="Times New Roman KK EK;Times New Roman" w:hAnsi="Times New Roman KK EK;Times New Roman"/>
          <w:sz w:val="28"/>
          <w:szCs w:val="28"/>
        </w:rPr>
        <w:t xml:space="preserve"> 1979, 256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ұбанов Е.Қ. Эпос тілінің өрнектері. Алматы, </w:t>
      </w:r>
      <w:r>
        <w:rPr>
          <w:rFonts w:cs="Times New Roman KK EK;Times New Roman" w:ascii="Times New Roman KK EK;Times New Roman" w:hAnsi="Times New Roman KK EK;Times New Roman"/>
          <w:sz w:val="28"/>
          <w:szCs w:val="28"/>
        </w:rPr>
        <w:t>1978.</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Лакофф. Когнитивная семантика// Язык и интеллект. М.,1965</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Маргулан А. Казахское народное прикладное искусство.т1. Алматы,1986, 256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йдаров Ә. Ж.б.Түр- түстердіңтілдегі көрінісі. Алматы,</w:t>
      </w:r>
      <w:r>
        <w:rPr>
          <w:rFonts w:cs="Times New Roman KK EK;Times New Roman" w:ascii="Times New Roman KK EK;Times New Roman" w:hAnsi="Times New Roman KK EK;Times New Roman"/>
          <w:sz w:val="28"/>
          <w:szCs w:val="28"/>
        </w:rPr>
        <w:t>1992,163б.</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Жуковская Н. Категории и символика традиционной культуры монголов.М.,1988,194с.</w:t>
      </w:r>
    </w:p>
    <w:p>
      <w:pPr>
        <w:pStyle w:val="Normal"/>
        <w:numPr>
          <w:ilvl w:val="0"/>
          <w:numId w:val="5"/>
        </w:numPr>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нісов А.Бабалар дәстүрі. Алматы, 1992.</w:t>
      </w:r>
    </w:p>
    <w:p>
      <w:pPr>
        <w:pStyle w:val="Normal"/>
        <w:shd w:fill="FFFFFF" w:val="clear"/>
        <w:spacing w:lineRule="auto" w:line="360"/>
        <w:rPr/>
      </w:pPr>
      <w:r>
        <w:rPr>
          <w:color w:val="000000"/>
          <w:spacing w:val="-1"/>
          <w:sz w:val="28"/>
          <w:szCs w:val="28"/>
          <w:lang w:val="en-US" w:eastAsia="en-US"/>
        </w:rPr>
        <w:t xml:space="preserve"> </w:t>
      </w:r>
      <w:r>
        <w:rPr>
          <w:color w:val="000000"/>
          <w:spacing w:val="-2"/>
          <w:sz w:val="28"/>
          <w:szCs w:val="28"/>
          <w:lang w:val="en-US" w:eastAsia="en-US"/>
        </w:rPr>
        <w:t>7О.Никитин М.В. Лексическое значение в слове и слово сочетании.Владимир,</w:t>
      </w:r>
    </w:p>
    <w:p>
      <w:pPr>
        <w:pStyle w:val="Normal"/>
        <w:shd w:fill="FFFFFF" w:val="clear"/>
        <w:spacing w:lineRule="auto" w:line="360" w:before="14" w:after="0"/>
        <w:ind w:left="389" w:hanging="0"/>
        <w:rPr>
          <w:color w:val="000000"/>
          <w:spacing w:val="-3"/>
          <w:sz w:val="28"/>
          <w:szCs w:val="28"/>
          <w:lang w:val="en-US" w:eastAsia="en-US"/>
        </w:rPr>
      </w:pPr>
      <w:r>
        <w:rPr>
          <w:color w:val="000000"/>
          <w:spacing w:val="-3"/>
          <w:sz w:val="28"/>
          <w:szCs w:val="28"/>
          <w:lang w:val="en-US" w:eastAsia="en-US"/>
        </w:rPr>
        <w:t>1974, 222 с.</w:t>
      </w:r>
    </w:p>
    <w:p>
      <w:pPr>
        <w:pStyle w:val="Normal"/>
        <w:shd w:fill="FFFFFF" w:val="clear"/>
        <w:spacing w:lineRule="auto" w:line="360"/>
        <w:rPr>
          <w:color w:val="000000"/>
          <w:sz w:val="28"/>
          <w:szCs w:val="28"/>
          <w:lang w:val="en-US" w:eastAsia="en-US"/>
        </w:rPr>
      </w:pPr>
      <w:r>
        <w:rPr>
          <w:color w:val="000000"/>
          <w:sz w:val="28"/>
          <w:szCs w:val="28"/>
          <w:lang w:val="en-US" w:eastAsia="en-US"/>
        </w:rPr>
        <w:t xml:space="preserve">71.Авакова Р. Фразеологиялық семантика. Алматы, 2003. </w:t>
      </w:r>
    </w:p>
    <w:p>
      <w:pPr>
        <w:pStyle w:val="Normal"/>
        <w:shd w:fill="FFFFFF" w:val="clear"/>
        <w:spacing w:lineRule="auto" w:line="360"/>
        <w:rPr>
          <w:color w:val="000000"/>
          <w:sz w:val="28"/>
          <w:szCs w:val="28"/>
          <w:lang w:val="en-US" w:eastAsia="en-US"/>
        </w:rPr>
      </w:pPr>
      <w:r>
        <w:rPr>
          <w:color w:val="000000"/>
          <w:sz w:val="28"/>
          <w:szCs w:val="28"/>
          <w:lang w:val="en-US" w:eastAsia="en-US"/>
        </w:rPr>
        <w:t xml:space="preserve">72.Традиционная культура жизнеобеспечение казахов. Алматы, 1998. 73.Мүканов С. Таңдамалы шығармалары. т.15. Алматы, 1979, 256 б. </w:t>
      </w:r>
    </w:p>
    <w:p>
      <w:pPr>
        <w:pStyle w:val="Normal"/>
        <w:shd w:fill="FFFFFF" w:val="clear"/>
        <w:spacing w:lineRule="auto" w:line="360"/>
        <w:rPr>
          <w:color w:val="000000"/>
          <w:sz w:val="28"/>
          <w:szCs w:val="28"/>
          <w:lang w:val="en-US" w:eastAsia="en-US"/>
        </w:rPr>
      </w:pPr>
      <w:r>
        <w:rPr>
          <w:color w:val="000000"/>
          <w:sz w:val="28"/>
          <w:szCs w:val="28"/>
          <w:lang w:val="en-US" w:eastAsia="en-US"/>
        </w:rPr>
        <w:t>74.</w:t>
      </w:r>
      <w:r>
        <w:rPr>
          <w:color w:val="000000"/>
          <w:sz w:val="28"/>
          <w:szCs w:val="28"/>
          <w:lang w:val="en-US" w:eastAsia="en-US"/>
        </w:rPr>
        <w:t>Жұбанов</w:t>
      </w:r>
      <w:r>
        <w:rPr>
          <w:color w:val="000000"/>
          <w:sz w:val="28"/>
          <w:szCs w:val="28"/>
          <w:lang w:val="en-US" w:eastAsia="en-US"/>
        </w:rPr>
        <w:t xml:space="preserve"> </w:t>
      </w:r>
      <w:r>
        <w:rPr>
          <w:color w:val="000000"/>
          <w:sz w:val="28"/>
          <w:szCs w:val="28"/>
          <w:lang w:val="en-US" w:eastAsia="en-US"/>
        </w:rPr>
        <w:t>Е</w:t>
      </w:r>
      <w:r>
        <w:rPr>
          <w:color w:val="000000"/>
          <w:sz w:val="28"/>
          <w:szCs w:val="28"/>
          <w:lang w:val="en-US" w:eastAsia="en-US"/>
        </w:rPr>
        <w:t>.</w:t>
      </w:r>
      <w:r>
        <w:rPr>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Эпос</w:t>
      </w:r>
      <w:r>
        <w:rPr>
          <w:color w:val="000000"/>
          <w:sz w:val="28"/>
          <w:szCs w:val="28"/>
          <w:lang w:val="en-US" w:eastAsia="en-US"/>
        </w:rPr>
        <w:t xml:space="preserve"> </w:t>
      </w:r>
      <w:r>
        <w:rPr>
          <w:color w:val="000000"/>
          <w:sz w:val="28"/>
          <w:szCs w:val="28"/>
          <w:lang w:val="en-US" w:eastAsia="en-US"/>
        </w:rPr>
        <w:t>тілінің</w:t>
      </w:r>
      <w:r>
        <w:rPr>
          <w:color w:val="000000"/>
          <w:sz w:val="28"/>
          <w:szCs w:val="28"/>
          <w:lang w:val="en-US" w:eastAsia="en-US"/>
        </w:rPr>
        <w:t xml:space="preserve"> </w:t>
      </w:r>
      <w:r>
        <w:rPr>
          <w:color w:val="000000"/>
          <w:sz w:val="28"/>
          <w:szCs w:val="28"/>
          <w:lang w:val="en-US" w:eastAsia="en-US"/>
        </w:rPr>
        <w:t>өрнектері</w:t>
      </w:r>
      <w:r>
        <w:rPr>
          <w:color w:val="000000"/>
          <w:sz w:val="28"/>
          <w:szCs w:val="28"/>
          <w:lang w:val="en-US" w:eastAsia="en-US"/>
        </w:rPr>
        <w:t xml:space="preserve">. </w:t>
      </w:r>
      <w:r>
        <w:rPr>
          <w:color w:val="000000"/>
          <w:sz w:val="28"/>
          <w:szCs w:val="28"/>
          <w:lang w:val="en-US" w:eastAsia="en-US"/>
        </w:rPr>
        <w:t xml:space="preserve">Алматы, 1978. </w:t>
      </w:r>
    </w:p>
    <w:p>
      <w:pPr>
        <w:pStyle w:val="Normal"/>
        <w:shd w:fill="FFFFFF" w:val="clear"/>
        <w:spacing w:lineRule="auto" w:line="360"/>
        <w:rPr>
          <w:color w:val="000000"/>
          <w:sz w:val="28"/>
          <w:szCs w:val="28"/>
          <w:lang w:val="en-US" w:eastAsia="en-US"/>
        </w:rPr>
      </w:pPr>
      <w:r>
        <w:rPr>
          <w:color w:val="000000"/>
          <w:sz w:val="28"/>
          <w:szCs w:val="28"/>
          <w:lang w:val="en-US" w:eastAsia="en-US"/>
        </w:rPr>
        <w:t xml:space="preserve">75.Лакофф. Когнитивная семантика //Язык и интеллект.М., 1965. </w:t>
      </w:r>
    </w:p>
    <w:p>
      <w:pPr>
        <w:pStyle w:val="Normal"/>
        <w:shd w:fill="FFFFFF" w:val="clear"/>
        <w:spacing w:lineRule="auto" w:line="360"/>
        <w:rPr>
          <w:color w:val="000000"/>
          <w:spacing w:val="-1"/>
          <w:sz w:val="28"/>
          <w:szCs w:val="28"/>
          <w:lang w:val="en-US" w:eastAsia="en-US"/>
        </w:rPr>
      </w:pPr>
      <w:r>
        <w:rPr>
          <w:color w:val="000000"/>
          <w:spacing w:val="-1"/>
          <w:sz w:val="28"/>
          <w:szCs w:val="28"/>
          <w:lang w:val="en-US" w:eastAsia="en-US"/>
        </w:rPr>
        <w:t>76.Маргулан А. Казахское народное прикладное искусство.т.1. Алматы, 1986,</w:t>
      </w:r>
    </w:p>
    <w:p>
      <w:pPr>
        <w:pStyle w:val="Normal"/>
        <w:shd w:fill="FFFFFF" w:val="clear"/>
        <w:spacing w:lineRule="auto" w:line="360" w:before="7" w:after="0"/>
        <w:ind w:left="360" w:hanging="0"/>
        <w:rPr>
          <w:color w:val="000000"/>
          <w:spacing w:val="-4"/>
          <w:sz w:val="28"/>
          <w:szCs w:val="28"/>
          <w:lang w:val="en-US" w:eastAsia="en-US"/>
        </w:rPr>
      </w:pPr>
      <w:r>
        <w:rPr>
          <w:color w:val="000000"/>
          <w:spacing w:val="-4"/>
          <w:sz w:val="28"/>
          <w:szCs w:val="28"/>
          <w:lang w:val="en-US" w:eastAsia="en-US"/>
        </w:rPr>
        <w:t>256 с.</w:t>
      </w:r>
    </w:p>
    <w:p>
      <w:pPr>
        <w:pStyle w:val="Normal"/>
        <w:shd w:fill="FFFFFF" w:val="clear"/>
        <w:spacing w:lineRule="auto" w:line="360"/>
        <w:ind w:left="14" w:hanging="0"/>
        <w:rPr/>
      </w:pPr>
      <w:r>
        <w:rPr>
          <w:color w:val="000000"/>
          <w:sz w:val="28"/>
          <w:szCs w:val="28"/>
          <w:lang w:val="en-US" w:eastAsia="en-US"/>
        </w:rPr>
        <w:t xml:space="preserve">77. Қайдаров Ә. ж.б. Түр- түстердің тілдегі көрінісі. Алматы, 1992, 163 б. </w:t>
      </w:r>
      <w:r>
        <w:rPr>
          <w:color w:val="000000"/>
          <w:spacing w:val="1"/>
          <w:sz w:val="28"/>
          <w:szCs w:val="28"/>
          <w:lang w:val="en-US" w:eastAsia="en-US"/>
        </w:rPr>
        <w:t>78.Жуковская Н. Категории и символика традиционной культуры монголов.</w:t>
      </w:r>
    </w:p>
    <w:p>
      <w:pPr>
        <w:pStyle w:val="Normal"/>
        <w:shd w:fill="FFFFFF" w:val="clear"/>
        <w:spacing w:lineRule="auto" w:line="360"/>
        <w:ind w:left="360" w:hanging="0"/>
        <w:rPr>
          <w:color w:val="000000"/>
          <w:spacing w:val="-1"/>
          <w:sz w:val="28"/>
          <w:szCs w:val="28"/>
          <w:lang w:val="en-US" w:eastAsia="en-US"/>
        </w:rPr>
      </w:pPr>
      <w:r>
        <w:rPr>
          <w:color w:val="000000"/>
          <w:spacing w:val="-1"/>
          <w:sz w:val="28"/>
          <w:szCs w:val="28"/>
          <w:lang w:val="en-US" w:eastAsia="en-US"/>
        </w:rPr>
        <w:t>М.,1988, 194 с.</w:t>
      </w:r>
    </w:p>
    <w:p>
      <w:pPr>
        <w:pStyle w:val="Normal"/>
        <w:shd w:fill="FFFFFF" w:val="clear"/>
        <w:spacing w:lineRule="auto" w:line="360"/>
        <w:ind w:left="14" w:right="2592" w:hanging="0"/>
        <w:rPr/>
      </w:pPr>
      <w:r>
        <w:rPr>
          <w:color w:val="000000"/>
          <w:sz w:val="28"/>
          <w:szCs w:val="28"/>
          <w:lang w:val="en-US" w:eastAsia="en-US"/>
        </w:rPr>
        <w:t xml:space="preserve">79.Жүнісов А. Бабалар дәстүрі. Алматы, 1992. 80.Уәлиханов Ш. Таңдамалы. Алматы, 1985, 560 б. </w:t>
      </w:r>
      <w:r>
        <w:rPr>
          <w:color w:val="000000"/>
          <w:spacing w:val="-2"/>
          <w:sz w:val="28"/>
          <w:szCs w:val="28"/>
          <w:lang w:val="en-US" w:eastAsia="en-US"/>
        </w:rPr>
        <w:t xml:space="preserve">81.Жәнібеков Ө. Уақыт керуені. Алматы, 1992, 192 б. </w:t>
      </w:r>
      <w:r>
        <w:rPr>
          <w:color w:val="000000"/>
          <w:sz w:val="28"/>
          <w:szCs w:val="28"/>
          <w:lang w:val="en-US" w:eastAsia="en-US"/>
        </w:rPr>
        <w:t>82.Диваев Ә. Тарту. Алматы, 1992, 254 б.</w:t>
      </w:r>
    </w:p>
    <w:p>
      <w:pPr>
        <w:pStyle w:val="Normal"/>
        <w:shd w:fill="FFFFFF" w:val="clear"/>
        <w:spacing w:lineRule="auto" w:line="360"/>
        <w:ind w:left="14" w:hanging="0"/>
        <w:rPr/>
      </w:pPr>
      <w:r>
        <w:rPr>
          <w:color w:val="000000"/>
          <w:sz w:val="28"/>
          <w:szCs w:val="28"/>
          <w:lang w:val="en-US" w:eastAsia="en-US"/>
        </w:rPr>
        <w:t xml:space="preserve">83. Өмірәлиев Қ. « Оғуз қаған» эпосының тілі. Алматы, 1988, 280 б. 84.Шойбеков Р.Н. Қазак зергерлік өнерінің лексикасы. Алматы, 1993, 130 б. 85.Сыздықова Р. Сөздер сөйлейді. Алматы, 1994, 272 б. </w:t>
      </w:r>
      <w:r>
        <w:rPr>
          <w:color w:val="000000"/>
          <w:spacing w:val="-1"/>
          <w:sz w:val="28"/>
          <w:szCs w:val="28"/>
          <w:lang w:val="en-US" w:eastAsia="en-US"/>
        </w:rPr>
        <w:t xml:space="preserve">86.Ғүзыхан А. Қазақтардың дүниетанымы. Алматы, 1991. </w:t>
      </w:r>
      <w:r>
        <w:rPr>
          <w:color w:val="000000"/>
          <w:spacing w:val="9"/>
          <w:sz w:val="28"/>
          <w:szCs w:val="28"/>
          <w:lang w:val="en-US" w:eastAsia="en-US"/>
        </w:rPr>
        <w:t>87.Жүбанов Е.  Эпостың тілін зерттеудің кейбір мәселелері және «Қозы</w:t>
      </w:r>
    </w:p>
    <w:p>
      <w:pPr>
        <w:pStyle w:val="Normal"/>
        <w:shd w:fill="FFFFFF" w:val="clear"/>
        <w:spacing w:lineRule="auto" w:line="360"/>
        <w:ind w:left="367" w:hanging="0"/>
        <w:rPr>
          <w:color w:val="000000"/>
          <w:spacing w:val="1"/>
          <w:sz w:val="28"/>
          <w:szCs w:val="28"/>
          <w:lang w:val="en-US" w:eastAsia="en-US"/>
        </w:rPr>
      </w:pPr>
      <w:r>
        <w:rPr>
          <w:color w:val="000000"/>
          <w:spacing w:val="1"/>
          <w:sz w:val="28"/>
          <w:szCs w:val="28"/>
          <w:lang w:val="en-US" w:eastAsia="en-US"/>
        </w:rPr>
        <w:t>Көрпеш-   Баян   сүлу»   жырының   лексикасы./Қазақ   тілі   тарихы   мен</w:t>
      </w:r>
    </w:p>
    <w:p>
      <w:pPr>
        <w:pStyle w:val="Normal"/>
        <w:shd w:fill="FFFFFF" w:val="clear"/>
        <w:spacing w:lineRule="auto" w:line="360" w:before="7" w:after="0"/>
        <w:ind w:left="14" w:firstLine="346"/>
        <w:rPr/>
      </w:pPr>
      <w:r>
        <w:rPr>
          <w:color w:val="000000"/>
          <w:sz w:val="28"/>
          <w:szCs w:val="28"/>
          <w:lang w:val="en-US" w:eastAsia="en-US"/>
        </w:rPr>
        <w:t xml:space="preserve">диалектологиясының мәселелері. 5- шығуы. Алматы, 1963, 2816. </w:t>
      </w:r>
      <w:r>
        <w:rPr>
          <w:color w:val="000000"/>
          <w:spacing w:val="7"/>
          <w:sz w:val="28"/>
          <w:szCs w:val="28"/>
          <w:lang w:val="en-US" w:eastAsia="en-US"/>
        </w:rPr>
        <w:t>88.Жан\зақов Т. Космонимдердің лексика- семантикалық ерекшеліктері//</w:t>
      </w:r>
    </w:p>
    <w:p>
      <w:pPr>
        <w:pStyle w:val="Normal"/>
        <w:shd w:fill="FFFFFF" w:val="clear"/>
        <w:spacing w:lineRule="auto" w:line="360"/>
        <w:ind w:left="367" w:hanging="0"/>
        <w:rPr>
          <w:color w:val="000000"/>
          <w:spacing w:val="-1"/>
          <w:sz w:val="28"/>
          <w:szCs w:val="28"/>
          <w:lang w:val="en-US" w:eastAsia="en-US"/>
        </w:rPr>
      </w:pPr>
      <w:r>
        <w:rPr>
          <w:color w:val="000000"/>
          <w:spacing w:val="-1"/>
          <w:sz w:val="28"/>
          <w:szCs w:val="28"/>
          <w:lang w:val="en-US" w:eastAsia="en-US"/>
        </w:rPr>
        <w:t>ҚазССР ҒА Хабаршысы, 1978,№6, 51-66.</w:t>
      </w:r>
    </w:p>
    <w:p>
      <w:pPr>
        <w:pStyle w:val="Normal"/>
        <w:shd w:fill="FFFFFF" w:val="clear"/>
        <w:spacing w:lineRule="auto" w:line="360" w:before="14" w:after="0"/>
        <w:ind w:left="7" w:hanging="0"/>
        <w:rPr/>
      </w:pPr>
      <w:r>
        <w:rPr>
          <w:color w:val="000000"/>
          <w:sz w:val="28"/>
          <w:szCs w:val="28"/>
          <w:lang w:val="en-US" w:eastAsia="en-US"/>
        </w:rPr>
        <w:t xml:space="preserve">89. «Қорқыт ата» энциклопедиялык жинақ. Алматы, 1999, 799 б. </w:t>
      </w:r>
      <w:r>
        <w:rPr>
          <w:color w:val="000000"/>
          <w:spacing w:val="-1"/>
          <w:sz w:val="28"/>
          <w:szCs w:val="28"/>
          <w:lang w:val="en-US" w:eastAsia="en-US"/>
        </w:rPr>
        <w:t xml:space="preserve">9О.Афанасьев А.Н. Живая вода и вещее слово. М., 1988. </w:t>
      </w:r>
      <w:r>
        <w:rPr>
          <w:color w:val="000000"/>
          <w:spacing w:val="7"/>
          <w:sz w:val="28"/>
          <w:szCs w:val="28"/>
          <w:lang w:val="en-US" w:eastAsia="en-US"/>
        </w:rPr>
        <w:t>91.Сыздык Р. Жамбыл поэзиясының тілі жайында //Жамбыл және қазіргі</w:t>
      </w:r>
    </w:p>
    <w:p>
      <w:pPr>
        <w:pStyle w:val="Normal"/>
        <w:shd w:fill="FFFFFF" w:val="clear"/>
        <w:spacing w:lineRule="auto" w:line="360"/>
        <w:ind w:left="360" w:hanging="0"/>
        <w:rPr>
          <w:color w:val="000000"/>
          <w:sz w:val="28"/>
          <w:szCs w:val="28"/>
          <w:lang w:val="en-US" w:eastAsia="en-US"/>
        </w:rPr>
      </w:pPr>
      <w:r>
        <w:rPr>
          <w:color w:val="000000"/>
          <w:sz w:val="28"/>
          <w:szCs w:val="28"/>
          <w:lang w:val="en-US" w:eastAsia="en-US"/>
        </w:rPr>
        <w:t>халык поэзиясы. Алматы, 1975.</w:t>
      </w:r>
    </w:p>
    <w:p>
      <w:pPr>
        <w:pStyle w:val="Normal"/>
        <w:shd w:fill="FFFFFF" w:val="clear"/>
        <w:spacing w:lineRule="auto" w:line="360"/>
        <w:ind w:left="7" w:hanging="0"/>
        <w:rPr/>
      </w:pPr>
      <w:r>
        <w:rPr>
          <w:color w:val="000000"/>
          <w:spacing w:val="1"/>
          <w:sz w:val="28"/>
          <w:szCs w:val="28"/>
          <w:lang w:val="en-US" w:eastAsia="en-US"/>
        </w:rPr>
        <w:t xml:space="preserve">92.Жүбанов Қ. Қазақтілі жөніндегі зерттеулер. Алматы, 1999, 581 б. </w:t>
      </w:r>
      <w:r>
        <w:rPr>
          <w:color w:val="000000"/>
          <w:sz w:val="28"/>
          <w:szCs w:val="28"/>
          <w:lang w:val="en-US" w:eastAsia="en-US"/>
        </w:rPr>
        <w:t xml:space="preserve">93.Кеңесбаев </w:t>
      </w:r>
      <w:r>
        <w:rPr>
          <w:color w:val="000000"/>
          <w:sz w:val="28"/>
          <w:szCs w:val="28"/>
          <w:lang w:val="en-US"/>
        </w:rPr>
        <w:t>I</w:t>
      </w:r>
      <w:r>
        <w:rPr>
          <w:color w:val="000000"/>
          <w:sz w:val="28"/>
          <w:szCs w:val="28"/>
        </w:rPr>
        <w:t xml:space="preserve">. </w:t>
      </w:r>
      <w:r>
        <w:rPr>
          <w:color w:val="000000"/>
          <w:sz w:val="28"/>
          <w:szCs w:val="28"/>
          <w:lang w:val="en-US" w:eastAsia="en-US"/>
        </w:rPr>
        <w:t xml:space="preserve">Қазақтілінің фразеологиялық сөздігі. Алматы, 1977, </w:t>
      </w:r>
      <w:r>
        <w:rPr>
          <w:color w:val="000000"/>
          <w:spacing w:val="29"/>
          <w:sz w:val="28"/>
          <w:szCs w:val="28"/>
          <w:lang w:val="en-US" w:eastAsia="en-US"/>
        </w:rPr>
        <w:t xml:space="preserve">7116. </w:t>
      </w:r>
      <w:r>
        <w:rPr>
          <w:color w:val="000000"/>
          <w:spacing w:val="-1"/>
          <w:sz w:val="28"/>
          <w:szCs w:val="28"/>
          <w:lang w:val="en-US" w:eastAsia="en-US"/>
        </w:rPr>
        <w:t>94.Дүсіпбаева Қ.С. Қазақ ескіліктерінің сандар жүйесіндегі тілдік көріністері.</w:t>
      </w:r>
    </w:p>
    <w:p>
      <w:pPr>
        <w:pStyle w:val="Normal"/>
        <w:shd w:fill="FFFFFF" w:val="clear"/>
        <w:spacing w:lineRule="auto" w:line="360"/>
        <w:ind w:firstLine="353"/>
        <w:rPr/>
      </w:pPr>
      <w:r>
        <w:rPr>
          <w:color w:val="000000"/>
          <w:sz w:val="28"/>
          <w:szCs w:val="28"/>
          <w:lang w:val="en-US" w:eastAsia="en-US"/>
        </w:rPr>
        <w:t xml:space="preserve">Автореф. филол.ғыл. канд. Алматы, 2001,316. 95.Сейдімбек А. Қазақ әлемі. Алматы, 1997,4646. 96.Қайдаров Ә. Қазақ тілінің өзекті мәселелері. Алматы, 1998,304 б. </w:t>
      </w:r>
      <w:r>
        <w:rPr>
          <w:color w:val="000000"/>
          <w:spacing w:val="4"/>
          <w:sz w:val="28"/>
          <w:szCs w:val="28"/>
          <w:lang w:val="en-US" w:eastAsia="en-US"/>
        </w:rPr>
        <w:t>97.Машанов А., Байзақов Ж. Бір мифтік санның сыры //Жүлдыз,1968, 155-</w:t>
      </w:r>
    </w:p>
    <w:p>
      <w:pPr>
        <w:pStyle w:val="Normal"/>
        <w:shd w:fill="FFFFFF" w:val="clear"/>
        <w:spacing w:lineRule="auto" w:line="360"/>
        <w:ind w:firstLine="389"/>
        <w:rPr/>
      </w:pPr>
      <w:r>
        <w:rPr>
          <w:color w:val="000000"/>
          <w:spacing w:val="-9"/>
          <w:sz w:val="28"/>
          <w:szCs w:val="28"/>
          <w:lang w:val="en-US" w:eastAsia="en-US"/>
        </w:rPr>
        <w:t xml:space="preserve">157 6. </w:t>
      </w:r>
      <w:r>
        <w:rPr>
          <w:color w:val="000000"/>
          <w:sz w:val="28"/>
          <w:szCs w:val="28"/>
          <w:lang w:val="en-US" w:eastAsia="en-US"/>
        </w:rPr>
        <w:t>98. Манкеева   Ж.   Қазақ   тілінің   заттық   мәдениет   лексикасы.   Автореф.</w:t>
      </w:r>
    </w:p>
    <w:p>
      <w:pPr>
        <w:pStyle w:val="Normal"/>
        <w:shd w:fill="FFFFFF" w:val="clear"/>
        <w:spacing w:lineRule="auto" w:line="360"/>
        <w:ind w:firstLine="353"/>
        <w:rPr/>
      </w:pPr>
      <w:r>
        <w:rPr>
          <w:color w:val="000000"/>
          <w:sz w:val="28"/>
          <w:szCs w:val="28"/>
          <w:lang w:val="en-US" w:eastAsia="en-US"/>
        </w:rPr>
        <w:t xml:space="preserve">Дисс.филол.ғыл. док. Алматы, 1997,53 б. </w:t>
      </w:r>
      <w:r>
        <w:rPr>
          <w:color w:val="000000"/>
          <w:spacing w:val="-1"/>
          <w:sz w:val="28"/>
          <w:szCs w:val="28"/>
          <w:lang w:val="en-US" w:eastAsia="en-US"/>
        </w:rPr>
        <w:t>99.Молдабеков Ж. Қазақ осы- мың өліп, мың тірілген. Алматы, 1998, 2086.</w:t>
      </w:r>
    </w:p>
    <w:p>
      <w:pPr>
        <w:pStyle w:val="Normal"/>
        <w:widowControl w:val="false"/>
        <w:numPr>
          <w:ilvl w:val="0"/>
          <w:numId w:val="2"/>
        </w:numPr>
        <w:shd w:fill="FFFFFF" w:val="clear"/>
        <w:tabs>
          <w:tab w:val="clear" w:pos="708"/>
          <w:tab w:val="left" w:pos="706" w:leader="none"/>
        </w:tabs>
        <w:autoSpaceDE w:val="false"/>
        <w:spacing w:lineRule="auto" w:line="360"/>
        <w:ind w:left="22" w:hanging="0"/>
        <w:rPr>
          <w:color w:val="000000"/>
          <w:spacing w:val="-16"/>
          <w:sz w:val="28"/>
          <w:szCs w:val="28"/>
          <w:lang w:val="en-US" w:eastAsia="en-US"/>
        </w:rPr>
      </w:pPr>
      <w:r>
        <w:rPr>
          <w:color w:val="000000"/>
          <w:spacing w:val="-2"/>
          <w:sz w:val="28"/>
          <w:szCs w:val="28"/>
          <w:lang w:val="en-US" w:eastAsia="en-US"/>
        </w:rPr>
        <w:t>Галиев А.А. Традиционное мировоззрение казахов. Алматы,1997, 167 с.</w:t>
      </w:r>
    </w:p>
    <w:p>
      <w:pPr>
        <w:pStyle w:val="Normal"/>
        <w:widowControl w:val="false"/>
        <w:numPr>
          <w:ilvl w:val="0"/>
          <w:numId w:val="2"/>
        </w:numPr>
        <w:shd w:fill="FFFFFF" w:val="clear"/>
        <w:tabs>
          <w:tab w:val="clear" w:pos="708"/>
          <w:tab w:val="left" w:pos="706" w:leader="none"/>
        </w:tabs>
        <w:autoSpaceDE w:val="false"/>
        <w:spacing w:lineRule="auto" w:line="360"/>
        <w:ind w:left="382" w:hanging="360"/>
        <w:rPr>
          <w:color w:val="000000"/>
          <w:spacing w:val="-16"/>
          <w:sz w:val="28"/>
          <w:szCs w:val="28"/>
          <w:lang w:val="en-US" w:eastAsia="en-US"/>
        </w:rPr>
      </w:pPr>
      <w:r>
        <w:rPr>
          <w:color w:val="000000"/>
          <w:spacing w:val="5"/>
          <w:sz w:val="28"/>
          <w:szCs w:val="28"/>
          <w:lang w:val="en-US" w:eastAsia="en-US"/>
        </w:rPr>
        <w:t>Этнографическое изучение знаковых средств культуры. Ленинград,</w:t>
        <w:br/>
      </w:r>
      <w:r>
        <w:rPr>
          <w:color w:val="000000"/>
          <w:spacing w:val="-4"/>
          <w:sz w:val="28"/>
          <w:szCs w:val="28"/>
          <w:lang w:val="en-US" w:eastAsia="en-US"/>
        </w:rPr>
        <w:t>1989,299 с.</w:t>
      </w:r>
    </w:p>
    <w:p>
      <w:pPr>
        <w:pStyle w:val="Normal"/>
        <w:shd w:fill="FFFFFF" w:val="clear"/>
        <w:tabs>
          <w:tab w:val="clear" w:pos="708"/>
          <w:tab w:val="left" w:pos="706" w:leader="none"/>
        </w:tabs>
        <w:spacing w:lineRule="auto" w:line="360"/>
        <w:ind w:left="22" w:hanging="0"/>
        <w:rPr>
          <w:color w:val="000000"/>
          <w:spacing w:val="-4"/>
          <w:sz w:val="28"/>
          <w:szCs w:val="28"/>
          <w:lang w:val="en-US" w:eastAsia="en-US"/>
        </w:rPr>
      </w:pPr>
      <w:r>
        <w:rPr>
          <w:color w:val="000000"/>
          <w:spacing w:val="-4"/>
          <w:sz w:val="28"/>
          <w:szCs w:val="28"/>
          <w:lang w:val="en-US" w:eastAsia="en-US"/>
        </w:rPr>
      </w:r>
    </w:p>
    <w:p>
      <w:pPr>
        <w:pStyle w:val="Normal"/>
        <w:shd w:fill="FFFFFF" w:val="clear"/>
        <w:tabs>
          <w:tab w:val="clear" w:pos="708"/>
          <w:tab w:val="left" w:pos="706" w:leader="none"/>
        </w:tabs>
        <w:spacing w:lineRule="auto" w:line="360"/>
        <w:ind w:left="22" w:hanging="0"/>
        <w:rPr>
          <w:color w:val="000000"/>
          <w:spacing w:val="-4"/>
          <w:sz w:val="28"/>
          <w:szCs w:val="28"/>
          <w:lang w:val="en-US" w:eastAsia="en-US"/>
        </w:rPr>
      </w:pPr>
      <w:r>
        <w:rPr>
          <w:color w:val="000000"/>
          <w:spacing w:val="-4"/>
          <w:sz w:val="28"/>
          <w:szCs w:val="28"/>
          <w:lang w:val="en-US" w:eastAsia="en-US"/>
        </w:rPr>
      </w:r>
    </w:p>
    <w:p>
      <w:pPr>
        <w:pStyle w:val="Normal"/>
        <w:widowControl w:val="false"/>
        <w:numPr>
          <w:ilvl w:val="0"/>
          <w:numId w:val="3"/>
        </w:numPr>
        <w:shd w:fill="FFFFFF" w:val="clear"/>
        <w:tabs>
          <w:tab w:val="clear" w:pos="708"/>
          <w:tab w:val="left" w:pos="677" w:leader="none"/>
        </w:tabs>
        <w:autoSpaceDE w:val="false"/>
        <w:spacing w:lineRule="auto" w:line="360"/>
        <w:ind w:left="331" w:hanging="331"/>
        <w:rPr>
          <w:color w:val="000000"/>
          <w:spacing w:val="-14"/>
          <w:sz w:val="28"/>
          <w:szCs w:val="28"/>
          <w:lang w:val="en-US" w:eastAsia="en-US"/>
        </w:rPr>
      </w:pPr>
      <w:r>
        <w:rPr>
          <w:color w:val="000000"/>
          <w:sz w:val="28"/>
          <w:szCs w:val="28"/>
          <w:lang w:val="en-US" w:eastAsia="en-US"/>
        </w:rPr>
        <w:t>Гамкрелидзе    Т.В.,    Веч.Вс.    Иванов.    Индоевропейский    язык    и</w:t>
        <w:br/>
      </w:r>
      <w:r>
        <w:rPr>
          <w:color w:val="000000"/>
          <w:spacing w:val="2"/>
          <w:sz w:val="28"/>
          <w:szCs w:val="28"/>
          <w:lang w:val="en-US" w:eastAsia="en-US"/>
        </w:rPr>
        <w:t>индоевропейцы.   Благовещенский   Гуманитарный   колледж   им.   И.А.</w:t>
        <w:br/>
      </w:r>
      <w:r>
        <w:rPr>
          <w:color w:val="000000"/>
          <w:sz w:val="28"/>
          <w:szCs w:val="28"/>
          <w:lang w:val="en-US" w:eastAsia="en-US"/>
        </w:rPr>
        <w:t>Бодуэна де Куртенэ,1998, 520 с.</w:t>
      </w:r>
    </w:p>
    <w:p>
      <w:pPr>
        <w:pStyle w:val="Normal"/>
        <w:widowControl w:val="false"/>
        <w:numPr>
          <w:ilvl w:val="0"/>
          <w:numId w:val="3"/>
        </w:numPr>
        <w:shd w:fill="FFFFFF" w:val="clear"/>
        <w:tabs>
          <w:tab w:val="clear" w:pos="708"/>
          <w:tab w:val="left" w:pos="677" w:leader="none"/>
        </w:tabs>
        <w:autoSpaceDE w:val="false"/>
        <w:spacing w:lineRule="auto" w:line="360" w:before="7" w:after="0"/>
        <w:rPr>
          <w:color w:val="000000"/>
          <w:spacing w:val="-14"/>
          <w:sz w:val="28"/>
          <w:szCs w:val="28"/>
          <w:lang w:val="en-US" w:eastAsia="en-US"/>
        </w:rPr>
      </w:pPr>
      <w:r>
        <w:rPr>
          <w:color w:val="000000"/>
          <w:sz w:val="28"/>
          <w:szCs w:val="28"/>
          <w:lang w:val="en-US" w:eastAsia="en-US"/>
        </w:rPr>
        <w:t>Токарев С.А. Ранние формы религии. М., 1990.</w:t>
      </w:r>
    </w:p>
    <w:p>
      <w:pPr>
        <w:pStyle w:val="Normal"/>
        <w:widowControl w:val="false"/>
        <w:numPr>
          <w:ilvl w:val="0"/>
          <w:numId w:val="3"/>
        </w:numPr>
        <w:shd w:fill="FFFFFF" w:val="clear"/>
        <w:tabs>
          <w:tab w:val="clear" w:pos="708"/>
          <w:tab w:val="left" w:pos="677" w:leader="none"/>
        </w:tabs>
        <w:autoSpaceDE w:val="false"/>
        <w:spacing w:lineRule="auto" w:line="360"/>
        <w:ind w:left="331" w:hanging="331"/>
        <w:rPr>
          <w:color w:val="000000"/>
          <w:spacing w:val="-14"/>
          <w:sz w:val="28"/>
          <w:szCs w:val="28"/>
          <w:lang w:val="en-US" w:eastAsia="en-US"/>
        </w:rPr>
      </w:pPr>
      <w:r>
        <w:rPr>
          <w:color w:val="000000"/>
          <w:spacing w:val="-1"/>
          <w:sz w:val="28"/>
          <w:szCs w:val="28"/>
          <w:lang w:val="en-US" w:eastAsia="en-US"/>
        </w:rPr>
        <w:t>Ақбердиева Б.Қ. Лексика- фразеологиялык жүйедегі мифтік- танымдық</w:t>
        <w:br/>
      </w:r>
      <w:r>
        <w:rPr>
          <w:color w:val="000000"/>
          <w:spacing w:val="7"/>
          <w:sz w:val="28"/>
          <w:szCs w:val="28"/>
          <w:lang w:val="en-US" w:eastAsia="en-US"/>
        </w:rPr>
        <w:t>кұрылымдар(казақ тілі материалы бойынша). Автореф. фил. ғыл.канд.</w:t>
        <w:br/>
      </w:r>
      <w:r>
        <w:rPr>
          <w:color w:val="000000"/>
          <w:spacing w:val="-1"/>
          <w:sz w:val="28"/>
          <w:szCs w:val="28"/>
          <w:lang w:val="en-US" w:eastAsia="en-US"/>
        </w:rPr>
        <w:t>Алматы, 2000, 28 б.</w:t>
      </w:r>
    </w:p>
    <w:p>
      <w:pPr>
        <w:pStyle w:val="Normal"/>
        <w:widowControl w:val="false"/>
        <w:numPr>
          <w:ilvl w:val="0"/>
          <w:numId w:val="3"/>
        </w:numPr>
        <w:shd w:fill="FFFFFF" w:val="clear"/>
        <w:tabs>
          <w:tab w:val="clear" w:pos="708"/>
          <w:tab w:val="left" w:pos="677" w:leader="none"/>
        </w:tabs>
        <w:autoSpaceDE w:val="false"/>
        <w:spacing w:lineRule="auto" w:line="360" w:before="7" w:after="0"/>
        <w:ind w:left="331" w:hanging="331"/>
        <w:rPr>
          <w:color w:val="000000"/>
          <w:spacing w:val="-14"/>
          <w:sz w:val="28"/>
          <w:szCs w:val="28"/>
          <w:lang w:val="en-US" w:eastAsia="en-US"/>
        </w:rPr>
      </w:pPr>
      <w:r>
        <w:rPr>
          <w:color w:val="000000"/>
          <w:spacing w:val="1"/>
          <w:sz w:val="28"/>
          <w:szCs w:val="28"/>
          <w:lang w:val="en-US" w:eastAsia="en-US"/>
        </w:rPr>
        <w:t>Алексеев Н.А.Традиционные религозионые верования тюркоязычных</w:t>
        <w:br/>
      </w:r>
      <w:r>
        <w:rPr>
          <w:color w:val="000000"/>
          <w:sz w:val="28"/>
          <w:szCs w:val="28"/>
          <w:lang w:val="en-US" w:eastAsia="en-US"/>
        </w:rPr>
        <w:t>народов Сибири. Новосибирск, 1992, 239 с.</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6"/>
          <w:sz w:val="28"/>
          <w:szCs w:val="28"/>
          <w:lang w:val="en-US" w:eastAsia="en-US"/>
        </w:rPr>
      </w:pPr>
      <w:r>
        <w:rPr>
          <w:color w:val="000000"/>
          <w:sz w:val="28"/>
          <w:szCs w:val="28"/>
          <w:lang w:val="en-US" w:eastAsia="en-US"/>
        </w:rPr>
        <w:t>Марғүлан Ә. Ежелгі жыр аңыздар. Алматы, 1985, 368 б.</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4"/>
          <w:sz w:val="28"/>
          <w:szCs w:val="28"/>
          <w:lang w:val="en-US" w:eastAsia="en-US"/>
        </w:rPr>
      </w:pPr>
      <w:r>
        <w:rPr>
          <w:color w:val="000000"/>
          <w:sz w:val="28"/>
          <w:szCs w:val="28"/>
          <w:lang w:val="en-US" w:eastAsia="en-US"/>
        </w:rPr>
        <w:t>Касиманов С. Қазақ халқының қол өнері. Алматы, 1995, 240 б.</w:t>
      </w:r>
    </w:p>
    <w:p>
      <w:pPr>
        <w:pStyle w:val="Normal"/>
        <w:widowControl w:val="false"/>
        <w:numPr>
          <w:ilvl w:val="0"/>
          <w:numId w:val="3"/>
        </w:numPr>
        <w:shd w:fill="FFFFFF" w:val="clear"/>
        <w:tabs>
          <w:tab w:val="clear" w:pos="708"/>
          <w:tab w:val="left" w:pos="677" w:leader="none"/>
        </w:tabs>
        <w:autoSpaceDE w:val="false"/>
        <w:spacing w:lineRule="auto" w:line="360" w:before="7" w:after="0"/>
        <w:ind w:left="331" w:hanging="331"/>
        <w:rPr>
          <w:color w:val="000000"/>
          <w:spacing w:val="-16"/>
          <w:sz w:val="28"/>
          <w:szCs w:val="28"/>
          <w:lang w:val="en-US" w:eastAsia="en-US"/>
        </w:rPr>
      </w:pPr>
      <w:r>
        <w:rPr>
          <w:color w:val="000000"/>
          <w:spacing w:val="4"/>
          <w:sz w:val="28"/>
          <w:szCs w:val="28"/>
          <w:lang w:val="en-US" w:eastAsia="en-US"/>
        </w:rPr>
        <w:t>Ғабитханүлы Қ. Наным- сенімге байланысты қазак тіліндегі түрақты</w:t>
        <w:br/>
      </w:r>
      <w:r>
        <w:rPr>
          <w:color w:val="000000"/>
          <w:sz w:val="28"/>
          <w:szCs w:val="28"/>
          <w:lang w:val="en-US" w:eastAsia="en-US"/>
        </w:rPr>
        <w:t>тіркестер. Фил. ғыл. канд. дисс. Алматы,182 б.</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4"/>
          <w:sz w:val="28"/>
          <w:szCs w:val="28"/>
          <w:lang w:val="en-US" w:eastAsia="en-US"/>
        </w:rPr>
      </w:pPr>
      <w:r>
        <w:rPr>
          <w:color w:val="000000"/>
          <w:sz w:val="28"/>
          <w:szCs w:val="28"/>
          <w:lang w:val="en-US" w:eastAsia="en-US"/>
        </w:rPr>
        <w:t>Мүқанов С. Халық мүрасы. Алматы, 1974, 235 б.</w:t>
      </w:r>
    </w:p>
    <w:p>
      <w:pPr>
        <w:pStyle w:val="Normal"/>
        <w:widowControl w:val="false"/>
        <w:numPr>
          <w:ilvl w:val="0"/>
          <w:numId w:val="3"/>
        </w:numPr>
        <w:shd w:fill="FFFFFF" w:val="clear"/>
        <w:tabs>
          <w:tab w:val="clear" w:pos="708"/>
          <w:tab w:val="left" w:pos="677" w:leader="none"/>
        </w:tabs>
        <w:autoSpaceDE w:val="false"/>
        <w:spacing w:lineRule="auto" w:line="360" w:before="7" w:after="0"/>
        <w:ind w:left="331" w:hanging="331"/>
        <w:rPr>
          <w:color w:val="000000"/>
          <w:spacing w:val="-16"/>
          <w:sz w:val="28"/>
          <w:szCs w:val="28"/>
          <w:lang w:val="en-US" w:eastAsia="en-US"/>
        </w:rPr>
      </w:pPr>
      <w:r>
        <w:rPr>
          <w:color w:val="000000"/>
          <w:spacing w:val="1"/>
          <w:sz w:val="28"/>
          <w:szCs w:val="28"/>
          <w:lang w:val="en-US" w:eastAsia="en-US"/>
        </w:rPr>
        <w:t>Хан   Н.К.    Образные    средства   в    произведениях   русскоязычных</w:t>
        <w:br/>
      </w:r>
      <w:r>
        <w:rPr>
          <w:color w:val="000000"/>
          <w:spacing w:val="-1"/>
          <w:sz w:val="28"/>
          <w:szCs w:val="28"/>
          <w:lang w:val="en-US" w:eastAsia="en-US"/>
        </w:rPr>
        <w:t>корейских    писателей   Казахстана.    Авторефер.    Дисс.    канд.    филол.</w:t>
        <w:br/>
        <w:t>наук.Алматы, 2002, 25 с.</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5"/>
          <w:sz w:val="28"/>
          <w:szCs w:val="28"/>
          <w:lang w:val="en-US" w:eastAsia="en-US"/>
        </w:rPr>
      </w:pPr>
      <w:r>
        <w:rPr>
          <w:color w:val="000000"/>
          <w:sz w:val="28"/>
          <w:szCs w:val="28"/>
          <w:lang w:val="en-US" w:eastAsia="en-US"/>
        </w:rPr>
        <w:t>Қайдаров Ә. Қазак тілінің өзекті мәселелері. Алматы, 1998, 304 б.</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5"/>
          <w:sz w:val="28"/>
          <w:szCs w:val="28"/>
          <w:lang w:val="en-US" w:eastAsia="en-US"/>
        </w:rPr>
      </w:pPr>
      <w:r>
        <w:rPr>
          <w:color w:val="000000"/>
          <w:sz w:val="28"/>
          <w:szCs w:val="28"/>
          <w:lang w:val="en-US" w:eastAsia="en-US"/>
        </w:rPr>
        <w:t>Горбачевия К.С. Язык- памятник культуры. М.,1986.</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4"/>
          <w:sz w:val="28"/>
          <w:szCs w:val="28"/>
          <w:lang w:val="en-US" w:eastAsia="en-US"/>
        </w:rPr>
      </w:pPr>
      <w:r>
        <w:rPr>
          <w:color w:val="000000"/>
          <w:sz w:val="28"/>
          <w:szCs w:val="28"/>
          <w:lang w:val="en-US" w:eastAsia="en-US"/>
        </w:rPr>
        <w:t>Лотман Ю.М. О двух моделях коммуникации.М., 1986.</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6"/>
          <w:sz w:val="28"/>
          <w:szCs w:val="28"/>
          <w:lang w:val="en-US" w:eastAsia="en-US"/>
        </w:rPr>
      </w:pPr>
      <w:r>
        <w:rPr>
          <w:color w:val="000000"/>
          <w:sz w:val="28"/>
          <w:szCs w:val="28"/>
          <w:lang w:val="en-US" w:eastAsia="en-US"/>
        </w:rPr>
        <w:t>Қайдаров Ә. Этнолингвистика //Білім және еңбек,1985,№10,21 б.</w:t>
      </w:r>
    </w:p>
    <w:p>
      <w:pPr>
        <w:pStyle w:val="Normal"/>
        <w:widowControl w:val="false"/>
        <w:numPr>
          <w:ilvl w:val="0"/>
          <w:numId w:val="3"/>
        </w:numPr>
        <w:shd w:fill="FFFFFF" w:val="clear"/>
        <w:tabs>
          <w:tab w:val="clear" w:pos="708"/>
          <w:tab w:val="left" w:pos="677" w:leader="none"/>
        </w:tabs>
        <w:autoSpaceDE w:val="false"/>
        <w:spacing w:lineRule="auto" w:line="360" w:before="7" w:after="0"/>
        <w:rPr>
          <w:color w:val="000000"/>
          <w:spacing w:val="-16"/>
          <w:sz w:val="28"/>
          <w:szCs w:val="28"/>
          <w:lang w:val="en-US" w:eastAsia="en-US"/>
        </w:rPr>
      </w:pPr>
      <w:r>
        <w:rPr>
          <w:color w:val="000000"/>
          <w:spacing w:val="2"/>
          <w:sz w:val="28"/>
          <w:szCs w:val="28"/>
          <w:lang w:val="en-US" w:eastAsia="en-US"/>
        </w:rPr>
        <w:t>Лотман Ю.М. и тартуско-московская семиотическая школа.М., 1994</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6"/>
          <w:sz w:val="28"/>
          <w:szCs w:val="28"/>
          <w:lang w:val="en-US" w:eastAsia="en-US"/>
        </w:rPr>
      </w:pPr>
      <w:r>
        <w:rPr>
          <w:color w:val="000000"/>
          <w:sz w:val="28"/>
          <w:szCs w:val="28"/>
          <w:lang w:val="en-US" w:eastAsia="en-US"/>
        </w:rPr>
        <w:t>Кенжеахметүлы С. Жеті қазына. Алматы, 1997,128 б.</w:t>
      </w:r>
    </w:p>
    <w:p>
      <w:pPr>
        <w:pStyle w:val="Normal"/>
        <w:widowControl w:val="false"/>
        <w:numPr>
          <w:ilvl w:val="0"/>
          <w:numId w:val="3"/>
        </w:numPr>
        <w:shd w:fill="FFFFFF" w:val="clear"/>
        <w:tabs>
          <w:tab w:val="clear" w:pos="708"/>
          <w:tab w:val="left" w:pos="677" w:leader="none"/>
        </w:tabs>
        <w:autoSpaceDE w:val="false"/>
        <w:spacing w:lineRule="auto" w:line="360"/>
        <w:ind w:left="331" w:hanging="331"/>
        <w:rPr>
          <w:color w:val="000000"/>
          <w:spacing w:val="-15"/>
          <w:sz w:val="28"/>
          <w:szCs w:val="28"/>
          <w:lang w:val="en-US" w:eastAsia="en-US"/>
        </w:rPr>
      </w:pPr>
      <w:r>
        <w:rPr>
          <w:color w:val="000000"/>
          <w:sz w:val="28"/>
          <w:szCs w:val="28"/>
          <w:lang w:val="en-US" w:eastAsia="en-US"/>
        </w:rPr>
        <w:t>Сағидолдақызы    Г.    Поэтикалық    фразеологизмдердің    этномәдени</w:t>
        <w:br/>
      </w:r>
      <w:r>
        <w:rPr>
          <w:color w:val="000000"/>
          <w:spacing w:val="-1"/>
          <w:sz w:val="28"/>
          <w:szCs w:val="28"/>
          <w:lang w:val="en-US" w:eastAsia="en-US"/>
        </w:rPr>
        <w:t>мазмүны. Алматы, 2003, 248 б.</w:t>
      </w:r>
    </w:p>
    <w:p>
      <w:pPr>
        <w:pStyle w:val="Normal"/>
        <w:widowControl w:val="false"/>
        <w:numPr>
          <w:ilvl w:val="0"/>
          <w:numId w:val="3"/>
        </w:numPr>
        <w:shd w:fill="FFFFFF" w:val="clear"/>
        <w:tabs>
          <w:tab w:val="clear" w:pos="708"/>
          <w:tab w:val="left" w:pos="677" w:leader="none"/>
        </w:tabs>
        <w:autoSpaceDE w:val="false"/>
        <w:spacing w:lineRule="auto" w:line="360" w:before="7" w:after="0"/>
        <w:rPr>
          <w:color w:val="000000"/>
          <w:spacing w:val="-16"/>
          <w:sz w:val="28"/>
          <w:szCs w:val="28"/>
          <w:lang w:val="en-US" w:eastAsia="en-US"/>
        </w:rPr>
      </w:pPr>
      <w:r>
        <w:rPr>
          <w:color w:val="000000"/>
          <w:sz w:val="28"/>
          <w:szCs w:val="28"/>
          <w:lang w:val="en-US" w:eastAsia="en-US"/>
        </w:rPr>
        <w:t xml:space="preserve">Арғынбаев </w:t>
      </w:r>
      <w:r>
        <w:rPr>
          <w:color w:val="000000"/>
          <w:sz w:val="28"/>
          <w:szCs w:val="28"/>
          <w:lang w:val="en-US"/>
        </w:rPr>
        <w:t>X</w:t>
      </w:r>
      <w:r>
        <w:rPr>
          <w:color w:val="000000"/>
          <w:sz w:val="28"/>
          <w:szCs w:val="28"/>
        </w:rPr>
        <w:t xml:space="preserve">. </w:t>
      </w:r>
      <w:r>
        <w:rPr>
          <w:color w:val="000000"/>
          <w:sz w:val="28"/>
          <w:szCs w:val="28"/>
          <w:lang w:val="en-US" w:eastAsia="en-US"/>
        </w:rPr>
        <w:t xml:space="preserve">Қазак халқының қолөнері. </w:t>
      </w:r>
      <w:r>
        <w:rPr>
          <w:color w:val="000000"/>
          <w:sz w:val="28"/>
          <w:szCs w:val="28"/>
          <w:lang w:val="en-US" w:eastAsia="en-US"/>
        </w:rPr>
        <w:t>Алматы, 1987, 1286.</w:t>
      </w:r>
    </w:p>
    <w:p>
      <w:pPr>
        <w:pStyle w:val="Normal"/>
        <w:widowControl w:val="false"/>
        <w:numPr>
          <w:ilvl w:val="0"/>
          <w:numId w:val="3"/>
        </w:numPr>
        <w:shd w:fill="FFFFFF" w:val="clear"/>
        <w:tabs>
          <w:tab w:val="clear" w:pos="708"/>
          <w:tab w:val="left" w:pos="677" w:leader="none"/>
        </w:tabs>
        <w:autoSpaceDE w:val="false"/>
        <w:spacing w:lineRule="auto" w:line="360" w:before="7" w:after="0"/>
        <w:rPr>
          <w:color w:val="000000"/>
          <w:spacing w:val="-16"/>
          <w:sz w:val="28"/>
          <w:szCs w:val="28"/>
          <w:lang w:val="en-US" w:eastAsia="en-US"/>
        </w:rPr>
      </w:pPr>
      <w:r>
        <w:rPr>
          <w:color w:val="000000"/>
          <w:sz w:val="28"/>
          <w:szCs w:val="28"/>
          <w:lang w:val="en-US" w:eastAsia="en-US"/>
        </w:rPr>
        <w:t>Валиханов Ч.Ч. Собрание сочинении в пяти томах, т.1. Алматы, 1961.</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8"/>
          <w:sz w:val="28"/>
          <w:szCs w:val="28"/>
          <w:lang w:val="en-US" w:eastAsia="en-US"/>
        </w:rPr>
      </w:pPr>
      <w:r>
        <w:rPr>
          <w:color w:val="000000"/>
          <w:sz w:val="28"/>
          <w:szCs w:val="28"/>
          <w:lang w:val="en-US" w:eastAsia="en-US"/>
        </w:rPr>
        <w:t>Алтынсарин Ы. Таза бүлақ. Алматы, 1988, 320 б.</w:t>
      </w:r>
    </w:p>
    <w:p>
      <w:pPr>
        <w:pStyle w:val="Normal"/>
        <w:widowControl w:val="false"/>
        <w:numPr>
          <w:ilvl w:val="0"/>
          <w:numId w:val="3"/>
        </w:numPr>
        <w:shd w:fill="FFFFFF" w:val="clear"/>
        <w:tabs>
          <w:tab w:val="clear" w:pos="708"/>
          <w:tab w:val="left" w:pos="677" w:leader="none"/>
        </w:tabs>
        <w:autoSpaceDE w:val="false"/>
        <w:spacing w:lineRule="auto" w:line="360" w:before="29" w:after="0"/>
        <w:ind w:left="331" w:hanging="331"/>
        <w:rPr>
          <w:color w:val="000000"/>
          <w:spacing w:val="-16"/>
          <w:sz w:val="28"/>
          <w:szCs w:val="28"/>
          <w:lang w:val="en-US" w:eastAsia="en-US"/>
        </w:rPr>
      </w:pPr>
      <w:r>
        <w:rPr>
          <w:color w:val="000000"/>
          <w:spacing w:val="2"/>
          <w:sz w:val="28"/>
          <w:szCs w:val="28"/>
          <w:lang w:val="en-US" w:eastAsia="en-US"/>
        </w:rPr>
        <w:t>Жанпейісов Е.М. Әуезовтін «Абай жолы» эпопеясының тілі. Алматы,</w:t>
        <w:br/>
      </w:r>
      <w:r>
        <w:rPr>
          <w:color w:val="000000"/>
          <w:spacing w:val="-4"/>
          <w:sz w:val="28"/>
          <w:szCs w:val="28"/>
          <w:lang w:val="en-US" w:eastAsia="en-US"/>
        </w:rPr>
        <w:t>1976, 168 6.</w:t>
      </w:r>
    </w:p>
    <w:p>
      <w:pPr>
        <w:pStyle w:val="Normal"/>
        <w:widowControl w:val="false"/>
        <w:numPr>
          <w:ilvl w:val="0"/>
          <w:numId w:val="3"/>
        </w:numPr>
        <w:shd w:fill="FFFFFF" w:val="clear"/>
        <w:tabs>
          <w:tab w:val="clear" w:pos="708"/>
          <w:tab w:val="left" w:pos="677" w:leader="none"/>
        </w:tabs>
        <w:autoSpaceDE w:val="false"/>
        <w:spacing w:lineRule="auto" w:line="360" w:before="14" w:after="0"/>
        <w:rPr>
          <w:color w:val="000000"/>
          <w:spacing w:val="-16"/>
          <w:sz w:val="28"/>
          <w:szCs w:val="28"/>
          <w:lang w:val="en-US" w:eastAsia="en-US"/>
        </w:rPr>
      </w:pPr>
      <w:r>
        <w:rPr>
          <w:color w:val="000000"/>
          <w:spacing w:val="-2"/>
          <w:sz w:val="28"/>
          <w:szCs w:val="28"/>
          <w:lang w:val="en-US" w:eastAsia="en-US"/>
        </w:rPr>
        <w:t>Манкеева Ж.А. Мәдени лексиканың үлттық сипаты.Алматы, 1991,272 б.</w:t>
      </w:r>
    </w:p>
    <w:p>
      <w:pPr>
        <w:pStyle w:val="Normal"/>
        <w:widowControl w:val="false"/>
        <w:numPr>
          <w:ilvl w:val="0"/>
          <w:numId w:val="3"/>
        </w:numPr>
        <w:shd w:fill="FFFFFF" w:val="clear"/>
        <w:tabs>
          <w:tab w:val="clear" w:pos="708"/>
          <w:tab w:val="left" w:pos="677" w:leader="none"/>
        </w:tabs>
        <w:autoSpaceDE w:val="false"/>
        <w:spacing w:lineRule="auto" w:line="360"/>
        <w:ind w:left="331" w:hanging="331"/>
        <w:rPr>
          <w:color w:val="000000"/>
          <w:spacing w:val="-16"/>
          <w:sz w:val="28"/>
          <w:szCs w:val="28"/>
          <w:lang w:val="en-US" w:eastAsia="en-US"/>
        </w:rPr>
      </w:pPr>
      <w:r>
        <w:rPr>
          <w:color w:val="000000"/>
          <w:sz w:val="28"/>
          <w:szCs w:val="28"/>
          <w:lang w:val="en-US" w:eastAsia="en-US"/>
        </w:rPr>
        <w:t>Жанпейісова С.Е. Рухани мәдениет лексикасы. Авторефер. филол. ғыл.</w:t>
        <w:br/>
      </w:r>
      <w:r>
        <w:rPr>
          <w:color w:val="000000"/>
          <w:spacing w:val="-1"/>
          <w:sz w:val="28"/>
          <w:szCs w:val="28"/>
          <w:lang w:val="en-US" w:eastAsia="en-US"/>
        </w:rPr>
        <w:t>канд. Алматы, 1996, 30 б.</w:t>
      </w:r>
    </w:p>
    <w:p>
      <w:pPr>
        <w:pStyle w:val="Normal"/>
        <w:widowControl w:val="false"/>
        <w:numPr>
          <w:ilvl w:val="0"/>
          <w:numId w:val="3"/>
        </w:numPr>
        <w:shd w:fill="FFFFFF" w:val="clear"/>
        <w:tabs>
          <w:tab w:val="clear" w:pos="708"/>
          <w:tab w:val="left" w:pos="677" w:leader="none"/>
        </w:tabs>
        <w:autoSpaceDE w:val="false"/>
        <w:spacing w:lineRule="auto" w:line="360" w:before="14" w:after="0"/>
        <w:rPr>
          <w:color w:val="000000"/>
          <w:spacing w:val="-16"/>
          <w:sz w:val="28"/>
          <w:szCs w:val="28"/>
          <w:lang w:val="en-US" w:eastAsia="en-US"/>
        </w:rPr>
      </w:pPr>
      <w:r>
        <w:rPr>
          <w:color w:val="000000"/>
          <w:sz w:val="28"/>
          <w:szCs w:val="28"/>
          <w:lang w:val="en-US" w:eastAsia="en-US"/>
        </w:rPr>
        <w:t>Сепир Э. Избранные труды по языкознанию и культурологии.М., 1993.</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6"/>
          <w:sz w:val="28"/>
          <w:szCs w:val="28"/>
          <w:lang w:val="en-US" w:eastAsia="en-US"/>
        </w:rPr>
      </w:pPr>
      <w:r>
        <w:rPr>
          <w:color w:val="000000"/>
          <w:spacing w:val="2"/>
          <w:sz w:val="28"/>
          <w:szCs w:val="28"/>
          <w:lang w:val="en-US" w:eastAsia="en-US"/>
        </w:rPr>
        <w:t>ЮнгК. Архетип и символ. М.,1991.</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6"/>
          <w:sz w:val="28"/>
          <w:szCs w:val="28"/>
          <w:lang w:val="en-US" w:eastAsia="en-US"/>
        </w:rPr>
      </w:pPr>
      <w:r>
        <w:rPr>
          <w:color w:val="000000"/>
          <w:spacing w:val="2"/>
          <w:sz w:val="28"/>
          <w:szCs w:val="28"/>
          <w:lang w:val="en-US" w:eastAsia="en-US"/>
        </w:rPr>
        <w:t>Қазақ халқының салт- дәстүрлері. Алматы, 1994, 218 6.</w:t>
      </w:r>
    </w:p>
    <w:p>
      <w:pPr>
        <w:pStyle w:val="Normal"/>
        <w:widowControl w:val="false"/>
        <w:numPr>
          <w:ilvl w:val="0"/>
          <w:numId w:val="3"/>
        </w:numPr>
        <w:shd w:fill="FFFFFF" w:val="clear"/>
        <w:tabs>
          <w:tab w:val="clear" w:pos="708"/>
          <w:tab w:val="left" w:pos="677" w:leader="none"/>
        </w:tabs>
        <w:autoSpaceDE w:val="false"/>
        <w:spacing w:lineRule="auto" w:line="360" w:before="22" w:after="0"/>
        <w:rPr>
          <w:color w:val="000000"/>
          <w:spacing w:val="-16"/>
          <w:sz w:val="28"/>
          <w:szCs w:val="28"/>
          <w:lang w:val="en-US" w:eastAsia="en-US"/>
        </w:rPr>
      </w:pPr>
      <w:r>
        <w:rPr>
          <w:color w:val="000000"/>
          <w:sz w:val="28"/>
          <w:szCs w:val="28"/>
          <w:lang w:val="en-US" w:eastAsia="en-US"/>
        </w:rPr>
        <w:t xml:space="preserve">Досмүхаметүлы </w:t>
      </w:r>
      <w:r>
        <w:rPr>
          <w:color w:val="000000"/>
          <w:sz w:val="28"/>
          <w:szCs w:val="28"/>
          <w:lang w:val="en-US"/>
        </w:rPr>
        <w:t>X</w:t>
      </w:r>
      <w:r>
        <w:rPr>
          <w:color w:val="000000"/>
          <w:sz w:val="28"/>
          <w:szCs w:val="28"/>
        </w:rPr>
        <w:t xml:space="preserve">. </w:t>
      </w:r>
      <w:r>
        <w:rPr>
          <w:color w:val="000000"/>
          <w:sz w:val="28"/>
          <w:szCs w:val="28"/>
          <w:lang w:val="en-US" w:eastAsia="en-US"/>
        </w:rPr>
        <w:t xml:space="preserve">Қазақтың халық прозасы. </w:t>
      </w:r>
      <w:r>
        <w:rPr>
          <w:color w:val="000000"/>
          <w:sz w:val="28"/>
          <w:szCs w:val="28"/>
          <w:lang w:val="en-US" w:eastAsia="en-US"/>
        </w:rPr>
        <w:t>Алматы, 1984 .</w:t>
      </w:r>
    </w:p>
    <w:p>
      <w:pPr>
        <w:pStyle w:val="Normal"/>
        <w:widowControl w:val="false"/>
        <w:numPr>
          <w:ilvl w:val="0"/>
          <w:numId w:val="3"/>
        </w:numPr>
        <w:shd w:fill="FFFFFF" w:val="clear"/>
        <w:tabs>
          <w:tab w:val="clear" w:pos="708"/>
          <w:tab w:val="left" w:pos="677" w:leader="none"/>
        </w:tabs>
        <w:autoSpaceDE w:val="false"/>
        <w:spacing w:lineRule="auto" w:line="360"/>
        <w:rPr>
          <w:color w:val="000000"/>
          <w:spacing w:val="-16"/>
          <w:sz w:val="28"/>
          <w:szCs w:val="28"/>
          <w:lang w:val="en-US" w:eastAsia="en-US"/>
        </w:rPr>
      </w:pPr>
      <w:r>
        <w:rPr>
          <w:color w:val="000000"/>
          <w:spacing w:val="-2"/>
          <w:sz w:val="28"/>
          <w:szCs w:val="28"/>
          <w:lang w:val="en-US" w:eastAsia="en-US"/>
        </w:rPr>
        <w:t>Арғынбаев Х.А. Қазақ халқындағы семья мен неке. Алматы, 973,327 б.</w:t>
      </w:r>
    </w:p>
    <w:p>
      <w:pPr>
        <w:pStyle w:val="Normal"/>
        <w:shd w:fill="FFFFFF" w:val="clear"/>
        <w:tabs>
          <w:tab w:val="clear" w:pos="708"/>
          <w:tab w:val="left" w:pos="706" w:leader="none"/>
        </w:tabs>
        <w:spacing w:lineRule="auto" w:line="360"/>
        <w:ind w:left="22" w:hanging="0"/>
        <w:rPr>
          <w:color w:val="000000"/>
          <w:spacing w:val="-16"/>
          <w:sz w:val="28"/>
          <w:szCs w:val="28"/>
          <w:lang w:val="en-US" w:eastAsia="en-US"/>
        </w:rPr>
      </w:pPr>
      <w:r>
        <w:rPr>
          <w:color w:val="000000"/>
          <w:spacing w:val="-16"/>
          <w:sz w:val="28"/>
          <w:szCs w:val="28"/>
          <w:lang w:val="en-US" w:eastAsia="en-US"/>
        </w:rPr>
      </w:r>
    </w:p>
    <w:p>
      <w:pPr>
        <w:pStyle w:val="Normal"/>
        <w:spacing w:lineRule="auto" w:line="360"/>
        <w:jc w:val="both"/>
        <w:rPr>
          <w:rFonts w:ascii="Times New Roman KK EK;Times New Roman" w:hAnsi="Times New Roman KK EK;Times New Roman" w:cs="Times New Roman KK EK;Times New Roman"/>
          <w:color w:val="000000"/>
          <w:spacing w:val="-16"/>
          <w:sz w:val="28"/>
          <w:szCs w:val="28"/>
          <w:lang w:val="kk-KZ" w:eastAsia="en-US"/>
        </w:rPr>
      </w:pPr>
      <w:r>
        <w:rPr>
          <w:rFonts w:cs="Times New Roman KK EK;Times New Roman" w:ascii="Times New Roman KK EK;Times New Roman" w:hAnsi="Times New Roman KK EK;Times New Roman"/>
          <w:color w:val="000000"/>
          <w:spacing w:val="-16"/>
          <w:sz w:val="28"/>
          <w:szCs w:val="28"/>
          <w:lang w:val="kk-KZ" w:eastAsia="en-US"/>
        </w:rPr>
      </w:r>
    </w:p>
    <w:sectPr>
      <w:headerReference w:type="default" r:id="rId2"/>
      <w:type w:val="nextPage"/>
      <w:pgSz w:w="11906" w:h="16838"/>
      <w:pgMar w:left="1701" w:right="51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684"/>
        </w:tabs>
        <w:ind w:left="0" w:hanging="0"/>
      </w:pPr>
      <w:rPr>
        <w:rFonts w:ascii="Times New Roman" w:hAnsi="Times New Roman" w:cs="Times New Roman"/>
      </w:rPr>
    </w:lvl>
  </w:abstractNum>
  <w:abstractNum w:abstractNumId="3">
    <w:lvl w:ilvl="0">
      <w:start w:val="102"/>
      <w:numFmt w:val="decimal"/>
      <w:lvlText w:val="%1."/>
      <w:lvlJc w:val="left"/>
      <w:pPr>
        <w:tabs>
          <w:tab w:val="num" w:pos="677"/>
        </w:tabs>
        <w:ind w:left="0" w:hanging="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45"/>
        </w:tabs>
        <w:ind w:left="945"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numFmt w:val="none"/>
      <w:suff w:val="nothing"/>
      <w:lvlText w:val=""/>
      <w:lvlJc w:val="left"/>
      <w:pPr>
        <w:tabs>
          <w:tab w:val="num" w:pos="360"/>
        </w:tabs>
        <w:ind w:left="0" w:hanging="0"/>
      </w:p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0">
    <w:lvl w:ilvl="0">
      <w:start w:val="1"/>
      <w:numFmt w:val="decimal"/>
      <w:lvlText w:val="%1."/>
      <w:lvlJc w:val="left"/>
      <w:pPr>
        <w:tabs>
          <w:tab w:val="num" w:pos="945"/>
        </w:tabs>
        <w:ind w:left="945"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K EK;Times New Roman" w:hAnsi="Times New Roman KK EK;Times New Roman" w:cs="Times New Roman KK EK;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rFonts w:ascii="Times New Roman KK EK;Times New Roman" w:hAnsi="Times New Roman KK EK;Times New Roman" w:cs="Times New Roman KK EK;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41:00Z</dcterms:created>
  <dc:creator>а</dc:creator>
  <dc:description/>
  <cp:keywords/>
  <dc:language>en-US</dc:language>
  <cp:lastModifiedBy>Samsung</cp:lastModifiedBy>
  <cp:lastPrinted>2006-05-15T14:13:00Z</cp:lastPrinted>
  <dcterms:modified xsi:type="dcterms:W3CDTF">2015-02-10T03:47:00Z</dcterms:modified>
  <cp:revision>6</cp:revision>
  <dc:subject/>
  <dc:title>Символ \ мәдениет тілі</dc:title>
</cp:coreProperties>
</file>