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08" w:firstLine="12"/>
        <w:jc w:val="center"/>
        <w:rPr/>
      </w:pPr>
      <w:r>
        <w:rPr>
          <w:rFonts w:cs="Times New Roman" w:ascii="Times New Roman" w:hAnsi="Times New Roman"/>
          <w:b/>
          <w:bCs/>
          <w:color w:val="000000"/>
          <w:sz w:val="32"/>
          <w:szCs w:val="32"/>
          <w:lang w:val="kk-KZ" w:eastAsia="en-US"/>
        </w:rPr>
        <w:t>М.ӘУЕЗОВ</w:t>
      </w:r>
      <w:r>
        <w:rPr>
          <w:rFonts w:cs="Times New Roman" w:ascii="Times New Roman" w:hAnsi="Times New Roman"/>
          <w:b/>
          <w:bCs/>
          <w:color w:val="000000"/>
          <w:sz w:val="32"/>
          <w:szCs w:val="32"/>
          <w:lang w:val="en-US" w:eastAsia="en-US"/>
        </w:rPr>
        <w:t xml:space="preserve">  </w:t>
      </w:r>
      <w:r>
        <w:rPr>
          <w:rFonts w:cs="Times New Roman" w:ascii="Times New Roman" w:hAnsi="Times New Roman"/>
          <w:b/>
          <w:bCs/>
          <w:color w:val="000000"/>
          <w:sz w:val="32"/>
          <w:szCs w:val="32"/>
          <w:lang w:val="kk-KZ" w:eastAsia="en-US"/>
        </w:rPr>
        <w:t>және 1916  ЖЫЛ</w:t>
      </w:r>
    </w:p>
    <w:p>
      <w:pPr>
        <w:pStyle w:val="Normal"/>
        <w:shd w:fill="FFFFFF" w:val="clear"/>
        <w:autoSpaceDE w:val="false"/>
        <w:ind w:left="708" w:firstLine="12"/>
        <w:jc w:val="both"/>
        <w:rPr>
          <w:rFonts w:ascii="Times New Roman" w:hAnsi="Times New Roman" w:cs="Times New Roman"/>
          <w:b/>
          <w:b/>
          <w:bCs/>
          <w:color w:val="000000"/>
          <w:sz w:val="32"/>
          <w:szCs w:val="32"/>
          <w:lang w:val="kk-KZ" w:eastAsia="en-US"/>
        </w:rPr>
      </w:pPr>
      <w:r>
        <w:rPr>
          <w:rFonts w:cs="Times New Roman" w:ascii="Times New Roman" w:hAnsi="Times New Roman"/>
          <w:b/>
          <w:bCs/>
          <w:color w:val="000000"/>
          <w:sz w:val="32"/>
          <w:szCs w:val="32"/>
          <w:lang w:val="kk-KZ" w:eastAsia="en-US"/>
        </w:rPr>
      </w:r>
    </w:p>
    <w:p>
      <w:pPr>
        <w:pStyle w:val="Normal"/>
        <w:shd w:fill="FFFFFF" w:val="clear"/>
        <w:autoSpaceDE w:val="false"/>
        <w:ind w:left="720" w:firstLine="67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1916 жыл уақиғалары - М.Әуезовтің көз алдында өткен қасіретті тарих. Ел ағалары мен ата-әжелердің соғыс аталатын сұмдыққа перзентттерін жібергісі келмеген қиналыстары мен  уайым-қайғыға толы кейіптері қаламгердің рухани әлемінде өшпестей із қалдырған. Тығырықтан шығар жол іздеген  қазақтың жанталастарын,. ел ішіндегі  барша әңгімелерді құлағымен естіп, ақылға симайтын түрлі әрекеттерді көзімен көрді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Материал жинау барысында М.Әуезов қазақ-қырғыз тәрiздi момын халықтарды көндiруден гөрi  қыруға бағытталған Ресей үкiметiнiң түрлi құпия жарлықтарымен  танысқан. Шошынған. Ашынған.  Отаршыл елдің сұрқия саясаты әшкерелеу тiлегi оянған.(</w:t>
      </w:r>
      <w:r>
        <w:rPr>
          <w:rFonts w:cs="Times New Roman" w:ascii="Times New Roman" w:hAnsi="Times New Roman"/>
          <w:color w:val="000000"/>
          <w:sz w:val="32"/>
          <w:szCs w:val="32"/>
          <w:lang w:val="en-US" w:eastAsia="en-US"/>
        </w:rPr>
        <w:t>1</w:t>
      </w:r>
      <w:r>
        <w:rPr>
          <w:rFonts w:cs="Times New Roman" w:ascii="Times New Roman" w:hAnsi="Times New Roman"/>
          <w:color w:val="000000"/>
          <w:sz w:val="32"/>
          <w:szCs w:val="32"/>
          <w:lang w:val="kk-KZ" w:eastAsia="en-US"/>
        </w:rPr>
        <w:t>)Тұрсын. Ж. Буйуақ. 1990)</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Алайда бұл сұмдықтарды  қаз-қалпында  жазудың мүмкін еместігі  да көріне бастаған кез. Соған қарамастан тағдырын тәуекелге байлап, бір  шешімге бел буған.</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Романды – «Қилы заманды» жазуға С.Садуақасов екеуінің арасындағы әңгіме тікелей әсер еткендей. 1926 жылғы жаз айларының алғашқы күндерінде елге келе жатқан М.Әуезов Қызылорда қаласына тоқтайды. Сонда Қазақстан автономиялы республикасы Халық ағарту комиссары (министр дәрежесінде) С.Садуақасұлымен кездеседі. Ел жаңалықтарына қатысты әңгіме 16 жылғы ұлт-азаттық көтерілістің он жылдығына арнап мақала жазу туралы  мерзімді баспасөз бетіндегі хабарламаларға ауысады. С.Садуақасұлы М.Әуезовке  16 жыл уақиғаларына байланысты,әсіресе, Қарқара  жәрмеңкесіне. қатысты өзі білетін деректі мәліметтерді айтады. Адамзат өркениеттің ешбір заң қағидаларына сыймайтын патшалық Ресей отаршылырының сұмдықтары туралы бұл мәліметтер С.Садуақаұлының назары ерте аударған тәрізді. 1920  жылдарда жазылған «Мінез» атты шығармасында да 16 жылғы уақиғалар қамтылады (әңгіме аяқталмағандықтан болуы керек.  жарияланбаған), осы тақырыпқа 1922 жылы  тағы оралып «Сәрсенбек» атты роман жазған.(2) Осыған қарағанда бүл тақырып С.Садуақасұлының болашық шығармашылық ойларымен байланысты болса керек.  Өкінішке орай,  көлемді бұл  шығарма да аяқталмай қалған. Сірә, қаламгердің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2</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идеологиямен қабаттас жауапты жұмыстары әрі тақырыптың саяси сипаты. қиындығы материалдардың толық болмауы жазушының қолын байласа керек.</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С.Садуақасов екеуінің арасында болған әңгімелер М.Әуезовке ерекше әсер ететіндей. Ресей отаршылырының 1916  жылғы сұмдықтарынан  жаны түршігеді.   Еш жазығы жоқ қарусыз елді тергеусіз, сотсыз қырғынға ұшыратқан патша үкіметінің әрекеті қаламгер сұмдық  шошындырады  Бойды буған сезiмнiң   шарпуы  да, арнасы да тым асау болған тәрізді.  Қаламгер ойын осыдан кейін бір-ақ мақсат билейді. Өркениет түгіл қалыпты адам атаулының қарапайым ойына мүлде жат бұл сұмдық туралы  жазу.</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Бірақ, «Бiздiкi - жөннен» басқаға мiз бақпайтын қызыл көз үкiметтiң тасыраң мiнезiн қаламгер осыған даәін байқап  та үлгерген. (3)Ахметов З. ҚӘТ.,8-т.)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Патшаның «июнь жарығына» қарсы көтерілдің деп қазақты қырғынға ұшыратқан Ресей отаршылырының</w:t>
      </w:r>
      <w:r>
        <w:rPr>
          <w:rFonts w:cs="Times New Roman" w:ascii="Times New Roman" w:hAnsi="Times New Roman"/>
          <w:b/>
          <w:color w:val="000000"/>
          <w:sz w:val="32"/>
          <w:szCs w:val="32"/>
          <w:lang w:val="kk-KZ" w:eastAsia="en-US"/>
        </w:rPr>
        <w:t xml:space="preserve"> </w:t>
      </w:r>
      <w:r>
        <w:rPr>
          <w:rFonts w:cs="Times New Roman" w:ascii="Times New Roman" w:hAnsi="Times New Roman"/>
          <w:color w:val="000000"/>
          <w:sz w:val="32"/>
          <w:szCs w:val="32"/>
          <w:lang w:val="kk-KZ" w:eastAsia="en-US"/>
        </w:rPr>
        <w:t xml:space="preserve">сұмдық әрекеті қаламгердің шығармашылық жоспарын өзгертеді. Енді болашақ классик жазушы  Қарақара жәрмеңкесінен басталған қазақ елі басындағы  қасіретті жазу үшін Жетісуға бет алады. Классик жазушы деп отырғанымыз «Қилы заман» романын жазу үстінде М.Әуезов болашақ тарихи шығармаларында аса  шеберлікпен қолданатын әдіснамалық тәсілдерінің негізін  қалайды. Ол - көркем мазмүнды деректер арнасында ғана бейнелеу және одан  негізсіз, қиял қуалай алыстамау. Бұған дейінгі шығармаларында  қолданыла бастаған бұл тәсіл кейінгі  туындыларында ірі ізденістер іргетасына ұласады.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Қаламгер бұлтартпас деректерге сүйене жазуды ойластырды.  Қазақ даласында өртше қаулаған 1916 жылғы ұлт-азаттық қозғалыс тарихы  парша үкіметінің «Июнь жарлығынан» басталғанмен оның себептерi әрiден көріне бастаған. (4)Жансүгіров І. Жетісу.-Алматы,2001.-Б.:100-102)    </w:t>
        <w:br/>
        <w:t xml:space="preserve">     Отызға ендi толар толмас  жастағы М.Әуезовтiң осы  тарихты қаза ашып бейнелеуге ұмтылуы қаламгерге әсер еткен сыртқы себептердің  қуатын ғана емес, перзенттік парызын қаншалықты терең ұғатынын да байқатты. «Қилы заман» тек қана 16 жыл уақиғаларына байланысты шығарма емес. Романда Реейдің таңдаулы оқу орнында есейген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3</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шағында оқыған қаламгердің  әлемдік өркениет, адам қоғамы, хұқығы, отарлаушы жәна отар елдер туралы қалыптасқан көзқарастары  бар. Көммунистік  идеологияның ақ жіппен тігілген  қисынсыз  қағидаларын анық ұққан кезі.</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ұл романға жетекші болған идеяларды бейнелеу үшін қаламгерге тірек  болатындай бұлтартпас  деректер қажет еді.</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Сондықтан қаламгер дерек жинау ұшін Алматыға келді.Бұл мақсатын сол жылдардағы газеттерде жариялайды.        Суреткер сол күндердi бастан кешкен әр адаммен сөйлесу үшін Қарқара жәрмеңкесіне барды. Сұмдықтардың ортасында болған адамдардың жұзіне, жүрегіне үңілді. Уақиғалар өткен жерлерді  көрді, уақыт тынысын іздейді..(4)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ұл көріністерді романның алғашқы бетінен бастап кездестіруге болады. «Астаудай көк жазыққа иректеп шимай салып, үлкен Қарқараның  мөлдір сулы мол өзені ағады. Ол мың сан жан иесін шөлдетіп, тарықтырып, шалыдтырып көрген емес.</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Жазықтың орта кезінде қара құрттай қайнаған жәрмеңке сол өзеннің жағасында. Базар ортасында ұзын биік ағашқа аспандатып көтерген ақ жалауда екі басты самұрықтың суреті желкілдейтін. Бұл қомағай қарынды,  жалмауыз тілекті ертегі обырының айқын тұрған белгісі еді. Обырды туғызған ана – жалмауыз түсті ұлық. Соның айқын таңбасы – ертегі айдаһарындай екі басты, жайын түсті самұрық.» Бұл - арада  ондаған  жылдар  өткен  соң  қаламгер қиялымен салынған сол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суреті. Төңірек, табиғат  бір қарағанда өзгермеген тәрізді, бірақ уақыт ше? Ол басқа ғой. Қаламгер тұнып қалғандай кеңістіктен сол уақыттардың  тынысын сезгендей. Сол жылдарда бәрі тап ссондай болғандығына оқырмен күмәнданбайд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М.Әуезов ауыр уақиғалардың  тарихына, халық трагедиясына өз дүниетанымы мен жүрегi жетегiнде талдау жасайды. Суреткер мақсаты сұмдық уақиғаларды қаз-қалпында баяндау емес тәрізді. Тiптi солай жоспарласа да ол жолмен жүре алмады. Өйткені  гуманистiк көзқарастағы  адам санасына салмақ салар сұмдық уақиғалар тарихы обьективтi,  бейтарап баяндауға бой бермей қаламгердi кейде ашу, ыза иiрiмдерiне салады.</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4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b/>
          <w:color w:val="000000"/>
          <w:sz w:val="32"/>
          <w:szCs w:val="32"/>
          <w:lang w:val="kk-KZ" w:eastAsia="en-US"/>
        </w:rPr>
        <w:t>М.Әуезов мақсаты</w:t>
      </w:r>
      <w:r>
        <w:rPr>
          <w:rFonts w:cs="Times New Roman" w:ascii="Times New Roman" w:hAnsi="Times New Roman"/>
          <w:color w:val="000000"/>
          <w:sz w:val="32"/>
          <w:szCs w:val="32"/>
          <w:lang w:val="kk-KZ" w:eastAsia="en-US"/>
        </w:rPr>
        <w:t xml:space="preserve"> адам атаулыға жат пиғылды мемлекет саясатына айналдырған Ресей империясының, патша үкiметiнiң, сұрқия әрекетiн әшкерелеу еді. Сол үшін халық басына күн туғанда қазақ елiндегі түрлi әлеуметтiк топтардың: ел ағаларының, қоғам қайраткерлерiнiң, би-шешен, батыр, бай, болыс, көнекөз қариялар мен жастардың ой-әрекетiн, іс-қимылын суреттейді. Қаламгер мақсаты болған уақиғаларды қаз-қалпында баяндаумен орындала ма. Оны бірден байқаған автор негізгі ойларын көркем мазмұнға, бейнеге көшiре суреттеуге  көшеді.</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илы заман» романы жарияланған уақыттағы саяси ахуал - қатерлi. Таптық, партиялық принциптердi қағидаға айналдырған ресми идеологиядан келетiн қауiптi М.Әуезов бірден бiлдi. Байшыл, ұлтшыл т.б. «шылдардың» кесiрiн де, кесапатын да көре бастаған. Мына роман өткен күндердiң қызық тарихы болмаса, жетiм-жесiрлер тағдыры, жаңа қазақтар тiрлiгi де емес Роман объектiсi — Ресей империясының тұтас халықтарды қырып-жоюға бағытталған мемлекеттiк ресми саясаты. Қаламгер тәуекелге барды. Бұл  саяси ахуалды дәл бағалап, күш-қайратын мұқият есептеген талантты тұлғаның туған халқы алдындағы перзенттік парызы болатын.</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М.Әуезов коммунистiк идеологияның патшаға қарсы  ұлт-азаттық қозғалыс кезендерiн мерекеге айналдырған «қызыл даталарын» пайдаланып, өзiне ғана мәлiм, өзi ғана айта алатын ойларды айтты. Бейнеге айналдыра жеткізбек болған. Романның алғашқы беттерінде бұл анық бейқалады. Бірақ, адамзатқа жат Ресей саясатын тарихи дерек, мәлiметтердi пайдалана әшкерелеу М.Әуезовтiң азаматтық ерлiктерiнiң бiрi ғана.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илы заман»</w:t>
      </w:r>
      <w:r>
        <w:rPr>
          <w:rFonts w:cs="Times New Roman" w:ascii="Times New Roman" w:hAnsi="Times New Roman"/>
          <w:b/>
          <w:color w:val="000000"/>
          <w:sz w:val="32"/>
          <w:szCs w:val="32"/>
          <w:lang w:val="kk-KZ" w:eastAsia="en-US"/>
        </w:rPr>
        <w:t xml:space="preserve"> тәрiздi</w:t>
      </w:r>
      <w:r>
        <w:rPr>
          <w:rFonts w:cs="Times New Roman" w:ascii="Times New Roman" w:hAnsi="Times New Roman"/>
          <w:color w:val="000000"/>
          <w:sz w:val="32"/>
          <w:szCs w:val="32"/>
          <w:lang w:val="kk-KZ" w:eastAsia="en-US"/>
        </w:rPr>
        <w:t xml:space="preserve"> шығарманы жариялау одан сәл кешiккенде мүлде мүмкiн болмас едi.</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Роман соңында қалың Албан ортасында орналасқан жәрмеңкенi тастап Ақжелке бастаған казак-орыстар Жәркентке қашса, жәрмеңкенi өртеп, қазақтар да көшiп барады. Арты ерт, алды тұман. «Сонымен өмiр бойы дұшпан ниетiмен келген ескi жәрмеңке үлкен өрттiң құшағына кiрiп, қара түтiннiң астында тұншығып,  бықсып,  жоғалып бара </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5</w:t>
      </w:r>
    </w:p>
    <w:p>
      <w:pPr>
        <w:pStyle w:val="Normal"/>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жатқан шақта қалың Албанның елi де үдере көштi. Салқар-салқар болып, қайтқан қаздай тiзiлiп, ауа көшiп тарта бердi.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Артында қара түтiн болып жәрмеңке қалды. Иесiз болып қаңырап Алатаудың жайлауы қалды. Құлазып қыстау, қоңырсып жұрт қалды. Кiндiгiн кескiзiп, кiрiн жуған момындық күнi қалды. Албан албан болғалы қыстың жұтын, жаздың iндетiн көрсетпеген, жер кiндiгi — ата қоныс мекенi қалды». (Әуезов М. 20 т.ш. жинағы, 2 т., 265-бет Шығармадан үзiндiлер осы басылым бойынша берiледi. — Б. 3.)</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ұл 1916 жыл уақиғасының тарихи шындығы, жеткен сөресi емес. М.Әуезов таңдаған бiр гана көрiнiсi. Шындық елдiң таланғаны, дәулеттiң шашылғаны, халықтың қырылғаны. Романда бүл да бар, алайда мүлде өзге жағдайда авторлық сезімдер орамындағы қабылдауға сай,көрсетiледi.  Көркем шындық - қасіретті ауыр сезiмдерге суарылған, гуманистік философияға толы поэтикалық шындық. Астары бар толғамдарға иек сүйейтін ойарды бейнелейді.  Поэтика арқылы берiлетiн iшке бүккен ойлар өрнегi.  Бұл — автор әдейі қолданған  сәтті тәсiл.</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6-жыл уақиғасы С.Сейфуллиннiң «Тар жол, тайғақ кешу», Ж.Аймауытовтың «Қартқожа» романдарында да бейнеленедi. Ол шығармаларда да әскерге бала бермейміз деп қарсыласқан, қолдарына сойыл, найза, шоқпар алып атқа мінгендердің талайы мұздай қаруланған кәсіби Ресей әскерінің нысанасына айналады.</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ынадай қырылған адамдарды санағандар болды ма екен? Саналды деп жазылса да ресми идеология сүзгісінен өткен, өздеріне қажет  сандар ғана ұсынылады. Көтерілісшілер  арасынан сайлаған хандардың талайын орыс жазалаушы әскерлері сотсыз, тергеусіз-ақ атып тастайды. (С.Сейфуллин. ТЖТК) Тулай-тулай басылған, ту-талақай таланған, асылған-атылған, ақырында  майданның «қара жұмысына» баруға амалсыз көнген ел тағдыры оқырманды  бейтарап қалдырмайды. Бiрақ бұл — Ресейден таяқ тастам жерде отырған елдiң күйi. Ал Қытаймен көршi қонып, сауда-саттықпен айналысып жүрген Албан елiнiң жөнi басқа. Ол өзге де шындық, ойларға, өрiс бола алады. М.Әуезов осыны пайдаланады.</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6</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1932 жылы жарық көретiн </w:t>
      </w:r>
      <w:r>
        <w:rPr>
          <w:rFonts w:cs="Times New Roman" w:ascii="Times New Roman" w:hAnsi="Times New Roman"/>
          <w:color w:val="000000"/>
          <w:sz w:val="32"/>
          <w:szCs w:val="32"/>
          <w:lang w:val="kk-KZ"/>
        </w:rPr>
        <w:t xml:space="preserve">«XX </w:t>
      </w:r>
      <w:r>
        <w:rPr>
          <w:rFonts w:cs="Times New Roman" w:ascii="Times New Roman" w:hAnsi="Times New Roman"/>
          <w:color w:val="000000"/>
          <w:sz w:val="32"/>
          <w:szCs w:val="32"/>
          <w:lang w:val="kk-KZ" w:eastAsia="en-US"/>
        </w:rPr>
        <w:t>ғасырдағы қазақ әдебиетi» аталатын монографиясында С.Мұқанов 1916 жылғы ұлт-азаттық уақиғаларыңың қазақ әдебиетiнде жөндi көрiнiс таппауын ұлтшылдардың әрекетi болды деп көрсетедi. «Бiреулер бұл арада: Әуез ұлының «Қилы заман» деген әңгiмесiн, Аймауыт ұлының «Қартқожасын» 16 жылға арналған жоқ па дер.</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Оған жауап мынау! Рас, олар 16-жылды жазды. Бiрақ 16-жылдың қаралы күнiнде жазған жоқ. Одан он жыл өткен соң жазды.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 бiр. Екiншiден, олар 16-жылды бертiнде жазғанда сол жылды байлардың кедей мен батрақтарға зорлығын тапшылдық түрде айқын к</w:t>
      </w:r>
      <w:r>
        <w:rPr>
          <w:rFonts w:cs="Times New Roman" w:ascii="Times New Roman" w:hAnsi="Times New Roman"/>
          <w:color w:val="000000"/>
          <w:sz w:val="32"/>
          <w:szCs w:val="32"/>
          <w:lang w:val="kk-KZ" w:eastAsia="en-US"/>
        </w:rPr>
        <w:t>ө</w:t>
      </w:r>
      <w:r>
        <w:rPr>
          <w:rFonts w:cs="Times New Roman" w:ascii="Times New Roman" w:hAnsi="Times New Roman"/>
          <w:color w:val="000000"/>
          <w:sz w:val="32"/>
          <w:szCs w:val="32"/>
          <w:lang w:val="en-US" w:eastAsia="en-US"/>
        </w:rPr>
        <w:t>рсеткен жоқ, байшылдық түрде жазды.Олардың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л </w:t>
      </w:r>
      <w:r>
        <w:rPr>
          <w:rFonts w:cs="Times New Roman" w:ascii="Times New Roman" w:hAnsi="Times New Roman"/>
          <w:color w:val="000000"/>
          <w:sz w:val="32"/>
          <w:szCs w:val="32"/>
          <w:lang w:val="kk-KZ" w:eastAsia="en-US"/>
        </w:rPr>
        <w:t xml:space="preserve">                                                                                             жазғандарынан мақсат 16-жылдағы ауылда ашылған жiктi көрсету емес, патша үкiметiн перде қылғансып қазiргi қазақ жұртшылығында отырған қазақ еңбекшiлерiне 16-жылды суреттеп, орысты жаман</w:t>
      </w:r>
      <w:r>
        <w:rPr>
          <w:rFonts w:cs="Times New Roman" w:ascii="Times New Roman" w:hAnsi="Times New Roman"/>
          <w:sz w:val="32"/>
          <w:szCs w:val="32"/>
          <w:lang w:val="kk-KZ"/>
        </w:rPr>
        <w:t xml:space="preserve"> </w:t>
      </w:r>
      <w:r>
        <w:rPr>
          <w:rFonts w:cs="Times New Roman" w:ascii="Times New Roman" w:hAnsi="Times New Roman"/>
          <w:color w:val="000000"/>
          <w:sz w:val="32"/>
          <w:szCs w:val="32"/>
          <w:lang w:val="kk-KZ" w:eastAsia="en-US"/>
        </w:rPr>
        <w:t xml:space="preserve">көрсетiп, ұлтшылдық  туғызу, қазаққа орысты ата жауы қып  көрсету едi.» (СМұқанов. Сонда, 67-бет).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916-жылғы көтерiлiс кезiнде қазақ қаламгерлерiнiң үнсiз қалуы - идеялық дағдарыс жемiсi. Ағартушылық бейнелеу ұстанымы жақсы-жаманды айқындай айтуды, жол, жөн көрсетудi қажетсiнедi. Ендеше, С.Торайғыров, С.Көбеев, т.б. ағартушы-демократтар қилы заманға тап болған халыққа қандай ақыл айтуды бiлмедi. Қарулы көтерiлiске шақыру — қырылу, айтқанға көну-құлақ естiмеген жат нәрсе.</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Бұл жерде өзге де бiрер факторларды ескерген жөн. А.Байтұрсынов, Ә. Бөкейханов, М.Дулатов бастаған iрi қоғам қайраткерлерi — көтерiлiске шығу босқа қырылу екенiн ашық жазды. Майданға баруға кеңес бердi. Әрi осы майданға баратын жiгiттердiң қамын ойлап, нақты шараларды iске асырды. Олардың адамдық праволарын қорғап, тиiстi құжаттар   дайындады. С.Мұқановтың    жоғарыда    аталған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кiтабында осы көрнектi қайраткерлер әрекетiне байланысты аса маңызды мынандай деректер келтiрiлд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Ақмола, Орал, Семей, Торғай — төрт облыс ақсақалдары 7 август күнi Орынборда жиылыс болды.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7</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Жиылысты Орынбор губернаторы Эверсман ашты. Комиссия құрамына Ә.Бөкейханов, М. Дулатов, Алмасұлы кiрдi. Жиын 18 түрлi қаулы қабылдады. Олар:</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1. Жiгiт алу ретiнде Қазақстан екi жүйеге бөлiнсiн: Солтүстiктiң жiгiтi январьда,  оңтүстiктiң жiгiтi мартта алынсын.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2. Әуелi 19 жас пен 31 жастың арасындағы жiгiттердiң үштен бiрi ғана алынсын. Екеуi кейiнге қалдырыла тұрсы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3.Бастапқы кезектен қалғандар кейiнгi екi кезектiң қайсысына да жазылуға ерiктi.</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4.  Бiр үйдегi жалғыз алынбасы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5. Жергiлiктi үкiмет қызметiне қалуға мүмкiндiк берiлсi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6.  Әрбiр ауылға бiр-бiр молда қалсы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7.Алынғандар орнына кiсi жалдап жiберуге ерiктi болсы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8.  50 үйге бiр мүғалiм қалсы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9.  Медреседе, школда оқығандар алынбасы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0.  Жiгiт дұрыс алу үшiн жаңадан тiзiм жасалсы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1.  Жiгiт алынар кезде сайлау тоқтатылсын.</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12.  Жiгiт алынатын комиссияда болыстан екi кiсi отырсын.</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13.  Алынған жiгiттер 30-38-ден одақ болсын.</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14.  Әрбiр 30 жiгiтке бiр молда сайлансын.</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15.  Ауыргандарды қарайтын дәрiгер бекiтiлсiн.</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6. Киiм тасуға вагон берiлсi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7. Себебi толықтарға демалыс берiлсi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8. Осы қаулы үкiметке хабарландырылсы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b/>
          <w:color w:val="000000"/>
          <w:sz w:val="32"/>
          <w:szCs w:val="32"/>
          <w:lang w:val="kk-KZ" w:eastAsia="en-US"/>
        </w:rPr>
        <w:t>Бұл қаулыда</w:t>
      </w:r>
      <w:r>
        <w:rPr>
          <w:rFonts w:cs="Times New Roman" w:ascii="Times New Roman" w:hAnsi="Times New Roman"/>
          <w:color w:val="000000"/>
          <w:sz w:val="32"/>
          <w:szCs w:val="32"/>
          <w:lang w:val="kk-KZ" w:eastAsia="en-US"/>
        </w:rPr>
        <w:t xml:space="preserve"> ел қамын ойлаған қоғам қайраткерлерiнiң әрекетi көрiнiп тұр.</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Алайда С.Мұқанов 16-жыл уақиғасы туралы да өзiнше, таптық идеология тұрғысынан жазады:</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16-жылдың уақиғасы ұлтшылдардың байшылдық пердесiнiң шетiн ең алғаш түрген уақиға. 20 ғасырдың басынан бастап қазақ байшылдарының сойылын соғып, бiрақ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сол сойылды жалпы «қазақ» атынан соққан ұлтшылдар байшыл екенiн еңбекшi бүхараға 16 жылы ең алғаш көрсеттi. Жалпы қазақ емес, қазақтың байларын ғана басқаратын-</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8</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дығын, еңбекшi бұқараның көтерiлiсiне олардың жүрегi жiбiмейтiндiгiн 16-жыл айқын дәлелдедi.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Ұлтшыл ақындардың қаламы байлардың мақсатына ғана қойылатынын, еңбекшi бұқараға түскен қиындықтың оларға бит шаққандай көрiнбейтiндiгiн де 1916 жыл көрсеттi. 16-жыл талай кедейдiң басына туған қара қанды қайғының ешқайсысы ұлтшыл ақынға тема бола алмады. Сондықтан бiз 16-жылды ұлтшылдардың «қазақшылдығының» ең аяғы деймiз. Бұдан кейiн олар төңкерiске қарсы ашық байшылдыққа көштi» (Сонда)</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916 жылғы ұлт-азаттық қозғалысқа арнап көркем шығармалар жазу жиырмасыншы жылдар ортасында, осы уақиғалардың онжылдығы қарсаңында үдедi. Негiзгi мақсат, идея - момын елге қырғын ұйымдастырған патша үкiметiнiң қанқұйлы саясатын, жазалаушы әскерлер қаныпезерлiгiн, казак-орыстардың жауыздығын көрсету едi. Алайда осының өзiнде де, Совет үкiметiнiң ресми идеологиясы бұл тақырыпты көп қозғамауға тырысты. Сұмдыққа толы шындықты шыншылдықпен өткiр жазылған шығармалардан ұлттар арасындағы жаулаулықты қоздыру ниетiн, ұлтшылдықты көрiп бұл ұмтылысты   барынша басып тастауға тырысты.</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Қилы заман» идеологиялық осындай  саясатқа тап болды. Басқаша болуы да мұмкін емес еді.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Романдағы М.Әуезовтiң саяси-әлеуметтiк көзқарасы анық. Ол қазақ елi басындағы жай-күйдi сол халықтың ұлтжанды ұлы ретiнде ғана емес, гуманист ретiнде бейнелейдi. Романды жазған уақытта М.Әуезов қазақты қырғыннан сақтаған Октбярьдi де, одан кейiнгi елде болған өзгерiстердi де көзiмен кердi, бастан кештi. Романның бұл уақиғалардан кейiн жазылып, жарық көргенiн ескерер болсақ                           М.Әуезовтiң ол кезде де коммунистiк идеологияны қабылдай қоймағанын аңғару қиын емес. «Қилы заман» романында таптық, коммунистiк идеологияның iзi жоқ.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923 жылдан бастап жарық көретiн «Тар жол,  тайғақ</w:t>
      </w:r>
      <w:r>
        <w:rPr>
          <w:rFonts w:cs="Times New Roman" w:ascii="Times New Roman" w:hAnsi="Times New Roman"/>
          <w:sz w:val="32"/>
          <w:szCs w:val="32"/>
          <w:lang w:val="kk-KZ"/>
        </w:rPr>
        <w:t xml:space="preserve"> </w:t>
      </w:r>
      <w:r>
        <w:rPr>
          <w:rFonts w:cs="Times New Roman" w:ascii="Times New Roman" w:hAnsi="Times New Roman"/>
          <w:color w:val="000000"/>
          <w:sz w:val="32"/>
          <w:szCs w:val="32"/>
          <w:lang w:val="kk-KZ" w:eastAsia="en-US"/>
        </w:rPr>
        <w:t xml:space="preserve">кешу» мен «Қартқожа»  (1926)  романдарының бiрiнде коммунистiк идеология, саясат, үкiмет үшiн күрес, таптық көзқарас анық болса, екiншiсiнде де оның таңбасы айқын,  «Қартқожа» романындағы Андрей образында ақыл үйретушi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9</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аға, коммунист бейнесiнiң сипаты аңғарылса, «Тар жол, тайғақ кешу» романында  да бұл мақсат көрiнiп тұр.</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Сондықтан М.Әуезовтiң жиырмасыншы жылдардағы саяси-әлеуметтiк көзқарасын қалыптаса қоймады деген пiкiрлерге, бiр мезгiлдерде түрлi обьективтi-субьективтi се-бептерге байланысты айтылған пiкiрлерге, ойлана қарған жөн. Ол партиялық, таптық, маркстiк-лениндiк дүниетанымға жатпайтын өзге көзқарастарды есептемеген, ескермеген кездерде айтылға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Ұлт азаттық көтерiлiс басында қазақ қоғамында беделi, салмағы бар, болыс, би, батырларының тұрғаны шындық. Олардың қилы заманға кез болған, қысылған халыққа жүрер жол таба алмай қиналу, толғануды бастан кешкендерi де жалған емес. Тарихи мәнi бар бұл уақиғаны кейiнгi идеолог-тарихшылар бұрмалады: «Қазақ феодалдары мен өткендi көксегендер. (реакционерлер) елдi өздерi билегiсi келiп ұлт-азаттық қозғалыс басына тұрды», т.б. осы тәрiздi қисындарды соқт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Ел ағаларының сауда-саттық, ақша-заттық қатынастар да жоя алмаған дүниетанымын, қазақ елiнiң еркiндiгiн, алаңсыздау күндерiн аңсаған армандарын, әрекеттерiн М.Әуезов айқындай бейнелейдi. Ол қиял қанатында пайда болған нәрселер емес. Олардың осал тұстарын да ашып көрсетедi.</w:t>
      </w:r>
    </w:p>
    <w:p>
      <w:pPr>
        <w:pStyle w:val="Normal"/>
        <w:shd w:fill="FFFFFF" w:val="clear"/>
        <w:autoSpaceDE w:val="false"/>
        <w:ind w:left="708" w:hanging="424"/>
        <w:jc w:val="both"/>
        <w:rPr>
          <w:rFonts w:ascii="Times New Roman" w:hAnsi="Times New Roman" w:cs="Times New Roman"/>
          <w:b/>
          <w:b/>
          <w:sz w:val="32"/>
          <w:szCs w:val="32"/>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ұл, шынында, трагедия болатын. М.Әуезов көтерiлiс басында болғандардың аңғал әрекетiн сынап отырған жоқ, қатерлi жолға бас тiккен ерлiктерiн аңғартады. Ел ағаларының болашақ үшiн, өмiрдi тәуекелге байлағанын көрсетедi. Адамдық қалпын, ар намысын сақтай алғандарына сүйсiне, iш тарта жазады.</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Әсiресе ел басшылары характерiн бейнелеуде, даралауда монологтарды шебер пайдаланады.</w:t>
      </w:r>
      <w:r>
        <w:rPr>
          <w:rFonts w:cs="Times New Roman" w:ascii="Times New Roman" w:hAnsi="Times New Roman"/>
          <w:b/>
          <w:color w:val="000000"/>
          <w:sz w:val="32"/>
          <w:szCs w:val="32"/>
          <w:lang w:val="en-US" w:eastAsia="en-US"/>
        </w:rPr>
        <w:t xml:space="preserve">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Қилы заманда»</w:t>
      </w:r>
      <w:r>
        <w:rPr>
          <w:rFonts w:cs="Times New Roman" w:ascii="Times New Roman" w:hAnsi="Times New Roman"/>
          <w:color w:val="000000"/>
          <w:sz w:val="32"/>
          <w:szCs w:val="32"/>
          <w:lang w:val="en-US" w:eastAsia="en-US"/>
        </w:rPr>
        <w:t xml:space="preserve"> ел қамын ойлайтын қазақ </w:t>
      </w:r>
      <w:r>
        <w:rPr>
          <w:rFonts w:cs="Times New Roman" w:ascii="Times New Roman" w:hAnsi="Times New Roman"/>
          <w:color w:val="000000"/>
          <w:sz w:val="32"/>
          <w:szCs w:val="32"/>
          <w:lang w:val="kk-KZ" w:eastAsia="en-US"/>
        </w:rPr>
        <w:t>елағаларының</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талай сөздері беріледі.</w:t>
      </w:r>
      <w:r>
        <w:rPr>
          <w:rFonts w:cs="Times New Roman" w:ascii="Times New Roman" w:hAnsi="Times New Roman"/>
          <w:color w:val="000000"/>
          <w:sz w:val="32"/>
          <w:szCs w:val="32"/>
          <w:lang w:val="en-US" w:eastAsia="en-US"/>
        </w:rPr>
        <w:t xml:space="preserve"> Бiрi — </w:t>
      </w:r>
      <w:r>
        <w:rPr>
          <w:rFonts w:cs="Times New Roman" w:ascii="Times New Roman" w:hAnsi="Times New Roman"/>
          <w:color w:val="000000"/>
          <w:sz w:val="32"/>
          <w:szCs w:val="32"/>
          <w:lang w:val="kk-KZ" w:eastAsia="en-US"/>
        </w:rPr>
        <w:t xml:space="preserve">көпті көрген </w:t>
      </w:r>
      <w:r>
        <w:rPr>
          <w:rFonts w:cs="Times New Roman" w:ascii="Times New Roman" w:hAnsi="Times New Roman"/>
          <w:color w:val="000000"/>
          <w:sz w:val="32"/>
          <w:szCs w:val="32"/>
          <w:lang w:val="en-US" w:eastAsia="en-US"/>
        </w:rPr>
        <w:t>көнекөз қария, би</w:t>
      </w:r>
      <w:r>
        <w:rPr>
          <w:rFonts w:cs="Times New Roman" w:ascii="Times New Roman" w:hAnsi="Times New Roman"/>
          <w:color w:val="000000"/>
          <w:sz w:val="32"/>
          <w:szCs w:val="32"/>
          <w:lang w:val="kk-KZ" w:eastAsia="en-US"/>
        </w:rPr>
        <w:t>-ш</w:t>
      </w:r>
      <w:r>
        <w:rPr>
          <w:rFonts w:cs="Times New Roman" w:ascii="Times New Roman" w:hAnsi="Times New Roman"/>
          <w:color w:val="000000"/>
          <w:sz w:val="32"/>
          <w:szCs w:val="32"/>
          <w:lang w:val="en-US" w:eastAsia="en-US"/>
        </w:rPr>
        <w:t xml:space="preserve">ешен, </w:t>
      </w:r>
      <w:r>
        <w:rPr>
          <w:rFonts w:cs="Times New Roman" w:ascii="Times New Roman" w:hAnsi="Times New Roman"/>
          <w:color w:val="000000"/>
          <w:sz w:val="32"/>
          <w:szCs w:val="32"/>
          <w:lang w:val="kk-KZ" w:eastAsia="en-US"/>
        </w:rPr>
        <w:t>екіншісі</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 xml:space="preserve"> талай айқасты бастан кешкен </w:t>
      </w:r>
      <w:r>
        <w:rPr>
          <w:rFonts w:cs="Times New Roman" w:ascii="Times New Roman" w:hAnsi="Times New Roman"/>
          <w:color w:val="000000"/>
          <w:sz w:val="32"/>
          <w:szCs w:val="32"/>
          <w:lang w:val="en-US" w:eastAsia="en-US"/>
        </w:rPr>
        <w:t>қарт батыр</w:t>
      </w:r>
      <w:r>
        <w:rPr>
          <w:rFonts w:cs="Times New Roman" w:ascii="Times New Roman" w:hAnsi="Times New Roman"/>
          <w:color w:val="000000"/>
          <w:sz w:val="32"/>
          <w:szCs w:val="32"/>
          <w:lang w:val="kk-KZ" w:eastAsia="en-US"/>
        </w:rPr>
        <w:t>,</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ұшншісі</w:t>
      </w:r>
      <w:r>
        <w:rPr>
          <w:rFonts w:cs="Times New Roman" w:ascii="Times New Roman" w:hAnsi="Times New Roman"/>
          <w:color w:val="000000"/>
          <w:sz w:val="32"/>
          <w:szCs w:val="32"/>
          <w:lang w:val="en-US" w:eastAsia="en-US"/>
        </w:rPr>
        <w:t xml:space="preserve"> — </w:t>
      </w:r>
      <w:r>
        <w:rPr>
          <w:rFonts w:cs="Times New Roman" w:ascii="Times New Roman" w:hAnsi="Times New Roman"/>
          <w:color w:val="000000"/>
          <w:sz w:val="32"/>
          <w:szCs w:val="32"/>
          <w:lang w:val="kk-KZ" w:eastAsia="en-US"/>
        </w:rPr>
        <w:t>қ</w:t>
      </w:r>
      <w:r>
        <w:rPr>
          <w:rFonts w:cs="Times New Roman" w:ascii="Times New Roman" w:hAnsi="Times New Roman"/>
          <w:color w:val="000000"/>
          <w:sz w:val="32"/>
          <w:szCs w:val="32"/>
          <w:lang w:val="en-US" w:eastAsia="en-US"/>
        </w:rPr>
        <w:t>азақ елi басындағы ел ағасы, болыс.</w:t>
      </w:r>
      <w:r>
        <w:rPr>
          <w:rFonts w:cs="Times New Roman" w:ascii="Times New Roman" w:hAnsi="Times New Roman"/>
          <w:color w:val="000000"/>
          <w:sz w:val="32"/>
          <w:szCs w:val="32"/>
          <w:lang w:val="kk-KZ" w:eastAsia="en-US"/>
        </w:rPr>
        <w:t>.., т.б.</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Қаламгер олардың ой, парасатын даралай суреттейді. С</w:t>
      </w:r>
      <w:r>
        <w:rPr>
          <w:rFonts w:cs="Times New Roman" w:ascii="Times New Roman" w:hAnsi="Times New Roman"/>
          <w:color w:val="000000"/>
          <w:sz w:val="32"/>
          <w:szCs w:val="32"/>
          <w:lang w:val="en-US" w:eastAsia="en-US"/>
        </w:rPr>
        <w:t>өздердiң төркiнiнен-ақ олардың  мақсаты, ойы, сезiмi, мiнезi аңғарылады. М</w:t>
      </w:r>
      <w:r>
        <w:rPr>
          <w:rFonts w:cs="Times New Roman" w:ascii="Times New Roman" w:hAnsi="Times New Roman"/>
          <w:color w:val="000000"/>
          <w:sz w:val="32"/>
          <w:szCs w:val="32"/>
          <w:lang w:val="kk-KZ" w:eastAsia="en-US"/>
        </w:rPr>
        <w:t>әселен</w:t>
      </w:r>
      <w:r>
        <w:rPr>
          <w:rFonts w:cs="Times New Roman" w:ascii="Times New Roman" w:hAnsi="Times New Roman"/>
          <w:color w:val="000000"/>
          <w:sz w:val="32"/>
          <w:szCs w:val="32"/>
          <w:lang w:val="en-US" w:eastAsia="en-US"/>
        </w:rPr>
        <w:t xml:space="preserve">, талай дауда жол бастаған шешен </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0</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 xml:space="preserve">Жәмеңке қазақтың </w:t>
      </w:r>
      <w:r>
        <w:rPr>
          <w:rFonts w:cs="Times New Roman" w:ascii="Times New Roman" w:hAnsi="Times New Roman"/>
          <w:color w:val="000000"/>
          <w:sz w:val="32"/>
          <w:szCs w:val="32"/>
          <w:lang w:val="kk-KZ" w:eastAsia="en-US"/>
        </w:rPr>
        <w:t xml:space="preserve">өткенін, </w:t>
      </w:r>
      <w:r>
        <w:rPr>
          <w:rFonts w:cs="Times New Roman" w:ascii="Times New Roman" w:hAnsi="Times New Roman"/>
          <w:color w:val="000000"/>
          <w:sz w:val="32"/>
          <w:szCs w:val="32"/>
          <w:lang w:val="en-US" w:eastAsia="en-US"/>
        </w:rPr>
        <w:t xml:space="preserve">алаңсыздау </w:t>
      </w:r>
      <w:r>
        <w:rPr>
          <w:rFonts w:cs="Times New Roman" w:ascii="Times New Roman" w:hAnsi="Times New Roman"/>
          <w:color w:val="000000"/>
          <w:sz w:val="32"/>
          <w:szCs w:val="32"/>
          <w:lang w:val="kk-KZ" w:eastAsia="en-US"/>
        </w:rPr>
        <w:t>күндерін</w:t>
      </w:r>
      <w:r>
        <w:rPr>
          <w:rFonts w:cs="Times New Roman" w:ascii="Times New Roman" w:hAnsi="Times New Roman"/>
          <w:color w:val="000000"/>
          <w:sz w:val="32"/>
          <w:szCs w:val="32"/>
          <w:lang w:val="en-US" w:eastAsia="en-US"/>
        </w:rPr>
        <w:t xml:space="preserve"> а</w:t>
      </w:r>
      <w:r>
        <w:rPr>
          <w:rFonts w:cs="Times New Roman" w:ascii="Times New Roman" w:hAnsi="Times New Roman"/>
          <w:color w:val="000000"/>
          <w:sz w:val="32"/>
          <w:szCs w:val="32"/>
          <w:lang w:val="kk-KZ" w:eastAsia="en-US"/>
        </w:rPr>
        <w:t>ңыздай</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келе, мына</w:t>
      </w:r>
      <w:r>
        <w:rPr>
          <w:rFonts w:cs="Times New Roman" w:ascii="Times New Roman" w:hAnsi="Times New Roman"/>
          <w:color w:val="000000"/>
          <w:sz w:val="32"/>
          <w:szCs w:val="32"/>
          <w:lang w:val="en-US" w:eastAsia="en-US"/>
        </w:rPr>
        <w:t xml:space="preserve"> заманның</w:t>
      </w:r>
      <w:r>
        <w:rPr>
          <w:rFonts w:cs="Times New Roman" w:ascii="Times New Roman" w:hAnsi="Times New Roman"/>
          <w:color w:val="000000"/>
          <w:sz w:val="32"/>
          <w:szCs w:val="32"/>
          <w:lang w:val="kk-KZ" w:eastAsia="en-US"/>
        </w:rPr>
        <w:t xml:space="preserve">  кесапат</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 xml:space="preserve">қылығын </w:t>
      </w:r>
      <w:r>
        <w:rPr>
          <w:rFonts w:cs="Times New Roman" w:ascii="Times New Roman" w:hAnsi="Times New Roman"/>
          <w:color w:val="000000"/>
          <w:sz w:val="32"/>
          <w:szCs w:val="32"/>
          <w:lang w:val="en-US" w:eastAsia="en-US"/>
        </w:rPr>
        <w:t xml:space="preserve"> көр</w:t>
      </w:r>
      <w:r>
        <w:rPr>
          <w:rFonts w:cs="Times New Roman" w:ascii="Times New Roman" w:hAnsi="Times New Roman"/>
          <w:color w:val="000000"/>
          <w:sz w:val="32"/>
          <w:szCs w:val="32"/>
          <w:lang w:val="kk-KZ" w:eastAsia="en-US"/>
        </w:rPr>
        <w:t>сетеді.</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Е</w:t>
      </w:r>
      <w:r>
        <w:rPr>
          <w:rFonts w:cs="Times New Roman" w:ascii="Times New Roman" w:hAnsi="Times New Roman"/>
          <w:color w:val="000000"/>
          <w:sz w:val="32"/>
          <w:szCs w:val="32"/>
          <w:lang w:val="en-US" w:eastAsia="en-US"/>
        </w:rPr>
        <w:t>л намысын қайрай</w:t>
      </w:r>
      <w:r>
        <w:rPr>
          <w:rFonts w:cs="Times New Roman" w:ascii="Times New Roman" w:hAnsi="Times New Roman"/>
          <w:color w:val="000000"/>
          <w:sz w:val="32"/>
          <w:szCs w:val="32"/>
          <w:lang w:val="kk-KZ" w:eastAsia="en-US"/>
        </w:rPr>
        <w:t xml:space="preserve"> сөйлейді..</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Әрекет</w:t>
      </w:r>
      <w:r>
        <w:rPr>
          <w:rFonts w:cs="Times New Roman" w:ascii="Times New Roman" w:hAnsi="Times New Roman"/>
          <w:color w:val="000000"/>
          <w:sz w:val="32"/>
          <w:szCs w:val="32"/>
          <w:lang w:val="en-US" w:eastAsia="en-US"/>
        </w:rPr>
        <w:t xml:space="preserve"> қылар күннiң туғанын қиялай ескертедi.</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Көргенi көп қария алдымен Албанның алаңсыз өткенiн айта келе жұрт күтiп отырған жайға ауысады: «Көп дұшпанның қастығы мен торуы айықпаса да, көп зәбiр келтiрсе де, соны де елемей келе жатқан ел бар едi. Ендi мына бүгiнгi күн мынадай кер заманға  кездестiк. Қалың апат селге килiктiк. Баяғы өткен ата-бабаның абырой бағын бiзге берген жоқ. Олардың тұсында ел бұндай пәледен аман едi. Ендi сенi мен менiң заманымда Албан баласы мынаған кез болды, батыр! Өткелде түйенiң үлкенi таяқ жейдi... Айтсаң да айтпасаң да тұйыққа келiп қамалдың. Қолыңнан тартып шығаратын қайрат жоқ. Ұлық көр қылғанда бiзге көр қылады. Бiрақ бас амалдайтын күн емес. Бiр бiздiң амандығымыз кiмге тұлға болады? Қамалған    елге бiз сөйлемесек кiм сөйлейдi? Ендi ойдағыны айт, батыр!...»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зақ батыр </w:t>
      </w:r>
      <w:r>
        <w:rPr>
          <w:rFonts w:cs="Times New Roman" w:ascii="Times New Roman" w:hAnsi="Times New Roman"/>
          <w:color w:val="000000"/>
          <w:sz w:val="32"/>
          <w:szCs w:val="32"/>
          <w:lang w:val="kk-KZ" w:eastAsia="en-US"/>
        </w:rPr>
        <w:t>сөздерінде ә</w:t>
      </w:r>
      <w:r>
        <w:rPr>
          <w:rFonts w:cs="Times New Roman" w:ascii="Times New Roman" w:hAnsi="Times New Roman"/>
          <w:color w:val="000000"/>
          <w:sz w:val="32"/>
          <w:szCs w:val="32"/>
          <w:lang w:val="en-US" w:eastAsia="en-US"/>
        </w:rPr>
        <w:t>рекетке, қарсыласуға шақырады.</w:t>
      </w:r>
      <w:r>
        <w:rPr>
          <w:rFonts w:cs="Times New Roman" w:ascii="Times New Roman" w:hAnsi="Times New Roman"/>
          <w:sz w:val="32"/>
          <w:szCs w:val="32"/>
          <w:lang w:val="kk-KZ"/>
        </w:rPr>
        <w:t xml:space="preserve">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Бiр қарағанда батыр адам</w:t>
      </w:r>
      <w:r>
        <w:rPr>
          <w:rFonts w:cs="Times New Roman" w:ascii="Times New Roman" w:hAnsi="Times New Roman"/>
          <w:color w:val="000000"/>
          <w:sz w:val="32"/>
          <w:szCs w:val="32"/>
          <w:lang w:val="kk-KZ" w:eastAsia="en-US"/>
        </w:rPr>
        <w:t xml:space="preserve">  мінезіне</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 xml:space="preserve"> лайық</w:t>
      </w:r>
      <w:r>
        <w:rPr>
          <w:rFonts w:cs="Times New Roman" w:ascii="Times New Roman" w:hAnsi="Times New Roman"/>
          <w:color w:val="000000"/>
          <w:sz w:val="32"/>
          <w:szCs w:val="32"/>
          <w:lang w:val="en-US" w:eastAsia="en-US"/>
        </w:rPr>
        <w:t xml:space="preserve"> сөз. Алайда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зақтың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 заманның бүгiн келмегенiн» айтуы</w:t>
      </w:r>
      <w:r>
        <w:rPr>
          <w:rFonts w:cs="Times New Roman" w:ascii="Times New Roman" w:hAnsi="Times New Roman"/>
          <w:color w:val="000000"/>
          <w:sz w:val="32"/>
          <w:szCs w:val="32"/>
          <w:lang w:val="kk-KZ" w:eastAsia="en-US"/>
        </w:rPr>
        <w:t>,</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Ресеймен  бодандыққа күмәнмен қару, ішкі байқатады. К</w:t>
      </w:r>
      <w:r>
        <w:rPr>
          <w:rFonts w:cs="Times New Roman" w:ascii="Times New Roman" w:hAnsi="Times New Roman"/>
          <w:color w:val="000000"/>
          <w:sz w:val="32"/>
          <w:szCs w:val="32"/>
          <w:lang w:val="en-US" w:eastAsia="en-US"/>
        </w:rPr>
        <w:t>еудеде қор</w:t>
      </w:r>
      <w:r>
        <w:rPr>
          <w:rFonts w:cs="Times New Roman" w:ascii="Times New Roman" w:hAnsi="Times New Roman"/>
          <w:color w:val="000000"/>
          <w:sz w:val="32"/>
          <w:szCs w:val="32"/>
          <w:lang w:val="kk-KZ" w:eastAsia="en-US"/>
        </w:rPr>
        <w:t>да</w:t>
      </w:r>
      <w:r>
        <w:rPr>
          <w:rFonts w:cs="Times New Roman" w:ascii="Times New Roman" w:hAnsi="Times New Roman"/>
          <w:color w:val="000000"/>
          <w:sz w:val="32"/>
          <w:szCs w:val="32"/>
          <w:lang w:val="en-US" w:eastAsia="en-US"/>
        </w:rPr>
        <w:t>ланған  ашу</w:t>
      </w:r>
      <w:r>
        <w:rPr>
          <w:rFonts w:cs="Times New Roman" w:ascii="Times New Roman" w:hAnsi="Times New Roman"/>
          <w:color w:val="000000"/>
          <w:sz w:val="32"/>
          <w:szCs w:val="32"/>
          <w:lang w:val="kk-KZ" w:eastAsia="en-US"/>
        </w:rPr>
        <w:t>-</w:t>
      </w:r>
      <w:r>
        <w:rPr>
          <w:rFonts w:cs="Times New Roman" w:ascii="Times New Roman" w:hAnsi="Times New Roman"/>
          <w:color w:val="000000"/>
          <w:sz w:val="32"/>
          <w:szCs w:val="32"/>
          <w:lang w:val="en-US" w:eastAsia="en-US"/>
        </w:rPr>
        <w:t>ызаның кешелi-бүгiндi ғана тумаға</w:t>
      </w:r>
      <w:r>
        <w:rPr>
          <w:rFonts w:cs="Times New Roman" w:ascii="Times New Roman" w:hAnsi="Times New Roman"/>
          <w:color w:val="000000"/>
          <w:sz w:val="32"/>
          <w:szCs w:val="32"/>
          <w:lang w:val="kk-KZ" w:eastAsia="en-US"/>
        </w:rPr>
        <w:t>н</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 xml:space="preserve"> үнемі есте болған тәрізді...</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 xml:space="preserve">Кеулей енiп, билеп төстеп бара жатқан </w:t>
      </w:r>
      <w:r>
        <w:rPr>
          <w:rFonts w:cs="Times New Roman" w:ascii="Times New Roman" w:hAnsi="Times New Roman"/>
          <w:color w:val="000000"/>
          <w:sz w:val="32"/>
          <w:szCs w:val="32"/>
          <w:lang w:val="kk-KZ" w:eastAsia="en-US"/>
        </w:rPr>
        <w:t>Отаршыл</w:t>
      </w:r>
      <w:r>
        <w:rPr>
          <w:rFonts w:cs="Times New Roman" w:ascii="Times New Roman" w:hAnsi="Times New Roman"/>
          <w:color w:val="000000"/>
          <w:sz w:val="32"/>
          <w:szCs w:val="32"/>
          <w:lang w:val="en-US" w:eastAsia="en-US"/>
        </w:rPr>
        <w:t xml:space="preserve"> үкiмет</w:t>
      </w:r>
      <w:r>
        <w:rPr>
          <w:rFonts w:cs="Times New Roman" w:ascii="Times New Roman" w:hAnsi="Times New Roman"/>
          <w:color w:val="000000"/>
          <w:sz w:val="32"/>
          <w:szCs w:val="32"/>
          <w:lang w:val="kk-KZ" w:eastAsia="en-US"/>
        </w:rPr>
        <w:t>тің озбыр</w:t>
      </w:r>
      <w:r>
        <w:rPr>
          <w:rFonts w:cs="Times New Roman" w:ascii="Times New Roman" w:hAnsi="Times New Roman"/>
          <w:color w:val="000000"/>
          <w:sz w:val="32"/>
          <w:szCs w:val="32"/>
          <w:lang w:val="en-US" w:eastAsia="en-US"/>
        </w:rPr>
        <w:t xml:space="preserve"> әрекетi жанға талай жара салған</w:t>
      </w:r>
      <w:r>
        <w:rPr>
          <w:rFonts w:cs="Times New Roman" w:ascii="Times New Roman" w:hAnsi="Times New Roman"/>
          <w:color w:val="000000"/>
          <w:sz w:val="32"/>
          <w:szCs w:val="32"/>
          <w:lang w:val="kk-KZ" w:eastAsia="en-US"/>
        </w:rPr>
        <w:t>.</w:t>
      </w:r>
      <w:r>
        <w:rPr>
          <w:rFonts w:cs="Times New Roman" w:ascii="Times New Roman" w:hAnsi="Times New Roman"/>
          <w:color w:val="000000"/>
          <w:sz w:val="32"/>
          <w:szCs w:val="32"/>
          <w:lang w:val="en-US" w:eastAsia="en-US"/>
        </w:rPr>
        <w:t xml:space="preserve">. </w:t>
      </w:r>
    </w:p>
    <w:p>
      <w:pPr>
        <w:pStyle w:val="Normal"/>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Ұзақ екi көзiнен шақпақ оты жалтылдағандай болып, булыққан ашумен:</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w:t>
      </w:r>
      <w:r>
        <w:rPr>
          <w:rFonts w:cs="Times New Roman" w:ascii="Times New Roman" w:hAnsi="Times New Roman"/>
          <w:color w:val="000000"/>
          <w:sz w:val="32"/>
          <w:szCs w:val="32"/>
          <w:lang w:val="en-US" w:eastAsia="en-US"/>
        </w:rPr>
        <w:t xml:space="preserve"> Ел аман едi, жайлауы жарасып едi. Қарын шашы алынбап едi дейсiң. Қазақтың аяғына жем түсiп,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ы бойына оқ тигенi бүгiн бе екен? Мойныңа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ғалықтың түскенi әлдеқашан емес пе едi? Бүгiн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қыртып,  бiржолата шөктiргелi қолы 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аққа келiп жабысып отыр. Баяғыдан қорыққанда неден қорқып,  сиынғанда неден сақта деп сиынып едiң? Көптен торып, обырдай обып келiп ендi түгiңмен жалмағалы отырғаны осы.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л бүгiн емес, көптен пәле. Ендi жетер жерiңе жеттiк. Айтқаныңдай асау болсаң, ендi түяқ серпетiн шағыңа келдiң.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1</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А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йырдың ашылып, мол дәулеттiң ақтарылатын күн мiне ендi туды. Ел болар болсаң, ендi сiресiп,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стасып көр. Шыдаймын деп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стас. Мен айтсам соны айтам. Жоқ, олай емес болатын болса, әне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ы</w:t>
      </w:r>
      <w:r>
        <w:rPr>
          <w:rFonts w:cs="Times New Roman" w:ascii="Times New Roman" w:hAnsi="Times New Roman"/>
          <w:color w:val="000000"/>
          <w:sz w:val="32"/>
          <w:szCs w:val="32"/>
          <w:lang w:val="kk-KZ" w:eastAsia="en-US"/>
        </w:rPr>
        <w:t>ғ</w:t>
      </w:r>
      <w:r>
        <w:rPr>
          <w:rFonts w:cs="Times New Roman" w:ascii="Times New Roman" w:hAnsi="Times New Roman"/>
          <w:color w:val="000000"/>
          <w:sz w:val="32"/>
          <w:szCs w:val="32"/>
          <w:lang w:val="en-US" w:eastAsia="en-US"/>
        </w:rPr>
        <w:t xml:space="preserve">ың, бар да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сына бер — дед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лыққа қай қылығым жағушы едi менiң? Жер үстiнде жүрме, үнiңдi шығарма, қатын бол дейдi. Соның бәрiне бас ие берейiн бе? «Басқа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рса — өл, артқа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са — көн» — дейсiң ғой. Өлтiрейiн десе де</w:t>
      </w:r>
      <w:r>
        <w:rPr>
          <w:rFonts w:cs="Times New Roman" w:ascii="Times New Roman" w:hAnsi="Times New Roman"/>
          <w:color w:val="000000"/>
          <w:sz w:val="32"/>
          <w:szCs w:val="32"/>
          <w:lang w:val="kk-KZ" w:eastAsia="en-US"/>
        </w:rPr>
        <w:t xml:space="preserve"> жағаласпай, қол қусырып өл дейсiң ғой. Өйтетiн болсам, әкем Саурықтың аруағынан садаға кетсем болмай ма?».. Қорлық көрген көптi көрген батыр елдi сiресiп ұстасуға, шыдаймын деп ұстасуға шақырады. Қилы кезде арманын, көргенiн айтады: «Ақ патша тоз-тоз қылып әкетiп едi, құдайға шүкiр қартайған шағымда болса да, елдiң бiр әкенiң баласындай жамырасып табысқан күнiн бiр көрдiм»....</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 xml:space="preserve">Серiкбай сөзiнде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стамдылық,  </w:t>
      </w:r>
      <w:r>
        <w:rPr>
          <w:rFonts w:cs="Times New Roman" w:ascii="Times New Roman" w:hAnsi="Times New Roman"/>
          <w:color w:val="000000"/>
          <w:sz w:val="32"/>
          <w:szCs w:val="32"/>
          <w:lang w:val="kk-KZ" w:eastAsia="en-US"/>
        </w:rPr>
        <w:t>бәрінің</w:t>
      </w:r>
      <w:r>
        <w:rPr>
          <w:rFonts w:cs="Times New Roman" w:ascii="Times New Roman" w:hAnsi="Times New Roman"/>
          <w:color w:val="000000"/>
          <w:sz w:val="32"/>
          <w:szCs w:val="32"/>
          <w:lang w:val="en-US" w:eastAsia="en-US"/>
        </w:rPr>
        <w:t xml:space="preserve"> артын ойлау ба</w:t>
      </w:r>
      <w:r>
        <w:rPr>
          <w:rFonts w:cs="Times New Roman" w:ascii="Times New Roman" w:hAnsi="Times New Roman"/>
          <w:color w:val="000000"/>
          <w:sz w:val="32"/>
          <w:szCs w:val="32"/>
          <w:lang w:val="kk-KZ" w:eastAsia="en-US"/>
        </w:rPr>
        <w:t>сым</w:t>
      </w:r>
      <w:r>
        <w:rPr>
          <w:rFonts w:cs="Times New Roman" w:ascii="Times New Roman" w:hAnsi="Times New Roman"/>
          <w:i/>
          <w:iCs/>
          <w:color w:val="000000"/>
          <w:sz w:val="32"/>
          <w:szCs w:val="32"/>
          <w:lang w:val="en-US" w:eastAsia="en-US"/>
        </w:rPr>
        <w:t xml:space="preserve">. </w:t>
      </w:r>
      <w:r>
        <w:rPr>
          <w:rFonts w:cs="Times New Roman" w:ascii="Times New Roman" w:hAnsi="Times New Roman"/>
          <w:color w:val="000000"/>
          <w:sz w:val="32"/>
          <w:szCs w:val="32"/>
          <w:lang w:val="en-US" w:eastAsia="en-US"/>
        </w:rPr>
        <w:t xml:space="preserve">Қорқып үрейленiп </w:t>
      </w:r>
      <w:r>
        <w:rPr>
          <w:rFonts w:cs="Times New Roman" w:ascii="Times New Roman" w:hAnsi="Times New Roman"/>
          <w:color w:val="000000"/>
          <w:sz w:val="32"/>
          <w:szCs w:val="32"/>
          <w:lang w:val="kk-KZ" w:eastAsia="en-US"/>
        </w:rPr>
        <w:t>тү</w:t>
      </w:r>
      <w:r>
        <w:rPr>
          <w:rFonts w:cs="Times New Roman" w:ascii="Times New Roman" w:hAnsi="Times New Roman"/>
          <w:color w:val="000000"/>
          <w:sz w:val="32"/>
          <w:szCs w:val="32"/>
          <w:lang w:val="en-US" w:eastAsia="en-US"/>
        </w:rPr>
        <w:t>рған жоқ</w:t>
      </w:r>
      <w:r>
        <w:rPr>
          <w:rFonts w:cs="Times New Roman" w:ascii="Times New Roman" w:hAnsi="Times New Roman"/>
          <w:color w:val="000000"/>
          <w:sz w:val="32"/>
          <w:szCs w:val="32"/>
          <w:lang w:val="kk-KZ" w:eastAsia="en-US"/>
        </w:rPr>
        <w:t>.</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О</w:t>
      </w:r>
      <w:r>
        <w:rPr>
          <w:rFonts w:cs="Times New Roman" w:ascii="Times New Roman" w:hAnsi="Times New Roman"/>
          <w:color w:val="000000"/>
          <w:sz w:val="32"/>
          <w:szCs w:val="32"/>
          <w:lang w:val="en-US" w:eastAsia="en-US"/>
        </w:rPr>
        <w:t>йлағаны ел</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t xml:space="preserve">қамы.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лыққа қарсы сөйлеудiң қандай </w:t>
      </w:r>
      <w:r>
        <w:rPr>
          <w:rFonts w:cs="Times New Roman" w:ascii="Times New Roman" w:hAnsi="Times New Roman"/>
          <w:color w:val="000000"/>
          <w:sz w:val="32"/>
          <w:szCs w:val="32"/>
          <w:lang w:val="kk-KZ" w:eastAsia="en-US"/>
        </w:rPr>
        <w:t>болатынын</w:t>
      </w:r>
      <w:r>
        <w:rPr>
          <w:rFonts w:cs="Times New Roman" w:ascii="Times New Roman" w:hAnsi="Times New Roman"/>
          <w:color w:val="000000"/>
          <w:sz w:val="32"/>
          <w:szCs w:val="32"/>
          <w:lang w:val="en-US" w:eastAsia="en-US"/>
        </w:rPr>
        <w:t xml:space="preserve"> бiлетiн жан, </w:t>
      </w:r>
      <w:r>
        <w:rPr>
          <w:rFonts w:cs="Times New Roman" w:ascii="Times New Roman" w:hAnsi="Times New Roman"/>
          <w:color w:val="000000"/>
          <w:sz w:val="32"/>
          <w:szCs w:val="32"/>
          <w:lang w:val="kk-KZ" w:eastAsia="en-US"/>
        </w:rPr>
        <w:t>Бүгін п</w:t>
      </w:r>
      <w:r>
        <w:rPr>
          <w:rFonts w:cs="Times New Roman" w:ascii="Times New Roman" w:hAnsi="Times New Roman"/>
          <w:color w:val="000000"/>
          <w:sz w:val="32"/>
          <w:szCs w:val="32"/>
          <w:lang w:val="en-US" w:eastAsia="en-US"/>
        </w:rPr>
        <w:t xml:space="preserve">атшаға қарсы шыққанда ертеңiнiң не боларын </w:t>
      </w:r>
      <w:r>
        <w:rPr>
          <w:rFonts w:cs="Times New Roman" w:ascii="Times New Roman" w:hAnsi="Times New Roman"/>
          <w:color w:val="000000"/>
          <w:sz w:val="32"/>
          <w:szCs w:val="32"/>
          <w:lang w:val="kk-KZ" w:eastAsia="en-US"/>
        </w:rPr>
        <w:t>белгісіз.</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w:t>
      </w:r>
      <w:r>
        <w:rPr>
          <w:rFonts w:cs="Times New Roman" w:ascii="Times New Roman" w:hAnsi="Times New Roman"/>
          <w:color w:val="000000"/>
          <w:sz w:val="32"/>
          <w:szCs w:val="32"/>
          <w:lang w:val="en-US" w:eastAsia="en-US"/>
        </w:rPr>
        <w:t>Көнемiн, бойс</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намын десе, ақылдасудың не керегi бар? Елдiң сiздерге сөзiн бергендегi iздегенi де қалың елдiң елдiгiн көрсететiн бiр жол тапсын дегенi ғой. Екi                                                                                                                              қария екеу</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ңн</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ң сөз</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ң де қалың көпт</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ң т</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лег</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не, ыңғайына үйлескен сөз болды. Ер азамат бiздiң аузымыздан «бермеймiн» деген сөз шықса екен деп қана тiлейдi. Жә! Ол сөздi айттық. Бiрақ қалайша бермеймiз? Не айла iстеп жан бағамыз, сүйенерлiк, сүйкенерлiк кiм бар? Соған не айтасыңдар.</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зақ өзiн қостаған сөзге емексiгендей болды. Тегiнде Серiкбайдың ерлiгi, кiсiлiгi бар деп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рын да iштен жаратушы едi. Сондықтан жасының кiшiлiгiне қарамай, жолдас сияқты көрiп, өрбiр жайдан ақылдасып қоятын. Қазiрде де Серiкбай батырдың бетiн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ғып, ақылын ма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л көрген соң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зақ бүның сөзiне риза болып, бүрынғыдан гөрi шешiлiп сөйлеуге айналды. </w:t>
      </w:r>
      <w:r>
        <w:rPr>
          <w:rFonts w:cs="Times New Roman" w:ascii="Times New Roman" w:hAnsi="Times New Roman"/>
          <w:color w:val="000000"/>
          <w:sz w:val="32"/>
          <w:szCs w:val="32"/>
          <w:lang w:val="kk-KZ" w:eastAsia="en-US"/>
        </w:rPr>
        <w:t>(</w:t>
      </w:r>
      <w:r>
        <w:rPr>
          <w:rFonts w:cs="Times New Roman" w:ascii="Times New Roman" w:hAnsi="Times New Roman"/>
          <w:color w:val="000000"/>
          <w:sz w:val="32"/>
          <w:szCs w:val="32"/>
          <w:lang w:val="en-US" w:eastAsia="en-US"/>
        </w:rPr>
        <w:t xml:space="preserve"> 2 т. 133-134 б.).</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М. Әуезов жәрмеңкенi өртегендi кек қайтқанның бiр түрi деп те ұққан Албан елi әрекетiн сүйсiне де, жаны аши да суреттейдi. Роман соңы туған жерiнен қиын уақытта белгiсiз ортаға бет алғандардың да, Ресей отаршыларының аузына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2</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арауға әдеттенiп алғандардың да, елде қалғандардың да басына «Қилы заман» орнағанын тұспалдай көрсетiп отыр.</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Сезімге толы сөйлемдер арасында, интертекстерде, Отар ел мен бостандығынан айрылған  халықтың қилы тарихын болжаған қаламгердің толғамдары бой көрсетеді.«Албан албан болғалы  қыстың жұтын, жаздың iндетiн көрсетпеген, жер кiндiгi — ата қоныс мекенi қалды. Тау таудың саласында иесiз шулап, қора-қора қой қалды. Тау толған арқар, бұғы, елiк, қарақүйрық, таутекедей жабайы жайын көршiлерi де қалды. Алдында белгiсiздiкке толған тұманды күндерi құшағын жайды. Артына нәлет айтып, алдына қарай жол тартты» — деген жолдардан бостандық үшiн ата қонысын да тастай көшкен ел тағдырына деген автор сезiмiн аңғармау мүмкiн емес. «Артына нәлет айтып, алдарына қарай жол тартты» дегенде қаншалықты мән бар. Барар бағыты мен қонар жерi, болашағы беймәлiм болса да қорлық пен құлдыққа көнбей, тіпті қасиеттi ата-мекенiн де тастап белгiсiздiкке бет алған Албан қазақтарының әрекетін қаламгер қинал жазады. Олардың қаншама қасиеттiсiн қиса да бостандығын қимайтынын автор құптайтындай тебiрене жазады.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Лапылдаған сезімге толы көсемсөз емес, бірақ қуанышы мен алаңы, сүйсiнуi мен сыздауы қабаттасқан авторлық идея-эмоциялық </w:t>
      </w:r>
      <w:r>
        <w:rPr>
          <w:rFonts w:cs="Times New Roman" w:ascii="Times New Roman" w:hAnsi="Times New Roman"/>
          <w:smallCaps/>
          <w:color w:val="000000"/>
          <w:sz w:val="32"/>
          <w:szCs w:val="32"/>
          <w:lang w:val="kk-KZ" w:eastAsia="en-US"/>
        </w:rPr>
        <w:t xml:space="preserve"> </w:t>
      </w:r>
      <w:r>
        <w:rPr>
          <w:rFonts w:cs="Times New Roman" w:ascii="Times New Roman" w:hAnsi="Times New Roman"/>
          <w:color w:val="000000"/>
          <w:sz w:val="32"/>
          <w:szCs w:val="32"/>
          <w:lang w:val="kk-KZ" w:eastAsia="en-US"/>
        </w:rPr>
        <w:t>баға. Қаламгер ой, идеясының ағыны арынды өзеннiң түзу арналарында байқалмай, бұлаңдарында ғана                                                                                                                                                      мінез көрсететін алапат иірімдердей сезiм құшағында сипатталған.. Кейде тынши қалған сыңай танытса да, кенет қуатын байқата аударыла сырғып айбын танытады.</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М.Әуезов суреттеуiнде Албан баласы да ала-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а. «Қилы заманда» қарабас</w:t>
      </w:r>
      <w:r>
        <w:rPr>
          <w:rFonts w:cs="Times New Roman" w:ascii="Times New Roman" w:hAnsi="Times New Roman"/>
          <w:color w:val="000000"/>
          <w:sz w:val="32"/>
          <w:szCs w:val="32"/>
          <w:lang w:val="kk-KZ" w:eastAsia="en-US"/>
        </w:rPr>
        <w:t>ының</w:t>
      </w:r>
      <w:r>
        <w:rPr>
          <w:rFonts w:cs="Times New Roman" w:ascii="Times New Roman" w:hAnsi="Times New Roman"/>
          <w:color w:val="000000"/>
          <w:sz w:val="32"/>
          <w:szCs w:val="32"/>
          <w:lang w:val="en-US" w:eastAsia="en-US"/>
        </w:rPr>
        <w:t xml:space="preserve"> қам</w:t>
      </w:r>
      <w:r>
        <w:rPr>
          <w:rFonts w:cs="Times New Roman" w:ascii="Times New Roman" w:hAnsi="Times New Roman"/>
          <w:color w:val="000000"/>
          <w:sz w:val="32"/>
          <w:szCs w:val="32"/>
          <w:lang w:val="kk-KZ" w:eastAsia="en-US"/>
        </w:rPr>
        <w:t>ын</w:t>
      </w:r>
      <w:r>
        <w:rPr>
          <w:rFonts w:cs="Times New Roman" w:ascii="Times New Roman" w:hAnsi="Times New Roman"/>
          <w:color w:val="000000"/>
          <w:sz w:val="32"/>
          <w:szCs w:val="32"/>
          <w:lang w:val="en-US" w:eastAsia="en-US"/>
        </w:rPr>
        <w:t>ан аса алмаған</w:t>
      </w:r>
      <w:r>
        <w:rPr>
          <w:rFonts w:cs="Times New Roman" w:ascii="Times New Roman" w:hAnsi="Times New Roman"/>
          <w:color w:val="000000"/>
          <w:sz w:val="32"/>
          <w:szCs w:val="32"/>
          <w:lang w:val="kk-KZ" w:eastAsia="en-US"/>
        </w:rPr>
        <w:t>дар да</w:t>
      </w:r>
      <w:r>
        <w:rPr>
          <w:rFonts w:cs="Times New Roman" w:ascii="Times New Roman" w:hAnsi="Times New Roman"/>
          <w:color w:val="000000"/>
          <w:sz w:val="32"/>
          <w:szCs w:val="32"/>
          <w:lang w:val="en-US" w:eastAsia="en-US"/>
        </w:rPr>
        <w:t xml:space="preserve"> баршылық. Тек</w:t>
      </w:r>
      <w:r>
        <w:rPr>
          <w:rFonts w:cs="Times New Roman" w:ascii="Times New Roman" w:hAnsi="Times New Roman"/>
          <w:color w:val="000000"/>
          <w:sz w:val="32"/>
          <w:szCs w:val="32"/>
          <w:lang w:val="kk-KZ" w:eastAsia="en-US"/>
        </w:rPr>
        <w:t>т</w:t>
      </w:r>
      <w:r>
        <w:rPr>
          <w:rFonts w:cs="Times New Roman" w:ascii="Times New Roman" w:hAnsi="Times New Roman"/>
          <w:color w:val="000000"/>
          <w:sz w:val="32"/>
          <w:szCs w:val="32"/>
          <w:lang w:val="en-US" w:eastAsia="en-US"/>
        </w:rPr>
        <w:t>iлiк үшiн жанкештi күрес</w:t>
      </w:r>
      <w:r>
        <w:rPr>
          <w:rFonts w:cs="Times New Roman" w:ascii="Times New Roman" w:hAnsi="Times New Roman"/>
          <w:color w:val="000000"/>
          <w:sz w:val="32"/>
          <w:szCs w:val="32"/>
          <w:lang w:val="kk-KZ" w:eastAsia="en-US"/>
        </w:rPr>
        <w:t>т</w:t>
      </w:r>
      <w:r>
        <w:rPr>
          <w:rFonts w:cs="Times New Roman" w:ascii="Times New Roman" w:hAnsi="Times New Roman"/>
          <w:color w:val="000000"/>
          <w:sz w:val="32"/>
          <w:szCs w:val="32"/>
          <w:lang w:val="en-US" w:eastAsia="en-US"/>
        </w:rPr>
        <w:t xml:space="preserve">ен гөрi итаяқ маңына байланған ит тiрлiктi тандағандары </w:t>
      </w:r>
      <w:r>
        <w:rPr>
          <w:rFonts w:cs="Times New Roman" w:ascii="Times New Roman" w:hAnsi="Times New Roman"/>
          <w:color w:val="000000"/>
          <w:sz w:val="32"/>
          <w:szCs w:val="32"/>
          <w:lang w:val="kk-KZ" w:eastAsia="en-US"/>
        </w:rPr>
        <w:t>да жеткілікті. Олар</w:t>
      </w:r>
      <w:r>
        <w:rPr>
          <w:rFonts w:cs="Times New Roman" w:ascii="Times New Roman" w:hAnsi="Times New Roman"/>
          <w:color w:val="000000"/>
          <w:sz w:val="32"/>
          <w:szCs w:val="32"/>
          <w:lang w:val="en-US" w:eastAsia="en-US"/>
        </w:rPr>
        <w:t xml:space="preserve"> елiнен жырылып қалып барады.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ар туралы автордың эмоциялық бағасы т</w:t>
      </w:r>
      <w:r>
        <w:rPr>
          <w:rFonts w:cs="Times New Roman" w:ascii="Times New Roman" w:hAnsi="Times New Roman"/>
          <w:color w:val="000000"/>
          <w:sz w:val="32"/>
          <w:szCs w:val="32"/>
          <w:lang w:val="kk-KZ" w:eastAsia="en-US"/>
        </w:rPr>
        <w:t>iп</w:t>
      </w:r>
      <w:r>
        <w:rPr>
          <w:rFonts w:cs="Times New Roman" w:ascii="Times New Roman" w:hAnsi="Times New Roman"/>
          <w:color w:val="000000"/>
          <w:sz w:val="32"/>
          <w:szCs w:val="32"/>
          <w:lang w:val="en-US" w:eastAsia="en-US"/>
        </w:rPr>
        <w:t>тi айқ</w:t>
      </w:r>
      <w:r>
        <w:rPr>
          <w:rFonts w:cs="Times New Roman" w:ascii="Times New Roman" w:hAnsi="Times New Roman"/>
          <w:color w:val="000000"/>
          <w:sz w:val="32"/>
          <w:szCs w:val="32"/>
          <w:lang w:val="kk-KZ" w:eastAsia="en-US"/>
        </w:rPr>
        <w:t>ын</w:t>
      </w:r>
      <w:r>
        <w:rPr>
          <w:rFonts w:cs="Times New Roman" w:ascii="Times New Roman" w:hAnsi="Times New Roman"/>
          <w:color w:val="000000"/>
          <w:sz w:val="32"/>
          <w:szCs w:val="32"/>
          <w:lang w:val="en-US" w:eastAsia="en-US"/>
        </w:rPr>
        <w:t>: «... далашықтың байы Д</w:t>
      </w:r>
      <w:r>
        <w:rPr>
          <w:rFonts w:cs="Times New Roman" w:ascii="Times New Roman" w:hAnsi="Times New Roman"/>
          <w:color w:val="000000"/>
          <w:sz w:val="32"/>
          <w:szCs w:val="32"/>
          <w:lang w:val="kk-KZ" w:eastAsia="en-US"/>
        </w:rPr>
        <w:t>ә</w:t>
      </w:r>
      <w:r>
        <w:rPr>
          <w:rFonts w:cs="Times New Roman" w:ascii="Times New Roman" w:hAnsi="Times New Roman"/>
          <w:color w:val="000000"/>
          <w:sz w:val="32"/>
          <w:szCs w:val="32"/>
          <w:lang w:val="en-US" w:eastAsia="en-US"/>
        </w:rPr>
        <w:t>улетбақ қалды, ...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ңғатар бай қалды... Ж</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тта қалған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ралқы иттей болып,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ықтар обоз</w:t>
      </w:r>
      <w:r>
        <w:rPr>
          <w:rFonts w:cs="Times New Roman" w:ascii="Times New Roman" w:hAnsi="Times New Roman"/>
          <w:color w:val="000000"/>
          <w:sz w:val="32"/>
          <w:szCs w:val="32"/>
          <w:lang w:val="kk-KZ" w:eastAsia="en-US"/>
        </w:rPr>
        <w:t>ын</w:t>
      </w:r>
      <w:r>
        <w:rPr>
          <w:rFonts w:cs="Times New Roman" w:ascii="Times New Roman" w:hAnsi="Times New Roman"/>
          <w:color w:val="000000"/>
          <w:sz w:val="32"/>
          <w:szCs w:val="32"/>
          <w:lang w:val="en-US" w:eastAsia="en-US"/>
        </w:rPr>
        <w:t>ың артынан ере бермекке, тiлмәштар қалды. Оспан мен Жебiрбаев қалды».</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М.Әуезовтiң «Қилы заман» романындағы авторлық тенденцияны аңғармау мүмкiн емес.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л — </w:t>
      </w:r>
      <w:r>
        <w:rPr>
          <w:rFonts w:cs="Times New Roman" w:ascii="Times New Roman" w:hAnsi="Times New Roman"/>
          <w:color w:val="000000"/>
          <w:sz w:val="32"/>
          <w:szCs w:val="32"/>
          <w:lang w:val="kk-KZ" w:eastAsia="en-US"/>
        </w:rPr>
        <w:t xml:space="preserve">нақты кейіпкер,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3</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адам</w:t>
      </w:r>
      <w:r>
        <w:rPr>
          <w:rFonts w:cs="Times New Roman" w:ascii="Times New Roman" w:hAnsi="Times New Roman"/>
          <w:color w:val="000000"/>
          <w:sz w:val="32"/>
          <w:szCs w:val="32"/>
          <w:lang w:val="kk-KZ" w:eastAsia="en-US"/>
        </w:rPr>
        <w:t xml:space="preserve"> әрекетіне</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 xml:space="preserve">жеке </w:t>
      </w:r>
      <w:r>
        <w:rPr>
          <w:rFonts w:cs="Times New Roman" w:ascii="Times New Roman" w:hAnsi="Times New Roman"/>
          <w:color w:val="000000"/>
          <w:sz w:val="32"/>
          <w:szCs w:val="32"/>
          <w:lang w:val="en-US" w:eastAsia="en-US"/>
        </w:rPr>
        <w:t xml:space="preserve">уақиға </w:t>
      </w:r>
      <w:r>
        <w:rPr>
          <w:rFonts w:cs="Times New Roman" w:ascii="Times New Roman" w:hAnsi="Times New Roman"/>
          <w:color w:val="000000"/>
          <w:sz w:val="32"/>
          <w:szCs w:val="32"/>
          <w:lang w:val="kk-KZ" w:eastAsia="en-US"/>
        </w:rPr>
        <w:t xml:space="preserve">болмаса салыстырма </w:t>
      </w:r>
      <w:r>
        <w:rPr>
          <w:rFonts w:cs="Times New Roman" w:ascii="Times New Roman" w:hAnsi="Times New Roman"/>
          <w:color w:val="000000"/>
          <w:sz w:val="32"/>
          <w:szCs w:val="32"/>
          <w:lang w:val="en-US" w:eastAsia="en-US"/>
        </w:rPr>
        <w:t xml:space="preserve">детальдарға </w:t>
      </w:r>
      <w:r>
        <w:rPr>
          <w:rFonts w:cs="Times New Roman" w:ascii="Times New Roman" w:hAnsi="Times New Roman"/>
          <w:color w:val="000000"/>
          <w:sz w:val="32"/>
          <w:szCs w:val="32"/>
          <w:lang w:val="kk-KZ" w:eastAsia="en-US"/>
        </w:rPr>
        <w:t xml:space="preserve">арналған </w:t>
      </w:r>
      <w:r>
        <w:rPr>
          <w:rFonts w:cs="Times New Roman" w:ascii="Times New Roman" w:hAnsi="Times New Roman"/>
          <w:color w:val="000000"/>
          <w:sz w:val="32"/>
          <w:szCs w:val="32"/>
          <w:lang w:val="en-US" w:eastAsia="en-US"/>
        </w:rPr>
        <w:t xml:space="preserve">авторлық эмоция емес, </w:t>
      </w:r>
      <w:r>
        <w:rPr>
          <w:rFonts w:cs="Times New Roman" w:ascii="Times New Roman" w:hAnsi="Times New Roman"/>
          <w:color w:val="000000"/>
          <w:sz w:val="32"/>
          <w:szCs w:val="32"/>
          <w:lang w:val="kk-KZ" w:eastAsia="en-US"/>
        </w:rPr>
        <w:t>Р</w:t>
      </w:r>
      <w:r>
        <w:rPr>
          <w:rFonts w:cs="Times New Roman" w:ascii="Times New Roman" w:hAnsi="Times New Roman"/>
          <w:color w:val="000000"/>
          <w:sz w:val="32"/>
          <w:szCs w:val="32"/>
          <w:lang w:val="en-US" w:eastAsia="en-US"/>
        </w:rPr>
        <w:t xml:space="preserve">омандық </w:t>
      </w:r>
      <w:r>
        <w:rPr>
          <w:rFonts w:cs="Times New Roman" w:ascii="Times New Roman" w:hAnsi="Times New Roman"/>
          <w:color w:val="000000"/>
          <w:sz w:val="32"/>
          <w:szCs w:val="32"/>
          <w:lang w:val="kk-KZ" w:eastAsia="en-US"/>
        </w:rPr>
        <w:t xml:space="preserve">көркем </w:t>
      </w:r>
      <w:r>
        <w:rPr>
          <w:rFonts w:cs="Times New Roman" w:ascii="Times New Roman" w:hAnsi="Times New Roman"/>
          <w:color w:val="000000"/>
          <w:sz w:val="32"/>
          <w:szCs w:val="32"/>
          <w:lang w:val="en-US" w:eastAsia="en-US"/>
        </w:rPr>
        <w:t>мазм</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н</w:t>
      </w:r>
      <w:r>
        <w:rPr>
          <w:rFonts w:cs="Times New Roman" w:ascii="Times New Roman" w:hAnsi="Times New Roman"/>
          <w:color w:val="000000"/>
          <w:sz w:val="32"/>
          <w:szCs w:val="32"/>
          <w:lang w:val="kk-KZ" w:eastAsia="en-US"/>
        </w:rPr>
        <w:t xml:space="preserve">  мен  басты</w:t>
      </w:r>
      <w:r>
        <w:rPr>
          <w:rFonts w:cs="Times New Roman" w:ascii="Times New Roman" w:hAnsi="Times New Roman"/>
          <w:color w:val="000000"/>
          <w:sz w:val="32"/>
          <w:szCs w:val="32"/>
          <w:lang w:val="en-US" w:eastAsia="en-US"/>
        </w:rPr>
        <w:t xml:space="preserve"> идеяға қатынас</w:t>
      </w:r>
      <w:r>
        <w:rPr>
          <w:rFonts w:cs="Times New Roman" w:ascii="Times New Roman" w:hAnsi="Times New Roman"/>
          <w:color w:val="000000"/>
          <w:sz w:val="32"/>
          <w:szCs w:val="32"/>
          <w:lang w:val="kk-KZ" w:eastAsia="en-US"/>
        </w:rPr>
        <w:t>ты танымдық сезім тіректері.</w:t>
      </w:r>
      <w:r>
        <w:rPr>
          <w:rFonts w:cs="Times New Roman" w:ascii="Times New Roman" w:hAnsi="Times New Roman"/>
          <w:color w:val="000000"/>
          <w:sz w:val="32"/>
          <w:szCs w:val="32"/>
          <w:lang w:val="en-US" w:eastAsia="en-US"/>
        </w:rPr>
        <w:t xml:space="preserve">  Ел басына қилы заман ту</w:t>
      </w:r>
      <w:r>
        <w:rPr>
          <w:rFonts w:cs="Times New Roman" w:ascii="Times New Roman" w:hAnsi="Times New Roman"/>
          <w:color w:val="000000"/>
          <w:sz w:val="32"/>
          <w:szCs w:val="32"/>
          <w:lang w:val="kk-KZ" w:eastAsia="en-US"/>
        </w:rPr>
        <w:t>ғ</w:t>
      </w:r>
      <w:r>
        <w:rPr>
          <w:rFonts w:cs="Times New Roman" w:ascii="Times New Roman" w:hAnsi="Times New Roman"/>
          <w:color w:val="000000"/>
          <w:sz w:val="32"/>
          <w:szCs w:val="32"/>
          <w:lang w:val="en-US" w:eastAsia="en-US"/>
        </w:rPr>
        <w:t>анда оның қасы</w:t>
      </w:r>
      <w:r>
        <w:rPr>
          <w:rFonts w:cs="Times New Roman" w:ascii="Times New Roman" w:hAnsi="Times New Roman"/>
          <w:color w:val="000000"/>
          <w:sz w:val="32"/>
          <w:szCs w:val="32"/>
          <w:lang w:val="kk-KZ" w:eastAsia="en-US"/>
        </w:rPr>
        <w:t>н</w:t>
      </w:r>
      <w:r>
        <w:rPr>
          <w:rFonts w:cs="Times New Roman" w:ascii="Times New Roman" w:hAnsi="Times New Roman"/>
          <w:color w:val="000000"/>
          <w:sz w:val="32"/>
          <w:szCs w:val="32"/>
          <w:lang w:val="en-US" w:eastAsia="en-US"/>
        </w:rPr>
        <w:t>ан табылып, басына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рған перзенттерiне </w:t>
      </w:r>
      <w:r>
        <w:rPr>
          <w:rFonts w:cs="Times New Roman" w:ascii="Times New Roman" w:hAnsi="Times New Roman"/>
          <w:color w:val="000000"/>
          <w:sz w:val="32"/>
          <w:szCs w:val="32"/>
          <w:lang w:val="kk-KZ" w:eastAsia="en-US"/>
        </w:rPr>
        <w:t xml:space="preserve">деген </w:t>
      </w:r>
      <w:r>
        <w:rPr>
          <w:rFonts w:cs="Times New Roman" w:ascii="Times New Roman" w:hAnsi="Times New Roman"/>
          <w:color w:val="000000"/>
          <w:sz w:val="32"/>
          <w:szCs w:val="32"/>
          <w:lang w:val="en-US" w:eastAsia="en-US"/>
        </w:rPr>
        <w:t>сүй</w:t>
      </w:r>
      <w:r>
        <w:rPr>
          <w:rFonts w:cs="Times New Roman" w:ascii="Times New Roman" w:hAnsi="Times New Roman"/>
          <w:color w:val="000000"/>
          <w:sz w:val="32"/>
          <w:szCs w:val="32"/>
          <w:lang w:val="kk-KZ" w:eastAsia="en-US"/>
        </w:rPr>
        <w:t>іспеншілік.</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Олардың ж</w:t>
      </w:r>
      <w:r>
        <w:rPr>
          <w:rFonts w:cs="Times New Roman" w:ascii="Times New Roman" w:hAnsi="Times New Roman"/>
          <w:color w:val="000000"/>
          <w:sz w:val="32"/>
          <w:szCs w:val="32"/>
          <w:lang w:val="en-US" w:eastAsia="en-US"/>
        </w:rPr>
        <w:t>арқын м</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ат</w:t>
      </w:r>
      <w:r>
        <w:rPr>
          <w:rFonts w:cs="Times New Roman" w:ascii="Times New Roman" w:hAnsi="Times New Roman"/>
          <w:color w:val="000000"/>
          <w:sz w:val="32"/>
          <w:szCs w:val="32"/>
          <w:lang w:val="kk-KZ" w:eastAsia="en-US"/>
        </w:rPr>
        <w:t xml:space="preserve"> - бостандық</w:t>
      </w:r>
      <w:r>
        <w:rPr>
          <w:rFonts w:cs="Times New Roman" w:ascii="Times New Roman" w:hAnsi="Times New Roman"/>
          <w:color w:val="000000"/>
          <w:sz w:val="32"/>
          <w:szCs w:val="32"/>
          <w:lang w:val="en-US" w:eastAsia="en-US"/>
        </w:rPr>
        <w:t xml:space="preserve"> үшiн </w:t>
      </w:r>
      <w:r>
        <w:rPr>
          <w:rFonts w:cs="Times New Roman" w:ascii="Times New Roman" w:hAnsi="Times New Roman"/>
          <w:color w:val="000000"/>
          <w:sz w:val="32"/>
          <w:szCs w:val="32"/>
          <w:lang w:val="kk-KZ" w:eastAsia="en-US"/>
        </w:rPr>
        <w:t>ө</w:t>
      </w:r>
      <w:r>
        <w:rPr>
          <w:rFonts w:cs="Times New Roman" w:ascii="Times New Roman" w:hAnsi="Times New Roman"/>
          <w:color w:val="000000"/>
          <w:sz w:val="32"/>
          <w:szCs w:val="32"/>
          <w:lang w:val="en-US" w:eastAsia="en-US"/>
        </w:rPr>
        <w:t xml:space="preserve">лiмнен де қорықпаған сәттерiн, қайыспаған кесек мiнездерiн тебiрене жазады. Қара басының қамынан аса алмаған бейшара пенделердi </w:t>
      </w:r>
      <w:r>
        <w:rPr>
          <w:rFonts w:cs="Times New Roman" w:ascii="Times New Roman" w:hAnsi="Times New Roman"/>
          <w:color w:val="000000"/>
          <w:sz w:val="32"/>
          <w:szCs w:val="32"/>
          <w:lang w:val="kk-KZ" w:eastAsia="en-US"/>
        </w:rPr>
        <w:t>ә</w:t>
      </w:r>
      <w:r>
        <w:rPr>
          <w:rFonts w:cs="Times New Roman" w:ascii="Times New Roman" w:hAnsi="Times New Roman"/>
          <w:color w:val="000000"/>
          <w:sz w:val="32"/>
          <w:szCs w:val="32"/>
          <w:lang w:val="en-US" w:eastAsia="en-US"/>
        </w:rPr>
        <w:t>шкерелейдi.</w:t>
      </w:r>
      <w:r>
        <w:rPr>
          <w:rFonts w:cs="Times New Roman" w:ascii="Times New Roman" w:hAnsi="Times New Roman"/>
          <w:color w:val="000000"/>
          <w:sz w:val="32"/>
          <w:szCs w:val="32"/>
          <w:lang w:val="kk-KZ" w:eastAsia="en-US"/>
        </w:rPr>
        <w:t xml:space="preserve"> Бұлар - тірі өліктер.</w:t>
      </w:r>
      <w:r>
        <w:rPr>
          <w:rFonts w:cs="Times New Roman" w:ascii="Times New Roman" w:hAnsi="Times New Roman"/>
          <w:color w:val="000000"/>
          <w:sz w:val="32"/>
          <w:szCs w:val="32"/>
          <w:lang w:val="en-US" w:eastAsia="en-US"/>
        </w:rPr>
        <w:t xml:space="preserve"> Әсiресе, оқығаны бар қазақ жастарының осындай </w:t>
      </w:r>
      <w:r>
        <w:rPr>
          <w:rFonts w:cs="Times New Roman" w:ascii="Times New Roman" w:hAnsi="Times New Roman"/>
          <w:color w:val="000000"/>
          <w:sz w:val="32"/>
          <w:szCs w:val="32"/>
          <w:lang w:val="kk-KZ" w:eastAsia="en-US"/>
        </w:rPr>
        <w:t xml:space="preserve"> қилы </w:t>
      </w:r>
      <w:r>
        <w:rPr>
          <w:rFonts w:cs="Times New Roman" w:ascii="Times New Roman" w:hAnsi="Times New Roman"/>
          <w:color w:val="000000"/>
          <w:sz w:val="32"/>
          <w:szCs w:val="32"/>
          <w:lang w:val="en-US" w:eastAsia="en-US"/>
        </w:rPr>
        <w:t>заманда 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қын 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ы, қара бас қамынан аса алмауы М.Әуезовтi қатты ашындырады. Оларды бейнелеуге келгенде автор қаламы уытты сөздерге улы сия iздейтiндей.</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Күрес жол</w:t>
      </w:r>
      <w:r>
        <w:rPr>
          <w:rFonts w:cs="Times New Roman" w:ascii="Times New Roman" w:hAnsi="Times New Roman"/>
          <w:color w:val="000000"/>
          <w:sz w:val="32"/>
          <w:szCs w:val="32"/>
          <w:lang w:val="kk-KZ" w:eastAsia="en-US"/>
        </w:rPr>
        <w:t>ын</w:t>
      </w:r>
      <w:r>
        <w:rPr>
          <w:rFonts w:cs="Times New Roman" w:ascii="Times New Roman" w:hAnsi="Times New Roman"/>
          <w:color w:val="000000"/>
          <w:sz w:val="32"/>
          <w:szCs w:val="32"/>
          <w:lang w:val="en-US" w:eastAsia="en-US"/>
        </w:rPr>
        <w:t>да 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бан болған жандардың портреттiк бейнесiн жазу қазақ әдебиетiнде М.Әуезовтен басталады. Жарық дүние мен қоштасқан жанның ажал сәтi келгендегi тән азабы мен жан азабы, рухани әлемi</w:t>
      </w:r>
      <w:r>
        <w:rPr>
          <w:rFonts w:cs="Times New Roman" w:ascii="Times New Roman" w:hAnsi="Times New Roman"/>
          <w:color w:val="000000"/>
          <w:sz w:val="32"/>
          <w:szCs w:val="32"/>
          <w:lang w:val="kk-KZ" w:eastAsia="en-US"/>
        </w:rPr>
        <w:t>нің</w:t>
      </w:r>
      <w:r>
        <w:rPr>
          <w:rFonts w:cs="Times New Roman" w:ascii="Times New Roman" w:hAnsi="Times New Roman"/>
          <w:color w:val="000000"/>
          <w:sz w:val="32"/>
          <w:szCs w:val="32"/>
          <w:lang w:val="en-US" w:eastAsia="en-US"/>
        </w:rPr>
        <w:t xml:space="preserve"> байланысы оның бет ажарында сақталатындай. Сол арқылы оның өмiрiнiң бағасы берiлетiндей: «Осылардың iшiнде шалқасынан түсiп, бетiн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ып, 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былаға берiп, өлiп жатқан Серiкбай көрiндi.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ның ауызы да қисайып ашылған. Оқ шекесiнен тиiптi.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зындау болып өскен, қайратты шашын оң жақ самайының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сында үрпитiп, күйдiрiп кетiптi. Теңгедей жерде қара күрең қан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йысып, тегiстелiп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ған жара бар — оқтың орны. Сол жараның айналасындағы шаштары тегiс тiкiрейiп, жан-жаққа бытырай қашқандай болып, шашылып үрпиiп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р.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Жүзiнде қорыққан, үрiккеннiң белгiсi жоқ. Екi қасының арасында жоғарыдан төмен қарай ұп-ұзын болып созылган жiңiшке әжiм бар. Қабақтары түйiлiңкi. Барлық бет ажарында суықтық, бекiнгендiк керiнедi. Сонымен бiрге ақтығына, жазықсыздығына сенген салқын сабыр, кең сенiм, тазалық ажары бар. Бiреу үстiне бiр сұр шапанды айқара жауып кетiптi. Рақыммен иiп, жаны ашыған қолдың iстегенi сияқты». (Сонда, 262-263 бб).</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ұл күрес жолында құрбан болған жанның соңғы бейнесi.</w:t>
      </w:r>
      <w:r>
        <w:rPr>
          <w:rFonts w:cs="Times New Roman" w:ascii="Times New Roman" w:hAnsi="Times New Roman"/>
          <w:i/>
          <w:iCs/>
          <w:color w:val="000000"/>
          <w:sz w:val="32"/>
          <w:szCs w:val="32"/>
          <w:lang w:val="kk-KZ" w:eastAsia="en-US"/>
        </w:rPr>
        <w:t xml:space="preserve"> </w:t>
      </w:r>
      <w:r>
        <w:rPr>
          <w:rFonts w:cs="Times New Roman" w:ascii="Times New Roman" w:hAnsi="Times New Roman"/>
          <w:color w:val="000000"/>
          <w:sz w:val="32"/>
          <w:szCs w:val="32"/>
          <w:lang w:val="kk-KZ" w:eastAsia="en-US"/>
        </w:rPr>
        <w:t xml:space="preserve">Ұлылықтың трагедияға, трагедияның ұлылыққа ұласқан тұсы. Сезiмнiң де, сананың да қан жылаған кезi.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4</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Адамдық жолында қаза болған өлмес адам рухының бейнесi</w:t>
      </w:r>
      <w:r>
        <w:rPr>
          <w:rFonts w:cs="Times New Roman" w:ascii="Times New Roman" w:hAnsi="Times New Roman"/>
          <w:b/>
          <w:color w:val="000000"/>
          <w:sz w:val="32"/>
          <w:szCs w:val="32"/>
          <w:lang w:val="kk-KZ" w:eastAsia="en-US"/>
        </w:rPr>
        <w:t>.</w:t>
      </w:r>
      <w:r>
        <w:rPr>
          <w:rFonts w:cs="Times New Roman" w:ascii="Times New Roman" w:hAnsi="Times New Roman"/>
          <w:color w:val="000000"/>
          <w:sz w:val="32"/>
          <w:szCs w:val="32"/>
          <w:lang w:val="kk-KZ" w:eastAsia="en-US"/>
        </w:rPr>
        <w:t xml:space="preserve">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Осылардың жанынан (Қашқан Ақжелкелер атып кеткен ел басшылары — Б. 3.) жемтiк жағалаған бұралқы иттей болып ой,. адамшылық бұралқысы — тiлмәш өттi. Өлгендердiң аруағына ақырғы жаза, ақырғы мазақ осы сияқты болды. Татар саудагерлерiнiң арбасына мiнiп, мыналарды қырып салған ұлықтың артынан сүмеңдеп кетiп бара жатқан — Албан баласы, бiлiмi бар, оқыған қазақ. Бұл елiн                                                                                                                                      сатып, құлқын қуып бара жатқан жүрiсiмен барлық iстелген iрi iстi былғағандай. Сол ниет жолында өлген ер-азаматтардың сүйегiн қорлағандай едi. Iшiнде болымсыз ғана болса да, өмiрiнде бiр-ақ рет болса да, азғантай қарсылық даусы оянып, өзiн өзi ұялатын, сөгетiн сыншы дауыс шығуға керек едi. Қазiр де, керек десе, соның да белгiсi көрiнген жоқ. Құр бетiн сипап, бата қылған болды да, әрқайсысына тамашалағандай, қарай-қарай өте бердi. Кеудесiнде ит өлгендей, сасып-бықсыған арам өзiмшiлдiкпен бiрге, ерекше жақсы үндескен бiтеулiк, сезiмсiздiк бар едi. Ар маңдайы көнтерiдей қалың едi. Солары мызғымай, қайыспай отырып алып шықты. Алаңдамай, бөгелмей, Жаркентке қарай тарта бердi.» (Сонда, 264).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аламгер арнайы тоқтала жазады.. Авторлық тенденция контрасты суреттеу тәсiлi арқылы сезiм-ой ағынын күшейтедi, суреткер iркiлмей төгiле, егiле, ашына жазады.</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ұл — тiрi өлiктің портреті. «Кешеден берi әдейi шетке шығарып  қуғандай, бұны қазақ тобына қарай итерiп, кейде көре тұра, елемей кетiп, кейде ұмытып кетiп, кейде сезбсн шабақтап, өз ортасындағы арам сирақтай санаса да, сол мiнездiң бәрiн iстеген ұлықтардың артынан намыс, жiгерсiз жалтаң көз тiлмәш тағы да салды. Байы тастап кеткен көңiлi бос, ашуы жоқ қатындай, сол жазалаған, мазақтаған байына күйiгiн шақпақшы, жалынбақшы, бағынбақшы болып, бекiнiп алып беттедi.</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Үзiндiдегi авторлық тура баяндау арқылы берiлетiн эмоциялық баға профессионалдық прозада сирек кездестi.</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Бұл текстiң үйiлген өлiктер — бостандық үшiн күрес жолын таңдаған отандастары мәйiтi арасынан «тамалашағандай» өтiп бара жатқан Оспан тiлмәштi iшкi де, </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p>
    <w:p>
      <w:pPr>
        <w:pStyle w:val="Normal"/>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5</w:t>
      </w:r>
    </w:p>
    <w:p>
      <w:pPr>
        <w:pStyle w:val="Normal"/>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сыртқы да қалпына обьективтi жазған сурет емес екенi белгiлi. Бұл — солардың арасынан «тамашалағандай» қарап, құр бет сипап, алаңдамай, бөгелмей Жаркентке қарап тарта берген оқыған қазақ баласына авторлық көзқарас. Авторлық, сезiмдiк-идеялық қабылдау. Мұндай эпизодты Қытайға қашқан ақтарды қуған әскери топ құрамында жүргенде М.Әуезов талай көрген. «Задында, жазушы шын мәнiндегi шебер көркем сөз ұстасы болса болғаны, — деп академик 3.Қабдолов жазғандай — оның қаламы сөзбен сурет салып, шындықты шынайылай өрнек төккен жерден өршiл идея өзiнен өзi туады, жалаң уақытсыз жалаңаш дәлелсiз-ақ туады» — (Қабдолов 3. Сөз өнерi. — А., 1976. 171-172-беттер). Аса талантты жазылған көркем көрiнiстерде — iрi шығарма роман элементiнде — әмбебаптық қасиет қашан да болады.</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1916 жылғы албан көтерiлiсiнiң басында болған Ұзақ, Жәмеңке, Серiкбай т.б. елдiң бас көтерер азаматтары аярлықты «азаматтық, мемлекеттiк кодекске» айналдырған Ре-сей саясатының кезектi құрбандарына айналады. Өмiрдегi бұл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уақиға — тарихи трагедияның басы емес. Күштiнi алдауға, әлсiздердi түтiп жеуге әккi Ресей бұл саясатымен талай елдердi тақырға отырғызған. Мұның өзiндiк тарихы да бар. Қарсы келген, көнбеген елдердiң патшалары мен батырларын, елшiлерiн алдап келiссөзге шақырып түрмеге қамай салу, сөйтiп, айтқанына көндiру, көнбесе көме салу т.б. империялық пиғылға белшесiнен батқан Ресейдiң көп қолданған тәсiлдерiнiң бiрi. Ол халықаралық нормаларға келе ме, жоқ па, оны ойлап бас қатырып жатқан империя жоқ, өзiне қолайлы болса жетiп жатыр. Қазақ елi Ресеймен ұзақ тарихының қақтығысқа келген тұстарында оның құрған қақпанына топылдап түсе берген.</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Адамдық мұраттары мен тiрлiктерiнде адалдықты шарт қылған, ата-баба салт-санасын берiк ұстанған Ұзақ, Жәмеңке кедей жандардың трагедиясы осы. Олар пулемет, зеңбiрекпен қаруланған, адам өлтiру мен алдаудың әдiстерiн зерттеген, оқып үйренген, мамандыққа айналдырған, зорлық-зомбылықты өзiнiң кәдiмгi қалыпты қызметi деп ойлайтын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6</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Ақжелкелермен андысуға, етпеттеп жатып атысуға, қарумен шайқасуға қай тұрғыда да дайын емес.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Оның есесiне мұндай әрекетке көз тiгiп, көңiл қойып әккi бола бастаған Ыбырай мен Көпбайлар басқарған топ бар. Әрi оның қатары көбейiп келедi.</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Ендi-ендi қанат жайып келетiн ұлт-азаттық көтерiлiстiң басшылары да, болашағы да осылар болмақшы. Әр заман, кезең өз қаһармандарын туғызады деген осы қаламгер соған меңзейд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Алғашқы шайқастың өзi-ақ, оққа қарсы шауып текке қырылатын, мылтық дауысынан тұра қашатын қазақтың да өзгергенiн аңғартады. Тасада жатып андысып атысқанда қылт еткендi қағып тастайтын мергендер мен оқтың көптiгiн</w:t>
      </w:r>
      <w:r>
        <w:rPr>
          <w:rFonts w:cs="Times New Roman" w:ascii="Times New Roman" w:hAnsi="Times New Roman"/>
          <w:sz w:val="32"/>
          <w:szCs w:val="32"/>
          <w:lang w:val="kk-KZ"/>
        </w:rPr>
        <w:t xml:space="preserve"> </w:t>
      </w:r>
      <w:r>
        <w:rPr>
          <w:rFonts w:cs="Times New Roman" w:ascii="Times New Roman" w:hAnsi="Times New Roman"/>
          <w:color w:val="000000"/>
          <w:sz w:val="32"/>
          <w:szCs w:val="32"/>
          <w:lang w:val="kk-KZ" w:eastAsia="en-US"/>
        </w:rPr>
        <w:t>көрсетедi. Қазақты бiлмейтiн, бiлгiсi де келмейтiн отарлаушы үкiметке қазақтың   жаңа қырын көрсетiп, қатты шошытады. Жәрмеңке маңындағы шайқастар күштiң де қарудың да теңдiгiн байқатты. Содан шошынған Ақжелке маңындағы топ түн жамылып Жаркентке қашад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Көптi керген Ұзақ, Жәрмеңкелердiң ел тығырыққа тiрелген тұста оның басына тұрып сөзiн сөйлеуi, тiлiне айналуы романда қаншалықты шынайы бейнеленсе, қимыл-әрекетке көшер тұста аярлығы мол дұшпан алдауына түсуi де соншалықты шынай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Адамдар мiнез құлқыңдағы осы өзгерiстердi отызға толар толмас шақтағы М.Әуезовтың дөп басып шебер бейнелеуi болашақ iрi тұлғаның талантынан хабар беред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Үдере көшiп, тау асып, кезең шатқалдарда қырылғандарды, жазалаушы жендеттер қырған ауылдарды ойға алғанның өзiнде адамдық санаға түсетiн салмақ зiлдей. Қаруға сүйенген қандықол патша жендеттерiнiң азабы мен мазағына қалған момын ел тағдыры трагедияға толы.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М.Әуезов неге осы бiр ғана уақиғаны тарихтың тiзбегiнен үзiп алып, тозаңынан тазалап халыққа көрсеттi.</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Албан көтерiлiсiнен халықтың тапқан жолы — көшу. Бұл осы тұста мүмкiн болған жалғыз жол тәрiздi көрiнгенмен қазақты еркiндiкке жеткiзетiн, елдiкке бастайтын жол емес.</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Момын халықты қырып салуға сылтау таба алмай отырған патша үкiметiне қарсы көтерiлiп босқа қырылғаннан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7</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гөрi майданға барғанды артық санаған Ахмет, Мiржақып бастаған азаматтар шырылы осы шырғалаңда жол iздеп талай бағыттарды шарлаған жандардың iлдалдасы ғана.</w:t>
      </w:r>
    </w:p>
    <w:p>
      <w:pPr>
        <w:pStyle w:val="Normal"/>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Ел мен малды, дәулет пен мекендi тастап Қытай асқанда да табарың — құлдық болмасына кiм кепiл. Күштiнiң құрығы </w:t>
      </w:r>
      <w:r>
        <w:rPr>
          <w:rFonts w:cs="Times New Roman" w:ascii="Times New Roman" w:hAnsi="Times New Roman"/>
          <w:i/>
          <w:iCs/>
          <w:color w:val="000000"/>
          <w:sz w:val="32"/>
          <w:szCs w:val="32"/>
          <w:lang w:val="kk-KZ" w:eastAsia="en-US"/>
        </w:rPr>
        <w:t xml:space="preserve"> </w:t>
      </w:r>
      <w:r>
        <w:rPr>
          <w:rFonts w:cs="Times New Roman" w:ascii="Times New Roman" w:hAnsi="Times New Roman"/>
          <w:color w:val="000000"/>
          <w:sz w:val="32"/>
          <w:szCs w:val="32"/>
          <w:lang w:val="kk-KZ" w:eastAsia="en-US"/>
        </w:rPr>
        <w:t>да, сырығы да ұзын.</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Он алтыншы жылғы көтерiлiс даңғойлығы жоқ емес қазақ үшiн мектеп те болды. Қаншама көп болса да соғысқа үйретiлген бiрер жүздiкке шамасы келмейтiнiн көрдi. Босқа қырылған, шарасыз күй кешкен, не iстерiн бiлмеген қазақтардың адам аяғандай тағдыры Ж. Аймауытов, С. Сейфуллин романдарында да көрiнедi.</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Патша әскерiне қарсы тұра алмасын халық, ел бiледi. Көну — қорлық, көнбеу — елiм. «Өлiмге шыдайтұғын қазақ көргенiм жоқ, өлiмге шыдамаймын деген де қазақ көргенiм жоқ, кеңiрдегiн көрсетедi-ау. «Қиылып қана қалайын» — деп отызыншы қара сөзiнде Абай айтқандай өле қою да қиын.</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Романда әрi-сәрi шарасыз күйге түскен ел психологиясы ғаламат көрегендiкпен көркем көлемдi бейнеленедi. Ұзақ жылдар жиналған кек, ыза лықылдап төгiлердей. Жауар бұлттай-ақ түнерiп түйiлiп, қаптап келсе де жәрмеңке басында түгi қаудиып тұрған ұлықтарды көргенде тайсалады. Олардың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исынды, қисынсыз сөздерiне, уәделерiне (тiптi жалған екенiн бiле тұра да) сенген болып, өздерiн алдаусыратып,                                                                                                                тарап та кетедi. Шыдай алмай қайта жиналады. Бәрiн сезiп, бiлiп отыр. Алайда тарпа бас салып, қақырата қуып кетуге әлде неден қорқады, жүрегi дауаламайд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ағанадан Баймағанбет, Жансейiттер мен Ақжелкенiң сөйлескен сөздерiн дұрыстап құлақ қойып тыңдамай, бiр жерден қырпуын тауып соқтығуды, бүлiнудi күтiп тұрған ел, мына сөзден соң барлық қызулы оты тоқталып бәсеңдеп, сабасына түсе бастад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iреуден бiреуге:</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  </w:t>
      </w:r>
      <w:r>
        <w:rPr>
          <w:rFonts w:cs="Times New Roman" w:ascii="Times New Roman" w:hAnsi="Times New Roman"/>
          <w:color w:val="000000"/>
          <w:sz w:val="32"/>
          <w:szCs w:val="32"/>
          <w:lang w:val="kk-KZ" w:eastAsia="en-US"/>
        </w:rPr>
        <w:t xml:space="preserve">Ақжелке Алматыға телеграмма берейiк. Жәмеңкенiң сүйегiн жоғарғы ұлықтан сұрайық, Бермегенi терiс деп жатыр, — десiп,  соңғы Ақжелке сезi жұрттың бәрiне күбiр-күбiр,  дабыр-дабыр өткен дауыстармен бiрге оңды-солды жазылып тарап жатты. Соның тарауымен бiрге көпшiлiк қазiргi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18</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табысына қанағаттанып, тоқсына қалып, әдеттегi момындығына бейiмделуге айналды. Бұрынғы елiртiп тұрған ашу, екпiнiнен қайтып, жүнi жығыла бастад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  </w:t>
      </w:r>
      <w:r>
        <w:rPr>
          <w:rFonts w:cs="Times New Roman" w:ascii="Times New Roman" w:hAnsi="Times New Roman"/>
          <w:color w:val="000000"/>
          <w:sz w:val="32"/>
          <w:szCs w:val="32"/>
          <w:lang w:val="kk-KZ" w:eastAsia="en-US"/>
        </w:rPr>
        <w:t>Қайтсын, байғұс. Бүның шамасының келетiнi сол-ақ шығар.</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Елдiң көпшiлiгiне осы айғайлар шертiп, сыздап тұрған қалпында дем шығарып, тыныс-толас бергендей болып, бұрынғы жалынды кемiте, бәсеңдете бердi. Бүгiнге арналған ашу iспен шықпай, көп дырдудың айғайы, ащы кекесiнi қорқытқан сияқты доң айбатымен шығып бара жатқандай болд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Сондықтан таңертеңгi ажарына қарағанда бүгiн бiр соқтығыс </w:t>
      </w:r>
      <w:r>
        <w:rPr>
          <w:rFonts w:cs="Times New Roman" w:ascii="Times New Roman" w:hAnsi="Times New Roman"/>
          <w:i/>
          <w:iCs/>
          <w:color w:val="000000"/>
          <w:sz w:val="32"/>
          <w:szCs w:val="32"/>
          <w:lang w:val="kk-KZ" w:eastAsia="en-US"/>
        </w:rPr>
        <w:t xml:space="preserve"> </w:t>
      </w:r>
      <w:r>
        <w:rPr>
          <w:rFonts w:cs="Times New Roman" w:ascii="Times New Roman" w:hAnsi="Times New Roman"/>
          <w:color w:val="000000"/>
          <w:sz w:val="32"/>
          <w:szCs w:val="32"/>
          <w:lang w:val="kk-KZ" w:eastAsia="en-US"/>
        </w:rPr>
        <w:t>болатын сияқтанса да,  жиын ешбiр ерекшелiк,  тентектiк iстемей ұлықтың жылпылдатқан сөздерiне алданып,  жуасып, бәсеңсiп, момын күйде тарады» (сонда, 228-229 беттер).</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М.Әуезов шығармасының тақырыптық мазмұны мен көркемдiк идеясы өте күрделi. Ол болған уақиғаны деректерге сүйенiп әңгiмелеп, аңыздап берумен ғана шектелмейдi. </w:t>
      </w:r>
      <w:r>
        <w:rPr>
          <w:rFonts w:cs="Times New Roman" w:ascii="Times New Roman" w:hAnsi="Times New Roman"/>
          <w:color w:val="000000"/>
          <w:sz w:val="32"/>
          <w:szCs w:val="32"/>
          <w:lang w:val="en-US" w:eastAsia="en-US"/>
        </w:rPr>
        <w:t xml:space="preserve">Роман астарында адами iрi проблемаларға, планетарлық санаға апаратын ойлар бар.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 xml:space="preserve">Аңқау елдiң </w:t>
      </w:r>
      <w:r>
        <w:rPr>
          <w:rFonts w:cs="Times New Roman" w:ascii="Times New Roman" w:hAnsi="Times New Roman"/>
          <w:color w:val="000000"/>
          <w:sz w:val="32"/>
          <w:szCs w:val="32"/>
          <w:lang w:val="kk-KZ" w:eastAsia="en-US"/>
        </w:rPr>
        <w:t xml:space="preserve"> адамдарының </w:t>
      </w:r>
      <w:r>
        <w:rPr>
          <w:rFonts w:cs="Times New Roman" w:ascii="Times New Roman" w:hAnsi="Times New Roman"/>
          <w:color w:val="000000"/>
          <w:sz w:val="32"/>
          <w:szCs w:val="32"/>
          <w:lang w:val="en-US" w:eastAsia="en-US"/>
        </w:rPr>
        <w:t xml:space="preserve">талабы </w:t>
      </w:r>
      <w:r>
        <w:rPr>
          <w:rFonts w:cs="Times New Roman" w:ascii="Times New Roman" w:hAnsi="Times New Roman"/>
          <w:color w:val="000000"/>
          <w:sz w:val="32"/>
          <w:szCs w:val="32"/>
          <w:lang w:val="kk-KZ" w:eastAsia="en-US"/>
        </w:rPr>
        <w:t xml:space="preserve"> да </w:t>
      </w:r>
      <w:r>
        <w:rPr>
          <w:rFonts w:cs="Times New Roman" w:ascii="Times New Roman" w:hAnsi="Times New Roman"/>
          <w:color w:val="000000"/>
          <w:sz w:val="32"/>
          <w:szCs w:val="32"/>
          <w:lang w:val="en-US" w:eastAsia="en-US"/>
        </w:rPr>
        <w:t xml:space="preserve">өзiне сай болады. </w:t>
      </w:r>
      <w:r>
        <w:rPr>
          <w:rFonts w:cs="Times New Roman" w:ascii="Times New Roman" w:hAnsi="Times New Roman"/>
          <w:color w:val="000000"/>
          <w:sz w:val="32"/>
          <w:szCs w:val="32"/>
          <w:lang w:val="kk-KZ" w:eastAsia="en-US"/>
        </w:rPr>
        <w:t xml:space="preserve">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 xml:space="preserve">Қарулы қара орман, орысқа қарсы көтерiлгендегi </w:t>
      </w:r>
      <w:r>
        <w:rPr>
          <w:rFonts w:cs="Times New Roman" w:ascii="Times New Roman" w:hAnsi="Times New Roman"/>
          <w:color w:val="000000"/>
          <w:sz w:val="32"/>
          <w:szCs w:val="32"/>
          <w:lang w:val="kk-KZ" w:eastAsia="en-US"/>
        </w:rPr>
        <w:t xml:space="preserve">көптің </w:t>
      </w:r>
      <w:r>
        <w:rPr>
          <w:rFonts w:cs="Times New Roman" w:ascii="Times New Roman" w:hAnsi="Times New Roman"/>
          <w:color w:val="000000"/>
          <w:sz w:val="32"/>
          <w:szCs w:val="32"/>
          <w:lang w:val="en-US" w:eastAsia="en-US"/>
        </w:rPr>
        <w:t xml:space="preserve">мақсаты — елдiгiн, бостығын тәуелсiздiгiн талап ету емес, балаларын майданнан қалдыру ғана. Мал алсаң да адамға тиме дейдi </w:t>
      </w:r>
      <w:r>
        <w:rPr>
          <w:rFonts w:cs="Times New Roman" w:ascii="Times New Roman" w:hAnsi="Times New Roman"/>
          <w:color w:val="000000"/>
          <w:sz w:val="32"/>
          <w:szCs w:val="32"/>
          <w:lang w:val="kk-KZ" w:eastAsia="en-US"/>
        </w:rPr>
        <w:t>олар.</w:t>
      </w:r>
      <w:r>
        <w:rPr>
          <w:rFonts w:cs="Times New Roman" w:ascii="Times New Roman" w:hAnsi="Times New Roman"/>
          <w:color w:val="000000"/>
          <w:sz w:val="32"/>
          <w:szCs w:val="32"/>
          <w:lang w:val="en-US" w:eastAsia="en-US"/>
        </w:rPr>
        <w:t xml:space="preserve">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 xml:space="preserve">Отарлаушы мемлекет үшiн қазақ дәулетiнiң бәрi мемлекеттiкi екенiн қазақ </w:t>
      </w:r>
      <w:r>
        <w:rPr>
          <w:rFonts w:cs="Times New Roman" w:ascii="Times New Roman" w:hAnsi="Times New Roman"/>
          <w:color w:val="000000"/>
          <w:sz w:val="32"/>
          <w:szCs w:val="32"/>
          <w:lang w:val="kk-KZ" w:eastAsia="en-US"/>
        </w:rPr>
        <w:t xml:space="preserve">бәрі </w:t>
      </w:r>
      <w:r>
        <w:rPr>
          <w:rFonts w:cs="Times New Roman" w:ascii="Times New Roman" w:hAnsi="Times New Roman"/>
          <w:color w:val="000000"/>
          <w:sz w:val="32"/>
          <w:szCs w:val="32"/>
          <w:lang w:val="en-US" w:eastAsia="en-US"/>
        </w:rPr>
        <w:t xml:space="preserve">сезген де жоқ. </w:t>
      </w:r>
      <w:r>
        <w:rPr>
          <w:rFonts w:cs="Times New Roman" w:ascii="Times New Roman" w:hAnsi="Times New Roman"/>
          <w:color w:val="000000"/>
          <w:sz w:val="32"/>
          <w:szCs w:val="32"/>
          <w:lang w:val="kk-KZ" w:eastAsia="en-US"/>
        </w:rPr>
        <w:t>Енді  шұ</w:t>
      </w:r>
      <w:r>
        <w:rPr>
          <w:rFonts w:cs="Times New Roman" w:ascii="Times New Roman" w:hAnsi="Times New Roman"/>
          <w:color w:val="000000"/>
          <w:sz w:val="32"/>
          <w:szCs w:val="32"/>
          <w:lang w:val="en-US" w:eastAsia="en-US"/>
        </w:rPr>
        <w:t>райлы жерi мен мал, дәулетiн тартып алуды көздеген империяға сылтау табылды.</w:t>
      </w:r>
      <w:r>
        <w:rPr>
          <w:rFonts w:cs="Times New Roman" w:ascii="Times New Roman" w:hAnsi="Times New Roman"/>
          <w:color w:val="000000"/>
          <w:sz w:val="32"/>
          <w:szCs w:val="32"/>
          <w:lang w:val="kk-KZ" w:eastAsia="en-US"/>
        </w:rPr>
        <w:t xml:space="preserve"> Қарсыласқан қазақтарды ру-тайпасымен отырған жерлерінен көшіру туралы бұйрықтар беріле бастады.( Жансүгіров І. Жетісу.,)</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Қазақ елiнiң басына қилы заман оп-оңай орнай қалды. «Бiреуге жан қайғы, бiреуге мал қайғы» деген мақал 1916-жылғы Ресей мен оның отары Қазақстанға арнап айтылғандай. Қазақ ендi қайда барып, қайтiп күнелтпек? Осы с</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раққа жауапты қажет қылатын шығармада елдiк жолы отарлаушы Ресейдiң айтқанына үнсiз көну, айдағанына жүру деп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19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 xml:space="preserve">айтылмайды. Қазақ елiнiң ендiгi жолы мынау деген тәрiздi емеурiн танытпаса да, елдiк салтын, адамдық келбетiн, мiнезiн танытуды қолдайды. Майданға барсақ мылтық бер — дейдi </w:t>
      </w:r>
      <w:r>
        <w:rPr>
          <w:rFonts w:cs="Times New Roman" w:ascii="Times New Roman" w:hAnsi="Times New Roman"/>
          <w:color w:val="000000"/>
          <w:sz w:val="32"/>
          <w:szCs w:val="32"/>
          <w:lang w:val="kk-KZ" w:eastAsia="en-US"/>
        </w:rPr>
        <w:t xml:space="preserve">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қазақ. Аяқ асты қылуға, теңсiздiкке көнбеу — күресушi адамдар әрекетiнiң әлсiз</w:t>
      </w:r>
      <w:r>
        <w:rPr>
          <w:rFonts w:cs="Times New Roman" w:ascii="Times New Roman" w:hAnsi="Times New Roman"/>
          <w:color w:val="000000"/>
          <w:sz w:val="32"/>
          <w:szCs w:val="32"/>
          <w:lang w:val="kk-KZ" w:eastAsia="en-US"/>
        </w:rPr>
        <w:t>дігі емес,</w:t>
      </w:r>
      <w:r>
        <w:rPr>
          <w:rFonts w:cs="Times New Roman" w:ascii="Times New Roman" w:hAnsi="Times New Roman"/>
          <w:color w:val="000000"/>
          <w:sz w:val="32"/>
          <w:szCs w:val="32"/>
          <w:lang w:val="en-US" w:eastAsia="en-US"/>
        </w:rPr>
        <w:t xml:space="preserve"> iрi қарсылығының көрiнiсi.                                          </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М. Әуезов романында қазақ ел</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 xml:space="preserve"> адамдық келбет</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н</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 xml:space="preserve">ң </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р</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л</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г</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н көрсетед</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 Шығарма 1928-жылы жары</w:t>
      </w:r>
      <w:r>
        <w:rPr>
          <w:rFonts w:cs="Times New Roman" w:ascii="Times New Roman" w:hAnsi="Times New Roman"/>
          <w:color w:val="000000"/>
          <w:sz w:val="32"/>
          <w:szCs w:val="32"/>
          <w:lang w:val="kk-KZ" w:eastAsia="en-US"/>
        </w:rPr>
        <w:t xml:space="preserve">қ </w:t>
      </w:r>
      <w:r>
        <w:rPr>
          <w:rFonts w:cs="Times New Roman" w:ascii="Times New Roman" w:hAnsi="Times New Roman"/>
          <w:color w:val="000000"/>
          <w:sz w:val="32"/>
          <w:szCs w:val="32"/>
          <w:lang w:val="en-US" w:eastAsia="en-US"/>
        </w:rPr>
        <w:t xml:space="preserve"> көрсе де,</w:t>
      </w:r>
      <w:r>
        <w:rPr>
          <w:rFonts w:cs="Times New Roman" w:ascii="Times New Roman" w:hAnsi="Times New Roman"/>
          <w:color w:val="000000"/>
          <w:sz w:val="32"/>
          <w:szCs w:val="32"/>
          <w:lang w:val="kk-KZ" w:eastAsia="en-US"/>
        </w:rPr>
        <w:t xml:space="preserve"> орыстың ағалығы, кедейдiң даналығы тәрiздi жалған ұрандарға бармайды. Романда қазақ елi тап болған жайдың                                              </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өлшеусiз қиындығы ел басқарушы адамдар психологиясындағы түрлi жайларды бейнелеу арқылы да көрсетiледi. </w:t>
      </w:r>
    </w:p>
    <w:p>
      <w:pPr>
        <w:pStyle w:val="Normal"/>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Романда олардың мiнез-құлықтары дараланады, психологиясы ашылады. Жәрмеңкеге талай түйiлiп келгенде халықтың ойы мен тiлегiн, талабын жүйелi жеткiзе алатын көп емес — бiрегейлер. Көлеңкесiнен қорқатын ұлық алдында ықпай сөйлеу түгiл, алға шығудан тайсалатындар — мыңдар. Бiрiгiп алып, жиылып алып шулағанмен мәселе бiтпейдi. Мақсаты анықталмаған көп әрекетiнде береке болмасы анық. Бiрлiк дегенiң бастан басталад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илы заманда» осы философияның да көрiнiстерi бар. Мысалы, «сұмдық» хабарды естiген ел алғаш рет жәрмеңкеге келiп тұр. Айқай көп болғанмен бiреу сөйлеу керек. Күтпеген жерден сөз ретi Серiкбайға келедi. «Серiкбай алғашқы қымсынып қалған қалпынан жазыла алмай, бөгелектеп тұрып сөз бастады. Бiрақ сөзi бұрынғы ойдағы дайындалған сөзi емес, жуасып жұмсақталғандай кiбiртiк едi. Өзi де ырза бола алған жоқ. Тiзектетiп әуел бастан-ақ елдi алдына сала:</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 </w:t>
      </w:r>
      <w:r>
        <w:rPr>
          <w:rFonts w:cs="Times New Roman" w:ascii="Times New Roman" w:hAnsi="Times New Roman"/>
          <w:color w:val="000000"/>
          <w:sz w:val="32"/>
          <w:szCs w:val="32"/>
          <w:lang w:val="kk-KZ" w:eastAsia="en-US"/>
        </w:rPr>
        <w:t>Елдiң жауап беруi қиын болып тұр. Елге ауыр тиiп тұр... Көптiң өзi бiледi. Жұрттың iсi... Жұрт өз аузымен айтсын. Бала бересiздер ме? — деп елге қарай бұрылып дауыстап жiбердi». (Сонда, 160-161 беттер). Мiне, топ атынан сөз  алған ел ағасы толқуының психологиясының бейнеленуi. М.Әуезов топ алдына шыққан шешеннiң бiрер ой маңынан ұзай алмағанын, толқуын көрсетедi. Ой қашқан шешен ауызға түскендi айтып тұр. Қаламгер ауыздан шыққан сөздi де бейнелейдi: «Жуасып жұмсақталғандай кiбiртiк едi»   Серiкбай кiм? Ойын жеткiзе алмайтын кептiң бiрi ме?</w:t>
      </w:r>
      <w:r>
        <w:rPr>
          <w:rFonts w:cs="Times New Roman" w:ascii="Times New Roman" w:hAnsi="Times New Roman"/>
          <w:color w:val="000000"/>
          <w:sz w:val="32"/>
          <w:szCs w:val="32"/>
          <w:lang w:val="kk-KZ"/>
        </w:rPr>
        <w:t xml:space="preserve"> </w:t>
      </w:r>
      <w:r>
        <w:rPr>
          <w:rFonts w:cs="Times New Roman" w:ascii="Times New Roman" w:hAnsi="Times New Roman"/>
          <w:color w:val="000000"/>
          <w:sz w:val="32"/>
          <w:szCs w:val="32"/>
          <w:lang w:val="kk-KZ" w:eastAsia="en-US"/>
        </w:rPr>
        <w:t xml:space="preserve">Жоқ.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20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Ол — Дөңгелексазда отырған елдiң бетке ұстар басшысы. Ел ағасы. Июнь жарлығы кезiнде Көкжотаның басын</w:t>
      </w:r>
      <w:r>
        <w:rPr>
          <w:rFonts w:cs="Times New Roman" w:ascii="Times New Roman" w:hAnsi="Times New Roman"/>
          <w:color w:val="000000"/>
          <w:sz w:val="32"/>
          <w:szCs w:val="32"/>
          <w:lang w:val="kk-KZ"/>
        </w:rPr>
        <w:t xml:space="preserve"> </w:t>
      </w:r>
      <w:r>
        <w:rPr>
          <w:rFonts w:cs="Times New Roman" w:ascii="Times New Roman" w:hAnsi="Times New Roman"/>
          <w:color w:val="000000"/>
          <w:sz w:val="32"/>
          <w:szCs w:val="32"/>
          <w:lang w:val="kk-KZ" w:eastAsia="en-US"/>
        </w:rPr>
        <w:t>дағы кеңесте  Ұзақтан кейiн сөз алып байсалды ой айтатын да сол.</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илы заман» — М.Әуезов шығармашылығының басында жазылса да, аса талантты жазылған шығарма. Роман саяси ахуалдың кернеуi шегiне келген,                                                                                                                                   шиеленiскен шақта жарық көрсе де — қазақ елiнiң ар-намысы үшiн күрескен ерлер туралы қаламгер ой-сезiмдерiн жеткiзе алған. Оны толқымай оқу мүмкiн емес. Отарлаушы үкiметтiң қазаққа ғана емес-ау, адамзатқа жат саясатын осыншалық деңгейде бейнелсй алған шығарма кейiнгi совет әдебиетiнде тiптi де болған емес.</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Қилы заман» романында М.Әуезов сол кездегi ресми идеологияның өнер атаулыға таңа бастаған догмаларының тас-талқанын шығарады. Сол кездегi ресми саяси-идеологиялық қағидалар бойынша байлар мен болыстар ешқашан халық мүддесiн көздемек емес, олардың халық жағында болуы мүмкiн емес. Олар қашан да өз құлықтарын, қара басының қамын ғана ойлайды. М.Әуезов романында қазақ қоғамы басындағы ел ағалары: би, болыс, батырлардың ел басына күн туғанда халық қасынан табылып, отаршы үкiметке қарсы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күреске шығады. Алайда, қазақ қоғамы басындағы қайраткерлердiң бәрi бiрдей емес, олардың арасында қара басынан басқаны ойлай алмайтындары да кездеседi. Романда осындай типтерiнiң психологиясы да жан-жақты ашылады. Олардың арасында майдан жұмысы тiзiмiне iлiккен баласын алып қалуды мақсат қылғандар да, ауыл-аймағы, ағайын-тумасын ойлаушылар да, тiптi пара мен пайда исiн сезiнiп көмейi бүлкiлдеушiлер де бар. Мысалы, Рахымбай, Дәулетбақ, Тұңғатарлар.</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Романдағы Ұзақ батырдың ағасы Тұңғатар сөзiне көз жүгiртiп көрелiқ... «... кешеден сыбыс салып, әр жерден байқап жүрмiн. Өзiмiздiң ауылдың балаларын мал шығарсаң, түгел аман алып қалуға болатын көрiнедi. Құдайға шүкiр, екi-үш баланы алып қалатын дәулет бар. Өзгенiң барғаны барар, бармағаны осылай жан сауғадап қалар. Мынау елдi босқа желiктiрiп құтыртпа, тоқтат. Қалмаққа барып жетiспеймiз. Мал, дүниеден айрыламыз. Ата қоныс мекенiнен ел ауған </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21</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деген оңай емес. Ол үлкен апат, сұмдық. Ешкiмнiң де бар Албанды сыйғызатын жерi жоқ.                                                                                                                                                    </w:t>
      </w:r>
    </w:p>
    <w:p>
      <w:pPr>
        <w:pStyle w:val="Normal"/>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Алдымен қыруар малмен өзiмiз сыймаймыз. Ұстағанның қолында, тiстегеннiң аузында ата дәулет, қан қазына шашылып, төгiлiп кеткелi отыр.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Тартынатын, ойланатын шағың бар ма, жоқ па? Өзге болмаса, алдында тiлеуi бар балаң бар, артыңнан ерген iнiң бар. Ең болмаса ертең кешегi тентек Ұзақтың баласы, iнiсi дегiзбей, көзге түрткi қылмай, соларды ойласаңшы, ауыл, аудан, ағайынды ойласаңшы». (143-6).</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Елдiң, ағайынның, Ұзақтың қамын ойлағансып, аударылып, төңкерiлiп сөйлесе де мақсаты бiреу-ақ — қара бас амандығы, мал-дәулеттiң шашылмауы. Отаршыл үкiметтiң құлақ, көзi, шоқпарлары да солар. Солар арқылы момын елдi теспей сорып, жазықсыздарды жазалап, бас кетергендердi тұқыртып отыр. Ұлықтың арқаға қаққаны мен оған жақын отырғанды, мансап көретiн Рахымбай, Тұнғатар, Дәулетбақтар өз қандас-қарындастарын дiнi бөлек жат үкiметке байлап, матап беруге бар. Қарақан басының тiрлiгi үшiн халқын да, жерiн де сатуға даяр. Олардың өмiрлiк ұстанымы — аман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алу. Озбыр үкiмет өздерiне тиiспесе болды. Балалары мен туыстары аман болса жетедi. Құл болып та күн кешуге әзiр.</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Қилы заман» романында бас қаһармандарды бейнелеудiң тәсiлi де өзге. Мәселен, қозғалыс басында тұруға талпынғандардың қай қайсысы да негiзгi шайқастарға шыға алмайды, соның қарсаңында қолға түседi. Қаламгер олардың рухтарының биiктiгiн, күрес жолына берiктiгiн түрмедегi тұтқын мен тергеушi арасындағы жауаптасулар арқылы көрсетедi. Түрмеде қаншама азап көрсе де адамдық қасиет пен iрiлiгiн сақтайды. М.Әуезов романында нағыз шайқастар қарсаңын ғана емес, ұлттық санадағы бостандық рухының мықтылығын көрсетедi. Ту ұстап шайқастарға шыға алатын Ұзақ, Жәмеңке iзбасарларының барлығын бейнелеу де қаламгер идеялық шешiмдерiнiң бiрi. Ақжелке ел бастаушыларды қайта-қайта ұстап жатса да, жаңа бiреулер табылады. Роман оқиғасының баяу дамуы: патша жарлығын оқу, елдiң дүрлiгуi, Жәрмеңкенi қоршау, қозғалыс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22</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басшыларының қамалуы, қарақол түрмесiнiң жайы, соғыс т.б. уақиғалар уақыт, кеңiстiк өлшемдерiне көлемдi бейнеленуден.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Көтерiлiстiң мақсаты — қозғалыстың даму барысында өзгерiп тұрады. Алғашында ел әскерге адам бермеймiз деп көтерiлсе, келе-келе қамалған ел басшыларын тұтқыннан босат, кейiнде Жәмеңкенiң сүйегiн бер деген талаптарға ойысады. Мұны М.Әуезов алдынғы мақсаты анық отаршыларға қарсы тұрған күштердiң аңқаулығын, үкiмет саясатынан хабары жоқтығын байқату үшiн шебер пайдаланд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Романдағы бастан аяқ қатысатын кейiпкердiң бiрi — Әубәкiр Ақжелке июнь жарлығын жариялаған жиылыстан бастап оқырман бiртiндеп Әубәкiрдi бiле бастайды. Өйткенi, «июнь» жарлығы туралы хабарды үрейленбей тыңдайтын, алғаш болыс-билер атынан сөйлейтiн сол. Романда тосын хабардың қазақ атқамiнерлерiне әсерiн суреткер тiлмәш көзiмен бередi. Астарлы тәсiл. Оны Ақжелке, болмаса Серiкбай т.б. көзiмен де беруге болар ед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Алайда мына әдiс арқылы қаламгер әлденеше жайларды жан жақты ашуға мүмкiндiк алады. Уақиға, эпизод бiрден әлденеше мәнге ие болады.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Июнь жарлығын», сұмдық хабарды, халқына жеткiзiп отырған қазақ баласы. Отаршыл үкiмет қызметiндегi оқыған, сауатты жiгiт. Алайда, елдiк ой түгiл, елiне жанашырлығын жоғалтқан мәңгүрт. Сондықтан да оның көзi — телекамераның обьективi тәрiздi жансыз суық нәрсе.</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ұпия жарлықты естуге жиналғандар санасына сарт ете қалған суық хабар әсерi осы жансыз көз арқылы берiлед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Уақиға — бiреу, бiрақ атқарар қызметi — мол. </w:t>
      </w:r>
      <w:r>
        <w:rPr>
          <w:rFonts w:cs="Times New Roman" w:ascii="Times New Roman" w:hAnsi="Times New Roman"/>
          <w:color w:val="000000"/>
          <w:sz w:val="32"/>
          <w:szCs w:val="32"/>
          <w:lang w:val="en-US" w:eastAsia="en-US"/>
        </w:rPr>
        <w:t>Оспан оқиды, орта тыңдайды, автор бағалайды. Қаламгер көпшiлiк с</w:t>
      </w:r>
      <w:r>
        <w:rPr>
          <w:rFonts w:cs="Times New Roman" w:ascii="Times New Roman" w:hAnsi="Times New Roman"/>
          <w:color w:val="000000"/>
          <w:sz w:val="32"/>
          <w:szCs w:val="32"/>
          <w:lang w:val="kk-KZ" w:eastAsia="en-US"/>
        </w:rPr>
        <w:t>е</w:t>
      </w:r>
      <w:r>
        <w:rPr>
          <w:rFonts w:cs="Times New Roman" w:ascii="Times New Roman" w:hAnsi="Times New Roman"/>
          <w:color w:val="000000"/>
          <w:sz w:val="32"/>
          <w:szCs w:val="32"/>
          <w:lang w:val="en-US" w:eastAsia="en-US"/>
        </w:rPr>
        <w:t xml:space="preserve">зiмiнiң сыртқы көрiнiсiн де сөйлетедi. Оспан мақсаты мына хабарды әдемiлеп оқып шығу,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лыққа жағымды болу ғана. Қаламгер </w:t>
      </w:r>
      <w:r>
        <w:rPr>
          <w:rFonts w:cs="Times New Roman" w:ascii="Times New Roman" w:hAnsi="Times New Roman"/>
          <w:color w:val="000000"/>
          <w:sz w:val="32"/>
          <w:szCs w:val="32"/>
          <w:lang w:val="kk-KZ" w:eastAsia="en-US"/>
        </w:rPr>
        <w:t xml:space="preserve">тiптi оның бұл не хабар деп қызыққанын да айтпайды. </w:t>
      </w:r>
      <w:r>
        <w:rPr>
          <w:rFonts w:cs="Times New Roman" w:ascii="Times New Roman" w:hAnsi="Times New Roman"/>
          <w:color w:val="000000"/>
          <w:sz w:val="32"/>
          <w:szCs w:val="32"/>
          <w:lang w:val="en-US" w:eastAsia="en-US"/>
        </w:rPr>
        <w:t>Хабар мазм</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ны оған қажст еместей. Оқып шығып, Оспан басын көтерiп маңайына қарағанда мына к</w:t>
      </w:r>
      <w:r>
        <w:rPr>
          <w:rFonts w:cs="Times New Roman" w:ascii="Times New Roman" w:hAnsi="Times New Roman"/>
          <w:color w:val="000000"/>
          <w:sz w:val="32"/>
          <w:szCs w:val="32"/>
          <w:lang w:val="kk-KZ" w:eastAsia="en-US"/>
        </w:rPr>
        <w:t>ө</w:t>
      </w:r>
      <w:r>
        <w:rPr>
          <w:rFonts w:cs="Times New Roman" w:ascii="Times New Roman" w:hAnsi="Times New Roman"/>
          <w:color w:val="000000"/>
          <w:sz w:val="32"/>
          <w:szCs w:val="32"/>
          <w:lang w:val="en-US" w:eastAsia="en-US"/>
        </w:rPr>
        <w:t>рiнiстi көред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Барлық болыс, ең аяғы жаңа ғана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штаңдап жүрген Рахымбайға шейiн күн шартылдап жай түскеннiң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23</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артындағыдай 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п-қу болып, есеңгiреп қалған сияқты. Бәрi де көздерi үлкейiп, аларып, тiлмәш пен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ыққа қарап, м</w:t>
      </w:r>
      <w:r>
        <w:rPr>
          <w:rFonts w:cs="Times New Roman" w:ascii="Times New Roman" w:hAnsi="Times New Roman"/>
          <w:color w:val="000000"/>
          <w:sz w:val="32"/>
          <w:szCs w:val="32"/>
          <w:lang w:val="kk-KZ" w:eastAsia="en-US"/>
        </w:rPr>
        <w:t>е</w:t>
      </w:r>
      <w:r>
        <w:rPr>
          <w:rFonts w:cs="Times New Roman" w:ascii="Times New Roman" w:hAnsi="Times New Roman"/>
          <w:color w:val="000000"/>
          <w:sz w:val="32"/>
          <w:szCs w:val="32"/>
          <w:lang w:val="en-US" w:eastAsia="en-US"/>
        </w:rPr>
        <w:t>лшиiп, қыбыр етпей, iштен тынып, қатып, қадалып қалыпты. Жалғыз-ақ әр жерде с</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рланған жүздер, алақтап сасқан кездер бiресе Ақжелкеге, бiресе тiлмәшқа кезек-кезек, жалтақ-жалтақ қарайды». (Сонда, 124.) </w:t>
      </w:r>
    </w:p>
    <w:p>
      <w:pPr>
        <w:pStyle w:val="Normal"/>
        <w:ind w:left="708" w:hanging="424"/>
        <w:jc w:val="both"/>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М</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не, дәл осы кезде алғаш т</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л қататын — Әубәк</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р. Ол елмен ақылдасу керег</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н ғана айтады. Қарапайым ғана ой. Күнде айтылатый сөз. Б</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реуд</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ң аузына түспей, б</w:t>
      </w:r>
      <w:r>
        <w:rPr>
          <w:rFonts w:cs="Times New Roman" w:ascii="Times New Roman" w:hAnsi="Times New Roman"/>
          <w:color w:val="000000"/>
          <w:sz w:val="32"/>
          <w:szCs w:val="32"/>
          <w:lang w:val="en-US" w:eastAsia="en-US"/>
        </w:rPr>
        <w:t>i</w:t>
      </w:r>
      <w:r>
        <w:rPr>
          <w:rFonts w:cs="Times New Roman" w:ascii="Times New Roman" w:hAnsi="Times New Roman"/>
          <w:color w:val="000000"/>
          <w:sz w:val="32"/>
          <w:szCs w:val="32"/>
          <w:lang w:val="en-US" w:eastAsia="en-US"/>
        </w:rPr>
        <w:t>реу айта</w:t>
      </w:r>
      <w:r>
        <w:rPr>
          <w:rFonts w:cs="Times New Roman" w:ascii="Times New Roman" w:hAnsi="Times New Roman"/>
          <w:color w:val="000000"/>
          <w:sz w:val="32"/>
          <w:szCs w:val="32"/>
          <w:lang w:val="kk-KZ" w:eastAsia="en-US"/>
        </w:rPr>
        <w:t xml:space="preserve"> алмай отыр. Алайда, мұндағы мәнi бөлек. Соның арқасында естен танған есiн жиды, қара басып тұншыққан топ тыныс алды. Ел есiне түст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Сүйенгенi мықты, қайратты жан-қуатты. Әубәкiр елiм не болады дегеннен гөрi, елiне сенедi. Сондықтан да үрейге бой алдырып отырған жоқ. Романның өн бойында осы қалпын сақтайды. «Қилы заман» романы туралы барша ойларын қаламгер жүзеге асырған болса, (триология жазуды ойлаған) оның ортасында осы бейне, Әубәкiрдiң болатынына сенесiң. Суреткер оның портретiне осыдан бастап ауық-ауық оралып, түрлi бояулар қосып отырады. «... болыстардың қалың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ортасында отырған сүр жүздi, шоқша сақалды, ер көздi Әубәкiр елден бүрын даусын шығарды.</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ұл  Албанның  жаңадан  шығып  келе  жатқан  отты жiгiтiнiң бiрi едi. Түсi әрқашан ашу шақырған кiсi сияқтанып сұрланып, екi көзi қанталап, екiленiп қатты сөйлейтiн.   Ұлықтан да онша көп ығып жасқанбаушы едi». (  126 б).</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Ұлықтың жаратпайтыны да Әубәкiр. Суреткер оның себебiн айтып жатпаса да оқушы оңай табады. Ұлық Әубәкiрдi жасқанбайтыны үшiн, өзгелер тәрiздi                                                                                                                         жорғаламайтыны үшiн жаратпайды. Қозғалыстың басталуы қарсаңындағы уақиғалар өрiмiнде қаламгер Әубәкiрдi анда-санда ғана атайды. Көбiне Серiкбай тапсыратын iрi жұмыстарды атқаратын оның көмекшiсi, серiгi дәрежесiнде көрсетедi. Роман басында Әубәкiр екiншi лекте. Көркем мазмүн жүйесi Ұзақ, Жәмеңке, Серiкбай, Ақжелке, Рахымбай т.б. кейiпкерлердi жүйелей суреттеудi талап еткендiктен Әубәкiр оқта-текте ғана көрiнiп отырады. Алайда, осы екiншi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24</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қатардағы кейiпкерлер арасында ғана емес, роман құрамында Әубәкiр бейнесiнiң атқарар ролi зор.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Таңбалы тастағы жиын үстiнде Албанның бар басшыларын ұстағанда Серiкбай жұмсауымен бiр шаруаға кеткен Әубәкiр аман қалады. Жәрмеңкенi қайта қамайтын топты ендi ол бастайды. Ел атынан сөз алып Жәмеңке Ұзақтармен сөйлесудi талап етедi. Ұлықтан ықпай тең сөйлегенiн су реттейдi. «Сен бұзықсың» деген Ақжелкеге: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 </w:t>
      </w:r>
      <w:r>
        <w:rPr>
          <w:rFonts w:cs="Times New Roman" w:ascii="Times New Roman" w:hAnsi="Times New Roman"/>
          <w:color w:val="000000"/>
          <w:sz w:val="32"/>
          <w:szCs w:val="32"/>
          <w:lang w:val="kk-KZ" w:eastAsia="en-US"/>
        </w:rPr>
        <w:t>«Бұзық сенен өтiп маған келген жоқ. Жеп қоям дейтiн шығарсың. Құдай-ақ, та. Жазығым болса бұзық болармын. Жазықсыз кiсiге түк те қылмассың» — деп әншейiндегi айғайлап сөйлейтiн даусына салып, көзi қанталап сұрланып кетт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Әубәкiр де дала ұлдарына тән аңқаулықпен қолға түседi. Қарақол түрмесiндегi тергеушiлерге берген жауабында да ел тiлегiн ықпай айтады: «Менiң айтатыным: не Жәмеңке</w:t>
      </w:r>
      <w:r>
        <w:rPr>
          <w:rFonts w:cs="Times New Roman" w:ascii="Times New Roman" w:hAnsi="Times New Roman"/>
          <w:sz w:val="32"/>
          <w:szCs w:val="32"/>
          <w:lang w:val="kk-KZ"/>
        </w:rPr>
        <w:t xml:space="preserve"> </w:t>
      </w:r>
      <w:r>
        <w:rPr>
          <w:rFonts w:cs="Times New Roman" w:ascii="Times New Roman" w:hAnsi="Times New Roman"/>
          <w:color w:val="000000"/>
          <w:sz w:val="32"/>
          <w:szCs w:val="32"/>
          <w:lang w:val="kk-KZ" w:eastAsia="en-US"/>
        </w:rPr>
        <w:t xml:space="preserve">айтқанды iсте, не болмаса, елдiң екiншi айтатын сөзi баяғыда ақ патшаға қарағанда солдат алмаймын,  алымын ғана  аламын деген. Бүгiн ол сөзiм қате екен, ендi солдат алғым келедi десең,  баяғыдан берi елден алған алымыңды түгел қайтар. Содан бергi елдiң шығынының барлығын қолына түгендеп                                              </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санап бер де, солдатыңды ал, анаған көнбесең, ел осыны iстесiн дейдi. Менiң жауабым осы дейдi».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Қаламгер Әубәкiрдi жалтақтамай тiке сөйлейтiн шындықты айтатын ер мiнездi адам ретiнде суреттейдi.</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Мысалы, түрмеде азап көрiп, сыртқы дүниеден, елден хабар күтiп отырған қамкөңiл жандар. Құмалақтың әр тасынан үмiт iздейдi. Тапқандай да болады. Күптi көңiлге жұбаныш керек. Жақсы-жарым ықыласты, ырымды демеу көрген сәт. Осыны көрiп, бiлiп отырып та ол шашылып түскен құмалақ көрсеткен шындықты айтады: «Сендер солай дейсiңдер ғой. Бiрақ мен соған сенбеймiн. Құмалақ олай сөйлеп тұрған жоқ. Тап, мен бiлген құмалақ шын болатұғын болса, бiр үлкен қырғын болады. Сонда жартымыз өлемiз, жартымыз шығамыз». Бұл түрмедегi қырғын қарсаңындағы күндер болатын.</w:t>
      </w:r>
    </w:p>
    <w:p>
      <w:pPr>
        <w:pStyle w:val="Normal"/>
        <w:shd w:fill="FFFFFF" w:val="clear"/>
        <w:autoSpaceDE w:val="false"/>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Әубәкiр мiнез-құлқындағы iрiлiк пен ұстамдылықты iздеп келген әйелi мен кездесудi бейнелеуде де айқындай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25</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түседi. Бұл жолы қаламгер кейiпкердi қатты толқыған, тебiренген сәтте көрсетедi. «... Әубәкiрдiң артынан iздеп келген қатыны кiрген екен. Алыстан байын көрiсiмен, бұндай сұмдықты бұрын басынан атқармаған момын, әлсiз әйел жалғыз сүйенiшi екi көзi болып, мөлтiлдеп жас ағызып, амандаспастан даусын шығарып та жылауға айналып едi.</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Әубәкiрдiң өзiне де бұл көрiнiс қатты әсер еттi. </w:t>
      </w:r>
      <w:r>
        <w:rPr>
          <w:rFonts w:cs="Times New Roman" w:ascii="Times New Roman" w:hAnsi="Times New Roman"/>
          <w:color w:val="000000"/>
          <w:sz w:val="32"/>
          <w:szCs w:val="32"/>
          <w:lang w:val="en-US" w:eastAsia="en-US"/>
        </w:rPr>
        <w:t>Ерекше босаңсып, ерiп бара жатқандай болды. Iшiне ыстық шоқ тастаған сияқты. Күйiк, амалсыздық дертi бiлiндi. Бiрақ сол жайды байқаған сайын өзiн тез iркiп, тоқтатып алу керек едi. Басынан сөйтпекке бекiнген.</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Сол себептi жылап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ған қатынына жақындай бере, амандаспастан:</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en-US" w:eastAsia="en-US"/>
        </w:rPr>
        <w:t xml:space="preserve">              —  </w:t>
      </w:r>
      <w:r>
        <w:rPr>
          <w:rFonts w:cs="Times New Roman" w:ascii="Times New Roman" w:hAnsi="Times New Roman"/>
          <w:color w:val="000000"/>
          <w:sz w:val="32"/>
          <w:szCs w:val="32"/>
          <w:lang w:val="en-US" w:eastAsia="en-US"/>
        </w:rPr>
        <w:t>Жылама, көз жасыңның м</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нда тиынға да керегi жоқ. Жылайтын болсаң,  қайт қазiр! — деп,  өзi де бiр тамшы суы</w:t>
      </w:r>
      <w:r>
        <w:rPr>
          <w:rFonts w:cs="Times New Roman" w:ascii="Times New Roman" w:hAnsi="Times New Roman"/>
          <w:color w:val="000000"/>
          <w:sz w:val="32"/>
          <w:szCs w:val="32"/>
          <w:lang w:val="kk-KZ" w:eastAsia="en-US"/>
        </w:rPr>
        <w:t>қ</w:t>
      </w:r>
      <w:r>
        <w:rPr>
          <w:rFonts w:cs="Times New Roman" w:ascii="Times New Roman" w:hAnsi="Times New Roman"/>
          <w:color w:val="000000"/>
          <w:sz w:val="32"/>
          <w:szCs w:val="32"/>
          <w:lang w:val="en-US" w:eastAsia="en-US"/>
        </w:rPr>
        <w:t xml:space="preserve"> жасын iркiп алып:</w:t>
      </w:r>
    </w:p>
    <w:p>
      <w:pPr>
        <w:pStyle w:val="Normal"/>
        <w:ind w:left="708" w:hanging="424"/>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t xml:space="preserve">               — </w:t>
      </w:r>
      <w:r>
        <w:rPr>
          <w:rFonts w:cs="Times New Roman" w:ascii="Times New Roman" w:hAnsi="Times New Roman"/>
          <w:color w:val="000000"/>
          <w:sz w:val="32"/>
          <w:szCs w:val="32"/>
          <w:lang w:val="en-US" w:eastAsia="en-US"/>
        </w:rPr>
        <w:t>Көп сөйлесуге мезгiл жоқ, бекер келгенсiң ғой, соншалық алыстан. Балаңды да, өзiңдi де бiр аллаға тапсырдым. Бар,  қайт!  Кеше кешке Жәмеңке қайтыс болды. Тамаққа Қосып бiрдеңе бердi ме деп күдiктенемiз. Ас артынан кеттi. Содан басқа сөз жоқ. Елден келген өзгелерге соны айта бар. Қош! Құдайға аманат! — деп, қатынын сөйлетпестен Қайта айналып жүр</w:t>
      </w:r>
      <w:r>
        <w:rPr>
          <w:rFonts w:cs="Times New Roman" w:ascii="Times New Roman" w:hAnsi="Times New Roman"/>
          <w:color w:val="000000"/>
          <w:sz w:val="32"/>
          <w:szCs w:val="32"/>
          <w:lang w:val="kk-KZ" w:eastAsia="en-US"/>
        </w:rPr>
        <w:t>i</w:t>
      </w:r>
      <w:r>
        <w:rPr>
          <w:rFonts w:cs="Times New Roman" w:ascii="Times New Roman" w:hAnsi="Times New Roman"/>
          <w:color w:val="000000"/>
          <w:sz w:val="32"/>
          <w:szCs w:val="32"/>
          <w:lang w:val="en-US" w:eastAsia="en-US"/>
        </w:rPr>
        <w:t>п кеттi» (221).</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Романда М. Әуезов Әубәкiрдiң ерекше сезiмтал адам  екенiн көрсетедi.</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Қапаста қамалып отырған дала ұлдарының ажал сәтiнiң таянғанын ғаламат сезiмталдықпен аңғаруын М.Әуезов асқан шеберлiкпен суреттейдi. </w:t>
      </w:r>
      <w:r>
        <w:rPr>
          <w:rFonts w:cs="Times New Roman" w:ascii="Times New Roman" w:hAnsi="Times New Roman"/>
          <w:color w:val="000000"/>
          <w:sz w:val="32"/>
          <w:szCs w:val="32"/>
          <w:lang w:val="en-US" w:eastAsia="en-US"/>
        </w:rPr>
        <w:t>Осы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ста суреткер психолог-анализге барады, әрi оны асқан шеберлiкпен пайдаланады. Ол тек қана авторлық баяндауда емес, Әубәкiр әрекетiн, ол бастан кешкен беймәлiм бiр транс күйдi суреттеу арқылы iске асырады. Нүке екеуi арасындағы ойнақылығы, iрiлiкпен астасқан ойын әрекеттi бейнелеуде де өнер тiлiнiң небiр әуендерi көлемдi күйге ғажайып түрге көшедi. «... бәрiнен де айтылған сөз 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быжықтай, ажалдай дүңк шо-шытты. Әубәкiрдiң денесi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йып, талықсып кеткендей болды. Өңi де қуарып, қатты сескенiп, үркiп кеткеннiң белгiсiн көрсетiп т</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 ед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26</w:t>
      </w:r>
      <w:r>
        <w:rPr>
          <w:rFonts w:cs="Times New Roman" w:ascii="Times New Roman" w:hAnsi="Times New Roman"/>
          <w:color w:val="000000"/>
          <w:sz w:val="32"/>
          <w:szCs w:val="32"/>
          <w:lang w:val="en-US" w:eastAsia="en-US"/>
        </w:rPr>
        <w:t xml:space="preserve"> </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ның айтқаны бiр с</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мдық қой. Ендi қош дегеннен басқа не </w:t>
      </w:r>
      <w:r>
        <w:rPr>
          <w:rFonts w:cs="Times New Roman" w:ascii="Times New Roman" w:hAnsi="Times New Roman"/>
          <w:color w:val="000000"/>
          <w:sz w:val="32"/>
          <w:szCs w:val="32"/>
          <w:lang w:val="kk-KZ" w:eastAsia="en-US"/>
        </w:rPr>
        <w:t>қ</w:t>
      </w:r>
      <w:r>
        <w:rPr>
          <w:rFonts w:cs="Times New Roman" w:ascii="Times New Roman" w:hAnsi="Times New Roman"/>
          <w:color w:val="000000"/>
          <w:sz w:val="32"/>
          <w:szCs w:val="32"/>
          <w:lang w:val="en-US" w:eastAsia="en-US"/>
        </w:rPr>
        <w:t>алды? Қария иман айта бер! — деп Кәрiбозға қарай шалқайып барып қабырғаға сүйене кеттi.</w:t>
      </w:r>
    </w:p>
    <w:p>
      <w:pPr>
        <w:pStyle w:val="Normal"/>
        <w:shd w:fill="FFFFFF" w:val="clear"/>
        <w:autoSpaceDE w:val="false"/>
        <w:ind w:left="708" w:hanging="424"/>
        <w:jc w:val="both"/>
        <w:rPr>
          <w:rFonts w:ascii="Times New Roman" w:hAnsi="Times New Roman" w:cs="Times New Roman"/>
          <w:sz w:val="32"/>
          <w:szCs w:val="32"/>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Осының артынан К</w:t>
      </w:r>
      <w:r>
        <w:rPr>
          <w:rFonts w:cs="Times New Roman" w:ascii="Times New Roman" w:hAnsi="Times New Roman"/>
          <w:color w:val="000000"/>
          <w:sz w:val="32"/>
          <w:szCs w:val="32"/>
          <w:lang w:val="kk-KZ" w:eastAsia="en-US"/>
        </w:rPr>
        <w:t>ә</w:t>
      </w:r>
      <w:r>
        <w:rPr>
          <w:rFonts w:cs="Times New Roman" w:ascii="Times New Roman" w:hAnsi="Times New Roman"/>
          <w:color w:val="000000"/>
          <w:sz w:val="32"/>
          <w:szCs w:val="32"/>
          <w:lang w:val="en-US" w:eastAsia="en-US"/>
        </w:rPr>
        <w:t>рiбоз әрбiр қауiп үстiнде iстейтiн әдетi бойынша сүре «ясиндi» оқи бастады. Дауысы күбiр-күбiр етiп, бiр үзiлiп бiр естiледi. (...). Барлық ж</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т жым-жырт, сiлейiп қатқандай. Дене тiршiлiгiнен айрылып, қ</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р ғана болымсыз сүлдер қалғандай. Әубәкiр алғашқы қабырғаға сүйенiп қалған қалпында әлi де тастай қатып қалшиып қалды. Өне бойы өзiнiкi емес, бөтен бiр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йым сияқты сезiлiп, өзi қайсы, дүние қайсы екенiн айыра алмай, түгел араласып,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ласып кеткендей бiр шатас</w:t>
      </w:r>
      <w:r>
        <w:rPr>
          <w:rFonts w:cs="Times New Roman" w:ascii="Times New Roman" w:hAnsi="Times New Roman"/>
          <w:color w:val="000000"/>
          <w:sz w:val="32"/>
          <w:szCs w:val="32"/>
          <w:lang w:val="kk-KZ" w:eastAsia="en-US"/>
        </w:rPr>
        <w:t>қ</w:t>
      </w:r>
      <w:r>
        <w:rPr>
          <w:rFonts w:cs="Times New Roman" w:ascii="Times New Roman" w:hAnsi="Times New Roman"/>
          <w:color w:val="000000"/>
          <w:sz w:val="32"/>
          <w:szCs w:val="32"/>
          <w:lang w:val="en-US" w:eastAsia="en-US"/>
        </w:rPr>
        <w:t>андық, күңгiрттiк байқалады.</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en-US" w:eastAsia="en-US"/>
        </w:rPr>
        <w:t xml:space="preserve">              </w:t>
      </w:r>
      <w:r>
        <w:rPr>
          <w:rFonts w:cs="Times New Roman" w:ascii="Times New Roman" w:hAnsi="Times New Roman"/>
          <w:color w:val="000000"/>
          <w:sz w:val="32"/>
          <w:szCs w:val="32"/>
          <w:lang w:val="en-US" w:eastAsia="en-US"/>
        </w:rPr>
        <w:t>Өзгенiң бәрiнен б</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ның үркуi күштiрек ерекше сияқты. Қалған ж</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 xml:space="preserve">рт соны байқағандай болып, Әубәкiрдiң алдын ала </w:t>
      </w:r>
      <w:r>
        <w:rPr>
          <w:rFonts w:cs="Times New Roman" w:ascii="Times New Roman" w:hAnsi="Times New Roman"/>
          <w:color w:val="000000"/>
          <w:sz w:val="32"/>
          <w:szCs w:val="32"/>
          <w:lang w:val="kk-KZ" w:eastAsia="en-US"/>
        </w:rPr>
        <w:t>ұ</w:t>
      </w:r>
      <w:r>
        <w:rPr>
          <w:rFonts w:cs="Times New Roman" w:ascii="Times New Roman" w:hAnsi="Times New Roman"/>
          <w:color w:val="000000"/>
          <w:sz w:val="32"/>
          <w:szCs w:val="32"/>
          <w:lang w:val="en-US" w:eastAsia="en-US"/>
        </w:rPr>
        <w:t>сынғанын жаман ырым сияқты к</w:t>
      </w:r>
      <w:r>
        <w:rPr>
          <w:rFonts w:cs="Times New Roman" w:ascii="Times New Roman" w:hAnsi="Times New Roman"/>
          <w:color w:val="000000"/>
          <w:sz w:val="32"/>
          <w:szCs w:val="32"/>
          <w:lang w:val="kk-KZ" w:eastAsia="en-US"/>
        </w:rPr>
        <w:t>ө</w:t>
      </w:r>
      <w:r>
        <w:rPr>
          <w:rFonts w:cs="Times New Roman" w:ascii="Times New Roman" w:hAnsi="Times New Roman"/>
          <w:color w:val="000000"/>
          <w:sz w:val="32"/>
          <w:szCs w:val="32"/>
          <w:lang w:val="en-US" w:eastAsia="en-US"/>
        </w:rPr>
        <w:t xml:space="preserve">рiстi. (...).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Соны көппен бiрге сезiп отырған Нүке Әубәкiрдi не де болса, қазiргi халiнен түртiп шығарып жiбермек болып:</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Балдызыма еркелейiншi, — деп келiп, Әубәкiрдiң тiзесiне басын салып жантая кеттi.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Бұл қозғалыс ойлағандай әсер еттi. Әубәкiр қорқыныш түспен араласқан ұйқыдан оянғандай, жымиып есiн жиды да, шынымен еркелеткендей болып жездесiнiң бетiн сипады. Бой жылынып, жаңадан жан жүгiргендей болды. Ерекше сезiмдiлiкпен емеурiннiң, жұмбақтың сағаты бұларды, баладай ағартып, аңқауландырып тұр. Бәрiне де тазалық қанатын бiтiргендей. Сондықтан мына екеуiнiң iстеген балаша мiнездерi ешкiмге жат та, өрескел де көрiнген жоқ. Дәл қазiргi халдерiне сол қажет, сол тәттi де сияқтанды (234-235).</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Түрме iшiндегi тұтқындарды ату кезiнде есiктi бұзып Ұзақтармен бiрге қашатын Әубәкiр оқ тиген Ұзақ батырдың соңғы сөзiн естидi, жанарының тiлiн ұғады, айтылмаған ойың әкетедi өзiмен.</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М.Әуезовтiң «Қилы заман» романындағы кейiпкерлер сөзiнен «Абай жолы» романындағы Құнанбай, Абай қасынан табылатын парасатты, кесек мiнездi жандар сөзiн, диалогын, монологтарын естисiң. Әрi кейiпкер мiнез-құлқын бейнелеуде суреткер iшкi сөздi, монологты, диалогты сөйлеушi адам қимыл-қозғалысын шебер пайдаланды. Олардың сөздерiне </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27</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құлақ қоя, көңiл бөле жазады. Олардың дербестiгiн сақтайды. Сол арқылы даралайды. Тартыстың iшкi, сыртқы түрлерiн бейнелеуде диалогтарды қолдану </w:t>
      </w:r>
      <w:r>
        <w:rPr>
          <w:rFonts w:cs="Times New Roman" w:ascii="Times New Roman" w:hAnsi="Times New Roman"/>
          <w:color w:val="000000"/>
          <w:sz w:val="32"/>
          <w:szCs w:val="32"/>
          <w:lang w:val="kk-KZ"/>
        </w:rPr>
        <w:t xml:space="preserve">XX </w:t>
      </w:r>
      <w:r>
        <w:rPr>
          <w:rFonts w:cs="Times New Roman" w:ascii="Times New Roman" w:hAnsi="Times New Roman"/>
          <w:color w:val="000000"/>
          <w:sz w:val="32"/>
          <w:szCs w:val="32"/>
          <w:lang w:val="kk-KZ" w:eastAsia="en-US"/>
        </w:rPr>
        <w:t>ғ. басындағы қазақ әдебиетi үшiн iрi табыс. М. Әуезовтiң оған ерекше көңiл қойғаны байқалады. Ол қаламгер поэтикасындағы аса әсерлi, жиi қолданылатын тәсiлдердiң бiрi.</w:t>
      </w:r>
    </w:p>
    <w:p>
      <w:pPr>
        <w:pStyle w:val="Normal"/>
        <w:shd w:fill="FFFFFF" w:val="clear"/>
        <w:autoSpaceDE w:val="false"/>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М.Әуезов белгiлi бiр уақиғаны бiрде кейiпкер қабылдауында, бiрде өз қабылдауында, кейде екеуiн араластыра, суретке көшiре де бейнелейдi. Мысалы,                                                                                                                                                   </w:t>
      </w:r>
    </w:p>
    <w:p>
      <w:pPr>
        <w:pStyle w:val="Normal"/>
        <w:shd w:fill="FFFFFF" w:val="clear"/>
        <w:autoSpaceDE w:val="false"/>
        <w:ind w:left="708" w:hanging="424"/>
        <w:jc w:val="both"/>
        <w:rPr>
          <w:rFonts w:ascii="Times New Roman" w:hAnsi="Times New Roman" w:cs="Times New Roman"/>
          <w:sz w:val="32"/>
          <w:szCs w:val="32"/>
          <w:lang w:val="kk-KZ"/>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роман эпилогы тәрiздi берiлетiн соңғы эпизодта әлденеше көзқарас бейнеленедi. Алдымен, Жәрмеңкеден қашып Ақжелкелердiң атып кеткен тұтқындары суреткер көзiмен, одан кейiн тiлмәш, Оспан көзiмен бейнеленедi.</w:t>
      </w:r>
    </w:p>
    <w:p>
      <w:pPr>
        <w:pStyle w:val="Normal"/>
        <w:ind w:left="708" w:hanging="424"/>
        <w:jc w:val="both"/>
        <w:rPr>
          <w:rFonts w:ascii="Times New Roman" w:hAnsi="Times New Roman" w:cs="Times New Roman"/>
          <w:color w:val="000000"/>
          <w:sz w:val="32"/>
          <w:szCs w:val="32"/>
          <w:lang w:val="kk-KZ" w:eastAsia="en-US"/>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 xml:space="preserve">1927 жылы жазылып, 1928 жылы жарық көретiн «Қилы заман» романы қазақ әдебиетi тарихындағы профессионалдық деңгейде жазылған жаңа романдардың алғашқыларының бiрi болса да, тақырыптық, идеялық мазмұн, көркемдiгi бағытында үлкен орны бар iрi туынды. Роман М.Әуезов талантының                                             </w:t>
      </w:r>
    </w:p>
    <w:p>
      <w:pPr>
        <w:pStyle w:val="Normal"/>
        <w:ind w:left="708" w:hanging="424"/>
        <w:jc w:val="both"/>
        <w:rPr/>
      </w:pPr>
      <w:r>
        <w:rPr>
          <w:rFonts w:cs="Times New Roman" w:ascii="Times New Roman" w:hAnsi="Times New Roman"/>
          <w:color w:val="000000"/>
          <w:sz w:val="32"/>
          <w:szCs w:val="32"/>
          <w:lang w:val="kk-KZ" w:eastAsia="en-US"/>
        </w:rPr>
        <w:t xml:space="preserve">      </w:t>
      </w:r>
      <w:r>
        <w:rPr>
          <w:rFonts w:cs="Times New Roman" w:ascii="Times New Roman" w:hAnsi="Times New Roman"/>
          <w:color w:val="000000"/>
          <w:sz w:val="32"/>
          <w:szCs w:val="32"/>
          <w:lang w:val="kk-KZ" w:eastAsia="en-US"/>
        </w:rPr>
        <w:t>өлшеусiз сипатын ғана емес, оның адамдық, Азаматтық, перзенттiк ерлiгiн де көрсетедi.</w:t>
      </w:r>
    </w:p>
    <w:p>
      <w:pPr>
        <w:pStyle w:val="Normal"/>
        <w:ind w:left="708" w:hanging="424"/>
        <w:jc w:val="both"/>
        <w:rPr>
          <w:rFonts w:ascii="Times New Roman" w:hAnsi="Times New Roman" w:cs="Times New Roman"/>
          <w:b/>
          <w:b/>
          <w:color w:val="000000"/>
          <w:sz w:val="32"/>
          <w:szCs w:val="32"/>
          <w:lang w:val="kk-KZ" w:eastAsia="en-US"/>
        </w:rPr>
      </w:pPr>
      <w:r>
        <w:rPr>
          <w:rFonts w:cs="Times New Roman" w:ascii="Times New Roman" w:hAnsi="Times New Roman"/>
          <w:b/>
          <w:color w:val="000000"/>
          <w:sz w:val="32"/>
          <w:szCs w:val="32"/>
          <w:lang w:val="kk-KZ" w:eastAsia="en-US"/>
        </w:rPr>
      </w:r>
    </w:p>
    <w:p>
      <w:pPr>
        <w:pStyle w:val="Normal"/>
        <w:ind w:left="708" w:hanging="424"/>
        <w:jc w:val="both"/>
        <w:rPr>
          <w:rFonts w:ascii="Times New Roman" w:hAnsi="Times New Roman" w:cs="Times New Roman"/>
          <w:sz w:val="32"/>
          <w:szCs w:val="32"/>
          <w:lang w:val="kk-KZ"/>
        </w:rPr>
      </w:pPr>
      <w:r>
        <w:rPr>
          <w:rFonts w:cs="Times New Roman" w:ascii="Times New Roman" w:hAnsi="Times New Roman"/>
          <w:b/>
          <w:color w:val="000000"/>
          <w:sz w:val="32"/>
          <w:szCs w:val="32"/>
          <w:lang w:val="kk-KZ" w:eastAsia="en-US"/>
        </w:rPr>
        <w:t xml:space="preserve">                                </w:t>
      </w:r>
      <w:r>
        <w:rPr>
          <w:rFonts w:cs="Times New Roman" w:ascii="Times New Roman" w:hAnsi="Times New Roman"/>
          <w:b/>
          <w:color w:val="000000"/>
          <w:sz w:val="32"/>
          <w:szCs w:val="32"/>
          <w:lang w:val="kk-KZ" w:eastAsia="en-US"/>
        </w:rPr>
        <w:t>Бисенғали  Зинол-Ғабден  Қабиұлы</w:t>
      </w:r>
      <w:r>
        <w:rPr>
          <w:rFonts w:cs="Times New Roman" w:ascii="Times New Roman" w:hAnsi="Times New Roman"/>
          <w:color w:val="000000"/>
          <w:sz w:val="32"/>
          <w:szCs w:val="32"/>
          <w:lang w:val="kk-KZ" w:eastAsia="en-US"/>
        </w:rPr>
        <w:t xml:space="preserve">  -                      </w:t>
        <w:br/>
        <w:t xml:space="preserve">                        профессор,  филология ғылымдарының докторы</w:t>
      </w:r>
    </w:p>
    <w:p>
      <w:pPr>
        <w:pStyle w:val="Normal"/>
        <w:ind w:left="708" w:hanging="424"/>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Таймс">
    <w:altName w:val="Algerian"/>
    <w:charset w:val="01"/>
    <w:family w:val="decorative"/>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Таймс;Algerian" w:hAnsi="Таймс;Algerian" w:eastAsia="Times New Roman" w:cs="Таймс;Algeri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41:00Z</dcterms:created>
  <dc:creator>bysengaly</dc:creator>
  <dc:description/>
  <cp:keywords/>
  <dc:language>en-US</dc:language>
  <cp:lastModifiedBy>bysengaly</cp:lastModifiedBy>
  <cp:lastPrinted>2017-04-11T17:12:00Z</cp:lastPrinted>
  <dcterms:modified xsi:type="dcterms:W3CDTF">2017-04-11T14:22:00Z</dcterms:modified>
  <cp:revision>22</cp:revision>
  <dc:subject/>
  <dc:title>М</dc:title>
</cp:coreProperties>
</file>