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Қазақ тілі оқу құралы ЖОО-ға дейінгі білім беру факультетінің тыңдаушыларына арналған. </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ыңдаушыларға қазақ тілінің фонетика саласынан білім бере отырып, олардың сөздік қорын дамытуды және тіл мәдениетін арттырумен қатар, отансүйгіштікке баулуды, еліміздің жоғары оқу орындарына түсу үшін кешендік тест тапсыруға дайындауды мақсат ет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49:00Z</dcterms:created>
  <dc:creator>admin</dc:creator>
  <dc:description/>
  <dc:language>en-US</dc:language>
  <cp:lastModifiedBy>admin</cp:lastModifiedBy>
  <dcterms:modified xsi:type="dcterms:W3CDTF">2017-05-04T16:49:00Z</dcterms:modified>
  <cp:revision>2</cp:revision>
  <dc:subject/>
  <dc:title/>
</cp:coreProperties>
</file>