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kk-KZ"/>
        </w:rPr>
        <w:t xml:space="preserve">        </w:t>
      </w:r>
      <w:r>
        <w:rPr>
          <w:sz w:val="28"/>
          <w:szCs w:val="28"/>
          <w:lang w:val="kk-KZ"/>
        </w:rPr>
        <w:t>Қазақ тілі оқу құралы ЖОО-ға дейінгі білім беру факультетінің АИР тыңдаушыларына арналған.  Шетелдік тыңдаушыларға қазақ тілінің фонетика саласынан білім бере отырып, тілдің бастапқы деңгейін меңгертуді және олардың сөздік қорын дамытуды және тіл мәдениетін арттырумен қатар, еліміздің жоғары оқу орындарына түсуге дайындауды мақсат етеді.</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41:00Z</dcterms:created>
  <dc:creator>admin</dc:creator>
  <dc:description/>
  <dc:language>en-US</dc:language>
  <cp:lastModifiedBy>admin</cp:lastModifiedBy>
  <dcterms:modified xsi:type="dcterms:W3CDTF">2017-05-04T16:41:00Z</dcterms:modified>
  <cp:revision>2</cp:revision>
  <dc:subject/>
  <dc:title/>
</cp:coreProperties>
</file>