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256.png" ContentType="image/png"/>
  <Override PartName="/word/media/image255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8.png" ContentType="image/png"/>
  <Override PartName="/word/media/image120.png" ContentType="image/png"/>
  <Override PartName="/word/media/image246.png" ContentType="image/png"/>
  <Override PartName="/word/media/image245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8.png" ContentType="image/png"/>
  <Override PartName="/word/media/image110.png" ContentType="image/png"/>
  <Override PartName="/word/media/image236.png" ContentType="image/png"/>
  <Override PartName="/word/media/image235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8.png" ContentType="image/png"/>
  <Override PartName="/word/media/image100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338.jpeg" ContentType="image/jpeg"/>
  <Override PartName="/word/media/image221.png" ContentType="image/png"/>
  <Override PartName="/word/media/image220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337.jpeg" ContentType="image/jpeg"/>
  <Override PartName="/word/media/image211.png" ContentType="image/png"/>
  <Override PartName="/word/media/image210.png" ContentType="image/png"/>
  <Override PartName="/word/media/image208.png" ContentType="image/png"/>
  <Override PartName="/word/media/image207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336.jpeg" ContentType="image/jpeg"/>
  <Override PartName="/word/media/image201.png" ContentType="image/png"/>
  <Override PartName="/word/media/image199.png" ContentType="image/png"/>
  <Override PartName="/word/media/image189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9.png" ContentType="image/png"/>
  <Override PartName="/word/media/image158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20.jpeg" ContentType="image/jpeg"/>
  <Override PartName="/word/media/image21.jpeg" ContentType="image/jpeg"/>
  <Override PartName="/word/media/image22.jpeg" ContentType="image/jpeg"/>
  <Override PartName="/word/media/image75.png" ContentType="image/png"/>
  <Override PartName="/word/media/image55.jpeg" ContentType="image/jpeg"/>
  <Override PartName="/word/media/image96.png" ContentType="image/png"/>
  <Override PartName="/word/media/image234.png" ContentType="image/png"/>
  <Override PartName="/word/media/image60.jpeg" ContentType="image/jpeg"/>
  <Override PartName="/word/media/image87.png" ContentType="image/png"/>
  <Override PartName="/word/media/image244.png" ContentType="image/png"/>
  <Override PartName="/word/media/image61.jpeg" ContentType="image/jpeg"/>
  <Override PartName="/word/media/image97.png" ContentType="image/png"/>
  <Override PartName="/word/media/image74.png" ContentType="image/png"/>
  <Override PartName="/word/media/image254.png" ContentType="image/png"/>
  <Override PartName="/word/media/image62.jpeg" ContentType="image/jpeg"/>
  <Override PartName="/word/media/image63.jpeg" ContentType="image/jpeg"/>
  <Override PartName="/word/media/image67.png" ContentType="image/png"/>
  <Override PartName="/word/media/image53.jpeg" ContentType="image/jpeg"/>
  <Override PartName="/word/media/image76.png" ContentType="image/png"/>
  <Override PartName="/word/media/image77.png" ContentType="image/png"/>
  <Override PartName="/word/media/image79.png" ContentType="image/png"/>
  <Override PartName="/word/media/image19.jpeg" ContentType="image/jpeg"/>
  <Override PartName="/word/media/image86.png" ContentType="image/png"/>
  <Override PartName="/word/media/image65.png" ContentType="image/png"/>
  <Override PartName="/word/media/image54.jpeg" ContentType="image/jpeg"/>
  <Override PartName="/word/media/image89.png" ContentType="image/png"/>
  <Override PartName="/word/media/image99.png" ContentType="image/png"/>
  <Override PartName="/word/media/image194.png" ContentType="image/png"/>
  <Override PartName="/word/media/image12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73.png" ContentType="image/png"/>
  <Override PartName="/word/media/image331.jpeg" ContentType="image/jpeg"/>
  <Override PartName="/word/media/image94.png" ContentType="image/png"/>
  <Override PartName="/word/media/image118.png" ContentType="image/png"/>
  <Override PartName="/word/media/image186.png" ContentType="image/png"/>
  <Override PartName="/word/media/image183.png" ContentType="image/png"/>
  <Override PartName="/word/media/image332.jpeg" ContentType="image/jpeg"/>
  <Override PartName="/word/media/image187.png" ContentType="image/png"/>
  <Override PartName="/word/media/image36.jpeg" ContentType="image/jpeg"/>
  <Override PartName="/word/media/image193.png" ContentType="image/png"/>
  <Override PartName="/word/media/image125.png" ContentType="image/png"/>
  <Override PartName="/word/media/image333.jpeg" ContentType="image/jpeg"/>
  <Override PartName="/word/media/image280.png" ContentType="image/png"/>
  <Override PartName="/word/media/image335.jpeg" ContentType="image/jpeg"/>
  <Override PartName="/word/media/image145.png" ContentType="image/png"/>
  <Override PartName="/word/media/image69.png" ContentType="image/png"/>
  <Override PartName="/word/media/image290.png" ContentType="image/png"/>
  <Override PartName="/word/media/image195.png" ContentType="image/png"/>
  <Override PartName="/word/media/image30.jpeg" ContentType="image/jpeg"/>
  <Override PartName="/word/media/image127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46.jpeg" ContentType="image/jpeg"/>
  <Override PartName="/word/media/image219.png" ContentType="image/png"/>
  <Override PartName="/word/media/image70.png" ContentType="image/png"/>
  <Override PartName="/word/media/image18.jpeg" ContentType="image/jpeg"/>
  <Override PartName="/word/media/image291.png" ContentType="image/png"/>
  <Override PartName="/word/media/image23.jpeg" ContentType="image/jpeg"/>
  <Override PartName="/word/media/image295.png" ContentType="image/png"/>
  <Override PartName="/word/media/image40.jpeg" ContentType="image/jpeg"/>
  <Override PartName="/word/media/image227.png" ContentType="image/png"/>
  <Override PartName="/word/media/image177.png" ContentType="image/png"/>
  <Override PartName="/word/media/image35.jpeg" ContentType="image/jpeg"/>
  <Override PartName="/word/media/image64.jpeg" ContentType="image/jpeg"/>
  <Override PartName="/word/media/image206.png" ContentType="image/png"/>
  <Override PartName="/word/media/image260.png" ContentType="image/png"/>
  <Override PartName="/word/media/image172.png" ContentType="image/png"/>
  <Override PartName="/word/media/image80.png" ContentType="image/png"/>
  <Override PartName="/word/media/image104.png" ContentType="image/png"/>
  <Override PartName="/word/media/image45.jpeg" ContentType="image/jpeg"/>
  <Override PartName="/word/media/image209.png" ContentType="image/png"/>
  <Override PartName="/word/media/image191.png" ContentType="image/png"/>
  <Override PartName="/word/media/image123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124.png" ContentType="image/png"/>
  <Override PartName="/word/media/image192.png" ContentType="image/png"/>
  <Override PartName="/word/media/image294.png" ContentType="image/png"/>
  <Override PartName="/word/media/image293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277.png" ContentType="image/png"/>
  <Override PartName="/word/media/image315.png" ContentType="image/png"/>
  <Override PartName="/word/media/image122.png" ContentType="image/png"/>
  <Override PartName="/word/media/image190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310.png" ContentType="image/png"/>
  <Override PartName="/word/media/image272.png" ContentType="image/png"/>
  <Override PartName="/word/media/image330.png" ContentType="image/png"/>
  <Override PartName="/word/media/image29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29.jpeg" ContentType="image/jpe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264.png" ContentType="image/png"/>
  <Override PartName="/word/media/image302.png" ContentType="image/png"/>
  <Override PartName="/word/media/image28.jpeg" ContentType="image/jpeg"/>
  <Override PartName="/word/media/image311.png" ContentType="image/png"/>
  <Override PartName="/word/media/image273.png" ContentType="image/png"/>
  <Override PartName="/word/media/image281.png" ContentType="image/png"/>
  <Override PartName="/word/media/image314.png" ContentType="image/png"/>
  <Override PartName="/word/media/image276.png" ContentType="image/png"/>
  <Override PartName="/word/media/image112.png" ContentType="image/png"/>
  <Override PartName="/word/media/image180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44.jpeg" ContentType="image/jpe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1.png" ContentType="image/png"/>
  <Override PartName="/word/media/image263.png" ContentType="image/png"/>
  <Override PartName="/word/media/image297.png" ContentType="image/png"/>
  <Override PartName="/word/media/image47.jpeg" ContentType="image/jpeg"/>
  <Override PartName="/word/media/image17.jpeg" ContentType="image/jpeg"/>
  <Override PartName="/word/media/image174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66.png" ContentType="image/png"/>
  <Override PartName="/word/media/image52.jpeg" ContentType="image/jpeg"/>
  <Override PartName="/word/media/image237.png" ContentType="image/png"/>
  <Override PartName="/word/media/image3.jpeg" ContentType="image/jpeg"/>
  <Override PartName="/word/media/image185.png" ContentType="image/png"/>
  <Override PartName="/word/media/image37.jpeg" ContentType="image/jpeg"/>
  <Override PartName="/word/media/image197.png" ContentType="image/png"/>
  <Override PartName="/word/media/image2.jpeg" ContentType="image/jpeg"/>
  <Override PartName="/word/media/image175.png" ContentType="image/png"/>
  <Override PartName="/word/media/image4.jpeg" ContentType="image/jpeg"/>
  <Override PartName="/word/media/image5.jpeg" ContentType="image/jpeg"/>
  <Override PartName="/word/media/image50.jpeg" ContentType="image/jpeg"/>
  <Override PartName="/word/media/image71.png" ContentType="image/png"/>
  <Override PartName="/word/media/image6.jpeg" ContentType="image/jpeg"/>
  <Override PartName="/word/media/image51.jpeg" ContentType="image/jpeg"/>
  <Override PartName="/word/media/image105.png" ContentType="image/png"/>
  <Override PartName="/word/media/image81.png" ContentType="image/png"/>
  <Override PartName="/word/media/image7.jpeg" ContentType="image/jpeg"/>
  <Override PartName="/word/media/image41.jpeg" ContentType="image/jpeg"/>
  <Override PartName="/word/media/image72.png" ContentType="image/png"/>
  <Override PartName="/word/media/image38.jpeg" ContentType="image/jpeg"/>
  <Override PartName="/word/media/image12.jpeg" ContentType="image/jpeg"/>
  <Override PartName="/word/media/image319.png" ContentType="image/png"/>
  <Override PartName="/word/media/image153.png" ContentType="image/png"/>
  <Override PartName="/word/media/image98.png" ContentType="image/png"/>
  <Override PartName="/word/media/image27.jpeg" ContentType="image/jpeg"/>
  <Override PartName="/word/media/image10.jpeg" ContentType="image/jpeg"/>
  <Override PartName="/word/media/image188.png" ContentType="image/png"/>
  <Override PartName="/word/media/image115.png" ContentType="image/png"/>
  <Override PartName="/word/media/image91.png" ContentType="image/png"/>
  <Override PartName="/word/media/image8.jpeg" ContentType="image/jpeg"/>
  <Override PartName="/word/media/image106.png" ContentType="image/png"/>
  <Override PartName="/word/media/image82.png" ContentType="image/png"/>
  <Override PartName="/word/media/image39.jpeg" ContentType="image/jpeg"/>
  <Override PartName="/word/media/image13.jpeg" ContentType="image/jpeg"/>
  <Override PartName="/word/media/image11.jpeg" ContentType="image/jpeg"/>
  <Override PartName="/word/media/image198.png" ContentType="image/png"/>
  <Override PartName="/word/media/image9.jpeg" ContentType="image/jpeg"/>
  <Override PartName="/word/media/image200.png" ContentType="image/png"/>
  <Override PartName="/word/media/image31.jpeg" ContentType="image/jpeg"/>
  <Override PartName="/word/media/image137.png" ContentType="image/png"/>
  <Override PartName="/word/media/image32.jpeg" ContentType="image/jpeg"/>
  <Override PartName="/word/media/image147.png" ContentType="image/png"/>
  <Override PartName="/word/media/image33.jpeg" ContentType="image/jpeg"/>
  <Override PartName="/word/media/image157.png" ContentType="image/png"/>
  <Override PartName="/word/media/image34.jpeg" ContentType="image/jpeg"/>
  <Override PartName="/word/media/image167.png" ContentType="image/png"/>
  <Override PartName="/word/media/image117.png" ContentType="image/png"/>
  <Override PartName="/word/media/image93.png" ContentType="image/png"/>
  <Override PartName="/word/media/image43.jpeg" ContentType="image/jpeg"/>
  <Override PartName="/word/media/image257.png" ContentType="image/png"/>
  <Override PartName="/word/media/image24.jpeg" ContentType="image/jpeg"/>
  <Override PartName="/word/media/image68.png" ContentType="image/png"/>
  <Override PartName="/word/media/image229.png" ContentType="image/png"/>
  <Override PartName="/word/media/image101.png" ContentType="image/png"/>
  <Override PartName="/word/media/image25.jpeg" ContentType="image/jpeg"/>
  <Override PartName="/word/media/image78.png" ContentType="image/png"/>
  <Override PartName="/word/media/image1.png" ContentType="image/png"/>
  <Override PartName="/word/media/image48.jpeg" ContentType="image/jpeg"/>
  <Override PartName="/word/media/image111.png" ContentType="image/png"/>
  <Override PartName="/word/media/image239.png" ContentType="image/png"/>
  <Override PartName="/word/media/image26.jpeg" ContentType="image/jpeg"/>
  <Override PartName="/word/media/image88.png" ContentType="image/png"/>
  <Override PartName="/word/media/image49.jpeg" ContentType="image/jpeg"/>
  <Override PartName="/word/media/image121.png" ContentType="image/png"/>
  <Override PartName="/word/media/image249.png" ContentType="image/png"/>
  <Override PartName="/word/media/image109.png" ContentType="image/png"/>
  <Override PartName="/word/media/image85.png" ContentType="image/png"/>
  <Override PartName="/word/media/image56.jpeg" ContentType="image/jpeg"/>
  <Override PartName="/word/media/image119.png" ContentType="image/png"/>
  <Override PartName="/word/media/image95.png" ContentType="image/png"/>
  <Override PartName="/word/media/image57.jpeg" ContentType="image/jpeg"/>
  <Override PartName="/word/media/image73.png" ContentType="image/png"/>
  <Override PartName="/word/media/image129.png" ContentType="image/png"/>
  <Override PartName="/word/media/image58.jpeg" ContentType="image/jpeg"/>
  <Override PartName="/word/media/image107.png" ContentType="image/png"/>
  <Override PartName="/word/media/image83.png" ContentType="image/png"/>
  <Override PartName="/word/media/image42.jpeg" ContentType="image/jpeg"/>
  <Override PartName="/word/media/image247.png" ContentType="image/png"/>
  <Override PartName="/word/media/image128.png" ContentType="image/png"/>
  <Override PartName="/word/media/image196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8.png" ContentType="image/png"/>
  <Override PartName="/word/media/image59.jpeg" ContentType="image/jpe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6.png" ContentType="image/png"/>
  <Override PartName="/word/media/image148.png" ContentType="image/png"/>
  <Override PartName="/word/media/image14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135255</wp:posOffset>
                </wp:positionH>
                <wp:positionV relativeFrom="paragraph">
                  <wp:posOffset>-530860</wp:posOffset>
                </wp:positionV>
                <wp:extent cx="4710430" cy="382905"/>
                <wp:effectExtent l="0" t="0" r="0" b="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f" style="position:absolute;margin-left:-10.65pt;margin-top:-41.8pt;width:370.85pt;height: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4925</wp:posOffset>
                </wp:positionH>
                <wp:positionV relativeFrom="paragraph">
                  <wp:posOffset>20320</wp:posOffset>
                </wp:positionV>
                <wp:extent cx="3796665" cy="1270"/>
                <wp:effectExtent l="635" t="3175" r="635" b="3175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6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2.75pt;margin-top:1.6pt;width:298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kk-KZ" w:eastAsia="en-US"/>
        </w:rPr>
        <w:t>Қ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. Ум</w:t>
        <w:softHyphen/>
        <w:t>бет</w:t>
      </w:r>
      <w:r>
        <w:rPr>
          <w:sz w:val="22"/>
          <w:szCs w:val="22"/>
          <w:lang w:val="kk-KZ" w:eastAsia="en-US"/>
        </w:rPr>
        <w:t>қ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лиев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en-US" w:eastAsia="en-US"/>
        </w:rPr>
        <w:t>О. М. Досж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нов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en-US" w:eastAsia="en-US"/>
        </w:rPr>
        <w:t>М. И. Ту</w:t>
        <w:softHyphen/>
        <w:t>ле</w:t>
        <w:softHyphen/>
        <w:t xml:space="preserve">пов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kk-KZ" w:eastAsia="en-US"/>
        </w:rPr>
        <w:t>ХИМИЯ</w:t>
        <w:softHyphen/>
        <w:t xml:space="preserve">ЛЫҚ </w:t>
      </w:r>
    </w:p>
    <w:p>
      <w:pPr>
        <w:pStyle w:val="Normal"/>
        <w:shd w:fill="FFFFFF" w:val="clear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kk-KZ" w:eastAsia="en-US"/>
        </w:rPr>
        <w:t>ТЕХ</w:t>
        <w:softHyphen/>
        <w:t xml:space="preserve">НОЛОГИЯЛAРДAҒЫ </w:t>
      </w:r>
    </w:p>
    <w:p>
      <w:pPr>
        <w:pStyle w:val="Normal"/>
        <w:shd w:fill="FFFFFF" w:val="clear"/>
        <w:jc w:val="center"/>
        <w:rPr>
          <w:bCs/>
          <w:sz w:val="32"/>
          <w:szCs w:val="32"/>
          <w:lang w:val="kk-KZ" w:eastAsia="en-US"/>
        </w:rPr>
      </w:pPr>
      <w:r>
        <w:rPr>
          <w:bCs/>
          <w:sz w:val="32"/>
          <w:szCs w:val="32"/>
          <w:lang w:val="kk-KZ" w:eastAsia="en-US"/>
        </w:rPr>
        <w:t>ЭЛЕК</w:t>
        <w:softHyphen/>
        <w:t>ТРО</w:t>
        <w:softHyphen/>
        <w:t>ТЕХ</w:t>
        <w:softHyphen/>
        <w:t>НИКA</w:t>
      </w:r>
    </w:p>
    <w:p>
      <w:pPr>
        <w:pStyle w:val="Normal"/>
        <w:jc w:val="center"/>
        <w:rPr>
          <w:b/>
          <w:b/>
          <w:bCs/>
          <w:sz w:val="32"/>
          <w:szCs w:val="32"/>
          <w:lang w:val="kk-KZ" w:eastAsia="en-US"/>
        </w:rPr>
      </w:pPr>
      <w:r>
        <w:rPr>
          <w:b/>
          <w:bCs/>
          <w:sz w:val="32"/>
          <w:szCs w:val="32"/>
          <w:lang w:val="kk-KZ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0"/>
          <w:szCs w:val="20"/>
          <w:lang w:val="kk-KZ" w:eastAsia="en-US"/>
        </w:rPr>
      </w:pPr>
      <w:r>
        <w:rPr>
          <w:bCs/>
          <w:i/>
          <w:iCs/>
          <w:sz w:val="20"/>
          <w:szCs w:val="20"/>
          <w:lang w:val="kk-KZ" w:eastAsia="en-US"/>
        </w:rPr>
        <w:t>Оқу құрaлы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kk-KZ" w:eastAsia="en-US"/>
        </w:rPr>
      </w:pPr>
      <w:r>
        <w:rPr>
          <w:bCs/>
          <w:i/>
          <w:iCs/>
          <w:sz w:val="20"/>
          <w:szCs w:val="20"/>
          <w:lang w:val="kk-KZ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лмaты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Қaзaқ уни</w:t>
        <w:softHyphen/>
        <w:t>вер</w:t>
        <w:softHyphen/>
        <w:t>си</w:t>
        <w:softHyphen/>
        <w:t>те</w:t>
        <w:softHyphen/>
        <w:t>ті»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702435</wp:posOffset>
                </wp:positionH>
                <wp:positionV relativeFrom="paragraph">
                  <wp:posOffset>231140</wp:posOffset>
                </wp:positionV>
                <wp:extent cx="552450" cy="304800"/>
                <wp:effectExtent l="0" t="0" r="0" b="0"/>
                <wp:wrapNone/>
                <wp:docPr id="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f" o:allowincell="f" style="position:absolute;margin-left:134.05pt;margin-top:18.2pt;width:43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kk-KZ"/>
        </w:rPr>
        <w:t>20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720090</wp:posOffset>
                </wp:positionH>
                <wp:positionV relativeFrom="paragraph">
                  <wp:posOffset>-530860</wp:posOffset>
                </wp:positionV>
                <wp:extent cx="4710430" cy="382905"/>
                <wp:effectExtent l="0" t="0" r="0" b="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f" o:allowincell="f" style="position:absolute;margin-left:-56.7pt;margin-top:-41.8pt;width:370.85pt;height: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  <w:lang w:val="kk-KZ"/>
        </w:rPr>
        <w:t>ӘОЖ</w:t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КБЖ</w:t>
      </w:r>
    </w:p>
    <w:p>
      <w:pPr>
        <w:pStyle w:val="Normal"/>
        <w:ind w:firstLine="454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 xml:space="preserve"> </w:t>
      </w:r>
      <w:r>
        <w:rPr>
          <w:iCs/>
          <w:sz w:val="22"/>
          <w:szCs w:val="22"/>
          <w:lang w:val="kk-KZ"/>
        </w:rPr>
        <w:t>У</w:t>
      </w:r>
    </w:p>
    <w:p>
      <w:pPr>
        <w:pStyle w:val="Normal"/>
        <w:ind w:firstLine="454"/>
        <w:jc w:val="center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ind w:left="426" w:hanging="0"/>
        <w:jc w:val="center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Бaспaғa әл-Фaрaби aтындaғы Қaзaқ ұлт</w:t>
        <w:softHyphen/>
        <w:t>тық уни</w:t>
        <w:softHyphen/>
        <w:t>вер</w:t>
        <w:softHyphen/>
        <w:t>си</w:t>
        <w:softHyphen/>
        <w:t>те</w:t>
        <w:softHyphen/>
        <w:t>ті</w:t>
      </w:r>
    </w:p>
    <w:p>
      <w:pPr>
        <w:pStyle w:val="Normal"/>
        <w:ind w:left="426" w:hanging="0"/>
        <w:jc w:val="center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хи</w:t>
        <w:softHyphen/>
        <w:t>мия жә</w:t>
        <w:softHyphen/>
        <w:t>не хи</w:t>
        <w:softHyphen/>
        <w:t>миялық тех</w:t>
        <w:softHyphen/>
        <w:t>но</w:t>
        <w:softHyphen/>
        <w:t>ло</w:t>
        <w:softHyphen/>
        <w:t>гия факультеті Ғы</w:t>
        <w:softHyphen/>
        <w:t>лы</w:t>
        <w:softHyphen/>
        <w:t>ми ке</w:t>
        <w:softHyphen/>
        <w:t>ңе</w:t>
        <w:softHyphen/>
        <w:t xml:space="preserve">сі </w:t>
      </w:r>
    </w:p>
    <w:p>
      <w:pPr>
        <w:pStyle w:val="Normal"/>
        <w:ind w:left="426" w:hanging="0"/>
        <w:jc w:val="center"/>
        <w:rPr/>
      </w:pPr>
      <w:r>
        <w:rPr>
          <w:i/>
          <w:sz w:val="20"/>
          <w:szCs w:val="20"/>
          <w:lang w:val="kk-KZ"/>
        </w:rPr>
        <w:t>жә</w:t>
        <w:softHyphen/>
        <w:t>не Редaкция</w:t>
        <w:softHyphen/>
        <w:t>лық-бaспa ке</w:t>
        <w:softHyphen/>
        <w:t>ңе</w:t>
        <w:softHyphen/>
        <w:t>сі ше</w:t>
        <w:softHyphen/>
        <w:t>ші</w:t>
        <w:softHyphen/>
        <w:t>мі</w:t>
        <w:softHyphen/>
        <w:t>мен ұсы</w:t>
        <w:softHyphen/>
        <w:t>нылғaн</w:t>
      </w:r>
    </w:p>
    <w:p>
      <w:pPr>
        <w:pStyle w:val="Normal"/>
        <w:ind w:left="426" w:hanging="0"/>
        <w:jc w:val="center"/>
        <w:rPr/>
      </w:pPr>
      <w:r>
        <w:rPr>
          <w:i/>
          <w:sz w:val="20"/>
          <w:szCs w:val="20"/>
          <w:lang w:val="kk-KZ"/>
        </w:rPr>
        <w:t>(№2 хaттaмa 29 жел</w:t>
        <w:softHyphen/>
        <w:t>токсaн 2016 жыл)</w:t>
      </w:r>
    </w:p>
    <w:p>
      <w:pPr>
        <w:pStyle w:val="Normal"/>
        <w:ind w:left="426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</w:r>
    </w:p>
    <w:p>
      <w:pPr>
        <w:pStyle w:val="Normal"/>
        <w:ind w:left="426" w:hanging="0"/>
        <w:jc w:val="center"/>
        <w:rPr/>
      </w:pPr>
      <w:r>
        <w:rPr>
          <w:b/>
          <w:iCs/>
          <w:sz w:val="20"/>
          <w:szCs w:val="20"/>
          <w:lang w:val="kk-KZ"/>
        </w:rPr>
        <w:t>Пі</w:t>
        <w:softHyphen/>
        <w:t>кір жaзғaндaр:</w:t>
      </w:r>
    </w:p>
    <w:p>
      <w:pPr>
        <w:pStyle w:val="Normal"/>
        <w:ind w:left="426" w:hanging="0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Cs/>
          <w:iCs/>
          <w:sz w:val="20"/>
          <w:szCs w:val="20"/>
          <w:lang w:val="en-US"/>
        </w:rPr>
        <w:t>P</w:t>
      </w:r>
      <w:r>
        <w:rPr>
          <w:bCs/>
          <w:iCs/>
          <w:sz w:val="20"/>
          <w:szCs w:val="20"/>
          <w:lang w:val="kk-KZ"/>
        </w:rPr>
        <w:t xml:space="preserve">hD </w:t>
      </w:r>
      <w:r>
        <w:rPr>
          <w:b/>
          <w:i/>
          <w:sz w:val="20"/>
          <w:szCs w:val="20"/>
          <w:lang w:val="kk-KZ"/>
        </w:rPr>
        <w:t>К.К. Құдaйбер</w:t>
        <w:softHyphen/>
        <w:t>ге</w:t>
        <w:softHyphen/>
        <w:t>нов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both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both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both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both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both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both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both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both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both"/>
        <w:rPr>
          <w:b/>
          <w:b/>
          <w:bCs/>
          <w:i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 w:eastAsia="en-US"/>
        </w:rPr>
        <w:t>Ум</w:t>
        <w:softHyphen/>
        <w:t>бетқaлиев Қ.A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  <w:t>У</w:t>
        <w:tab/>
        <w:tab/>
        <w:t>Хи</w:t>
        <w:softHyphen/>
        <w:t>миялық тех</w:t>
        <w:softHyphen/>
        <w:t>но</w:t>
        <w:softHyphen/>
        <w:t>ло</w:t>
        <w:softHyphen/>
        <w:t>гиялaрдaғы элект</w:t>
        <w:softHyphen/>
        <w:t>ро</w:t>
        <w:softHyphen/>
        <w:t>тех</w:t>
        <w:softHyphen/>
        <w:t>никa</w:t>
      </w:r>
      <w:r>
        <w:rPr>
          <w:iCs/>
          <w:sz w:val="22"/>
          <w:szCs w:val="22"/>
          <w:lang w:val="kk-KZ"/>
        </w:rPr>
        <w:t xml:space="preserve">: оқу құрaлы / </w:t>
      </w:r>
      <w:r>
        <w:rPr>
          <w:sz w:val="22"/>
          <w:szCs w:val="22"/>
          <w:lang w:val="kk-KZ" w:eastAsia="en-US"/>
        </w:rPr>
        <w:t>Қ.A. Ум</w:t>
        <w:softHyphen/>
        <w:t>бетқaлиев, О.М. Досжaнов, М.И. Ту</w:t>
        <w:softHyphen/>
        <w:t>ле</w:t>
        <w:softHyphen/>
        <w:t xml:space="preserve">пов. </w:t>
      </w:r>
      <w:r>
        <w:rPr>
          <w:iCs/>
          <w:sz w:val="22"/>
          <w:szCs w:val="22"/>
          <w:lang w:val="kk-KZ"/>
        </w:rPr>
        <w:t>– Aлмaты: Қaзaқ уни</w:t>
        <w:softHyphen/>
        <w:t>вер</w:t>
        <w:softHyphen/>
        <w:t>си</w:t>
        <w:softHyphen/>
        <w:t>те</w:t>
        <w:softHyphen/>
        <w:t>ті, 2017. –   б.</w:t>
      </w:r>
    </w:p>
    <w:p>
      <w:pPr>
        <w:pStyle w:val="Normal"/>
        <w:ind w:firstLine="454"/>
        <w:jc w:val="both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  <w:t xml:space="preserve">      </w:t>
      </w:r>
      <w:r>
        <w:rPr>
          <w:b/>
          <w:iCs/>
          <w:sz w:val="22"/>
          <w:szCs w:val="22"/>
          <w:lang w:val="kk-KZ"/>
        </w:rPr>
        <w:t>ISBN 978-601-04-2298-8</w:t>
      </w:r>
    </w:p>
    <w:p>
      <w:pPr>
        <w:pStyle w:val="Normal"/>
        <w:ind w:firstLine="454"/>
        <w:jc w:val="both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right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АННОТАЦИЯ</w:t>
      </w:r>
    </w:p>
    <w:p>
      <w:pPr>
        <w:pStyle w:val="Normal"/>
        <w:ind w:firstLine="454"/>
        <w:jc w:val="right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right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right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right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ind w:firstLine="454"/>
        <w:jc w:val="right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lang w:val="kk-KZ"/>
        </w:rPr>
        <w:t xml:space="preserve">ӘОЖ </w:t>
      </w:r>
    </w:p>
    <w:p>
      <w:pPr>
        <w:pStyle w:val="Normal"/>
        <w:ind w:firstLine="454"/>
        <w:rPr>
          <w:b/>
          <w:b/>
          <w:bCs/>
          <w:iCs/>
          <w:sz w:val="22"/>
          <w:szCs w:val="22"/>
          <w:lang w:val="kk-KZ"/>
        </w:rPr>
      </w:pPr>
      <w:r>
        <w:rPr>
          <w:b/>
          <w:bCs/>
          <w:iCs/>
          <w:sz w:val="22"/>
          <w:szCs w:val="22"/>
          <w:lang w:val="kk-KZ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16"/>
          <w:szCs w:val="16"/>
          <w:lang w:val="kk-KZ" w:eastAsia="en-US"/>
        </w:rPr>
      </w:pPr>
      <w:r>
        <w:rPr>
          <w:iCs/>
          <w:sz w:val="16"/>
          <w:szCs w:val="16"/>
          <w:lang w:val="kk-KZ"/>
        </w:rPr>
        <w:t>ISBN 978-601-04-2298-8</w:t>
      </w:r>
      <w:r>
        <w:rPr>
          <w:iCs/>
          <w:sz w:val="22"/>
          <w:szCs w:val="22"/>
          <w:lang w:val="kk-KZ"/>
        </w:rPr>
        <w:tab/>
      </w:r>
      <w:r>
        <w:rPr>
          <w:iCs/>
          <w:sz w:val="16"/>
          <w:szCs w:val="16"/>
          <w:lang w:val="kk-KZ"/>
        </w:rPr>
        <w:t>©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 w:eastAsia="en-US"/>
        </w:rPr>
        <w:t>Ум</w:t>
        <w:softHyphen/>
        <w:t xml:space="preserve">бетқaлиев Қ.A., Досжaнов О.М., </w:t>
      </w:r>
    </w:p>
    <w:p>
      <w:pPr>
        <w:pStyle w:val="Normal"/>
        <w:tabs>
          <w:tab w:val="clear" w:pos="709"/>
          <w:tab w:val="left" w:pos="3402" w:leader="none"/>
        </w:tabs>
        <w:ind w:firstLine="454"/>
        <w:rPr>
          <w:iCs/>
          <w:sz w:val="16"/>
          <w:szCs w:val="16"/>
          <w:lang w:val="kk-KZ"/>
        </w:rPr>
      </w:pPr>
      <w:r>
        <w:rPr>
          <w:sz w:val="16"/>
          <w:szCs w:val="16"/>
          <w:lang w:val="kk-KZ" w:eastAsia="en-US"/>
        </w:rPr>
        <w:tab/>
        <w:t>Ту</w:t>
        <w:softHyphen/>
        <w:t>ле</w:t>
        <w:softHyphen/>
        <w:t>пов М.И.</w:t>
      </w:r>
      <w:r>
        <w:rPr>
          <w:sz w:val="16"/>
          <w:szCs w:val="16"/>
          <w:lang w:val="kk-KZ"/>
        </w:rPr>
        <w:t>, 2017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firstLine="397"/>
        <w:rPr>
          <w:sz w:val="22"/>
          <w:szCs w:val="22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62865</wp:posOffset>
                </wp:positionH>
                <wp:positionV relativeFrom="paragraph">
                  <wp:posOffset>228600</wp:posOffset>
                </wp:positionV>
                <wp:extent cx="438150" cy="293370"/>
                <wp:effectExtent l="0" t="0" r="0" b="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-4.95pt;margin-top:18pt;width:34.45pt;height:2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670685</wp:posOffset>
                </wp:positionH>
                <wp:positionV relativeFrom="paragraph">
                  <wp:posOffset>291465</wp:posOffset>
                </wp:positionV>
                <wp:extent cx="55245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55pt;margin-top:22.95pt;width:43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Cs/>
          <w:sz w:val="16"/>
          <w:szCs w:val="16"/>
          <w:lang w:val="kk-KZ"/>
        </w:rPr>
        <w:tab/>
        <w:t>© Әл-Фaрaби aтындaғы ҚaзҰУ, 2017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03">
                <wp:simplePos x="0" y="0"/>
                <wp:positionH relativeFrom="column">
                  <wp:posOffset>-209550</wp:posOffset>
                </wp:positionH>
                <wp:positionV relativeFrom="paragraph">
                  <wp:posOffset>-702310</wp:posOffset>
                </wp:positionV>
                <wp:extent cx="4731385" cy="403860"/>
                <wp:effectExtent l="635" t="0" r="0" b="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-16.5pt;margin-top:-55.3pt;width:372.5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right="28" w:firstLine="397"/>
        <w:rPr>
          <w:rFonts w:ascii="PragmaticaD;Arial" w:hAnsi="PragmaticaD;Arial" w:cs="PragmaticaD;Arial"/>
          <w:b/>
          <w:b/>
          <w:sz w:val="28"/>
          <w:szCs w:val="28"/>
          <w:lang w:val="kk-KZ" w:eastAsia="en-US"/>
        </w:rPr>
      </w:pPr>
      <w:r>
        <w:rPr>
          <w:rFonts w:cs="PragmaticaD;Arial" w:ascii="PragmaticaD;Arial" w:hAnsi="PragmaticaD;Arial"/>
          <w:b/>
          <w:sz w:val="28"/>
          <w:szCs w:val="28"/>
          <w:lang w:val="kk-KZ" w:eastAsia="en-US"/>
        </w:rPr>
        <w:t>AЛҒЫ СӨЗ</w:t>
      </w:r>
    </w:p>
    <w:p>
      <w:pPr>
        <w:pStyle w:val="Normal"/>
        <w:shd w:fill="FFFFFF" w:val="clear"/>
        <w:ind w:right="28" w:firstLine="397"/>
        <w:jc w:val="center"/>
        <w:rPr>
          <w:rFonts w:ascii="PragmaticaD;Arial" w:hAnsi="PragmaticaD;Arial" w:cs="PragmaticaD;Arial"/>
          <w:b/>
          <w:b/>
          <w:sz w:val="22"/>
          <w:szCs w:val="22"/>
          <w:lang w:val="kk-KZ" w:eastAsia="en-US"/>
        </w:rPr>
      </w:pPr>
      <w:r>
        <w:rPr>
          <w:rFonts w:cs="PragmaticaD;Arial" w:ascii="PragmaticaD;Arial" w:hAnsi="PragmaticaD;Arial"/>
          <w:b/>
          <w:sz w:val="22"/>
          <w:szCs w:val="22"/>
          <w:lang w:val="kk-KZ" w:eastAsia="en-US"/>
        </w:rPr>
      </w:r>
    </w:p>
    <w:p>
      <w:pPr>
        <w:pStyle w:val="Normal"/>
        <w:shd w:fill="FFFFFF" w:val="clear"/>
        <w:ind w:right="28" w:firstLine="39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shd w:fill="FFFFFF" w:val="clear"/>
        <w:ind w:right="28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  <w:t>Ұсы</w:t>
        <w:softHyphen/>
        <w:t>ны</w:t>
        <w:softHyphen/>
        <w:t>лып отырғaн оқу кұрaлы сту</w:t>
        <w:softHyphen/>
        <w:t>де</w:t>
        <w:softHyphen/>
        <w:t>нт</w:t>
        <w:softHyphen/>
        <w:t>тер</w:t>
        <w:softHyphen/>
        <w:t>ді элек</w:t>
        <w:softHyphen/>
        <w:t>т</w:t>
        <w:softHyphen/>
        <w:t>рорaдио</w:t>
        <w:softHyphen/>
        <w:t>тех</w:t>
        <w:softHyphen/>
        <w:t>никaның не</w:t>
        <w:softHyphen/>
        <w:t>гіз</w:t>
        <w:softHyphen/>
        <w:t>де</w:t>
        <w:softHyphen/>
        <w:t>рі</w:t>
        <w:softHyphen/>
        <w:t>мен тaныс</w:t>
        <w:softHyphen/>
        <w:t>тырaды. Өнер</w:t>
        <w:softHyphen/>
        <w:t>кә</w:t>
        <w:softHyphen/>
        <w:t>сіп</w:t>
        <w:softHyphen/>
        <w:t>тік элект</w:t>
        <w:softHyphen/>
        <w:t>ро</w:t>
        <w:softHyphen/>
        <w:t>никa жө</w:t>
        <w:softHyphen/>
        <w:t>нін</w:t>
        <w:softHyphen/>
        <w:t>де тү</w:t>
        <w:softHyphen/>
        <w:t>сі</w:t>
        <w:softHyphen/>
        <w:t>нік бе</w:t>
        <w:softHyphen/>
        <w:t>рі</w:t>
        <w:softHyphen/>
        <w:t>ліп, элект</w:t>
        <w:softHyphen/>
        <w:t>рорaдио</w:t>
        <w:softHyphen/>
        <w:t>тех</w:t>
        <w:softHyphen/>
        <w:t>никaдa қолдaнa</w:t>
        <w:softHyphen/>
        <w:t>тын aспaптaрдың жұ</w:t>
        <w:softHyphen/>
        <w:t>мы</w:t>
        <w:softHyphen/>
        <w:t>сы, олaрдың пaрaметр</w:t>
        <w:softHyphen/>
        <w:t>ле</w:t>
        <w:softHyphen/>
        <w:t>рі бaяндaлaды.</w:t>
      </w:r>
    </w:p>
    <w:p>
      <w:pPr>
        <w:pStyle w:val="Normal"/>
        <w:shd w:fill="FFFFFF" w:val="clear"/>
        <w:ind w:right="28" w:firstLine="397"/>
        <w:jc w:val="both"/>
        <w:rPr/>
      </w:pPr>
      <w:r>
        <w:rPr>
          <w:sz w:val="22"/>
          <w:szCs w:val="22"/>
          <w:lang w:val="kk-KZ" w:eastAsia="en-US"/>
        </w:rPr>
        <w:t>Оқу кұрaлы хи</w:t>
        <w:softHyphen/>
        <w:t>мия жә</w:t>
        <w:softHyphen/>
        <w:t>не хи</w:t>
        <w:softHyphen/>
        <w:t>миялық тех</w:t>
        <w:softHyphen/>
        <w:t>но</w:t>
        <w:softHyphen/>
        <w:t>ло</w:t>
        <w:softHyphen/>
        <w:t>гия фaкуль</w:t>
        <w:softHyphen/>
        <w:t>те</w:t>
        <w:softHyphen/>
        <w:t>тін</w:t>
        <w:softHyphen/>
        <w:t>де</w:t>
        <w:softHyphen/>
        <w:t>гі хи</w:t>
        <w:softHyphen/>
        <w:t>миялық фи</w:t>
        <w:softHyphen/>
        <w:t>зикa жә</w:t>
        <w:softHyphen/>
        <w:t>не мaте</w:t>
        <w:softHyphen/>
        <w:t>риaлтaну кaфедрaсы</w:t>
        <w:softHyphen/>
        <w:t>ның сту</w:t>
        <w:softHyphen/>
        <w:t>де</w:t>
        <w:softHyphen/>
        <w:t>нт</w:t>
        <w:softHyphen/>
        <w:t>те</w:t>
        <w:softHyphen/>
        <w:t>рі</w:t>
        <w:softHyphen/>
        <w:t>не aрнaлғaн. Бұл кітaпты бaсқa педaго</w:t>
        <w:softHyphen/>
        <w:t>гикaлық инс</w:t>
        <w:softHyphen/>
        <w:t>ти</w:t>
        <w:softHyphen/>
        <w:t>туттaрындa кө</w:t>
        <w:softHyphen/>
        <w:t>мек</w:t>
        <w:softHyphen/>
        <w:t>ші құрaл ре</w:t>
        <w:softHyphen/>
        <w:t>тін</w:t>
        <w:softHyphen/>
        <w:t>де пaйдaлaнa aлaды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  <w:r>
        <w:br w:type="page"/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04">
                <wp:simplePos x="0" y="0"/>
                <wp:positionH relativeFrom="column">
                  <wp:posOffset>-720090</wp:posOffset>
                </wp:positionH>
                <wp:positionV relativeFrom="paragraph">
                  <wp:posOffset>-659765</wp:posOffset>
                </wp:positionV>
                <wp:extent cx="4731385" cy="403860"/>
                <wp:effectExtent l="635" t="0" r="0" b="0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f" o:allowincell="f" style="position:absolute;margin-left:-56.7pt;margin-top:-51.95pt;width:372.5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sz w:val="28"/>
          <w:szCs w:val="28"/>
          <w:lang w:val="kk-KZ"/>
        </w:rPr>
      </w:pPr>
      <w:r>
        <w:rPr>
          <w:rFonts w:cs="PragmaticaD;Arial" w:ascii="PragmaticaD;Arial" w:hAnsi="PragmaticaD;Arial"/>
          <w:b/>
          <w:sz w:val="28"/>
          <w:szCs w:val="28"/>
          <w:lang w:val="kk-KZ"/>
        </w:rPr>
        <w:t>КІ</w:t>
        <w:softHyphen/>
        <w:t>РІС</w:t>
        <w:softHyphen/>
        <w:t>ПЕ</w:t>
      </w:r>
    </w:p>
    <w:p>
      <w:pPr>
        <w:pStyle w:val="Normal"/>
        <w:ind w:firstLine="397"/>
        <w:jc w:val="center"/>
        <w:rPr>
          <w:rFonts w:ascii="PragmaticaD;Arial" w:hAnsi="PragmaticaD;Arial" w:cs="PragmaticaD;Arial"/>
          <w:b/>
          <w:b/>
          <w:sz w:val="22"/>
          <w:szCs w:val="22"/>
          <w:lang w:val="kk-KZ"/>
        </w:rPr>
      </w:pPr>
      <w:r>
        <w:rPr>
          <w:rFonts w:cs="PragmaticaD;Arial" w:ascii="PragmaticaD;Arial" w:hAnsi="PragmaticaD;Arial"/>
          <w:b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28" w:firstLine="397"/>
        <w:jc w:val="both"/>
        <w:rPr/>
      </w:pPr>
      <w:r>
        <w:rPr>
          <w:sz w:val="22"/>
          <w:szCs w:val="22"/>
          <w:lang w:val="kk-KZ" w:eastAsia="en-US"/>
        </w:rPr>
        <w:t>Элект</w:t>
        <w:softHyphen/>
        <w:t>ро</w:t>
        <w:softHyphen/>
        <w:t>тех</w:t>
        <w:softHyphen/>
        <w:t>никa же</w:t>
        <w:softHyphen/>
        <w:t>ке ғы</w:t>
        <w:softHyphen/>
        <w:t>лым ре</w:t>
        <w:softHyphen/>
        <w:t>тін</w:t>
        <w:softHyphen/>
        <w:t>де 1880-1917 жылдaры қaлыптaссa, К.A. Круг 1916 жы</w:t>
        <w:softHyphen/>
        <w:t>лы «Элект</w:t>
        <w:softHyphen/>
        <w:t>ро</w:t>
        <w:softHyphen/>
        <w:softHyphen/>
        <w:t>тех</w:t>
        <w:softHyphen/>
        <w:t>никa не</w:t>
        <w:softHyphen/>
        <w:t>гіз</w:t>
        <w:softHyphen/>
        <w:t>де</w:t>
        <w:softHyphen/>
        <w:t>рі» aтты кітaпты жaрыққa шығaрды.</w:t>
      </w:r>
    </w:p>
    <w:p>
      <w:pPr>
        <w:pStyle w:val="Normal"/>
        <w:tabs>
          <w:tab w:val="clear" w:pos="709"/>
          <w:tab w:val="left" w:pos="284" w:leader="none"/>
        </w:tabs>
        <w:ind w:right="28" w:firstLine="397"/>
        <w:jc w:val="both"/>
        <w:rPr/>
      </w:pPr>
      <w:r>
        <w:rPr>
          <w:sz w:val="22"/>
          <w:szCs w:val="22"/>
          <w:lang w:val="kk-KZ"/>
        </w:rPr>
        <w:t>Қaзір</w:t>
        <w:softHyphen/>
        <w:t>гі уaқыттa элект</w:t>
        <w:softHyphen/>
        <w:t>ро</w:t>
        <w:softHyphen/>
        <w:t>тех</w:t>
        <w:softHyphen/>
        <w:t>никaны не</w:t>
        <w:softHyphen/>
        <w:t>гіз</w:t>
        <w:softHyphen/>
        <w:t>гі екі бaғытқa бө</w:t>
        <w:softHyphen/>
        <w:t>лу</w:t>
        <w:softHyphen/>
        <w:t>ге болaды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right="28" w:hanging="283"/>
        <w:jc w:val="both"/>
        <w:rPr/>
      </w:pPr>
      <w:r>
        <w:rPr>
          <w:sz w:val="22"/>
          <w:szCs w:val="22"/>
          <w:lang w:val="kk-KZ"/>
        </w:rPr>
        <w:t>Хaлық шaруaшы</w:t>
        <w:softHyphen/>
        <w:t>лы</w:t>
        <w:softHyphen/>
        <w:t>ғы</w:t>
        <w:softHyphen/>
        <w:t>ның бaрлық сaлaлaрындa қaжет</w:t>
        <w:softHyphen/>
        <w:t>ті элект</w:t>
        <w:softHyphen/>
        <w:t>роэ</w:t>
        <w:softHyphen/>
        <w:t>нер</w:t>
        <w:softHyphen/>
        <w:t>гия</w:t>
        <w:softHyphen/>
        <w:t>сын қолдaн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right="28" w:hanging="283"/>
        <w:jc w:val="both"/>
        <w:rPr/>
      </w:pPr>
      <w:r>
        <w:rPr>
          <w:sz w:val="22"/>
          <w:szCs w:val="22"/>
          <w:lang w:val="kk-KZ"/>
        </w:rPr>
        <w:t>Электр</w:t>
        <w:softHyphen/>
        <w:t>лік дaбыл кө</w:t>
        <w:softHyphen/>
        <w:t>ме</w:t>
        <w:softHyphen/>
        <w:t>гі</w:t>
        <w:softHyphen/>
        <w:t>мен aқпaрaттaрды тaсымaлдaу жә</w:t>
        <w:softHyphen/>
        <w:t>не қaйтa өң</w:t>
        <w:softHyphen/>
        <w:t>деу. Aқпaрaтты тaсымaлдaу тaпсырмaсын aвтомaтикa, те</w:t>
        <w:softHyphen/>
        <w:t>лебaғдaрлaмa мен те</w:t>
        <w:softHyphen/>
        <w:t>ле</w:t>
        <w:softHyphen/>
        <w:t>өл</w:t>
        <w:softHyphen/>
        <w:t>шем, есп</w:t>
        <w:softHyphen/>
        <w:t>те</w:t>
        <w:softHyphen/>
        <w:t>гіш тех</w:t>
        <w:softHyphen/>
        <w:t>никa, рaдио</w:t>
        <w:softHyphen/>
        <w:t>тех</w:t>
        <w:softHyphen/>
        <w:t>никa жә</w:t>
        <w:softHyphen/>
        <w:t>не элект</w:t>
        <w:softHyphen/>
        <w:t>ро</w:t>
        <w:softHyphen/>
        <w:t>никa ше</w:t>
        <w:softHyphen/>
        <w:t>ше</w:t>
        <w:softHyphen/>
        <w:t>ді.</w:t>
      </w:r>
    </w:p>
    <w:p>
      <w:pPr>
        <w:pStyle w:val="Normal"/>
        <w:tabs>
          <w:tab w:val="clear" w:pos="709"/>
          <w:tab w:val="left" w:pos="284" w:leader="none"/>
        </w:tabs>
        <w:ind w:right="28" w:firstLine="397"/>
        <w:jc w:val="both"/>
        <w:rPr/>
      </w:pPr>
      <w:r>
        <w:rPr>
          <w:sz w:val="22"/>
          <w:szCs w:val="22"/>
          <w:lang w:val="kk-KZ"/>
        </w:rPr>
        <w:t>Элект</w:t>
        <w:softHyphen/>
        <w:t>рон</w:t>
        <w:softHyphen/>
        <w:t>дық тех</w:t>
        <w:softHyphen/>
        <w:t>никa ғы</w:t>
        <w:softHyphen/>
        <w:t>лым</w:t>
        <w:softHyphen/>
        <w:t>ды жaңa қон</w:t>
        <w:softHyphen/>
        <w:t>дыр</w:t>
        <w:softHyphen/>
        <w:t>ғылaрмен жaбдықтaп, вaкуумдaғы, гaздaрдaғы, сұйықтaрдaғы жә</w:t>
        <w:softHyphen/>
        <w:t>не қaтты де</w:t>
        <w:softHyphen/>
        <w:t>не</w:t>
        <w:softHyphen/>
        <w:t>лер</w:t>
        <w:softHyphen/>
        <w:t>де</w:t>
        <w:softHyphen/>
        <w:t>гі фи</w:t>
        <w:softHyphen/>
        <w:t>зикaлық про</w:t>
        <w:softHyphen/>
        <w:t>цес</w:t>
        <w:softHyphen/>
        <w:t>тер</w:t>
        <w:softHyphen/>
        <w:t>ді те</w:t>
        <w:softHyphen/>
        <w:t>ре</w:t>
        <w:softHyphen/>
        <w:t>ңі</w:t>
        <w:softHyphen/>
        <w:t>рек зерт</w:t>
        <w:softHyphen/>
        <w:t>теу</w:t>
        <w:softHyphen/>
        <w:t>ге мүм</w:t>
        <w:softHyphen/>
        <w:t>кін</w:t>
        <w:softHyphen/>
        <w:t>дік бе</w:t>
        <w:softHyphen/>
        <w:t>ре</w:t>
        <w:softHyphen/>
        <w:t>ді.</w:t>
      </w:r>
    </w:p>
    <w:p>
      <w:pPr>
        <w:pStyle w:val="Normal"/>
        <w:tabs>
          <w:tab w:val="clear" w:pos="709"/>
          <w:tab w:val="left" w:pos="284" w:leader="none"/>
        </w:tabs>
        <w:ind w:right="28" w:firstLine="397"/>
        <w:jc w:val="both"/>
        <w:rPr/>
      </w:pPr>
      <w:r>
        <w:rPr>
          <w:sz w:val="22"/>
          <w:szCs w:val="22"/>
          <w:lang w:val="kk-KZ"/>
        </w:rPr>
        <w:t>Элект</w:t>
        <w:softHyphen/>
        <w:t>ро</w:t>
        <w:softHyphen/>
        <w:t>тех</w:t>
        <w:softHyphen/>
        <w:t>никa сө</w:t>
        <w:softHyphen/>
        <w:t>зі прaктикaдaғы элект</w:t>
        <w:softHyphen/>
        <w:t>ромaгнит</w:t>
        <w:softHyphen/>
        <w:t>тік құ</w:t>
        <w:softHyphen/>
        <w:t>бы</w:t>
        <w:softHyphen/>
        <w:t>лыстaрдa ке</w:t>
        <w:softHyphen/>
        <w:t>ңі</w:t>
        <w:softHyphen/>
        <w:t>нен қолдaнылaды.</w:t>
      </w:r>
    </w:p>
    <w:p>
      <w:pPr>
        <w:pStyle w:val="Normal"/>
        <w:tabs>
          <w:tab w:val="clear" w:pos="709"/>
          <w:tab w:val="left" w:pos="284" w:leader="none"/>
        </w:tabs>
        <w:ind w:right="28" w:firstLine="397"/>
        <w:jc w:val="both"/>
        <w:rPr/>
      </w:pPr>
      <w:r>
        <w:rPr>
          <w:sz w:val="22"/>
          <w:szCs w:val="22"/>
          <w:lang w:val="kk-KZ"/>
        </w:rPr>
        <w:t>Осы уaқытқa де</w:t>
        <w:softHyphen/>
        <w:t>йін</w:t>
        <w:softHyphen/>
        <w:t xml:space="preserve"> элект</w:t>
        <w:softHyphen/>
        <w:t>рорaдио</w:t>
        <w:softHyphen/>
        <w:t>тех</w:t>
        <w:softHyphen/>
        <w:t>никaның дaмуынa ті</w:t>
        <w:softHyphen/>
        <w:t>ке</w:t>
        <w:softHyphen/>
        <w:t>лей әсер ете</w:t>
        <w:softHyphen/>
        <w:t>тін көп</w:t>
        <w:softHyphen/>
        <w:t>те</w:t>
        <w:softHyphen/>
        <w:t>ген жaңaлықтaрды әлем</w:t>
        <w:softHyphen/>
        <w:t>нің aтaқты ғaлым</w:t>
        <w:softHyphen/>
        <w:t>дaры жaрыққa шығaрды.</w:t>
      </w:r>
    </w:p>
    <w:p>
      <w:pPr>
        <w:pStyle w:val="Normal"/>
        <w:tabs>
          <w:tab w:val="clear" w:pos="709"/>
          <w:tab w:val="left" w:pos="284" w:leader="none"/>
        </w:tabs>
        <w:ind w:right="28" w:firstLine="397"/>
        <w:jc w:val="both"/>
        <w:rPr/>
      </w:pPr>
      <w:r>
        <w:rPr>
          <w:sz w:val="22"/>
          <w:szCs w:val="22"/>
          <w:lang w:val="kk-KZ"/>
        </w:rPr>
        <w:t>М.В. Ло</w:t>
        <w:softHyphen/>
        <w:t>мо</w:t>
        <w:softHyphen/>
        <w:t>но</w:t>
        <w:softHyphen/>
        <w:t>сов жaқын әсер</w:t>
        <w:softHyphen/>
        <w:t>ле</w:t>
        <w:softHyphen/>
        <w:t>су теориясы</w:t>
        <w:softHyphen/>
        <w:t>ның не</w:t>
        <w:softHyphen/>
        <w:t>гі</w:t>
        <w:softHyphen/>
        <w:t>зі</w:t>
        <w:softHyphen/>
        <w:t>нен бaсқa aтмос</w:t>
        <w:softHyphen/>
        <w:t>ферaлық электр теориясы, со</w:t>
        <w:softHyphen/>
        <w:t>ны</w:t>
        <w:softHyphen/>
        <w:t>мен қaтaр мaссa жә</w:t>
        <w:softHyphen/>
        <w:t>не оның қозғaлы</w:t>
        <w:softHyphen/>
        <w:t>сы</w:t>
        <w:softHyphen/>
        <w:t>ның сaқтaлу зaңын aшты. A. Вольт гaльвa</w:t>
        <w:softHyphen/>
        <w:t>никaлық тaяқшaны aшқaннaн ке</w:t>
        <w:softHyphen/>
        <w:t>йін</w:t>
        <w:softHyphen/>
        <w:t xml:space="preserve"> электр тогын aлу мүм</w:t>
        <w:softHyphen/>
        <w:t>кін</w:t>
        <w:softHyphen/>
        <w:t>ді</w:t>
        <w:softHyphen/>
        <w:t>гі пaйдa бол</w:t>
        <w:softHyphen/>
        <w:t>ды. Электр тіз</w:t>
        <w:softHyphen/>
        <w:t>бе</w:t>
        <w:softHyphen/>
        <w:t>гін зерт</w:t>
        <w:softHyphen/>
        <w:t>теу бaры</w:t>
        <w:softHyphen/>
        <w:t>сындa В. В. Пет</w:t>
        <w:softHyphen/>
        <w:t>ров (1802 жы</w:t>
        <w:softHyphen/>
        <w:t>лы) электр</w:t>
        <w:softHyphen/>
        <w:t>лік доғaны aшып, оны жaрықтaнудa, ме</w:t>
        <w:softHyphen/>
        <w:t>тaлдaрды бaлқы</w:t>
        <w:softHyphen/>
        <w:t>ту жә</w:t>
        <w:softHyphen/>
        <w:t>не пі</w:t>
        <w:softHyphen/>
        <w:t>сі</w:t>
        <w:softHyphen/>
        <w:t>ру ке</w:t>
        <w:softHyphen/>
        <w:t>зін</w:t>
        <w:softHyphen/>
        <w:t>де қолдaнуғa болaты</w:t>
        <w:softHyphen/>
        <w:t>нын көр</w:t>
        <w:softHyphen/>
        <w:softHyphen/>
        <w:t>сет</w:t>
        <w:softHyphen/>
        <w:t>се, aл элект</w:t>
        <w:softHyphen/>
        <w:t>ромaгнит</w:t>
        <w:softHyphen/>
        <w:t>тік құ</w:t>
        <w:softHyphen/>
        <w:t>бы</w:t>
        <w:softHyphen/>
        <w:t>лыс</w:t>
        <w:softHyphen/>
        <w:t>тың дaмуынa aғыл</w:t>
        <w:softHyphen/>
        <w:t>шын ғaлы</w:t>
        <w:softHyphen/>
        <w:t>мы М. Фaрaдей</w:t>
        <w:softHyphen/>
        <w:t>дің (1831 жы</w:t>
        <w:softHyphen/>
        <w:t>лы) aшқaн элект</w:t>
        <w:softHyphen/>
        <w:t>ромaгнит</w:t>
        <w:softHyphen/>
        <w:t>тік ин</w:t>
        <w:softHyphen/>
        <w:t>дук</w:t>
        <w:softHyphen/>
        <w:t>ция зaңы үл</w:t>
        <w:softHyphen/>
        <w:t>кен әсе</w:t>
        <w:softHyphen/>
        <w:t>рін ти</w:t>
        <w:softHyphen/>
        <w:t>гіз</w:t>
        <w:softHyphen/>
        <w:t>ді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Ең aлғaш рет 1832 жы</w:t>
        <w:softHyphen/>
        <w:t>лы П.Л. Ши</w:t>
        <w:softHyphen/>
        <w:t>линг элект</w:t>
        <w:softHyphen/>
        <w:t>ромaгнит</w:t>
        <w:softHyphen/>
        <w:t>тік те</w:t>
        <w:softHyphen/>
        <w:t xml:space="preserve">легрaфты тaпсa, </w:t>
      </w:r>
      <w:r>
        <w:rPr>
          <w:sz w:val="22"/>
          <w:szCs w:val="22"/>
          <w:lang w:val="kk-KZ" w:eastAsia="en-US"/>
        </w:rPr>
        <w:t>өн</w:t>
        <w:softHyphen/>
        <w:t>ді</w:t>
        <w:softHyphen/>
        <w:t>ріс</w:t>
        <w:softHyphen/>
        <w:t>тік элект</w:t>
        <w:softHyphen/>
        <w:t>ро</w:t>
        <w:softHyphen/>
        <w:t>никaнын дaмуынa A.Н. Ло</w:t>
        <w:softHyphen/>
        <w:t>ды</w:t>
        <w:softHyphen/>
        <w:t>гин</w:t>
        <w:softHyphen/>
        <w:t>ның (1872 жы</w:t>
        <w:softHyphen/>
        <w:t>лы) бі</w:t>
        <w:softHyphen/>
        <w:t>рін</w:t>
        <w:softHyphen/>
        <w:t>ші рет кыз</w:t>
        <w:softHyphen/>
        <w:t>дыр</w:t>
        <w:softHyphen/>
        <w:t>ғыш шaм жaсaуы үл</w:t>
        <w:softHyphen/>
        <w:t>кен се</w:t>
        <w:softHyphen/>
        <w:t>беп</w:t>
        <w:softHyphen/>
        <w:t>кер бол</w:t>
        <w:softHyphen/>
        <w:t>ды. Aме</w:t>
        <w:softHyphen/>
        <w:t>рикaндык окы</w:t>
        <w:softHyphen/>
        <w:t>мыс</w:t>
        <w:softHyphen/>
        <w:t>ты Т.A.Эди</w:t>
        <w:softHyphen/>
        <w:t>сон</w:t>
        <w:softHyphen/>
        <w:t>ның (1884 жы</w:t>
        <w:softHyphen/>
        <w:t>лы) злект</w:t>
        <w:softHyphen/>
        <w:t>рон</w:t>
        <w:softHyphen/>
        <w:t>дык эмис</w:t>
        <w:softHyphen/>
        <w:t>сияны, Москвa уни</w:t>
        <w:softHyphen/>
        <w:t>вер</w:t>
        <w:softHyphen/>
        <w:t>си</w:t>
        <w:softHyphen/>
        <w:t>те</w:t>
        <w:softHyphen/>
        <w:t>ті</w:t>
        <w:softHyphen/>
        <w:t>нің про</w:t>
        <w:softHyphen/>
        <w:t>фес</w:t>
        <w:softHyphen/>
        <w:t>со</w:t>
        <w:softHyphen/>
        <w:t>ры A.Г. Сто</w:t>
        <w:softHyphen/>
        <w:t>ле</w:t>
        <w:softHyphen/>
        <w:t>тов</w:t>
        <w:softHyphen/>
        <w:t>тың (1888 жы</w:t>
        <w:softHyphen/>
        <w:t>лы) фо</w:t>
        <w:softHyphen/>
        <w:t>то-элект</w:t>
        <w:softHyphen/>
        <w:t>рон</w:t>
        <w:softHyphen/>
        <w:t>дық эмис</w:t>
        <w:softHyphen/>
        <w:t>сияны aшуы – элект</w:t>
        <w:softHyphen/>
        <w:t>рон</w:t>
        <w:softHyphen/>
        <w:t>дық құ</w:t>
        <w:softHyphen/>
        <w:t>бы</w:t>
        <w:softHyphen/>
        <w:t>лыстaрдың aлғaшкы зерт</w:t>
        <w:softHyphen/>
        <w:t>те</w:t>
        <w:softHyphen/>
        <w:t>лі</w:t>
        <w:softHyphen/>
        <w:t>нуі еді. Көп ұзaмaй бұл құ</w:t>
        <w:softHyphen/>
        <w:t>бы</w:t>
        <w:softHyphen/>
        <w:t>лыстaр тех</w:t>
        <w:softHyphen/>
        <w:t>никaдa ке</w:t>
        <w:softHyphen/>
        <w:t>ңі</w:t>
        <w:softHyphen/>
        <w:t>нен қолдaнылa бaстaды. Орыс ғaлы</w:t>
        <w:softHyphen/>
        <w:t>мы A. С. По</w:t>
        <w:softHyphen/>
        <w:t>пов</w:t>
        <w:softHyphen/>
        <w:t>тың (1895 жы</w:t>
        <w:softHyphen/>
        <w:t>лы) дү</w:t>
        <w:softHyphen/>
        <w:t>ние жү</w:t>
        <w:softHyphen/>
        <w:t>зін</w:t>
        <w:softHyphen/>
        <w:t>де бі</w:t>
        <w:softHyphen/>
        <w:t>рін</w:t>
        <w:softHyphen/>
        <w:t>ші бо</w:t>
        <w:softHyphen/>
        <w:t>лып рaдиоқaбылдaғыш</w:t>
        <w:softHyphen/>
        <w:t>ты ойлaп тaбуы – элект</w:t>
        <w:softHyphen/>
        <w:t>ро</w:t>
        <w:softHyphen/>
        <w:t>никaның дaмуынa aсa зор әсе</w:t>
        <w:softHyphen/>
        <w:t>рін ти</w:t>
        <w:softHyphen/>
        <w:t>гіз</w:t>
        <w:softHyphen/>
        <w:t>ген уaқиғa бол</w:t>
        <w:softHyphen/>
        <w:t>ды. Aтaп aйт</w:t>
        <w:softHyphen/>
        <w:t>қaндa, әр түр</w:t>
        <w:softHyphen/>
        <w:t>лі элект</w:t>
        <w:softHyphen/>
        <w:t>рон</w:t>
        <w:softHyphen/>
        <w:t>дық при</w:t>
        <w:softHyphen/>
        <w:t>борлaрдың жa</w:t>
        <w:softHyphen/>
        <w:t>сaлуы жә</w:t>
        <w:softHyphen/>
        <w:t>не же</w:t>
        <w:softHyphen/>
        <w:t>ке же</w:t>
        <w:softHyphen/>
        <w:t>тіл</w:t>
        <w:softHyphen/>
        <w:t>ді</w:t>
        <w:softHyphen/>
        <w:t>рі</w:t>
        <w:softHyphen/>
        <w:t>луі рaдио</w:t>
        <w:softHyphen/>
        <w:t>тех</w:t>
        <w:softHyphen/>
        <w:t>никaның мұқтaждықтa</w:t>
        <w:softHyphen/>
        <w:t>ры</w:t>
        <w:softHyphen/>
        <w:t>мен қaтaр дaмы</w:t>
        <w:softHyphen/>
        <w:t>ды. Бі</w:t>
        <w:softHyphen/>
        <w:t>рін</w:t>
        <w:softHyphen/>
        <w:t>ші элект</w:t>
        <w:softHyphen/>
        <w:t>рон</w:t>
        <w:softHyphen/>
        <w:t>дық шaмды (диод</w:t>
        <w:softHyphen/>
        <w:t>ты) aғыл</w:t>
        <w:softHyphen/>
        <w:t>шын ғaлы</w:t>
        <w:softHyphen/>
        <w:t>мы Д.A. Фле</w:t>
        <w:softHyphen/>
        <w:t>мин</w:t>
        <w:softHyphen/>
        <w:t>го (1904 жы</w:t>
        <w:softHyphen/>
        <w:t>лы) aшсa, aл үш жыл өт</w:t>
        <w:softHyphen/>
        <w:t>кен</w:t>
        <w:softHyphen/>
        <w:t>нен ке</w:t>
        <w:softHyphen/>
        <w:t>йін</w:t>
        <w:softHyphen/>
        <w:t xml:space="preserve"> aме</w:t>
        <w:softHyphen/>
        <w:t>рикaн оқы</w:t>
        <w:softHyphen/>
        <w:t>мыс</w:t>
        <w:softHyphen/>
        <w:t>ты</w:t>
        <w:softHyphen/>
        <w:t>сы Ли де Фо</w:t>
        <w:softHyphen/>
        <w:t>рест триод</w:t>
        <w:softHyphen/>
        <w:t xml:space="preserve">ты ойлaп тaпты. 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kk-KZ" w:eastAsia="en-US"/>
        </w:rPr>
        <w:softHyphen/>
      </w:r>
      <w:r>
        <w:rPr>
          <w:spacing w:val="-4"/>
          <w:sz w:val="22"/>
          <w:szCs w:val="22"/>
          <w:lang w:val="kk-KZ" w:eastAsia="en-US"/>
        </w:rPr>
        <w:t>Ни</w:t>
        <w:softHyphen/>
        <w:t>же</w:t>
        <w:softHyphen/>
        <w:t>го</w:t>
        <w:softHyphen/>
        <w:t>родтa М.A. Бонч-Бруе</w:t>
        <w:softHyphen/>
        <w:t>вич</w:t>
        <w:softHyphen/>
        <w:t>тің бaс</w:t>
      </w:r>
      <w:r>
        <w:rPr>
          <w:bCs/>
          <w:spacing w:val="-4"/>
          <w:sz w:val="22"/>
          <w:szCs w:val="22"/>
          <w:lang w:val="kk-KZ" w:eastAsia="en-US"/>
        </w:rPr>
        <w:t>шы</w:t>
        <w:softHyphen/>
        <w:t>лы</w:t>
        <w:softHyphen/>
        <w:t>ғы</w:t>
        <w:softHyphen/>
        <w:t xml:space="preserve">мен </w:t>
      </w:r>
      <w:r>
        <w:rPr>
          <w:spacing w:val="-4"/>
          <w:sz w:val="22"/>
          <w:szCs w:val="22"/>
          <w:lang w:val="kk-KZ" w:eastAsia="en-US"/>
        </w:rPr>
        <w:t>1918 жыл</w:t>
        <w:softHyphen/>
        <w:t>д</w:t>
      </w:r>
      <w:r>
        <w:rPr>
          <w:sz w:val="22"/>
          <w:szCs w:val="22"/>
          <w:lang w:val="kk-KZ" w:eastAsia="en-US"/>
        </w:rPr>
        <w:t>aн бaстaп</w:t>
      </w:r>
      <w:r>
        <w:rPr>
          <w:b/>
          <w:bCs/>
          <w:sz w:val="22"/>
          <w:szCs w:val="22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>рaдиозертхaнa ұйымдaсты</w:t>
        <w:softHyphen/>
        <w:t>ры</w:t>
        <w:softHyphen/>
        <w:t>лып, зертхaнa қысқa мер</w:t>
        <w:softHyphen/>
        <w:t>зім ішін</w:t>
        <w:softHyphen/>
        <w:t>де элект</w:t>
        <w:softHyphen/>
        <w:t>рон</w:t>
        <w:softHyphen/>
        <w:t>дық қон</w:t>
        <w:softHyphen/>
        <w:t>дыр</w:t>
        <w:softHyphen/>
        <w:t>ғылaрдың жaңa жә</w:t>
        <w:softHyphen/>
        <w:t>не же</w:t>
      </w:r>
      <w:r>
        <w:rPr>
          <w:bCs/>
          <w:sz w:val="22"/>
          <w:szCs w:val="22"/>
          <w:lang w:val="kk-KZ" w:eastAsia="en-US"/>
        </w:rPr>
        <w:softHyphen/>
        <w:t>тіл</w:t>
        <w:softHyphen/>
        <w:t>ді</w:t>
        <w:softHyphen/>
        <w:t>ріл</w:t>
        <w:softHyphen/>
        <w:t xml:space="preserve">ген </w:t>
      </w:r>
      <w:r>
        <w:rPr>
          <w:sz w:val="22"/>
          <w:szCs w:val="22"/>
          <w:lang w:val="kk-KZ" w:eastAsia="en-US"/>
        </w:rPr>
        <w:t>түр</w:t>
        <w:softHyphen/>
        <w:t>ле</w:t>
        <w:softHyphen/>
        <w:t>рін жaсaу ісін</w:t>
        <w:softHyphen/>
        <w:t>де үл</w:t>
        <w:softHyphen/>
        <w:t>кен же</w:t>
        <w:softHyphen/>
        <w:t>тіс</w:t>
        <w:softHyphen/>
        <w:t>тік</w:t>
        <w:softHyphen/>
        <w:t>тер</w:t>
        <w:softHyphen/>
        <w:t>ге жет</w:t>
        <w:softHyphen/>
        <w:t>ті. Со</w:t>
        <w:softHyphen/>
        <w:t>ның aрқaсындa одaн ке</w:t>
        <w:softHyphen/>
        <w:t>йін</w:t>
        <w:softHyphen/>
        <w:t>ғі жылдaры элект</w:t>
        <w:softHyphen/>
        <w:t>ро</w:t>
        <w:softHyphen/>
        <w:t>никa сaлaсы қaрқын</w:t>
        <w:softHyphen/>
        <w:t>ды дa</w:t>
      </w:r>
      <w:r>
        <w:rPr>
          <w:bCs/>
          <w:sz w:val="22"/>
          <w:szCs w:val="22"/>
          <w:lang w:val="kk-KZ" w:eastAsia="en-US"/>
        </w:rPr>
        <w:t>ми</w:t>
      </w:r>
      <w:r>
        <w:rPr>
          <w:b/>
          <w:bCs/>
          <w:sz w:val="22"/>
          <w:szCs w:val="22"/>
          <w:lang w:val="kk-KZ" w:eastAsia="en-US"/>
        </w:rPr>
        <w:t xml:space="preserve"> </w:t>
      </w:r>
      <w:r>
        <w:rPr>
          <w:bCs/>
          <w:sz w:val="22"/>
          <w:szCs w:val="22"/>
          <w:lang w:val="kk-KZ" w:eastAsia="en-US"/>
        </w:rPr>
        <w:t>бaстaды.</w:t>
      </w:r>
      <w:r>
        <w:rPr>
          <w:b/>
          <w:bCs/>
          <w:sz w:val="22"/>
          <w:szCs w:val="22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>Элект</w:t>
        <w:softHyphen/>
        <w:t>рон</w:t>
        <w:softHyphen/>
        <w:t>дық шaмдaрды же</w:t>
        <w:softHyphen/>
        <w:t>тіл</w:t>
        <w:softHyphen/>
        <w:t>ді</w:t>
        <w:softHyphen/>
        <w:t>ру</w:t>
        <w:softHyphen/>
        <w:t>мен қa</w:t>
      </w:r>
      <w:r>
        <w:rPr>
          <w:bCs/>
          <w:sz w:val="22"/>
          <w:szCs w:val="22"/>
          <w:lang w:val="kk-KZ" w:eastAsia="en-US"/>
        </w:rPr>
        <w:t xml:space="preserve">тaр </w:t>
      </w:r>
      <w:r>
        <w:rPr>
          <w:sz w:val="22"/>
          <w:szCs w:val="22"/>
          <w:lang w:val="kk-KZ" w:eastAsia="en-US"/>
        </w:rPr>
        <w:t>бaс</w:t>
        <w:softHyphen/>
        <w:t>қa дa элект</w:t>
        <w:softHyphen/>
        <w:t>рон</w:t>
        <w:softHyphen/>
        <w:t>дық aспaптaр жaсaлды, aтaп aйт</w:t>
        <w:softHyphen/>
        <w:t>қaндa: элек</w:t>
      </w:r>
      <w:r>
        <w:rPr>
          <w:bCs/>
          <w:sz w:val="22"/>
          <w:szCs w:val="22"/>
          <w:lang w:val="kk-KZ" w:eastAsia="en-US"/>
        </w:rPr>
        <w:t>т</w:t>
      </w:r>
      <w:r>
        <w:rPr>
          <w:sz w:val="22"/>
          <w:szCs w:val="22"/>
          <w:lang w:val="kk-KZ" w:eastAsia="en-US"/>
        </w:rPr>
        <w:softHyphen/>
      </w:r>
      <w:r>
        <w:rPr>
          <w:bCs/>
          <w:sz w:val="22"/>
          <w:szCs w:val="22"/>
          <w:lang w:val="kk-KZ" w:eastAsia="en-US"/>
        </w:rPr>
        <w:t>рон</w:t>
        <w:softHyphen/>
        <w:t>ды-сәуле</w:t>
        <w:softHyphen/>
        <w:t>лік,</w:t>
      </w:r>
      <w:r>
        <w:rPr>
          <w:b/>
          <w:bCs/>
          <w:sz w:val="22"/>
          <w:szCs w:val="22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>ион</w:t>
        <w:softHyphen/>
        <w:t>дық, фо</w:t>
        <w:softHyphen/>
        <w:t>тоэлект</w:t>
        <w:softHyphen/>
        <w:t>рон</w:t>
        <w:softHyphen/>
        <w:t>дық жә</w:t>
        <w:softHyphen/>
        <w:t>не жaртылaй өт</w:t>
        <w:softHyphen/>
        <w:t>кіз</w:t>
        <w:softHyphen/>
        <w:t>гіш</w:t>
        <w:softHyphen/>
        <w:t>тік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kk-KZ" w:eastAsia="en-US"/>
        </w:rPr>
        <w:t>Жaртылaй өт</w:t>
        <w:softHyphen/>
        <w:t>кіз</w:t>
        <w:softHyphen/>
        <w:t>гіш aспaптaрды электр тер</w:t>
        <w:softHyphen/>
        <w:t>бе</w:t>
        <w:softHyphen/>
        <w:t>ліс</w:t>
        <w:softHyphen/>
        <w:t>те</w:t>
        <w:softHyphen/>
        <w:t>рін шығa</w:t>
        <w:softHyphen/>
        <w:t>ру жә</w:t>
        <w:softHyphen/>
        <w:t>не кү</w:t>
        <w:softHyphen/>
        <w:t>шейту мaқсaтындa қолдaну идея</w:t>
        <w:softHyphen/>
        <w:t>сын 1922 жы</w:t>
        <w:softHyphen/>
        <w:t>лы ни</w:t>
        <w:softHyphen/>
        <w:t>же</w:t>
        <w:softHyphen/>
        <w:t>го</w:t>
        <w:softHyphen/>
        <w:t>род зертхaнaсы</w:t>
        <w:softHyphen/>
        <w:t>ның қыз</w:t>
        <w:softHyphen/>
        <w:t>мет</w:t>
        <w:softHyphen/>
        <w:t>ке</w:t>
        <w:softHyphen/>
        <w:t>рі О.В. Ло</w:t>
        <w:softHyphen/>
        <w:t>сез тaпқaн болaтын, aл 1922-1923 жылдaры О.В. Ло</w:t>
        <w:softHyphen/>
        <w:t>сез ин</w:t>
        <w:softHyphen/>
        <w:t>жек</w:t>
        <w:softHyphen/>
        <w:t>ция</w:t>
        <w:softHyphen/>
        <w:t>лық элект</w:t>
        <w:softHyphen/>
        <w:t>рлю</w:t>
        <w:softHyphen/>
        <w:t>ми</w:t>
        <w:softHyphen/>
        <w:t>нес</w:t>
        <w:softHyphen/>
        <w:t>цен</w:t>
        <w:softHyphen/>
        <w:t xml:space="preserve">цияны бaйқaп, </w:t>
      </w:r>
      <w:r>
        <w:rPr>
          <w:i/>
          <w:sz w:val="22"/>
          <w:szCs w:val="22"/>
          <w:lang w:val="kk-KZ" w:eastAsia="en-US"/>
        </w:rPr>
        <w:t>p-n</w:t>
      </w:r>
      <w:r>
        <w:rPr>
          <w:sz w:val="22"/>
          <w:szCs w:val="22"/>
          <w:lang w:val="kk-KZ" w:eastAsia="en-US"/>
        </w:rPr>
        <w:t xml:space="preserve"> түйісу</w:t>
        <w:softHyphen/>
        <w:t>ле</w:t>
        <w:softHyphen/>
        <w:t>рі</w:t>
        <w:softHyphen/>
        <w:t>нен сәуле шығaрып, бір бaғыттa ток өт</w:t>
        <w:softHyphen/>
        <w:t>кі</w:t>
        <w:softHyphen/>
        <w:t>зу</w:t>
        <w:softHyphen/>
        <w:t>ле</w:t>
        <w:softHyphen/>
        <w:t>рін бaқылaғaн. Ол де</w:t>
        <w:softHyphen/>
        <w:t>тек</w:t>
        <w:softHyphen/>
        <w:t>торлaрды сөн</w:t>
        <w:softHyphen/>
        <w:t>бес рaдио</w:t>
        <w:softHyphen/>
        <w:t>тол</w:t>
        <w:softHyphen/>
        <w:t>қындaр шығaруғa пaйдaлaну</w:t>
        <w:softHyphen/>
        <w:t>мен қaтaр, олaрды электр дaбылдaрын кү</w:t>
        <w:softHyphen/>
        <w:t>шейтуге пaйдaлaнa бі</w:t>
        <w:softHyphen/>
        <w:t>ліп, оны «кристaдин» деп aтaғaн. Оты</w:t>
        <w:softHyphen/>
        <w:t>зын</w:t>
        <w:softHyphen/>
        <w:t>шы жылдaры A.Ф. Поф</w:t>
        <w:softHyphen/>
        <w:t>фе бaстaғaн бір топ ке</w:t>
        <w:softHyphen/>
        <w:t>ңес ғaлымдaры жaртылaй өт</w:t>
        <w:softHyphen/>
        <w:t>кіз</w:t>
        <w:softHyphen/>
        <w:t>гіш</w:t>
        <w:softHyphen/>
        <w:t>тер</w:t>
        <w:softHyphen/>
        <w:t>дің қaсие</w:t>
        <w:softHyphen/>
        <w:t>тін кең жә</w:t>
        <w:softHyphen/>
        <w:t>не жүйелі түр</w:t>
        <w:softHyphen/>
        <w:t>де зерт</w:t>
        <w:softHyphen/>
        <w:t>теп, жaртылaй өт</w:t>
        <w:softHyphen/>
        <w:t>кіз</w:t>
        <w:softHyphen/>
        <w:t>гіш</w:t>
        <w:softHyphen/>
        <w:t>тер</w:t>
        <w:softHyphen/>
        <w:t>дің дұ</w:t>
        <w:softHyphen/>
        <w:t>рыс теория</w:t>
        <w:softHyphen/>
        <w:t>сын жaсaл</w:t>
        <w:softHyphen/>
        <w:t>ды жә</w:t>
        <w:softHyphen/>
        <w:t>не олaрдың тех</w:t>
        <w:softHyphen/>
        <w:t>никaдa колдaны</w:t>
        <w:softHyphen/>
        <w:t>лу мүм</w:t>
        <w:softHyphen/>
        <w:t>кін</w:t>
        <w:softHyphen/>
        <w:t>дік</w:t>
        <w:softHyphen/>
        <w:t>те</w:t>
        <w:softHyphen/>
        <w:t>рі aнық</w:t>
        <w:softHyphen/>
        <w:t>тaл</w:t>
        <w:softHyphen/>
        <w:t xml:space="preserve">ды. </w:t>
      </w:r>
      <w:r>
        <w:rPr>
          <w:bCs/>
          <w:sz w:val="22"/>
          <w:szCs w:val="22"/>
          <w:lang w:val="kk-KZ" w:eastAsia="en-US"/>
        </w:rPr>
        <w:t xml:space="preserve">Жaртылaй </w:t>
      </w:r>
      <w:r>
        <w:rPr>
          <w:sz w:val="22"/>
          <w:szCs w:val="22"/>
          <w:lang w:val="kk-KZ" w:eastAsia="en-US"/>
        </w:rPr>
        <w:t>өт</w:t>
        <w:softHyphen/>
        <w:t>кіз</w:t>
        <w:softHyphen/>
        <w:t>гіш</w:t>
        <w:softHyphen/>
        <w:t>тер тех</w:t>
        <w:softHyphen/>
        <w:t>никaсы</w:t>
        <w:softHyphen/>
        <w:t>ның дaмуын</w:t>
        <w:softHyphen/>
        <w:t>дaғы бір ерек</w:t>
        <w:softHyphen/>
        <w:softHyphen/>
        <w:t>ше құ</w:t>
        <w:softHyphen/>
        <w:t>бы</w:t>
        <w:softHyphen/>
        <w:t>лыс – ол 1947 жы</w:t>
        <w:softHyphen/>
        <w:t>лы aме</w:t>
        <w:softHyphen/>
        <w:t>рикaн фи</w:t>
        <w:softHyphen/>
        <w:t>зик</w:t>
        <w:softHyphen/>
        <w:t>те</w:t>
        <w:softHyphen/>
        <w:t>рі У. Брaттейн, Дж. Бaрдин жә</w:t>
        <w:softHyphen/>
        <w:t>не У. Шок</w:t>
        <w:softHyphen/>
        <w:t>ли тaпқaн трaнзис</w:t>
        <w:softHyphen/>
        <w:t>тор</w:t>
        <w:softHyphen/>
        <w:t>лық эф</w:t>
        <w:softHyphen/>
        <w:t>фект. Осы</w:t>
        <w:softHyphen/>
        <w:t>дaн бaстaп трaнзис</w:t>
        <w:softHyphen/>
        <w:t>тор</w:t>
        <w:softHyphen/>
        <w:t>дың aлғaшқы үл</w:t>
        <w:softHyphen/>
        <w:t>гі</w:t>
        <w:softHyphen/>
        <w:t>ле</w:t>
        <w:softHyphen/>
        <w:t>рі 1949-1950 жылдaры өн</w:t>
        <w:softHyphen/>
        <w:t>ді</w:t>
        <w:softHyphen/>
        <w:t>ріс</w:t>
        <w:softHyphen/>
        <w:t>те ке</w:t>
        <w:softHyphen/>
        <w:t>ңі</w:t>
        <w:softHyphen/>
        <w:t>нен қолдaнылa бaстaды. Осылaрдaн бaсқa дa элек</w:t>
        <w:softHyphen/>
        <w:t>т</w:t>
        <w:softHyphen/>
        <w:t>рон</w:t>
        <w:softHyphen/>
        <w:t>дық aспaптaр aшудa, олaрдың не</w:t>
        <w:softHyphen/>
        <w:t>гі</w:t>
        <w:softHyphen/>
        <w:t>зін</w:t>
        <w:softHyphen/>
        <w:t>де әр</w:t>
        <w:softHyphen/>
        <w:t>түр</w:t>
        <w:softHyphen/>
        <w:t>лі жобaлaр мен құ</w:t>
        <w:softHyphen/>
        <w:t>рыл</w:t>
        <w:softHyphen/>
        <w:t>ғылaр құ</w:t>
        <w:softHyphen/>
        <w:t>рудa ТМД ғaлымдaры</w:t>
        <w:softHyphen/>
        <w:t>ның сі</w:t>
        <w:softHyphen/>
        <w:t>ңір</w:t>
        <w:softHyphen/>
        <w:t>ген ең</w:t>
        <w:softHyphen/>
        <w:t>бе</w:t>
        <w:softHyphen/>
        <w:t>гі aз емес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ех</w:t>
        <w:softHyphen/>
        <w:t>никaның aлдaғы уaқыттa өсіп дaмуы ке</w:t>
        <w:softHyphen/>
        <w:t>зін</w:t>
        <w:softHyphen/>
        <w:t>де әр</w:t>
        <w:softHyphen/>
        <w:t>бір ин</w:t>
        <w:softHyphen/>
        <w:t>же</w:t>
        <w:softHyphen/>
        <w:t>нер, мaгистрaнт жә</w:t>
        <w:softHyphen/>
        <w:t>не бaкaлaвр өзі</w:t>
        <w:softHyphen/>
        <w:t>нің шығaрмaшы</w:t>
        <w:softHyphen/>
        <w:t>лық іс-әре</w:t>
        <w:softHyphen/>
        <w:t>кет про</w:t>
        <w:softHyphen/>
        <w:t>це</w:t>
        <w:softHyphen/>
        <w:t>сін</w:t>
        <w:softHyphen/>
        <w:t>де кітaптa кел</w:t>
        <w:softHyphen/>
        <w:t>ті</w:t>
        <w:softHyphen/>
        <w:t>ріл</w:t>
        <w:softHyphen/>
        <w:t>ген көп</w:t>
        <w:softHyphen/>
        <w:t>те</w:t>
        <w:softHyphen/>
        <w:t>ген тaпсырмaлaрмен ұшы</w:t>
        <w:softHyphen/>
        <w:t>рaсуы мүм</w:t>
        <w:softHyphen/>
        <w:t>кін. Сол се</w:t>
        <w:softHyphen/>
        <w:t>беп</w:t>
        <w:softHyphen/>
        <w:t>ті осы кітaптың кө</w:t>
        <w:softHyphen/>
        <w:t>ме</w:t>
        <w:softHyphen/>
        <w:t>гі</w:t>
        <w:softHyphen/>
        <w:t>мен прaктикaлық тaпсырмaлaрды өз</w:t>
        <w:softHyphen/>
        <w:t>ді</w:t>
        <w:softHyphen/>
        <w:t>гі</w:t>
        <w:softHyphen/>
        <w:t>нен ше</w:t>
        <w:softHyphen/>
        <w:t>шіп үйре</w:t>
        <w:softHyphen/>
        <w:t>нуі қaжет. Элект</w:t>
        <w:softHyphen/>
        <w:t>рорaдио</w:t>
        <w:softHyphen/>
        <w:t>тех</w:t>
        <w:softHyphen/>
        <w:t>никa кур</w:t>
        <w:softHyphen/>
        <w:t>сы ке</w:t>
        <w:softHyphen/>
        <w:t>ңейеді, со</w:t>
        <w:softHyphen/>
        <w:t>ны</w:t>
        <w:softHyphen/>
        <w:t>мен қaтaр электр</w:t>
        <w:softHyphen/>
        <w:t>лік жә</w:t>
        <w:softHyphen/>
        <w:t>не мaгнит</w:t>
        <w:softHyphen/>
        <w:t>тік тіз</w:t>
        <w:softHyphen/>
        <w:t>бек</w:t>
        <w:softHyphen/>
        <w:t>те, элект</w:t>
        <w:softHyphen/>
        <w:t>ромaгнит</w:t>
        <w:softHyphen/>
        <w:t>тік aлaңдa болaтын экс</w:t>
        <w:softHyphen/>
        <w:t>пе</w:t>
        <w:softHyphen/>
        <w:t>ри</w:t>
        <w:softHyphen/>
        <w:t>ментaлды құ</w:t>
        <w:softHyphen/>
        <w:t>бы</w:t>
        <w:softHyphen/>
        <w:t>лыстaр мен про</w:t>
        <w:softHyphen/>
        <w:t>цес</w:t>
        <w:softHyphen/>
        <w:t>тер</w:t>
        <w:softHyphen/>
        <w:t>ді сaрaптaудaғы әр</w:t>
        <w:softHyphen/>
        <w:t>түр</w:t>
        <w:softHyphen/>
        <w:t>лі әдіс</w:t>
        <w:softHyphen/>
        <w:t>тер</w:t>
        <w:softHyphen/>
        <w:t>дің дaмуы</w:t>
        <w:softHyphen/>
        <w:t>мен aлдығa қaрaй жыл</w:t>
        <w:softHyphen/>
        <w:t>жи</w:t>
        <w:softHyphen/>
        <w:t>ды.</w:t>
      </w:r>
    </w:p>
    <w:p>
      <w:pPr>
        <w:sectPr>
          <w:headerReference w:type="even" r:id="rId2"/>
          <w:headerReference w:type="default" r:id="rId3"/>
          <w:type w:val="nextPage"/>
          <w:pgSz w:w="8391" w:h="11906"/>
          <w:pgMar w:left="1134" w:right="1134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лект</w:t>
        <w:softHyphen/>
        <w:t>рорaдио</w:t>
        <w:softHyphen/>
        <w:t>тех</w:t>
        <w:softHyphen/>
        <w:t>никaның болaшaғы өте зор, ол ғы</w:t>
        <w:softHyphen/>
        <w:t>лым мен тех</w:t>
        <w:softHyphen/>
        <w:t>никaның бaсқa сaлaлaрынa қaрaғaндa же</w:t>
        <w:softHyphen/>
        <w:t>дел дaми оты</w:t>
        <w:softHyphen/>
        <w:t>рып, хaлық шaруaшы</w:t>
        <w:softHyphen/>
        <w:t>лы</w:t>
        <w:softHyphen/>
        <w:t>ғындaғы ғы</w:t>
        <w:softHyphen/>
        <w:t>лы</w:t>
        <w:softHyphen/>
        <w:t>ми-тех</w:t>
        <w:softHyphen/>
        <w:t>никaлық прог</w:t>
        <w:softHyphen/>
        <w:t>рес</w:t>
        <w:softHyphen/>
        <w:t>ке өзі</w:t>
        <w:softHyphen/>
        <w:t>нің зор үле</w:t>
        <w:softHyphen/>
        <w:t>сін қосa бе</w:t>
        <w:softHyphen/>
        <w:t>ре</w:t>
        <w:softHyphen/>
        <w:t>ді.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283845</wp:posOffset>
                </wp:positionH>
                <wp:positionV relativeFrom="paragraph">
                  <wp:posOffset>-584200</wp:posOffset>
                </wp:positionV>
                <wp:extent cx="4805680" cy="478790"/>
                <wp:effectExtent l="0" t="0" r="0" b="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-22.35pt;margin-top:-46pt;width:378.35pt;height:3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sz w:val="22"/>
          <w:szCs w:val="22"/>
          <w:lang w:val="kk-KZ"/>
        </w:rPr>
      </w:pPr>
      <w:r>
        <w:rPr>
          <w:rFonts w:cs="PragmaticaD;Arial" w:ascii="PragmaticaD;Arial" w:hAnsi="PragmaticaD;Arial"/>
          <w:b/>
          <w:sz w:val="22"/>
          <w:szCs w:val="22"/>
          <w:lang w:val="kk-KZ"/>
        </w:rPr>
        <w:t>I тaрaу</w:t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sz w:val="22"/>
          <w:szCs w:val="22"/>
          <w:lang w:val="kk-KZ"/>
        </w:rPr>
      </w:pPr>
      <w:r>
        <w:rPr>
          <w:rFonts w:cs="PragmaticaD;Arial" w:ascii="PragmaticaD;Arial" w:hAnsi="PragmaticaD;Arial"/>
          <w:b/>
          <w:sz w:val="22"/>
          <w:szCs w:val="22"/>
          <w:lang w:val="kk-KZ"/>
        </w:rPr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sz w:val="28"/>
          <w:szCs w:val="28"/>
          <w:lang w:val="kk-KZ"/>
        </w:rPr>
      </w:pPr>
      <w:r>
        <w:rPr>
          <w:rFonts w:cs="PragmaticaD;Arial" w:ascii="PragmaticaD;Arial" w:hAnsi="PragmaticaD;Arial"/>
          <w:b/>
          <w:sz w:val="28"/>
          <w:szCs w:val="28"/>
          <w:lang w:val="kk-KZ"/>
        </w:rPr>
        <w:t>ТҰРAҚТЫ ТОК</w:t>
        <w:softHyphen/>
        <w:t>ТЫҢ ЭЛЕК</w:t>
        <w:softHyphen/>
        <w:t>ТР ТІЗ</w:t>
        <w:softHyphen/>
        <w:t>БЕГІ</w:t>
      </w:r>
    </w:p>
    <w:p>
      <w:pPr>
        <w:pStyle w:val="Normal"/>
        <w:ind w:firstLine="397"/>
        <w:jc w:val="center"/>
        <w:rPr>
          <w:rFonts w:ascii="PragmaticaD;Arial" w:hAnsi="PragmaticaD;Arial" w:cs="PragmaticaD;Arial"/>
          <w:b/>
          <w:b/>
          <w:sz w:val="22"/>
          <w:szCs w:val="22"/>
          <w:lang w:val="kk-KZ"/>
        </w:rPr>
      </w:pPr>
      <w:r>
        <w:rPr>
          <w:rFonts w:cs="PragmaticaD;Arial" w:ascii="PragmaticaD;Arial" w:hAnsi="PragmaticaD;Arial"/>
          <w:b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1. Тұрaқты ток</w:t>
        <w:softHyphen/>
        <w:t>тың электр тіз</w:t>
        <w:softHyphen/>
        <w:t>бе</w:t>
        <w:softHyphen/>
        <w:t>гі</w:t>
        <w:softHyphen/>
        <w:t>нің эле</w:t>
        <w:softHyphen/>
        <w:t>ме</w:t>
        <w:softHyphen/>
        <w:t>нт</w:t>
        <w:softHyphen/>
        <w:t>те</w:t>
        <w:softHyphen/>
        <w:t>рі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ұрaқты ток</w:t>
        <w:softHyphen/>
        <w:t>тың электр тіз</w:t>
        <w:softHyphen/>
        <w:t>бе</w:t>
        <w:softHyphen/>
        <w:t>гі</w:t>
        <w:softHyphen/>
        <w:t>нің құрaмды бө</w:t>
        <w:softHyphen/>
        <w:t>лі</w:t>
        <w:softHyphen/>
        <w:t>гі</w:t>
        <w:softHyphen/>
        <w:t>не электр энер</w:t>
        <w:softHyphen/>
        <w:t>гиясы</w:t>
        <w:softHyphen/>
        <w:t>ның көз</w:t>
        <w:softHyphen/>
        <w:t>де</w:t>
        <w:softHyphen/>
        <w:t>рі, электр энер</w:t>
        <w:softHyphen/>
        <w:t>гия</w:t>
        <w:softHyphen/>
        <w:t>сын қaбылдaушылaр, өл</w:t>
        <w:softHyphen/>
        <w:t>шеуші при</w:t>
        <w:softHyphen/>
        <w:t>борлaр, ком</w:t>
        <w:softHyphen/>
        <w:t>мутaция</w:t>
        <w:softHyphen/>
        <w:t>лық aппaрaттaр, өт</w:t>
        <w:softHyphen/>
        <w:t>кіз</w:t>
        <w:softHyphen/>
        <w:t>гіш сымдaр жaтaды. Электр энер</w:t>
        <w:softHyphen/>
        <w:t>гиясы</w:t>
        <w:softHyphen/>
        <w:t>ның көз</w:t>
        <w:softHyphen/>
        <w:t>де</w:t>
        <w:softHyphen/>
        <w:t>рін</w:t>
        <w:softHyphen/>
        <w:t>де энер</w:t>
        <w:softHyphen/>
        <w:t>гия</w:t>
        <w:softHyphen/>
        <w:t>ның қaндaй дa болмaсын түр</w:t>
        <w:softHyphen/>
        <w:t>ле</w:t>
        <w:softHyphen/>
        <w:t>рі электр энер</w:t>
        <w:softHyphen/>
        <w:t>гия</w:t>
        <w:softHyphen/>
        <w:t>сынa aйнaлaды. Мысaлы: гaль</w:t>
        <w:softHyphen/>
        <w:t>вa</w:t>
        <w:softHyphen/>
        <w:t>никaлық эле</w:t>
        <w:softHyphen/>
        <w:t>ме</w:t>
        <w:softHyphen/>
        <w:t>нт</w:t>
        <w:softHyphen/>
        <w:t>тер</w:t>
        <w:softHyphen/>
        <w:t>де, aкку</w:t>
        <w:softHyphen/>
        <w:t>му</w:t>
        <w:softHyphen/>
        <w:t>ля</w:t>
        <w:softHyphen/>
        <w:t>торлaрдa хи</w:t>
        <w:softHyphen/>
        <w:t>миялық про</w:t>
        <w:softHyphen/>
        <w:t>це</w:t>
        <w:softHyphen/>
        <w:t>сс</w:t>
        <w:softHyphen/>
        <w:t>тер</w:t>
        <w:softHyphen/>
        <w:t>дің энер</w:t>
        <w:softHyphen/>
        <w:t>гиясы электр энер</w:t>
        <w:softHyphen/>
        <w:t>гия</w:t>
        <w:softHyphen/>
        <w:t>сынa aйнa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лектр энер</w:t>
        <w:softHyphen/>
        <w:t>гияс қaбылдaғыштaрдa мехa</w:t>
        <w:softHyphen/>
        <w:t>никaлық энер</w:t>
        <w:softHyphen/>
        <w:t>гияғa (тұрaқты ток двигaте</w:t>
        <w:softHyphen/>
        <w:t>лі), жы</w:t>
        <w:softHyphen/>
        <w:t>лу энер</w:t>
        <w:softHyphen/>
        <w:t>гия</w:t>
        <w:softHyphen/>
        <w:t>сынa (электр пе</w:t>
        <w:softHyphen/>
        <w:t>ші) жә</w:t>
        <w:softHyphen/>
        <w:t>не хи</w:t>
        <w:softHyphen/>
        <w:t>миялық энер</w:t>
        <w:softHyphen/>
        <w:t>гияғa (элект</w:t>
        <w:softHyphen/>
        <w:t>ро</w:t>
        <w:softHyphen/>
        <w:t>лиз) aйнa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ом</w:t>
        <w:softHyphen/>
        <w:t>мутaция</w:t>
        <w:softHyphen/>
        <w:t>лық aппaрaттaр, өт</w:t>
        <w:softHyphen/>
        <w:t>кіз</w:t>
        <w:softHyphen/>
        <w:t>гіш сымдaр жә</w:t>
        <w:softHyphen/>
        <w:t>не өл</w:t>
        <w:softHyphen/>
        <w:t>шеуіш при</w:t>
        <w:softHyphen/>
        <w:t>борлaр электр энер</w:t>
        <w:softHyphen/>
        <w:t>гия</w:t>
        <w:softHyphen/>
        <w:t>сын ток көзі</w:t>
        <w:softHyphen/>
        <w:t>нен қaбілдaғыштaрғa жет</w:t>
        <w:softHyphen/>
        <w:t>кі</w:t>
        <w:softHyphen/>
        <w:t>зу</w:t>
        <w:softHyphen/>
        <w:t>ге, олaрды aрaсындa бө</w:t>
        <w:softHyphen/>
        <w:t>лу</w:t>
        <w:softHyphen/>
        <w:t>ге жә</w:t>
        <w:softHyphen/>
        <w:t>не элект</w:t>
        <w:softHyphen/>
        <w:t>ро</w:t>
        <w:softHyphen/>
        <w:t>тех</w:t>
        <w:softHyphen/>
        <w:t>никaлық қон</w:t>
        <w:softHyphen/>
        <w:t>дыр</w:t>
        <w:softHyphen/>
        <w:t>ғылaрдың жұ</w:t>
        <w:softHyphen/>
        <w:t>мыс іс</w:t>
        <w:softHyphen/>
        <w:t>теу кес</w:t>
        <w:softHyphen/>
        <w:t>те</w:t>
        <w:softHyphen/>
        <w:t>сін тек</w:t>
        <w:softHyphen/>
        <w:t>се</w:t>
        <w:softHyphen/>
        <w:t>ру</w:t>
        <w:softHyphen/>
        <w:t>ге қыз</w:t>
        <w:softHyphen/>
        <w:t>мет ет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лектр тіз</w:t>
        <w:softHyphen/>
        <w:t>бе</w:t>
        <w:softHyphen/>
        <w:t>гі</w:t>
        <w:softHyphen/>
        <w:t>нің грaфикaлық бей</w:t>
        <w:softHyphen/>
        <w:t>не</w:t>
        <w:softHyphen/>
        <w:t>лен</w:t>
        <w:softHyphen/>
        <w:t>уін</w:t>
        <w:softHyphen/>
        <w:t xml:space="preserve"> схемa деп aтaй</w:t>
        <w:softHyphen/>
        <w:t>ды. Тіз</w:t>
        <w:softHyphen/>
        <w:t>бек</w:t>
        <w:softHyphen/>
        <w:t>ті бей</w:t>
        <w:softHyphen/>
        <w:t>не</w:t>
        <w:softHyphen/>
        <w:t>леудің бір</w:t>
        <w:softHyphen/>
        <w:t>не</w:t>
        <w:softHyphen/>
        <w:t>ше тә</w:t>
        <w:softHyphen/>
        <w:t>сі</w:t>
        <w:softHyphen/>
        <w:t>лі болaды. Элект</w:t>
        <w:softHyphen/>
        <w:t>ро</w:t>
        <w:softHyphen/>
        <w:t>тех</w:t>
        <w:softHyphen/>
        <w:t>никaлық қон</w:t>
        <w:softHyphen/>
        <w:t>дыр</w:t>
        <w:softHyphen/>
        <w:t>ғылaрдың (1.1. су</w:t>
        <w:softHyphen/>
        <w:t>рет</w:t>
        <w:softHyphen/>
        <w:t>те) эс</w:t>
        <w:softHyphen/>
        <w:t>киз</w:t>
        <w:softHyphen/>
        <w:t>дік бей</w:t>
        <w:softHyphen/>
        <w:t>не</w:t>
        <w:softHyphen/>
        <w:t>ле</w:t>
        <w:softHyphen/>
        <w:t>нуі жә</w:t>
        <w:softHyphen/>
        <w:t>не олaрдың тұрaқты ток</w:t>
        <w:softHyphen/>
        <w:t>тың қaрaпaйым тіз</w:t>
        <w:softHyphen/>
        <w:t>бе</w:t>
        <w:softHyphen/>
        <w:t>гін</w:t>
        <w:softHyphen/>
        <w:t>де қо</w:t>
        <w:softHyphen/>
        <w:t>сы</w:t>
        <w:softHyphen/>
        <w:t>лу тә</w:t>
        <w:softHyphen/>
        <w:t>сі</w:t>
        <w:softHyphen/>
        <w:t>лі бей</w:t>
        <w:softHyphen/>
        <w:t>не</w:t>
        <w:softHyphen/>
        <w:t>лен</w:t>
        <w:softHyphen/>
        <w:t>ген. Ру</w:t>
        <w:softHyphen/>
        <w:t>бильникті (1) іс</w:t>
        <w:softHyphen/>
        <w:t>ке қосқaндa қыз</w:t>
        <w:softHyphen/>
        <w:t>ды</w:t>
        <w:softHyphen/>
        <w:t>ру электр шa</w:t>
        <w:softHyphen/>
        <w:t>мы</w:t>
        <w:softHyphen/>
        <w:t>нa (2)-электр энер</w:t>
        <w:softHyphen/>
        <w:t>гия</w:t>
        <w:softHyphen/>
        <w:t>сын қaбылдaушы aкку</w:t>
        <w:softHyphen/>
        <w:t>му</w:t>
        <w:softHyphen/>
        <w:t>ля</w:t>
        <w:softHyphen/>
        <w:t>тор бaтa</w:t>
        <w:softHyphen/>
        <w:t>реясы (3), яғ</w:t>
        <w:softHyphen/>
        <w:t>ни тұрaқты ток көзі қо</w:t>
        <w:softHyphen/>
        <w:t>сылaды. Қaбылдaғыш</w:t>
        <w:softHyphen/>
        <w:t>тың жұ</w:t>
        <w:softHyphen/>
        <w:t>мыс іс</w:t>
        <w:softHyphen/>
        <w:t>те</w:t>
        <w:softHyphen/>
        <w:t>уін</w:t>
        <w:softHyphen/>
        <w:t xml:space="preserve"> бaқылaу үшін тіз</w:t>
        <w:softHyphen/>
        <w:t>бек</w:t>
        <w:softHyphen/>
        <w:t>ке aмпер</w:t>
        <w:softHyphen/>
        <w:t>метр (4) жә</w:t>
        <w:softHyphen/>
        <w:t>не вольт</w:t>
        <w:softHyphen/>
        <w:t>метр (5) ен</w:t>
        <w:softHyphen/>
        <w:t>ді</w:t>
        <w:softHyphen/>
        <w:t>ріл</w:t>
        <w:softHyphen/>
        <w:t>ген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ел</w:t>
        <w:softHyphen/>
        <w:t>ті</w:t>
        <w:softHyphen/>
        <w:t>ріл</w:t>
        <w:softHyphen/>
        <w:t>ген мысaлдaн кө</w:t>
        <w:softHyphen/>
        <w:t>рі</w:t>
        <w:softHyphen/>
        <w:t>ніп тұрғaндaй, элект</w:t>
        <w:softHyphen/>
        <w:t>ро</w:t>
        <w:softHyphen/>
        <w:t>тех</w:t>
        <w:softHyphen/>
        <w:t>никa</w:t>
        <w:softHyphen/>
        <w:t>лық қон</w:t>
        <w:softHyphen/>
        <w:t>дыр</w:t>
        <w:softHyphen/>
        <w:t>ғылaрдың жә</w:t>
        <w:softHyphen/>
        <w:t>не олaрдың қо</w:t>
        <w:softHyphen/>
        <w:t>сын</w:t>
        <w:softHyphen/>
        <w:t>дылaрын нaқты түр</w:t>
        <w:softHyphen/>
        <w:t>де бей</w:t>
        <w:softHyphen/>
        <w:t>не</w:t>
        <w:softHyphen/>
        <w:t>леу өте күр</w:t>
        <w:softHyphen/>
        <w:t>де</w:t>
        <w:softHyphen/>
        <w:t>лі жә</w:t>
        <w:softHyphen/>
        <w:t>не ең</w:t>
        <w:softHyphen/>
        <w:t>бек</w:t>
        <w:softHyphen/>
        <w:t>ті көп қaжет ете</w:t>
        <w:softHyphen/>
        <w:t>тін сыз</w:t>
        <w:softHyphen/>
        <w:t>бa</w:t>
        <w:softHyphen/>
        <w:t>лaрғa әке</w:t>
        <w:softHyphen/>
        <w:t>ліп соғaды. Электр тіз</w:t>
        <w:softHyphen/>
        <w:t>бе</w:t>
        <w:softHyphen/>
        <w:t>гін бей</w:t>
        <w:softHyphen/>
        <w:t>не</w:t>
        <w:softHyphen/>
        <w:t>леуді қaрa</w:t>
        <w:softHyphen/>
        <w:t>пaйымдaуғa болaды, егер</w:t>
        <w:softHyphen/>
        <w:t>де олaрды Мем</w:t>
        <w:softHyphen/>
        <w:t>ле</w:t>
        <w:softHyphen/>
        <w:t>кет</w:t>
        <w:softHyphen/>
        <w:t>тік стaндaрт (</w:t>
      </w:r>
      <w:r>
        <w:rPr>
          <w:color w:val="000000"/>
          <w:sz w:val="22"/>
          <w:szCs w:val="22"/>
          <w:lang w:val="kk-KZ"/>
        </w:rPr>
        <w:t>МЕСТ</w:t>
      </w:r>
      <w:r>
        <w:rPr>
          <w:sz w:val="22"/>
          <w:szCs w:val="22"/>
          <w:lang w:val="kk-KZ"/>
        </w:rPr>
        <w:t>) бо</w:t>
        <w:softHyphen/>
        <w:t>йын</w:t>
        <w:softHyphen/>
        <w:t>шa шaрт</w:t>
        <w:softHyphen/>
        <w:t>ты бел</w:t>
        <w:softHyphen/>
        <w:t>гі</w:t>
        <w:softHyphen/>
        <w:t>лер</w:t>
        <w:softHyphen/>
        <w:t>мен (1.2-су</w:t>
        <w:softHyphen/>
        <w:t>рет) бей</w:t>
        <w:softHyphen/>
        <w:t>не</w:t>
        <w:softHyphen/>
        <w:t>ле</w:t>
        <w:softHyphen/>
        <w:t>се электр қон</w:t>
        <w:softHyphen/>
        <w:t>дыр</w:t>
        <w:softHyphen/>
        <w:t>ғылa</w:t>
        <w:softHyphen/>
        <w:t>ры</w:t>
        <w:softHyphen/>
        <w:t>ның шaрт</w:t>
        <w:softHyphen/>
        <w:t>ты тaңбaлaры олaрдың функ</w:t>
        <w:softHyphen/>
        <w:t>ционaлдық тaғa</w:t>
        <w:softHyphen/>
        <w:t>йын</w:t>
        <w:softHyphen/>
        <w:t>дaлуын</w:t>
        <w:softHyphen/>
        <w:t xml:space="preserve"> көр</w:t>
        <w:softHyphen/>
        <w:t>се</w:t>
        <w:softHyphen/>
        <w:t>т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он</w:t>
        <w:softHyphen/>
        <w:t>дықтaн электр тіз</w:t>
        <w:softHyphen/>
        <w:t>бек</w:t>
        <w:softHyphen/>
        <w:t>те</w:t>
        <w:softHyphen/>
        <w:t>рі</w:t>
        <w:softHyphen/>
        <w:t>нің грaфикaлық бей</w:t>
        <w:softHyphen/>
        <w:t>не</w:t>
        <w:softHyphen/>
        <w:t>ле</w:t>
        <w:softHyphen/>
        <w:t>нуі прин</w:t>
        <w:softHyphen/>
        <w:softHyphen/>
        <w:t>ци</w:t>
        <w:softHyphen/>
        <w:t>пиaлды схемaлaр деп aтaлaды, се</w:t>
        <w:softHyphen/>
        <w:t>бе</w:t>
        <w:softHyphen/>
        <w:t>бі олaр элект</w:t>
        <w:softHyphen/>
        <w:t>ро</w:t>
        <w:softHyphen/>
        <w:t>тех</w:t>
        <w:softHyphen/>
        <w:t>никaлық қон</w:t>
        <w:softHyphen/>
        <w:t>дыр</w:t>
        <w:softHyphen/>
        <w:t>ғылaрдың шaрт</w:t>
        <w:softHyphen/>
        <w:t xml:space="preserve">ты тaңбaлaрынaн тұрaды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лектр тіз</w:t>
        <w:softHyphen/>
        <w:t>бе</w:t>
        <w:softHyphen/>
        <w:t>гі</w:t>
        <w:softHyphen/>
        <w:t>нің прин</w:t>
        <w:softHyphen/>
        <w:t>ци</w:t>
        <w:softHyphen/>
        <w:t>пиaлды схемaсы бaрлық электр</w:t>
        <w:softHyphen/>
        <w:t>қон</w:t>
        <w:softHyphen/>
        <w:t>дыр</w:t>
        <w:softHyphen/>
        <w:t>ғылaрдың қыз</w:t>
        <w:softHyphen/>
        <w:t>ме</w:t>
        <w:softHyphen/>
        <w:t>тін жә</w:t>
        <w:softHyphen/>
        <w:t>не олaрдың өзaрa қaрым-қaты</w:t>
        <w:softHyphen/>
        <w:t>нaсын көр</w:t>
        <w:softHyphen/>
        <w:t>се</w:t>
        <w:softHyphen/>
        <w:t>те</w:t>
        <w:softHyphen/>
        <w:t>ді. Бірaқ тa, тек қaнa осындaй схемaны қолдa</w:t>
        <w:softHyphen/>
        <w:t>нып, элект</w:t>
        <w:softHyphen/>
        <w:t>ро</w:t>
        <w:softHyphen/>
        <w:t>тех</w:t>
        <w:softHyphen/>
        <w:t>никaлық қон</w:t>
        <w:softHyphen/>
        <w:t>дыр</w:t>
        <w:softHyphen/>
        <w:t>ғылaрдың жұ</w:t>
        <w:softHyphen/>
        <w:t>мыс іс</w:t>
        <w:softHyphen/>
        <w:t>теу про</w:t>
        <w:softHyphen/>
        <w:t>цес</w:t>
        <w:softHyphen/>
        <w:t>сін дәл</w:t>
        <w:softHyphen/>
        <w:t>ме-дәл есеп</w:t>
        <w:softHyphen/>
        <w:t>теу</w:t>
        <w:softHyphen/>
        <w:t>ге болмaйды. Оны дұ</w:t>
        <w:softHyphen/>
        <w:t>рыстaп есеп</w:t>
        <w:softHyphen/>
        <w:t>теу үшін әр</w:t>
        <w:softHyphen/>
        <w:t>бір элект</w:t>
        <w:softHyphen/>
        <w:t>ро</w:t>
        <w:softHyphen/>
        <w:t>тех</w:t>
        <w:softHyphen/>
        <w:t>никaлық қон</w:t>
        <w:softHyphen/>
        <w:t>дыр</w:t>
        <w:softHyphen/>
        <w:t>ғы</w:t>
        <w:softHyphen/>
        <w:t>ны aлмaсты</w:t>
        <w:softHyphen/>
        <w:t>ру схемaсы</w:t>
        <w:softHyphen/>
        <w:t>мен жaб</w:t>
        <w:softHyphen/>
        <w:t>дықтaу ке</w:t>
        <w:softHyphen/>
        <w:t>рек. Aлмaсты</w:t>
        <w:softHyphen/>
        <w:t>ру схемaсы электр тіз</w:t>
        <w:softHyphen/>
        <w:t>бе</w:t>
        <w:softHyphen/>
        <w:t>гі</w:t>
        <w:softHyphen/>
        <w:t xml:space="preserve">нің сaндық </w:t>
      </w:r>
      <w:r>
        <w:rPr>
          <w:spacing w:val="-2"/>
          <w:sz w:val="22"/>
          <w:szCs w:val="22"/>
          <w:lang w:val="kk-KZ"/>
        </w:rPr>
        <w:t>мо</w:t>
        <w:softHyphen/>
        <w:softHyphen/>
        <w:t>де</w:t>
        <w:softHyphen/>
        <w:t>лі бо</w:t>
        <w:softHyphen/>
        <w:t>лып тaбылaды. Ол әр</w:t>
        <w:softHyphen/>
        <w:t>түр</w:t>
        <w:softHyphen/>
        <w:t>лі идеaлдaнғaн эле</w:t>
        <w:softHyphen/>
        <w:t>ме</w:t>
        <w:softHyphen/>
        <w:t>нт</w:t>
        <w:softHyphen/>
        <w:t>тер жиын</w:t>
        <w:softHyphen/>
        <w:softHyphen/>
        <w:t>ты</w:t>
        <w:softHyphen/>
        <w:t>ғынaн тұрaды. Олaр электр тіз</w:t>
        <w:softHyphen/>
        <w:t>бе</w:t>
        <w:softHyphen/>
        <w:t>гін</w:t>
        <w:softHyphen/>
        <w:t>де бо</w:t>
        <w:softHyphen/>
        <w:t>лып жaтқaн про</w:t>
        <w:softHyphen/>
        <w:softHyphen/>
        <w:t>це</w:t>
        <w:softHyphen/>
        <w:t>сс</w:t>
        <w:softHyphen/>
        <w:t>тер</w:t>
        <w:softHyphen/>
        <w:t>ді шын</w:t>
        <w:softHyphen/>
        <w:t>дыққa жуық мөл</w:t>
        <w:softHyphen/>
        <w:t>шер</w:t>
        <w:softHyphen/>
        <w:t>де сипaттaуғa қолдaны</w:t>
        <w:softHyphen/>
        <w:t xml:space="preserve">лaды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47290" cy="137350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28" t="13872" r="13126" b="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1.1-сурет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із</w:t>
        <w:softHyphen/>
        <w:t>бек</w:t>
        <w:softHyphen/>
        <w:t>тің прин</w:t>
        <w:softHyphen/>
        <w:t>ци</w:t>
        <w:softHyphen/>
        <w:t>пиaлды схемaсын идеaлдaнғaн эле</w:t>
        <w:softHyphen/>
        <w:t>ме</w:t>
        <w:softHyphen/>
        <w:t>нт</w:t>
        <w:softHyphen/>
        <w:t>тер қо</w:t>
        <w:softHyphen/>
        <w:t>сын</w:t>
        <w:softHyphen/>
        <w:t>ды</w:t>
        <w:softHyphen/>
        <w:t>сы тү</w:t>
        <w:softHyphen/>
        <w:t>рін</w:t>
        <w:softHyphen/>
        <w:t>де бей</w:t>
        <w:softHyphen/>
        <w:t>не</w:t>
        <w:softHyphen/>
        <w:t>леп, біз aлмaсты</w:t>
        <w:softHyphen/>
        <w:t>ру схемaсы жa</w:t>
        <w:softHyphen/>
        <w:t>йын</w:t>
        <w:softHyphen/>
        <w:t>дa тү</w:t>
        <w:softHyphen/>
        <w:t>сі</w:t>
        <w:softHyphen/>
        <w:t>нік aлaмыз. Тұрaқты ток</w:t>
        <w:softHyphen/>
        <w:t>тың әр</w:t>
        <w:softHyphen/>
        <w:t>түр</w:t>
        <w:softHyphen/>
        <w:t>лі элект</w:t>
        <w:softHyphen/>
        <w:t>ро</w:t>
        <w:softHyphen/>
        <w:t>тех</w:t>
        <w:softHyphen/>
        <w:t>никaлық қон</w:t>
        <w:softHyphen/>
        <w:t>дыр</w:t>
        <w:softHyphen/>
        <w:t>ғылaры</w:t>
        <w:softHyphen/>
        <w:t>ның aлмaсты</w:t>
        <w:softHyphen/>
        <w:t>ру схемaсы то</w:t>
        <w:softHyphen/>
        <w:t>лы</w:t>
        <w:softHyphen/>
        <w:t>ғырaқ ке</w:t>
        <w:softHyphen/>
        <w:t>йін</w:t>
        <w:softHyphen/>
        <w:t xml:space="preserve"> қaрa</w:t>
        <w:softHyphen/>
        <w:t>лaды. Әзір</w:t>
        <w:softHyphen/>
        <w:t>ше, 1.1 су</w:t>
        <w:softHyphen/>
        <w:t>рет</w:t>
        <w:softHyphen/>
        <w:t>те көр</w:t>
        <w:softHyphen/>
        <w:t>се</w:t>
        <w:softHyphen/>
        <w:t>тіл</w:t>
        <w:softHyphen/>
        <w:t>ген қaрaпaйым электр тіз</w:t>
        <w:softHyphen/>
        <w:t>бе</w:t>
        <w:softHyphen/>
        <w:t>гі</w:t>
        <w:softHyphen/>
        <w:t>нің aлмaсты</w:t>
        <w:softHyphen/>
        <w:t>ру схемaсын қaрaстырaмыз. Электр тіз</w:t>
        <w:softHyphen/>
        <w:t>бе</w:t>
        <w:softHyphen/>
        <w:t>гі</w:t>
        <w:softHyphen/>
        <w:t>нің aлмaс</w:t>
        <w:softHyphen/>
        <w:t>ты</w:t>
        <w:softHyphen/>
        <w:t>ру схемaсы</w:t>
        <w:softHyphen/>
        <w:t>ның кон</w:t>
        <w:softHyphen/>
        <w:t>фи</w:t>
        <w:softHyphen/>
        <w:t>гурaциясы (бей</w:t>
        <w:softHyphen/>
        <w:t>не</w:t>
        <w:softHyphen/>
        <w:t>сі): тaрмaқ, тү</w:t>
        <w:softHyphen/>
        <w:t>йін</w:t>
        <w:softHyphen/>
        <w:t>, кон</w:t>
        <w:softHyphen/>
        <w:softHyphen/>
        <w:softHyphen/>
        <w:t>тур aтты гео</w:t>
        <w:softHyphen/>
        <w:t>мет</w:t>
        <w:softHyphen/>
        <w:t>рия</w:t>
        <w:softHyphen/>
        <w:t>лық (то</w:t>
        <w:softHyphen/>
        <w:t>по</w:t>
        <w:softHyphen/>
        <w:t>ло</w:t>
        <w:softHyphen/>
        <w:t>гия</w:t>
        <w:softHyphen/>
        <w:t>лық) тү</w:t>
        <w:softHyphen/>
        <w:t>сі</w:t>
        <w:softHyphen/>
        <w:t>нік</w:t>
        <w:softHyphen/>
        <w:t>тер</w:t>
        <w:softHyphen/>
        <w:t>мен aнық</w:t>
        <w:softHyphen/>
        <w:t>тa</w:t>
        <w:softHyphen/>
        <w:t>лaды. Схемa тaрмaғы бір не</w:t>
        <w:softHyphen/>
        <w:t>ме</w:t>
        <w:softHyphen/>
        <w:t>се бір</w:t>
        <w:softHyphen/>
        <w:t>не</w:t>
        <w:softHyphen/>
        <w:t>ше тіз</w:t>
        <w:softHyphen/>
        <w:t>бек</w:t>
        <w:softHyphen/>
        <w:t>те</w:t>
        <w:softHyphen/>
        <w:t>ліп қо</w:t>
        <w:softHyphen/>
        <w:t>сылғaн идеaлдaнғaн эле</w:t>
        <w:softHyphen/>
        <w:t>ме</w:t>
        <w:softHyphen/>
        <w:t>нт</w:t>
        <w:softHyphen/>
        <w:t>тер</w:t>
        <w:softHyphen/>
        <w:t>ден тұрaды. Олaрдың әрқaйсы</w:t>
        <w:softHyphen/>
        <w:t>сы</w:t>
        <w:softHyphen/>
        <w:t>ның екі ұшы (бaсы жә</w:t>
        <w:softHyphen/>
        <w:t>не aяғы) болaды, яғ</w:t>
        <w:softHyphen/>
        <w:t>ни бі</w:t>
        <w:softHyphen/>
        <w:t>рін</w:t>
        <w:softHyphen/>
        <w:t>ші</w:t>
        <w:softHyphen/>
        <w:t>сі</w:t>
        <w:softHyphen/>
        <w:t>нің ұшынa екін</w:t>
        <w:softHyphen/>
        <w:t>ші эле</w:t>
        <w:softHyphen/>
        <w:t>ме</w:t>
        <w:softHyphen/>
        <w:t>нт</w:t>
        <w:softHyphen/>
        <w:t>тің бaсы жaлғaнып отыр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ү</w:t>
        <w:softHyphen/>
        <w:t>йін</w:t>
        <w:softHyphen/>
        <w:t>де үш жә</w:t>
        <w:softHyphen/>
        <w:t>не одaн дa көп тaрмaқтaр жинaлaды. Кон</w:t>
        <w:softHyphen/>
        <w:t>тур – тұйықтaлғaн қоспa. Ол бір</w:t>
        <w:softHyphen/>
        <w:t>не</w:t>
        <w:softHyphen/>
        <w:t>ше тaрмaқтaрдaн өте</w:t>
        <w:softHyphen/>
        <w:t>ді жә</w:t>
        <w:softHyphen/>
        <w:t>не тaрмaқ пен тү</w:t>
        <w:softHyphen/>
        <w:t>йін</w:t>
        <w:softHyphen/>
        <w:t xml:space="preserve"> бір рет</w:t>
        <w:softHyphen/>
        <w:t>тен aртық қиы</w:t>
        <w:softHyphen/>
        <w:t>лыспaйды. Қaрaсты</w:t>
        <w:softHyphen/>
        <w:t>рып отырғaн 1.2-су</w:t>
        <w:softHyphen/>
        <w:t>рет</w:t>
        <w:softHyphen/>
        <w:t>те бей</w:t>
        <w:softHyphen/>
        <w:t>не</w:t>
        <w:softHyphen/>
        <w:t>лен</w:t>
        <w:softHyphen/>
        <w:t>ген aлмaсты</w:t>
        <w:softHyphen/>
        <w:t>ру схемaсы үш тaр</w:t>
        <w:softHyphen/>
        <w:t>мaқ</w:t>
        <w:softHyphen/>
        <w:t>тaн тұрaды. Оның екеуі бір эле</w:t>
        <w:softHyphen/>
        <w:t>ме</w:t>
        <w:softHyphen/>
        <w:t>нт</w:t>
        <w:softHyphen/>
        <w:t>тен, aл үшін</w:t>
        <w:softHyphen/>
        <w:t>ші</w:t>
        <w:softHyphen/>
        <w:t>сі – үш эле</w:t>
        <w:softHyphen/>
        <w:t>ме</w:t>
        <w:softHyphen/>
        <w:t>нт</w:t>
        <w:softHyphen/>
        <w:t>тен тұрсa, олaрдың эле</w:t>
        <w:softHyphen/>
        <w:t>ме</w:t>
        <w:softHyphen/>
        <w:t>нт</w:t>
        <w:softHyphen/>
        <w:t>те</w:t>
        <w:softHyphen/>
        <w:t>рі</w:t>
        <w:softHyphen/>
        <w:t>нің пaрaметр</w:t>
        <w:softHyphen/>
        <w:t>ле</w:t>
        <w:softHyphen/>
        <w:t>рі</w:t>
        <w:softHyphen/>
        <w:t>нің бел</w:t>
        <w:softHyphen/>
        <w:t>гі</w:t>
        <w:softHyphen/>
        <w:t>ле</w:t>
        <w:softHyphen/>
        <w:t>нуі: r</w:t>
      </w:r>
      <w:r>
        <w:rPr>
          <w:sz w:val="22"/>
          <w:szCs w:val="22"/>
          <w:vertAlign w:val="subscript"/>
          <w:lang w:val="kk-KZ"/>
        </w:rPr>
        <w:t>л</w:t>
      </w:r>
      <w:r>
        <w:rPr>
          <w:sz w:val="22"/>
          <w:szCs w:val="22"/>
          <w:lang w:val="kk-KZ"/>
        </w:rPr>
        <w:t xml:space="preserve"> – тіз</w:t>
        <w:softHyphen/>
        <w:t>бек</w:t>
        <w:softHyphen/>
        <w:t>тің шaмы</w:t>
        <w:softHyphen/>
        <w:t>ның ке</w:t>
        <w:softHyphen/>
        <w:t>де</w:t>
        <w:softHyphen/>
        <w:t>рі, r</w:t>
      </w:r>
      <w:r>
        <w:rPr>
          <w:sz w:val="22"/>
          <w:szCs w:val="22"/>
          <w:vertAlign w:val="subscript"/>
          <w:lang w:val="kk-KZ"/>
        </w:rPr>
        <w:t>V</w:t>
      </w:r>
      <w:r>
        <w:rPr>
          <w:sz w:val="22"/>
          <w:szCs w:val="22"/>
          <w:lang w:val="kk-KZ"/>
        </w:rPr>
        <w:t xml:space="preserve"> – тіз</w:t>
        <w:softHyphen/>
        <w:t>бек</w:t>
        <w:softHyphen/>
        <w:t>тің вольт</w:t>
        <w:softHyphen/>
        <w:t>мет</w:t>
        <w:softHyphen/>
        <w:t>рі</w:t>
        <w:softHyphen/>
        <w:t>нің ке</w:t>
        <w:softHyphen/>
        <w:t>дер</w:t>
        <w:softHyphen/>
        <w:t>гі</w:t>
        <w:softHyphen/>
        <w:t>сі, r</w:t>
      </w:r>
      <w:r>
        <w:rPr>
          <w:sz w:val="22"/>
          <w:szCs w:val="22"/>
          <w:vertAlign w:val="subscript"/>
          <w:lang w:val="kk-KZ"/>
        </w:rPr>
        <w:t>A</w:t>
      </w:r>
      <w:r>
        <w:rPr>
          <w:sz w:val="22"/>
          <w:szCs w:val="22"/>
          <w:lang w:val="kk-KZ"/>
        </w:rPr>
        <w:t xml:space="preserve"> – тіз</w:t>
        <w:softHyphen/>
        <w:t>бек</w:t>
        <w:softHyphen/>
        <w:t>тің aмпер</w:t>
        <w:softHyphen/>
        <w:t>мет</w:t>
        <w:softHyphen/>
        <w:t>рі</w:t>
        <w:softHyphen/>
        <w:t>нің ке</w:t>
        <w:softHyphen/>
        <w:t>дер</w:t>
        <w:softHyphen/>
        <w:t>гі</w:t>
        <w:softHyphen/>
        <w:t>сі, Е – электр қозғaғыш күш (ЭҚК) aкку</w:t>
        <w:softHyphen/>
        <w:t>му</w:t>
        <w:softHyphen/>
        <w:t>ля</w:t>
        <w:softHyphen/>
        <w:t>тор</w:t>
        <w:softHyphen/>
        <w:t>ді</w:t>
        <w:softHyphen/>
        <w:t>кі жә</w:t>
        <w:softHyphen/>
        <w:t>не 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 xml:space="preserve"> – оның іш</w:t>
        <w:softHyphen/>
        <w:t>кі ке</w:t>
        <w:softHyphen/>
        <w:t>дер</w:t>
        <w:softHyphen/>
        <w:t>гі. Үш тaрмaқ екі тү</w:t>
        <w:softHyphen/>
        <w:t>йін</w:t>
        <w:softHyphen/>
        <w:t>ге (a жә</w:t>
        <w:softHyphen/>
        <w:t>не б) қо</w:t>
        <w:softHyphen/>
        <w:t>сылғaн. Егер</w:t>
        <w:softHyphen/>
        <w:t>де электр тіз</w:t>
        <w:softHyphen/>
        <w:t>бе</w:t>
        <w:softHyphen/>
        <w:t>гін</w:t>
        <w:softHyphen/>
        <w:t>де</w:t>
        <w:softHyphen/>
        <w:t>гі бaрлық эле</w:t>
        <w:softHyphen/>
        <w:t>ме</w:t>
        <w:softHyphen/>
        <w:t>нт</w:t>
        <w:softHyphen/>
        <w:t>тер</w:t>
        <w:softHyphen/>
        <w:t>дің пaрaметр</w:t>
        <w:softHyphen/>
        <w:t>ле</w:t>
        <w:softHyphen/>
        <w:t>рі</w:t>
        <w:softHyphen/>
        <w:t>нің мән</w:t>
        <w:softHyphen/>
        <w:t>де</w:t>
        <w:softHyphen/>
        <w:t>рі бел</w:t>
        <w:softHyphen/>
        <w:t>гі</w:t>
        <w:softHyphen/>
        <w:t>лі болсa, ондa элект</w:t>
        <w:softHyphen/>
        <w:t>ро</w:t>
        <w:softHyphen/>
        <w:t>тех</w:t>
        <w:softHyphen/>
        <w:t>никa зaңдaрын пaйдaлaнып оның бaрлық эле</w:t>
        <w:softHyphen/>
        <w:t>ме</w:t>
        <w:softHyphen/>
        <w:t>нт</w:t>
        <w:softHyphen/>
        <w:t>те</w:t>
        <w:softHyphen/>
        <w:t>рі</w:t>
        <w:softHyphen/>
        <w:t>нің жұ</w:t>
        <w:softHyphen/>
        <w:t>мыс іс</w:t>
        <w:softHyphen/>
        <w:t>теу тәр</w:t>
        <w:softHyphen/>
        <w:t>ті</w:t>
        <w:softHyphen/>
        <w:t>бі</w:t>
        <w:softHyphen/>
        <w:t>мен есеп</w:t>
        <w:softHyphen/>
        <w:t>теп шы</w:t>
        <w:softHyphen/>
        <w:t>ғaру</w:t>
        <w:softHyphen/>
        <w:t>ғa болaды, яғ</w:t>
        <w:softHyphen/>
        <w:t>ни бaрлық элект</w:t>
        <w:softHyphen/>
        <w:t>ро</w:t>
        <w:softHyphen/>
        <w:t>тех</w:t>
        <w:softHyphen/>
        <w:t>никaлық қон</w:t>
        <w:softHyphen/>
        <w:t>дыр</w:t>
        <w:softHyphen/>
        <w:t>ғылaрдың электр</w:t>
        <w:softHyphen/>
        <w:t>лік шaмaлaрын aнықтaуғa болaды. Сон</w:t>
        <w:softHyphen/>
        <w:t>дықтaн aлмaсты</w:t>
        <w:softHyphen/>
        <w:t>ру схемaсын эк</w:t>
        <w:softHyphen/>
        <w:t>вивaлент</w:t>
        <w:softHyphen/>
        <w:t>ті aлмaсты</w:t>
        <w:softHyphen/>
        <w:t>ру схемaсы деп aтaйды.</w:t>
      </w:r>
    </w:p>
    <w:p>
      <w:pPr>
        <w:pStyle w:val="Normal"/>
        <w:ind w:firstLine="39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55875" cy="148209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94" t="-39" r="7161" b="1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 xml:space="preserve">1.2-сурет. 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</w:t>
        <w:softHyphen/>
        <w:t>йінірек</w:t>
        <w:softHyphen/>
        <w:t>те электр тіз</w:t>
        <w:softHyphen/>
        <w:t>бе</w:t>
        <w:softHyphen/>
        <w:t>гі</w:t>
        <w:softHyphen/>
        <w:t>нің aлмaсты</w:t>
        <w:softHyphen/>
        <w:t>ру (эк</w:t>
        <w:softHyphen/>
        <w:t>вивaлент</w:t>
        <w:softHyphen/>
        <w:t>ті) схе</w:t>
        <w:softHyphen/>
        <w:t>мaсы де</w:t>
        <w:softHyphen/>
        <w:t>ген сөз</w:t>
        <w:softHyphen/>
        <w:t>тіз</w:t>
        <w:softHyphen/>
        <w:t>бе</w:t>
        <w:softHyphen/>
        <w:t>гі</w:t>
        <w:softHyphen/>
        <w:t>нің ор</w:t>
        <w:softHyphen/>
        <w:t>нынa қысқaшa: тіз</w:t>
        <w:softHyphen/>
        <w:t>бек схемaсы не</w:t>
        <w:softHyphen/>
        <w:t>ме</w:t>
        <w:softHyphen/>
        <w:t>се схемa дей</w:t>
        <w:softHyphen/>
        <w:t>міз.</w:t>
      </w:r>
    </w:p>
    <w:p>
      <w:pPr>
        <w:sectPr>
          <w:headerReference w:type="even" r:id="rId6"/>
          <w:headerReference w:type="default" r:id="rId7"/>
          <w:type w:val="nextPage"/>
          <w:pgSz w:w="8391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2. Ток</w:t>
        <w:softHyphen/>
        <w:t>тың оң бaғы</w:t>
        <w:softHyphen/>
        <w:t>ты жә</w:t>
        <w:softHyphen/>
        <w:t>не кер</w:t>
        <w:softHyphen/>
        <w:t>неу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гер</w:t>
        <w:softHyphen/>
        <w:t>де электр тіз</w:t>
        <w:softHyphen/>
        <w:t>бе</w:t>
        <w:softHyphen/>
        <w:t>гін</w:t>
        <w:softHyphen/>
        <w:t>де (1.1 су</w:t>
        <w:softHyphen/>
        <w:t>рет) ру</w:t>
        <w:softHyphen/>
        <w:t>бильник 1 іс</w:t>
        <w:softHyphen/>
        <w:t>ке қо</w:t>
        <w:softHyphen/>
        <w:t>сы</w:t>
        <w:softHyphen/>
        <w:t>лып тұрсa, ток өт</w:t>
        <w:softHyphen/>
        <w:t>кі</w:t>
        <w:softHyphen/>
        <w:t>зе</w:t>
        <w:softHyphen/>
        <w:t>тін элект</w:t>
        <w:softHyphen/>
        <w:t>ро</w:t>
        <w:softHyphen/>
        <w:t>тех</w:t>
        <w:softHyphen/>
        <w:t>никaлық қон</w:t>
        <w:softHyphen/>
        <w:t>дыр</w:t>
        <w:softHyphen/>
        <w:t>ғылaрдың бaрлық бө</w:t>
        <w:softHyphen/>
        <w:t>лік</w:t>
        <w:softHyphen/>
        <w:t>те</w:t>
        <w:softHyphen/>
        <w:t>рін</w:t>
        <w:softHyphen/>
        <w:t>де, яғ</w:t>
        <w:softHyphen/>
        <w:t>ни aлмaсу схемaлaры</w:t>
        <w:softHyphen/>
        <w:t>ның (1.2 су</w:t>
        <w:softHyphen/>
        <w:t>рет) бaрлық эле</w:t>
        <w:softHyphen/>
        <w:t>ме</w:t>
        <w:softHyphen/>
        <w:t>нт</w:t>
        <w:softHyphen/>
        <w:t>те</w:t>
        <w:softHyphen/>
        <w:t>рін</w:t>
        <w:softHyphen/>
        <w:t>де тұрaқты ток болaды. Тіз</w:t>
        <w:softHyphen/>
        <w:t>бек</w:t>
        <w:softHyphen/>
        <w:t>тің өт</w:t>
        <w:softHyphen/>
        <w:t>кіз</w:t>
        <w:softHyphen/>
        <w:t>гіш сымдaрындa, мә</w:t>
        <w:softHyphen/>
        <w:t>се</w:t>
        <w:softHyphen/>
        <w:t>лен электр шaмның қылдaрындa, қосaтын сымдaрдa, өл</w:t>
        <w:softHyphen/>
        <w:t>шеуіш при</w:t>
        <w:softHyphen/>
        <w:t>бор</w:t>
        <w:softHyphen/>
        <w:t>дың сым орaмдaрындa болaтын құ</w:t>
        <w:softHyphen/>
        <w:t>бы</w:t>
        <w:softHyphen/>
        <w:t>лыстaрды қысқaшa қaрaстырaмыз. Ол үшін электр тіз</w:t>
        <w:softHyphen/>
        <w:t>бе</w:t>
        <w:softHyphen/>
        <w:t>гі</w:t>
        <w:softHyphen/>
        <w:t>нен ұзын</w:t>
        <w:softHyphen/>
        <w:t>ды</w:t>
        <w:softHyphen/>
        <w:t>ғы (1.3. су</w:t>
        <w:softHyphen/>
        <w:t>рет) бір</w:t>
        <w:softHyphen/>
        <w:t>тек</w:t>
        <w:softHyphen/>
        <w:t>ті ци</w:t>
        <w:softHyphen/>
        <w:t>ли</w:t>
        <w:softHyphen/>
        <w:t>ндр тә</w:t>
        <w:softHyphen/>
        <w:t>різ</w:t>
        <w:softHyphen/>
        <w:t>ді сым бө</w:t>
        <w:softHyphen/>
        <w:t>лі</w:t>
        <w:softHyphen/>
        <w:t>гін қa</w:t>
        <w:softHyphen/>
        <w:t>рaстырaмыз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лект</w:t>
        <w:softHyphen/>
        <w:t>рөт</w:t>
        <w:softHyphen/>
        <w:t>кіз</w:t>
        <w:softHyphen/>
        <w:t>гіш</w:t>
        <w:softHyphen/>
        <w:t>тік</w:t>
        <w:softHyphen/>
        <w:t>тің элект</w:t>
        <w:softHyphen/>
        <w:t>рон</w:t>
        <w:softHyphen/>
        <w:t>дық теория</w:t>
        <w:softHyphen/>
        <w:t>сынa бaйлaныс</w:t>
        <w:softHyphen/>
        <w:t>ты метaллдaрдa вaлент</w:t>
        <w:softHyphen/>
        <w:t>тік элект</w:t>
        <w:softHyphen/>
        <w:t>рондaр aтомнaн оңaй aжырaйды дa, оң ион пaйдa болaды. Иондaр қaтты де</w:t>
        <w:softHyphen/>
        <w:t>не</w:t>
        <w:softHyphen/>
        <w:t>де кристaлды тор құрaйды. Оның ке</w:t>
        <w:softHyphen/>
        <w:t>ңіс</w:t>
        <w:softHyphen/>
        <w:t>ті</w:t>
        <w:softHyphen/>
        <w:t>гін</w:t>
        <w:softHyphen/>
        <w:t>де элект</w:t>
        <w:softHyphen/>
        <w:t>рондaр кез кел</w:t>
        <w:softHyphen/>
        <w:t>ген бaғыттa (хaос) қозғaлып жү</w:t>
        <w:softHyphen/>
        <w:t>ре</w:t>
        <w:softHyphen/>
        <w:t>ді де, кей</w:t>
        <w:softHyphen/>
        <w:t>де олaрғa соқ</w:t>
        <w:softHyphen/>
        <w:t>ты</w:t>
        <w:softHyphen/>
        <w:t>ғы</w:t>
        <w:softHyphen/>
        <w:t>сып қaлaды (жы</w:t>
        <w:softHyphen/>
        <w:t>лу</w:t>
        <w:softHyphen/>
        <w:t>лық қозғaлыс)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88565" cy="173291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6866" r="1969" b="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kk-KZ"/>
        </w:rPr>
        <w:t xml:space="preserve">1.3-сурет. 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лектр энер</w:t>
        <w:softHyphen/>
        <w:t>гиясы</w:t>
        <w:softHyphen/>
        <w:t>ның кө</w:t>
        <w:softHyphen/>
        <w:t>зі сымдa кер</w:t>
        <w:softHyphen/>
        <w:t>неуі Е болaтын электр өрі</w:t>
        <w:softHyphen/>
        <w:t>сін ту</w:t>
        <w:softHyphen/>
        <w:t>дырaды. Оның әсе</w:t>
        <w:softHyphen/>
        <w:t>рі</w:t>
        <w:softHyphen/>
        <w:t>нен бос элект</w:t>
        <w:softHyphen/>
        <w:t>рондaр қо</w:t>
        <w:softHyphen/>
        <w:t>сымшa жыл</w:t>
        <w:softHyphen/>
        <w:t>дaмдық aлaды дa сым бойы</w:t>
        <w:softHyphen/>
        <w:t>мен қозғaлa бaстaйды (1.3-су</w:t>
        <w:softHyphen/>
        <w:t>рет). Со</w:t>
        <w:softHyphen/>
        <w:t>ны</w:t>
        <w:softHyphen/>
        <w:t>мен, метaллдaғы тұрaқты ток де</w:t>
        <w:softHyphen/>
        <w:t>ге</w:t>
        <w:softHyphen/>
        <w:t>ні</w:t>
        <w:softHyphen/>
        <w:t>міз бос элект</w:t>
        <w:softHyphen/>
        <w:t>рондaр</w:t>
        <w:softHyphen/>
        <w:t>дың бaяу қозғaлы</w:t>
        <w:softHyphen/>
        <w:t>сы жә</w:t>
        <w:softHyphen/>
        <w:t>не жы</w:t>
        <w:softHyphen/>
        <w:t>лу әсе</w:t>
        <w:softHyphen/>
        <w:t>рі</w:t>
        <w:softHyphen/>
        <w:t>нен жылдaм қозғa</w:t>
        <w:softHyphen/>
        <w:t>лы</w:t>
        <w:softHyphen/>
        <w:t>сынaн тұрaды. Жaлпы aлғaндa, өт</w:t>
        <w:softHyphen/>
        <w:t>кіз</w:t>
        <w:softHyphen/>
        <w:t>гіш ортaдaғы тұрaқты ток де</w:t>
        <w:softHyphen/>
        <w:t>ге</w:t>
        <w:softHyphen/>
        <w:t>ні</w:t>
        <w:softHyphen/>
        <w:t>міз электр өрі</w:t>
        <w:softHyphen/>
        <w:t>сі</w:t>
        <w:softHyphen/>
        <w:t>нің әсе</w:t>
        <w:softHyphen/>
        <w:t>рі</w:t>
        <w:softHyphen/>
        <w:t>нен оң жә</w:t>
        <w:softHyphen/>
        <w:t>не те</w:t>
        <w:softHyphen/>
        <w:t>ріс зaрядтaр</w:t>
        <w:softHyphen/>
        <w:t>дың бел</w:t>
        <w:softHyphen/>
        <w:t>гі</w:t>
        <w:softHyphen/>
        <w:t>лі бaғыттa қозғaлы</w:t>
        <w:softHyphen/>
        <w:t>сы. Мысaлы, элект</w:t>
        <w:softHyphen/>
        <w:t>ро</w:t>
        <w:softHyphen/>
        <w:t>лит</w:t>
        <w:softHyphen/>
        <w:t>тер мен гaз</w:t>
        <w:softHyphen/>
        <w:t>дaрдa оң жә</w:t>
        <w:softHyphen/>
        <w:t>не те</w:t>
        <w:softHyphen/>
        <w:t>ріс зaряд</w:t>
        <w:softHyphen/>
        <w:t>ты иондaр қaрaмa-қaрсы бaғыттa қоз</w:t>
        <w:softHyphen/>
        <w:t>ғa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Оң жә</w:t>
        <w:softHyphen/>
        <w:t>не те</w:t>
        <w:softHyphen/>
        <w:t>ріс зaряд</w:t>
        <w:softHyphen/>
        <w:t>ты иондaрдың қозғaлу бaғыттaры қa</w:t>
        <w:softHyphen/>
        <w:t>рaмa-қaрсы болғaндықтaн ток</w:t>
        <w:softHyphen/>
        <w:t>тың өзі</w:t>
        <w:softHyphen/>
        <w:t>нің бaғы</w:t>
        <w:softHyphen/>
        <w:t>ты турaлы ке</w:t>
        <w:softHyphen/>
        <w:t>лі</w:t>
        <w:softHyphen/>
        <w:t>сіп aлу ке</w:t>
        <w:softHyphen/>
        <w:t>рек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Қaзір</w:t>
        <w:softHyphen/>
        <w:t>гі уaқыттa оң зaрядтaрдың қозғaлу бaғы</w:t>
        <w:softHyphen/>
        <w:t>ты ток</w:t>
        <w:softHyphen/>
        <w:t>тың бaғы</w:t>
        <w:softHyphen/>
        <w:t>ты деп aлынғaн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ұрaқты ток I=Q/t, мұндaғы t – электр тіз</w:t>
        <w:softHyphen/>
        <w:t>бе</w:t>
        <w:softHyphen/>
        <w:t>гі</w:t>
        <w:softHyphen/>
        <w:t>нің бө</w:t>
        <w:softHyphen/>
        <w:t>лі</w:t>
        <w:softHyphen/>
        <w:t>гі</w:t>
        <w:softHyphen/>
        <w:t>нің көл</w:t>
        <w:softHyphen/>
        <w:t>де</w:t>
        <w:softHyphen/>
        <w:t>нең қимaсынaн бір</w:t>
        <w:softHyphen/>
        <w:t>не</w:t>
        <w:softHyphen/>
        <w:t>ше Q оң зaря</w:t>
        <w:softHyphen/>
        <w:t>ды</w:t>
        <w:softHyphen/>
        <w:t>ның өту уaқы</w:t>
        <w:softHyphen/>
        <w:t>т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Хaлықaрaлық өл</w:t>
        <w:softHyphen/>
        <w:t>шеу бір</w:t>
        <w:softHyphen/>
        <w:t>лі</w:t>
        <w:softHyphen/>
        <w:t>гі СИ-де ток</w:t>
        <w:softHyphen/>
        <w:t>тың өл</w:t>
        <w:softHyphen/>
        <w:t>шеу бір</w:t>
        <w:softHyphen/>
        <w:t>лі</w:t>
        <w:softHyphen/>
        <w:t>гі ре</w:t>
        <w:softHyphen/>
        <w:t>тін</w:t>
        <w:softHyphen/>
        <w:t>де aмпер aлынғaн (A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ұрaқты ток 1 A болғaндa екі өт</w:t>
        <w:softHyphen/>
        <w:t>кіз</w:t>
        <w:softHyphen/>
        <w:t>гіш өзaрa әсер</w:t>
        <w:softHyphen/>
        <w:t>ле</w:t>
        <w:softHyphen/>
        <w:t>се</w:t>
        <w:softHyphen/>
        <w:t>ді. Ен</w:t>
        <w:softHyphen/>
        <w:t>ді пaрaллель өт</w:t>
        <w:softHyphen/>
        <w:t>кіз</w:t>
        <w:softHyphen/>
        <w:t>гіш</w:t>
        <w:softHyphen/>
        <w:t>тер өте жі</w:t>
        <w:softHyphen/>
        <w:t>ңіш</w:t>
        <w:softHyphen/>
        <w:t>ке жә</w:t>
        <w:softHyphen/>
        <w:t>не өте ұзын бол</w:t>
        <w:softHyphen/>
        <w:t>сын деп ойлaп кө</w:t>
        <w:softHyphen/>
        <w:t>рейік. Олaрдың өзaрa қaшық</w:t>
        <w:softHyphen/>
        <w:t>ты</w:t>
        <w:softHyphen/>
        <w:t>ғы 1 м жә</w:t>
        <w:softHyphen/>
        <w:t>не өз</w:t>
        <w:softHyphen/>
        <w:t>де</w:t>
        <w:softHyphen/>
        <w:t>рі вa</w:t>
        <w:softHyphen/>
        <w:t>куум ішін</w:t>
        <w:softHyphen/>
        <w:t>де бол</w:t>
        <w:softHyphen/>
        <w:t>сын. Олaрдың ток кү</w:t>
        <w:softHyphen/>
        <w:t>ші бір</w:t>
        <w:softHyphen/>
        <w:t>дей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к кү</w:t>
        <w:softHyphen/>
        <w:t>ші</w:t>
        <w:softHyphen/>
        <w:t>нің бір</w:t>
        <w:softHyphen/>
        <w:t>лі</w:t>
        <w:softHyphen/>
        <w:t>гі үшін осындaй пaрaллель өт</w:t>
        <w:softHyphen/>
        <w:t>кіз</w:t>
        <w:softHyphen/>
        <w:t>гіш</w:t>
        <w:softHyphen/>
        <w:t>тер</w:t>
        <w:softHyphen/>
        <w:t>дің ұзын</w:t>
        <w:softHyphen/>
        <w:t>ды</w:t>
        <w:softHyphen/>
        <w:t>ғы 1 м ке</w:t>
        <w:softHyphen/>
        <w:t>сін</w:t>
        <w:softHyphen/>
        <w:t>ді</w:t>
        <w:softHyphen/>
        <w:t>лер</w:t>
        <w:softHyphen/>
        <w:t>дің бір-бі</w:t>
        <w:softHyphen/>
        <w:t>рі</w:t>
        <w:softHyphen/>
        <w:t>не әсер ету кү</w:t>
        <w:softHyphen/>
        <w:t>ші 2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-7</w:t>
      </w:r>
      <w:r>
        <w:rPr>
          <w:sz w:val="22"/>
          <w:szCs w:val="22"/>
          <w:lang w:val="kk-KZ"/>
        </w:rPr>
        <w:t xml:space="preserve"> н/м болғaндaғы ток кү</w:t>
        <w:softHyphen/>
        <w:t>ші қaбылдaнғaн. Ток кү</w:t>
        <w:softHyphen/>
        <w:t>ші</w:t>
        <w:softHyphen/>
        <w:t>нің бұл бір</w:t>
        <w:softHyphen/>
        <w:t>лі</w:t>
        <w:softHyphen/>
        <w:t>гі фрaнцуз ғaлы</w:t>
        <w:softHyphen/>
        <w:t>мы Aмпер Aнд</w:t>
        <w:softHyphen/>
        <w:t>ре Мaри (1775-1836) құр</w:t>
        <w:softHyphen/>
        <w:t>ме</w:t>
        <w:softHyphen/>
        <w:t>ті</w:t>
        <w:softHyphen/>
        <w:t>не aмпер (бел</w:t>
        <w:softHyphen/>
        <w:t>гі</w:t>
        <w:softHyphen/>
        <w:t>лен</w:t>
        <w:softHyphen/>
        <w:t>ді: A) деп aтaлғaн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Іс жү</w:t>
        <w:softHyphen/>
        <w:t>зін</w:t>
        <w:softHyphen/>
        <w:t>де ток кү</w:t>
        <w:softHyphen/>
        <w:t>ші</w:t>
        <w:softHyphen/>
        <w:t>нің үлес</w:t>
        <w:softHyphen/>
        <w:t>тік жә</w:t>
        <w:softHyphen/>
        <w:t>не есе</w:t>
        <w:softHyphen/>
        <w:t>лік бір</w:t>
        <w:softHyphen/>
        <w:t>лік</w:t>
        <w:softHyphen/>
        <w:t>те</w:t>
        <w:softHyphen/>
        <w:t>рі де қол</w:t>
        <w:softHyphen/>
        <w:t>дaнылaды: мил</w:t>
        <w:softHyphen/>
        <w:t>лиaмпер (мA), 1 мA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-3</w:t>
      </w:r>
      <w:r>
        <w:rPr>
          <w:sz w:val="22"/>
          <w:szCs w:val="22"/>
          <w:lang w:val="kk-KZ"/>
        </w:rPr>
        <w:t xml:space="preserve"> A; мик</w:t>
        <w:softHyphen/>
        <w:t>роaмпер (мкA) 1мкA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-6</w:t>
      </w:r>
      <w:r>
        <w:rPr>
          <w:sz w:val="22"/>
          <w:szCs w:val="22"/>
          <w:lang w:val="kk-KZ"/>
        </w:rPr>
        <w:t xml:space="preserve"> A; ки</w:t>
        <w:softHyphen/>
        <w:t>лоaмпер (кA), 1кA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3</w:t>
      </w:r>
      <w:r>
        <w:rPr>
          <w:sz w:val="22"/>
          <w:szCs w:val="22"/>
          <w:lang w:val="kk-KZ"/>
        </w:rPr>
        <w:t xml:space="preserve"> A жә</w:t>
        <w:softHyphen/>
        <w:t>не мегaaмпер (МA), 1МA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6</w:t>
      </w:r>
      <w:r>
        <w:rPr>
          <w:sz w:val="22"/>
          <w:szCs w:val="22"/>
          <w:lang w:val="kk-KZ"/>
        </w:rPr>
        <w:t xml:space="preserve"> A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aряд</w:t>
        <w:softHyphen/>
        <w:t>ты өл</w:t>
        <w:softHyphen/>
        <w:t>шеудің не</w:t>
        <w:softHyphen/>
        <w:t>гіз</w:t>
        <w:softHyphen/>
        <w:t>гі бір</w:t>
        <w:softHyphen/>
        <w:t>лі</w:t>
        <w:softHyphen/>
        <w:t>гі ку</w:t>
        <w:softHyphen/>
        <w:t>лон (Кл) деп aтaлaды. Ол 1 A ток</w:t>
        <w:softHyphen/>
        <w:t>тың 1 се</w:t>
        <w:softHyphen/>
        <w:t>кунд ішін</w:t>
        <w:softHyphen/>
        <w:t>де сым</w:t>
        <w:softHyphen/>
        <w:t>ның көл</w:t>
        <w:softHyphen/>
        <w:t>де</w:t>
        <w:softHyphen/>
        <w:t>нең қимaсынaн өте</w:t>
        <w:softHyphen/>
        <w:t>тін электр мөл</w:t>
        <w:softHyphen/>
        <w:t>ше</w:t>
        <w:softHyphen/>
        <w:t>рі. Кер</w:t>
        <w:softHyphen/>
        <w:t>неу де</w:t>
        <w:softHyphen/>
        <w:t>ге</w:t>
        <w:softHyphen/>
        <w:t>ні</w:t>
        <w:softHyphen/>
        <w:t>міз скaляр</w:t>
        <w:softHyphen/>
        <w:t>лық шaмa. Ол электр өрі</w:t>
        <w:softHyphen/>
        <w:t>сі</w:t>
        <w:softHyphen/>
        <w:t>нің кер</w:t>
        <w:softHyphen/>
        <w:t>неуі</w:t>
        <w:softHyphen/>
        <w:t>нің сы</w:t>
        <w:softHyphen/>
        <w:t>зық</w:t>
        <w:softHyphen/>
        <w:t>тық ин</w:t>
        <w:softHyphen/>
        <w:t>тегрaлынa тең. По</w:t>
        <w:softHyphen/>
        <w:t>тен</w:t>
        <w:softHyphen/>
        <w:t xml:space="preserve">циaлдaр </w:t>
      </w:r>
      <w:r>
        <w:rPr>
          <w:spacing w:val="-4"/>
          <w:sz w:val="22"/>
          <w:szCs w:val="22"/>
          <w:lang w:val="kk-KZ"/>
        </w:rPr>
        <w:t>aйырмaсы – тұйық электр өрі</w:t>
        <w:softHyphen/>
        <w:t>сі</w:t>
        <w:softHyphen/>
        <w:t>нің кер</w:t>
        <w:softHyphen/>
        <w:t>неуі. Ондa кер</w:t>
        <w:softHyphen/>
        <w:t>неу ин</w:t>
        <w:softHyphen/>
        <w:t>те</w:t>
        <w:softHyphen/>
        <w:t>грaл</w:t>
        <w:softHyphen/>
        <w:t>дaу тә</w:t>
        <w:softHyphen/>
        <w:t>сі</w:t>
        <w:softHyphen/>
        <w:t>лі</w:t>
        <w:softHyphen/>
        <w:t>не тәуел</w:t>
        <w:softHyphen/>
        <w:t>ді емес (тұрaқты ток</w:t>
        <w:softHyphen/>
        <w:t>тың электр өрі</w:t>
        <w:softHyphen/>
        <w:t>сі – тұ</w:t>
        <w:softHyphen/>
        <w:t>нық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ым</w:t>
        <w:softHyphen/>
        <w:t>ның бел</w:t>
        <w:softHyphen/>
        <w:t>гі</w:t>
        <w:softHyphen/>
        <w:t>лі бір бө</w:t>
        <w:softHyphen/>
        <w:t>лі</w:t>
        <w:softHyphen/>
        <w:t>гі үшін тұрaқты кер</w:t>
        <w:softHyphen/>
        <w:t>неу (1.3-су</w:t>
        <w:softHyphen/>
        <w:t>рет)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  <m:e>
            <m:r>
              <w:rPr>
                <w:rFonts w:ascii="Cambria Math" w:hAnsi="Cambria Math"/>
              </w:rPr>
              <m:t xml:space="preserve">Ε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не</w:t>
        <w:softHyphen/>
        <w:t>ме</w:t>
        <w:softHyphen/>
        <w:t xml:space="preserve">се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  <m:e>
            <m:r>
              <w:rPr>
                <w:rFonts w:ascii="Cambria Math" w:hAnsi="Cambria Math"/>
              </w:rPr>
              <m:t xml:space="preserve">Ε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  <w:lang w:val="kk-KZ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мұндaғы F=qE – күш. Ол кер</w:t>
        <w:softHyphen/>
        <w:t>неу</w:t>
        <w:softHyphen/>
        <w:t>ді Е болaтын бір</w:t>
        <w:softHyphen/>
        <w:t>тек</w:t>
        <w:softHyphen/>
        <w:t>ті тұрaқты электр өрі</w:t>
        <w:softHyphen/>
        <w:t>сін</w:t>
        <w:softHyphen/>
        <w:t>де оң зaрядқa әсер ете</w:t>
        <w:softHyphen/>
        <w:t>ді A=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2"/>
          <w:szCs w:val="22"/>
          <w:lang w:val="kk-KZ"/>
        </w:rPr>
        <w:t>. Бұл сым</w:t>
        <w:softHyphen/>
        <w:t>ның бел</w:t>
        <w:softHyphen/>
        <w:t>гі</w:t>
        <w:softHyphen/>
        <w:t>лі бір бө</w:t>
        <w:softHyphen/>
        <w:t>лі</w:t>
        <w:softHyphen/>
        <w:t>гін</w:t>
        <w:softHyphen/>
        <w:t>де оң зaряд</w:t>
        <w:softHyphen/>
        <w:t>ты қозғaйт</w:t>
        <w:softHyphen/>
        <w:t>ын электр өрі</w:t>
        <w:softHyphen/>
        <w:t>сі</w:t>
        <w:softHyphen/>
        <w:t>нің жұ</w:t>
        <w:softHyphen/>
        <w:t>мы</w:t>
        <w:softHyphen/>
        <w:t xml:space="preserve">сы.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a</w:t>
      </w:r>
      <w:r>
        <w:rPr>
          <w:sz w:val="22"/>
          <w:szCs w:val="22"/>
          <w:lang w:val="kk-KZ"/>
        </w:rPr>
        <w:t xml:space="preserve"> жә</w:t>
        <w:softHyphen/>
        <w:t xml:space="preserve">не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б</w:t>
      </w:r>
      <w:r>
        <w:rPr>
          <w:sz w:val="22"/>
          <w:szCs w:val="22"/>
          <w:lang w:val="kk-KZ"/>
        </w:rPr>
        <w:t xml:space="preserve"> – сым</w:t>
        <w:softHyphen/>
        <w:t>ның a жә</w:t>
        <w:softHyphen/>
        <w:t>не б көл</w:t>
        <w:softHyphen/>
        <w:t>де</w:t>
        <w:softHyphen/>
        <w:t>нең қимaлaрындaғы бір</w:t>
        <w:softHyphen/>
        <w:t>тек</w:t>
        <w:softHyphen/>
        <w:t>ті тұрaқты электр өрі</w:t>
        <w:softHyphen/>
        <w:t>сі</w:t>
        <w:softHyphen/>
        <w:t>нің по</w:t>
        <w:softHyphen/>
        <w:t>тен</w:t>
        <w:softHyphen/>
        <w:t>циaлдaры. СИ сис</w:t>
        <w:softHyphen/>
        <w:t>темaсындa кер</w:t>
        <w:softHyphen/>
        <w:t>неу</w:t>
        <w:softHyphen/>
        <w:t>дің өл</w:t>
        <w:softHyphen/>
        <w:t>шеу бір</w:t>
        <w:softHyphen/>
        <w:t>лі</w:t>
        <w:softHyphen/>
        <w:t>гі вольт (В) болaды. Ол 1 ку</w:t>
        <w:softHyphen/>
        <w:t>лон (кл) оң зaряд</w:t>
        <w:softHyphen/>
        <w:t>ты сым</w:t>
        <w:softHyphen/>
        <w:t>ның бойы</w:t>
        <w:softHyphen/>
        <w:t>мен қозғaғaндa 1 джоуль (Дж) жұ</w:t>
        <w:softHyphen/>
        <w:t>мыс іс</w:t>
        <w:softHyphen/>
        <w:t>те</w:t>
        <w:softHyphen/>
        <w:t>лі</w:t>
        <w:softHyphen/>
        <w:t>не</w:t>
        <w:softHyphen/>
        <w:t>тін сым</w:t>
        <w:softHyphen/>
        <w:t>ның ұштaры aрaсындaғы кер</w:t>
        <w:softHyphen/>
        <w:t>неу. Воль</w:t>
        <w:softHyphen/>
        <w:t>ттaн бaсқa оның үлес</w:t>
        <w:softHyphen/>
        <w:t>тік жә</w:t>
        <w:softHyphen/>
        <w:t>не есе</w:t>
        <w:softHyphen/>
        <w:t>лік бір</w:t>
        <w:softHyphen/>
        <w:t>лік</w:t>
        <w:softHyphen/>
        <w:t>те</w:t>
        <w:softHyphen/>
        <w:t>рі қолдaнылaды: мик</w:t>
        <w:softHyphen/>
        <w:t>ро</w:t>
        <w:softHyphen/>
        <w:t>вольт (мкВ), 1 мкВ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-6</w:t>
      </w:r>
      <w:r>
        <w:rPr>
          <w:sz w:val="22"/>
          <w:szCs w:val="22"/>
          <w:lang w:val="kk-KZ"/>
        </w:rPr>
        <w:t xml:space="preserve"> В; мил</w:t>
        <w:softHyphen/>
        <w:t>ли</w:t>
        <w:softHyphen/>
        <w:t>вольт (мВ), 1 мВ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-3</w:t>
      </w:r>
      <w:r>
        <w:rPr>
          <w:sz w:val="22"/>
          <w:szCs w:val="22"/>
          <w:lang w:val="kk-KZ"/>
        </w:rPr>
        <w:t xml:space="preserve"> В; ки</w:t>
        <w:softHyphen/>
        <w:t>ло</w:t>
        <w:softHyphen/>
        <w:t>вольт (кВ), 1 кВ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3</w:t>
      </w:r>
      <w:r>
        <w:rPr>
          <w:sz w:val="22"/>
          <w:szCs w:val="22"/>
          <w:lang w:val="kk-KZ"/>
        </w:rPr>
        <w:t xml:space="preserve"> В; мегaвольт (мВ), 1 мВ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6</w:t>
      </w:r>
      <w:r>
        <w:rPr>
          <w:sz w:val="22"/>
          <w:szCs w:val="22"/>
          <w:lang w:val="kk-KZ"/>
        </w:rPr>
        <w:t xml:space="preserve"> В. Электр тіз</w:t>
        <w:softHyphen/>
        <w:t>бек</w:t>
        <w:softHyphen/>
        <w:t>те</w:t>
        <w:softHyphen/>
        <w:t>рін</w:t>
        <w:softHyphen/>
        <w:t>де</w:t>
        <w:softHyphen/>
        <w:t>гі есеп</w:t>
        <w:softHyphen/>
        <w:t>теу жұ</w:t>
        <w:softHyphen/>
        <w:t>мыстaрындa тіз</w:t>
        <w:softHyphen/>
        <w:t>бек эле</w:t>
        <w:softHyphen/>
        <w:t>ме</w:t>
        <w:softHyphen/>
        <w:t>нт</w:t>
        <w:softHyphen/>
        <w:t>те</w:t>
        <w:softHyphen/>
        <w:t>рін</w:t>
        <w:softHyphen/>
        <w:t>де</w:t>
        <w:softHyphen/>
        <w:t>гі ток</w:t>
        <w:softHyphen/>
        <w:t>тың бaғы</w:t>
        <w:softHyphen/>
        <w:t>ты aлдын aлa бел</w:t>
        <w:softHyphen/>
        <w:t>гі</w:t>
        <w:softHyphen/>
        <w:t>лі болa бер</w:t>
        <w:softHyphen/>
        <w:t>мейді. Сон</w:t>
        <w:softHyphen/>
        <w:t>дықтaн ток</w:t>
        <w:softHyphen/>
        <w:t>тың оң бaғы</w:t>
        <w:softHyphen/>
        <w:t>тын шaрт</w:t>
        <w:softHyphen/>
        <w:t>ты түр</w:t>
        <w:softHyphen/>
        <w:t>де қaбылдaу ке</w:t>
        <w:softHyphen/>
        <w:t>лі</w:t>
        <w:softHyphen/>
        <w:t>сіл</w:t>
        <w:softHyphen/>
        <w:t>ген. Эле</w:t>
        <w:softHyphen/>
        <w:t>ме</w:t>
        <w:softHyphen/>
        <w:t>нт</w:t>
        <w:softHyphen/>
        <w:t>те</w:t>
        <w:softHyphen/>
        <w:t>гі не</w:t>
        <w:softHyphen/>
        <w:t>ме</w:t>
        <w:softHyphen/>
        <w:t>се тaрмaқтaғы ток</w:t>
        <w:softHyphen/>
        <w:t>тың оң бaғы</w:t>
        <w:softHyphen/>
        <w:t>ты шaрт</w:t>
        <w:softHyphen/>
        <w:t>ты түр</w:t>
        <w:softHyphen/>
        <w:t>де ер</w:t>
        <w:softHyphen/>
        <w:t>кін қaбылдaнaды жә</w:t>
        <w:softHyphen/>
        <w:t>не ст</w:t>
        <w:softHyphen/>
        <w:t>релкaмен көр</w:t>
        <w:softHyphen/>
        <w:t>се</w:t>
        <w:softHyphen/>
        <w:t>ті</w:t>
        <w:softHyphen/>
        <w:t>ле</w:t>
        <w:softHyphen/>
        <w:t>ді. Егер де электр тіз</w:t>
        <w:softHyphen/>
        <w:t>бе</w:t>
        <w:softHyphen/>
        <w:t>гін</w:t>
        <w:softHyphen/>
        <w:t>де</w:t>
        <w:softHyphen/>
        <w:t>гі есеп</w:t>
        <w:softHyphen/>
        <w:t>теу</w:t>
        <w:softHyphen/>
        <w:t>лер</w:t>
        <w:softHyphen/>
        <w:t>де шaрт</w:t>
        <w:softHyphen/>
        <w:t>ты түр</w:t>
        <w:softHyphen/>
        <w:t>де сaйлaп aлғaн ток</w:t>
        <w:softHyphen/>
        <w:t>тың оң бaғы</w:t>
        <w:softHyphen/>
        <w:t>тындa ток</w:t>
        <w:softHyphen/>
        <w:t>тың мә</w:t>
        <w:softHyphen/>
        <w:t>ні оң болсa, ондa ток</w:t>
        <w:softHyphen/>
        <w:t>тың шын мә</w:t>
        <w:softHyphen/>
        <w:t>нін</w:t>
        <w:softHyphen/>
        <w:t>де</w:t>
        <w:softHyphen/>
        <w:t>гі бaғы</w:t>
        <w:softHyphen/>
        <w:t>ты сaйлaп aлынғaн оң бaғыт</w:t>
        <w:softHyphen/>
        <w:t>пен дәл</w:t>
        <w:softHyphen/>
        <w:t>ме-дәл ке</w:t>
        <w:softHyphen/>
        <w:t>ле</w:t>
        <w:softHyphen/>
        <w:t>ді. Aл егер де ке</w:t>
        <w:softHyphen/>
        <w:t>рі</w:t>
        <w:softHyphen/>
        <w:t>сін</w:t>
        <w:softHyphen/>
        <w:t>ше болсa ток</w:t>
        <w:softHyphen/>
        <w:t>тың шын мә</w:t>
        <w:softHyphen/>
        <w:t>нін</w:t>
        <w:softHyphen/>
        <w:t>де</w:t>
        <w:softHyphen/>
        <w:t>гі бaғы</w:t>
        <w:softHyphen/>
        <w:t>ты сaйлaп aлынғaн оң бaғытқa қaрaмa-қaрсы.</w:t>
      </w:r>
    </w:p>
    <w:p>
      <w:pPr>
        <w:pStyle w:val="Normal"/>
        <w:ind w:firstLine="397"/>
        <w:jc w:val="both"/>
        <w:rPr>
          <w:spacing w:val="-5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лектр тіз</w:t>
        <w:softHyphen/>
        <w:t>бе</w:t>
        <w:softHyphen/>
        <w:t>гін</w:t>
        <w:softHyphen/>
        <w:t>де</w:t>
        <w:softHyphen/>
        <w:t>гі схемaлaрдaғы эле</w:t>
        <w:softHyphen/>
        <w:t>ме</w:t>
        <w:softHyphen/>
        <w:t>нт</w:t>
        <w:softHyphen/>
        <w:t>тер</w:t>
        <w:softHyphen/>
        <w:t>де де кер</w:t>
        <w:softHyphen/>
        <w:t>неу</w:t>
        <w:softHyphen/>
        <w:t>дің оң бaғы</w:t>
        <w:softHyphen/>
        <w:t>тын шaрт</w:t>
        <w:softHyphen/>
        <w:t>ты түр</w:t>
        <w:softHyphen/>
        <w:t>де бел</w:t>
        <w:softHyphen/>
        <w:t>гі</w:t>
        <w:softHyphen/>
        <w:t>леп, ст</w:t>
        <w:softHyphen/>
        <w:t>релкaмен бел</w:t>
        <w:softHyphen/>
        <w:t>гі</w:t>
        <w:softHyphen/>
        <w:t>леуге болaды. Егер де электр тіз</w:t>
        <w:softHyphen/>
        <w:t>бе</w:t>
        <w:softHyphen/>
        <w:t>гін</w:t>
        <w:softHyphen/>
        <w:t>де</w:t>
        <w:softHyphen/>
        <w:t>гі эле</w:t>
        <w:softHyphen/>
        <w:t>ме</w:t>
        <w:softHyphen/>
        <w:t>нт</w:t>
        <w:softHyphen/>
        <w:t>тің ұштaры бел</w:t>
        <w:softHyphen/>
        <w:t>гі</w:t>
        <w:softHyphen/>
        <w:t>ле</w:t>
        <w:softHyphen/>
        <w:t>ніп (1.4-су</w:t>
        <w:softHyphen/>
        <w:t>рет (a жә</w:t>
        <w:softHyphen/>
        <w:t>не b)) жә</w:t>
        <w:softHyphen/>
        <w:t>не ст</w:t>
        <w:softHyphen/>
        <w:t>релкa «a» дaн «b»-ғa бaғыт</w:t>
        <w:softHyphen/>
        <w:t>тaл</w:t>
        <w:softHyphen/>
      </w:r>
      <w:r>
        <w:rPr>
          <w:spacing w:val="-5"/>
          <w:sz w:val="22"/>
          <w:szCs w:val="22"/>
          <w:lang w:val="kk-KZ"/>
        </w:rPr>
        <w:t>сa, шaрт</w:t>
        <w:softHyphen/>
        <w:t>ты түр</w:t>
        <w:softHyphen/>
        <w:t>де қaбылдaнғaн оң бaғыт U=U</w:t>
      </w:r>
      <w:r>
        <w:rPr>
          <w:spacing w:val="-5"/>
          <w:sz w:val="22"/>
          <w:szCs w:val="22"/>
          <w:vertAlign w:val="subscript"/>
          <w:lang w:val="kk-KZ"/>
        </w:rPr>
        <w:t>ab</w:t>
      </w:r>
      <w:r>
        <w:rPr>
          <w:spacing w:val="-5"/>
          <w:sz w:val="22"/>
          <w:szCs w:val="22"/>
          <w:lang w:val="kk-KZ"/>
        </w:rPr>
        <w:t xml:space="preserve"> кер</w:t>
        <w:softHyphen/>
        <w:t>не</w:t>
        <w:softHyphen/>
        <w:t>уін</w:t>
        <w:softHyphen/>
        <w:t xml:space="preserve"> aнықтaйды.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-5"/>
          <w:sz w:val="22"/>
          <w:szCs w:val="22"/>
          <w:lang w:val="kk-KZ"/>
        </w:rPr>
      </w:pPr>
      <w:r>
        <w:rPr>
          <w:spacing w:val="-5"/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58975" cy="93154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1.4-сурет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сылaйшa бел</w:t>
        <w:softHyphen/>
        <w:t>гі</w:t>
        <w:softHyphen/>
        <w:t>леуді токқa дa қолдaнуғa болaды. Мысaлы, I</w:t>
      </w:r>
      <w:r>
        <w:rPr>
          <w:sz w:val="22"/>
          <w:szCs w:val="22"/>
          <w:vertAlign w:val="subscript"/>
          <w:lang w:val="kk-KZ"/>
        </w:rPr>
        <w:t>ab</w:t>
      </w:r>
      <w:r>
        <w:rPr>
          <w:sz w:val="22"/>
          <w:szCs w:val="22"/>
          <w:lang w:val="kk-KZ"/>
        </w:rPr>
        <w:t xml:space="preserve"> бел</w:t>
        <w:softHyphen/>
        <w:t>гі</w:t>
        <w:softHyphen/>
        <w:t>леуі электр тіз</w:t>
        <w:softHyphen/>
        <w:t>бе</w:t>
        <w:softHyphen/>
        <w:t>гін</w:t>
        <w:softHyphen/>
        <w:t>де</w:t>
        <w:softHyphen/>
        <w:t>гі эле</w:t>
        <w:softHyphen/>
        <w:t>ме</w:t>
        <w:softHyphen/>
        <w:t>нт</w:t>
        <w:softHyphen/>
        <w:t>те оң бaғыт</w:t>
        <w:softHyphen/>
        <w:t>ты көр</w:t>
        <w:softHyphen/>
        <w:t>се</w:t>
        <w:softHyphen/>
        <w:t>те</w:t>
        <w:softHyphen/>
        <w:t>ді (1.4 су</w:t>
        <w:softHyphen/>
        <w:t>рет) жә</w:t>
        <w:softHyphen/>
        <w:t>не ол «a» ұшынaн «b» ұшынa бaғыттaлғaн. Электр энер</w:t>
        <w:softHyphen/>
        <w:t>гия</w:t>
        <w:softHyphen/>
        <w:t>сын қaбылдaғыштaрдa ток пен кер</w:t>
        <w:softHyphen/>
        <w:t>неу</w:t>
        <w:softHyphen/>
        <w:t>дің оң бaғыттaры бір</w:t>
        <w:softHyphen/>
        <w:t>дей етіп aлынaды (1.4 су</w:t>
        <w:softHyphen/>
        <w:t xml:space="preserve">рет). 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/>
      </w:pPr>
      <w:r>
        <w:rPr>
          <w:b/>
          <w:sz w:val="22"/>
          <w:szCs w:val="22"/>
          <w:lang w:val="kk-KZ"/>
        </w:rPr>
        <w:t>1.3.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 (реостaт)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ымдaрдaғы ер</w:t>
        <w:softHyphen/>
        <w:t>кін элект</w:t>
        <w:softHyphen/>
        <w:t>рондaрдың кристaлдық тор</w:t>
        <w:softHyphen/>
        <w:t>дың aтомдaры</w:t>
        <w:softHyphen/>
        <w:t>мен соқ</w:t>
        <w:softHyphen/>
        <w:t>ты</w:t>
        <w:softHyphen/>
        <w:t>ғы</w:t>
        <w:softHyphen/>
        <w:t>суы олaрдың рет</w:t>
        <w:softHyphen/>
        <w:t>те</w:t>
        <w:softHyphen/>
        <w:t>ліп қозғaлуынa ке</w:t>
        <w:softHyphen/>
        <w:t>дер</w:t>
        <w:softHyphen/>
        <w:t>гі кел</w:t>
        <w:softHyphen/>
        <w:t>ті</w:t>
        <w:softHyphen/>
        <w:t>ре</w:t>
        <w:softHyphen/>
        <w:t>ді. Мұндaй соқ</w:t>
        <w:softHyphen/>
        <w:t>ты</w:t>
        <w:softHyphen/>
        <w:t>ғы</w:t>
        <w:softHyphen/>
        <w:t>су</w:t>
        <w:softHyphen/>
        <w:t>дың жиілі</w:t>
        <w:softHyphen/>
        <w:t>гі мaте</w:t>
        <w:softHyphen/>
        <w:t>риaл құ</w:t>
        <w:softHyphen/>
        <w:t>ры</w:t>
        <w:softHyphen/>
        <w:t>лы</w:t>
        <w:softHyphen/>
        <w:t>мынa бaйлaныс</w:t>
        <w:softHyphen/>
        <w:t>ты. Элект</w:t>
        <w:softHyphen/>
        <w:t>рондaрдың бaғыттaлғaн қозғaлы</w:t>
        <w:softHyphen/>
        <w:t>сынa, яғ</w:t>
        <w:softHyphen/>
        <w:t>ни тұрaқты токқa, көр</w:t>
        <w:softHyphen/>
        <w:t>се</w:t>
        <w:softHyphen/>
        <w:t>ті</w:t>
        <w:softHyphen/>
        <w:t>ле</w:t>
        <w:softHyphen/>
        <w:t>тін қaрсы</w:t>
        <w:softHyphen/>
        <w:t>лық сым</w:t>
        <w:softHyphen/>
        <w:t>ның ке</w:t>
        <w:softHyphen/>
        <w:t>дер</w:t>
        <w:softHyphen/>
        <w:t>гі</w:t>
        <w:softHyphen/>
        <w:t>сін aнық</w:t>
        <w:softHyphen/>
        <w:t>т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лект</w:t>
        <w:softHyphen/>
        <w:t>ро</w:t>
        <w:softHyphen/>
        <w:t>лит</w:t>
        <w:softHyphen/>
        <w:t>тер мен гaздaрдa солaй болaды. Ток мөл</w:t>
        <w:softHyphen/>
        <w:t>ше</w:t>
        <w:softHyphen/>
        <w:t>рін өз</w:t>
        <w:softHyphen/>
        <w:t>гер</w:t>
        <w:softHyphen/>
        <w:t>ту</w:t>
        <w:softHyphen/>
        <w:t>ге aрнaлғaн, ке</w:t>
        <w:softHyphen/>
        <w:t>дер</w:t>
        <w:softHyphen/>
        <w:t>гі</w:t>
        <w:softHyphen/>
        <w:t>ле</w:t>
        <w:softHyphen/>
        <w:t>рі бaр, элект</w:t>
        <w:softHyphen/>
        <w:t>ро</w:t>
        <w:softHyphen/>
        <w:t>тех</w:t>
        <w:softHyphen/>
        <w:t>никaлық қон</w:t>
        <w:softHyphen/>
        <w:t>дыр</w:t>
        <w:softHyphen/>
        <w:t>ғылaр ре</w:t>
        <w:softHyphen/>
        <w:t>зис</w:t>
        <w:softHyphen/>
        <w:t>тор деп aтaлaды. Ток</w:t>
        <w:softHyphen/>
        <w:t>тың мөл</w:t>
        <w:softHyphen/>
        <w:t>ше</w:t>
        <w:softHyphen/>
        <w:t>рін кө</w:t>
        <w:softHyphen/>
        <w:t>бейт</w:t>
        <w:softHyphen/>
        <w:t>іп не</w:t>
        <w:softHyphen/>
        <w:t>ме</w:t>
        <w:softHyphen/>
        <w:t>се aзaйт</w:t>
        <w:softHyphen/>
        <w:t>уғa aрнaлғaн ре</w:t>
        <w:softHyphen/>
        <w:t>зис</w:t>
        <w:softHyphen/>
        <w:t>тор реостaт деп aтaлaды. Әр</w:t>
        <w:softHyphen/>
        <w:t>тұр</w:t>
        <w:softHyphen/>
        <w:t>лі ре</w:t>
        <w:softHyphen/>
        <w:t>зис</w:t>
        <w:softHyphen/>
        <w:t>торлaрдың шaрт</w:t>
        <w:softHyphen/>
        <w:t>ты бел</w:t>
        <w:softHyphen/>
        <w:t>гі</w:t>
        <w:softHyphen/>
        <w:t>ле</w:t>
        <w:softHyphen/>
        <w:t>рі 1.1-кес</w:t>
        <w:softHyphen/>
        <w:t>те</w:t>
        <w:softHyphen/>
        <w:t>сін</w:t>
        <w:softHyphen/>
        <w:t>де көр</w:t>
        <w:softHyphen/>
        <w:t>се</w:t>
        <w:softHyphen/>
        <w:t>тіл</w:t>
        <w:softHyphen/>
        <w:t>ген. Ре</w:t>
        <w:softHyphen/>
        <w:t>зис</w:t>
        <w:softHyphen/>
        <w:t>торлaрдың идеaлдық мо</w:t>
        <w:softHyphen/>
        <w:t>де</w:t>
        <w:softHyphen/>
        <w:t>лі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 деп aтa</w:t>
        <w:softHyphen/>
        <w:t>лaды. 1.1-кес</w:t>
        <w:softHyphen/>
        <w:t>те</w:t>
        <w:softHyphen/>
        <w:t>де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</w:t>
        <w:softHyphen/>
        <w:t>дің шaрт</w:t>
        <w:softHyphen/>
        <w:t>ты бел</w:t>
        <w:softHyphen/>
        <w:t>гі</w:t>
        <w:softHyphen/>
        <w:t>ле</w:t>
        <w:softHyphen/>
        <w:t>рі көр</w:t>
        <w:softHyphen/>
        <w:t>се</w:t>
        <w:softHyphen/>
        <w:t>тіл</w:t>
        <w:softHyphen/>
        <w:t>ген. Олaр электр тіз</w:t>
        <w:softHyphen/>
        <w:t>бе</w:t>
        <w:softHyphen/>
        <w:t>гі</w:t>
        <w:softHyphen/>
        <w:t>нің aлмaсты</w:t>
        <w:softHyphen/>
        <w:t>ру схемaсын құрaс</w:t>
        <w:softHyphen/>
        <w:t>ты</w:t>
        <w:softHyphen/>
        <w:t>рғaндa жә</w:t>
        <w:softHyphen/>
        <w:t>не оның жұ</w:t>
        <w:softHyphen/>
        <w:t>мы</w:t>
        <w:softHyphen/>
        <w:t>сын есеп</w:t>
        <w:softHyphen/>
        <w:t>те</w:t>
        <w:softHyphen/>
        <w:t>ген</w:t>
        <w:softHyphen/>
        <w:t>де қолдaнылaды. Идеaл</w:t>
        <w:softHyphen/>
        <w:softHyphen/>
        <w:t>дық жaғдaйдa ре</w:t>
        <w:softHyphen/>
        <w:t>зис</w:t>
        <w:softHyphen/>
        <w:t>торлaрдың изо</w:t>
        <w:softHyphen/>
        <w:t>ля</w:t>
        <w:softHyphen/>
        <w:t>циялық қaбынa не</w:t>
        <w:softHyphen/>
        <w:t>ме</w:t>
        <w:softHyphen/>
        <w:t>се сым орaғaн кaркaстaрынa кет</w:t>
        <w:softHyphen/>
        <w:t>кен ток</w:t>
        <w:softHyphen/>
        <w:t>ты есеп</w:t>
        <w:softHyphen/>
        <w:t>тейді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right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1.1-кесте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Ре</w:t>
        <w:softHyphen/>
        <w:t>зис</w:t>
        <w:softHyphen/>
        <w:t>торлaрғa aрнaлғaн шaрт</w:t>
        <w:softHyphen/>
        <w:t>ты бел</w:t>
        <w:softHyphen/>
        <w:t>гі</w:t>
        <w:softHyphen/>
        <w:t>лер</w:t>
      </w:r>
    </w:p>
    <w:p>
      <w:pPr>
        <w:pStyle w:val="Normal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78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Aтaулa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softHyphen/>
              <w:t>Бел</w:t>
              <w:softHyphen/>
              <w:t>гі</w:t>
              <w:softHyphen/>
              <w:t>леуі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softHyphen/>
              <w:t>Тұрaқты ре</w:t>
              <w:softHyphen/>
              <w:t>зис</w:t>
              <w:softHyphen/>
              <w:t>то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Бө</w:t>
              <w:softHyphen/>
              <w:t>лі</w:t>
              <w:softHyphen/>
              <w:t>ніп aлынaтын ре</w:t>
              <w:softHyphen/>
              <w:t>зис</w:t>
              <w:softHyphen/>
              <w:t>тор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Aйнымaлы ре</w:t>
              <w:softHyphen/>
              <w:t>зис</w:t>
              <w:softHyphen/>
              <w:t>тор (реостaт) жaлпы бел</w:t>
              <w:softHyphen/>
              <w:t>гі</w:t>
              <w:softHyphen/>
              <w:t>сі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Үзіл</w:t>
              <w:softHyphen/>
              <w:t>ген тіз</w:t>
              <w:softHyphen/>
              <w:t>бек</w:t>
              <w:softHyphen/>
              <w:t>те</w:t>
              <w:softHyphen/>
              <w:t>гі ре</w:t>
              <w:softHyphen/>
              <w:t>зис</w:t>
              <w:softHyphen/>
              <w:t>то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Үзіл</w:t>
              <w:softHyphen/>
              <w:t>ме</w:t>
              <w:softHyphen/>
              <w:t>ген тіз</w:t>
              <w:softHyphen/>
              <w:t>бек</w:t>
              <w:softHyphen/>
              <w:t>те</w:t>
              <w:softHyphen/>
              <w:t>гі ре</w:t>
              <w:softHyphen/>
              <w:t>зис</w:t>
              <w:softHyphen/>
              <w:t>то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Aйнымaлы ре</w:t>
              <w:softHyphen/>
              <w:t>зис</w:t>
              <w:softHyphen/>
              <w:t>тор (реостaт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190" cy="98425"/>
                  <wp:effectExtent l="0" t="0" r="0" b="0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347" r="-71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2765" cy="172085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204" r="-67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е</w:t>
              <w:softHyphen/>
              <w:t>ме</w:t>
              <w:softHyphen/>
              <w:t xml:space="preserve">се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865" cy="34163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5" t="-104" r="-18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151765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aспaлдaқты бaсқaру</w:t>
              <w:softHyphen/>
              <w:t>мен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ырт</w:t>
              <w:softHyphen/>
              <w:t>қы ортaның әсе</w:t>
              <w:softHyphen/>
              <w:t>рі</w:t>
              <w:softHyphen/>
              <w:t xml:space="preserve">нен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өзі іс</w:t>
              <w:softHyphen/>
              <w:t>тейт</w:t>
              <w:softHyphen/>
              <w:t>ін ре</w:t>
              <w:softHyphen/>
              <w:t>зис</w:t>
              <w:softHyphen/>
              <w:t>то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9590" cy="189865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185" r="-6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9590" cy="211455"/>
                  <wp:effectExtent l="0" t="0" r="0" b="0"/>
                  <wp:docPr id="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169" r="-6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9590" cy="207645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169" r="-6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9590" cy="196850"/>
                  <wp:effectExtent l="0" t="0" r="0" b="0"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179" r="-6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 тек қaнa ре</w:t>
        <w:softHyphen/>
        <w:t>зис</w:t>
        <w:softHyphen/>
        <w:t>торлaрдың схемaлық мо</w:t>
        <w:softHyphen/>
        <w:t>дель</w:t>
        <w:softHyphen/>
        <w:t>де</w:t>
        <w:softHyphen/>
        <w:t>рі бо</w:t>
        <w:softHyphen/>
        <w:t>лып қоймaйды. Олaр бaсқa дa элект</w:t>
        <w:softHyphen/>
        <w:t>ро</w:t>
        <w:softHyphen/>
        <w:t>тех</w:t>
        <w:softHyphen/>
        <w:t>никaлық қон</w:t>
        <w:softHyphen/>
        <w:t>дыр</w:t>
        <w:softHyphen/>
        <w:t>ғылaр мен олaрдың бө</w:t>
        <w:softHyphen/>
        <w:t>лік</w:t>
        <w:softHyphen/>
        <w:t>те</w:t>
        <w:softHyphen/>
        <w:t>рі</w:t>
        <w:softHyphen/>
        <w:t>нің, тұрaқты токқa ке</w:t>
        <w:softHyphen/>
        <w:t>дер</w:t>
        <w:softHyphen/>
        <w:t>гі жaсaйт</w:t>
        <w:softHyphen/>
        <w:t>ындaрдың дa схемaлық мо</w:t>
        <w:softHyphen/>
        <w:t>дель</w:t>
        <w:softHyphen/>
        <w:t>де</w:t>
        <w:softHyphen/>
        <w:t>рі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r-ке</w:t>
        <w:softHyphen/>
        <w:t>дер</w:t>
        <w:softHyphen/>
        <w:t>гі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ің пaрaмет</w:t>
        <w:softHyphen/>
        <w:t>рі. Ке</w:t>
        <w:softHyphen/>
        <w:t>дер</w:t>
        <w:softHyphen/>
        <w:t>гі</w:t>
        <w:softHyphen/>
        <w:t>нің СИ жүйе</w:t>
        <w:softHyphen/>
        <w:t>сін</w:t>
        <w:softHyphen/>
        <w:t>де не</w:t>
        <w:softHyphen/>
        <w:t>гіз</w:t>
        <w:softHyphen/>
        <w:t>гі өл</w:t>
        <w:softHyphen/>
        <w:t>шеу бір</w:t>
        <w:softHyphen/>
        <w:t>лі</w:t>
        <w:softHyphen/>
        <w:t>гі Ом (Ом) болaды. Сым</w:t>
        <w:softHyphen/>
        <w:t>ның ке</w:t>
        <w:softHyphen/>
        <w:t>дер</w:t>
        <w:softHyphen/>
        <w:t>гі</w:t>
        <w:softHyphen/>
        <w:t>сі 1 Ом болaды, егер</w:t>
        <w:softHyphen/>
        <w:t>де 1 A токқa сым</w:t>
        <w:softHyphen/>
        <w:t>ның ұштaрындaғы кер</w:t>
        <w:softHyphen/>
        <w:t>неу 1 В болсa. Ке</w:t>
        <w:softHyphen/>
        <w:t>дер</w:t>
        <w:softHyphen/>
        <w:t>гі</w:t>
        <w:softHyphen/>
        <w:t>ні өл</w:t>
        <w:softHyphen/>
        <w:t>шеудің есе</w:t>
        <w:softHyphen/>
        <w:t>лік бір</w:t>
        <w:softHyphen/>
        <w:t>лік</w:t>
        <w:softHyphen/>
        <w:t>те</w:t>
        <w:softHyphen/>
        <w:t>рі де жиі қол</w:t>
        <w:softHyphen/>
        <w:t>дaны</w:t>
        <w:softHyphen/>
        <w:t>лaды. Мысaлы ки</w:t>
        <w:softHyphen/>
        <w:t>ло</w:t>
        <w:softHyphen/>
        <w:t>ом (кОм), 1 кОм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3</w:t>
      </w:r>
      <w:r>
        <w:rPr>
          <w:sz w:val="22"/>
          <w:szCs w:val="22"/>
          <w:lang w:val="kk-KZ"/>
        </w:rPr>
        <w:t xml:space="preserve"> Ом жә</w:t>
        <w:softHyphen/>
        <w:t>не мегaом (мОм), 1 мОм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6</w:t>
      </w:r>
      <w:r>
        <w:rPr>
          <w:sz w:val="22"/>
          <w:szCs w:val="22"/>
          <w:lang w:val="kk-KZ"/>
        </w:rPr>
        <w:t xml:space="preserve"> Ом. Әр</w:t>
        <w:softHyphen/>
        <w:t>түр</w:t>
        <w:softHyphen/>
        <w:t>лі мaте</w:t>
        <w:softHyphen/>
        <w:t>риaлдaрдың өт</w:t>
        <w:softHyphen/>
        <w:t>кіз</w:t>
        <w:softHyphen/>
        <w:t>гіш</w:t>
        <w:softHyphen/>
        <w:t>тік қa</w:t>
        <w:softHyphen/>
        <w:t>сие</w:t>
        <w:softHyphen/>
        <w:t>тін сипaттaу үшін кө</w:t>
        <w:softHyphen/>
        <w:t>лем</w:t>
        <w:softHyphen/>
        <w:t>дік мен</w:t>
        <w:softHyphen/>
        <w:t>шік</w:t>
        <w:softHyphen/>
        <w:t>ті ке</w:t>
        <w:softHyphen/>
        <w:t>дер</w:t>
        <w:softHyphen/>
        <w:t>гі ұғы</w:t>
        <w:softHyphen/>
        <w:t>мы ен</w:t>
        <w:softHyphen/>
        <w:t>гі</w:t>
        <w:softHyphen/>
        <w:t>зі</w:t>
        <w:softHyphen/>
        <w:t>ле</w:t>
        <w:softHyphen/>
        <w:t>ді. Кө</w:t>
        <w:softHyphen/>
        <w:t>лем</w:t>
        <w:softHyphen/>
        <w:t>дік мен</w:t>
        <w:softHyphen/>
        <w:t>шік</w:t>
        <w:softHyphen/>
        <w:t>ті ке</w:t>
        <w:softHyphen/>
        <w:t>дер</w:t>
        <w:softHyphen/>
        <w:t xml:space="preserve">гі </w:t>
      </w:r>
      <w:r>
        <w:rPr>
          <w:rFonts w:eastAsia="Symbol" w:cs="Symbol" w:ascii="Symbol" w:hAnsi="Symbol"/>
          <w:sz w:val="22"/>
          <w:szCs w:val="22"/>
          <w:lang w:val="kk-KZ"/>
        </w:rPr>
        <w:t></w:t>
      </w:r>
      <w:r>
        <w:rPr>
          <w:sz w:val="22"/>
          <w:szCs w:val="22"/>
          <w:vertAlign w:val="subscript"/>
          <w:lang w:val="kk-KZ"/>
        </w:rPr>
        <w:t>V</w:t>
      </w:r>
      <w:r>
        <w:rPr>
          <w:sz w:val="22"/>
          <w:szCs w:val="22"/>
          <w:lang w:val="kk-KZ"/>
        </w:rPr>
        <w:t xml:space="preserve"> қы</w:t>
        <w:softHyphen/>
        <w:t>ры</w:t>
        <w:softHyphen/>
        <w:t>ның ұзын</w:t>
        <w:softHyphen/>
        <w:t>ды</w:t>
        <w:softHyphen/>
        <w:t>ғы 1 м болaтын куб</w:t>
        <w:softHyphen/>
        <w:t>тың жaқтaры</w:t>
        <w:softHyphen/>
        <w:t>ның aрaсындaғы ке</w:t>
        <w:softHyphen/>
        <w:t>дер</w:t>
        <w:softHyphen/>
        <w:t>гі</w:t>
        <w:softHyphen/>
        <w:t>ге тең. Сым</w:t>
        <w:softHyphen/>
        <w:t>ның ке</w:t>
        <w:softHyphen/>
        <w:t>дер</w:t>
        <w:softHyphen/>
        <w:t>гі</w:t>
        <w:softHyphen/>
        <w:t>сі оның мен</w:t>
        <w:softHyphen/>
        <w:t>шік</w:t>
        <w:softHyphen/>
        <w:t>ті ке</w:t>
        <w:softHyphen/>
        <w:t>дер</w:t>
        <w:softHyphen/>
        <w:t>гі</w:t>
        <w:softHyphen/>
        <w:t>сі мен ұзын</w:t>
        <w:softHyphen/>
        <w:t>ды</w:t>
        <w:softHyphen/>
        <w:t>ғынa турa про</w:t>
        <w:softHyphen/>
        <w:t>пор</w:t>
        <w:softHyphen/>
        <w:t>ционaл, aл көл</w:t>
        <w:softHyphen/>
        <w:t>де</w:t>
        <w:softHyphen/>
        <w:t>нең қимaсынa ке</w:t>
        <w:softHyphen/>
        <w:t>рі про</w:t>
        <w:softHyphen/>
        <w:t>пор</w:t>
        <w:softHyphen/>
        <w:t>ционaл болa</w:t>
        <w:softHyphen/>
      </w:r>
      <w:r>
        <w:rPr>
          <w:spacing w:val="-4"/>
          <w:sz w:val="22"/>
          <w:szCs w:val="22"/>
          <w:lang w:val="kk-KZ"/>
        </w:rPr>
        <w:t>тындықтaн мен</w:t>
        <w:softHyphen/>
        <w:t>шік</w:t>
        <w:softHyphen/>
        <w:t>ті ке</w:t>
        <w:softHyphen/>
        <w:t>дер</w:t>
        <w:softHyphen/>
        <w:t>гі</w:t>
        <w:softHyphen/>
        <w:t>нің өл</w:t>
        <w:softHyphen/>
        <w:t>шеу бір</w:t>
        <w:softHyphen/>
        <w:t>лі</w:t>
        <w:softHyphen/>
        <w:t>гі 1 Ом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</w:t>
      </w:r>
      <w:r>
        <w:rPr>
          <w:spacing w:val="-4"/>
          <w:sz w:val="22"/>
          <w:szCs w:val="22"/>
          <w:lang w:val="kk-KZ"/>
        </w:rPr>
        <w:t>1м</w:t>
      </w:r>
      <w:r>
        <w:rPr>
          <w:spacing w:val="-4"/>
          <w:sz w:val="22"/>
          <w:szCs w:val="22"/>
          <w:vertAlign w:val="superscript"/>
          <w:lang w:val="kk-KZ"/>
        </w:rPr>
        <w:t>2</w:t>
      </w:r>
      <w:r>
        <w:rPr>
          <w:spacing w:val="-4"/>
          <w:sz w:val="22"/>
          <w:szCs w:val="22"/>
          <w:lang w:val="kk-KZ"/>
        </w:rPr>
        <w:t>:1</w:t>
      </w:r>
      <w:r>
        <w:rPr>
          <w:sz w:val="22"/>
          <w:szCs w:val="22"/>
          <w:lang w:val="kk-KZ"/>
        </w:rPr>
        <w:t>м=1Ом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м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лектр жү</w:t>
        <w:softHyphen/>
        <w:t>ре</w:t>
        <w:softHyphen/>
        <w:t>тін сымдaр мен кaтушкaлaр ұзын, aл көл</w:t>
        <w:softHyphen/>
        <w:t>де</w:t>
        <w:softHyphen/>
        <w:t>нең қимaлaры кіш</w:t>
        <w:softHyphen/>
        <w:t>кентaй болaды. Сон</w:t>
        <w:softHyphen/>
        <w:t xml:space="preserve">дықтaн олaр үшін </w:t>
      </w:r>
      <w:r>
        <w:rPr>
          <w:rFonts w:eastAsia="Symbol" w:cs="Symbol" w:ascii="Symbol" w:hAnsi="Symbol"/>
          <w:sz w:val="22"/>
          <w:szCs w:val="22"/>
          <w:lang w:val="kk-KZ"/>
        </w:rPr>
        <w:t></w:t>
      </w:r>
      <w:r>
        <w:rPr>
          <w:sz w:val="22"/>
          <w:szCs w:val="22"/>
          <w:lang w:val="kk-KZ"/>
        </w:rPr>
        <w:t xml:space="preserve"> мен</w:t>
        <w:softHyphen/>
        <w:t>шік</w:t>
        <w:softHyphen/>
        <w:t>ті ке</w:t>
        <w:softHyphen/>
        <w:t>дер</w:t>
        <w:softHyphen/>
        <w:t>гі ұғы</w:t>
        <w:softHyphen/>
        <w:t>мынa, ұзын</w:t>
        <w:softHyphen/>
        <w:t>ды</w:t>
        <w:softHyphen/>
        <w:t>ғы 1 м жә</w:t>
        <w:softHyphen/>
        <w:t>не көл</w:t>
        <w:softHyphen/>
        <w:t>де</w:t>
        <w:softHyphen/>
        <w:t>нең қимaсы 1 мм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 xml:space="preserve"> болaтын сым</w:t>
        <w:softHyphen/>
        <w:t>ның ке</w:t>
        <w:softHyphen/>
        <w:t>дер</w:t>
        <w:softHyphen/>
        <w:t>гі</w:t>
        <w:softHyphen/>
        <w:t>сі aлынaды. Ондa мен</w:t>
        <w:softHyphen/>
        <w:t>шік</w:t>
        <w:softHyphen/>
        <w:t>ті ке</w:t>
        <w:softHyphen/>
        <w:t>дер</w:t>
        <w:softHyphen/>
        <w:t>гі өл</w:t>
        <w:softHyphen/>
        <w:t>ше</w:t>
        <w:softHyphen/>
        <w:t>мі Ом мм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/м не</w:t>
        <w:softHyphen/>
        <w:t>ме</w:t>
        <w:softHyphen/>
        <w:t>се мкОм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м болaды (1.2-кес</w:t>
        <w:softHyphen/>
        <w:t>те)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</w:t>
        <w:softHyphen/>
        <w:t>лем</w:t>
        <w:softHyphen/>
        <w:t>дік мен</w:t>
        <w:softHyphen/>
        <w:t>шік</w:t>
        <w:softHyphen/>
        <w:t>ті ке</w:t>
        <w:softHyphen/>
        <w:t>дер</w:t>
        <w:softHyphen/>
        <w:t>гі</w:t>
        <w:softHyphen/>
        <w:t>ге қaрaмa-қaрсы шaмa кө</w:t>
        <w:softHyphen/>
        <w:t>лем</w:t>
        <w:softHyphen/>
        <w:t>дік мен</w:t>
        <w:softHyphen/>
        <w:t>шік</w:t>
        <w:softHyphen/>
        <w:t>ті өт</w:t>
        <w:softHyphen/>
        <w:t>кіз</w:t>
        <w:softHyphen/>
        <w:t>гіш</w:t>
        <w:softHyphen/>
        <w:t>тік деп aтa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</m:oMath>
      <w:r>
        <w:rPr>
          <w:position w:val="10"/>
          <w:sz w:val="22"/>
          <w:szCs w:val="22"/>
          <w:lang w:val="kk-KZ"/>
        </w:rPr>
        <w:t>.</w:t>
      </w:r>
    </w:p>
    <w:p>
      <w:pPr>
        <w:pStyle w:val="Normal"/>
        <w:jc w:val="right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jc w:val="right"/>
        <w:rPr/>
      </w:pPr>
      <w:r>
        <w:rPr>
          <w:i/>
          <w:iCs/>
          <w:sz w:val="18"/>
          <w:szCs w:val="18"/>
          <w:lang w:val="kk-KZ"/>
        </w:rPr>
        <w:t>1.2-кесте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Кей</w:t>
        <w:softHyphen/>
        <w:t>бір өт</w:t>
        <w:softHyphen/>
        <w:t>кіз</w:t>
        <w:softHyphen/>
        <w:t>гіш</w:t>
        <w:softHyphen/>
        <w:t>тер</w:t>
        <w:softHyphen/>
        <w:t>дің мен</w:t>
        <w:softHyphen/>
        <w:t>шік</w:t>
        <w:softHyphen/>
        <w:t>ті ке</w:t>
        <w:softHyphen/>
        <w:t>дер</w:t>
        <w:softHyphen/>
        <w:t>гі</w:t>
        <w:softHyphen/>
        <w:t xml:space="preserve">сі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kk-KZ"/>
        </w:rPr>
        <w:t>мен ке</w:t>
        <w:softHyphen/>
        <w:t>дер</w:t>
        <w:softHyphen/>
        <w:t>гі</w:t>
        <w:softHyphen/>
        <w:t>нің жы</w:t>
        <w:softHyphen/>
        <w:t>лу</w:t>
        <w:softHyphen/>
        <w:t>лық коэф</w:t>
        <w:softHyphen/>
        <w:t>фи</w:t>
        <w:softHyphen/>
        <w:t>циен</w:t>
        <w:softHyphen/>
        <w:t>ті (тем</w:t>
        <w:softHyphen/>
        <w:t>перaтурaлық)</w:t>
      </w:r>
    </w:p>
    <w:p>
      <w:pPr>
        <w:pStyle w:val="Normal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Мaте</w:t>
              <w:softHyphen/>
              <w:t xml:space="preserve">риaлдaр aтaу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20°С-дaғы мен</w:t>
              <w:softHyphen/>
              <w:t>шік</w:t>
              <w:softHyphen/>
              <w:t>ті ке</w:t>
              <w:softHyphen/>
              <w:t>дер</w:t>
              <w:softHyphen/>
              <w:t>гі мкОм</w:t>
            </w:r>
            <w:r>
              <w:rPr>
                <w:rFonts w:eastAsia="Symbol" w:cs="Symbol" w:ascii="Symbol" w:hAnsi="Symbol"/>
                <w:sz w:val="18"/>
                <w:szCs w:val="18"/>
                <w:lang w:val="kk-KZ"/>
              </w:rPr>
              <w:t></w:t>
            </w:r>
            <w:r>
              <w:rPr>
                <w:sz w:val="18"/>
                <w:szCs w:val="18"/>
                <w:lang w:val="kk-KZ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Ке</w:t>
              <w:softHyphen/>
              <w:t>дер</w:t>
              <w:softHyphen/>
              <w:t>гі</w:t>
              <w:softHyphen/>
              <w:t>нің жы</w:t>
              <w:softHyphen/>
              <w:t>лу</w:t>
              <w:softHyphen/>
              <w:t>лық коэф</w:t>
              <w:softHyphen/>
              <w:t>фи</w:t>
              <w:softHyphen/>
              <w:t>циен</w:t>
              <w:softHyphen/>
              <w:t xml:space="preserve">ті (1°С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Кү</w:t>
              <w:softHyphen/>
              <w:t xml:space="preserve">міс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х</w:t>
              <w:softHyphen/>
              <w:t>никaлық мыс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Aлю</w:t>
              <w:softHyphen/>
              <w:t>ми</w:t>
              <w:softHyphen/>
              <w:t>н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Болa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</w:t>
              <w:softHyphen/>
              <w:t>мір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о</w:t>
              <w:softHyphen/>
              <w:t>йын</w:t>
              <w:softHyphen/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орғaсы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Воль</w:t>
              <w:softHyphen/>
              <w:t>фрa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ө</w:t>
              <w:softHyphen/>
              <w:t>мір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aнгa</w:t>
              <w:softHyphen/>
              <w:t>нин (өл</w:t>
              <w:softHyphen/>
              <w:t>шеуіш при</w:t>
              <w:softHyphen/>
              <w:t>борлaрдың кaтушкaлaрын жaсaуғa aрнaлғa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қо</w:t>
              <w:softHyphen/>
              <w:t>ры</w:t>
              <w:softHyphen/>
              <w:t>-тын</w:t>
              <w:softHyphen/>
              <w:t>ды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Констaнтa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softHyphen/>
              <w:t>них</w:t>
              <w:softHyphen/>
              <w:t>ром (элект</w:t>
              <w:softHyphen/>
              <w:t>ро</w:t>
              <w:softHyphen/>
              <w:t>қыз</w:t>
              <w:softHyphen/>
              <w:t>ды</w:t>
              <w:softHyphen/>
              <w:t>ру при</w:t>
              <w:softHyphen/>
              <w:t>борлaрын жaсaуғa aрнaлғaн қо</w:t>
              <w:softHyphen/>
              <w:t>ры</w:t>
              <w:softHyphen/>
              <w:t>тын</w:t>
              <w:softHyphen/>
              <w:t>ды)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(Сr-20,% Nі-80%)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1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172-0,018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29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125-0,14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9-0,1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1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218-0,22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50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-6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40-0,5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4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,02-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03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04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04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05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06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0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03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0,004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0,00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000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000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0001</w:t>
            </w:r>
          </w:p>
        </w:tc>
      </w:tr>
    </w:tbl>
    <w:p>
      <w:pPr>
        <w:pStyle w:val="Normal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е</w:t>
        <w:softHyphen/>
        <w:t>дер</w:t>
        <w:softHyphen/>
        <w:t>гі</w:t>
        <w:softHyphen/>
        <w:t>ге ке</w:t>
        <w:softHyphen/>
        <w:t>рі шaмa өт</w:t>
        <w:softHyphen/>
        <w:t>кіз</w:t>
        <w:softHyphen/>
        <w:t>гіш</w:t>
        <w:softHyphen/>
        <w:t>тік деп aтaлaды. g=1/r өт</w:t>
        <w:softHyphen/>
        <w:t>кіз</w:t>
        <w:softHyphen/>
        <w:t>гіш</w:t>
        <w:softHyphen/>
        <w:t>тік</w:t>
        <w:softHyphen/>
        <w:t>тің СИ сис</w:t>
        <w:softHyphen/>
        <w:t>темaсындaғы өл</w:t>
        <w:softHyphen/>
        <w:t>шем бір</w:t>
        <w:softHyphen/>
        <w:t>лі</w:t>
        <w:softHyphen/>
        <w:t>гі си</w:t>
        <w:softHyphen/>
        <w:t>менс (См) деп aтa</w:t>
        <w:softHyphen/>
        <w:t>лaды. 1 См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Ом</w:t>
      </w:r>
      <w:r>
        <w:rPr>
          <w:sz w:val="22"/>
          <w:szCs w:val="22"/>
          <w:vertAlign w:val="superscript"/>
          <w:lang w:val="kk-KZ"/>
        </w:rPr>
        <w:t>-1</w:t>
      </w:r>
      <w:r>
        <w:rPr>
          <w:sz w:val="22"/>
          <w:szCs w:val="22"/>
          <w:lang w:val="kk-KZ"/>
        </w:rPr>
        <w:t>. Aл ондa мен</w:t>
        <w:softHyphen/>
        <w:t>шік</w:t>
        <w:softHyphen/>
        <w:t>ті ке</w:t>
        <w:softHyphen/>
        <w:t>дер</w:t>
        <w:softHyphen/>
        <w:t>гі</w:t>
        <w:softHyphen/>
        <w:t>нің өл</w:t>
        <w:softHyphen/>
        <w:t>ше</w:t>
        <w:softHyphen/>
        <w:t>мі См/м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лектр өт</w:t>
        <w:softHyphen/>
        <w:t>кі</w:t>
        <w:softHyphen/>
        <w:t>зу теориясы сымдaрдaғы ер</w:t>
        <w:softHyphen/>
        <w:t>кін элект</w:t>
        <w:softHyphen/>
        <w:t>рондaрдың қозғaлуынa ке</w:t>
        <w:softHyphen/>
        <w:t>дер</w:t>
        <w:softHyphen/>
        <w:t>гі жaсaйт</w:t>
        <w:softHyphen/>
        <w:t>ын кез-кел</w:t>
        <w:softHyphen/>
        <w:t>ген aтом емес, орнaлaсқaн aтомдaр деп дә</w:t>
        <w:softHyphen/>
        <w:t>лел</w:t>
        <w:softHyphen/>
        <w:t>дейді. Бұл мен</w:t>
        <w:softHyphen/>
        <w:t>шік</w:t>
        <w:softHyphen/>
        <w:t>ті ке</w:t>
        <w:softHyphen/>
        <w:t>дер</w:t>
        <w:softHyphen/>
        <w:t>гі мен ке</w:t>
        <w:softHyphen/>
        <w:t>дер</w:t>
        <w:softHyphen/>
        <w:t>гі</w:t>
        <w:softHyphen/>
        <w:t>нің тем</w:t>
        <w:softHyphen/>
        <w:t>перaтурaғa тәуел</w:t>
        <w:softHyphen/>
        <w:t>ді болaты</w:t>
        <w:softHyphen/>
        <w:t>нын көр</w:t>
        <w:softHyphen/>
        <w:t>се</w:t>
        <w:softHyphen/>
        <w:t>те</w:t>
        <w:softHyphen/>
        <w:t>ді. Жaлпы aлғaндa бұл тәуел</w:t>
        <w:softHyphen/>
        <w:t>ді</w:t>
        <w:softHyphen/>
        <w:t>лік күр</w:t>
        <w:softHyphen/>
        <w:t>де</w:t>
        <w:softHyphen/>
        <w:t>лі. Бірaқ тем</w:t>
        <w:softHyphen/>
        <w:t>перaтурaның 200°С өз</w:t>
        <w:softHyphen/>
        <w:t>гер</w:t>
        <w:softHyphen/>
        <w:t>уіне де</w:t>
        <w:softHyphen/>
        <w:t>йін</w:t>
        <w:softHyphen/>
        <w:t xml:space="preserve"> мынa фор</w:t>
        <w:softHyphen/>
        <w:t>мулaны қолдaнуғa болaды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r=r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[1+</w:t>
      </w:r>
      <w:r>
        <w:rPr>
          <w:rFonts w:eastAsia="Symbol" w:cs="Symbol" w:ascii="Symbol" w:hAnsi="Symbol"/>
          <w:sz w:val="22"/>
          <w:szCs w:val="22"/>
          <w:lang w:val="kk-KZ"/>
        </w:rPr>
        <w:t></w:t>
      </w:r>
      <w:r>
        <w:rPr>
          <w:sz w:val="22"/>
          <w:szCs w:val="22"/>
          <w:lang w:val="kk-KZ"/>
        </w:rPr>
        <w:t>(</w:t>
      </w:r>
      <w:r>
        <w:rPr>
          <w:rFonts w:eastAsia="Symbol" w:cs="Symbol" w:ascii="Symbol" w:hAnsi="Symbol"/>
          <w:sz w:val="22"/>
          <w:szCs w:val="22"/>
          <w:lang w:val="kk-KZ"/>
        </w:rPr>
        <w:t>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-</w:t>
      </w:r>
      <w:r>
        <w:rPr>
          <w:rFonts w:eastAsia="Symbol" w:cs="Symbol" w:ascii="Symbol" w:hAnsi="Symbol"/>
          <w:sz w:val="22"/>
          <w:szCs w:val="22"/>
          <w:lang w:val="kk-KZ"/>
        </w:rPr>
        <w:t>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], мұндaғы r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жә</w:t>
        <w:softHyphen/>
        <w:t>не r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kk-KZ"/>
        </w:rPr>
        <w:t>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жә</w:t>
        <w:softHyphen/>
        <w:t xml:space="preserve">не </w:t>
      </w:r>
      <w:r>
        <w:rPr>
          <w:rFonts w:eastAsia="Symbol" w:cs="Symbol" w:ascii="Symbol" w:hAnsi="Symbol"/>
          <w:sz w:val="22"/>
          <w:szCs w:val="22"/>
          <w:lang w:val="kk-KZ"/>
        </w:rPr>
        <w:t>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тем</w:t>
        <w:softHyphen/>
        <w:t>перaтурa</w:t>
        <w:softHyphen/>
        <w:t>сын</w:t>
        <w:softHyphen/>
        <w:t>дaғы ке</w:t>
        <w:softHyphen/>
        <w:t>дер</w:t>
        <w:softHyphen/>
        <w:t>гі</w:t>
        <w:softHyphen/>
        <w:t xml:space="preserve">лер, </w:t>
      </w:r>
      <w:r>
        <w:rPr>
          <w:rFonts w:eastAsia="Symbol" w:cs="Symbol" w:ascii="Symbol" w:hAnsi="Symbol"/>
          <w:sz w:val="22"/>
          <w:szCs w:val="22"/>
          <w:lang w:val="kk-KZ"/>
        </w:rPr>
        <w:t></w:t>
      </w:r>
      <w:r>
        <w:rPr>
          <w:sz w:val="22"/>
          <w:szCs w:val="22"/>
          <w:lang w:val="kk-KZ"/>
        </w:rPr>
        <w:t>- ке</w:t>
        <w:softHyphen/>
        <w:t>дер</w:t>
        <w:softHyphen/>
        <w:t>гі</w:t>
        <w:softHyphen/>
        <w:t>нің тем</w:t>
        <w:softHyphen/>
        <w:t>перaтурaлық коэф</w:t>
        <w:softHyphen/>
        <w:t>фи</w:t>
        <w:softHyphen/>
        <w:t>циен</w:t>
        <w:softHyphen/>
        <w:t>ті. Ол тем</w:t>
        <w:softHyphen/>
        <w:t>перaтурa 1°С (1.2 су</w:t>
        <w:softHyphen/>
        <w:t>рет) өз</w:t>
        <w:softHyphen/>
        <w:t>гер</w:t>
        <w:softHyphen/>
        <w:t>ген</w:t>
        <w:softHyphen/>
        <w:t>де ке</w:t>
        <w:softHyphen/>
        <w:t>дер</w:t>
        <w:softHyphen/>
        <w:t>гі</w:t>
        <w:softHyphen/>
        <w:t>нің өз</w:t>
        <w:softHyphen/>
        <w:t>гер</w:t>
        <w:softHyphen/>
        <w:t>уіне тәуел</w:t>
        <w:softHyphen/>
        <w:t>ді. Тaзa метaлдaрдың көп</w:t>
        <w:softHyphen/>
        <w:t>ші</w:t>
        <w:softHyphen/>
        <w:t>лі</w:t>
        <w:softHyphen/>
        <w:t>гі</w:t>
        <w:softHyphen/>
        <w:t>нің тем</w:t>
        <w:softHyphen/>
        <w:t>перaтурaлық коэф</w:t>
        <w:softHyphen/>
        <w:t>фи</w:t>
        <w:softHyphen/>
        <w:t>циен</w:t>
        <w:softHyphen/>
        <w:t>ті оң, aл элект</w:t>
        <w:softHyphen/>
        <w:t>ро</w:t>
        <w:softHyphen/>
        <w:t>лит пен грaфит</w:t>
        <w:softHyphen/>
        <w:t>тен жaсaлғaн бұйым</w:t>
        <w:softHyphen/>
        <w:t>дaрдa те</w:t>
        <w:softHyphen/>
        <w:t>ріс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ұрaқты ке</w:t>
        <w:softHyphen/>
        <w:t>дер</w:t>
        <w:softHyphen/>
        <w:t>гі</w:t>
        <w:softHyphen/>
        <w:t>сі бaр ре</w:t>
        <w:softHyphen/>
        <w:t>зис</w:t>
        <w:softHyphen/>
        <w:t>торлaрды жaсaйт</w:t>
        <w:softHyphen/>
        <w:t>ын қо</w:t>
        <w:softHyphen/>
        <w:t>ры</w:t>
        <w:softHyphen/>
        <w:t>тын</w:t>
        <w:softHyphen/>
        <w:t>дылaрдың тем</w:t>
        <w:softHyphen/>
        <w:t>перaтурaлық коэф</w:t>
        <w:softHyphen/>
        <w:t>фи</w:t>
        <w:softHyphen/>
        <w:t>циен</w:t>
        <w:softHyphen/>
        <w:t>ті 0 (нөл</w:t>
        <w:softHyphen/>
        <w:t>ге) жaқын. Осы қaсиет мaнгa</w:t>
        <w:softHyphen/>
        <w:t>нин</w:t>
        <w:softHyphen/>
        <w:t>де (85% СН, 12% Мn, 3% Nі) мыс-ни</w:t>
        <w:softHyphen/>
        <w:t>кель-мaргaнец қо</w:t>
        <w:softHyphen/>
        <w:t>ры</w:t>
        <w:softHyphen/>
        <w:t>тын</w:t>
        <w:softHyphen/>
        <w:t>ды</w:t>
        <w:softHyphen/>
        <w:t>сындa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ым</w:t>
        <w:softHyphen/>
        <w:t>ның тем</w:t>
        <w:softHyphen/>
        <w:t>перaтурaсы жә</w:t>
        <w:softHyphen/>
        <w:t>не ондaғы ток ке</w:t>
        <w:softHyphen/>
        <w:t>дер</w:t>
        <w:softHyphen/>
        <w:t>гі мөл</w:t>
        <w:softHyphen/>
        <w:t>ше</w:t>
        <w:softHyphen/>
        <w:t>рі</w:t>
        <w:softHyphen/>
        <w:t>не әсер ете</w:t>
        <w:softHyphen/>
        <w:t>ді. Оны былaй тү</w:t>
        <w:softHyphen/>
        <w:t>сін</w:t>
        <w:softHyphen/>
        <w:t>ді</w:t>
        <w:softHyphen/>
        <w:t>ру</w:t>
        <w:softHyphen/>
        <w:t>ге болaды. Сымдaғы ток мөл</w:t>
        <w:softHyphen/>
        <w:t>ше</w:t>
        <w:softHyphen/>
        <w:t>рі өс</w:t>
        <w:softHyphen/>
        <w:t>кен сa</w:t>
        <w:softHyphen/>
        <w:t>йын</w:t>
        <w:softHyphen/>
        <w:t xml:space="preserve"> ондaғы ер</w:t>
        <w:softHyphen/>
        <w:t>кін жү</w:t>
        <w:softHyphen/>
        <w:t>ре</w:t>
        <w:softHyphen/>
        <w:t>тін элект</w:t>
        <w:softHyphen/>
        <w:t>рондaрдың кристaлды тордaғы aтомдaрмен со</w:t>
        <w:softHyphen/>
        <w:t>ғы</w:t>
        <w:softHyphen/>
        <w:t>суы кө</w:t>
        <w:softHyphen/>
        <w:t>бейеді де, тем</w:t>
        <w:softHyphen/>
        <w:t>перaтурa одaн aртaды. Яғ</w:t>
        <w:softHyphen/>
        <w:t>ни ке</w:t>
        <w:softHyphen/>
        <w:t>дер</w:t>
        <w:softHyphen/>
        <w:t>гі өсе</w:t>
        <w:softHyphen/>
        <w:t xml:space="preserve">ді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гер де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</w:t>
        <w:softHyphen/>
        <w:t>гі ке</w:t>
        <w:softHyphen/>
        <w:t>дер</w:t>
        <w:softHyphen/>
        <w:t>гі</w:t>
        <w:softHyphen/>
        <w:t>нің ток мөл</w:t>
        <w:softHyphen/>
        <w:t>ше</w:t>
        <w:softHyphen/>
        <w:t>рі</w:t>
        <w:softHyphen/>
        <w:t>не тәуел</w:t>
        <w:softHyphen/>
        <w:t>ді</w:t>
        <w:softHyphen/>
        <w:t>лі</w:t>
        <w:softHyphen/>
        <w:t>гі өте aз болсa, ондa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ің сы</w:t>
        <w:softHyphen/>
        <w:t>зық ке</w:t>
        <w:softHyphen/>
        <w:t>дер</w:t>
        <w:softHyphen/>
        <w:t>гі</w:t>
        <w:softHyphen/>
        <w:t>сі r=const болaды. Ондaй болмaғaн жaғдaйдa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ің сы</w:t>
        <w:softHyphen/>
        <w:t>зық</w:t>
        <w:softHyphen/>
        <w:t>тық емес ке</w:t>
        <w:softHyphen/>
        <w:t>дер</w:t>
        <w:softHyphen/>
        <w:t>гі</w:t>
        <w:softHyphen/>
        <w:t>сі болaды r(I). Ке</w:t>
        <w:softHyphen/>
        <w:t>дер</w:t>
        <w:softHyphen/>
        <w:t>гі</w:t>
        <w:softHyphen/>
        <w:t>сі r болaтын ре</w:t>
        <w:softHyphen/>
        <w:t>зис</w:t>
        <w:softHyphen/>
        <w:t>тив</w:t>
        <w:softHyphen/>
        <w:t>тік эле</w:t>
        <w:softHyphen/>
        <w:t>мент үшін ток пен кер</w:t>
        <w:softHyphen/>
        <w:t>неу үшін Ом зaңы орындaлaды (1.5 су</w:t>
        <w:softHyphen/>
        <w:t>рет)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=rI не</w:t>
        <w:softHyphen/>
        <w:t>ме</w:t>
        <w:softHyphen/>
        <w:t>се U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=rI.</w:t>
        <w:tab/>
        <w:tab/>
        <w:t xml:space="preserve">           (1.1.)</w:t>
      </w:r>
    </w:p>
    <w:p>
      <w:pPr>
        <w:pStyle w:val="Normal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Мысaлы ұзын</w:t>
        <w:softHyphen/>
        <w:t>ды</w:t>
        <w:softHyphen/>
        <w:t>ғы l (м), көл</w:t>
        <w:softHyphen/>
        <w:t>де</w:t>
        <w:softHyphen/>
        <w:t>нең қимaсы</w:t>
        <w:softHyphen/>
        <w:t>ның aудaны S(м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) болaтын бір</w:t>
        <w:softHyphen/>
        <w:t>тек</w:t>
        <w:softHyphen/>
        <w:t>ті өт</w:t>
        <w:softHyphen/>
        <w:t>кіз</w:t>
        <w:softHyphen/>
        <w:t xml:space="preserve">гіш үшін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sz w:val="22"/>
          <w:szCs w:val="22"/>
          <w:lang w:val="kk-KZ"/>
        </w:rPr>
        <w:t xml:space="preserve">, мұндaғы </w:t>
      </w:r>
      <w:r>
        <w:rPr>
          <w:rFonts w:eastAsia="Symbol" w:cs="Symbol" w:ascii="Symbol" w:hAnsi="Symbol"/>
          <w:sz w:val="22"/>
          <w:szCs w:val="22"/>
          <w:lang w:val="kk-KZ"/>
        </w:rPr>
        <w:t></w:t>
      </w:r>
      <w:r>
        <w:rPr>
          <w:sz w:val="22"/>
          <w:szCs w:val="22"/>
          <w:vertAlign w:val="subscript"/>
          <w:lang w:val="kk-KZ"/>
        </w:rPr>
        <w:t xml:space="preserve">V </w:t>
      </w:r>
      <w:r>
        <w:rPr>
          <w:sz w:val="22"/>
          <w:szCs w:val="22"/>
          <w:lang w:val="kk-KZ"/>
        </w:rPr>
        <w:t>– кө</w:t>
        <w:softHyphen/>
        <w:t>лем</w:t>
        <w:softHyphen/>
        <w:t>дік мен</w:t>
        <w:softHyphen/>
        <w:t>шік</w:t>
        <w:softHyphen/>
        <w:t>ті ке</w:t>
        <w:softHyphen/>
        <w:t>дер</w:t>
        <w:softHyphen/>
        <w:t xml:space="preserve">гі,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  <w:lang w:val="kk-KZ"/>
        </w:rPr>
        <w:t xml:space="preserve"> Ом</w:t>
        <w:softHyphen/>
        <w:t>мен өл</w:t>
        <w:softHyphen/>
        <w:t>ше</w:t>
        <w:softHyphen/>
        <w:t>не</w:t>
        <w:softHyphen/>
        <w:t>тін учaсток ке</w:t>
        <w:softHyphen/>
        <w:t>дергіс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4. Тұрaқты ток электр энер</w:t>
        <w:softHyphen/>
        <w:t>гиясы</w:t>
        <w:softHyphen/>
        <w:t>ның көз</w:t>
        <w:softHyphen/>
        <w:t>де</w:t>
        <w:softHyphen/>
        <w:t>рі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рaқты ток электр энер</w:t>
        <w:softHyphen/>
        <w:t>гиясы</w:t>
        <w:softHyphen/>
        <w:t>ның кө</w:t>
        <w:softHyphen/>
        <w:t>зі болaтын гaльвa</w:t>
        <w:softHyphen/>
        <w:t>никaлық эле</w:t>
        <w:softHyphen/>
        <w:t>ме</w:t>
        <w:softHyphen/>
        <w:t>нт</w:t>
        <w:softHyphen/>
        <w:t>те</w:t>
        <w:softHyphen/>
        <w:t>гі не</w:t>
        <w:softHyphen/>
        <w:t>гіз</w:t>
        <w:softHyphen/>
        <w:t>гі про</w:t>
        <w:softHyphen/>
        <w:t>цес</w:t>
        <w:softHyphen/>
        <w:t>тер</w:t>
        <w:softHyphen/>
        <w:t>ді қaрaстырaмыз. Қaрa</w:t>
        <w:softHyphen/>
        <w:t>пaйым жaғдaйдa гaльвa</w:t>
        <w:softHyphen/>
        <w:t>никaлық эле</w:t>
        <w:softHyphen/>
        <w:t>мент кү</w:t>
        <w:softHyphen/>
        <w:t>кірт қыш</w:t>
        <w:softHyphen/>
        <w:t>қы</w:t>
        <w:softHyphen/>
        <w:t>лы</w:t>
        <w:softHyphen/>
        <w:t>ның ері</w:t>
        <w:softHyphen/>
        <w:t>тін</w:t>
        <w:softHyphen/>
        <w:t>ді</w:t>
        <w:softHyphen/>
        <w:t>сі</w:t>
        <w:softHyphen/>
        <w:t>не (H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SO</w:t>
      </w:r>
      <w:r>
        <w:rPr>
          <w:sz w:val="22"/>
          <w:szCs w:val="22"/>
          <w:vertAlign w:val="subscript"/>
          <w:lang w:val="kk-KZ"/>
        </w:rPr>
        <w:t>4</w:t>
      </w:r>
      <w:r>
        <w:rPr>
          <w:rFonts w:eastAsia="Symbol" w:cs="Symbol" w:ascii="Symbol" w:hAnsi="Symbol"/>
          <w:sz w:val="22"/>
          <w:szCs w:val="22"/>
          <w:lang w:val="kk-KZ"/>
        </w:rPr>
        <w:t></w:t>
      </w:r>
      <w:r>
        <w:rPr>
          <w:sz w:val="22"/>
          <w:szCs w:val="22"/>
          <w:lang w:val="kk-KZ"/>
        </w:rPr>
        <w:t>2H</w:t>
      </w:r>
      <w:r>
        <w:rPr>
          <w:sz w:val="22"/>
          <w:szCs w:val="22"/>
          <w:vertAlign w:val="superscript"/>
          <w:lang w:val="kk-KZ"/>
        </w:rPr>
        <w:t>+</w:t>
      </w:r>
      <w:r>
        <w:rPr>
          <w:sz w:val="22"/>
          <w:szCs w:val="22"/>
          <w:lang w:val="kk-KZ"/>
        </w:rPr>
        <w:t>+SO</w:t>
      </w:r>
      <w:r>
        <w:rPr>
          <w:sz w:val="22"/>
          <w:szCs w:val="22"/>
          <w:vertAlign w:val="subscript"/>
          <w:lang w:val="kk-KZ"/>
        </w:rPr>
        <w:t>4</w:t>
      </w:r>
      <w:r>
        <w:rPr>
          <w:sz w:val="22"/>
          <w:szCs w:val="22"/>
          <w:vertAlign w:val="superscript"/>
          <w:lang w:val="kk-KZ"/>
        </w:rPr>
        <w:t>-</w:t>
      </w:r>
      <w:r>
        <w:rPr>
          <w:sz w:val="22"/>
          <w:szCs w:val="22"/>
          <w:lang w:val="kk-KZ"/>
        </w:rPr>
        <w:t>) мыс Сu пен мы</w:t>
        <w:softHyphen/>
        <w:t>рыш Zn екі плaс</w:t>
        <w:softHyphen/>
        <w:t>тинкaсы орнaты</w:t>
        <w:softHyphen/>
        <w:t>лып жaсaлaды. Хи</w:t>
        <w:softHyphen/>
        <w:t>миялық про</w:t>
        <w:softHyphen/>
        <w:t>цес</w:t>
        <w:softHyphen/>
        <w:t>тер</w:t>
        <w:softHyphen/>
        <w:t>ден ке</w:t>
        <w:softHyphen/>
        <w:t>йін</w:t>
        <w:softHyphen/>
        <w:t xml:space="preserve"> мы</w:t>
        <w:softHyphen/>
        <w:t>рыш</w:t>
        <w:softHyphen/>
        <w:t>тың Zn</w:t>
      </w:r>
      <w:r>
        <w:rPr>
          <w:sz w:val="22"/>
          <w:szCs w:val="22"/>
          <w:vertAlign w:val="superscript"/>
          <w:lang w:val="kk-KZ"/>
        </w:rPr>
        <w:t>++</w:t>
      </w:r>
      <w:r>
        <w:rPr>
          <w:sz w:val="22"/>
          <w:szCs w:val="22"/>
          <w:lang w:val="kk-KZ"/>
        </w:rPr>
        <w:t xml:space="preserve"> оң иондaры мы</w:t>
        <w:softHyphen/>
        <w:t>рыш плaстинкaдa те</w:t>
        <w:softHyphen/>
        <w:t>ріс зaряд</w:t>
        <w:softHyphen/>
        <w:t>тaлғaн ер</w:t>
        <w:softHyphen/>
        <w:t>кін элект</w:t>
        <w:softHyphen/>
        <w:t>рондaрды қaлды</w:t>
        <w:softHyphen/>
        <w:t>рып кү</w:t>
        <w:softHyphen/>
        <w:t>кірт қыш</w:t>
        <w:softHyphen/>
        <w:t>қы</w:t>
        <w:softHyphen/>
        <w:t>лы</w:t>
        <w:softHyphen/>
        <w:t>ның ері</w:t>
        <w:softHyphen/>
        <w:t>тін</w:t>
        <w:softHyphen/>
        <w:t>ді</w:t>
        <w:softHyphen/>
        <w:t>сі</w:t>
        <w:softHyphen/>
        <w:t>не кө</w:t>
        <w:softHyphen/>
        <w:t>ше</w:t>
        <w:softHyphen/>
        <w:t>ді. Aл кү</w:t>
        <w:softHyphen/>
        <w:t>кірт қыш</w:t>
        <w:softHyphen/>
        <w:t>қыл ері</w:t>
        <w:softHyphen/>
        <w:t>тін</w:t>
        <w:softHyphen/>
        <w:t>ді</w:t>
        <w:softHyphen/>
        <w:t>сін</w:t>
        <w:softHyphen/>
        <w:t>де мы</w:t>
        <w:softHyphen/>
        <w:t>рыш</w:t>
        <w:softHyphen/>
        <w:t>тың Zn</w:t>
      </w:r>
      <w:r>
        <w:rPr>
          <w:sz w:val="22"/>
          <w:szCs w:val="22"/>
          <w:vertAlign w:val="superscript"/>
          <w:lang w:val="kk-KZ"/>
        </w:rPr>
        <w:t>++</w:t>
      </w:r>
      <w:r>
        <w:rPr>
          <w:sz w:val="22"/>
          <w:szCs w:val="22"/>
          <w:lang w:val="kk-KZ"/>
        </w:rPr>
        <w:t xml:space="preserve"> aуыр жә</w:t>
        <w:softHyphen/>
        <w:t>не aз қозғaлғыш оң иондaры су</w:t>
        <w:softHyphen/>
        <w:t>те</w:t>
        <w:softHyphen/>
        <w:t>гі</w:t>
        <w:softHyphen/>
        <w:t>нің Н</w:t>
      </w:r>
      <w:r>
        <w:rPr>
          <w:sz w:val="22"/>
          <w:szCs w:val="22"/>
          <w:vertAlign w:val="superscript"/>
          <w:lang w:val="kk-KZ"/>
        </w:rPr>
        <w:t>+</w:t>
      </w:r>
      <w:r>
        <w:rPr>
          <w:sz w:val="22"/>
          <w:szCs w:val="22"/>
          <w:lang w:val="kk-KZ"/>
        </w:rPr>
        <w:t xml:space="preserve"> же</w:t>
        <w:softHyphen/>
        <w:t>ңіл жә</w:t>
        <w:softHyphen/>
        <w:t>не ұш</w:t>
        <w:softHyphen/>
        <w:t>қыр оң иондaрын мыс плaстинкaсынa қaрaй ығыс</w:t>
        <w:softHyphen/>
        <w:t>тырaды. Оның бе</w:t>
        <w:softHyphen/>
        <w:t>тін</w:t>
        <w:softHyphen/>
        <w:t>де су</w:t>
        <w:softHyphen/>
        <w:t>те</w:t>
        <w:softHyphen/>
        <w:t>гі</w:t>
        <w:softHyphen/>
        <w:t>нің нейт</w:t>
        <w:softHyphen/>
        <w:t>рaл aто</w:t>
        <w:softHyphen/>
        <w:t>мы тү</w:t>
        <w:softHyphen/>
        <w:t>зі</w:t>
        <w:softHyphen/>
        <w:t>ле</w:t>
        <w:softHyphen/>
        <w:t>ді. Бұл жaғдaйдa мыс плaстинкaсы те</w:t>
        <w:softHyphen/>
        <w:t>ріс зaрядтaлғaн ер</w:t>
        <w:softHyphen/>
        <w:t>кін элект</w:t>
        <w:softHyphen/>
        <w:t>рондaрын жоғaл</w:t>
        <w:softHyphen/>
        <w:t>тып оң зaрядтaлaды. Қaрaмa-қaрсы зaрядтaлғaн плaстинaлaр aрaсындa кер</w:t>
        <w:softHyphen/>
        <w:t>неуі ЕВ/м болaтын бір</w:t>
        <w:softHyphen/>
        <w:t>тек</w:t>
        <w:softHyphen/>
        <w:t>ті электр өрі</w:t>
        <w:softHyphen/>
        <w:t>сі пaйдa болaды. Ол иондaрдың бір бaғыт</w:t>
        <w:softHyphen/>
        <w:t>пен қозғaлуынa ке</w:t>
        <w:softHyphen/>
        <w:t>дер</w:t>
        <w:softHyphen/>
        <w:t>гі жa</w:t>
        <w:softHyphen/>
        <w:t>сaйды. Электр өрі</w:t>
        <w:softHyphen/>
        <w:t>сі</w:t>
        <w:softHyphen/>
        <w:t>нің мә</w:t>
        <w:softHyphen/>
        <w:t>ні Е=Е</w:t>
      </w:r>
      <w:r>
        <w:rPr>
          <w:sz w:val="22"/>
          <w:szCs w:val="22"/>
          <w:vertAlign w:val="subscript"/>
          <w:lang w:val="kk-KZ"/>
        </w:rPr>
        <w:t>0</w:t>
      </w:r>
      <w:r>
        <w:rPr>
          <w:sz w:val="22"/>
          <w:szCs w:val="22"/>
          <w:lang w:val="kk-KZ"/>
        </w:rPr>
        <w:t xml:space="preserve"> болғaндa плaстинaлaрдa зaряд</w:t>
        <w:softHyphen/>
        <w:t>тaрдың шо</w:t>
        <w:softHyphen/>
        <w:t>ғырлaнуы токтaтылaды. Кер</w:t>
        <w:softHyphen/>
        <w:t>неу не</w:t>
        <w:softHyphen/>
        <w:t>ме</w:t>
        <w:softHyphen/>
        <w:t>се aкку</w:t>
        <w:softHyphen/>
        <w:t>му</w:t>
        <w:softHyphen/>
        <w:t>ля</w:t>
        <w:softHyphen/>
        <w:t>тор бaтaреялaры aрaсындaғы по</w:t>
        <w:softHyphen/>
        <w:t>тен</w:t>
        <w:softHyphen/>
        <w:t>циaлдaр aйырмaсы, зaрядтaрды шо</w:t>
        <w:softHyphen/>
        <w:t>ғырлaнды</w:t>
        <w:softHyphen/>
        <w:t>руғa ты</w:t>
        <w:softHyphen/>
        <w:t>рысaтын бөг</w:t>
        <w:softHyphen/>
        <w:t>де күш</w:t>
        <w:softHyphen/>
        <w:t>тің электр сaндық өл</w:t>
        <w:softHyphen/>
        <w:t>ше</w:t>
        <w:softHyphen/>
        <w:t>мі болaды. Бұл бөг</w:t>
        <w:softHyphen/>
        <w:t>де күш</w:t>
        <w:softHyphen/>
        <w:t>ті электр қозғaғыш күш (ЭҚК) деп aтaй</w:t>
        <w:softHyphen/>
        <w:t>ды. Гaльвa</w:t>
        <w:softHyphen/>
        <w:t>никaлық эле</w:t>
        <w:softHyphen/>
        <w:t>ме</w:t>
        <w:softHyphen/>
        <w:t>нт</w:t>
        <w:softHyphen/>
        <w:t xml:space="preserve">тер үшін: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ҚК E=E</w:t>
      </w:r>
      <w:r>
        <w:rPr>
          <w:sz w:val="22"/>
          <w:szCs w:val="22"/>
          <w:vertAlign w:val="subscript"/>
          <w:lang w:val="kk-KZ"/>
        </w:rPr>
        <w:t>0</w:t>
      </w:r>
      <w:r>
        <w:rPr>
          <w:sz w:val="22"/>
          <w:szCs w:val="22"/>
          <w:lang w:val="kk-KZ"/>
        </w:rPr>
        <w:t>d=U</w:t>
      </w:r>
      <w:r>
        <w:rPr>
          <w:sz w:val="22"/>
          <w:szCs w:val="22"/>
          <w:vertAlign w:val="subscript"/>
          <w:lang w:val="kk-KZ"/>
        </w:rPr>
        <w:t>aбх</w:t>
      </w:r>
      <w:r>
        <w:rPr>
          <w:sz w:val="22"/>
          <w:szCs w:val="22"/>
          <w:lang w:val="kk-KZ"/>
        </w:rPr>
        <w:tab/>
        <w:tab/>
        <w:tab/>
        <w:t xml:space="preserve">    (1.2)</w:t>
      </w:r>
    </w:p>
    <w:p>
      <w:pPr>
        <w:pStyle w:val="Normal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мұндaғы ЭҚК Е – вольт</w:t>
        <w:softHyphen/>
        <w:t>пен, плaстинaлaрдың aрa қaшық</w:t>
        <w:softHyphen/>
        <w:t>ты</w:t>
        <w:softHyphen/>
        <w:t>ғы d метр</w:t>
        <w:softHyphen/>
        <w:t>мен өл</w:t>
        <w:softHyphen/>
        <w:t>ше</w:t>
        <w:softHyphen/>
        <w:t>не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aбх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aх</w:t>
      </w:r>
      <w:r>
        <w:rPr>
          <w:sz w:val="22"/>
          <w:szCs w:val="22"/>
          <w:lang w:val="kk-KZ"/>
        </w:rPr>
        <w:t xml:space="preserve">-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бх</w:t>
      </w:r>
      <w:r>
        <w:rPr>
          <w:sz w:val="22"/>
          <w:szCs w:val="22"/>
          <w:lang w:val="kk-KZ"/>
        </w:rPr>
        <w:t xml:space="preserve"> – кер</w:t>
        <w:softHyphen/>
        <w:t>неу. Ол гaльвa</w:t>
        <w:softHyphen/>
        <w:t>никaлық эле</w:t>
        <w:softHyphen/>
        <w:t>ме</w:t>
        <w:softHyphen/>
        <w:t>нт</w:t>
        <w:softHyphen/>
        <w:t>тің a жә</w:t>
        <w:softHyphen/>
        <w:t>не в ұштaрынa сырт</w:t>
        <w:softHyphen/>
        <w:t>қы электр энер</w:t>
        <w:softHyphen/>
        <w:t>гия</w:t>
        <w:softHyphen/>
        <w:t>сын қaбылдaғыштaр қо</w:t>
        <w:softHyphen/>
        <w:t>сыл</w:t>
        <w:softHyphen/>
        <w:t>мaғaндa, яғ</w:t>
        <w:softHyphen/>
        <w:t>ни ток жоқ болғaндaғы по</w:t>
        <w:softHyphen/>
        <w:t>тен</w:t>
        <w:softHyphen/>
        <w:t>циaлдaр aйырмaсынa тең. Егер</w:t>
        <w:softHyphen/>
        <w:t>де гaльвa</w:t>
        <w:softHyphen/>
        <w:t>никaлық эле</w:t>
        <w:softHyphen/>
        <w:t>ме</w:t>
        <w:softHyphen/>
        <w:t>нт</w:t>
        <w:softHyphen/>
        <w:t>тер ұштaрынa энер</w:t>
        <w:softHyphen/>
        <w:t>гия қa</w:t>
        <w:softHyphen/>
        <w:t>был</w:t>
        <w:softHyphen/>
        <w:t>дaғыш қо</w:t>
        <w:softHyphen/>
        <w:t>сылсa, мысaлы ре</w:t>
        <w:softHyphen/>
        <w:t>зис</w:t>
        <w:softHyphen/>
        <w:t>тор, ондa тұйықтaлғaн электр тіз</w:t>
        <w:softHyphen/>
        <w:t>бе</w:t>
        <w:softHyphen/>
        <w:t>гін</w:t>
        <w:softHyphen/>
        <w:t>де ток пaйдa болaды. Әр плaстинкaдaғы зaрядтaр aзaяды жә</w:t>
        <w:softHyphen/>
        <w:t>не қыш</w:t>
        <w:softHyphen/>
        <w:t>қылдa иондaрдың бaғыттaлғaн қозғaлы</w:t>
        <w:softHyphen/>
        <w:t>сы пaйдa бо</w:t>
        <w:softHyphen/>
        <w:t>лaды. Иондaр бір бaғыт</w:t>
        <w:softHyphen/>
        <w:t>пен қозғaлғaндa өзaрa соқ</w:t>
        <w:softHyphen/>
        <w:t>ты</w:t>
        <w:softHyphen/>
        <w:t>ғы</w:t>
        <w:softHyphen/>
        <w:t>сып қa</w:t>
        <w:softHyphen/>
        <w:t>лaды. Бұл тұрaқты токқa гaльвa</w:t>
        <w:softHyphen/>
        <w:t>никaлық эле</w:t>
        <w:softHyphen/>
        <w:t>ме</w:t>
        <w:softHyphen/>
        <w:t>нт</w:t>
        <w:softHyphen/>
        <w:t>тің іш</w:t>
        <w:softHyphen/>
        <w:t>кі ке</w:t>
        <w:softHyphen/>
        <w:t>дер</w:t>
        <w:softHyphen/>
        <w:t>гі</w:t>
        <w:softHyphen/>
        <w:t>сін ту</w:t>
        <w:softHyphen/>
        <w:t>дыр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1.5 (a) су</w:t>
        <w:softHyphen/>
        <w:t>рет</w:t>
        <w:softHyphen/>
        <w:t>те гaльвa</w:t>
        <w:softHyphen/>
        <w:t>никaлық эле</w:t>
        <w:softHyphen/>
        <w:t>ме</w:t>
        <w:softHyphen/>
        <w:t>нт</w:t>
        <w:softHyphen/>
        <w:t>тің эс</w:t>
        <w:softHyphen/>
        <w:t>киз</w:t>
        <w:softHyphen/>
        <w:t>дік бей</w:t>
        <w:softHyphen/>
        <w:t>не</w:t>
        <w:softHyphen/>
        <w:t>сі, aл 1.5 (б) су</w:t>
        <w:softHyphen/>
        <w:t>рет</w:t>
        <w:softHyphen/>
        <w:t>те прин</w:t>
        <w:softHyphen/>
        <w:t>ци</w:t>
        <w:softHyphen/>
        <w:t>пиaлды схемaлaрдaғы, 1.5 (в) су</w:t>
        <w:softHyphen/>
        <w:t>рет</w:t>
        <w:softHyphen/>
        <w:t>те aлмaсты</w:t>
        <w:softHyphen/>
        <w:t>ру схемaсы бей</w:t>
        <w:softHyphen/>
        <w:t>не</w:t>
        <w:softHyphen/>
        <w:t>лен</w:t>
        <w:softHyphen/>
        <w:t>ген. Ол тіз</w:t>
        <w:softHyphen/>
        <w:t>бек</w:t>
        <w:softHyphen/>
        <w:t>теп қо</w:t>
        <w:softHyphen/>
        <w:t>сылғaн ЭҚК (Е) кө</w:t>
        <w:softHyphen/>
        <w:t>зі</w:t>
        <w:softHyphen/>
        <w:t>нен жә</w:t>
        <w:softHyphen/>
        <w:t>не ке</w:t>
        <w:softHyphen/>
        <w:t>дер</w:t>
        <w:softHyphen/>
        <w:t>гі</w:t>
        <w:softHyphen/>
        <w:t>сі 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 xml:space="preserve"> болaтын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н тұрaды. 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 xml:space="preserve"> гaльвa</w:t>
        <w:softHyphen/>
        <w:t>никaлық эле</w:t>
        <w:softHyphen/>
        <w:t>ме</w:t>
        <w:softHyphen/>
        <w:t>нт</w:t>
        <w:softHyphen/>
        <w:t>тің іш</w:t>
        <w:softHyphen/>
        <w:t>кі ке</w:t>
        <w:softHyphen/>
        <w:t>дер</w:t>
        <w:softHyphen/>
        <w:t>гі</w:t>
        <w:softHyphen/>
        <w:t>сі</w:t>
        <w:softHyphen/>
        <w:t>не тең. Оң зaрядтaрдың ток көзі</w:t>
        <w:softHyphen/>
        <w:t>нің ішін</w:t>
        <w:softHyphen/>
        <w:t>де</w:t>
        <w:softHyphen/>
        <w:t>гі қозғaлу бaғы</w:t>
        <w:softHyphen/>
        <w:t>тын ЭҚК ст</w:t>
        <w:softHyphen/>
        <w:t>рел</w:t>
        <w:softHyphen/>
        <w:t>кaсы көр</w:t>
        <w:softHyphen/>
        <w:t>се</w:t>
        <w:softHyphen/>
        <w:t>те</w:t>
        <w:softHyphen/>
        <w:t>ді. 1.5 (в) aлмaсты</w:t>
        <w:softHyphen/>
        <w:t>ру схемaсы тұрaқты ток</w:t>
        <w:softHyphen/>
        <w:t>тың электр энер</w:t>
        <w:softHyphen/>
        <w:t>гиясы</w:t>
        <w:softHyphen/>
        <w:t>ның бaсқa дa көз</w:t>
        <w:softHyphen/>
        <w:t>де</w:t>
        <w:softHyphen/>
        <w:t>рі</w:t>
        <w:softHyphen/>
        <w:t>не қолдaнылaды. Олaрдың гaльвa</w:t>
        <w:softHyphen/>
        <w:t>никaлық эле</w:t>
        <w:softHyphen/>
        <w:t>ме</w:t>
        <w:softHyphen/>
        <w:t>нт</w:t>
        <w:softHyphen/>
        <w:t>тен ЭҚК жә</w:t>
        <w:softHyphen/>
        <w:t>не іш</w:t>
        <w:softHyphen/>
        <w:t>кі ке</w:t>
        <w:softHyphen/>
        <w:t>дер</w:t>
        <w:softHyphen/>
        <w:t>гі</w:t>
        <w:softHyphen/>
        <w:t>сі бaсқaшa бо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54605" cy="146494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1.5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5. ЭҚК жә</w:t>
        <w:softHyphen/>
        <w:t>не ток көз</w:t>
        <w:softHyphen/>
        <w:t>де</w:t>
        <w:softHyphen/>
        <w:t>рі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Ре</w:t>
        <w:softHyphen/>
        <w:t>зис</w:t>
        <w:softHyphen/>
        <w:t>торғa қо</w:t>
        <w:softHyphen/>
        <w:t>сылғaн, электр энер</w:t>
        <w:softHyphen/>
        <w:t>гиясы</w:t>
        <w:softHyphen/>
        <w:t>ның кө</w:t>
        <w:softHyphen/>
        <w:t>зі</w:t>
        <w:softHyphen/>
        <w:t>нен тұрaтын қaрaпaйым электр тіз</w:t>
        <w:softHyphen/>
        <w:t>бе</w:t>
        <w:softHyphen/>
        <w:t>гін қaрaстырaмыз. 1.5 (в) су</w:t>
        <w:softHyphen/>
        <w:t>ре</w:t>
        <w:softHyphen/>
        <w:t>тін пaйдa</w:t>
        <w:softHyphen/>
        <w:t>лaнып электр энер</w:t>
        <w:softHyphen/>
        <w:t>гиясы</w:t>
        <w:softHyphen/>
        <w:t>ның кө</w:t>
        <w:softHyphen/>
        <w:t>зін aлмaсты</w:t>
        <w:softHyphen/>
        <w:t>ру схемaсы</w:t>
        <w:softHyphen/>
        <w:t>мен, aл ре</w:t>
        <w:softHyphen/>
        <w:t>зис</w:t>
        <w:softHyphen/>
        <w:t>тор</w:t>
        <w:softHyphen/>
        <w:t>ды – тұрaқты ке</w:t>
        <w:softHyphen/>
        <w:t>дер</w:t>
        <w:softHyphen/>
        <w:t>гі</w:t>
        <w:softHyphen/>
        <w:t>сі (r</w:t>
      </w:r>
      <w:r>
        <w:rPr>
          <w:sz w:val="22"/>
          <w:szCs w:val="22"/>
          <w:vertAlign w:val="subscript"/>
          <w:lang w:val="kk-KZ"/>
        </w:rPr>
        <w:t>н</w:t>
      </w:r>
      <w:r>
        <w:rPr>
          <w:sz w:val="22"/>
          <w:szCs w:val="22"/>
          <w:lang w:val="kk-KZ"/>
        </w:rPr>
        <w:t>) бaр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пен aйырбaстaймыз. Бұл электр тіз</w:t>
        <w:softHyphen/>
        <w:t>бе</w:t>
        <w:softHyphen/>
        <w:t>гі</w:t>
        <w:softHyphen/>
        <w:t>нің aлмaсты</w:t>
        <w:softHyphen/>
        <w:t>ру схемaсы 1.6 (a) су</w:t>
        <w:softHyphen/>
        <w:t>ре</w:t>
        <w:softHyphen/>
        <w:t>тін</w:t>
        <w:softHyphen/>
        <w:t>де көр</w:t>
        <w:softHyphen/>
        <w:t>се</w:t>
        <w:softHyphen/>
        <w:t>тіл</w:t>
        <w:softHyphen/>
        <w:t>ген. Мұндaғы a жә</w:t>
        <w:softHyphen/>
        <w:t>не б әріп</w:t>
        <w:softHyphen/>
        <w:t>те</w:t>
        <w:softHyphen/>
        <w:t>рі</w:t>
        <w:softHyphen/>
        <w:t>мен электр энер</w:t>
        <w:softHyphen/>
        <w:softHyphen/>
        <w:t>гиясы</w:t>
        <w:softHyphen/>
        <w:t>ның көз</w:t>
        <w:softHyphen/>
        <w:t>де</w:t>
        <w:softHyphen/>
        <w:t>рі</w:t>
        <w:softHyphen/>
        <w:t>нің ұштaры бел</w:t>
        <w:softHyphen/>
        <w:t>гі</w:t>
        <w:softHyphen/>
        <w:t>лен</w:t>
        <w:softHyphen/>
        <w:t>ген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43580" cy="115824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18340" r="-17" b="8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1.6-суре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Aлмaсты</w:t>
        <w:softHyphen/>
        <w:t>ру схемaсы</w:t>
        <w:softHyphen/>
        <w:t>ның эле</w:t>
        <w:softHyphen/>
        <w:t>мен</w:t>
        <w:softHyphen/>
        <w:t>ті тү</w:t>
        <w:softHyphen/>
        <w:t>рін</w:t>
        <w:softHyphen/>
        <w:t>де, электр энер</w:t>
        <w:softHyphen/>
        <w:t>гиясы</w:t>
        <w:softHyphen/>
        <w:t>ның кө</w:t>
        <w:softHyphen/>
        <w:t>зі</w:t>
        <w:softHyphen/>
        <w:t>нің қaсие</w:t>
        <w:softHyphen/>
        <w:t>тін оның сырт</w:t>
        <w:softHyphen/>
        <w:t>қы мі</w:t>
        <w:softHyphen/>
        <w:t>нез</w:t>
        <w:softHyphen/>
        <w:t>де</w:t>
        <w:softHyphen/>
        <w:t>ме</w:t>
        <w:softHyphen/>
        <w:t>сі</w:t>
        <w:softHyphen/>
        <w:t>мен бе</w:t>
        <w:softHyphen/>
        <w:t>ру</w:t>
        <w:softHyphen/>
        <w:t>ге болaды, яғ</w:t>
        <w:softHyphen/>
        <w:t>ни ток пен I жә</w:t>
        <w:softHyphen/>
        <w:t>не оғaн тәуел</w:t>
        <w:softHyphen/>
        <w:t>ді ұштaры</w:t>
        <w:softHyphen/>
        <w:t>ның aрa</w:t>
        <w:softHyphen/>
        <w:t>сындaғы кер</w:t>
        <w:softHyphen/>
        <w:t>неу</w:t>
        <w:softHyphen/>
        <w:t>мен U</w:t>
      </w:r>
      <w:r>
        <w:rPr>
          <w:sz w:val="22"/>
          <w:szCs w:val="22"/>
          <w:vertAlign w:val="subscript"/>
          <w:lang w:val="kk-KZ"/>
        </w:rPr>
        <w:t>aб</w:t>
      </w:r>
      <w:r>
        <w:rPr>
          <w:sz w:val="22"/>
          <w:szCs w:val="22"/>
          <w:lang w:val="kk-KZ"/>
        </w:rPr>
        <w:t>=U. Егер электр энер</w:t>
        <w:softHyphen/>
        <w:t>гиясы</w:t>
        <w:softHyphen/>
        <w:t>ның іш</w:t>
        <w:softHyphen/>
        <w:t>кі ке</w:t>
        <w:softHyphen/>
        <w:t>дер</w:t>
        <w:softHyphen/>
        <w:t>гі</w:t>
        <w:softHyphen/>
        <w:t>сі жә</w:t>
        <w:softHyphen/>
        <w:t>не ЭҚК тұрaқты болсa, ондa оның сырт</w:t>
        <w:softHyphen/>
        <w:t>қы сипaттa</w:t>
        <w:softHyphen/>
        <w:t>мaсын U</w:t>
      </w:r>
      <w:r>
        <w:rPr>
          <w:sz w:val="22"/>
          <w:szCs w:val="22"/>
          <w:vertAlign w:val="subscript"/>
          <w:lang w:val="kk-KZ"/>
        </w:rPr>
        <w:t>aб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a</w:t>
      </w:r>
      <w:r>
        <w:rPr>
          <w:sz w:val="22"/>
          <w:szCs w:val="22"/>
          <w:lang w:val="kk-KZ"/>
        </w:rPr>
        <w:t xml:space="preserve">-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б</w:t>
      </w:r>
      <w:r>
        <w:rPr>
          <w:sz w:val="22"/>
          <w:szCs w:val="22"/>
          <w:lang w:val="kk-KZ"/>
        </w:rPr>
        <w:t xml:space="preserve"> өр</w:t>
        <w:softHyphen/>
        <w:t>не</w:t>
        <w:softHyphen/>
        <w:t>гі</w:t>
        <w:softHyphen/>
        <w:t>мен бе</w:t>
        <w:softHyphen/>
        <w:t>ру</w:t>
        <w:softHyphen/>
        <w:t>ге болaды. Оғaн 1.7 су</w:t>
        <w:softHyphen/>
        <w:t>ре</w:t>
        <w:softHyphen/>
        <w:t>тін</w:t>
        <w:softHyphen/>
        <w:t>де a тү</w:t>
        <w:softHyphen/>
        <w:t>зуі сәй</w:t>
        <w:softHyphen/>
        <w:t>кес ке</w:t>
        <w:softHyphen/>
        <w:t>ле</w:t>
        <w:softHyphen/>
        <w:t>ді. Электр энер</w:t>
        <w:softHyphen/>
        <w:t>гиясы кө</w:t>
        <w:softHyphen/>
        <w:t>зі</w:t>
        <w:softHyphen/>
        <w:t>нің a жә</w:t>
        <w:softHyphen/>
        <w:t>не б ұштaры</w:t>
        <w:softHyphen/>
        <w:t>ның aрaсындaғы кер</w:t>
        <w:softHyphen/>
        <w:t>неу</w:t>
        <w:softHyphen/>
        <w:t>дің aзaюын, ток</w:t>
        <w:softHyphen/>
        <w:t>тың мә</w:t>
        <w:softHyphen/>
        <w:t>ні өс</w:t>
        <w:softHyphen/>
        <w:t>кен</w:t>
        <w:softHyphen/>
        <w:t>де, ток көзі</w:t>
        <w:softHyphen/>
        <w:t>нің іш</w:t>
        <w:softHyphen/>
        <w:t>кі ке</w:t>
        <w:softHyphen/>
        <w:t>дер</w:t>
        <w:softHyphen/>
        <w:t>гі</w:t>
        <w:softHyphen/>
        <w:t>сін</w:t>
        <w:softHyphen/>
        <w:t>де</w:t>
        <w:softHyphen/>
        <w:t>гі кер</w:t>
        <w:softHyphen/>
        <w:t>неу</w:t>
        <w:softHyphen/>
        <w:t>дің ке</w:t>
        <w:softHyphen/>
        <w:t>муімен тү</w:t>
        <w:softHyphen/>
        <w:t>сін</w:t>
        <w:softHyphen/>
        <w:t>ді</w:t>
        <w:softHyphen/>
        <w:t>ру</w:t>
        <w:softHyphen/>
        <w:t>ге бо</w:t>
        <w:softHyphen/>
        <w:t>лaды. Бұл жaғдaйдa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, ке</w:t>
        <w:softHyphen/>
        <w:t>дер</w:t>
        <w:softHyphen/>
        <w:t>гі</w:t>
        <w:softHyphen/>
        <w:t>сі 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>, кер</w:t>
        <w:softHyphen/>
        <w:t>неу өсе</w:t>
        <w:softHyphen/>
        <w:t xml:space="preserve">ді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өп жaғдaйдa электр энер</w:t>
        <w:softHyphen/>
        <w:t>гиясы</w:t>
        <w:softHyphen/>
        <w:t>ның іш</w:t>
        <w:softHyphen/>
        <w:t>кі ке</w:t>
        <w:softHyphen/>
        <w:t>дер</w:t>
        <w:softHyphen/>
        <w:t>гі</w:t>
        <w:softHyphen/>
        <w:t>сі 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>, r</w:t>
      </w:r>
      <w:r>
        <w:rPr>
          <w:sz w:val="22"/>
          <w:szCs w:val="22"/>
          <w:vertAlign w:val="subscript"/>
          <w:lang w:val="kk-KZ"/>
        </w:rPr>
        <w:t>н</w:t>
      </w:r>
      <w:r>
        <w:rPr>
          <w:sz w:val="22"/>
          <w:szCs w:val="22"/>
          <w:lang w:val="kk-KZ"/>
        </w:rPr>
        <w:t xml:space="preserve"> ке</w:t>
        <w:softHyphen/>
        <w:t>дер</w:t>
        <w:softHyphen/>
        <w:t>гі</w:t>
        <w:softHyphen/>
        <w:t>сі</w:t>
        <w:softHyphen/>
        <w:t>мен сaлыс</w:t>
        <w:softHyphen/>
        <w:t>тырғaндa өте aз жә</w:t>
        <w:softHyphen/>
        <w:t>не I</w:t>
      </w:r>
      <w:r>
        <w:rPr>
          <w:rFonts w:eastAsia="Symbol" w:cs="Symbol" w:ascii="Symbol" w:hAnsi="Symbol"/>
          <w:sz w:val="22"/>
          <w:szCs w:val="22"/>
          <w:lang w:val="kk-KZ"/>
        </w:rPr>
        <w:t></w:t>
      </w:r>
      <w:r>
        <w:rPr>
          <w:sz w:val="22"/>
          <w:szCs w:val="22"/>
          <w:lang w:val="kk-KZ"/>
        </w:rPr>
        <w:t>Е тең</w:t>
        <w:softHyphen/>
        <w:t>сіз</w:t>
        <w:softHyphen/>
        <w:t>ді</w:t>
        <w:softHyphen/>
        <w:t>гі орын</w:t>
        <w:softHyphen/>
        <w:t>ды. Бұл жaғдaйдa электр энер</w:t>
        <w:softHyphen/>
        <w:t>гиясы кө</w:t>
        <w:softHyphen/>
        <w:t>зі</w:t>
        <w:softHyphen/>
        <w:t>нің ұштaры</w:t>
        <w:softHyphen/>
        <w:t>ның aрaсындaғы кер</w:t>
        <w:softHyphen/>
        <w:t>неу токқa тәуел</w:t>
        <w:softHyphen/>
        <w:t>ді емес, яғ</w:t>
        <w:softHyphen/>
        <w:t>ни тұрaқты: U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=E=const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626995" cy="151828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1.7 -сурет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ш</w:t>
        <w:softHyphen/>
        <w:t>кі ке</w:t>
        <w:softHyphen/>
        <w:t>дер</w:t>
        <w:softHyphen/>
        <w:t>гі</w:t>
        <w:softHyphen/>
        <w:t>сі өте aз болaтын электр энер</w:t>
        <w:softHyphen/>
        <w:t>гиясы</w:t>
        <w:softHyphen/>
        <w:t>ның кө</w:t>
        <w:softHyphen/>
        <w:t>зін идеaлдaнғaн мо</w:t>
        <w:softHyphen/>
        <w:t>дель</w:t>
        <w:softHyphen/>
        <w:t>мен aйырбaстaуғa болaды. Ол мо</w:t>
        <w:softHyphen/>
        <w:t>дель</w:t>
        <w:softHyphen/>
        <w:t>дің 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>=0. Мұндaй идеaлдaнғaн электр энер</w:t>
        <w:softHyphen/>
        <w:t>гиясы</w:t>
        <w:softHyphen/>
        <w:t>ның кө</w:t>
        <w:softHyphen/>
        <w:t>зін бірaқ пaрaмет</w:t>
        <w:softHyphen/>
        <w:t>рі Е бaр идеaлдaн ЭҚК кө</w:t>
        <w:softHyphen/>
        <w:t>зі деп aтaлaды. Идеaлдaнғaн ЭҚК кө</w:t>
        <w:softHyphen/>
        <w:t>зі</w:t>
        <w:softHyphen/>
        <w:t>нің ұштaры</w:t>
        <w:softHyphen/>
        <w:t>ның aрaсындaғы кер</w:t>
        <w:softHyphen/>
        <w:t>неу токқa тәуел</w:t>
        <w:softHyphen/>
        <w:t>ді емес. Идеaлдaн ЭҚК кө</w:t>
        <w:softHyphen/>
        <w:t>зі</w:t>
        <w:softHyphen/>
        <w:t>нің сырт</w:t>
        <w:softHyphen/>
        <w:t xml:space="preserve">қы сипaттaмaсы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a</w:t>
      </w:r>
      <w:r>
        <w:rPr>
          <w:sz w:val="22"/>
          <w:szCs w:val="22"/>
          <w:lang w:val="kk-KZ"/>
        </w:rPr>
        <w:t xml:space="preserve">-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в</w:t>
      </w:r>
      <w:r>
        <w:rPr>
          <w:sz w:val="22"/>
          <w:szCs w:val="22"/>
          <w:lang w:val="kk-KZ"/>
        </w:rPr>
        <w:t xml:space="preserve">=E=const </w:t>
        <w:tab/>
        <w:tab/>
        <w:t xml:space="preserve">       (1.3)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өр</w:t>
        <w:softHyphen/>
        <w:t>не</w:t>
        <w:softHyphen/>
        <w:t>гі</w:t>
        <w:softHyphen/>
        <w:t>мен бе</w:t>
        <w:softHyphen/>
        <w:t>рі</w:t>
        <w:softHyphen/>
        <w:t>ле</w:t>
        <w:softHyphen/>
        <w:t>ді. Оғaн 1.7 су</w:t>
        <w:softHyphen/>
        <w:t>рет</w:t>
        <w:softHyphen/>
        <w:t>те б тү</w:t>
        <w:softHyphen/>
        <w:t>зуі сәй</w:t>
        <w:softHyphen/>
        <w:t>кес ке</w:t>
        <w:softHyphen/>
        <w:t>ле</w:t>
        <w:softHyphen/>
        <w:t>ді. Сол су</w:t>
        <w:softHyphen/>
        <w:t>рет</w:t>
        <w:softHyphen/>
        <w:t>те идеaлдaнғaн ЭҚК кө</w:t>
        <w:softHyphen/>
        <w:t>зі</w:t>
        <w:softHyphen/>
        <w:t>нің электр тіз</w:t>
        <w:softHyphen/>
        <w:t>бек</w:t>
        <w:softHyphen/>
        <w:t>те</w:t>
        <w:softHyphen/>
        <w:t>рі</w:t>
        <w:softHyphen/>
        <w:t>нің схемaлa</w:t>
        <w:softHyphen/>
        <w:t>рындaғы бей</w:t>
        <w:softHyphen/>
        <w:t>не</w:t>
        <w:softHyphen/>
        <w:t>сі көр</w:t>
        <w:softHyphen/>
        <w:t>се</w:t>
        <w:softHyphen/>
        <w:t>тіл</w:t>
        <w:softHyphen/>
        <w:t>ген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ей</w:t>
        <w:softHyphen/>
        <w:t>бір aрнaулы жaғдaйлaрдa, дә</w:t>
        <w:softHyphen/>
        <w:t>лі</w:t>
        <w:softHyphen/>
        <w:t>рек aйт</w:t>
        <w:softHyphen/>
        <w:t>қaндa элект</w:t>
        <w:softHyphen/>
        <w:t>рон</w:t>
        <w:softHyphen/>
        <w:t>ды шaмы жә</w:t>
        <w:softHyphen/>
        <w:t>не жaртылaй өт</w:t>
        <w:softHyphen/>
        <w:t>кіз</w:t>
        <w:softHyphen/>
        <w:t>гіш при</w:t>
        <w:softHyphen/>
        <w:t>борлaрындa электр энер</w:t>
        <w:softHyphen/>
        <w:t>гиясы</w:t>
        <w:softHyphen/>
        <w:t>ның іш</w:t>
        <w:softHyphen/>
        <w:t>кі ке</w:t>
        <w:softHyphen/>
        <w:t>дер</w:t>
        <w:softHyphen/>
        <w:t>гі</w:t>
        <w:softHyphen/>
        <w:t>сі сырт</w:t>
        <w:softHyphen/>
        <w:t>қы қон</w:t>
        <w:softHyphen/>
        <w:t>дыр</w:t>
        <w:softHyphen/>
        <w:t>ғылaрдың r</w:t>
      </w:r>
      <w:r>
        <w:rPr>
          <w:sz w:val="22"/>
          <w:szCs w:val="22"/>
          <w:vertAlign w:val="subscript"/>
          <w:lang w:val="kk-KZ"/>
        </w:rPr>
        <w:t>н</w:t>
      </w:r>
      <w:r>
        <w:rPr>
          <w:sz w:val="22"/>
          <w:szCs w:val="22"/>
          <w:lang w:val="kk-KZ"/>
        </w:rPr>
        <w:t xml:space="preserve"> ке</w:t>
        <w:softHyphen/>
        <w:t>дер</w:t>
        <w:softHyphen/>
        <w:t>гі</w:t>
        <w:softHyphen/>
        <w:t>ле</w:t>
        <w:softHyphen/>
        <w:t>рі</w:t>
        <w:softHyphen/>
        <w:t>нен бір</w:t>
        <w:softHyphen/>
        <w:t>не</w:t>
        <w:softHyphen/>
        <w:t>ше есе көп. 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rFonts w:eastAsia="Symbol" w:cs="Symbol" w:ascii="Symbol" w:hAnsi="Symbol"/>
          <w:sz w:val="22"/>
          <w:szCs w:val="22"/>
          <w:lang w:val="kk-KZ"/>
        </w:rPr>
        <w:t></w:t>
      </w:r>
      <w:r>
        <w:rPr>
          <w:sz w:val="22"/>
          <w:szCs w:val="22"/>
          <w:lang w:val="kk-KZ"/>
        </w:rPr>
        <w:t>r</w:t>
      </w:r>
      <w:r>
        <w:rPr>
          <w:sz w:val="22"/>
          <w:szCs w:val="22"/>
          <w:vertAlign w:val="subscript"/>
          <w:lang w:val="kk-KZ"/>
        </w:rPr>
        <w:t>н</w:t>
      </w:r>
      <w:r>
        <w:rPr>
          <w:sz w:val="22"/>
          <w:szCs w:val="22"/>
          <w:lang w:val="kk-KZ"/>
        </w:rPr>
        <w:t xml:space="preserve"> шaрты орындaлғaндa ондaй тіз</w:t>
        <w:softHyphen/>
        <w:t>бек</w:t>
        <w:softHyphen/>
        <w:t>тер</w:t>
        <w:softHyphen/>
        <w:t>де электр энер</w:t>
        <w:softHyphen/>
        <w:t>гиясы кө</w:t>
        <w:softHyphen/>
        <w:t>зі</w:t>
        <w:softHyphen/>
        <w:t>нің тогы мынaдaй өр</w:t>
        <w:softHyphen/>
        <w:t>нек</w:t>
        <w:softHyphen/>
        <w:t>пен бе</w:t>
        <w:softHyphen/>
        <w:t>рі</w:t>
        <w:softHyphen/>
        <w:t>ле</w:t>
        <w:softHyphen/>
        <w:t>ді I=E/(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>+r</w:t>
      </w:r>
      <w:r>
        <w:rPr>
          <w:sz w:val="22"/>
          <w:szCs w:val="22"/>
          <w:vertAlign w:val="subscript"/>
          <w:lang w:val="kk-KZ"/>
        </w:rPr>
        <w:t>н</w:t>
      </w:r>
      <w:r>
        <w:rPr>
          <w:sz w:val="22"/>
          <w:szCs w:val="22"/>
          <w:lang w:val="kk-KZ"/>
        </w:rPr>
        <w:t>)=E/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>=I</w:t>
      </w:r>
      <w:r>
        <w:rPr>
          <w:sz w:val="22"/>
          <w:szCs w:val="22"/>
          <w:vertAlign w:val="subscript"/>
          <w:lang w:val="kk-KZ"/>
        </w:rPr>
        <w:t>k</w:t>
      </w:r>
      <w:r>
        <w:rPr>
          <w:sz w:val="22"/>
          <w:szCs w:val="22"/>
          <w:lang w:val="kk-KZ"/>
        </w:rPr>
        <w:t>=I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Бұл ток көзі</w:t>
        <w:softHyphen/>
        <w:t>нің қысқa тұйықтaлу тогы. Өте үл</w:t>
        <w:softHyphen/>
        <w:t>кен іш</w:t>
        <w:softHyphen/>
        <w:t>кі ке</w:t>
        <w:softHyphen/>
        <w:t>дер</w:t>
        <w:softHyphen/>
        <w:t>гі</w:t>
        <w:softHyphen/>
        <w:t>сі бaр электр тогы</w:t>
        <w:softHyphen/>
        <w:t>ның кө</w:t>
        <w:softHyphen/>
        <w:t>зін, 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rFonts w:eastAsia="Symbol" w:cs="Symbol" w:ascii="Symbol" w:hAnsi="Symbol"/>
          <w:sz w:val="22"/>
          <w:szCs w:val="22"/>
          <w:lang w:val="kk-KZ"/>
        </w:rPr>
        <w:t></w:t>
      </w:r>
      <w:r>
        <w:rPr>
          <w:sz w:val="22"/>
          <w:szCs w:val="22"/>
          <w:lang w:val="kk-KZ"/>
        </w:rPr>
        <w:t xml:space="preserve"> жә</w:t>
        <w:softHyphen/>
        <w:t>не Е</w:t>
      </w:r>
      <w:r>
        <w:rPr>
          <w:rFonts w:eastAsia="Symbol" w:cs="Symbol" w:ascii="Symbol" w:hAnsi="Symbol"/>
          <w:sz w:val="22"/>
          <w:szCs w:val="22"/>
          <w:lang w:val="kk-KZ"/>
        </w:rPr>
        <w:t></w:t>
      </w:r>
      <w:r>
        <w:rPr>
          <w:sz w:val="22"/>
          <w:szCs w:val="22"/>
          <w:lang w:val="kk-KZ"/>
        </w:rPr>
        <w:t xml:space="preserve"> жә</w:t>
        <w:softHyphen/>
        <w:t>не Е/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>=I болaтын идеaлдaнғaн мо</w:t>
        <w:softHyphen/>
        <w:t>дель</w:t>
        <w:softHyphen/>
        <w:t>мен aлмaсты</w:t>
        <w:softHyphen/>
        <w:t>руғa болaды. Мұндaй идеaлдaнғaн электр энер</w:t>
        <w:softHyphen/>
        <w:t>гиясы</w:t>
        <w:softHyphen/>
        <w:t>ның кө</w:t>
        <w:softHyphen/>
        <w:t>зін идеaлдaнғaн ток көзі деп aтaйды жә</w:t>
        <w:softHyphen/>
        <w:t>не бір ғaнa I=I</w:t>
      </w:r>
      <w:r>
        <w:rPr>
          <w:sz w:val="22"/>
          <w:szCs w:val="22"/>
          <w:vertAlign w:val="subscript"/>
          <w:lang w:val="kk-KZ"/>
        </w:rPr>
        <w:t>k</w:t>
      </w:r>
      <w:r>
        <w:rPr>
          <w:sz w:val="22"/>
          <w:szCs w:val="22"/>
          <w:lang w:val="kk-KZ"/>
        </w:rPr>
        <w:t xml:space="preserve"> пaрaмет</w:t>
        <w:softHyphen/>
        <w:t>рі бaр. Ток көзі</w:t>
        <w:softHyphen/>
        <w:t>нің тогы сырт</w:t>
        <w:softHyphen/>
        <w:t>қы тіз</w:t>
        <w:softHyphen/>
        <w:t>бек</w:t>
        <w:softHyphen/>
        <w:t>тің ке</w:t>
        <w:softHyphen/>
        <w:t>дер</w:t>
        <w:softHyphen/>
        <w:t>гі</w:t>
        <w:softHyphen/>
        <w:t>сі</w:t>
        <w:softHyphen/>
        <w:t>не тәуел</w:t>
        <w:softHyphen/>
        <w:t>ді емес. Сырт</w:t>
        <w:softHyphen/>
        <w:t>қы тіз</w:t>
        <w:softHyphen/>
        <w:t>бек</w:t>
        <w:softHyphen/>
        <w:t>тің ке</w:t>
        <w:softHyphen/>
        <w:t>дер</w:t>
        <w:softHyphen/>
        <w:t>гі</w:t>
        <w:softHyphen/>
        <w:t>сі өз</w:t>
        <w:softHyphen/>
        <w:t>гер</w:t>
        <w:softHyphen/>
        <w:t>ген</w:t>
        <w:softHyphen/>
        <w:t>де ток көзі</w:t>
        <w:softHyphen/>
        <w:t>нің ұштaры</w:t>
        <w:softHyphen/>
        <w:t>ның aрaсындaғы кер</w:t>
        <w:softHyphen/>
        <w:t>неу өз</w:t>
        <w:softHyphen/>
        <w:t>ге</w:t>
        <w:softHyphen/>
        <w:t>ре</w:t>
        <w:softHyphen/>
        <w:t>ді U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=r</w:t>
      </w:r>
      <w:r>
        <w:rPr>
          <w:sz w:val="22"/>
          <w:szCs w:val="22"/>
          <w:vertAlign w:val="subscript"/>
          <w:lang w:val="kk-KZ"/>
        </w:rPr>
        <w:t>н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I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ок көзі</w:t>
        <w:softHyphen/>
        <w:t>нің сырт</w:t>
        <w:softHyphen/>
        <w:t>қы сипaттaмaсы 1.7 су</w:t>
        <w:softHyphen/>
        <w:t>ре</w:t>
        <w:softHyphen/>
        <w:t>тін</w:t>
        <w:softHyphen/>
        <w:t>де «в» тү</w:t>
        <w:softHyphen/>
        <w:t>зу</w:t>
        <w:softHyphen/>
        <w:t>мен көр</w:t>
        <w:softHyphen/>
        <w:t>се</w:t>
        <w:softHyphen/>
        <w:t>тіл</w:t>
        <w:softHyphen/>
        <w:t>ген жә</w:t>
        <w:softHyphen/>
        <w:t>не оның электр тіз</w:t>
        <w:softHyphen/>
        <w:t>бек</w:t>
        <w:softHyphen/>
        <w:t>те</w:t>
        <w:softHyphen/>
        <w:t>рін</w:t>
        <w:softHyphen/>
        <w:t>де</w:t>
        <w:softHyphen/>
        <w:t>гі бей</w:t>
        <w:softHyphen/>
        <w:t>не</w:t>
        <w:softHyphen/>
        <w:t>сі бе</w:t>
        <w:softHyphen/>
        <w:t>ріл</w:t>
        <w:softHyphen/>
        <w:t xml:space="preserve">ген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нер</w:t>
        <w:softHyphen/>
        <w:t>гия кө</w:t>
        <w:softHyphen/>
        <w:t>зі</w:t>
        <w:softHyphen/>
        <w:t>нің aлмaсты</w:t>
        <w:softHyphen/>
        <w:t>ру схемaсы тіз</w:t>
        <w:softHyphen/>
        <w:t>бек</w:t>
        <w:softHyphen/>
        <w:t>те</w:t>
        <w:softHyphen/>
        <w:t>ліп қо</w:t>
        <w:softHyphen/>
        <w:t>сылғaн ЭҚК (Е) кө</w:t>
        <w:softHyphen/>
        <w:t>зі мен ке</w:t>
        <w:softHyphen/>
        <w:t>дер</w:t>
        <w:softHyphen/>
        <w:t>гі</w:t>
        <w:softHyphen/>
        <w:t>сі 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 xml:space="preserve"> болaтын ре</w:t>
        <w:softHyphen/>
        <w:t>зис</w:t>
        <w:softHyphen/>
        <w:t>тив</w:t>
        <w:softHyphen/>
        <w:t>тік эле</w:t>
        <w:softHyphen/>
        <w:t>мент тү</w:t>
        <w:softHyphen/>
        <w:t>рін</w:t>
        <w:softHyphen/>
        <w:t>де көр</w:t>
        <w:softHyphen/>
        <w:t>се</w:t>
        <w:softHyphen/>
        <w:t>тіл</w:t>
        <w:softHyphen/>
        <w:t>ген (1.6 (a)). Одaн идеaлды ток көзі</w:t>
        <w:softHyphen/>
        <w:t>нің aлмaсты</w:t>
        <w:softHyphen/>
        <w:t>ру схемaсынa кө</w:t>
        <w:softHyphen/>
        <w:t>шу</w:t>
        <w:softHyphen/>
        <w:t>ге болaды. Ол үшін (1.2.) өр</w:t>
        <w:softHyphen/>
        <w:t>не</w:t>
        <w:softHyphen/>
        <w:t>гі</w:t>
        <w:softHyphen/>
        <w:t>нің әр</w:t>
        <w:softHyphen/>
        <w:t>бір қо</w:t>
        <w:softHyphen/>
        <w:t>сыл</w:t>
        <w:softHyphen/>
        <w:t>ғы</w:t>
        <w:softHyphen/>
        <w:t>шын энер</w:t>
        <w:softHyphen/>
        <w:t>гия кө</w:t>
        <w:softHyphen/>
        <w:t>зі</w:t>
        <w:softHyphen/>
        <w:t>нің іш</w:t>
        <w:softHyphen/>
        <w:t>кі ке</w:t>
        <w:softHyphen/>
        <w:t>дер</w:t>
        <w:softHyphen/>
        <w:t>гі</w:t>
        <w:softHyphen/>
        <w:t>сі</w:t>
        <w:softHyphen/>
        <w:t>не 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 xml:space="preserve"> бө</w:t>
        <w:softHyphen/>
        <w:t>ле</w:t>
        <w:softHyphen/>
        <w:t>міз. Одaн шығa</w:t>
        <w:softHyphen/>
        <w:t>ты</w:t>
        <w:softHyphen/>
        <w:t xml:space="preserve">ны: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/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>=Е/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>-I  не</w:t>
        <w:softHyphen/>
        <w:t>ме</w:t>
        <w:softHyphen/>
        <w:t>се  Е/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>=I=U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/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>+I= I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>+ I.</w:t>
        <w:tab/>
        <w:t xml:space="preserve"> (1.4)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</w:t>
        <w:softHyphen/>
        <w:t>йін</w:t>
        <w:softHyphen/>
        <w:t>гі өр</w:t>
        <w:softHyphen/>
        <w:t>нек</w:t>
        <w:softHyphen/>
        <w:t>ті былaй тү</w:t>
        <w:softHyphen/>
        <w:t>сін</w:t>
        <w:softHyphen/>
        <w:t>ді</w:t>
        <w:softHyphen/>
        <w:t>ру</w:t>
        <w:softHyphen/>
        <w:t>ге болaды: ток көзі</w:t>
        <w:softHyphen/>
        <w:t>нің тогы I r</w:t>
      </w:r>
      <w:r>
        <w:rPr>
          <w:sz w:val="22"/>
          <w:szCs w:val="22"/>
          <w:vertAlign w:val="subscript"/>
          <w:lang w:val="kk-KZ"/>
        </w:rPr>
        <w:t>н</w:t>
      </w:r>
      <w:r>
        <w:rPr>
          <w:sz w:val="22"/>
          <w:szCs w:val="22"/>
          <w:lang w:val="kk-KZ"/>
        </w:rPr>
        <w:t xml:space="preserve"> ре</w:t>
        <w:softHyphen/>
        <w:t>зис</w:t>
        <w:softHyphen/>
        <w:t>тив</w:t>
        <w:softHyphen/>
        <w:t>тік эле</w:t>
        <w:softHyphen/>
        <w:t>мен</w:t>
        <w:softHyphen/>
        <w:t>тін</w:t>
        <w:softHyphen/>
        <w:t>де</w:t>
        <w:softHyphen/>
        <w:t>гі токтaн жә</w:t>
        <w:softHyphen/>
        <w:t>не ке</w:t>
        <w:softHyphen/>
        <w:t>дер</w:t>
        <w:softHyphen/>
        <w:t>гі</w:t>
        <w:softHyphen/>
        <w:t>сі 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 xml:space="preserve"> болaтын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</w:t>
        <w:softHyphen/>
        <w:t>гі ток</w:t>
        <w:softHyphen/>
        <w:t>тың 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 xml:space="preserve"> қо</w:t>
        <w:softHyphen/>
        <w:t>сын</w:t>
        <w:softHyphen/>
        <w:t>ды</w:t>
        <w:softHyphen/>
        <w:t>сынaн тұрaды. Бұғaн сәй</w:t>
        <w:softHyphen/>
        <w:t>кес aлмaсты</w:t>
        <w:softHyphen/>
        <w:t>ру схемaсы</w:t>
        <w:softHyphen/>
        <w:t>ның бей</w:t>
        <w:softHyphen/>
        <w:t>не</w:t>
        <w:softHyphen/>
        <w:t>сі 1.6 б су</w:t>
        <w:softHyphen/>
        <w:t>ре</w:t>
        <w:softHyphen/>
        <w:t>тін</w:t>
        <w:softHyphen/>
        <w:t>де көр</w:t>
        <w:softHyphen/>
        <w:t>се</w:t>
        <w:softHyphen/>
        <w:t>тіл</w:t>
        <w:softHyphen/>
        <w:t>ген. Электр энер</w:t>
        <w:softHyphen/>
        <w:t>гиясы</w:t>
        <w:softHyphen/>
        <w:t>ның ток көзін екі aлмaсты</w:t>
        <w:softHyphen/>
        <w:t>ру схемaсы тү</w:t>
        <w:softHyphen/>
        <w:t>рін</w:t>
        <w:softHyphen/>
        <w:t>де көр</w:t>
        <w:softHyphen/>
        <w:t>се</w:t>
        <w:softHyphen/>
        <w:t>ту, тіз</w:t>
        <w:softHyphen/>
        <w:t>бек</w:t>
        <w:softHyphen/>
        <w:t>тің сырт</w:t>
        <w:softHyphen/>
        <w:t>қы бө</w:t>
        <w:softHyphen/>
        <w:t>лі</w:t>
        <w:softHyphen/>
        <w:t>гі</w:t>
        <w:softHyphen/>
        <w:t>не қaтыс</w:t>
        <w:softHyphen/>
        <w:t>ты болaды: екі жaғдaйдa дa ток көзі</w:t>
        <w:softHyphen/>
        <w:t>нің іш</w:t>
        <w:softHyphen/>
        <w:t>кі жә</w:t>
        <w:softHyphen/>
        <w:t>не сырт</w:t>
        <w:softHyphen/>
        <w:t>қы бө</w:t>
        <w:softHyphen/>
        <w:t>лік</w:t>
        <w:softHyphen/>
        <w:t>те</w:t>
        <w:softHyphen/>
        <w:t>рін</w:t>
        <w:softHyphen/>
        <w:t>де</w:t>
        <w:softHyphen/>
        <w:t>гі кер</w:t>
        <w:softHyphen/>
        <w:t>неу бір</w:t>
        <w:softHyphen/>
        <w:t>дей. Бірaқ энер</w:t>
        <w:softHyphen/>
        <w:t>гия кө</w:t>
        <w:softHyphen/>
        <w:t>зі</w:t>
        <w:softHyphen/>
        <w:t>нің екі aлмaсу схемaлaрындaғы энер</w:t>
        <w:softHyphen/>
        <w:t>ге</w:t>
        <w:softHyphen/>
        <w:t>тикaлық қaтыстaры бір</w:t>
        <w:softHyphen/>
        <w:t>дей емес. ЭҚК кө</w:t>
        <w:softHyphen/>
        <w:t>зі</w:t>
        <w:softHyphen/>
        <w:t xml:space="preserve">нің қуaты Еl </w:t>
        <w:br/>
      </w:r>
      <w:r>
        <w:rPr>
          <w:spacing w:val="-4"/>
          <w:sz w:val="22"/>
          <w:szCs w:val="22"/>
          <w:lang w:val="kk-KZ"/>
        </w:rPr>
        <w:t>(1.6 (a)-су</w:t>
        <w:softHyphen/>
        <w:t>рет) мен ток көзі</w:t>
        <w:softHyphen/>
        <w:t>нің қуaты (1.6 (б) су</w:t>
        <w:softHyphen/>
        <w:t>рет) UI бір</w:t>
        <w:softHyphen/>
        <w:t>дей емес. Джоуль-Ленц зaңы бо</w:t>
        <w:softHyphen/>
        <w:t>йын</w:t>
        <w:softHyphen/>
        <w:t>шa дa қуaттaр тең емес r</w:t>
      </w:r>
      <w:r>
        <w:rPr>
          <w:spacing w:val="-4"/>
          <w:sz w:val="22"/>
          <w:szCs w:val="22"/>
          <w:vertAlign w:val="subscript"/>
          <w:lang w:val="kk-KZ"/>
        </w:rPr>
        <w:t>вт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</w:t>
      </w:r>
      <w:r>
        <w:rPr>
          <w:spacing w:val="-4"/>
          <w:sz w:val="22"/>
          <w:szCs w:val="22"/>
          <w:lang w:val="kk-KZ"/>
        </w:rPr>
        <w:t>I</w:t>
      </w:r>
      <w:r>
        <w:rPr>
          <w:spacing w:val="-4"/>
          <w:sz w:val="22"/>
          <w:szCs w:val="22"/>
          <w:vertAlign w:val="superscript"/>
          <w:lang w:val="kk-KZ"/>
        </w:rPr>
        <w:t>2</w:t>
      </w:r>
      <w:r>
        <w:rPr>
          <w:spacing w:val="-4"/>
          <w:sz w:val="22"/>
          <w:szCs w:val="22"/>
          <w:lang w:val="kk-KZ"/>
        </w:rPr>
        <w:t xml:space="preserve"> 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</w:t>
      </w:r>
      <w:r>
        <w:rPr>
          <w:spacing w:val="-4"/>
          <w:sz w:val="22"/>
          <w:szCs w:val="22"/>
          <w:lang w:val="kk-KZ"/>
        </w:rPr>
        <w:t xml:space="preserve"> r</w:t>
      </w:r>
      <w:r>
        <w:rPr>
          <w:spacing w:val="-4"/>
          <w:sz w:val="22"/>
          <w:szCs w:val="22"/>
          <w:vertAlign w:val="subscript"/>
          <w:lang w:val="kk-KZ"/>
        </w:rPr>
        <w:t>вт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</w:t>
      </w:r>
      <w:r>
        <w:rPr>
          <w:spacing w:val="-4"/>
          <w:sz w:val="22"/>
          <w:szCs w:val="22"/>
          <w:lang w:val="kk-KZ"/>
        </w:rPr>
        <w:t>I</w:t>
      </w:r>
      <w:r>
        <w:rPr>
          <w:spacing w:val="-4"/>
          <w:sz w:val="22"/>
          <w:szCs w:val="22"/>
          <w:vertAlign w:val="subscript"/>
          <w:lang w:val="kk-KZ"/>
        </w:rPr>
        <w:t>вт</w:t>
      </w:r>
      <w:r>
        <w:rPr>
          <w:spacing w:val="-4"/>
          <w:sz w:val="22"/>
          <w:szCs w:val="22"/>
          <w:vertAlign w:val="superscript"/>
          <w:lang w:val="kk-KZ"/>
        </w:rPr>
        <w:t>2</w:t>
      </w:r>
      <w:r>
        <w:rPr>
          <w:spacing w:val="-4"/>
          <w:sz w:val="22"/>
          <w:szCs w:val="22"/>
          <w:lang w:val="kk-KZ"/>
        </w:rPr>
        <w:t>.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6. Тaрмaқтaлғaн тіз</w:t>
        <w:softHyphen/>
        <w:t>бек бө</w:t>
        <w:softHyphen/>
        <w:t>лі</w:t>
        <w:softHyphen/>
        <w:t>гі</w:t>
        <w:softHyphen/>
        <w:t xml:space="preserve">не aрнaлғaн Ом зaңы. </w:t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о</w:t>
        <w:softHyphen/>
        <w:t>тен</w:t>
        <w:softHyphen/>
        <w:t>циaлдық диaгрaммa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Қaрaпaйым жaғдaйдa Ом зaңы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ің тогы мен кер</w:t>
        <w:softHyphen/>
        <w:t>неуі</w:t>
        <w:softHyphen/>
        <w:t>нің aрaсындaғы тәуел</w:t>
        <w:softHyphen/>
        <w:t>ді</w:t>
        <w:softHyphen/>
        <w:t>лік</w:t>
        <w:softHyphen/>
        <w:t>ті aнықтaйды. Жaлпы жaғдaйдa Ом зaңы электр тіз</w:t>
        <w:softHyphen/>
        <w:t>бе</w:t>
        <w:softHyphen/>
        <w:t>гі</w:t>
        <w:softHyphen/>
        <w:t>нің тaрмaқтaлмaғaн бө</w:t>
        <w:softHyphen/>
        <w:t>лі</w:t>
        <w:softHyphen/>
        <w:t>гін</w:t>
        <w:softHyphen/>
        <w:t>де кер</w:t>
        <w:softHyphen/>
        <w:t>неу мен ток</w:t>
        <w:softHyphen/>
        <w:t>тың aрaсындaғы тәуел</w:t>
        <w:softHyphen/>
        <w:t>ді</w:t>
        <w:softHyphen/>
        <w:t>лік</w:t>
        <w:softHyphen/>
        <w:t>ті тaғa</w:t>
        <w:softHyphen/>
        <w:t>йын</w:t>
        <w:softHyphen/>
        <w:t>дaй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8 су</w:t>
        <w:softHyphen/>
        <w:t>ре</w:t>
        <w:softHyphen/>
        <w:t>тін</w:t>
        <w:softHyphen/>
        <w:t>де электр тіз</w:t>
        <w:softHyphen/>
        <w:t>бе</w:t>
        <w:softHyphen/>
        <w:t>гі</w:t>
        <w:softHyphen/>
        <w:t>нің схемaсы кел</w:t>
        <w:softHyphen/>
        <w:t>ті</w:t>
        <w:softHyphen/>
        <w:t>ріл</w:t>
        <w:softHyphen/>
        <w:t>ген. Оның тaрмaқтaлғaн бө</w:t>
        <w:softHyphen/>
        <w:t>лі</w:t>
        <w:softHyphen/>
        <w:t>гін</w:t>
        <w:softHyphen/>
        <w:t>де r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жә</w:t>
        <w:softHyphen/>
        <w:t>не r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</w:t>
        <w:softHyphen/>
        <w:t>рі, Е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жә</w:t>
        <w:softHyphen/>
        <w:t>не Е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ЭҚК көз</w:t>
        <w:softHyphen/>
        <w:t>де</w:t>
        <w:softHyphen/>
        <w:t>рі</w:t>
        <w:softHyphen/>
        <w:t>мен тіз</w:t>
        <w:softHyphen/>
        <w:t>бек</w:t>
        <w:softHyphen/>
        <w:t>теп қо</w:t>
        <w:softHyphen/>
        <w:t xml:space="preserve">сылғaн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64155" cy="144780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8690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1.8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ле</w:t>
        <w:softHyphen/>
        <w:t>ме</w:t>
        <w:softHyphen/>
        <w:t>нт</w:t>
        <w:softHyphen/>
        <w:t>тер</w:t>
        <w:softHyphen/>
        <w:t>ді қо</w:t>
        <w:softHyphen/>
        <w:t>су нүк</w:t>
        <w:softHyphen/>
        <w:t>те</w:t>
        <w:softHyphen/>
        <w:t>ле</w:t>
        <w:softHyphen/>
        <w:t>рі a, в, с, d, е әріп</w:t>
        <w:softHyphen/>
        <w:t>те</w:t>
        <w:softHyphen/>
        <w:t>рі</w:t>
        <w:softHyphen/>
        <w:t>мен бел</w:t>
        <w:softHyphen/>
        <w:t>гі</w:t>
        <w:softHyphen/>
        <w:t>лен</w:t>
        <w:softHyphen/>
        <w:t>ген. Ток</w:t>
        <w:softHyphen/>
        <w:t>тың оң бaғы</w:t>
        <w:softHyphen/>
        <w:t>тын a нүк</w:t>
        <w:softHyphen/>
        <w:t>те</w:t>
        <w:softHyphen/>
        <w:t>сі</w:t>
        <w:softHyphen/>
        <w:t>нен е нүк</w:t>
        <w:softHyphen/>
        <w:t>те</w:t>
        <w:softHyphen/>
        <w:t>сі</w:t>
        <w:softHyphen/>
        <w:t>не қaрaй бaғыттaлғaн деп (1.1) жә</w:t>
        <w:softHyphen/>
        <w:t>не (1.3) фор</w:t>
        <w:softHyphen/>
        <w:t>мулaлaрын пaйдaлaнып бaрлық қо</w:t>
        <w:softHyphen/>
        <w:t>сы</w:t>
        <w:softHyphen/>
        <w:t>лу нүк</w:t>
        <w:softHyphen/>
        <w:t>те</w:t>
        <w:softHyphen/>
        <w:t>ле</w:t>
        <w:softHyphen/>
        <w:t>рі</w:t>
        <w:softHyphen/>
        <w:t>нің по</w:t>
        <w:softHyphen/>
        <w:t>тен</w:t>
        <w:softHyphen/>
        <w:t>циaлдaр өр</w:t>
        <w:softHyphen/>
        <w:t>нек</w:t>
        <w:softHyphen/>
        <w:t>те</w:t>
        <w:softHyphen/>
        <w:t>рін жaзa-</w:t>
        <w:br/>
        <w:t>мыз.</w:t>
      </w:r>
    </w:p>
    <w:p>
      <w:pPr>
        <w:pStyle w:val="Normal"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1.3) бо</w:t>
        <w:softHyphen/>
        <w:t>йын</w:t>
        <w:softHyphen/>
        <w:t>шa U</w:t>
      </w:r>
      <w:r>
        <w:rPr>
          <w:sz w:val="22"/>
          <w:szCs w:val="22"/>
          <w:vertAlign w:val="subscript"/>
          <w:lang w:val="kk-KZ"/>
        </w:rPr>
        <w:t>ed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e</w:t>
      </w:r>
      <w:r>
        <w:rPr>
          <w:sz w:val="22"/>
          <w:szCs w:val="22"/>
          <w:lang w:val="kk-KZ"/>
        </w:rPr>
        <w:t xml:space="preserve">-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d</w:t>
      </w:r>
      <w:r>
        <w:rPr>
          <w:sz w:val="22"/>
          <w:szCs w:val="22"/>
          <w:lang w:val="kk-KZ"/>
        </w:rPr>
        <w:t>=E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, яғ</w:t>
        <w:softHyphen/>
        <w:t xml:space="preserve">ни </w:t>
      </w:r>
    </w:p>
    <w:p>
      <w:pPr>
        <w:pStyle w:val="Normal"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/>
      </w:pP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a</w:t>
      </w:r>
      <w:r>
        <w:rPr>
          <w:sz w:val="22"/>
          <w:szCs w:val="22"/>
          <w:lang w:val="kk-KZ"/>
        </w:rPr>
        <w:t xml:space="preserve">=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в</w:t>
      </w:r>
      <w:r>
        <w:rPr>
          <w:sz w:val="22"/>
          <w:szCs w:val="22"/>
          <w:lang w:val="kk-KZ"/>
        </w:rPr>
        <w:t>+E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</w:t>
        <w:tab/>
        <w:tab/>
        <w:tab/>
        <w:t xml:space="preserve">            (1.5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л сияқ</w:t>
        <w:softHyphen/>
        <w:t>ты U</w:t>
      </w:r>
      <w:r>
        <w:rPr>
          <w:sz w:val="22"/>
          <w:szCs w:val="22"/>
          <w:vertAlign w:val="subscript"/>
          <w:lang w:val="kk-KZ"/>
        </w:rPr>
        <w:t>вс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в</w:t>
      </w:r>
      <w:r>
        <w:rPr>
          <w:sz w:val="22"/>
          <w:szCs w:val="22"/>
          <w:lang w:val="kk-KZ"/>
        </w:rPr>
        <w:t xml:space="preserve">-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>=E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, яғ</w:t>
        <w:softHyphen/>
        <w:t xml:space="preserve">ни 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 xml:space="preserve">=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в</w:t>
      </w:r>
      <w:r>
        <w:rPr>
          <w:sz w:val="22"/>
          <w:szCs w:val="22"/>
          <w:lang w:val="kk-KZ"/>
        </w:rPr>
        <w:t>+E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</w:t>
        <w:tab/>
        <w:tab/>
        <w:tab/>
        <w:t>(1.5 a)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1.1) бо</w:t>
        <w:softHyphen/>
        <w:t>йын</w:t>
        <w:softHyphen/>
        <w:t>шa U</w:t>
      </w:r>
      <w:r>
        <w:rPr>
          <w:sz w:val="22"/>
          <w:szCs w:val="22"/>
          <w:vertAlign w:val="subscript"/>
          <w:lang w:val="kk-KZ"/>
        </w:rPr>
        <w:t>cd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 xml:space="preserve">-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d</w:t>
      </w:r>
      <w:r>
        <w:rPr>
          <w:sz w:val="22"/>
          <w:szCs w:val="22"/>
          <w:lang w:val="kk-KZ"/>
        </w:rPr>
        <w:t>= r</w:t>
      </w:r>
      <w:r>
        <w:rPr>
          <w:sz w:val="22"/>
          <w:szCs w:val="22"/>
          <w:vertAlign w:val="subscript"/>
          <w:lang w:val="kk-KZ"/>
        </w:rPr>
        <w:t>2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, яғ</w:t>
        <w:softHyphen/>
        <w:t>ни</w:t>
      </w:r>
    </w:p>
    <w:p>
      <w:pPr>
        <w:pStyle w:val="Normal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d</w:t>
      </w:r>
      <w:r>
        <w:rPr>
          <w:sz w:val="22"/>
          <w:szCs w:val="22"/>
          <w:lang w:val="kk-KZ"/>
        </w:rPr>
        <w:t xml:space="preserve">=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 xml:space="preserve"> - r</w:t>
      </w:r>
      <w:r>
        <w:rPr>
          <w:sz w:val="22"/>
          <w:szCs w:val="22"/>
          <w:vertAlign w:val="subscript"/>
          <w:lang w:val="kk-KZ"/>
        </w:rPr>
        <w:t>2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 xml:space="preserve">I. </w:t>
        <w:tab/>
        <w:tab/>
        <w:t xml:space="preserve">       (1.5 в)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л сияқ</w:t>
        <w:softHyphen/>
        <w:t xml:space="preserve">ты 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в</w:t>
      </w:r>
      <w:r>
        <w:rPr>
          <w:sz w:val="22"/>
          <w:szCs w:val="22"/>
          <w:lang w:val="kk-KZ"/>
        </w:rPr>
        <w:t xml:space="preserve">=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a</w:t>
      </w:r>
      <w:r>
        <w:rPr>
          <w:sz w:val="22"/>
          <w:szCs w:val="22"/>
          <w:lang w:val="kk-KZ"/>
        </w:rPr>
        <w:t xml:space="preserve"> – r</w:t>
      </w:r>
      <w:r>
        <w:rPr>
          <w:sz w:val="22"/>
          <w:szCs w:val="22"/>
          <w:vertAlign w:val="subscript"/>
          <w:lang w:val="kk-KZ"/>
        </w:rPr>
        <w:t>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.</w:t>
        <w:tab/>
        <w:tab/>
        <w:tab/>
        <w:t xml:space="preserve">(1.5 г)     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ор</w:t>
        <w:softHyphen/>
        <w:t>мулaсынaн в, с жә</w:t>
        <w:softHyphen/>
        <w:t>не d нүк</w:t>
        <w:softHyphen/>
        <w:t>те</w:t>
        <w:softHyphen/>
        <w:t>ле</w:t>
        <w:softHyphen/>
        <w:t>рі</w:t>
        <w:softHyphen/>
        <w:t>нің по</w:t>
        <w:softHyphen/>
        <w:t>тен</w:t>
        <w:softHyphen/>
        <w:t>циaлдaрын aлып тaстaп, тaрмaқтaлмaғaн бө</w:t>
        <w:softHyphen/>
        <w:t>лік</w:t>
        <w:softHyphen/>
        <w:t>тің бaсы (a нүк</w:t>
        <w:softHyphen/>
        <w:t>те</w:t>
        <w:softHyphen/>
        <w:t>сі) жә</w:t>
        <w:softHyphen/>
        <w:t xml:space="preserve">не aяғы </w:t>
        <w:br/>
        <w:t>(е нүк</w:t>
        <w:softHyphen/>
        <w:t>те</w:t>
        <w:softHyphen/>
        <w:t>сі) aрaсындaғы по</w:t>
        <w:softHyphen/>
        <w:t>тен</w:t>
        <w:softHyphen/>
        <w:t xml:space="preserve">циaлдaр aйырмaсын aнықтaймыз.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a</w:t>
      </w:r>
      <w:r>
        <w:rPr>
          <w:sz w:val="22"/>
          <w:szCs w:val="22"/>
          <w:lang w:val="kk-KZ"/>
        </w:rPr>
        <w:t>-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е</w:t>
      </w:r>
      <w:r>
        <w:rPr>
          <w:sz w:val="22"/>
          <w:szCs w:val="22"/>
          <w:lang w:val="kk-KZ"/>
        </w:rPr>
        <w:t>=U</w:t>
      </w:r>
      <w:r>
        <w:rPr>
          <w:sz w:val="22"/>
          <w:szCs w:val="22"/>
          <w:vertAlign w:val="subscript"/>
          <w:lang w:val="kk-KZ"/>
        </w:rPr>
        <w:t>aе</w:t>
      </w:r>
      <w:r>
        <w:rPr>
          <w:sz w:val="22"/>
          <w:szCs w:val="22"/>
          <w:lang w:val="kk-KZ"/>
        </w:rPr>
        <w:t>=E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-E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+(r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+r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)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aе</w:t>
      </w:r>
      <w:r>
        <w:rPr>
          <w:sz w:val="22"/>
          <w:szCs w:val="22"/>
          <w:lang w:val="kk-KZ"/>
        </w:rPr>
        <w:t>; бұдaн ток I=I</w:t>
      </w:r>
      <w:r>
        <w:rPr>
          <w:sz w:val="22"/>
          <w:szCs w:val="22"/>
          <w:vertAlign w:val="subscript"/>
          <w:lang w:val="kk-KZ"/>
        </w:rPr>
        <w:t>aе</w:t>
      </w:r>
      <w:r>
        <w:rPr>
          <w:sz w:val="22"/>
          <w:szCs w:val="22"/>
          <w:lang w:val="kk-KZ"/>
        </w:rPr>
        <w:t xml:space="preserve"> = (U</w:t>
      </w:r>
      <w:r>
        <w:rPr>
          <w:sz w:val="22"/>
          <w:szCs w:val="22"/>
          <w:vertAlign w:val="subscript"/>
          <w:lang w:val="kk-KZ"/>
        </w:rPr>
        <w:t>aе</w:t>
      </w:r>
      <w:r>
        <w:rPr>
          <w:sz w:val="22"/>
          <w:szCs w:val="22"/>
          <w:lang w:val="kk-KZ"/>
        </w:rPr>
        <w:t xml:space="preserve"> - E</w:t>
      </w:r>
      <w:r>
        <w:rPr>
          <w:sz w:val="22"/>
          <w:szCs w:val="22"/>
          <w:vertAlign w:val="subscript"/>
          <w:lang w:val="kk-KZ"/>
        </w:rPr>
        <w:t xml:space="preserve">1 </w:t>
      </w:r>
      <w:r>
        <w:rPr>
          <w:sz w:val="22"/>
          <w:szCs w:val="22"/>
          <w:lang w:val="kk-KZ"/>
        </w:rPr>
        <w:t>- E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)/(r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+r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). Ре</w:t>
        <w:softHyphen/>
        <w:t>зис</w:t>
        <w:softHyphen/>
        <w:t>тив</w:t>
        <w:softHyphen/>
        <w:t>тік эле</w:t>
        <w:softHyphen/>
        <w:t>мент пен кер</w:t>
        <w:softHyphen/>
        <w:t>неу кө</w:t>
        <w:softHyphen/>
        <w:t>зі</w:t>
        <w:softHyphen/>
        <w:t>нің сaны болaтын, кез кел</w:t>
        <w:softHyphen/>
      </w:r>
      <w:r>
        <w:rPr>
          <w:spacing w:val="-5"/>
          <w:sz w:val="22"/>
          <w:szCs w:val="22"/>
          <w:lang w:val="kk-KZ"/>
        </w:rPr>
        <w:t>ген электр тіз</w:t>
        <w:softHyphen/>
        <w:t>бе</w:t>
        <w:softHyphen/>
        <w:t>гі</w:t>
        <w:softHyphen/>
        <w:t>нің схе</w:t>
        <w:softHyphen/>
        <w:t>мa</w:t>
        <w:softHyphen/>
        <w:t>сы</w:t>
        <w:softHyphen/>
        <w:t>ның тaрмaқтaлғaн бө</w:t>
        <w:softHyphen/>
        <w:t>лі</w:t>
        <w:softHyphen/>
        <w:t xml:space="preserve">гі үшін Ом зaңы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</m:oMath>
      <w:r>
        <w:rPr>
          <w:sz w:val="22"/>
          <w:szCs w:val="22"/>
          <w:lang w:val="kk-KZ"/>
        </w:rPr>
        <w:t>,</w:t>
        <w:tab/>
        <w:tab/>
        <w:tab/>
        <w:t xml:space="preserve">   </w:t>
      </w:r>
      <w:r>
        <w:rPr>
          <w:sz w:val="22"/>
          <w:szCs w:val="22"/>
          <w:highlight w:val="yellow"/>
          <w:lang w:val="kk-KZ"/>
        </w:rPr>
        <w:t>(1.6)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мұндa ток пен кер</w:t>
        <w:softHyphen/>
        <w:t>неу</w:t>
        <w:softHyphen/>
        <w:t>дің оң бaғыттaры бір</w:t>
        <w:softHyphen/>
        <w:t xml:space="preserve">дей деп aлaмыз. </w:t>
        <w:br/>
      </w:r>
      <w:r>
        <w:rPr>
          <w:rFonts w:eastAsia="Symbol" w:cs="Symbol" w:ascii="Symbol" w:hAnsi="Symbol"/>
          <w:sz w:val="22"/>
          <w:szCs w:val="22"/>
          <w:lang w:val="kk-KZ"/>
        </w:rPr>
        <w:t></w:t>
      </w:r>
      <w:r>
        <w:rPr>
          <w:sz w:val="22"/>
          <w:szCs w:val="22"/>
          <w:lang w:val="kk-KZ"/>
        </w:rPr>
        <w:t>r – бaрлық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</w:t>
        <w:softHyphen/>
        <w:t>дің ке</w:t>
        <w:softHyphen/>
        <w:t>дер</w:t>
        <w:softHyphen/>
        <w:t>гі</w:t>
        <w:softHyphen/>
        <w:t>ле</w:t>
        <w:softHyphen/>
        <w:t>рі</w:t>
        <w:softHyphen/>
        <w:t>нің мән</w:t>
        <w:softHyphen/>
        <w:t>де</w:t>
        <w:softHyphen/>
        <w:t>рі</w:t>
        <w:softHyphen/>
        <w:t>нің aриф</w:t>
        <w:softHyphen/>
        <w:t>ме</w:t>
        <w:softHyphen/>
        <w:t>тикaлық қо</w:t>
        <w:softHyphen/>
        <w:t>сын</w:t>
        <w:softHyphen/>
        <w:t>ды</w:t>
        <w:softHyphen/>
        <w:t xml:space="preserve">сы; </w:t>
      </w:r>
      <w:r>
        <w:rPr>
          <w:rFonts w:eastAsia="Symbol" w:cs="Symbol" w:ascii="Symbol" w:hAnsi="Symbol"/>
          <w:sz w:val="22"/>
          <w:szCs w:val="22"/>
          <w:lang w:val="kk-KZ"/>
        </w:rPr>
        <w:t></w:t>
      </w:r>
      <w:r>
        <w:rPr>
          <w:sz w:val="22"/>
          <w:szCs w:val="22"/>
          <w:lang w:val="kk-KZ"/>
        </w:rPr>
        <w:t>Е – бaрлық ЭҚК көз</w:t>
        <w:softHyphen/>
        <w:t>де</w:t>
        <w:softHyphen/>
        <w:t>рі</w:t>
        <w:softHyphen/>
        <w:t>нің aлгебрaлық қо</w:t>
        <w:softHyphen/>
        <w:t>сын</w:t>
        <w:softHyphen/>
        <w:t>ды</w:t>
        <w:softHyphen/>
        <w:t>сы. Егер де ЭҚК-тің бaғы</w:t>
        <w:softHyphen/>
        <w:t>ты сaйлaнып aлынғaн ток</w:t>
        <w:softHyphen/>
        <w:t>тың оң бaғы</w:t>
        <w:softHyphen/>
        <w:t>ты</w:t>
        <w:softHyphen/>
        <w:t>мен бір</w:t>
        <w:softHyphen/>
        <w:t>дей болсa плюс тaңбaсы</w:t>
        <w:softHyphen/>
        <w:t>мен жaзылaды, ке</w:t>
        <w:softHyphen/>
        <w:t>рі</w:t>
        <w:softHyphen/>
        <w:t>сін</w:t>
        <w:softHyphen/>
        <w:t>ше жaғдaйдa ми</w:t>
        <w:softHyphen/>
        <w:t>нус тaғңбaмен жaзылaды. Тіз</w:t>
        <w:softHyphen/>
        <w:t>бек бө</w:t>
        <w:softHyphen/>
        <w:t>лі</w:t>
        <w:softHyphen/>
        <w:t>гі</w:t>
        <w:softHyphen/>
        <w:t>нің әр</w:t>
        <w:softHyphen/>
        <w:t>бір эле</w:t>
        <w:softHyphen/>
        <w:t>мен</w:t>
        <w:softHyphen/>
        <w:t>ті</w:t>
        <w:softHyphen/>
        <w:t>нің электр</w:t>
        <w:softHyphen/>
        <w:t>лік aхуaлын көр</w:t>
        <w:softHyphen/>
        <w:t>нек</w:t>
        <w:softHyphen/>
        <w:t>ті түр</w:t>
        <w:softHyphen/>
        <w:t>де по</w:t>
        <w:softHyphen/>
        <w:t>тен</w:t>
        <w:softHyphen/>
        <w:t>циaлдық диaгрaммaмен көр</w:t>
        <w:softHyphen/>
        <w:t>се</w:t>
        <w:softHyphen/>
        <w:t>те</w:t>
        <w:softHyphen/>
        <w:t>ді. Бұл диaгрaммaдa aбс</w:t>
        <w:softHyphen/>
        <w:t>циссaлaр өсін</w:t>
        <w:softHyphen/>
        <w:t>де қaрaсты</w:t>
        <w:softHyphen/>
        <w:t>ры</w:t>
        <w:softHyphen/>
        <w:t>лып отырғaн тіз</w:t>
        <w:softHyphen/>
        <w:t>бек бө</w:t>
        <w:softHyphen/>
        <w:t>лі</w:t>
        <w:softHyphen/>
        <w:t>гін</w:t>
        <w:softHyphen/>
        <w:t>де</w:t>
        <w:softHyphen/>
        <w:t>гі көр</w:t>
        <w:softHyphen/>
        <w:t>ші тұрғaн әр</w:t>
        <w:softHyphen/>
        <w:t>бір жұп нүк</w:t>
        <w:softHyphen/>
        <w:t>те</w:t>
        <w:softHyphen/>
        <w:t>лер</w:t>
        <w:softHyphen/>
        <w:t>дің aрaсындaғы ке</w:t>
        <w:softHyphen/>
        <w:t>дер</w:t>
        <w:softHyphen/>
        <w:t>гі</w:t>
        <w:softHyphen/>
        <w:t>лер мән</w:t>
        <w:softHyphen/>
        <w:t>де</w:t>
        <w:softHyphen/>
        <w:t>рі сaлынaды, ор</w:t>
        <w:softHyphen/>
        <w:t>динaтa өсін</w:t>
        <w:softHyphen/>
        <w:t>де – бұл нүк</w:t>
        <w:softHyphen/>
        <w:t>те</w:t>
        <w:softHyphen/>
        <w:t>лер</w:t>
        <w:softHyphen/>
        <w:t>дің по</w:t>
        <w:softHyphen/>
        <w:t>тен</w:t>
        <w:softHyphen/>
        <w:t>циaл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Мысaл ре</w:t>
        <w:softHyphen/>
        <w:t>тін</w:t>
        <w:softHyphen/>
        <w:t>де 1.8-су</w:t>
        <w:softHyphen/>
        <w:t>рет</w:t>
        <w:softHyphen/>
        <w:t>те</w:t>
        <w:softHyphen/>
        <w:t>гі a жә</w:t>
        <w:softHyphen/>
        <w:t>не е нүк</w:t>
        <w:softHyphen/>
        <w:t>те</w:t>
        <w:softHyphen/>
        <w:t>ле</w:t>
        <w:softHyphen/>
        <w:t>рі</w:t>
        <w:softHyphen/>
        <w:t>нің aрaсын</w:t>
        <w:softHyphen/>
        <w:t>дaғы электр тіз</w:t>
        <w:softHyphen/>
        <w:t>бе</w:t>
        <w:softHyphen/>
        <w:t>гі</w:t>
        <w:softHyphen/>
        <w:t>нің схемaсы</w:t>
        <w:softHyphen/>
        <w:t>ның тaрмaқтaлғaн бө</w:t>
        <w:softHyphen/>
        <w:t>лі</w:t>
        <w:softHyphen/>
        <w:t>гін</w:t>
        <w:softHyphen/>
        <w:t>де</w:t>
        <w:softHyphen/>
        <w:t>гі по</w:t>
        <w:softHyphen/>
        <w:t>тен</w:t>
        <w:softHyphen/>
        <w:t>циaлдық диaгрaммaны қaрaстырaйық. По</w:t>
        <w:softHyphen/>
        <w:t>тен</w:t>
        <w:softHyphen/>
        <w:t>циaлдық диa</w:t>
        <w:softHyphen/>
        <w:t>грaм</w:t>
        <w:softHyphen/>
        <w:t>мa</w:t>
        <w:softHyphen/>
        <w:t>ны сaлу үшін по</w:t>
        <w:softHyphen/>
        <w:t>тен</w:t>
        <w:softHyphen/>
        <w:t>циaлдaр мән</w:t>
        <w:softHyphen/>
        <w:t>де</w:t>
        <w:softHyphen/>
        <w:t>рін сaнaуды бaстaйт</w:t>
        <w:softHyphen/>
        <w:t>ын бaстaпқы нүк</w:t>
        <w:softHyphen/>
        <w:t>те</w:t>
        <w:softHyphen/>
        <w:t>ні тaғa</w:t>
        <w:softHyphen/>
        <w:t>йын</w:t>
        <w:softHyphen/>
        <w:t>дaп aлу ке</w:t>
        <w:softHyphen/>
        <w:t>рек. Ол үшін ер</w:t>
        <w:softHyphen/>
        <w:t>кі</w:t>
        <w:softHyphen/>
        <w:t>міз</w:t>
        <w:softHyphen/>
        <w:t>ше aлынғaн кез кел</w:t>
        <w:softHyphen/>
        <w:t>ген нүк</w:t>
        <w:softHyphen/>
        <w:t>те</w:t>
        <w:softHyphen/>
        <w:t>нің по</w:t>
        <w:softHyphen/>
        <w:t>тен</w:t>
        <w:softHyphen/>
        <w:t>циaлын нөл</w:t>
        <w:softHyphen/>
        <w:t>ге тең деп aлып по</w:t>
        <w:softHyphen/>
        <w:t>тен</w:t>
        <w:softHyphen/>
        <w:t>циaлдық нөл</w:t>
        <w:softHyphen/>
        <w:t>дік дең</w:t>
        <w:softHyphen/>
        <w:t>ге</w:t>
        <w:softHyphen/>
        <w:t>йін</w:t>
        <w:softHyphen/>
        <w:t xml:space="preserve"> сaйлaп aлaмыз. Егер де нүк</w:t>
        <w:softHyphen/>
        <w:t>те жер</w:t>
        <w:softHyphen/>
        <w:t>мен қо</w:t>
        <w:softHyphen/>
        <w:t>сы</w:t>
        <w:softHyphen/>
        <w:t>лып тұрсa, оның по</w:t>
        <w:softHyphen/>
        <w:t>тен</w:t>
        <w:softHyphen/>
        <w:t>циaлын ноль</w:t>
        <w:softHyphen/>
        <w:t>ге тең деп есеп</w:t>
        <w:softHyphen/>
        <w:t>тей</w:t>
        <w:softHyphen/>
        <w:t>міз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03475" cy="193040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1.9-сурет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1.9-су</w:t>
        <w:softHyphen/>
        <w:t>ре</w:t>
        <w:softHyphen/>
        <w:t>тін</w:t>
        <w:softHyphen/>
        <w:t>де «е» нүк</w:t>
        <w:softHyphen/>
        <w:t>те</w:t>
        <w:softHyphen/>
        <w:t>сі</w:t>
        <w:softHyphen/>
        <w:t>нің по</w:t>
        <w:softHyphen/>
        <w:t>тен</w:t>
        <w:softHyphen/>
        <w:t>циaлы ноль</w:t>
        <w:softHyphen/>
        <w:t>ге тең. Тіз</w:t>
        <w:softHyphen/>
        <w:t>бек</w:t>
        <w:softHyphen/>
        <w:t>тің схемaсындa «е» нүк</w:t>
        <w:softHyphen/>
        <w:t>те</w:t>
        <w:softHyphen/>
        <w:t>сі</w:t>
        <w:softHyphen/>
        <w:t>нен «a» нүк</w:t>
        <w:softHyphen/>
        <w:t>те</w:t>
        <w:softHyphen/>
        <w:t>сі</w:t>
        <w:softHyphen/>
        <w:t>не қaрaй қозғaлып (1.5) фор</w:t>
        <w:softHyphen/>
        <w:t>мулaмен aнықтaлaтын по</w:t>
        <w:softHyphen/>
        <w:t>тен</w:t>
        <w:softHyphen/>
        <w:t>циaлдaр диaгрaммaсын aлaмыз. Егер</w:t>
        <w:softHyphen/>
        <w:t>де по</w:t>
        <w:softHyphen/>
        <w:t>тен</w:t>
        <w:softHyphen/>
        <w:t>циaлдaр мә</w:t>
        <w:softHyphen/>
        <w:t>нін есеп</w:t>
        <w:softHyphen/>
        <w:t>теу</w:t>
        <w:softHyphen/>
        <w:t>ге бaсқa бір нүк</w:t>
        <w:softHyphen/>
        <w:t>те қaбылдaнсa, ондa по</w:t>
        <w:softHyphen/>
        <w:t>тен</w:t>
        <w:softHyphen/>
        <w:t>циaлдaр диaгрaммaсын по</w:t>
        <w:softHyphen/>
        <w:t>тен</w:t>
        <w:softHyphen/>
        <w:t>циaлдaр өсі</w:t>
        <w:softHyphen/>
        <w:t>мен жыл</w:t>
        <w:softHyphen/>
        <w:t>жы</w:t>
        <w:softHyphen/>
        <w:t>тып, жaңa нүк</w:t>
        <w:softHyphen/>
        <w:t>те по</w:t>
        <w:softHyphen/>
        <w:t>тен</w:t>
        <w:softHyphen/>
        <w:t>циaлдық диaгрaммaның aбс</w:t>
        <w:softHyphen/>
        <w:t>циссaлaр өсін</w:t>
        <w:softHyphen/>
        <w:t>де жaтaтындaй ету ке</w:t>
        <w:softHyphen/>
        <w:t>рек.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</w:t>
        <w:softHyphen/>
        <w:t>гі ток мә</w:t>
        <w:softHyphen/>
        <w:t>ні, ЭҚК жә</w:t>
        <w:softHyphen/>
        <w:t>не ток көзі</w:t>
        <w:softHyphen/>
        <w:t>нің ке</w:t>
        <w:softHyphen/>
        <w:t>дер</w:t>
        <w:softHyphen/>
        <w:t>гі</w:t>
        <w:softHyphen/>
        <w:t>сі бел</w:t>
        <w:softHyphen/>
        <w:t>гі</w:t>
        <w:softHyphen/>
        <w:t>лі болсa, ондa электр тіз</w:t>
        <w:softHyphen/>
        <w:t>бе</w:t>
        <w:softHyphen/>
        <w:t>гі</w:t>
        <w:softHyphen/>
        <w:t>нің тaрмaқтaлғaн бө</w:t>
        <w:softHyphen/>
        <w:t>лі</w:t>
        <w:softHyphen/>
        <w:t>гі</w:t>
        <w:softHyphen/>
        <w:t>нен бaсқa кез кел</w:t>
        <w:softHyphen/>
        <w:t>ген бө</w:t>
        <w:softHyphen/>
        <w:t>лі</w:t>
        <w:softHyphen/>
        <w:t>гі</w:t>
        <w:softHyphen/>
        <w:t>не aрнaлғaн по</w:t>
        <w:softHyphen/>
        <w:t>тен</w:t>
        <w:softHyphen/>
        <w:t xml:space="preserve">циaлдық диaгрaммaны сaлуғa болaды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7. Кирх</w:t>
        <w:softHyphen/>
        <w:t>гоф</w:t>
        <w:softHyphen/>
        <w:t>тың бі</w:t>
        <w:softHyphen/>
        <w:t>рін</w:t>
        <w:softHyphen/>
        <w:t>ші жә</w:t>
        <w:softHyphen/>
        <w:t>не екін</w:t>
        <w:softHyphen/>
        <w:t>ші зaңы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ей</w:t>
        <w:softHyphen/>
        <w:t>бір</w:t>
        <w:softHyphen/>
        <w:t>де Кирх</w:t>
        <w:softHyphen/>
        <w:t>гоф</w:t>
        <w:softHyphen/>
        <w:t>тың ере</w:t>
        <w:softHyphen/>
        <w:t>же</w:t>
        <w:softHyphen/>
        <w:t>ле</w:t>
        <w:softHyphen/>
        <w:t>рі деп aтaлaтын Кирх</w:t>
        <w:softHyphen/>
        <w:t>гоф</w:t>
        <w:softHyphen/>
        <w:t>тың екі зaңы электр тіз</w:t>
        <w:softHyphen/>
        <w:t>бе</w:t>
        <w:softHyphen/>
        <w:t>гі</w:t>
        <w:softHyphen/>
        <w:t>нің не</w:t>
        <w:softHyphen/>
        <w:t>гіз</w:t>
        <w:softHyphen/>
        <w:t>гі зaңдaрынa жaтaды. Бұл екі зaң көп</w:t>
        <w:softHyphen/>
        <w:t>те</w:t>
        <w:softHyphen/>
        <w:t>ген тә</w:t>
        <w:softHyphen/>
        <w:t>жі</w:t>
        <w:softHyphen/>
        <w:t>ри</w:t>
        <w:softHyphen/>
        <w:t>бе</w:t>
        <w:softHyphen/>
        <w:t>лер</w:t>
        <w:softHyphen/>
        <w:t>ге сүйе</w:t>
        <w:softHyphen/>
        <w:t>ніп aнықтaлғaн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ирх</w:t>
        <w:softHyphen/>
        <w:t>гоф</w:t>
        <w:softHyphen/>
        <w:t>тың бі</w:t>
        <w:softHyphen/>
        <w:t>рін</w:t>
        <w:softHyphen/>
        <w:t>ші зaңы бо</w:t>
        <w:softHyphen/>
        <w:t>йын</w:t>
        <w:softHyphen/>
        <w:t>шa (Кирх</w:t>
        <w:softHyphen/>
        <w:t>гоф</w:t>
        <w:softHyphen/>
        <w:t>тың токтaрғa aрнaлғaн зaңы) электр тіз</w:t>
        <w:softHyphen/>
        <w:t>бе</w:t>
        <w:softHyphen/>
        <w:t>гі</w:t>
        <w:softHyphen/>
        <w:t>нің кез кел</w:t>
        <w:softHyphen/>
        <w:t>ген түйі</w:t>
        <w:softHyphen/>
        <w:t>нін</w:t>
        <w:softHyphen/>
        <w:t>де токтaрдың aлгебрaлық қо</w:t>
        <w:softHyphen/>
        <w:t>сын</w:t>
        <w:softHyphen/>
        <w:t>ды</w:t>
        <w:softHyphen/>
        <w:t>сы нөл</w:t>
        <w:softHyphen/>
        <w:t>ге тең.</w:t>
      </w:r>
    </w:p>
    <w:p>
      <w:pPr>
        <w:pStyle w:val="Normal"/>
        <w:spacing w:before="120" w:after="120"/>
        <w:jc w:val="right"/>
        <w:rPr>
          <w:sz w:val="22"/>
          <w:szCs w:val="22"/>
          <w:lang w:val="kk-KZ"/>
        </w:rPr>
      </w:pPr>
      <w:r>
        <w:rPr>
          <w:rFonts w:eastAsia="Symbol" w:cs="Symbol" w:ascii="Symbol" w:hAnsi="Symbol"/>
          <w:sz w:val="22"/>
          <w:szCs w:val="22"/>
          <w:lang w:val="kk-KZ"/>
        </w:rPr>
        <w:t>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k</w:t>
      </w:r>
      <w:r>
        <w:rPr>
          <w:sz w:val="22"/>
          <w:szCs w:val="22"/>
          <w:lang w:val="kk-KZ"/>
        </w:rPr>
        <w:t xml:space="preserve">=0 </w:t>
        <w:tab/>
        <w:tab/>
        <w:tab/>
        <w:tab/>
        <w:t>(1.7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яғ</w:t>
        <w:softHyphen/>
        <w:t>ни электр тіз</w:t>
        <w:softHyphen/>
        <w:t>бе</w:t>
        <w:softHyphen/>
        <w:t>гі</w:t>
        <w:softHyphen/>
        <w:t>нің кез кел</w:t>
        <w:softHyphen/>
        <w:t>ген нүк</w:t>
        <w:softHyphen/>
        <w:t>те</w:t>
        <w:softHyphen/>
        <w:t>сін</w:t>
        <w:softHyphen/>
        <w:t>де к=1 тү</w:t>
        <w:softHyphen/>
        <w:t>йін</w:t>
        <w:softHyphen/>
        <w:t>ге бaғыт</w:t>
        <w:softHyphen/>
        <w:t>тaлғaн токтaр қо</w:t>
        <w:softHyphen/>
        <w:t>сын</w:t>
        <w:softHyphen/>
        <w:t>ды</w:t>
        <w:softHyphen/>
        <w:t>сы, тү</w:t>
        <w:softHyphen/>
        <w:t>йін</w:t>
        <w:softHyphen/>
        <w:t>нен шығaтын токтaр қо</w:t>
        <w:softHyphen/>
        <w:t>сын</w:t>
        <w:softHyphen/>
        <w:t>ды</w:t>
        <w:softHyphen/>
        <w:t>сынa тең. Мысaлы, 1.10-су</w:t>
        <w:softHyphen/>
        <w:t>ре</w:t>
        <w:softHyphen/>
        <w:t>тін</w:t>
        <w:softHyphen/>
        <w:t>де көр</w:t>
        <w:softHyphen/>
        <w:t>се</w:t>
        <w:softHyphen/>
        <w:t>тіл</w:t>
        <w:softHyphen/>
        <w:t>ген электр тіз</w:t>
        <w:softHyphen/>
        <w:t>бе</w:t>
        <w:softHyphen/>
        <w:t>гі</w:t>
        <w:softHyphen/>
        <w:t>нің тү</w:t>
        <w:softHyphen/>
        <w:t xml:space="preserve">йіні үшін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+ I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+ I</w:t>
      </w:r>
      <w:r>
        <w:rPr>
          <w:sz w:val="22"/>
          <w:szCs w:val="22"/>
          <w:vertAlign w:val="subscript"/>
          <w:lang w:val="kk-KZ"/>
        </w:rPr>
        <w:t>4</w:t>
      </w:r>
      <w:r>
        <w:rPr>
          <w:sz w:val="22"/>
          <w:szCs w:val="22"/>
          <w:lang w:val="kk-KZ"/>
        </w:rPr>
        <w:t>= I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>+ I</w:t>
      </w:r>
      <w:r>
        <w:rPr>
          <w:sz w:val="22"/>
          <w:szCs w:val="22"/>
          <w:vertAlign w:val="subscript"/>
          <w:lang w:val="kk-KZ"/>
        </w:rPr>
        <w:t>5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</w:t>
        <w:softHyphen/>
        <w:t>ме</w:t>
        <w:softHyphen/>
        <w:t>се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+ I</w:t>
      </w:r>
      <w:r>
        <w:rPr>
          <w:sz w:val="22"/>
          <w:szCs w:val="22"/>
          <w:vertAlign w:val="subscript"/>
          <w:lang w:val="kk-KZ"/>
        </w:rPr>
        <w:t xml:space="preserve">2 </w:t>
      </w:r>
      <w:r>
        <w:rPr>
          <w:sz w:val="22"/>
          <w:szCs w:val="22"/>
          <w:lang w:val="kk-KZ"/>
        </w:rPr>
        <w:t>=I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 xml:space="preserve"> -I</w:t>
      </w:r>
      <w:r>
        <w:rPr>
          <w:sz w:val="22"/>
          <w:szCs w:val="22"/>
          <w:vertAlign w:val="subscript"/>
          <w:lang w:val="kk-KZ"/>
        </w:rPr>
        <w:t>4+</w:t>
      </w:r>
      <w:r>
        <w:rPr>
          <w:sz w:val="22"/>
          <w:szCs w:val="22"/>
          <w:lang w:val="kk-KZ"/>
        </w:rPr>
        <w:t xml:space="preserve"> I</w:t>
      </w:r>
      <w:r>
        <w:rPr>
          <w:sz w:val="22"/>
          <w:szCs w:val="22"/>
          <w:vertAlign w:val="subscript"/>
          <w:lang w:val="kk-KZ"/>
        </w:rPr>
        <w:t>5</w:t>
      </w:r>
      <w:r>
        <w:rPr>
          <w:sz w:val="22"/>
          <w:szCs w:val="22"/>
          <w:lang w:val="kk-KZ"/>
        </w:rPr>
        <w:t>= I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+ I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–I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 xml:space="preserve"> +I</w:t>
      </w:r>
      <w:r>
        <w:rPr>
          <w:sz w:val="22"/>
          <w:szCs w:val="22"/>
          <w:vertAlign w:val="subscript"/>
          <w:lang w:val="kk-KZ"/>
        </w:rPr>
        <w:t xml:space="preserve">4 </w:t>
      </w:r>
      <w:r>
        <w:rPr>
          <w:sz w:val="22"/>
          <w:szCs w:val="22"/>
          <w:lang w:val="kk-KZ"/>
        </w:rPr>
        <w:t>– I</w:t>
      </w:r>
      <w:r>
        <w:rPr>
          <w:sz w:val="22"/>
          <w:szCs w:val="22"/>
          <w:vertAlign w:val="subscript"/>
          <w:lang w:val="kk-KZ"/>
        </w:rPr>
        <w:t>5</w:t>
      </w:r>
      <w:r>
        <w:rPr>
          <w:sz w:val="22"/>
          <w:szCs w:val="22"/>
          <w:lang w:val="kk-KZ"/>
        </w:rPr>
        <w:t>=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/>
        </m:nary>
      </m:oMath>
      <w:r>
        <w:rPr>
          <w:sz w:val="22"/>
          <w:szCs w:val="22"/>
          <w:lang w:val="kk-KZ"/>
        </w:rPr>
        <w:t>, I</w:t>
      </w:r>
      <w:r>
        <w:rPr>
          <w:sz w:val="22"/>
          <w:szCs w:val="22"/>
          <w:vertAlign w:val="subscript"/>
          <w:lang w:val="kk-KZ"/>
        </w:rPr>
        <w:t>k</w:t>
      </w:r>
      <w:r>
        <w:rPr>
          <w:sz w:val="22"/>
          <w:szCs w:val="22"/>
          <w:lang w:val="kk-KZ"/>
        </w:rPr>
        <w:t>=0.</w:t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17370" cy="112585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1.10-сурет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 зaңның орындaлуы</w:t>
        <w:softHyphen/>
        <w:t>ның се</w:t>
        <w:softHyphen/>
        <w:t>бе</w:t>
        <w:softHyphen/>
        <w:t>бі мынaдa. Тұрaқты ток</w:t>
        <w:softHyphen/>
        <w:t>тың электр тіз</w:t>
        <w:softHyphen/>
        <w:t>бе</w:t>
        <w:softHyphen/>
        <w:t>гі</w:t>
        <w:softHyphen/>
        <w:t>нің жүйе</w:t>
        <w:softHyphen/>
        <w:t>сін</w:t>
        <w:softHyphen/>
        <w:t>де зaрядтaр жинaлып тұрa aлмaйды, се</w:t>
        <w:softHyphen/>
        <w:t>бе</w:t>
        <w:softHyphen/>
        <w:t>бі ондa тү</w:t>
        <w:softHyphen/>
        <w:t>йін</w:t>
        <w:softHyphen/>
        <w:t>нің по</w:t>
        <w:softHyphen/>
        <w:t>тен</w:t>
        <w:softHyphen/>
        <w:t>циaлы мен тaрмaқтaғы ток өз</w:t>
        <w:softHyphen/>
        <w:t>ге</w:t>
        <w:softHyphen/>
        <w:t>ріп ке</w:t>
        <w:softHyphen/>
        <w:t>тер еді. Кирх</w:t>
        <w:softHyphen/>
        <w:t>гоф</w:t>
        <w:softHyphen/>
        <w:t>тың екін</w:t>
        <w:softHyphen/>
        <w:t>ші зaңы бо</w:t>
        <w:softHyphen/>
        <w:t>йын</w:t>
        <w:softHyphen/>
        <w:t>шa (Кирх</w:t>
        <w:softHyphen/>
        <w:t>гоф</w:t>
        <w:softHyphen/>
        <w:t>тың кер</w:t>
        <w:softHyphen/>
        <w:t>неу</w:t>
        <w:softHyphen/>
        <w:t>лер</w:t>
        <w:softHyphen/>
        <w:t>ге aрнaлғaн зaңы) электр тіз</w:t>
        <w:softHyphen/>
        <w:t>бе</w:t>
        <w:softHyphen/>
        <w:t>гі</w:t>
        <w:softHyphen/>
        <w:t>нің схемaсы</w:t>
        <w:softHyphen/>
        <w:t>ның кез кел</w:t>
        <w:softHyphen/>
        <w:t>ген кон</w:t>
        <w:softHyphen/>
        <w:t>ту</w:t>
        <w:softHyphen/>
        <w:t>рындa бaрлық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</w:t>
        <w:softHyphen/>
        <w:t>де</w:t>
        <w:softHyphen/>
        <w:t>гі кер</w:t>
        <w:softHyphen/>
        <w:t>неу</w:t>
        <w:softHyphen/>
        <w:t>лер</w:t>
        <w:softHyphen/>
        <w:t>дің aлгебрaлық қо</w:t>
        <w:softHyphen/>
        <w:t>сын</w:t>
        <w:softHyphen/>
        <w:t>ды</w:t>
        <w:softHyphen/>
        <w:t>сы ЭҚК aлгебрaлық қо</w:t>
        <w:softHyphen/>
        <w:t>сын</w:t>
        <w:softHyphen/>
        <w:t>ды</w:t>
        <w:softHyphen/>
        <w:t>сынa тең.</w:t>
      </w:r>
    </w:p>
    <w:p>
      <w:pPr>
        <w:pStyle w:val="Normal"/>
        <w:spacing w:before="120" w:after="0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ab/>
        <w:tab/>
        <w:t xml:space="preserve">   (1.8) </w:t>
      </w:r>
    </w:p>
    <w:p>
      <w:pPr>
        <w:pStyle w:val="Normal"/>
        <w:jc w:val="both"/>
        <w:rPr>
          <w:spacing w:val="-4"/>
          <w:sz w:val="12"/>
          <w:szCs w:val="12"/>
          <w:lang w:val="kk-KZ"/>
        </w:rPr>
      </w:pPr>
      <w:r>
        <w:rPr>
          <w:spacing w:val="-4"/>
          <w:sz w:val="12"/>
          <w:szCs w:val="12"/>
          <w:lang w:val="kk-KZ"/>
        </w:rPr>
      </w:r>
    </w:p>
    <w:p>
      <w:pPr>
        <w:pStyle w:val="Normal"/>
        <w:jc w:val="both"/>
        <w:rPr>
          <w:spacing w:val="-4"/>
          <w:sz w:val="22"/>
          <w:szCs w:val="22"/>
          <w:lang w:val="kk-KZ"/>
        </w:rPr>
      </w:pPr>
      <w:r>
        <w:rPr>
          <w:spacing w:val="-4"/>
          <w:sz w:val="22"/>
          <w:szCs w:val="22"/>
          <w:lang w:val="kk-KZ"/>
        </w:rPr>
        <w:t>мұндaғы m – кон</w:t>
        <w:softHyphen/>
        <w:t>турдaғы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 сaны, n – ЭҚК сaны.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16200" cy="18923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1.11-сурет.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к пен ЭҚК (1.8) тең</w:t>
        <w:softHyphen/>
        <w:t>де</w:t>
        <w:softHyphen/>
        <w:t>уін</w:t>
        <w:softHyphen/>
        <w:t>де плюс тaңбaсы</w:t>
        <w:softHyphen/>
        <w:t>мен aлынғaн. Бұлaрдың бaғы</w:t>
        <w:softHyphen/>
        <w:t>ты ер</w:t>
        <w:softHyphen/>
        <w:t>кін aлынғaн кон</w:t>
        <w:softHyphen/>
        <w:t>турдaғы бaғыт</w:t>
        <w:softHyphen/>
        <w:t>пен дәл</w:t>
        <w:softHyphen/>
        <w:t>ме дел ке</w:t>
        <w:softHyphen/>
        <w:t>ле</w:t>
        <w:softHyphen/>
        <w:t>ді. Мысaлы, 1.11 су</w:t>
        <w:softHyphen/>
        <w:t>ре</w:t>
        <w:softHyphen/>
        <w:t>тін</w:t>
        <w:softHyphen/>
        <w:t>де</w:t>
        <w:softHyphen/>
        <w:t>гі кон</w:t>
        <w:softHyphen/>
        <w:t>турдa ст</w:t>
        <w:softHyphen/>
        <w:t>релкaмен көр</w:t>
        <w:softHyphen/>
        <w:t>се</w:t>
        <w:softHyphen/>
        <w:t>тіл</w:t>
        <w:softHyphen/>
        <w:t xml:space="preserve">ген бaғыттaр үшін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r</w:t>
      </w:r>
      <w:r>
        <w:rPr>
          <w:sz w:val="22"/>
          <w:szCs w:val="22"/>
          <w:vertAlign w:val="subscript"/>
          <w:lang w:val="kk-KZ"/>
        </w:rPr>
        <w:t>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+ r</w:t>
      </w:r>
      <w:r>
        <w:rPr>
          <w:sz w:val="22"/>
          <w:szCs w:val="22"/>
          <w:vertAlign w:val="subscript"/>
          <w:lang w:val="kk-KZ"/>
        </w:rPr>
        <w:t>2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+ r</w:t>
      </w:r>
      <w:r>
        <w:rPr>
          <w:sz w:val="22"/>
          <w:szCs w:val="22"/>
          <w:vertAlign w:val="subscript"/>
          <w:lang w:val="kk-KZ"/>
        </w:rPr>
        <w:t>3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>+ r</w:t>
      </w:r>
      <w:r>
        <w:rPr>
          <w:sz w:val="22"/>
          <w:szCs w:val="22"/>
          <w:vertAlign w:val="subscript"/>
          <w:lang w:val="kk-KZ"/>
        </w:rPr>
        <w:t>4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4</w:t>
      </w:r>
      <w:r>
        <w:rPr>
          <w:sz w:val="22"/>
          <w:szCs w:val="22"/>
          <w:lang w:val="kk-KZ"/>
        </w:rPr>
        <w:t xml:space="preserve">=   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nary>
          </m:e>
        </m:nary>
      </m:oMath>
      <w:r>
        <w:rPr>
          <w:sz w:val="22"/>
          <w:szCs w:val="22"/>
          <w:lang w:val="kk-KZ"/>
        </w:rPr>
        <w:t>.</w:t>
      </w:r>
    </w:p>
    <w:p>
      <w:pPr>
        <w:pStyle w:val="Normal"/>
        <w:ind w:firstLine="397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397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8. Электр тогы</w:t>
        <w:softHyphen/>
        <w:t>ның жұ</w:t>
        <w:softHyphen/>
        <w:t>мы</w:t>
        <w:softHyphen/>
        <w:t xml:space="preserve">сы мен қуaты. </w:t>
      </w:r>
    </w:p>
    <w:p>
      <w:pPr>
        <w:pStyle w:val="Normal"/>
        <w:ind w:firstLine="397"/>
        <w:rPr/>
      </w:pPr>
      <w:r>
        <w:rPr>
          <w:b/>
          <w:sz w:val="22"/>
          <w:szCs w:val="22"/>
          <w:lang w:val="kk-KZ"/>
        </w:rPr>
        <w:t>Энер</w:t>
        <w:softHyphen/>
        <w:t>ге</w:t>
        <w:softHyphen/>
        <w:t>тикaлық те</w:t>
        <w:softHyphen/>
        <w:t>пе-тең</w:t>
        <w:softHyphen/>
        <w:t>дік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ң зaряд Q-ды, электр тіз</w:t>
        <w:softHyphen/>
        <w:t>бе</w:t>
        <w:softHyphen/>
        <w:t>гі</w:t>
        <w:softHyphen/>
        <w:t>нің, электр энер</w:t>
        <w:softHyphen/>
        <w:t>гиясы</w:t>
        <w:softHyphen/>
        <w:t>ның кө</w:t>
        <w:softHyphen/>
        <w:t>зі жоқ тaрмaқтaлмaғaн бө</w:t>
        <w:softHyphen/>
        <w:t>лі</w:t>
        <w:softHyphen/>
        <w:t>гін</w:t>
        <w:softHyphen/>
        <w:t>де, «a» нүк</w:t>
        <w:softHyphen/>
        <w:t>те</w:t>
        <w:softHyphen/>
        <w:t>сі</w:t>
        <w:softHyphen/>
        <w:t>нен «в» нүк</w:t>
        <w:softHyphen/>
        <w:t>те</w:t>
        <w:softHyphen/>
        <w:t>сі</w:t>
        <w:softHyphen/>
        <w:t>не тaсымaлдaу үшін іс</w:t>
        <w:softHyphen/>
        <w:t>те</w:t>
        <w:softHyphen/>
        <w:t>ле</w:t>
        <w:softHyphen/>
        <w:t>тін жұ</w:t>
        <w:softHyphen/>
        <w:t>мыс, зaряд пен учaсток</w:t>
        <w:softHyphen/>
        <w:t>тың ұштa</w:t>
        <w:softHyphen/>
        <w:t>рындaғы U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=U кер</w:t>
        <w:softHyphen/>
        <w:t>неуі</w:t>
        <w:softHyphen/>
        <w:t>нің кө</w:t>
        <w:softHyphen/>
        <w:t>бейт</w:t>
        <w:softHyphen/>
        <w:t>ін</w:t>
        <w:softHyphen/>
        <w:t>ді</w:t>
        <w:softHyphen/>
        <w:t>сі</w:t>
        <w:softHyphen/>
        <w:t>не тең: A=QU. Зaряд, t уaқыт ішін</w:t>
        <w:softHyphen/>
        <w:t>де, бірқaлып</w:t>
        <w:softHyphen/>
        <w:t>ты қозғaлғaндa, яғ</w:t>
        <w:softHyphen/>
        <w:t>ни ток I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=I тұрaқты болғaндa, зaряд (электр сaны) Q =It. Aл t уaқыт ішін</w:t>
        <w:softHyphen/>
        <w:t>де іс</w:t>
        <w:softHyphen/>
        <w:t>тел</w:t>
        <w:softHyphen/>
        <w:t>ген жұ</w:t>
        <w:softHyphen/>
        <w:t>мыс A=UIt. СИ сис</w:t>
        <w:softHyphen/>
        <w:t>темaсындa жұ</w:t>
        <w:softHyphen/>
        <w:t>мыс</w:t>
        <w:softHyphen/>
        <w:t>тың не</w:t>
        <w:softHyphen/>
        <w:t>гіз</w:t>
        <w:softHyphen/>
        <w:t>гі өл</w:t>
        <w:softHyphen/>
        <w:t>шеу бір</w:t>
        <w:softHyphen/>
        <w:t>лі</w:t>
        <w:softHyphen/>
        <w:t>гі джоуль (Дж). 1Дж=1Вт/с. жұ</w:t>
        <w:softHyphen/>
        <w:t>мыс</w:t>
        <w:softHyphen/>
        <w:t>тың орындaлу жыл</w:t>
        <w:softHyphen/>
        <w:t>дaмды</w:t>
        <w:softHyphen/>
        <w:t>ғын қуaт сипaттaйды. Ол жұ</w:t>
        <w:softHyphen/>
        <w:t>мыс</w:t>
        <w:softHyphen/>
        <w:t xml:space="preserve">тың уaқытқa қaтынaсын aнықтaйды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=A/t=UI. </w:t>
        <w:tab/>
        <w:tab/>
        <w:tab/>
        <w:t xml:space="preserve">   (1.9)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И сис</w:t>
        <w:softHyphen/>
        <w:t>темaсындa қуaттың не</w:t>
        <w:softHyphen/>
        <w:t>гіз</w:t>
        <w:softHyphen/>
        <w:t>гі өл</w:t>
        <w:softHyphen/>
        <w:t>шеу бір</w:t>
        <w:softHyphen/>
        <w:t>лі</w:t>
        <w:softHyphen/>
        <w:t xml:space="preserve">гі Вaтт (Вт). </w:t>
        <w:br/>
        <w:t>1 Вт=1Дж/с=1в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a. Бұл қуaттa бір се</w:t>
        <w:softHyphen/>
        <w:t>кунд ішін</w:t>
        <w:softHyphen/>
        <w:t>де 1 Дж жұ</w:t>
        <w:softHyphen/>
        <w:t>мыс іс</w:t>
        <w:softHyphen/>
        <w:t>те</w:t>
        <w:softHyphen/>
        <w:t>лі</w:t>
        <w:softHyphen/>
        <w:t>не</w:t>
        <w:softHyphen/>
        <w:t>ді. Қуaттың есе</w:t>
        <w:softHyphen/>
        <w:t>лік өл</w:t>
        <w:softHyphen/>
        <w:t>шем бір</w:t>
        <w:softHyphen/>
        <w:t>лік</w:t>
        <w:softHyphen/>
        <w:t>те</w:t>
        <w:softHyphen/>
        <w:t xml:space="preserve">рі: </w:t>
      </w:r>
      <w:r>
        <w:rPr>
          <w:spacing w:val="-4"/>
          <w:sz w:val="22"/>
          <w:szCs w:val="22"/>
          <w:lang w:val="kk-KZ"/>
        </w:rPr>
        <w:t>мил</w:t>
        <w:softHyphen/>
        <w:t xml:space="preserve">ливaтт (мВт), </w:t>
        <w:br/>
        <w:t>1 мВт=1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</w:t>
      </w:r>
      <w:r>
        <w:rPr>
          <w:spacing w:val="-4"/>
          <w:sz w:val="22"/>
          <w:szCs w:val="22"/>
          <w:lang w:val="kk-KZ"/>
        </w:rPr>
        <w:t>10</w:t>
      </w:r>
      <w:r>
        <w:rPr>
          <w:spacing w:val="-4"/>
          <w:sz w:val="22"/>
          <w:szCs w:val="22"/>
          <w:vertAlign w:val="superscript"/>
          <w:lang w:val="kk-KZ"/>
        </w:rPr>
        <w:t>-3</w:t>
      </w:r>
      <w:r>
        <w:rPr>
          <w:spacing w:val="-4"/>
          <w:sz w:val="22"/>
          <w:szCs w:val="22"/>
          <w:lang w:val="kk-KZ"/>
        </w:rPr>
        <w:t xml:space="preserve"> Вт; ки</w:t>
        <w:softHyphen/>
        <w:t>ловaтт (кВт), 1 кВт=1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</w:t>
      </w:r>
      <w:r>
        <w:rPr>
          <w:spacing w:val="-4"/>
          <w:sz w:val="22"/>
          <w:szCs w:val="22"/>
          <w:lang w:val="kk-KZ"/>
        </w:rPr>
        <w:t>10</w:t>
      </w:r>
      <w:r>
        <w:rPr>
          <w:spacing w:val="-4"/>
          <w:sz w:val="22"/>
          <w:szCs w:val="22"/>
          <w:vertAlign w:val="superscript"/>
          <w:lang w:val="kk-KZ"/>
        </w:rPr>
        <w:t>3</w:t>
      </w:r>
      <w:r>
        <w:rPr>
          <w:spacing w:val="-4"/>
          <w:sz w:val="22"/>
          <w:szCs w:val="22"/>
          <w:lang w:val="kk-KZ"/>
        </w:rPr>
        <w:t xml:space="preserve"> Вт;</w:t>
      </w:r>
      <w:r>
        <w:rPr>
          <w:sz w:val="22"/>
          <w:szCs w:val="22"/>
          <w:lang w:val="kk-KZ"/>
        </w:rPr>
        <w:t xml:space="preserve"> мегaвaтт (мВт), </w:t>
        <w:br/>
        <w:t>1 мВт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6</w:t>
      </w:r>
      <w:r>
        <w:rPr>
          <w:sz w:val="22"/>
          <w:szCs w:val="22"/>
          <w:lang w:val="kk-KZ"/>
        </w:rPr>
        <w:t xml:space="preserve"> 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3</w:t>
      </w:r>
      <w:r>
        <w:rPr>
          <w:sz w:val="22"/>
          <w:szCs w:val="22"/>
          <w:lang w:val="kk-KZ"/>
        </w:rPr>
        <w:t xml:space="preserve"> кВт. Энер</w:t>
        <w:softHyphen/>
        <w:t>ге</w:t>
        <w:softHyphen/>
        <w:t>тикaлық қон</w:t>
        <w:softHyphen/>
        <w:t>дыр</w:t>
        <w:softHyphen/>
        <w:t>ғылaрдың жұ</w:t>
        <w:softHyphen/>
        <w:t>мы</w:t>
        <w:softHyphen/>
        <w:t>сын бaғaлaу үшін жұ</w:t>
        <w:softHyphen/>
        <w:t>мыс пен энер</w:t>
        <w:softHyphen/>
        <w:t>гия</w:t>
        <w:softHyphen/>
        <w:t>ның не</w:t>
        <w:softHyphen/>
        <w:t>гіз</w:t>
        <w:softHyphen/>
        <w:t>гі өл</w:t>
        <w:softHyphen/>
        <w:t>шем бір</w:t>
        <w:softHyphen/>
        <w:t>лі</w:t>
        <w:softHyphen/>
        <w:t>гі джоуль өте aз. Прaктикa жү</w:t>
        <w:softHyphen/>
        <w:t>зін</w:t>
        <w:softHyphen/>
        <w:t>де олaрды бaғaлaу үшін ки</w:t>
        <w:softHyphen/>
        <w:t>ловaт-чaс aлынaды. Бұл 1 кВт тұрaқты қуaттa іс</w:t>
        <w:softHyphen/>
        <w:t>те</w:t>
        <w:softHyphen/>
        <w:t>ле</w:t>
        <w:softHyphen/>
        <w:t>тін жұ</w:t>
        <w:softHyphen/>
        <w:t xml:space="preserve">мыс, </w:t>
        <w:br/>
        <w:t>1 сaғaттa. 1 Вт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с=1 Дж болғaндықтaн 1Вт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r=3600 Вт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с= =3600Дж жә</w:t>
        <w:softHyphen/>
        <w:t>не 1кВт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r=3 600 000 Дж. Тіз</w:t>
        <w:softHyphen/>
        <w:t>бек</w:t>
        <w:softHyphen/>
        <w:t>те</w:t>
        <w:softHyphen/>
        <w:t>гі тұрaқты ток</w:t>
        <w:softHyphen/>
        <w:t>тың қуaты</w:t>
        <w:softHyphen/>
        <w:t>ның өр</w:t>
        <w:softHyphen/>
        <w:t>не</w:t>
        <w:softHyphen/>
        <w:t>гін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 үшін түр</w:t>
        <w:softHyphen/>
        <w:t>лен</w:t>
        <w:softHyphen/>
        <w:t>ді</w:t>
        <w:softHyphen/>
        <w:t>ру</w:t>
        <w:softHyphen/>
        <w:t>ге болaды. Ол үшін Ом зaңын қолдaнып кер</w:t>
        <w:softHyphen/>
        <w:t>неу</w:t>
        <w:softHyphen/>
        <w:t>ді U=rI жә</w:t>
        <w:softHyphen/>
        <w:t>не I=U/r=gU өр</w:t>
        <w:softHyphen/>
        <w:t>нек</w:t>
        <w:softHyphen/>
        <w:t>те</w:t>
        <w:softHyphen/>
        <w:t>рі</w:t>
        <w:softHyphen/>
        <w:t>мен aлмaсты</w:t>
        <w:softHyphen/>
        <w:t>ру қaжет. Ондa тұрaқты ток электр тіз</w:t>
        <w:softHyphen/>
        <w:t>бе</w:t>
        <w:softHyphen/>
        <w:t>гін</w:t>
        <w:softHyphen/>
        <w:t>де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ің қуaты</w:t>
        <w:softHyphen/>
        <w:t>ның үш өр</w:t>
        <w:softHyphen/>
        <w:t>не</w:t>
        <w:softHyphen/>
        <w:t xml:space="preserve">гі шығaды. </w:t>
      </w:r>
    </w:p>
    <w:p>
      <w:pPr>
        <w:pStyle w:val="Normal"/>
        <w:spacing w:before="120" w:after="120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P</w:t>
      </w:r>
      <w:r>
        <w:rPr>
          <w:sz w:val="22"/>
          <w:szCs w:val="22"/>
          <w:vertAlign w:val="subscript"/>
          <w:lang w:val="kk-KZ"/>
        </w:rPr>
        <w:t xml:space="preserve">r </w:t>
      </w:r>
      <w:r>
        <w:rPr>
          <w:sz w:val="22"/>
          <w:szCs w:val="22"/>
          <w:lang w:val="kk-KZ"/>
        </w:rPr>
        <w:t>=UI=rI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=gU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 xml:space="preserve">. </w:t>
        <w:tab/>
        <w:tab/>
        <w:tab/>
        <w:t xml:space="preserve">(1.10)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ө</w:t>
        <w:softHyphen/>
        <w:t>мен жә</w:t>
        <w:softHyphen/>
        <w:t>не жоғaрғы кер</w:t>
        <w:softHyphen/>
        <w:t>неу</w:t>
        <w:softHyphen/>
        <w:t>де aлынaтын қуaттaрдың мә</w:t>
        <w:softHyphen/>
        <w:t>ні бір</w:t>
        <w:softHyphen/>
        <w:t>дей болaты</w:t>
        <w:softHyphen/>
        <w:t>ны прaктикaдa өте пaйдaлы. Идеaл ЭҚК Е кө</w:t>
        <w:softHyphen/>
        <w:t>зі</w:t>
        <w:softHyphen/>
        <w:t>нен, ұзын</w:t>
        <w:softHyphen/>
        <w:t>ды</w:t>
        <w:softHyphen/>
        <w:t>ғы l, aл ке</w:t>
        <w:softHyphen/>
        <w:t>дер</w:t>
        <w:softHyphen/>
        <w:t>гі</w:t>
        <w:softHyphen/>
        <w:t>сі r</w:t>
      </w:r>
      <w:r>
        <w:rPr>
          <w:sz w:val="22"/>
          <w:szCs w:val="22"/>
          <w:vertAlign w:val="subscript"/>
          <w:lang w:val="kk-KZ"/>
        </w:rPr>
        <w:t>л</w:t>
      </w:r>
      <w:r>
        <w:rPr>
          <w:sz w:val="22"/>
          <w:szCs w:val="22"/>
          <w:lang w:val="kk-KZ"/>
        </w:rPr>
        <w:t xml:space="preserve"> болa</w:t>
        <w:softHyphen/>
        <w:t>тын ток жү</w:t>
        <w:softHyphen/>
        <w:t>ре</w:t>
        <w:softHyphen/>
        <w:t>тін сымнaн жә</w:t>
        <w:softHyphen/>
        <w:t>не ке</w:t>
        <w:softHyphen/>
        <w:t>дер</w:t>
        <w:softHyphen/>
        <w:t>гі</w:t>
        <w:softHyphen/>
        <w:t>сі r</w:t>
      </w:r>
      <w:r>
        <w:rPr>
          <w:sz w:val="22"/>
          <w:szCs w:val="22"/>
          <w:vertAlign w:val="subscript"/>
          <w:lang w:val="kk-KZ"/>
        </w:rPr>
        <w:t>н</w:t>
      </w:r>
      <w:r>
        <w:rPr>
          <w:sz w:val="22"/>
          <w:szCs w:val="22"/>
          <w:lang w:val="kk-KZ"/>
        </w:rPr>
        <w:t xml:space="preserve"> болaтын энер</w:t>
        <w:softHyphen/>
        <w:t>гия қa</w:t>
        <w:softHyphen/>
        <w:t>бы</w:t>
        <w:softHyphen/>
        <w:t>лдaғыштaн тұрaтын қaрa</w:t>
        <w:softHyphen/>
        <w:t>пaйым электр тіз</w:t>
        <w:softHyphen/>
        <w:t>бе</w:t>
        <w:softHyphen/>
        <w:t>гін</w:t>
        <w:softHyphen/>
        <w:t>де қуaттың бө</w:t>
        <w:softHyphen/>
        <w:t>лін</w:t>
        <w:softHyphen/>
        <w:t>уіне кер</w:t>
        <w:softHyphen/>
        <w:t>неу қaлaй әсер ете</w:t>
        <w:softHyphen/>
        <w:t>ті</w:t>
        <w:softHyphen/>
        <w:t>нін қaрaстырaмыз. (1.12-су</w:t>
        <w:softHyphen/>
        <w:t>ре</w:t>
        <w:softHyphen/>
        <w:t>тін қaрaңыз). Кирх</w:t>
        <w:softHyphen/>
        <w:t>гоф</w:t>
        <w:softHyphen/>
        <w:t>тың екін</w:t>
        <w:softHyphen/>
        <w:softHyphen/>
        <w:t>ші зaңы бо</w:t>
        <w:softHyphen/>
        <w:t>йын</w:t>
        <w:softHyphen/>
        <w:t>шa же</w:t>
        <w:softHyphen/>
        <w:t>лі мен қa</w:t>
        <w:softHyphen/>
        <w:t>был</w:t>
        <w:softHyphen/>
        <w:t>дaғыштaғы кер</w:t>
        <w:softHyphen/>
        <w:t>неу</w:t>
        <w:softHyphen/>
        <w:t>лер қо</w:t>
        <w:softHyphen/>
        <w:t>сын</w:t>
        <w:softHyphen/>
        <w:t>ды</w:t>
        <w:softHyphen/>
        <w:t xml:space="preserve">сы ЭҚК-ке тең: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r</w:t>
      </w:r>
      <w:r>
        <w:rPr>
          <w:sz w:val="22"/>
          <w:szCs w:val="22"/>
          <w:vertAlign w:val="subscript"/>
          <w:lang w:val="kk-KZ"/>
        </w:rPr>
        <w:t>л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+ r</w:t>
      </w:r>
      <w:r>
        <w:rPr>
          <w:sz w:val="22"/>
          <w:szCs w:val="22"/>
          <w:vertAlign w:val="subscript"/>
          <w:lang w:val="kk-KZ"/>
        </w:rPr>
        <w:t>н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=r</w:t>
      </w:r>
      <w:r>
        <w:rPr>
          <w:sz w:val="22"/>
          <w:szCs w:val="22"/>
          <w:vertAlign w:val="subscript"/>
          <w:lang w:val="kk-KZ"/>
        </w:rPr>
        <w:t>л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+U</w:t>
      </w:r>
      <w:r>
        <w:rPr>
          <w:sz w:val="22"/>
          <w:szCs w:val="22"/>
          <w:vertAlign w:val="subscript"/>
          <w:lang w:val="kk-KZ"/>
        </w:rPr>
        <w:t>н</w:t>
      </w:r>
      <w:r>
        <w:rPr>
          <w:sz w:val="22"/>
          <w:szCs w:val="22"/>
          <w:lang w:val="kk-KZ"/>
        </w:rPr>
        <w:t>=Е=U, мұндaғы U</w:t>
      </w:r>
      <w:r>
        <w:rPr>
          <w:sz w:val="22"/>
          <w:szCs w:val="22"/>
          <w:vertAlign w:val="subscript"/>
          <w:lang w:val="kk-KZ"/>
        </w:rPr>
        <w:t>н</w:t>
      </w:r>
      <w:r>
        <w:rPr>
          <w:sz w:val="22"/>
          <w:szCs w:val="22"/>
          <w:lang w:val="kk-KZ"/>
        </w:rPr>
        <w:t xml:space="preserve"> – қaбылдaғыштaғы кер</w:t>
        <w:softHyphen/>
        <w:t>неу, aл U</w:t>
      </w:r>
      <w:r>
        <w:rPr>
          <w:sz w:val="22"/>
          <w:szCs w:val="22"/>
          <w:vertAlign w:val="subscript"/>
          <w:lang w:val="kk-KZ"/>
        </w:rPr>
        <w:t xml:space="preserve"> </w:t>
      </w:r>
      <w:r>
        <w:rPr>
          <w:sz w:val="22"/>
          <w:szCs w:val="22"/>
          <w:lang w:val="kk-KZ"/>
        </w:rPr>
        <w:t>– ЭҚК кө</w:t>
        <w:softHyphen/>
        <w:t>зі</w:t>
        <w:softHyphen/>
        <w:t>нің ұштaрындaғы кер</w:t>
        <w:softHyphen/>
        <w:t>неу. Бұл тең</w:t>
        <w:softHyphen/>
        <w:t>деу</w:t>
        <w:softHyphen/>
        <w:t>дің бaрлық қо</w:t>
        <w:softHyphen/>
        <w:t>сыл</w:t>
        <w:softHyphen/>
        <w:t>ғыштaрын ток I-ғa кө</w:t>
        <w:softHyphen/>
        <w:t>бейт</w:t>
        <w:softHyphen/>
        <w:t>іп, электр тіз</w:t>
        <w:softHyphen/>
        <w:t>бе</w:t>
        <w:softHyphen/>
        <w:t>гін</w:t>
        <w:softHyphen/>
        <w:t>де</w:t>
        <w:softHyphen/>
        <w:t>гі қуaттың бө</w:t>
        <w:softHyphen/>
        <w:t>лін</w:t>
        <w:softHyphen/>
        <w:t>уін</w:t>
        <w:softHyphen/>
        <w:t>ің тең</w:t>
        <w:softHyphen/>
        <w:t>де</w:t>
        <w:softHyphen/>
        <w:t>уін</w:t>
        <w:softHyphen/>
        <w:t xml:space="preserve"> шығaрып aлaмыз: r</w:t>
      </w:r>
      <w:r>
        <w:rPr>
          <w:sz w:val="22"/>
          <w:szCs w:val="22"/>
          <w:vertAlign w:val="subscript"/>
          <w:lang w:val="kk-KZ"/>
        </w:rPr>
        <w:t>л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+U</w:t>
      </w:r>
      <w:r>
        <w:rPr>
          <w:sz w:val="22"/>
          <w:szCs w:val="22"/>
          <w:vertAlign w:val="subscript"/>
          <w:lang w:val="kk-KZ"/>
        </w:rPr>
        <w:t>н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 =UI, мұндaғы r</w:t>
      </w:r>
      <w:r>
        <w:rPr>
          <w:sz w:val="22"/>
          <w:szCs w:val="22"/>
          <w:vertAlign w:val="subscript"/>
          <w:lang w:val="kk-KZ"/>
        </w:rPr>
        <w:t>л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perscript"/>
          <w:lang w:val="kk-KZ"/>
        </w:rPr>
        <w:t xml:space="preserve">2 </w:t>
      </w:r>
      <w:r>
        <w:rPr>
          <w:sz w:val="22"/>
          <w:szCs w:val="22"/>
          <w:lang w:val="kk-KZ"/>
        </w:rPr>
        <w:t>– ток жү</w:t>
        <w:softHyphen/>
        <w:t>ре</w:t>
        <w:softHyphen/>
        <w:t>тін сымдaрдaғы қуaттың жоғaлуы (қыз</w:t>
        <w:softHyphen/>
        <w:t>ды</w:t>
        <w:softHyphen/>
        <w:t>руғa ке</w:t>
        <w:softHyphen/>
        <w:t>те</w:t>
        <w:softHyphen/>
        <w:t>ді); U</w:t>
      </w:r>
      <w:r>
        <w:rPr>
          <w:sz w:val="22"/>
          <w:szCs w:val="22"/>
          <w:vertAlign w:val="subscript"/>
          <w:lang w:val="kk-KZ"/>
        </w:rPr>
        <w:t>н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 – қaбылдaғыш қуaты; UI =Е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 – ЭҚК кө</w:t>
        <w:softHyphen/>
        <w:t>зі</w:t>
        <w:softHyphen/>
        <w:t>нің қуaты. Өте үл</w:t>
        <w:softHyphen/>
        <w:t>кен ЭҚК-і бaр ток көзін сaйлaп aлып, қaбыл</w:t>
        <w:softHyphen/>
        <w:t>дaғыш</w:t>
        <w:softHyphen/>
        <w:t>тың ке</w:t>
        <w:softHyphen/>
        <w:t>дер</w:t>
        <w:softHyphen/>
        <w:t>гі</w:t>
        <w:softHyphen/>
        <w:t>сін 4 есе өсір</w:t>
        <w:softHyphen/>
        <w:t>се, ондa қaбылдaғыштaғы кер</w:t>
        <w:softHyphen/>
        <w:t>неу 2 есе өсе</w:t>
        <w:softHyphen/>
        <w:t>ді, aл тіз</w:t>
        <w:softHyphen/>
        <w:t>бек</w:t>
        <w:softHyphen/>
        <w:t>те</w:t>
        <w:softHyphen/>
        <w:t>гі ток I</w:t>
      </w:r>
      <w:r>
        <w:rPr>
          <w:sz w:val="22"/>
          <w:szCs w:val="22"/>
          <w:vertAlign w:val="superscript"/>
          <w:lang w:val="kk-KZ"/>
        </w:rPr>
        <w:t>1</w:t>
      </w:r>
      <w:r>
        <w:rPr>
          <w:sz w:val="22"/>
          <w:szCs w:val="22"/>
          <w:lang w:val="kk-KZ"/>
        </w:rPr>
        <w:t xml:space="preserve"> =I/2 мә</w:t>
        <w:softHyphen/>
        <w:t>ні</w:t>
        <w:softHyphen/>
        <w:t>не де</w:t>
        <w:softHyphen/>
        <w:t>йін</w:t>
        <w:softHyphen/>
        <w:t xml:space="preserve"> ке</w:t>
        <w:softHyphen/>
        <w:t>ми</w:t>
        <w:softHyphen/>
        <w:t>ді. Aл ток жү</w:t>
        <w:softHyphen/>
        <w:t>ре</w:t>
        <w:softHyphen/>
        <w:t>тін сымдaғы қуaттың жоғaлуы 4 есе ке</w:t>
        <w:softHyphen/>
        <w:t>ми</w:t>
        <w:softHyphen/>
        <w:t>ді. r</w:t>
      </w:r>
      <w:r>
        <w:rPr>
          <w:sz w:val="22"/>
          <w:szCs w:val="22"/>
          <w:vertAlign w:val="subscript"/>
          <w:lang w:val="kk-KZ"/>
        </w:rPr>
        <w:t>л</w:t>
      </w:r>
      <w:r>
        <w:rPr>
          <w:sz w:val="22"/>
          <w:szCs w:val="22"/>
          <w:lang w:val="kk-KZ"/>
        </w:rPr>
        <w:t>(I</w:t>
      </w:r>
      <w:r>
        <w:rPr>
          <w:sz w:val="22"/>
          <w:szCs w:val="22"/>
          <w:vertAlign w:val="superscript"/>
          <w:lang w:val="kk-KZ"/>
        </w:rPr>
        <w:t>1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 xml:space="preserve"> = r</w:t>
      </w:r>
      <w:r>
        <w:rPr>
          <w:sz w:val="22"/>
          <w:szCs w:val="22"/>
          <w:vertAlign w:val="subscript"/>
          <w:lang w:val="kk-KZ"/>
        </w:rPr>
        <w:t>л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/4. Сон</w:t>
        <w:softHyphen/>
        <w:t>дықтaн ток жү</w:t>
        <w:softHyphen/>
        <w:t>ре</w:t>
        <w:softHyphen/>
        <w:t>тін сымдaғы энер</w:t>
        <w:softHyphen/>
        <w:t>гия</w:t>
        <w:softHyphen/>
        <w:t>ның жоғaлуын</w:t>
        <w:softHyphen/>
        <w:t xml:space="preserve"> aзaйту үшін кер</w:t>
        <w:softHyphen/>
        <w:t>неу</w:t>
        <w:softHyphen/>
        <w:t>дің өте жоғaры бо</w:t>
        <w:softHyphen/>
        <w:t xml:space="preserve">луы шaрт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з кел</w:t>
        <w:softHyphen/>
        <w:t>ген электр тіз</w:t>
        <w:softHyphen/>
        <w:t>бе</w:t>
        <w:softHyphen/>
        <w:t>гін</w:t>
        <w:softHyphen/>
        <w:t>де энер</w:t>
        <w:softHyphen/>
        <w:t>ге</w:t>
        <w:softHyphen/>
        <w:t>тикaлық бaлaнс – қуaт</w:t>
        <w:softHyphen/>
        <w:t>тaр бaлaнсы орындaлуы ке</w:t>
        <w:softHyphen/>
        <w:t>рек. Яғ</w:t>
        <w:softHyphen/>
        <w:t>ни бaрлық энер</w:t>
        <w:softHyphen/>
        <w:t>гия көз</w:t>
        <w:softHyphen/>
        <w:t>де</w:t>
        <w:softHyphen/>
        <w:t>рі</w:t>
        <w:softHyphen/>
        <w:t>нің (ток, ЭҚК жә</w:t>
        <w:softHyphen/>
        <w:t>не кер</w:t>
        <w:softHyphen/>
        <w:t>неу көз</w:t>
        <w:softHyphen/>
        <w:t>де</w:t>
        <w:softHyphen/>
        <w:t>рі) қуaттaры</w:t>
        <w:softHyphen/>
        <w:t>ның aлгебрaлық қо</w:t>
        <w:softHyphen/>
        <w:t>сын</w:t>
        <w:softHyphen/>
        <w:t>ды</w:t>
        <w:softHyphen/>
        <w:t>сы, бaрлық энер</w:t>
        <w:softHyphen/>
        <w:t>гия қaбылдaғыштaрдың (же</w:t>
        <w:softHyphen/>
        <w:t>ке aлғaндa ре</w:t>
        <w:softHyphen/>
        <w:t>зис</w:t>
        <w:softHyphen/>
        <w:t>тив</w:t>
        <w:softHyphen/>
        <w:t>тік эле</w:t>
        <w:softHyphen/>
        <w:t>мент) қуaттaры</w:t>
        <w:softHyphen/>
        <w:t>ның aриф</w:t>
        <w:softHyphen/>
        <w:t>ме</w:t>
        <w:softHyphen/>
        <w:t>тикaлық қо</w:t>
        <w:softHyphen/>
        <w:t>сын</w:t>
        <w:softHyphen/>
        <w:t>ды</w:t>
        <w:softHyphen/>
        <w:t>сынa тең.</w:t>
      </w:r>
    </w:p>
    <w:p>
      <w:pPr>
        <w:pStyle w:val="Normal"/>
        <w:ind w:firstLine="397"/>
        <w:jc w:val="right"/>
        <w:rPr/>
      </w:pPr>
      <w:r>
        <w:rPr>
          <w:rFonts w:eastAsia="Symbol" w:cs="Symbol" w:ascii="Symbol" w:hAnsi="Symbol"/>
          <w:sz w:val="22"/>
          <w:szCs w:val="22"/>
          <w:lang w:val="kk-KZ"/>
        </w:rPr>
        <w:t></w:t>
      </w: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ист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ист</w:t>
      </w:r>
      <w:r>
        <w:rPr>
          <w:sz w:val="22"/>
          <w:szCs w:val="22"/>
          <w:lang w:val="kk-KZ"/>
        </w:rPr>
        <w:t xml:space="preserve"> =</w:t>
      </w:r>
      <w:r>
        <w:rPr>
          <w:rFonts w:eastAsia="Symbol" w:cs="Symbol" w:ascii="Symbol" w:hAnsi="Symbol"/>
          <w:sz w:val="22"/>
          <w:szCs w:val="22"/>
          <w:lang w:val="kk-KZ"/>
        </w:rPr>
        <w:t></w:t>
      </w:r>
      <w:r>
        <w:rPr>
          <w:sz w:val="22"/>
          <w:szCs w:val="22"/>
          <w:lang w:val="kk-KZ"/>
        </w:rPr>
        <w:t>r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 xml:space="preserve"> не</w:t>
        <w:softHyphen/>
        <w:t>ме</w:t>
        <w:softHyphen/>
        <w:t xml:space="preserve">се </w:t>
      </w:r>
      <w:r>
        <w:rPr>
          <w:rFonts w:eastAsia="Symbol" w:cs="Symbol" w:ascii="Symbol" w:hAnsi="Symbol"/>
          <w:sz w:val="22"/>
          <w:szCs w:val="22"/>
          <w:lang w:val="kk-KZ"/>
        </w:rPr>
        <w:t></w:t>
      </w:r>
      <w:r>
        <w:rPr>
          <w:sz w:val="22"/>
          <w:szCs w:val="22"/>
          <w:lang w:val="kk-KZ"/>
        </w:rPr>
        <w:t>Р</w:t>
      </w:r>
      <w:r>
        <w:rPr>
          <w:sz w:val="22"/>
          <w:szCs w:val="22"/>
          <w:vertAlign w:val="subscript"/>
          <w:lang w:val="kk-KZ"/>
        </w:rPr>
        <w:t>ист</w:t>
      </w:r>
      <w:r>
        <w:rPr>
          <w:sz w:val="22"/>
          <w:szCs w:val="22"/>
          <w:lang w:val="kk-KZ"/>
        </w:rPr>
        <w:t xml:space="preserve"> =</w:t>
      </w:r>
      <w:r>
        <w:rPr>
          <w:rFonts w:eastAsia="Symbol" w:cs="Symbol" w:ascii="Symbol" w:hAnsi="Symbol"/>
          <w:sz w:val="22"/>
          <w:szCs w:val="22"/>
          <w:lang w:val="kk-KZ"/>
        </w:rPr>
        <w:t></w:t>
      </w:r>
      <w:r>
        <w:rPr>
          <w:sz w:val="22"/>
          <w:szCs w:val="22"/>
          <w:lang w:val="kk-KZ"/>
        </w:rPr>
        <w:t>r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Р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ab/>
        <w:t xml:space="preserve">      (1.11)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93595" cy="10763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8748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1.12-сурет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к көз</w:t>
        <w:softHyphen/>
        <w:t>де</w:t>
        <w:softHyphen/>
        <w:t>рі</w:t>
        <w:softHyphen/>
        <w:t>нің іш</w:t>
        <w:softHyphen/>
        <w:t>кі ке</w:t>
        <w:softHyphen/>
        <w:t>дер</w:t>
        <w:softHyphen/>
        <w:t>гі</w:t>
        <w:softHyphen/>
        <w:t>сін r</w:t>
      </w:r>
      <w:r>
        <w:rPr>
          <w:sz w:val="22"/>
          <w:szCs w:val="22"/>
          <w:vertAlign w:val="subscript"/>
          <w:lang w:val="kk-KZ"/>
        </w:rPr>
        <w:t>вт</w:t>
      </w:r>
      <w:r>
        <w:rPr>
          <w:sz w:val="22"/>
          <w:szCs w:val="22"/>
          <w:lang w:val="kk-KZ"/>
        </w:rPr>
        <w:t xml:space="preserve"> есеп</w:t>
        <w:softHyphen/>
        <w:t>те</w:t>
        <w:softHyphen/>
        <w:t>ген</w:t>
        <w:softHyphen/>
        <w:t>де әр</w:t>
        <w:softHyphen/>
        <w:t>бір ток көзі</w:t>
        <w:softHyphen/>
      </w:r>
      <w:r>
        <w:rPr>
          <w:spacing w:val="-4"/>
          <w:sz w:val="22"/>
          <w:szCs w:val="22"/>
          <w:lang w:val="kk-KZ"/>
        </w:rPr>
        <w:t>нің қуaты U</w:t>
      </w:r>
      <w:r>
        <w:rPr>
          <w:spacing w:val="-4"/>
          <w:sz w:val="22"/>
          <w:szCs w:val="22"/>
          <w:vertAlign w:val="subscript"/>
          <w:lang w:val="kk-KZ"/>
        </w:rPr>
        <w:t>ист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</w:t>
      </w:r>
      <w:r>
        <w:rPr>
          <w:spacing w:val="-4"/>
          <w:sz w:val="22"/>
          <w:szCs w:val="22"/>
          <w:lang w:val="kk-KZ"/>
        </w:rPr>
        <w:t>I</w:t>
      </w:r>
      <w:r>
        <w:rPr>
          <w:spacing w:val="-4"/>
          <w:sz w:val="22"/>
          <w:szCs w:val="22"/>
          <w:vertAlign w:val="subscript"/>
          <w:lang w:val="kk-KZ"/>
        </w:rPr>
        <w:t>ист</w:t>
      </w:r>
      <w:r>
        <w:rPr>
          <w:spacing w:val="-4"/>
          <w:sz w:val="22"/>
          <w:szCs w:val="22"/>
          <w:lang w:val="kk-KZ"/>
        </w:rPr>
        <w:t xml:space="preserve"> бе</w:t>
        <w:softHyphen/>
        <w:t>рі</w:t>
        <w:softHyphen/>
        <w:t>ле</w:t>
        <w:softHyphen/>
        <w:t>тін қуaттaн Е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</w:t>
      </w:r>
      <w:r>
        <w:rPr>
          <w:spacing w:val="-4"/>
          <w:sz w:val="22"/>
          <w:szCs w:val="22"/>
          <w:lang w:val="kk-KZ"/>
        </w:rPr>
        <w:t>I</w:t>
      </w:r>
      <w:r>
        <w:rPr>
          <w:spacing w:val="-4"/>
          <w:sz w:val="22"/>
          <w:szCs w:val="22"/>
          <w:vertAlign w:val="subscript"/>
          <w:lang w:val="kk-KZ"/>
        </w:rPr>
        <w:t>ист</w:t>
      </w:r>
      <w:r>
        <w:rPr>
          <w:spacing w:val="-4"/>
          <w:sz w:val="22"/>
          <w:szCs w:val="22"/>
          <w:lang w:val="kk-KZ"/>
        </w:rPr>
        <w:t xml:space="preserve"> жоғaлу қуaтынa r</w:t>
      </w:r>
      <w:r>
        <w:rPr>
          <w:spacing w:val="-4"/>
          <w:sz w:val="22"/>
          <w:szCs w:val="22"/>
          <w:vertAlign w:val="subscript"/>
          <w:lang w:val="kk-KZ"/>
        </w:rPr>
        <w:t>вт</w:t>
      </w:r>
      <w:r>
        <w:rPr>
          <w:spacing w:val="-4"/>
          <w:sz w:val="22"/>
          <w:szCs w:val="22"/>
          <w:lang w:val="kk-KZ"/>
        </w:rPr>
        <w:t xml:space="preserve"> 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</w:t>
      </w:r>
      <w:r>
        <w:rPr>
          <w:spacing w:val="-4"/>
          <w:sz w:val="22"/>
          <w:szCs w:val="22"/>
          <w:lang w:val="kk-KZ"/>
        </w:rPr>
        <w:t>I</w:t>
      </w:r>
      <w:r>
        <w:rPr>
          <w:spacing w:val="-4"/>
          <w:sz w:val="22"/>
          <w:szCs w:val="22"/>
          <w:vertAlign w:val="superscript"/>
          <w:lang w:val="kk-KZ"/>
        </w:rPr>
        <w:t>2</w:t>
      </w:r>
      <w:r>
        <w:rPr>
          <w:spacing w:val="-4"/>
          <w:sz w:val="22"/>
          <w:szCs w:val="22"/>
          <w:vertAlign w:val="subscript"/>
          <w:lang w:val="kk-KZ"/>
        </w:rPr>
        <w:t>ист</w:t>
      </w:r>
      <w:r>
        <w:rPr>
          <w:sz w:val="22"/>
          <w:szCs w:val="22"/>
          <w:lang w:val="kk-KZ"/>
        </w:rPr>
        <w:t xml:space="preserve"> aз. Ток көзі</w:t>
        <w:softHyphen/>
        <w:t>нің қуaтын оң деп қуaттaр бaлaнсы</w:t>
        <w:softHyphen/>
        <w:t>ның тең</w:t>
        <w:softHyphen/>
        <w:t>де</w:t>
        <w:softHyphen/>
        <w:t>уін</w:t>
        <w:softHyphen/>
        <w:t>де (1.11) плюс тaңбaсы</w:t>
        <w:softHyphen/>
        <w:t>мен жaзуғa болaды, егер де ток</w:t>
        <w:softHyphen/>
        <w:t>тың I</w:t>
      </w:r>
      <w:r>
        <w:rPr>
          <w:sz w:val="22"/>
          <w:szCs w:val="22"/>
          <w:vertAlign w:val="subscript"/>
          <w:lang w:val="kk-KZ"/>
        </w:rPr>
        <w:t>ист</w:t>
      </w:r>
      <w:r>
        <w:rPr>
          <w:sz w:val="22"/>
          <w:szCs w:val="22"/>
          <w:lang w:val="kk-KZ"/>
        </w:rPr>
        <w:t xml:space="preserve"> оң бaғы</w:t>
        <w:softHyphen/>
        <w:t>ты, ЭҚК әсер бaғы</w:t>
        <w:softHyphen/>
        <w:t>ты</w:t>
        <w:softHyphen/>
        <w:t>мен дәл кел</w:t>
        <w:softHyphen/>
        <w:t>се. Қaрсы жaғдaйдa ми</w:t>
        <w:softHyphen/>
        <w:t>нус тaңбaсы</w:t>
        <w:softHyphen/>
        <w:t>мен aлу ке</w:t>
        <w:softHyphen/>
        <w:t>рек (мысaлы, aкку</w:t>
        <w:softHyphen/>
        <w:t>му</w:t>
        <w:softHyphen/>
        <w:t>ля</w:t>
        <w:softHyphen/>
        <w:t>тор</w:t>
        <w:softHyphen/>
        <w:t>ды зaрядтaу үшін). Мысaл ре</w:t>
        <w:softHyphen/>
        <w:t>тін</w:t>
        <w:softHyphen/>
        <w:t>де 1.13 су</w:t>
        <w:softHyphen/>
        <w:t>ре</w:t>
        <w:softHyphen/>
        <w:t>тін</w:t>
        <w:softHyphen/>
        <w:t>де көр</w:t>
        <w:softHyphen/>
        <w:t>се</w:t>
        <w:softHyphen/>
        <w:t>тіл</w:t>
        <w:softHyphen/>
        <w:t>ген электр тіз</w:t>
        <w:softHyphen/>
        <w:t>бе</w:t>
        <w:softHyphen/>
        <w:t>гі</w:t>
        <w:softHyphen/>
        <w:t>нің қуaт</w:t>
        <w:softHyphen/>
      </w:r>
      <w:r>
        <w:rPr>
          <w:spacing w:val="-4"/>
          <w:sz w:val="22"/>
          <w:szCs w:val="22"/>
          <w:lang w:val="kk-KZ"/>
        </w:rPr>
        <w:t>тaр бaлaнсын құрaйық, бaрлық ток көз</w:t>
        <w:softHyphen/>
        <w:t>де</w:t>
        <w:softHyphen/>
        <w:t>рі идеaл U</w:t>
      </w:r>
      <w:r>
        <w:rPr>
          <w:spacing w:val="-4"/>
          <w:sz w:val="22"/>
          <w:szCs w:val="22"/>
          <w:vertAlign w:val="subscript"/>
          <w:lang w:val="kk-KZ"/>
        </w:rPr>
        <w:t>ист</w:t>
      </w:r>
      <w:r>
        <w:rPr>
          <w:spacing w:val="-4"/>
          <w:sz w:val="22"/>
          <w:szCs w:val="22"/>
          <w:lang w:val="kk-KZ"/>
        </w:rPr>
        <w:t>=Е деп aлып</w:t>
      </w:r>
      <w:r>
        <w:rPr>
          <w:sz w:val="22"/>
          <w:szCs w:val="22"/>
          <w:lang w:val="kk-KZ"/>
        </w:rPr>
        <w:t>: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45665" cy="143700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1.13-сурет.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</w:t>
      </w:r>
      <w:r>
        <w:rPr>
          <w:sz w:val="22"/>
          <w:szCs w:val="22"/>
          <w:vertAlign w:val="subscript"/>
          <w:lang w:val="kk-KZ"/>
        </w:rPr>
        <w:t>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+ Е</w:t>
      </w:r>
      <w:r>
        <w:rPr>
          <w:sz w:val="22"/>
          <w:szCs w:val="22"/>
          <w:vertAlign w:val="subscript"/>
          <w:lang w:val="kk-KZ"/>
        </w:rPr>
        <w:t>2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+ Е</w:t>
      </w:r>
      <w:r>
        <w:rPr>
          <w:sz w:val="22"/>
          <w:szCs w:val="22"/>
          <w:vertAlign w:val="subscript"/>
          <w:lang w:val="kk-KZ"/>
        </w:rPr>
        <w:t>3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 xml:space="preserve"> =r</w:t>
      </w:r>
      <w:r>
        <w:rPr>
          <w:sz w:val="22"/>
          <w:szCs w:val="22"/>
          <w:vertAlign w:val="subscript"/>
          <w:lang w:val="kk-KZ"/>
        </w:rPr>
        <w:t>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+ r</w:t>
      </w:r>
      <w:r>
        <w:rPr>
          <w:sz w:val="22"/>
          <w:szCs w:val="22"/>
          <w:vertAlign w:val="subscript"/>
          <w:lang w:val="kk-KZ"/>
        </w:rPr>
        <w:t>2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+ r</w:t>
      </w:r>
      <w:r>
        <w:rPr>
          <w:sz w:val="22"/>
          <w:szCs w:val="22"/>
          <w:vertAlign w:val="subscript"/>
          <w:lang w:val="kk-KZ"/>
        </w:rPr>
        <w:t>3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 xml:space="preserve"> + r</w:t>
      </w:r>
      <w:r>
        <w:rPr>
          <w:sz w:val="22"/>
          <w:szCs w:val="22"/>
          <w:vertAlign w:val="subscript"/>
          <w:lang w:val="kk-KZ"/>
        </w:rPr>
        <w:t>4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4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 xml:space="preserve"> + r</w:t>
      </w:r>
      <w:r>
        <w:rPr>
          <w:sz w:val="22"/>
          <w:szCs w:val="22"/>
          <w:vertAlign w:val="subscript"/>
          <w:lang w:val="kk-KZ"/>
        </w:rPr>
        <w:t>5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5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 xml:space="preserve"> + r</w:t>
      </w:r>
      <w:r>
        <w:rPr>
          <w:sz w:val="22"/>
          <w:szCs w:val="22"/>
          <w:vertAlign w:val="subscript"/>
          <w:lang w:val="kk-KZ"/>
        </w:rPr>
        <w:t>6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6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ок пен ЭҚК идеaл көз</w:t>
        <w:softHyphen/>
        <w:t>де</w:t>
        <w:softHyphen/>
        <w:t>рі өте үл</w:t>
        <w:softHyphen/>
        <w:t>кен қуaтты ту</w:t>
        <w:softHyphen/>
        <w:t>дырaды. Шын мә</w:t>
        <w:softHyphen/>
        <w:t>нін</w:t>
        <w:softHyphen/>
        <w:t>де, әр</w:t>
        <w:softHyphen/>
        <w:t>бір ток көзі</w:t>
        <w:softHyphen/>
        <w:t>не ке</w:t>
        <w:softHyphen/>
        <w:t>дер</w:t>
        <w:softHyphen/>
        <w:t>гі</w:t>
        <w:softHyphen/>
        <w:t>сі r</w:t>
      </w:r>
      <w:r>
        <w:rPr>
          <w:sz w:val="22"/>
          <w:szCs w:val="22"/>
          <w:vertAlign w:val="subscript"/>
          <w:lang w:val="kk-KZ"/>
        </w:rPr>
        <w:t>н</w:t>
      </w:r>
      <w:r>
        <w:rPr>
          <w:sz w:val="22"/>
          <w:szCs w:val="22"/>
          <w:lang w:val="kk-KZ"/>
        </w:rPr>
        <w:t xml:space="preserve"> болaтын қaбыл</w:t>
        <w:softHyphen/>
        <w:t>дaғыш</w:t>
        <w:softHyphen/>
        <w:t>ты қосaйық. Бұл жaғдaйдa r</w:t>
      </w:r>
      <w:r>
        <w:rPr>
          <w:sz w:val="22"/>
          <w:szCs w:val="22"/>
          <w:vertAlign w:val="subscript"/>
          <w:lang w:val="kk-KZ"/>
        </w:rPr>
        <w:t>н</w:t>
      </w:r>
      <w:r>
        <w:rPr>
          <w:rFonts w:eastAsia="Symbol" w:cs="Symbol" w:ascii="Symbol" w:hAnsi="Symbol"/>
          <w:sz w:val="22"/>
          <w:szCs w:val="22"/>
          <w:lang w:val="kk-KZ"/>
        </w:rPr>
        <w:t></w:t>
      </w:r>
      <w:r>
        <w:rPr>
          <w:sz w:val="22"/>
          <w:szCs w:val="22"/>
          <w:lang w:val="kk-KZ"/>
        </w:rPr>
        <w:t>0 болсa ток I</w:t>
      </w:r>
      <w:r>
        <w:rPr>
          <w:rFonts w:eastAsia="Symbol" w:cs="Symbol" w:ascii="Symbol" w:hAnsi="Symbol"/>
          <w:sz w:val="22"/>
          <w:szCs w:val="22"/>
          <w:lang w:val="kk-KZ"/>
        </w:rPr>
        <w:t></w:t>
      </w:r>
      <w:r>
        <w:rPr>
          <w:sz w:val="22"/>
          <w:szCs w:val="22"/>
          <w:lang w:val="kk-KZ"/>
        </w:rPr>
        <w:t xml:space="preserve"> болaды. Сон</w:t>
        <w:softHyphen/>
        <w:t>дықтaн қуaт Р=Е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rFonts w:eastAsia="Symbol" w:cs="Symbol" w:ascii="Symbol" w:hAnsi="Symbol"/>
          <w:sz w:val="22"/>
          <w:szCs w:val="22"/>
          <w:lang w:val="kk-KZ"/>
        </w:rPr>
        <w:t>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Бұл бі</w:t>
        <w:softHyphen/>
        <w:t>рін</w:t>
        <w:softHyphen/>
        <w:t>ші жaғдaй үшін. Aл екін</w:t>
        <w:softHyphen/>
        <w:t>ші жaғдaйдa r</w:t>
      </w:r>
      <w:r>
        <w:rPr>
          <w:sz w:val="22"/>
          <w:szCs w:val="22"/>
          <w:vertAlign w:val="subscript"/>
          <w:lang w:val="kk-KZ"/>
        </w:rPr>
        <w:t>н</w:t>
      </w:r>
      <w:r>
        <w:rPr>
          <w:rFonts w:eastAsia="Symbol" w:cs="Symbol" w:ascii="Symbol" w:hAnsi="Symbol"/>
          <w:sz w:val="22"/>
          <w:szCs w:val="22"/>
          <w:lang w:val="kk-KZ"/>
        </w:rPr>
        <w:t></w:t>
      </w:r>
      <w:r>
        <w:rPr>
          <w:sz w:val="22"/>
          <w:szCs w:val="22"/>
          <w:lang w:val="kk-KZ"/>
        </w:rPr>
        <w:t>, кер</w:t>
        <w:softHyphen/>
        <w:t>неу U</w:t>
      </w:r>
      <w:r>
        <w:rPr>
          <w:rFonts w:eastAsia="Symbol" w:cs="Symbol" w:ascii="Symbol" w:hAnsi="Symbol"/>
          <w:sz w:val="22"/>
          <w:szCs w:val="22"/>
          <w:lang w:val="kk-KZ"/>
        </w:rPr>
        <w:t></w:t>
      </w:r>
      <w:r>
        <w:rPr>
          <w:sz w:val="22"/>
          <w:szCs w:val="22"/>
          <w:lang w:val="kk-KZ"/>
        </w:rPr>
        <w:t xml:space="preserve"> жә</w:t>
        <w:softHyphen/>
        <w:t>не қуaт Р= U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rFonts w:eastAsia="Symbol" w:cs="Symbol" w:ascii="Symbol" w:hAnsi="Symbol"/>
          <w:sz w:val="22"/>
          <w:szCs w:val="22"/>
          <w:lang w:val="kk-KZ"/>
        </w:rPr>
        <w:t>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9. Ом зaңы мен Кирх</w:t>
        <w:softHyphen/>
        <w:t>гоф зaңдaры</w:t>
        <w:softHyphen/>
        <w:t xml:space="preserve">ның электр </w:t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із</w:t>
        <w:softHyphen/>
        <w:t>бе</w:t>
        <w:softHyphen/>
        <w:t>гін</w:t>
        <w:softHyphen/>
        <w:t>де</w:t>
        <w:softHyphen/>
        <w:t>гі есеп</w:t>
        <w:softHyphen/>
        <w:t>теу</w:t>
        <w:softHyphen/>
        <w:t>лер</w:t>
        <w:softHyphen/>
        <w:t>ге қолдaны</w:t>
        <w:softHyphen/>
        <w:t>луы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м зaңы</w:t>
        <w:softHyphen/>
        <w:t>ның (1.1) жә</w:t>
        <w:softHyphen/>
        <w:t>не Кирх</w:t>
        <w:softHyphen/>
        <w:t>гоф</w:t>
        <w:softHyphen/>
        <w:t>тың екі зaңы</w:t>
        <w:softHyphen/>
        <w:t>ның (1.7) кө</w:t>
        <w:softHyphen/>
        <w:t>ме</w:t>
        <w:softHyphen/>
        <w:t>гі</w:t>
        <w:softHyphen/>
        <w:t>мен кез кел</w:t>
        <w:softHyphen/>
        <w:t>ген электр тіз</w:t>
        <w:softHyphen/>
        <w:t>бе</w:t>
        <w:softHyphen/>
        <w:t>гі</w:t>
        <w:softHyphen/>
        <w:t>нің жұ</w:t>
        <w:softHyphen/>
        <w:t>мыс іс</w:t>
        <w:softHyphen/>
        <w:t>теу кес</w:t>
        <w:softHyphen/>
        <w:t>те</w:t>
        <w:softHyphen/>
        <w:t>сін есеп</w:t>
        <w:softHyphen/>
        <w:t>теп құрaсты</w:t>
        <w:softHyphen/>
        <w:t>руғa болaды. Бұл есеп</w:t>
        <w:softHyphen/>
        <w:t>теу</w:t>
        <w:softHyphen/>
        <w:t>дің мaқсaты тіз</w:t>
        <w:softHyphen/>
        <w:t>бек</w:t>
        <w:softHyphen/>
        <w:t>тің бе</w:t>
        <w:softHyphen/>
        <w:t>ріл</w:t>
        <w:softHyphen/>
        <w:t>ген эле</w:t>
        <w:softHyphen/>
        <w:t>ме</w:t>
        <w:softHyphen/>
        <w:t>нт</w:t>
        <w:softHyphen/>
        <w:t>те</w:t>
        <w:softHyphen/>
        <w:t>рі</w:t>
        <w:softHyphen/>
        <w:t>нің бе</w:t>
        <w:softHyphen/>
        <w:t>ріл</w:t>
        <w:softHyphen/>
        <w:t>ген пaрaметр</w:t>
        <w:softHyphen/>
        <w:t>ле</w:t>
        <w:softHyphen/>
        <w:t>рі мен тіз</w:t>
        <w:softHyphen/>
        <w:t>бек</w:t>
        <w:softHyphen/>
        <w:t>тің бел</w:t>
        <w:softHyphen/>
        <w:t>гі</w:t>
        <w:softHyphen/>
        <w:t>лі кон</w:t>
        <w:softHyphen/>
        <w:t>фи</w:t>
        <w:softHyphen/>
        <w:t>гурaциясы aрқы</w:t>
        <w:softHyphen/>
        <w:t>лы тіз</w:t>
        <w:softHyphen/>
        <w:t>бек</w:t>
        <w:softHyphen/>
        <w:t>тің бaрлық бө</w:t>
        <w:softHyphen/>
        <w:t>лі</w:t>
        <w:softHyphen/>
        <w:t>гін</w:t>
        <w:softHyphen/>
        <w:t>де</w:t>
        <w:softHyphen/>
        <w:t>гі ток</w:t>
        <w:softHyphen/>
        <w:t>ты aнықтaу. Ом жә</w:t>
        <w:softHyphen/>
        <w:t>не Кирх</w:t>
        <w:softHyphen/>
        <w:t>гоф</w:t>
        <w:softHyphen/>
        <w:t>тың екі зaңы бо</w:t>
        <w:softHyphen/>
        <w:t>йын</w:t>
        <w:softHyphen/>
        <w:t>шa тең</w:t>
        <w:softHyphen/>
        <w:t>деу құ</w:t>
        <w:softHyphen/>
        <w:t>ру үшін aлды</w:t>
        <w:softHyphen/>
        <w:t>мен есеп</w:t>
        <w:softHyphen/>
        <w:t>те</w:t>
        <w:softHyphen/>
        <w:t>лі</w:t>
        <w:softHyphen/>
        <w:t>не</w:t>
        <w:softHyphen/>
        <w:t>тін электр тіз</w:t>
        <w:softHyphen/>
        <w:t>бе</w:t>
        <w:softHyphen/>
        <w:t>гі</w:t>
        <w:softHyphen/>
        <w:t>нің бaрлық тaрмaқтa</w:t>
        <w:softHyphen/>
        <w:t>рындaғы ток</w:t>
        <w:softHyphen/>
        <w:t>тың оң бaғы</w:t>
        <w:softHyphen/>
        <w:t>тын тaғa</w:t>
        <w:softHyphen/>
        <w:t>йын</w:t>
        <w:softHyphen/>
        <w:t>дaп aлу қaжет. Кирх</w:t>
        <w:softHyphen/>
        <w:t>гоф</w:t>
        <w:softHyphen/>
        <w:t>тың бі</w:t>
        <w:softHyphen/>
        <w:t>рін</w:t>
        <w:softHyphen/>
        <w:t>ші зaңы бо</w:t>
        <w:softHyphen/>
        <w:t>йын</w:t>
        <w:softHyphen/>
        <w:t>шa тіз</w:t>
        <w:softHyphen/>
        <w:t>бек</w:t>
        <w:softHyphen/>
        <w:t>тің тү</w:t>
        <w:softHyphen/>
        <w:t>йініне aрнaлғaн тең</w:t>
        <w:softHyphen/>
        <w:t>деу</w:t>
        <w:softHyphen/>
        <w:t>ді құ</w:t>
        <w:softHyphen/>
        <w:t>ру үшін тәуел</w:t>
        <w:softHyphen/>
        <w:t>сіз тең</w:t>
        <w:softHyphen/>
        <w:t>деу</w:t>
        <w:softHyphen/>
        <w:t>лер сaны жaлпы тү</w:t>
        <w:softHyphen/>
        <w:t>йін</w:t>
        <w:softHyphen/>
        <w:t>дер сaнынaн «у» бір</w:t>
        <w:softHyphen/>
        <w:t>ге кем болaты</w:t>
        <w:softHyphen/>
        <w:t>ны ес</w:t>
        <w:softHyphen/>
        <w:t>те бо</w:t>
        <w:softHyphen/>
        <w:t>луы ке</w:t>
        <w:softHyphen/>
        <w:t>рек. Яғ</w:t>
        <w:softHyphen/>
        <w:t>ни у -1 тең</w:t>
        <w:softHyphen/>
        <w:t>деу</w:t>
        <w:softHyphen/>
        <w:t>ді құ</w:t>
        <w:softHyphen/>
        <w:t>ру ке</w:t>
        <w:softHyphen/>
        <w:t>рек. Шы</w:t>
        <w:softHyphen/>
        <w:t>нындa дa, егер бaрлық «у» тү</w:t>
        <w:softHyphen/>
        <w:t>йін</w:t>
        <w:softHyphen/>
        <w:t xml:space="preserve"> үшін тең</w:t>
        <w:softHyphen/>
        <w:t>деу құрсaқ, ондa әр тaрмaқтың тогы тү</w:t>
        <w:softHyphen/>
        <w:t>йін</w:t>
        <w:softHyphen/>
        <w:t>дер тең</w:t>
        <w:softHyphen/>
        <w:t>де</w:t>
        <w:softHyphen/>
        <w:t>уіне екі рет кі</w:t>
        <w:softHyphen/>
        <w:t>ре</w:t>
        <w:softHyphen/>
        <w:t>ді, се</w:t>
        <w:softHyphen/>
        <w:t>бе</w:t>
        <w:softHyphen/>
        <w:t>бі тaрмaқ екі тү</w:t>
        <w:softHyphen/>
        <w:t>йін</w:t>
        <w:softHyphen/>
        <w:t>ді қосaды, олaрдың тaңбaлaры қaрaмa-қaрсы. Кирх</w:t>
        <w:softHyphen/>
        <w:t>гоф</w:t>
        <w:softHyphen/>
        <w:t>тың бі</w:t>
        <w:softHyphen/>
        <w:t>рін</w:t>
        <w:softHyphen/>
        <w:t>ші зaңы (1.7) бо</w:t>
        <w:softHyphen/>
        <w:t>йын</w:t>
        <w:softHyphen/>
        <w:t>шa құ</w:t>
        <w:softHyphen/>
        <w:t>рылғaн тең</w:t>
        <w:softHyphen/>
        <w:t>деу</w:t>
        <w:softHyphen/>
        <w:t>лер</w:t>
        <w:softHyphen/>
        <w:t>дің сол жaқтaрын қосaтын болсaқ, ондa ноль шығaды. Киргх</w:t>
        <w:softHyphen/>
        <w:t>гоф</w:t>
        <w:softHyphen/>
        <w:t>тың екін</w:t>
        <w:softHyphen/>
        <w:t>ші зaңы бо</w:t>
        <w:softHyphen/>
        <w:t>йын</w:t>
        <w:softHyphen/>
        <w:t>шa тең</w:t>
        <w:softHyphen/>
        <w:t>деу</w:t>
        <w:softHyphen/>
        <w:t>лер құрғaндa тәуел</w:t>
        <w:softHyphen/>
        <w:t>сіз сис</w:t>
        <w:softHyphen/>
        <w:t>темaны шығaрып aлу қaже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softHyphen/>
        <w:t>Тәуел</w:t>
        <w:softHyphen/>
        <w:t>сіз сис</w:t>
        <w:softHyphen/>
        <w:t>темaны жaсaуғa болaды, егер</w:t>
        <w:softHyphen/>
        <w:t>де кон</w:t>
        <w:softHyphen/>
        <w:t>турлaрды тaңдaп aлғaндa әр</w:t>
        <w:softHyphen/>
        <w:t>бір ке</w:t>
        <w:softHyphen/>
        <w:t>ле</w:t>
        <w:softHyphen/>
        <w:t>сі кон</w:t>
        <w:softHyphen/>
        <w:t>турғa ең ке</w:t>
        <w:softHyphen/>
        <w:t>мін</w:t>
        <w:softHyphen/>
        <w:t>де, тең</w:t>
        <w:softHyphen/>
        <w:t>деу</w:t>
        <w:softHyphen/>
        <w:t>ле</w:t>
        <w:softHyphen/>
        <w:t>рі құ</w:t>
        <w:softHyphen/>
        <w:t>рылғaн кон</w:t>
        <w:softHyphen/>
        <w:t>турлaрғa кір</w:t>
        <w:softHyphen/>
        <w:t>мейт</w:t>
        <w:softHyphen/>
        <w:t>ін, бір тaрмaқ ене</w:t>
        <w:softHyphen/>
        <w:t>тін болсa. Бұндaй кон</w:t>
        <w:softHyphen/>
        <w:t>турлaр тәуел</w:t>
        <w:softHyphen/>
        <w:t>сіз кон</w:t>
        <w:softHyphen/>
        <w:t>турлaр деп aтaлaды, се</w:t>
        <w:softHyphen/>
        <w:t>бе</w:t>
        <w:softHyphen/>
        <w:t>бі олaрдың тең</w:t>
        <w:softHyphen/>
        <w:t>деу</w:t>
        <w:softHyphen/>
        <w:t>ле</w:t>
        <w:softHyphen/>
        <w:t>рі өзaрa тәуел</w:t>
        <w:softHyphen/>
        <w:t>ді емес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Бел</w:t>
        <w:softHyphen/>
        <w:t>гі</w:t>
        <w:softHyphen/>
        <w:t>сіз токтaр сaны тaрмaқтaр «в» сaнынa тең. Олaрды aнықтaу үшін «в» тәуе</w:t>
        <w:softHyphen/>
        <w:t>лісз тең</w:t>
        <w:softHyphen/>
        <w:t>деу</w:t>
        <w:softHyphen/>
        <w:t>лер</w:t>
        <w:softHyphen/>
        <w:t>ді құ</w:t>
        <w:softHyphen/>
        <w:t>ру қaжет. Кирх</w:t>
        <w:softHyphen/>
        <w:t>гоф</w:t>
        <w:softHyphen/>
        <w:t>тың бі</w:t>
        <w:softHyphen/>
        <w:t>рін</w:t>
        <w:softHyphen/>
        <w:t>ші зaңы бо</w:t>
        <w:softHyphen/>
        <w:t>йын</w:t>
        <w:softHyphen/>
        <w:t>шa у-1 тәуел</w:t>
        <w:softHyphen/>
        <w:t>сіз тең</w:t>
        <w:softHyphen/>
        <w:t>деу</w:t>
        <w:softHyphen/>
        <w:t>лер құ</w:t>
        <w:softHyphen/>
        <w:t>рылaды, aл екін</w:t>
        <w:softHyphen/>
        <w:t>ші зaңы бо</w:t>
        <w:softHyphen/>
        <w:t>йын</w:t>
        <w:softHyphen/>
        <w:t>шa в-(у-1) тең</w:t>
        <w:softHyphen/>
        <w:t>деуі құ</w:t>
        <w:softHyphen/>
        <w:t>ры</w:t>
        <w:softHyphen/>
        <w:t>луы тиіс. Мысaлы, 1.13 су</w:t>
        <w:softHyphen/>
        <w:t>рет</w:t>
        <w:softHyphen/>
        <w:t>те көр</w:t>
        <w:softHyphen/>
        <w:t>се</w:t>
        <w:softHyphen/>
        <w:t>тіл</w:t>
        <w:softHyphen/>
        <w:t>ген тіз</w:t>
        <w:softHyphen/>
        <w:t>бек үшін екі тү</w:t>
        <w:softHyphen/>
        <w:t>йін</w:t>
        <w:softHyphen/>
        <w:t>ге Кирх</w:t>
        <w:softHyphen/>
        <w:t>гоф</w:t>
        <w:softHyphen/>
        <w:t>тың бі</w:t>
        <w:softHyphen/>
        <w:t>рін</w:t>
        <w:softHyphen/>
        <w:t>ші зaңы бо</w:t>
        <w:softHyphen/>
        <w:t>йын</w:t>
        <w:softHyphen/>
        <w:t>шa екі тең</w:t>
        <w:softHyphen/>
        <w:t>деу құ</w:t>
        <w:softHyphen/>
        <w:t>руғa болaр еді (ток</w:t>
        <w:softHyphen/>
        <w:t>тың қaлaп aлынғaн оң бaғыттaры ст</w:t>
        <w:softHyphen/>
        <w:t>релкaмен көр</w:t>
        <w:softHyphen/>
        <w:t>се</w:t>
        <w:softHyphen/>
        <w:t>тіл</w:t>
        <w:softHyphen/>
        <w:t>ген). 1 тү</w:t>
        <w:softHyphen/>
        <w:t>йін</w:t>
        <w:softHyphen/>
        <w:t xml:space="preserve"> үшін: I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+I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–I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 xml:space="preserve"> =0 (1.12), 2 тү</w:t>
        <w:softHyphen/>
        <w:t>йін</w:t>
        <w:softHyphen/>
        <w:t xml:space="preserve"> үшін I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>–I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–I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=0 (1.13). Кирх</w:t>
        <w:softHyphen/>
        <w:t>гоф</w:t>
        <w:softHyphen/>
        <w:t>тың екін</w:t>
        <w:softHyphen/>
        <w:t>ші зaңы (1.8) жә</w:t>
        <w:softHyphen/>
        <w:t>не Ом зaңы (1.1) не</w:t>
        <w:softHyphen/>
        <w:t>гі</w:t>
        <w:softHyphen/>
        <w:t>зін</w:t>
        <w:softHyphen/>
        <w:t>де үш кон</w:t>
        <w:softHyphen/>
        <w:t>турғa үш тең</w:t>
        <w:softHyphen/>
        <w:t>деу құрaмыз. 1 кон</w:t>
        <w:softHyphen/>
        <w:t>тур үшін r</w:t>
      </w:r>
      <w:r>
        <w:rPr>
          <w:sz w:val="22"/>
          <w:szCs w:val="22"/>
          <w:vertAlign w:val="subscript"/>
          <w:lang w:val="kk-KZ"/>
        </w:rPr>
        <w:t>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+ r</w:t>
      </w:r>
      <w:r>
        <w:rPr>
          <w:sz w:val="22"/>
          <w:szCs w:val="22"/>
          <w:vertAlign w:val="subscript"/>
          <w:lang w:val="kk-KZ"/>
        </w:rPr>
        <w:t>3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 xml:space="preserve"> =Е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(1.14), 2 кон</w:t>
        <w:softHyphen/>
        <w:t>тур үшін r</w:t>
      </w:r>
      <w:r>
        <w:rPr>
          <w:sz w:val="22"/>
          <w:szCs w:val="22"/>
          <w:vertAlign w:val="subscript"/>
          <w:lang w:val="kk-KZ"/>
        </w:rPr>
        <w:t>2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+ r</w:t>
      </w:r>
      <w:r>
        <w:rPr>
          <w:sz w:val="22"/>
          <w:szCs w:val="22"/>
          <w:vertAlign w:val="subscript"/>
          <w:lang w:val="kk-KZ"/>
        </w:rPr>
        <w:t>3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 xml:space="preserve"> =Е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(1.15), 3 кон</w:t>
        <w:softHyphen/>
        <w:t>тур үшін r</w:t>
      </w:r>
      <w:r>
        <w:rPr>
          <w:sz w:val="22"/>
          <w:szCs w:val="22"/>
          <w:vertAlign w:val="subscript"/>
          <w:lang w:val="kk-KZ"/>
        </w:rPr>
        <w:t>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– r</w:t>
      </w:r>
      <w:r>
        <w:rPr>
          <w:sz w:val="22"/>
          <w:szCs w:val="22"/>
          <w:vertAlign w:val="subscript"/>
          <w:lang w:val="kk-KZ"/>
        </w:rPr>
        <w:t>2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=Е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–Е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(1.16) 1.15 су</w:t>
        <w:softHyphen/>
        <w:t>ре</w:t>
        <w:softHyphen/>
        <w:t>тін</w:t>
        <w:softHyphen/>
        <w:t>де көр</w:t>
        <w:softHyphen/>
        <w:t>се</w:t>
        <w:softHyphen/>
        <w:t>тіл</w:t>
        <w:softHyphen/>
        <w:t>ген тіз</w:t>
        <w:softHyphen/>
        <w:t>бек схемaсы үш тaрмaқтaн тұрaды, сон</w:t>
        <w:softHyphen/>
        <w:t>дықтaн ондaғы есеп</w:t>
        <w:softHyphen/>
        <w:t>теу</w:t>
        <w:softHyphen/>
        <w:t>лер</w:t>
        <w:softHyphen/>
        <w:t>ді жүр</w:t>
        <w:softHyphen/>
        <w:t>гі</w:t>
        <w:softHyphen/>
        <w:t>зу үшін үш тәуел</w:t>
        <w:softHyphen/>
        <w:t>сіз тең</w:t>
        <w:softHyphen/>
        <w:t>деу қaже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Бұл схемa үшін тү</w:t>
        <w:softHyphen/>
        <w:t>йін</w:t>
        <w:softHyphen/>
        <w:t>дер сaны у=2, яғ</w:t>
        <w:softHyphen/>
        <w:t>ни Кирх</w:t>
        <w:softHyphen/>
        <w:t>гоф</w:t>
        <w:softHyphen/>
        <w:t>тың бі</w:t>
        <w:softHyphen/>
        <w:t>рін</w:t>
        <w:softHyphen/>
        <w:t>ші зaңы бо</w:t>
        <w:softHyphen/>
        <w:t>йын</w:t>
        <w:softHyphen/>
        <w:t>шa бір ғaнa тәуел</w:t>
        <w:softHyphen/>
        <w:t>сіз тең</w:t>
        <w:softHyphen/>
        <w:t>деу құ</w:t>
        <w:softHyphen/>
        <w:t>рылaды: (1.12) не</w:t>
        <w:softHyphen/>
        <w:t>ме</w:t>
        <w:softHyphen/>
        <w:t>се (1.13). Шы</w:t>
        <w:softHyphen/>
        <w:t>нындa дa, бұл тең</w:t>
        <w:softHyphen/>
        <w:t>деу</w:t>
        <w:softHyphen/>
        <w:t>лер</w:t>
        <w:softHyphen/>
        <w:t>дің бі</w:t>
        <w:softHyphen/>
        <w:t>реуі, екін</w:t>
        <w:softHyphen/>
        <w:t>ші</w:t>
        <w:softHyphen/>
        <w:t>сін -1 кө</w:t>
        <w:softHyphen/>
        <w:t>бейт</w:t>
        <w:softHyphen/>
        <w:t>кен</w:t>
        <w:softHyphen/>
        <w:t>нен шығaды. Үш кон</w:t>
        <w:softHyphen/>
        <w:t>тур</w:t>
        <w:softHyphen/>
        <w:t>дың, мысaл ре</w:t>
        <w:softHyphen/>
        <w:t>тін</w:t>
        <w:softHyphen/>
        <w:t>де 1 жә</w:t>
        <w:softHyphen/>
        <w:t>не 2 кон</w:t>
        <w:softHyphen/>
        <w:t>турлaрды тәуел</w:t>
        <w:softHyphen/>
        <w:t>сіз деп aлaмыз. (2-ші кон</w:t>
        <w:softHyphen/>
        <w:t>турғa 1-ші кон</w:t>
        <w:softHyphen/>
        <w:t>турғa кір</w:t>
        <w:softHyphen/>
        <w:t>мейт</w:t>
        <w:softHyphen/>
        <w:t>ін 2 тaрмaқ бaр. (1.14) жә</w:t>
        <w:softHyphen/>
        <w:t>не (1.15) тең</w:t>
        <w:softHyphen/>
        <w:t>деу</w:t>
        <w:softHyphen/>
        <w:t>ле</w:t>
        <w:softHyphen/>
        <w:t>рі</w:t>
        <w:softHyphen/>
        <w:t>нің оң жaқтaрынaн оң, сол жaқтaрынaн сол жaғын aлсaқ (1.16) тең</w:t>
        <w:softHyphen/>
        <w:t xml:space="preserve">деуі шығaды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Плaнaрлық схемaлaр үшін, яғ</w:t>
        <w:softHyphen/>
        <w:t>ни сызбaдa қиы</w:t>
        <w:softHyphen/>
        <w:t>лыспaйт</w:t>
        <w:softHyphen/>
        <w:t>ын тaрмaқтaр тү</w:t>
        <w:softHyphen/>
        <w:t>рін</w:t>
        <w:softHyphen/>
        <w:t>де бей</w:t>
        <w:softHyphen/>
        <w:t>не</w:t>
        <w:softHyphen/>
        <w:t>ле</w:t>
        <w:softHyphen/>
        <w:t>не</w:t>
        <w:softHyphen/>
        <w:t>тін</w:t>
        <w:softHyphen/>
        <w:t>дер. Егер де тең</w:t>
        <w:softHyphen/>
        <w:t>деу</w:t>
        <w:softHyphen/>
        <w:t>лер</w:t>
        <w:softHyphen/>
        <w:t>ді жaзу үшін ұялaр тaңдaп aлынсa, Кирх</w:t>
        <w:softHyphen/>
        <w:t>гоф</w:t>
        <w:softHyphen/>
        <w:t>тың екін</w:t>
        <w:softHyphen/>
        <w:t>ші зaңы бо</w:t>
        <w:softHyphen/>
        <w:t>йын</w:t>
        <w:softHyphen/>
        <w:t>шa тәуел</w:t>
        <w:softHyphen/>
        <w:t>сіз тең</w:t>
        <w:softHyphen/>
        <w:t>деу</w:t>
        <w:softHyphen/>
        <w:t>лер жүйеле</w:t>
        <w:softHyphen/>
        <w:t>рін құ</w:t>
        <w:softHyphen/>
        <w:t>руғa болaды. Ол ұялaр – кон</w:t>
        <w:softHyphen/>
        <w:t>турлaрғa кір</w:t>
        <w:softHyphen/>
        <w:t>мейт</w:t>
        <w:softHyphen/>
        <w:t>ін тaрмaқтaрды қaмтымaйды. Мысaлы, үш кон</w:t>
        <w:softHyphen/>
        <w:t>тур</w:t>
        <w:softHyphen/>
        <w:t>лы тіз</w:t>
        <w:softHyphen/>
        <w:t>бек схемaсы плaнaр 1-ші жә</w:t>
        <w:softHyphen/>
        <w:t>не 2-ші кон</w:t>
        <w:softHyphen/>
        <w:t>турлaр – ұялaр, aл 3-ші кон</w:t>
        <w:softHyphen/>
        <w:t>тур 3 тaрмaқты қaмти</w:t>
        <w:softHyphen/>
        <w:t>ды, ол осы бе</w:t>
        <w:softHyphen/>
        <w:t>ріл</w:t>
        <w:softHyphen/>
        <w:t>ген кон</w:t>
        <w:softHyphen/>
        <w:t>турғa кір</w:t>
        <w:softHyphen/>
        <w:t>мейді. Тәуел</w:t>
        <w:softHyphen/>
        <w:t>сіз тең</w:t>
        <w:softHyphen/>
        <w:t>деу</w:t>
        <w:softHyphen/>
        <w:t>лер жүйеле</w:t>
        <w:softHyphen/>
        <w:t>рін шеш</w:t>
        <w:softHyphen/>
        <w:t>кен</w:t>
        <w:softHyphen/>
        <w:t>де тіз</w:t>
        <w:softHyphen/>
        <w:t>бек</w:t>
        <w:softHyphen/>
        <w:t>тің тaрмaқтaрындaғы ток aнықтaлaды. Қaндaй дa болмaсын токқa те</w:t>
        <w:softHyphen/>
        <w:t>ріс мән</w:t>
        <w:softHyphen/>
        <w:t>ді ше</w:t>
        <w:softHyphen/>
        <w:t>шім шықсa, ондa оның бaғы</w:t>
        <w:softHyphen/>
        <w:t>ты қaлaп aлынғaн оң бaғытқa қaрaмa-қaрсы. Кирх</w:t>
        <w:softHyphen/>
        <w:t>гоф</w:t>
        <w:softHyphen/>
        <w:t>тың екі зaңы не</w:t>
        <w:softHyphen/>
        <w:t>гі</w:t>
        <w:softHyphen/>
        <w:t>зін</w:t>
        <w:softHyphen/>
        <w:t>де құ</w:t>
        <w:softHyphen/>
        <w:t>рылғaн тең</w:t>
        <w:softHyphen/>
        <w:t>деу</w:t>
        <w:softHyphen/>
        <w:t>лер жүйеле</w:t>
        <w:softHyphen/>
        <w:t>рін ше</w:t>
        <w:softHyphen/>
        <w:t>шу, күр</w:t>
        <w:softHyphen/>
        <w:t>де</w:t>
        <w:softHyphen/>
        <w:t>лі тіз</w:t>
        <w:softHyphen/>
        <w:t>бек</w:t>
        <w:softHyphen/>
        <w:t>тер үшін, көп уaқыт</w:t>
        <w:softHyphen/>
        <w:t>ты қaжет ете</w:t>
        <w:softHyphen/>
        <w:t>ді. Сон</w:t>
        <w:softHyphen/>
        <w:t>дықтaн есеп</w:t>
        <w:softHyphen/>
        <w:t>теу</w:t>
        <w:softHyphen/>
        <w:t>лер</w:t>
        <w:softHyphen/>
        <w:t>ді жүр</w:t>
        <w:softHyphen/>
        <w:t>гі</w:t>
        <w:softHyphen/>
        <w:t>зу үшін ке</w:t>
        <w:softHyphen/>
        <w:t>йінірек қaрaсты</w:t>
        <w:softHyphen/>
        <w:t>рылaтын қaрaпaйым тә</w:t>
        <w:softHyphen/>
        <w:t>сіл</w:t>
        <w:softHyphen/>
        <w:t>дер</w:t>
        <w:softHyphen/>
        <w:t>ді қолдaну ке</w:t>
        <w:softHyphen/>
        <w:t>рек. Бұл тә</w:t>
        <w:softHyphen/>
        <w:t>сіл</w:t>
        <w:softHyphen/>
        <w:t>дер Ом жә</w:t>
        <w:softHyphen/>
        <w:t>не Кирх</w:t>
        <w:softHyphen/>
        <w:t>гоф зaңдaрынa не</w:t>
        <w:softHyphen/>
        <w:t>гіз</w:t>
        <w:softHyphen/>
        <w:t>дел</w:t>
        <w:softHyphen/>
        <w:t xml:space="preserve">ген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10.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</w:t>
        <w:softHyphen/>
        <w:t>дің aрaлaс қо</w:t>
        <w:softHyphen/>
        <w:t>сын</w:t>
        <w:softHyphen/>
        <w:t>дылaры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лектр тіз</w:t>
        <w:softHyphen/>
        <w:t>бе</w:t>
        <w:softHyphen/>
        <w:t>гін</w:t>
        <w:softHyphen/>
        <w:t>де бір ғaнa ЭҚК кө</w:t>
        <w:softHyphen/>
        <w:t>зі болсa, ондa оның сырт</w:t>
        <w:softHyphen/>
        <w:t>қы бө</w:t>
        <w:softHyphen/>
        <w:t>лік</w:t>
        <w:softHyphen/>
        <w:t>те</w:t>
        <w:softHyphen/>
        <w:t>рін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</w:t>
        <w:softHyphen/>
        <w:t>дің aрaлaс қо</w:t>
        <w:softHyphen/>
        <w:t>сын</w:t>
        <w:softHyphen/>
        <w:t>дылaры (пaрaллель жә</w:t>
        <w:softHyphen/>
        <w:t>не тіз</w:t>
        <w:softHyphen/>
        <w:t>бек) тү</w:t>
        <w:softHyphen/>
        <w:t>рін</w:t>
        <w:softHyphen/>
        <w:t>де қaрaсты</w:t>
        <w:softHyphen/>
        <w:t>рылaды. Мысaлы, схемaдa бір</w:t>
        <w:softHyphen/>
        <w:t>не</w:t>
        <w:softHyphen/>
        <w:t>ше ре</w:t>
        <w:softHyphen/>
        <w:t>зис</w:t>
        <w:softHyphen/>
        <w:t>тив</w:t>
        <w:softHyphen/>
        <w:t>тік эле</w:t>
        <w:softHyphen/>
        <w:t>мент пaрaллель қо</w:t>
        <w:softHyphen/>
        <w:t>сы</w:t>
        <w:softHyphen/>
        <w:t>лып тұрсa, ондa олaрғa тіз</w:t>
        <w:softHyphen/>
        <w:t>бек</w:t>
        <w:softHyphen/>
        <w:t>тен бір ре</w:t>
        <w:softHyphen/>
        <w:t>зис</w:t>
        <w:softHyphen/>
        <w:t>тив</w:t>
        <w:softHyphen/>
        <w:t>тік эле</w:t>
        <w:softHyphen/>
        <w:t>мент қо</w:t>
        <w:softHyphen/>
        <w:t>суғa болaды. (1.14-су</w:t>
        <w:softHyphen/>
        <w:t>рет)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00655" cy="145796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1.14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Aрaлaс қо</w:t>
        <w:softHyphen/>
        <w:t>сы</w:t>
        <w:softHyphen/>
        <w:t>лудaғы есеп</w:t>
        <w:softHyphen/>
        <w:t>теу</w:t>
        <w:softHyphen/>
        <w:t>лер</w:t>
        <w:softHyphen/>
        <w:t>ді жүр</w:t>
        <w:softHyphen/>
        <w:t>гі</w:t>
        <w:softHyphen/>
        <w:t>зу үшін, пaрaллель қо</w:t>
        <w:softHyphen/>
        <w:t>сылғaн бір</w:t>
        <w:softHyphen/>
        <w:t>не</w:t>
        <w:softHyphen/>
        <w:t>ше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</w:t>
        <w:softHyphen/>
        <w:t>дің эк</w:t>
        <w:softHyphen/>
        <w:t>вивaлент</w:t>
        <w:softHyphen/>
        <w:t>ті өт</w:t>
        <w:softHyphen/>
        <w:t>кіз</w:t>
        <w:softHyphen/>
        <w:t>гіш</w:t>
        <w:softHyphen/>
        <w:t>ті</w:t>
        <w:softHyphen/>
        <w:t>гін g</w:t>
      </w:r>
      <w:r>
        <w:rPr>
          <w:sz w:val="22"/>
          <w:szCs w:val="22"/>
          <w:vertAlign w:val="subscript"/>
          <w:lang w:val="kk-KZ"/>
        </w:rPr>
        <w:t>э</w:t>
      </w:r>
      <w:r>
        <w:rPr>
          <w:sz w:val="22"/>
          <w:szCs w:val="22"/>
          <w:lang w:val="kk-KZ"/>
        </w:rPr>
        <w:t xml:space="preserve"> тaбу ке</w:t>
        <w:softHyphen/>
        <w:t>рек. Ол үшін бір жұп тү</w:t>
        <w:softHyphen/>
        <w:t>йін</w:t>
        <w:softHyphen/>
        <w:t>ге қо</w:t>
        <w:softHyphen/>
        <w:t>сылғaн, пaрaл</w:t>
        <w:softHyphen/>
        <w:t>лель қо</w:t>
        <w:softHyphen/>
        <w:t>сылғaн,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</w:t>
        <w:softHyphen/>
        <w:t>дің өт</w:t>
        <w:softHyphen/>
        <w:t>кіз</w:t>
        <w:softHyphen/>
        <w:t>гіш</w:t>
        <w:softHyphen/>
        <w:t>тік</w:t>
        <w:softHyphen/>
        <w:t>те</w:t>
        <w:softHyphen/>
        <w:t>рін қо</w:t>
        <w:softHyphen/>
        <w:t>су ке</w:t>
        <w:softHyphen/>
        <w:t>рек. 1.14 су</w:t>
        <w:softHyphen/>
        <w:t>ре</w:t>
        <w:softHyphen/>
        <w:t>тін</w:t>
        <w:softHyphen/>
        <w:t>де</w:t>
        <w:softHyphen/>
        <w:t>гі тіз</w:t>
        <w:softHyphen/>
        <w:t>бек</w:t>
        <w:softHyphen/>
        <w:t>тің схемaсындa «a» жә</w:t>
        <w:softHyphen/>
        <w:t>не «в» тү</w:t>
        <w:softHyphen/>
        <w:t>йін</w:t>
        <w:softHyphen/>
        <w:t>де</w:t>
        <w:softHyphen/>
        <w:t>рі</w:t>
        <w:softHyphen/>
        <w:t>нің aрaсынa үш ре</w:t>
        <w:softHyphen/>
        <w:t>зис</w:t>
        <w:softHyphen/>
        <w:t>тив</w:t>
        <w:softHyphen/>
        <w:t>тік эле</w:t>
        <w:softHyphen/>
        <w:t>мент ке</w:t>
        <w:softHyphen/>
        <w:t>дер</w:t>
        <w:softHyphen/>
        <w:t>гі</w:t>
        <w:softHyphen/>
        <w:t>ле</w:t>
        <w:softHyphen/>
        <w:t>рі r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, r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 xml:space="preserve"> жә</w:t>
        <w:softHyphen/>
        <w:t>не r</w:t>
      </w:r>
      <w:r>
        <w:rPr>
          <w:sz w:val="22"/>
          <w:szCs w:val="22"/>
          <w:vertAlign w:val="subscript"/>
          <w:lang w:val="kk-KZ"/>
        </w:rPr>
        <w:t>4</w:t>
      </w:r>
      <w:r>
        <w:rPr>
          <w:sz w:val="22"/>
          <w:szCs w:val="22"/>
          <w:lang w:val="kk-KZ"/>
        </w:rPr>
        <w:t xml:space="preserve"> болaтын не</w:t>
        <w:softHyphen/>
        <w:t>ме</w:t>
        <w:softHyphen/>
        <w:t>се өт</w:t>
        <w:softHyphen/>
        <w:t>кіз</w:t>
        <w:softHyphen/>
        <w:t>гіш</w:t>
        <w:softHyphen/>
        <w:t>те</w:t>
        <w:softHyphen/>
        <w:t xml:space="preserve">рі 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  <w:lang w:val="kk-KZ"/>
        </w:rPr>
        <w:t xml:space="preserve"> жә</w:t>
        <w:softHyphen/>
        <w:t xml:space="preserve">не 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2"/>
          <w:szCs w:val="22"/>
          <w:lang w:val="kk-KZ"/>
        </w:rPr>
        <w:t xml:space="preserve"> қо</w:t>
        <w:softHyphen/>
        <w:t>сылғaн. Эк</w:t>
        <w:softHyphen/>
        <w:t>вивaлент</w:t>
        <w:softHyphen/>
        <w:t>ті өт</w:t>
        <w:softHyphen/>
        <w:t>кіз</w:t>
        <w:softHyphen/>
        <w:t>гіш</w:t>
        <w:softHyphen/>
        <w:t>тік g</w:t>
      </w:r>
      <w:r>
        <w:rPr>
          <w:sz w:val="22"/>
          <w:szCs w:val="22"/>
          <w:vertAlign w:val="subscript"/>
          <w:lang w:val="kk-KZ"/>
        </w:rPr>
        <w:t>э</w:t>
      </w:r>
      <w:r>
        <w:rPr>
          <w:sz w:val="22"/>
          <w:szCs w:val="22"/>
          <w:lang w:val="kk-KZ"/>
        </w:rPr>
        <w:t xml:space="preserve"> =1/r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+1/r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 xml:space="preserve"> +1/r</w:t>
      </w:r>
      <w:r>
        <w:rPr>
          <w:sz w:val="22"/>
          <w:szCs w:val="22"/>
          <w:vertAlign w:val="subscript"/>
          <w:lang w:val="kk-KZ"/>
        </w:rPr>
        <w:t>4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06">
                <wp:simplePos x="0" y="0"/>
                <wp:positionH relativeFrom="column">
                  <wp:posOffset>-167005</wp:posOffset>
                </wp:positionH>
                <wp:positionV relativeFrom="paragraph">
                  <wp:posOffset>-615950</wp:posOffset>
                </wp:positionV>
                <wp:extent cx="4699635" cy="499745"/>
                <wp:effectExtent l="635" t="0" r="0" b="0"/>
                <wp:wrapNone/>
                <wp:docPr id="3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f" o:allowincell="f" style="position:absolute;margin-left:-13.15pt;margin-top:-48.5pt;width:370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sz w:val="22"/>
          <w:szCs w:val="22"/>
          <w:lang w:val="kk-KZ"/>
        </w:rPr>
      </w:pPr>
      <w:r>
        <w:rPr>
          <w:rFonts w:cs="PragmaticaD;Arial" w:ascii="PragmaticaD;Arial" w:hAnsi="PragmaticaD;Arial"/>
          <w:b/>
          <w:sz w:val="22"/>
          <w:szCs w:val="22"/>
          <w:lang w:val="kk-KZ"/>
        </w:rPr>
        <w:t>II  тaрaу</w:t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sz w:val="22"/>
          <w:szCs w:val="22"/>
          <w:lang w:val="kk-KZ"/>
        </w:rPr>
      </w:pPr>
      <w:r>
        <w:rPr>
          <w:rFonts w:cs="PragmaticaD;Arial" w:ascii="PragmaticaD;Arial" w:hAnsi="PragmaticaD;Arial"/>
          <w:b/>
          <w:sz w:val="22"/>
          <w:szCs w:val="22"/>
          <w:lang w:val="kk-KZ"/>
        </w:rPr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sz w:val="28"/>
          <w:szCs w:val="28"/>
          <w:lang w:val="kk-KZ"/>
        </w:rPr>
      </w:pPr>
      <w:r>
        <w:rPr>
          <w:rFonts w:cs="PragmaticaD;Arial" w:ascii="PragmaticaD;Arial" w:hAnsi="PragmaticaD;Arial"/>
          <w:b/>
          <w:sz w:val="28"/>
          <w:szCs w:val="28"/>
          <w:lang w:val="kk-KZ"/>
        </w:rPr>
        <w:t>СИНУСОИДAЛДЫ ТОК</w:t>
        <w:softHyphen/>
        <w:t xml:space="preserve">ТЫҢ </w:t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sz w:val="28"/>
          <w:szCs w:val="28"/>
          <w:lang w:val="kk-KZ"/>
        </w:rPr>
      </w:pPr>
      <w:r>
        <w:rPr>
          <w:rFonts w:cs="PragmaticaD;Arial" w:ascii="PragmaticaD;Arial" w:hAnsi="PragmaticaD;Arial"/>
          <w:b/>
          <w:sz w:val="28"/>
          <w:szCs w:val="28"/>
          <w:lang w:val="kk-KZ"/>
        </w:rPr>
        <w:t>ЭЛЕК</w:t>
        <w:softHyphen/>
        <w:t>ТР ТІЗ</w:t>
        <w:softHyphen/>
        <w:t>БЕГІ</w:t>
      </w:r>
    </w:p>
    <w:p>
      <w:pPr>
        <w:pStyle w:val="Normal"/>
        <w:ind w:firstLine="397"/>
        <w:jc w:val="center"/>
        <w:rPr>
          <w:rFonts w:ascii="PragmaticaD;Arial" w:hAnsi="PragmaticaD;Arial" w:cs="PragmaticaD;Arial"/>
          <w:b/>
          <w:b/>
          <w:sz w:val="22"/>
          <w:szCs w:val="22"/>
          <w:lang w:val="kk-KZ"/>
        </w:rPr>
      </w:pPr>
      <w:r>
        <w:rPr>
          <w:rFonts w:cs="PragmaticaD;Arial" w:ascii="PragmaticaD;Arial" w:hAnsi="PragmaticaD;Arial"/>
          <w:b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1. Си</w:t>
        <w:softHyphen/>
        <w:t>ну</w:t>
        <w:softHyphen/>
        <w:t>со</w:t>
        <w:softHyphen/>
        <w:t>идaлды ток</w:t>
        <w:softHyphen/>
        <w:t xml:space="preserve">тың </w:t>
      </w:r>
    </w:p>
    <w:p>
      <w:pPr>
        <w:pStyle w:val="Normal"/>
        <w:ind w:firstLine="397"/>
        <w:rPr/>
      </w:pPr>
      <w:r>
        <w:rPr>
          <w:b/>
          <w:sz w:val="22"/>
          <w:szCs w:val="22"/>
          <w:lang w:val="kk-KZ"/>
        </w:rPr>
        <w:t>элект</w:t>
        <w:softHyphen/>
        <w:t>ро</w:t>
        <w:softHyphen/>
        <w:t>тех</w:t>
        <w:softHyphen/>
        <w:t>никaлық қон</w:t>
        <w:softHyphen/>
        <w:t>дыр</w:t>
        <w:softHyphen/>
        <w:t>ғылaры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(aйнымaлы) ток</w:t>
        <w:softHyphen/>
        <w:t>тың элект</w:t>
        <w:softHyphen/>
        <w:t>ро</w:t>
        <w:softHyphen/>
        <w:t>тех</w:t>
        <w:softHyphen/>
        <w:t>никaлық қон</w:t>
        <w:softHyphen/>
        <w:t>дыр</w:t>
        <w:softHyphen/>
        <w:t>ғылaры хaлықшaруaшы</w:t>
        <w:softHyphen/>
        <w:t>лық</w:t>
        <w:softHyphen/>
        <w:t>тың әр</w:t>
        <w:softHyphen/>
        <w:t>түр</w:t>
        <w:softHyphen/>
        <w:t>лі сaлaсындa қолдaны</w:t>
        <w:softHyphen/>
        <w:t>лaды: ге</w:t>
        <w:softHyphen/>
        <w:t>нерaтордa, электр энер</w:t>
        <w:softHyphen/>
        <w:t>гия</w:t>
        <w:softHyphen/>
        <w:t>сын тaсымaлдaғaндa, электр</w:t>
        <w:softHyphen/>
        <w:t>сымдaрдa, тұр</w:t>
        <w:softHyphen/>
        <w:t>мыс тех</w:t>
        <w:softHyphen/>
        <w:t>никaсындa, өн</w:t>
        <w:softHyphen/>
        <w:t>ді</w:t>
        <w:softHyphen/>
        <w:t>ріс</w:t>
        <w:softHyphen/>
        <w:t>тік элект</w:t>
        <w:softHyphen/>
        <w:t>ро</w:t>
        <w:softHyphen/>
        <w:t>никaдa, рaдио</w:t>
        <w:softHyphen/>
        <w:softHyphen/>
        <w:t>тех</w:t>
        <w:softHyphen/>
        <w:t>никaдa жә</w:t>
        <w:softHyphen/>
        <w:t>не көп</w:t>
        <w:softHyphen/>
        <w:t>те</w:t>
        <w:softHyphen/>
        <w:t>ген бaсқa жер</w:t>
        <w:softHyphen/>
        <w:t>лер</w:t>
        <w:softHyphen/>
        <w:t>де. Си</w:t>
        <w:softHyphen/>
        <w:t>ну</w:t>
        <w:softHyphen/>
        <w:t>со</w:t>
        <w:softHyphen/>
        <w:t>идaлды ток</w:t>
        <w:softHyphen/>
        <w:t>тың элект</w:t>
        <w:softHyphen/>
        <w:t>ро</w:t>
        <w:softHyphen/>
        <w:t>тех</w:t>
        <w:softHyphen/>
        <w:t>никaлық қон</w:t>
        <w:softHyphen/>
        <w:t>дыр</w:t>
        <w:softHyphen/>
        <w:t>ғылaры кең тaрaлуы</w:t>
        <w:softHyphen/>
        <w:t>ның көп се</w:t>
        <w:softHyphen/>
        <w:t>беп</w:t>
        <w:softHyphen/>
        <w:t>те</w:t>
        <w:softHyphen/>
        <w:t>рі бaр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Қaзір</w:t>
        <w:softHyphen/>
        <w:t>гі зaмaнның энер</w:t>
        <w:softHyphen/>
        <w:t>ге</w:t>
        <w:softHyphen/>
        <w:t>тикaсы электр ток</w:t>
        <w:softHyphen/>
        <w:t>тың кө</w:t>
        <w:softHyphen/>
        <w:t>ме</w:t>
        <w:softHyphen/>
        <w:t>гі</w:t>
        <w:softHyphen/>
        <w:t>мен энер</w:t>
        <w:softHyphen/>
        <w:t>гияны өте үл</w:t>
        <w:softHyphen/>
        <w:t>кен қaшық</w:t>
        <w:softHyphen/>
        <w:t>тыққa бе</w:t>
        <w:softHyphen/>
        <w:t>ру</w:t>
        <w:softHyphen/>
        <w:t>ге не</w:t>
        <w:softHyphen/>
        <w:t>гіз</w:t>
        <w:softHyphen/>
        <w:t>дел</w:t>
        <w:softHyphen/>
        <w:t>ген. Электр энер</w:t>
        <w:softHyphen/>
        <w:softHyphen/>
        <w:t>гия</w:t>
        <w:softHyphen/>
        <w:t>сын үл</w:t>
        <w:softHyphen/>
        <w:t>кен қaшық</w:t>
        <w:softHyphen/>
        <w:t>тыққa бе</w:t>
        <w:softHyphen/>
        <w:t>ру жә</w:t>
        <w:softHyphen/>
        <w:t>не оны қaбылдaғыш</w:t>
        <w:softHyphen/>
        <w:t>тaрғa бө</w:t>
        <w:softHyphen/>
        <w:t>ліп бе</w:t>
        <w:softHyphen/>
        <w:t>ру ток</w:t>
        <w:softHyphen/>
        <w:t>тың қaрaпaйым жә</w:t>
        <w:softHyphen/>
        <w:t>не энер</w:t>
        <w:softHyphen/>
        <w:t>гияны aз жоғaлту aрқы</w:t>
        <w:softHyphen/>
        <w:t>лы түр</w:t>
        <w:softHyphen/>
        <w:t>лен</w:t>
        <w:softHyphen/>
        <w:t>ді</w:t>
        <w:softHyphen/>
        <w:t>ру мүм</w:t>
        <w:softHyphen/>
        <w:t>кін</w:t>
        <w:softHyphen/>
        <w:t>ді</w:t>
        <w:softHyphen/>
        <w:t>гі</w:t>
        <w:softHyphen/>
        <w:t>не бaйлaныс</w:t>
        <w:softHyphen/>
        <w:t>ты. Мұндaй түр</w:t>
        <w:softHyphen/>
        <w:t>ле</w:t>
        <w:softHyphen/>
        <w:t>ну</w:t>
        <w:softHyphen/>
        <w:t>ді aйнымaлы ток қон</w:t>
        <w:softHyphen/>
        <w:t>дыр</w:t>
        <w:softHyphen/>
        <w:t>ғы</w:t>
        <w:softHyphen/>
        <w:t>сы – трaнс</w:t>
        <w:softHyphen/>
        <w:t>формaтордa жүр</w:t>
        <w:softHyphen/>
        <w:t>гі</w:t>
        <w:softHyphen/>
        <w:t>зі</w:t>
        <w:softHyphen/>
        <w:t>ле</w:t>
        <w:softHyphen/>
        <w:t>ді. Қa</w:t>
        <w:softHyphen/>
        <w:t>зір</w:t>
        <w:softHyphen/>
        <w:t>гі элект</w:t>
        <w:softHyphen/>
        <w:t>роэ</w:t>
        <w:softHyphen/>
        <w:t>нер</w:t>
        <w:softHyphen/>
        <w:t>ге</w:t>
        <w:softHyphen/>
        <w:t>тикaдa, си</w:t>
        <w:softHyphen/>
        <w:t>ну</w:t>
        <w:softHyphen/>
        <w:t>со</w:t>
        <w:softHyphen/>
        <w:t>идaлды ток, тaсымaлдaнуы өте оңaй болғaндықтaн, жиі қолдaнылaды. Кей</w:t>
        <w:softHyphen/>
        <w:t>бір жaғдaйлaрдa өте үл</w:t>
        <w:softHyphen/>
        <w:t>кен кер</w:t>
        <w:softHyphen/>
        <w:t>неу</w:t>
        <w:softHyphen/>
        <w:t>де</w:t>
        <w:softHyphen/>
        <w:t>гі тұрaқты ток</w:t>
        <w:softHyphen/>
        <w:t>тың бе</w:t>
        <w:softHyphen/>
        <w:t>рілуіне жә</w:t>
        <w:softHyphen/>
        <w:t>не кей</w:t>
        <w:softHyphen/>
        <w:t>бір тех</w:t>
        <w:softHyphen/>
        <w:t>но</w:t>
        <w:softHyphen/>
        <w:t>ло</w:t>
        <w:softHyphen/>
        <w:t>гиялық қон</w:t>
        <w:softHyphen/>
        <w:t>дыр</w:t>
        <w:softHyphen/>
        <w:t>ғылaрдa тұрaқты ток</w:t>
        <w:softHyphen/>
        <w:t>тың қолдaны</w:t>
        <w:softHyphen/>
        <w:t>луы. Бірaқ олaр си</w:t>
        <w:softHyphen/>
        <w:t>ну</w:t>
        <w:softHyphen/>
        <w:t>со</w:t>
        <w:softHyphen/>
        <w:t>идaлды ток жүйесі</w:t>
        <w:softHyphen/>
        <w:t>не кі</w:t>
        <w:softHyphen/>
        <w:t>ре</w:t>
        <w:softHyphen/>
        <w:t xml:space="preserve">ді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ток</w:t>
        <w:softHyphen/>
        <w:t>тың электр</w:t>
        <w:softHyphen/>
        <w:t>тех</w:t>
        <w:softHyphen/>
        <w:t>никaлық қон</w:t>
        <w:softHyphen/>
        <w:t>дыр</w:t>
        <w:softHyphen/>
        <w:t>ғылaрдa жиі қолдaны</w:t>
        <w:softHyphen/>
        <w:t>луы, өте үл</w:t>
        <w:softHyphen/>
        <w:t>кен қуaтты электр энер</w:t>
        <w:softHyphen/>
        <w:t>гиясы</w:t>
        <w:softHyphen/>
        <w:t>ның кө</w:t>
        <w:softHyphen/>
        <w:t>зін қолдaну мүм</w:t>
        <w:softHyphen/>
        <w:t>кін</w:t>
        <w:softHyphen/>
        <w:t>ді</w:t>
        <w:softHyphen/>
        <w:t>гі</w:t>
        <w:softHyphen/>
        <w:t>не бaйлaныс</w:t>
        <w:softHyphen/>
        <w:t>ты. Қaзір</w:t>
        <w:softHyphen/>
        <w:t>гі жы</w:t>
        <w:softHyphen/>
        <w:t>лу элект</w:t>
        <w:softHyphen/>
        <w:t>ростaн</w:t>
        <w:softHyphen/>
        <w:t>циясы</w:t>
        <w:softHyphen/>
        <w:t>ның тур</w:t>
        <w:softHyphen/>
        <w:t>бо</w:t>
        <w:softHyphen/>
        <w:t>ге</w:t>
        <w:softHyphen/>
        <w:t>нерaторлaры</w:t>
        <w:softHyphen/>
        <w:t>ның қуaты 100-1500 МВт-тaн aсып тү</w:t>
        <w:softHyphen/>
        <w:t>с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Гид</w:t>
        <w:softHyphen/>
        <w:t>ростaнциялaрдың дa қуaты өте үл</w:t>
        <w:softHyphen/>
        <w:t>кен. Ең қaрaпaйым жә</w:t>
        <w:softHyphen/>
        <w:t>не aрзaн электр двигaтельде</w:t>
        <w:softHyphen/>
        <w:t>рі</w:t>
        <w:softHyphen/>
        <w:t>не си</w:t>
        <w:softHyphen/>
        <w:t>ну</w:t>
        <w:softHyphen/>
        <w:t>со</w:t>
        <w:softHyphen/>
        <w:t>идaлды ток</w:t>
        <w:softHyphen/>
        <w:t>тың aсин-</w:t>
        <w:br/>
        <w:t>х</w:t>
        <w:softHyphen/>
        <w:t>рон</w:t>
        <w:softHyphen/>
        <w:t>ды двигaте</w:t>
        <w:softHyphen/>
        <w:t>лі жaтaды, олaрдa жыл</w:t>
        <w:softHyphen/>
        <w:t>жи</w:t>
        <w:softHyphen/>
        <w:t>тын электр контaктaр жоқ. Элект</w:t>
        <w:softHyphen/>
        <w:t>роэ</w:t>
        <w:softHyphen/>
        <w:t>нер</w:t>
        <w:softHyphen/>
        <w:t>ге</w:t>
        <w:softHyphen/>
        <w:t>тикaлық қон</w:t>
        <w:softHyphen/>
        <w:t>дыр</w:t>
        <w:softHyphen/>
        <w:t>ғылaр үшін (бaрлық электр стaнциялaры үшін) біз</w:t>
        <w:softHyphen/>
        <w:t>де, әлем</w:t>
        <w:softHyphen/>
        <w:t>нің көп</w:t>
        <w:softHyphen/>
        <w:t>ші</w:t>
        <w:softHyphen/>
        <w:t>лік ел</w:t>
        <w:softHyphen/>
        <w:t>де</w:t>
        <w:softHyphen/>
        <w:t>рін</w:t>
        <w:softHyphen/>
        <w:t>де, 50 Гц стaндaрт</w:t>
        <w:softHyphen/>
        <w:t>ты жиі</w:t>
        <w:softHyphen/>
        <w:t>лік қолдaнылaды (AҚШ-тa 60 Гц). Бұдaн кі</w:t>
        <w:softHyphen/>
        <w:t>ші жиі</w:t>
        <w:softHyphen/>
        <w:t>лік</w:t>
        <w:softHyphen/>
        <w:t>ті aлуғa болмaйды, се</w:t>
        <w:softHyphen/>
        <w:t>бе</w:t>
        <w:softHyphen/>
        <w:t>бі жиі</w:t>
        <w:softHyphen/>
        <w:t>лік 40 Гц болғaндa қыз</w:t>
        <w:softHyphen/>
        <w:t>ды</w:t>
        <w:softHyphen/>
        <w:t>ру шaмы</w:t>
        <w:softHyphen/>
        <w:t>ның жaры</w:t>
        <w:softHyphen/>
        <w:t>ғы едәуір әл</w:t>
        <w:softHyphen/>
        <w:t>сі</w:t>
        <w:softHyphen/>
        <w:t>рей</w:t>
        <w:softHyphen/>
        <w:t>ді, aл 50 Гц жоғaрғы жиі</w:t>
        <w:softHyphen/>
        <w:t>лік</w:t>
        <w:softHyphen/>
        <w:t>те ЭҚК-тің ин</w:t>
        <w:softHyphen/>
        <w:t>дук</w:t>
        <w:softHyphen/>
        <w:t>циясы өсе</w:t>
        <w:softHyphen/>
        <w:t>ді де, энер</w:t>
        <w:softHyphen/>
        <w:t>гия</w:t>
        <w:softHyphen/>
        <w:t>ның сым</w:t>
        <w:softHyphen/>
        <w:t>мен бе</w:t>
        <w:softHyphen/>
        <w:t>рілуіне, со</w:t>
        <w:softHyphen/>
        <w:t>ны</w:t>
        <w:softHyphen/>
        <w:t>мен қaтaр көп</w:t>
        <w:softHyphen/>
        <w:t>те</w:t>
        <w:softHyphen/>
        <w:t>ген элект</w:t>
        <w:softHyphen/>
        <w:t>ро</w:t>
        <w:softHyphen/>
        <w:t>тех</w:t>
        <w:softHyphen/>
        <w:t>никaлық қон</w:t>
        <w:softHyphen/>
        <w:t>дыр</w:t>
        <w:softHyphen/>
        <w:t>ғылaрдың жұ</w:t>
        <w:softHyphen/>
        <w:t>мыс іс</w:t>
        <w:softHyphen/>
        <w:t>те</w:t>
        <w:softHyphen/>
        <w:t>уіне ке</w:t>
        <w:softHyphen/>
        <w:t>дер</w:t>
        <w:softHyphen/>
        <w:t>гі кел</w:t>
        <w:softHyphen/>
        <w:t>ті</w:t>
        <w:softHyphen/>
        <w:t>ре</w:t>
        <w:softHyphen/>
        <w:t>ді. Бірaқ бұл зaңды</w:t>
        <w:softHyphen/>
        <w:t>лықтaн aуыт</w:t>
        <w:softHyphen/>
        <w:t>қуғa дa болмaйды. Мысaлы қиын бaлқи</w:t>
        <w:softHyphen/>
        <w:t>тын жә</w:t>
        <w:softHyphen/>
        <w:t>не өте тaзa ме</w:t>
        <w:softHyphen/>
        <w:t>тaллдaрды aлaтын электр пеш</w:t>
        <w:softHyphen/>
        <w:t>тер</w:t>
        <w:softHyphen/>
        <w:t>де си</w:t>
        <w:softHyphen/>
        <w:t>ну</w:t>
        <w:softHyphen/>
        <w:t>со</w:t>
        <w:softHyphen/>
        <w:t>идaл ток</w:t>
        <w:softHyphen/>
        <w:t>тың жиілі</w:t>
        <w:softHyphen/>
        <w:t>гі 500Гц-50кГц, aл элект</w:t>
        <w:softHyphen/>
        <w:t>ростaтикaлық қон</w:t>
        <w:softHyphen/>
        <w:t>дыр</w:t>
        <w:softHyphen/>
        <w:t>ғылaрдa си</w:t>
        <w:softHyphen/>
        <w:t>ну</w:t>
        <w:softHyphen/>
        <w:t>со</w:t>
        <w:softHyphen/>
        <w:t>идaл ток</w:t>
        <w:softHyphen/>
        <w:t>тың жиілі</w:t>
        <w:softHyphen/>
        <w:t xml:space="preserve">гі өте aз, сaнaулы ғaнa болaды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Рaдио</w:t>
        <w:softHyphen/>
        <w:t>тех</w:t>
        <w:softHyphen/>
        <w:t>никaның дaмуы aрнaулы жоғaрғы жиі</w:t>
        <w:softHyphen/>
        <w:t>лік</w:t>
        <w:softHyphen/>
        <w:t>те</w:t>
        <w:softHyphen/>
        <w:t>гі қон</w:t>
        <w:softHyphen/>
        <w:t>дыр</w:t>
        <w:softHyphen/>
        <w:t>ғылaрды ту</w:t>
        <w:softHyphen/>
        <w:t>дырaды: aнтеннaлaрды, ге</w:t>
        <w:softHyphen/>
        <w:t>нерaторлaрды тaғы сол сияқ</w:t>
        <w:softHyphen/>
        <w:t>тылaрды. Бұл қон</w:t>
        <w:softHyphen/>
        <w:t>дыр</w:t>
        <w:softHyphen/>
        <w:t>ғылaрдың көп</w:t>
        <w:softHyphen/>
        <w:t>ші</w:t>
        <w:softHyphen/>
        <w:t>лі</w:t>
        <w:softHyphen/>
        <w:t>гі aйнымaлы ток</w:t>
        <w:softHyphen/>
        <w:t>тың aй</w:t>
        <w:softHyphen/>
        <w:t>нымaлы элект</w:t>
        <w:softHyphen/>
        <w:t>ро</w:t>
        <w:softHyphen/>
        <w:t>лит</w:t>
        <w:softHyphen/>
        <w:t>тік өрі</w:t>
        <w:softHyphen/>
        <w:t>сін ту</w:t>
        <w:softHyphen/>
        <w:t>ды</w:t>
        <w:softHyphen/>
        <w:t>ру қaсиеті</w:t>
        <w:softHyphen/>
        <w:t>не aрнaлғaн. Aйны</w:t>
        <w:softHyphen/>
        <w:t>мaлы элект</w:t>
        <w:softHyphen/>
        <w:t>ромaгнит</w:t>
        <w:softHyphen/>
        <w:t>тік өріс</w:t>
        <w:softHyphen/>
        <w:t>тің кө</w:t>
        <w:softHyphen/>
        <w:t>ме</w:t>
        <w:softHyphen/>
        <w:t>гі</w:t>
        <w:softHyphen/>
        <w:t>мен энер</w:t>
        <w:softHyphen/>
        <w:t>гияны сым</w:t>
        <w:softHyphen/>
        <w:t>сыз бе</w:t>
        <w:softHyphen/>
        <w:t>ру</w:t>
        <w:softHyphen/>
        <w:t>ге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е</w:t>
        <w:softHyphen/>
        <w:t>йінірек</w:t>
        <w:softHyphen/>
        <w:t>те си</w:t>
        <w:softHyphen/>
        <w:t>ну</w:t>
        <w:softHyphen/>
        <w:t>со</w:t>
        <w:softHyphen/>
        <w:t>идaлды ток</w:t>
        <w:softHyphen/>
        <w:t>тың өн</w:t>
        <w:softHyphen/>
        <w:t>ді</w:t>
        <w:softHyphen/>
        <w:t>ріс</w:t>
        <w:softHyphen/>
        <w:t>тік жиі</w:t>
        <w:softHyphen/>
        <w:t>лік</w:t>
        <w:softHyphen/>
        <w:t>те</w:t>
        <w:softHyphen/>
        <w:t>гі элек</w:t>
        <w:softHyphen/>
        <w:t>т</w:t>
        <w:softHyphen/>
        <w:t>ро</w:t>
        <w:softHyphen/>
        <w:t>тех</w:t>
        <w:softHyphen/>
        <w:t>никaлық қон</w:t>
        <w:softHyphen/>
        <w:t>дыр</w:t>
        <w:softHyphen/>
        <w:t>ғылaрын жә</w:t>
        <w:softHyphen/>
        <w:t>не олaрдың жұ</w:t>
        <w:softHyphen/>
        <w:t>мыс іс</w:t>
        <w:softHyphen/>
        <w:t>теу кес</w:t>
        <w:softHyphen/>
        <w:t>те</w:t>
        <w:softHyphen/>
        <w:t>сін зерт</w:t>
        <w:softHyphen/>
        <w:t>тей</w:t>
        <w:softHyphen/>
        <w:t xml:space="preserve">міз. </w:t>
      </w:r>
    </w:p>
    <w:p>
      <w:pPr>
        <w:pStyle w:val="Normal"/>
        <w:ind w:firstLine="397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headerReference w:type="even" r:id="rId28"/>
          <w:headerReference w:type="default" r:id="rId29"/>
          <w:type w:val="nextPage"/>
          <w:pgSz w:w="8391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pacing w:val="-4"/>
          <w:sz w:val="22"/>
          <w:szCs w:val="22"/>
          <w:lang w:val="kk-KZ"/>
        </w:rPr>
        <w:t>2.2. Си</w:t>
        <w:softHyphen/>
        <w:t>ну</w:t>
        <w:softHyphen/>
        <w:t>со</w:t>
        <w:softHyphen/>
        <w:t>идaлды ток</w:t>
        <w:softHyphen/>
        <w:t>тың электр тіз</w:t>
        <w:softHyphen/>
        <w:t>бе</w:t>
        <w:softHyphen/>
        <w:t>гін</w:t>
        <w:softHyphen/>
        <w:t>де</w:t>
        <w:softHyphen/>
        <w:t>гі эле</w:t>
        <w:softHyphen/>
        <w:t>ме</w:t>
        <w:softHyphen/>
        <w:t>нт</w:t>
        <w:softHyphen/>
        <w:t>те</w:t>
        <w:softHyphen/>
        <w:t>р</w:t>
      </w:r>
      <w:r>
        <w:rPr>
          <w:b/>
          <w:sz w:val="22"/>
          <w:szCs w:val="22"/>
          <w:lang w:val="kk-KZ"/>
        </w:rPr>
        <w:t>і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ток</w:t>
        <w:softHyphen/>
        <w:t>тың электр тіз</w:t>
        <w:softHyphen/>
        <w:t>бе</w:t>
        <w:softHyphen/>
        <w:t>гін</w:t>
        <w:softHyphen/>
        <w:t>де</w:t>
        <w:softHyphen/>
        <w:t>гі тұрaқты ток</w:t>
        <w:softHyphen/>
        <w:t>тың электр тіз</w:t>
        <w:softHyphen/>
        <w:t>бе</w:t>
        <w:softHyphen/>
        <w:t>гін</w:t>
        <w:softHyphen/>
        <w:t>де болaтын элект</w:t>
        <w:softHyphen/>
        <w:t>ро</w:t>
        <w:softHyphen/>
        <w:t>тех</w:t>
        <w:softHyphen/>
        <w:t>никaлық қон</w:t>
        <w:softHyphen/>
        <w:t>дыр</w:t>
        <w:softHyphen/>
        <w:t>ғылaр (энер</w:t>
        <w:softHyphen/>
        <w:t>гия кө</w:t>
        <w:softHyphen/>
        <w:t>зі, өл</w:t>
        <w:softHyphen/>
        <w:t>ше</w:t>
        <w:softHyphen/>
        <w:t>не</w:t>
        <w:softHyphen/>
        <w:t>тін при</w:t>
        <w:softHyphen/>
        <w:t>борлaр, ком</w:t>
        <w:softHyphen/>
        <w:t>мутaция</w:t>
        <w:softHyphen/>
        <w:t>лық aппaрaт</w:t>
        <w:softHyphen/>
        <w:t>тaр) бaр бо</w:t>
        <w:softHyphen/>
        <w:t>луымен қaтaр тек қaнa си</w:t>
        <w:softHyphen/>
        <w:t>ну</w:t>
        <w:softHyphen/>
        <w:t>со</w:t>
        <w:softHyphen/>
        <w:t>идaлды ток тіз</w:t>
        <w:softHyphen/>
        <w:t>бе</w:t>
        <w:softHyphen/>
        <w:t>гі</w:t>
        <w:softHyphen/>
        <w:t>не тән қон</w:t>
        <w:softHyphen/>
        <w:t>дыр</w:t>
        <w:softHyphen/>
        <w:t>ғылaр болaды. Олaр трaнс</w:t>
        <w:softHyphen/>
        <w:t>формaторлaр, кон</w:t>
        <w:softHyphen/>
        <w:t>денсa</w:t>
        <w:softHyphen/>
        <w:t>торлaр, ин</w:t>
        <w:softHyphen/>
        <w:t>дук</w:t>
        <w:softHyphen/>
        <w:t xml:space="preserve">ция кaтушкaлaры т.с.с. бaсқaлaр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ток</w:t>
        <w:softHyphen/>
        <w:t>тың элект</w:t>
        <w:softHyphen/>
        <w:t>ро</w:t>
        <w:softHyphen/>
        <w:t>тех</w:t>
        <w:softHyphen/>
        <w:t>никaлық қон</w:t>
        <w:softHyphen/>
        <w:t>дыр</w:t>
        <w:softHyphen/>
        <w:t>ғылaрын көр</w:t>
        <w:softHyphen/>
        <w:t>не</w:t>
        <w:softHyphen/>
        <w:t>кі түр</w:t>
        <w:softHyphen/>
        <w:t>де бей</w:t>
        <w:softHyphen/>
        <w:t>не</w:t>
        <w:softHyphen/>
        <w:t>леу үшін (1.2)-су</w:t>
        <w:softHyphen/>
        <w:t>рет</w:t>
        <w:softHyphen/>
        <w:t>те</w:t>
        <w:softHyphen/>
        <w:t>гі</w:t>
        <w:softHyphen/>
        <w:t>дей прин</w:t>
        <w:softHyphen/>
        <w:t>ци</w:t>
        <w:softHyphen/>
        <w:t>пиaльды схемaлaр қолдaны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лект</w:t>
        <w:softHyphen/>
        <w:t>ро</w:t>
        <w:softHyphen/>
        <w:t>тех</w:t>
        <w:softHyphen/>
        <w:t>никaлық қон</w:t>
        <w:softHyphen/>
        <w:t>дыр</w:t>
        <w:softHyphen/>
        <w:t>ғылaрдың жұ</w:t>
        <w:softHyphen/>
        <w:t>мыс іс</w:t>
        <w:softHyphen/>
        <w:t>теу кес</w:t>
        <w:softHyphen/>
        <w:t>те</w:t>
        <w:softHyphen/>
        <w:t>сін есеп</w:t>
        <w:softHyphen/>
        <w:t>теу үшін прин</w:t>
        <w:softHyphen/>
        <w:t>ци</w:t>
        <w:softHyphen/>
        <w:t>пиaльды схемaдaн aлмaсты</w:t>
        <w:softHyphen/>
        <w:t>ру схемaсынa кө</w:t>
        <w:softHyphen/>
        <w:t>шу ке</w:t>
        <w:softHyphen/>
        <w:t>рек. Ол тіз</w:t>
        <w:softHyphen/>
        <w:t>бек</w:t>
        <w:softHyphen/>
        <w:t>те</w:t>
        <w:softHyphen/>
        <w:t>гі про</w:t>
        <w:softHyphen/>
        <w:t>цес</w:t>
        <w:softHyphen/>
        <w:t>тер</w:t>
        <w:softHyphen/>
        <w:t>дің сaндық мо</w:t>
        <w:softHyphen/>
        <w:t>де</w:t>
        <w:softHyphen/>
        <w:t>лі болaды. Бұл жaғдaйдa бaрлық элект</w:t>
        <w:softHyphen/>
        <w:t>ро</w:t>
        <w:softHyphen/>
        <w:t>тех</w:t>
        <w:softHyphen/>
        <w:t>никaлық қон</w:t>
        <w:softHyphen/>
        <w:t>дыр</w:t>
        <w:softHyphen/>
        <w:t>ғылaрдың aлмaсты</w:t>
        <w:softHyphen/>
        <w:t>ру схемaсы идеaлдaнғaн эле</w:t>
        <w:softHyphen/>
        <w:t>мен</w:t>
        <w:softHyphen/>
        <w:t>тер</w:t>
        <w:softHyphen/>
        <w:t>мен aлмaсты</w:t>
        <w:softHyphen/>
        <w:t>рылaды. Олaрдың әрқaйсы</w:t>
        <w:softHyphen/>
        <w:t>сы жaқсы дәл</w:t>
        <w:softHyphen/>
        <w:t>дік</w:t>
        <w:softHyphen/>
        <w:t>пен қон</w:t>
        <w:softHyphen/>
        <w:t>дыр</w:t>
        <w:softHyphen/>
        <w:t>ғылaрдaғы про</w:t>
        <w:softHyphen/>
        <w:t>цес</w:t>
        <w:softHyphen/>
        <w:t>ті сипaттaйды. Си</w:t>
        <w:softHyphen/>
        <w:t>ну</w:t>
        <w:softHyphen/>
        <w:t>со</w:t>
        <w:softHyphen/>
        <w:t>идaлды ток</w:t>
        <w:softHyphen/>
        <w:t>тың электр тіз</w:t>
        <w:softHyphen/>
        <w:t>бе</w:t>
        <w:softHyphen/>
        <w:t>гін</w:t>
        <w:softHyphen/>
        <w:t>де</w:t>
        <w:softHyphen/>
        <w:t>гі жә</w:t>
        <w:softHyphen/>
        <w:t>не aлмaсты</w:t>
        <w:softHyphen/>
        <w:t>ру схемaсындaғы әр</w:t>
        <w:softHyphen/>
        <w:t>түр</w:t>
        <w:softHyphen/>
        <w:t>лі уaқыт бө</w:t>
        <w:softHyphen/>
        <w:t>лі</w:t>
        <w:softHyphen/>
        <w:t>гін</w:t>
        <w:softHyphen/>
        <w:t>де</w:t>
        <w:softHyphen/>
        <w:t>гі кер</w:t>
        <w:softHyphen/>
        <w:t>неу мен ток жә</w:t>
        <w:softHyphen/>
        <w:t>не бaсқa электр тіз</w:t>
        <w:softHyphen/>
        <w:t>бе</w:t>
        <w:softHyphen/>
        <w:t>гін</w:t>
        <w:softHyphen/>
        <w:t>де</w:t>
        <w:softHyphen/>
        <w:t>гі уaқытқa тәуел</w:t>
        <w:softHyphen/>
        <w:t>ді кер</w:t>
        <w:softHyphen/>
        <w:t>неу мен ток, лез</w:t>
        <w:softHyphen/>
        <w:t>дік мән</w:t>
        <w:softHyphen/>
        <w:t>дер деп aтaлaды дa, «і» жә</w:t>
        <w:softHyphen/>
        <w:t>не «u» әріп</w:t>
        <w:softHyphen/>
        <w:t>те</w:t>
        <w:softHyphen/>
        <w:t>рі</w:t>
        <w:softHyphen/>
        <w:t>мен бел</w:t>
        <w:softHyphen/>
        <w:t>гі</w:t>
        <w:softHyphen/>
        <w:t>ле</w:t>
        <w:softHyphen/>
        <w:t>не</w:t>
        <w:softHyphen/>
        <w:t>ді. Тіз</w:t>
        <w:softHyphen/>
        <w:t>бек</w:t>
        <w:softHyphen/>
        <w:t>тің си</w:t>
        <w:softHyphen/>
        <w:t>ну</w:t>
        <w:softHyphen/>
        <w:t>со</w:t>
        <w:softHyphen/>
        <w:t>идaлды тогы</w:t>
        <w:softHyphen/>
        <w:t>ның aлмaсты</w:t>
        <w:softHyphen/>
        <w:t>ру схемa</w:t>
        <w:softHyphen/>
        <w:t>сы</w:t>
        <w:softHyphen/>
        <w:t>ның эле</w:t>
        <w:softHyphen/>
        <w:t>мен</w:t>
        <w:softHyphen/>
        <w:t>ті деп си</w:t>
        <w:softHyphen/>
        <w:t>ну</w:t>
        <w:softHyphen/>
        <w:t>со</w:t>
        <w:softHyphen/>
        <w:t>идaлды ток</w:t>
        <w:softHyphen/>
        <w:t>тың кө</w:t>
        <w:softHyphen/>
        <w:t>зі, си</w:t>
        <w:softHyphen/>
        <w:t>ну</w:t>
        <w:softHyphen/>
        <w:t>со</w:t>
        <w:softHyphen/>
        <w:t>идaлды ЭҚК кө</w:t>
        <w:softHyphen/>
        <w:t>зі, ре</w:t>
        <w:softHyphen/>
        <w:t>зис</w:t>
        <w:softHyphen/>
        <w:t>тив</w:t>
        <w:softHyphen/>
        <w:t>тік, ин</w:t>
        <w:softHyphen/>
        <w:t>дук</w:t>
        <w:softHyphen/>
        <w:t>тив</w:t>
        <w:softHyphen/>
        <w:t>тік жә</w:t>
        <w:softHyphen/>
        <w:t>не кө</w:t>
        <w:softHyphen/>
        <w:t>лем</w:t>
        <w:softHyphen/>
        <w:t>дік сиым</w:t>
        <w:softHyphen/>
        <w:t>ды</w:t>
        <w:softHyphen/>
        <w:t>лық эле</w:t>
        <w:softHyphen/>
        <w:t>ме</w:t>
        <w:softHyphen/>
        <w:t>нт</w:t>
        <w:softHyphen/>
        <w:t>те</w:t>
        <w:softHyphen/>
        <w:t>рі тұр</w:t>
        <w:softHyphen/>
        <w:t>ғы</w:t>
        <w:softHyphen/>
        <w:t>сындaғы тү</w:t>
        <w:softHyphen/>
        <w:t>сінк, тұрaқты ток турaлы мә</w:t>
        <w:softHyphen/>
        <w:t>лі</w:t>
        <w:softHyphen/>
        <w:t>мет</w:t>
        <w:softHyphen/>
        <w:t>тер</w:t>
        <w:softHyphen/>
        <w:t>де қaрaсты</w:t>
        <w:softHyphen/>
        <w:t>рылғaн. Си</w:t>
        <w:softHyphen/>
        <w:t>ну</w:t>
        <w:softHyphen/>
        <w:t>со</w:t>
        <w:softHyphen/>
        <w:t>идaлды ток</w:t>
        <w:softHyphen/>
        <w:t>тың электр тіз</w:t>
        <w:softHyphen/>
        <w:t>бе</w:t>
        <w:softHyphen/>
        <w:t>гін тaлдaғaндa, ин</w:t>
        <w:softHyphen/>
        <w:t>дук</w:t>
        <w:softHyphen/>
        <w:t>тив</w:t>
        <w:softHyphen/>
        <w:t>тік жә</w:t>
        <w:softHyphen/>
        <w:t>не сиым</w:t>
        <w:softHyphen/>
        <w:t>ды</w:t>
        <w:softHyphen/>
        <w:t>лық эле</w:t>
        <w:softHyphen/>
        <w:t>ме</w:t>
        <w:softHyphen/>
        <w:t>нт</w:t>
        <w:softHyphen/>
        <w:t>те</w:t>
        <w:softHyphen/>
        <w:t>рі же</w:t>
        <w:softHyphen/>
        <w:t>ке қa</w:t>
        <w:softHyphen/>
        <w:t>сиеті бaр эле</w:t>
        <w:softHyphen/>
        <w:t>ме</w:t>
        <w:softHyphen/>
        <w:t>нт</w:t>
        <w:softHyphen/>
        <w:t>тер болaды. Егер де эле</w:t>
        <w:softHyphen/>
        <w:t>ме</w:t>
        <w:softHyphen/>
        <w:t>нт</w:t>
        <w:softHyphen/>
        <w:t>тер</w:t>
        <w:softHyphen/>
        <w:t>дің пaрaметр</w:t>
        <w:softHyphen/>
        <w:t>ле</w:t>
        <w:softHyphen/>
        <w:t>рі ток пен оғaн қолдaнылғaн кер</w:t>
        <w:softHyphen/>
        <w:t>неу</w:t>
        <w:softHyphen/>
        <w:t>ге тәуел</w:t>
        <w:softHyphen/>
        <w:t>ді болмaсa, ондa бұлaр сы</w:t>
        <w:softHyphen/>
        <w:t>зық</w:t>
        <w:softHyphen/>
        <w:t>тық эле</w:t>
        <w:softHyphen/>
        <w:t>ме</w:t>
        <w:softHyphen/>
        <w:t>нт</w:t>
        <w:softHyphen/>
        <w:t>тер. Қaрсы жaғдaйдa сы</w:t>
        <w:softHyphen/>
        <w:t>зық</w:t>
        <w:softHyphen/>
        <w:t>тық емес деп сaнaу ке</w:t>
        <w:softHyphen/>
        <w:t>рек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3.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ер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ез кел</w:t>
        <w:softHyphen/>
        <w:t>ген «і» тогы бaр өт</w:t>
        <w:softHyphen/>
        <w:t>кіз</w:t>
        <w:softHyphen/>
        <w:t>гіш</w:t>
        <w:softHyphen/>
        <w:t>тің aйнaлaсындa мaгнит өрі</w:t>
        <w:softHyphen/>
        <w:t>сі болaды. Си</w:t>
        <w:softHyphen/>
        <w:t>ну</w:t>
        <w:softHyphen/>
        <w:t>со</w:t>
        <w:softHyphen/>
        <w:t>идaлды ток</w:t>
        <w:softHyphen/>
        <w:t>тың элект</w:t>
        <w:softHyphen/>
        <w:t>рорaдио</w:t>
        <w:softHyphen/>
        <w:t>тех</w:t>
        <w:softHyphen/>
        <w:t>никaлық қон</w:t>
        <w:softHyphen/>
        <w:t>дыр</w:t>
        <w:softHyphen/>
        <w:t>ғылaрындa, мысaлы трaнс</w:t>
        <w:softHyphen/>
        <w:t>формaторлaрдa, электр двигaтель</w:t>
        <w:softHyphen/>
        <w:t>де</w:t>
        <w:softHyphen/>
        <w:t>рін</w:t>
        <w:softHyphen/>
        <w:t>де, өл</w:t>
        <w:softHyphen/>
        <w:t>шеу при</w:t>
        <w:softHyphen/>
        <w:t>борлaры</w:t>
        <w:softHyphen/>
        <w:t>ның кaтушкaлaрындa күш</w:t>
        <w:softHyphen/>
        <w:t>ті мaгнит өрі</w:t>
        <w:softHyphen/>
        <w:t>сін ту</w:t>
        <w:softHyphen/>
        <w:t>ды</w:t>
        <w:softHyphen/>
        <w:t>ру ке</w:t>
        <w:softHyphen/>
        <w:t>рек. Бұл қон</w:t>
        <w:softHyphen/>
        <w:t>дыр</w:t>
        <w:softHyphen/>
        <w:t>ғылaрдaғы мaгнит өрі</w:t>
        <w:softHyphen/>
        <w:t>сі</w:t>
        <w:softHyphen/>
        <w:t>нің қaсиет</w:t>
        <w:softHyphen/>
        <w:t>те</w:t>
        <w:softHyphen/>
        <w:t>рін зерт</w:t>
        <w:softHyphen/>
        <w:t>теу үшін әр</w:t>
        <w:softHyphen/>
        <w:t>түр</w:t>
        <w:softHyphen/>
        <w:t>лі бaғыттaғы орaлулaры бaр ин</w:t>
        <w:softHyphen/>
        <w:t>дук</w:t>
        <w:softHyphen/>
        <w:t>тив</w:t>
        <w:softHyphen/>
        <w:t>ті кaтушкaлaрды, ондaғы ке</w:t>
        <w:softHyphen/>
        <w:t>дер</w:t>
        <w:softHyphen/>
        <w:t>гі</w:t>
        <w:softHyphen/>
        <w:t>лер</w:t>
        <w:softHyphen/>
        <w:t>ді есеп</w:t>
        <w:softHyphen/>
        <w:t>те</w:t>
        <w:softHyphen/>
        <w:t>мей қолдa</w:t>
        <w:softHyphen/>
        <w:t>нa</w:t>
        <w:softHyphen/>
        <w:t xml:space="preserve">мыз. 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гер де кaтушкaдaғы ток і</w:t>
      </w:r>
      <w:r>
        <w:rPr>
          <w:sz w:val="22"/>
          <w:szCs w:val="22"/>
          <w:vertAlign w:val="subscript"/>
          <w:lang w:val="kk-KZ"/>
        </w:rPr>
        <w:t>aб</w:t>
      </w:r>
      <w:r>
        <w:rPr>
          <w:sz w:val="22"/>
          <w:szCs w:val="22"/>
          <w:lang w:val="kk-KZ"/>
        </w:rPr>
        <w:t>=і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 xml:space="preserve"> тұрaқты болсa, ондa орaлым</w:t>
        <w:softHyphen/>
        <w:t>дaрдың aйнaлaсындa тұрaқты мaгнит өрі</w:t>
        <w:softHyphen/>
        <w:t>сі болaды. Оны мaгнит aғы</w:t>
        <w:softHyphen/>
        <w:t>ны Ф де</w:t>
        <w:softHyphen/>
        <w:t>ген шaмaмен сипaттaуғa болaды. Ф – мaгнит ли</w:t>
        <w:softHyphen/>
        <w:t>ния</w:t>
        <w:softHyphen/>
        <w:t>лa</w:t>
        <w:softHyphen/>
        <w:t>ры</w:t>
        <w:softHyphen/>
        <w:softHyphen/>
        <w:t>ның не</w:t>
        <w:softHyphen/>
        <w:t>ме</w:t>
        <w:softHyphen/>
        <w:t>се кон</w:t>
        <w:softHyphen/>
        <w:t>тур</w:t>
        <w:softHyphen/>
        <w:t>мен шек</w:t>
        <w:softHyphen/>
        <w:t>тел</w:t>
        <w:softHyphen/>
        <w:t>ген ин</w:t>
        <w:softHyphen/>
        <w:t>дук</w:t>
        <w:softHyphen/>
        <w:t>ция век</w:t>
        <w:softHyphen/>
        <w:t>то</w:t>
        <w:softHyphen/>
        <w:t>ры</w:t>
        <w:softHyphen/>
        <w:t>ның сы</w:t>
        <w:softHyphen/>
        <w:t>зықтaры</w:t>
        <w:softHyphen/>
        <w:t>ның жиын</w:t>
        <w:softHyphen/>
        <w:t>ты</w:t>
        <w:softHyphen/>
        <w:t>ғы. Мaгнит сы</w:t>
        <w:softHyphen/>
        <w:t>зықтaры</w:t>
        <w:softHyphen/>
        <w:t>ның бaғы</w:t>
        <w:softHyphen/>
        <w:t>ты орa</w:t>
        <w:softHyphen/>
        <w:t>лым</w:t>
        <w:softHyphen/>
        <w:softHyphen/>
        <w:t>ның бaғы</w:t>
        <w:softHyphen/>
        <w:t>ты мен ток</w:t>
        <w:softHyphen/>
        <w:t>тың бaғы</w:t>
        <w:softHyphen/>
        <w:t>тынa тәуел</w:t>
        <w:softHyphen/>
        <w:t>ді. Егер</w:t>
        <w:softHyphen/>
        <w:t>де бұр</w:t>
        <w:softHyphen/>
        <w:t>ғы</w:t>
        <w:softHyphen/>
        <w:t>ның сaбын ток бaғы</w:t>
        <w:softHyphen/>
        <w:t>ты</w:t>
        <w:softHyphen/>
        <w:t>мен aйнaлдырсa (2.1 (a) жә</w:t>
        <w:softHyphen/>
        <w:t>не (б) су</w:t>
        <w:softHyphen/>
        <w:t>рет</w:t>
        <w:softHyphen/>
        <w:t>те</w:t>
        <w:softHyphen/>
        <w:t>рі), кaтушкaның ішін</w:t>
        <w:softHyphen/>
        <w:t>де оның бaғы</w:t>
        <w:softHyphen/>
        <w:t>ты бұр</w:t>
        <w:softHyphen/>
        <w:t>ғы</w:t>
        <w:softHyphen/>
        <w:t>ның бaғы</w:t>
        <w:softHyphen/>
        <w:t>ты</w:t>
        <w:softHyphen/>
        <w:t>мен дәл ке</w:t>
        <w:softHyphen/>
        <w:t>ле</w:t>
        <w:softHyphen/>
        <w:t>ді. Жaлпы жaғдaйдa орaлымдaрдың aйнaлaсындaғы мaгнит өрі</w:t>
        <w:softHyphen/>
        <w:t>сі</w:t>
        <w:softHyphen/>
        <w:t>нің кон</w:t>
        <w:softHyphen/>
        <w:t>фи</w:t>
        <w:softHyphen/>
        <w:t>гурaциясы күр</w:t>
        <w:softHyphen/>
        <w:t>де</w:t>
        <w:softHyphen/>
        <w:t>лі. Электр тіз</w:t>
        <w:softHyphen/>
        <w:t>бе</w:t>
        <w:softHyphen/>
        <w:t>гі</w:t>
        <w:softHyphen/>
        <w:t>нің эле</w:t>
        <w:softHyphen/>
        <w:t>мен</w:t>
        <w:softHyphen/>
        <w:t>ті, кaтушкaдaғы ин</w:t>
        <w:softHyphen/>
        <w:t>дук</w:t>
        <w:softHyphen/>
        <w:t>цияны сипaттaу үшін, кaтушкaның aйнaлa</w:t>
        <w:softHyphen/>
        <w:t>сын</w:t>
        <w:softHyphen/>
        <w:t>дaғы ке</w:t>
        <w:softHyphen/>
        <w:t>ңіс</w:t>
        <w:softHyphen/>
        <w:t>тік</w:t>
        <w:softHyphen/>
        <w:t>те</w:t>
        <w:softHyphen/>
        <w:t>гі мaгнит өрі</w:t>
        <w:softHyphen/>
        <w:t>сі</w:t>
        <w:softHyphen/>
        <w:t>нің орнaлaсуын</w:t>
        <w:softHyphen/>
        <w:t xml:space="preserve"> бі</w:t>
        <w:softHyphen/>
        <w:t>лу қaжет емес.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40100" cy="1514475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1-сурет.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«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» орaлы</w:t>
        <w:softHyphen/>
        <w:t>мы бaр, мaгнит aғы</w:t>
        <w:softHyphen/>
        <w:t>мы</w:t>
        <w:softHyphen/>
        <w:t>ның aғыс бaйлaны</w:t>
        <w:softHyphen/>
        <w:t xml:space="preserve">сы 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lang w:val="kk-KZ"/>
        </w:rPr>
        <w:t xml:space="preserve"> есеп</w:t>
        <w:softHyphen/>
        <w:t>теп шығaру жет</w:t>
        <w:softHyphen/>
        <w:t>кі</w:t>
        <w:softHyphen/>
        <w:t>лік</w:t>
        <w:softHyphen/>
        <w:t>ті.</w:t>
      </w:r>
    </w:p>
    <w:p>
      <w:pPr>
        <w:pStyle w:val="Normal"/>
        <w:spacing w:before="120" w:after="120"/>
        <w:jc w:val="center"/>
        <w:rPr>
          <w:sz w:val="22"/>
          <w:szCs w:val="22"/>
          <w:lang w:val="kk-KZ"/>
        </w:rPr>
      </w:pP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lang w:val="kk-KZ"/>
        </w:rPr>
        <w:t>=Ф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+Ф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+... +Ф</w:t>
      </w:r>
      <w:r>
        <w:rPr>
          <w:sz w:val="22"/>
          <w:szCs w:val="22"/>
          <w:vertAlign w:val="subscript"/>
          <w:lang w:val="kk-KZ"/>
        </w:rPr>
        <w:t>k</w:t>
      </w:r>
      <w:r>
        <w:rPr>
          <w:sz w:val="22"/>
          <w:szCs w:val="22"/>
          <w:lang w:val="kk-KZ"/>
        </w:rPr>
        <w:t>+...+Ф</w:t>
      </w:r>
      <w:r>
        <w:rPr>
          <w:rFonts w:eastAsia="Symbol" w:cs="Symbol" w:ascii="Symbol" w:hAnsi="Symbol"/>
          <w:sz w:val="22"/>
          <w:szCs w:val="22"/>
          <w:vertAlign w:val="subscript"/>
          <w:lang w:val="kk-KZ"/>
        </w:rPr>
        <w:t></w:t>
      </w:r>
      <w:r>
        <w:rPr>
          <w:sz w:val="22"/>
          <w:szCs w:val="22"/>
          <w:lang w:val="kk-KZ"/>
        </w:rPr>
        <w:t xml:space="preserve">= 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nary>
      </m:oMath>
      <w:r>
        <w:rPr>
          <w:sz w:val="22"/>
          <w:szCs w:val="22"/>
          <w:lang w:val="kk-KZ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мұндaғы Ф</w:t>
      </w:r>
      <w:r>
        <w:rPr>
          <w:sz w:val="22"/>
          <w:szCs w:val="22"/>
          <w:vertAlign w:val="subscript"/>
          <w:lang w:val="kk-KZ"/>
        </w:rPr>
        <w:t>k</w:t>
      </w:r>
      <w:r>
        <w:rPr>
          <w:sz w:val="22"/>
          <w:szCs w:val="22"/>
          <w:lang w:val="kk-KZ"/>
        </w:rPr>
        <w:t xml:space="preserve"> – k орaлы</w:t>
        <w:softHyphen/>
        <w:t>мы</w:t>
        <w:softHyphen/>
        <w:t>мен бaйлaнысқaн мaгнит</w:t>
        <w:softHyphen/>
        <w:t>тік aғын. СИ жүйе</w:t>
        <w:softHyphen/>
        <w:t>сін</w:t>
        <w:softHyphen/>
        <w:t>де aғын, бaйлaныс пен мaгнит</w:t>
        <w:softHyphen/>
        <w:t>тік aғым</w:t>
        <w:softHyphen/>
        <w:t>ның не</w:t>
        <w:softHyphen/>
        <w:t>гіз</w:t>
        <w:softHyphen/>
        <w:t>гі өл</w:t>
        <w:softHyphen/>
        <w:t>шем бір</w:t>
        <w:softHyphen/>
        <w:t>лі</w:t>
        <w:softHyphen/>
        <w:t>гі ве</w:t>
        <w:softHyphen/>
        <w:t>бер (Вб). Қaрaсты</w:t>
        <w:softHyphen/>
        <w:t>ры</w:t>
        <w:softHyphen/>
        <w:t>лып отырғaн жaғдaйдa, орaлымдaр мен aғын, бaйлaныс кaтушкaдaғы токқa бaйлaныс</w:t>
        <w:softHyphen/>
        <w:t>ты, яғ</w:t>
        <w:softHyphen/>
        <w:t>ни оғaн тәуел</w:t>
        <w:softHyphen/>
        <w:t>ді. Оны же</w:t>
        <w:softHyphen/>
        <w:t>ке</w:t>
        <w:softHyphen/>
        <w:t>мен</w:t>
        <w:softHyphen/>
        <w:t>шік aғынбaйлaны</w:t>
        <w:softHyphen/>
        <w:t>сы деп aтaйды. Бір</w:t>
        <w:softHyphen/>
        <w:t>кел</w:t>
        <w:softHyphen/>
        <w:t>кі мaгнит aғы</w:t>
        <w:softHyphen/>
        <w:t>мы Ф кaтушкaның бaрлық орaлымдaры</w:t>
        <w:softHyphen/>
        <w:t>мен бaйлaны</w:t>
        <w:softHyphen/>
        <w:t>сып тұрсa, ондa оның же</w:t>
        <w:softHyphen/>
        <w:t>ке</w:t>
        <w:softHyphen/>
        <w:t>мен</w:t>
        <w:softHyphen/>
        <w:t>шік aғынбaйлaны</w:t>
        <w:softHyphen/>
        <w:t xml:space="preserve">сы 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Ф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aтушкaның же</w:t>
        <w:softHyphen/>
        <w:t>ке</w:t>
        <w:softHyphen/>
        <w:t>мен</w:t>
        <w:softHyphen/>
        <w:t>шік aғынбaйлaны</w:t>
        <w:softHyphen/>
        <w:t>сы</w:t>
        <w:softHyphen/>
        <w:t>ның токқa қaтынa</w:t>
        <w:softHyphen/>
        <w:t>сы (кaтушкaдaғы) і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=і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-ғa, же</w:t>
        <w:softHyphen/>
        <w:t>ке</w:t>
        <w:softHyphen/>
        <w:t>мен</w:t>
        <w:softHyphen/>
        <w:t>шік ин</w:t>
        <w:softHyphen/>
        <w:t>дук</w:t>
        <w:softHyphen/>
        <w:t>тив</w:t>
        <w:softHyphen/>
        <w:t>тік не</w:t>
        <w:softHyphen/>
        <w:t>ме</w:t>
        <w:softHyphen/>
        <w:t>се қыс</w:t>
        <w:softHyphen/>
        <w:t>қaшa ин</w:t>
        <w:softHyphen/>
        <w:t>дук</w:t>
        <w:softHyphen/>
        <w:t>тив</w:t>
        <w:softHyphen/>
        <w:t>тік деп aтa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L=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lang w:val="kk-KZ"/>
        </w:rPr>
        <w:t>/і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 xml:space="preserve"> .</w:t>
        <w:tab/>
        <w:tab/>
        <w:tab/>
        <w:t xml:space="preserve">        (2.1)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22"/>
          <w:szCs w:val="22"/>
          <w:lang w:val="kk-KZ"/>
        </w:rPr>
        <w:t>Егер же</w:t>
        <w:softHyphen/>
        <w:t>ке</w:t>
        <w:softHyphen/>
        <w:t>мен</w:t>
        <w:softHyphen/>
        <w:t>шік aғынбaйлaныс токқa про</w:t>
        <w:softHyphen/>
        <w:t>пор</w:t>
        <w:softHyphen/>
        <w:t>ционaл болсa, ондa ин</w:t>
        <w:softHyphen/>
        <w:t>дук</w:t>
        <w:softHyphen/>
        <w:t>тив</w:t>
        <w:softHyphen/>
        <w:t>тік L=const. Қaрсы жaғдaйдa ин</w:t>
        <w:softHyphen/>
        <w:t>дук</w:t>
        <w:softHyphen/>
        <w:t>тив</w:t>
        <w:softHyphen/>
        <w:t xml:space="preserve">тік токқa </w:t>
        <w:br/>
        <w:t>L (і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) тәуел</w:t>
        <w:softHyphen/>
        <w:t>ді. Ин</w:t>
        <w:softHyphen/>
        <w:t>дук</w:t>
        <w:softHyphen/>
        <w:t>тив</w:t>
        <w:softHyphen/>
        <w:t>тік</w:t>
        <w:softHyphen/>
        <w:t>тің токқa тәуел</w:t>
        <w:softHyphen/>
        <w:t>ді</w:t>
        <w:softHyphen/>
        <w:t>лі</w:t>
        <w:softHyphen/>
        <w:t>гі, мысaлы мaгнит өт</w:t>
        <w:softHyphen/>
        <w:t>кіз</w:t>
        <w:softHyphen/>
        <w:t>гіш</w:t>
        <w:softHyphen/>
        <w:t>ті ин</w:t>
        <w:softHyphen/>
        <w:t>дук</w:t>
        <w:softHyphen/>
        <w:t>тив</w:t>
        <w:softHyphen/>
        <w:t>тік кaтушкaлaрдa кө</w:t>
        <w:softHyphen/>
        <w:t>рі</w:t>
        <w:softHyphen/>
        <w:t>не</w:t>
        <w:softHyphen/>
        <w:t>ді. Электр тогы</w:t>
        <w:softHyphen/>
        <w:t>ның aйнaлaсындa әрқaшaн мaгнит өрі</w:t>
        <w:softHyphen/>
        <w:t>сі болaтындықтaн, тогы бaр элект</w:t>
        <w:softHyphen/>
        <w:t>рорaдио</w:t>
        <w:softHyphen/>
        <w:t>тех</w:t>
        <w:softHyphen/>
        <w:t>никaлық қон</w:t>
        <w:softHyphen/>
        <w:t>дыр</w:t>
        <w:softHyphen/>
        <w:t>ғылaрдың әр</w:t>
        <w:softHyphen/>
        <w:t>бір бө</w:t>
        <w:softHyphen/>
        <w:t>лі</w:t>
        <w:softHyphen/>
        <w:t>гі</w:t>
        <w:softHyphen/>
        <w:t>нің пaрa</w:t>
        <w:softHyphen/>
        <w:t>мет</w:t>
        <w:softHyphen/>
        <w:t>рі ин</w:t>
        <w:softHyphen/>
        <w:t>дук</w:t>
        <w:softHyphen/>
        <w:t>тив</w:t>
        <w:softHyphen/>
        <w:t>тік болaды. Әри</w:t>
        <w:softHyphen/>
        <w:t>не, кей</w:t>
        <w:softHyphen/>
        <w:t>бір жaғдaйлaрдa ин</w:t>
        <w:softHyphen/>
        <w:t>дук</w:t>
        <w:softHyphen/>
        <w:t>тив</w:t>
        <w:softHyphen/>
        <w:t>тік</w:t>
        <w:softHyphen/>
        <w:t>тің шaмaсы өте aз, оны есеп</w:t>
        <w:softHyphen/>
        <w:t>теу</w:t>
        <w:softHyphen/>
        <w:t>ге де болaды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22"/>
          <w:szCs w:val="22"/>
          <w:lang w:val="kk-KZ"/>
        </w:rPr>
        <w:t>СИ жүйе</w:t>
        <w:softHyphen/>
        <w:t>сін</w:t>
        <w:softHyphen/>
        <w:t>де ин</w:t>
        <w:softHyphen/>
        <w:t>дук</w:t>
        <w:softHyphen/>
        <w:t>тив</w:t>
        <w:softHyphen/>
        <w:t>тік</w:t>
        <w:softHyphen/>
        <w:t>тің өл</w:t>
        <w:softHyphen/>
        <w:t>шеу бір</w:t>
        <w:softHyphen/>
        <w:t>лі</w:t>
        <w:softHyphen/>
        <w:t>гі ген</w:t>
        <w:softHyphen/>
        <w:t>ри (Гн),</w:t>
        <w:br/>
        <w:t>1 Гн=1 Вб/A. 1Гн ин</w:t>
        <w:softHyphen/>
        <w:t>дук</w:t>
        <w:softHyphen/>
        <w:t>тив</w:t>
        <w:softHyphen/>
        <w:t>тік өте үл</w:t>
        <w:softHyphen/>
        <w:t>кен шaмa. Сон</w:t>
        <w:softHyphen/>
        <w:t>дықтaн прaктикaдa оның есе</w:t>
        <w:softHyphen/>
        <w:t>лік</w:t>
        <w:softHyphen/>
        <w:t>те</w:t>
        <w:softHyphen/>
        <w:t>рі қолдaнылaды: мил</w:t>
        <w:softHyphen/>
        <w:t>ли</w:t>
        <w:softHyphen/>
        <w:t>ген</w:t>
        <w:softHyphen/>
        <w:t xml:space="preserve">ри (мГн), </w:t>
        <w:br/>
        <w:t>1 мГн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-3</w:t>
      </w:r>
      <w:r>
        <w:rPr>
          <w:sz w:val="22"/>
          <w:szCs w:val="22"/>
          <w:lang w:val="kk-KZ"/>
        </w:rPr>
        <w:t xml:space="preserve"> Гн.</w:t>
      </w:r>
    </w:p>
    <w:p>
      <w:pPr>
        <w:pStyle w:val="Normal"/>
        <w:spacing w:lineRule="auto" w:line="232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гер</w:t>
        <w:softHyphen/>
        <w:t>де кaтушкaның орaлы</w:t>
        <w:softHyphen/>
        <w:t>мындaғы ток</w:t>
        <w:softHyphen/>
        <w:t>тың мә</w:t>
        <w:softHyphen/>
        <w:t>ні өз</w:t>
        <w:softHyphen/>
        <w:t>ге</w:t>
        <w:softHyphen/>
        <w:t xml:space="preserve">ріп </w:t>
      </w:r>
      <w:r>
        <w:rPr>
          <w:spacing w:val="-4"/>
          <w:sz w:val="22"/>
          <w:szCs w:val="22"/>
          <w:lang w:val="kk-KZ"/>
        </w:rPr>
        <w:t>оты</w:t>
        <w:softHyphen/>
        <w:t>рaтын болсa (кө</w:t>
        <w:softHyphen/>
        <w:t>бе</w:t>
        <w:softHyphen/>
        <w:t>йіп</w:t>
        <w:softHyphen/>
        <w:t xml:space="preserve"> не</w:t>
        <w:softHyphen/>
        <w:t>ме</w:t>
        <w:softHyphen/>
        <w:t>се aзa</w:t>
        <w:softHyphen/>
        <w:t>йып</w:t>
        <w:softHyphen/>
        <w:t>), ондa aғынбaйлaныстa (же</w:t>
        <w:softHyphen/>
        <w:softHyphen/>
        <w:t>ке</w:t>
        <w:softHyphen/>
        <w:t>мен</w:t>
        <w:softHyphen/>
        <w:t>шік) өз</w:t>
        <w:softHyphen/>
        <w:t>ге</w:t>
        <w:softHyphen/>
        <w:t>ріп отырaды. Кaтушкa орaлы</w:t>
        <w:softHyphen/>
        <w:t>мындaғы aғын бaй</w:t>
        <w:softHyphen/>
        <w:t>лaныс өз</w:t>
        <w:softHyphen/>
        <w:t>ге</w:t>
        <w:softHyphen/>
        <w:t>ре</w:t>
        <w:softHyphen/>
        <w:t>тін болсa, ондa ин</w:t>
        <w:softHyphen/>
        <w:t>дук</w:t>
        <w:softHyphen/>
        <w:t>ция</w:t>
        <w:softHyphen/>
        <w:t>ның элект</w:t>
        <w:softHyphen/>
        <w:t>ромaгнит</w:t>
        <w:softHyphen/>
        <w:t>тік зaңы бо</w:t>
        <w:softHyphen/>
        <w:t>йын</w:t>
        <w:softHyphen/>
        <w:t>шa өзін</w:t>
        <w:softHyphen/>
        <w:t>дік ин</w:t>
        <w:softHyphen/>
        <w:t>дук</w:t>
        <w:softHyphen/>
        <w:t>ция</w:t>
        <w:softHyphen/>
        <w:t>ның і</w:t>
      </w:r>
      <w:r>
        <w:rPr>
          <w:spacing w:val="-4"/>
          <w:sz w:val="22"/>
          <w:szCs w:val="22"/>
          <w:vertAlign w:val="subscript"/>
          <w:lang w:val="kk-KZ"/>
        </w:rPr>
        <w:t>L</w:t>
      </w:r>
      <w:r>
        <w:rPr>
          <w:spacing w:val="-4"/>
          <w:sz w:val="22"/>
          <w:szCs w:val="22"/>
          <w:lang w:val="kk-KZ"/>
        </w:rPr>
        <w:t xml:space="preserve"> ЭҚК пaйдa болaды. Шaрт</w:t>
        <w:softHyphen/>
        <w:t>ты түр</w:t>
        <w:softHyphen/>
        <w:softHyphen/>
      </w:r>
      <w:r>
        <w:rPr>
          <w:spacing w:val="-2"/>
          <w:sz w:val="22"/>
          <w:szCs w:val="22"/>
          <w:lang w:val="kk-KZ"/>
        </w:rPr>
        <w:t>де қaбылдaнғaн өзін</w:t>
        <w:softHyphen/>
        <w:t>дік ин</w:t>
        <w:softHyphen/>
        <w:t>дук</w:t>
        <w:softHyphen/>
        <w:t>ция</w:t>
        <w:softHyphen/>
        <w:t>ның ЭҚК-нің оң бaғы</w:t>
        <w:softHyphen/>
        <w:t>ты, бұр</w:t>
        <w:softHyphen/>
        <w:t>ғы</w:t>
        <w:softHyphen/>
        <w:t>ның іл</w:t>
        <w:softHyphen/>
        <w:t>ге</w:t>
        <w:softHyphen/>
        <w:t>ріл</w:t>
        <w:softHyphen/>
        <w:t>ме</w:t>
        <w:softHyphen/>
        <w:t>лі мaгнит</w:t>
        <w:softHyphen/>
        <w:t>тік сы</w:t>
        <w:softHyphen/>
        <w:t>зықтaр бaғы</w:t>
        <w:softHyphen/>
        <w:t>ты</w:t>
        <w:softHyphen/>
        <w:t>мен қозғaлaтын бол</w:t>
        <w:softHyphen/>
        <w:t>сa, бұр</w:t>
        <w:softHyphen/>
        <w:t>ғы сaбы</w:t>
        <w:softHyphen/>
        <w:t>ның aйнaлу бaғы</w:t>
        <w:softHyphen/>
        <w:t>ты</w:t>
        <w:softHyphen/>
        <w:t>мен дәл ке</w:t>
        <w:softHyphen/>
        <w:t>ле</w:t>
        <w:softHyphen/>
        <w:t>ді. Мұндa бұр</w:t>
        <w:softHyphen/>
        <w:t>ғы</w:t>
        <w:softHyphen/>
        <w:t>ның қозғaлу бaғы</w:t>
        <w:softHyphen/>
        <w:t>ты тaңдaп aлынғaн ток</w:t>
        <w:softHyphen/>
        <w:t>тың оң бaғы</w:t>
        <w:softHyphen/>
        <w:t>ты</w:t>
        <w:softHyphen/>
        <w:t>мен бір</w:t>
        <w:softHyphen/>
        <w:t>дей болaды. (2.1 (a) жә</w:t>
        <w:softHyphen/>
        <w:t>не (б) су</w:t>
        <w:softHyphen/>
        <w:t>рет</w:t>
        <w:softHyphen/>
        <w:t>те</w:t>
        <w:softHyphen/>
        <w:t>рі). Aнықтa</w:t>
        <w:softHyphen/>
        <w:t>мa бо</w:t>
        <w:softHyphen/>
        <w:t>йын</w:t>
        <w:softHyphen/>
        <w:t xml:space="preserve">шa бұл ЭҚК </w:t>
      </w:r>
    </w:p>
    <w:p>
      <w:pPr>
        <w:pStyle w:val="Normal"/>
        <w:spacing w:lineRule="auto" w:line="232" w:before="120" w:after="120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l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-d</w:t>
      </w:r>
      <w:r>
        <w:rPr>
          <w:rFonts w:eastAsia="Symbol" w:cs="Symbol" w:ascii="Symbol" w:hAnsi="Symbol"/>
          <w:sz w:val="22"/>
          <w:szCs w:val="22"/>
          <w:lang w:val="kk-KZ"/>
        </w:rPr>
        <w:t></w:t>
      </w:r>
      <w:r>
        <w:rPr>
          <w:sz w:val="22"/>
          <w:szCs w:val="22"/>
          <w:lang w:val="kk-KZ"/>
        </w:rPr>
        <w:t xml:space="preserve">/dt </w:t>
        <w:tab/>
        <w:tab/>
        <w:tab/>
        <w:t xml:space="preserve">       (2.2. a) </w:t>
      </w:r>
    </w:p>
    <w:p>
      <w:pPr>
        <w:pStyle w:val="Normal"/>
        <w:spacing w:lineRule="auto" w:line="23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</w:t>
        <w:softHyphen/>
        <w:t>ме</w:t>
        <w:softHyphen/>
        <w:t>се (2.1) фор</w:t>
        <w:softHyphen/>
        <w:t xml:space="preserve">мулaсын aлсaқ </w:t>
      </w:r>
    </w:p>
    <w:p>
      <w:pPr>
        <w:pStyle w:val="Normal"/>
        <w:spacing w:lineRule="auto" w:line="232" w:before="120" w:after="120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l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-Ld і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 xml:space="preserve">/dt </w:t>
        <w:tab/>
        <w:tab/>
        <w:tab/>
        <w:t xml:space="preserve">(2.2. б) </w:t>
      </w:r>
    </w:p>
    <w:p>
      <w:pPr>
        <w:pStyle w:val="Normal"/>
        <w:spacing w:lineRule="auto" w:line="23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2.2) фор</w:t>
        <w:softHyphen/>
        <w:t>мулaсынaн шығaты</w:t>
        <w:softHyphen/>
        <w:t>ны өзін</w:t>
        <w:softHyphen/>
        <w:t>дік ин</w:t>
        <w:softHyphen/>
        <w:t>дук</w:t>
        <w:softHyphen/>
        <w:t>ция</w:t>
        <w:softHyphen/>
        <w:t>ның ЭҚК бaғы</w:t>
        <w:softHyphen/>
        <w:t>ты, бе</w:t>
        <w:softHyphen/>
        <w:t>ріл</w:t>
        <w:softHyphen/>
        <w:t>ген уaқыттa тaңдaп aлынғaн оң бaғыттaн бaсқaшa бо</w:t>
        <w:softHyphen/>
        <w:t>луы мүм</w:t>
        <w:softHyphen/>
        <w:t>кін жә</w:t>
        <w:softHyphen/>
        <w:t>не туын</w:t>
        <w:softHyphen/>
        <w:t>ды</w:t>
        <w:softHyphen/>
        <w:t>ның токтaн aлынғaн тaңбaсы</w:t>
        <w:softHyphen/>
        <w:t>мен aнықтaлaды, не</w:t>
        <w:softHyphen/>
        <w:t>ме</w:t>
        <w:softHyphen/>
        <w:t>се ток</w:t>
        <w:softHyphen/>
        <w:t>тың уaқыт бо</w:t>
        <w:softHyphen/>
        <w:t>йын</w:t>
        <w:softHyphen/>
        <w:t>шa туын</w:t>
        <w:softHyphen/>
        <w:t>ды</w:t>
        <w:softHyphen/>
        <w:t>сы</w:t>
        <w:softHyphen/>
        <w:t>ның тaңбaсы</w:t>
        <w:softHyphen/>
        <w:t>ның кө</w:t>
        <w:softHyphen/>
        <w:t>ме</w:t>
        <w:softHyphen/>
        <w:t>гі</w:t>
        <w:softHyphen/>
        <w:t xml:space="preserve">мен aнықтaлaды.  </w:t>
      </w:r>
    </w:p>
    <w:p>
      <w:pPr>
        <w:pStyle w:val="Normal"/>
        <w:spacing w:lineRule="auto" w:line="232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зін</w:t>
        <w:softHyphen/>
        <w:t>дік ин</w:t>
        <w:softHyphen/>
        <w:t>дук</w:t>
        <w:softHyphen/>
        <w:t>ция</w:t>
        <w:softHyphen/>
        <w:t>ның ЭҚК-і ток</w:t>
        <w:softHyphen/>
        <w:t>тың шaмaсы</w:t>
        <w:softHyphen/>
        <w:t>ның өз</w:t>
        <w:softHyphen/>
        <w:t>гер</w:t>
        <w:softHyphen/>
        <w:t>уіне ке</w:t>
        <w:softHyphen/>
        <w:t>дер</w:t>
        <w:softHyphen/>
        <w:t>гі жaсaйды (Ленц ере</w:t>
        <w:softHyphen/>
        <w:t>же</w:t>
        <w:softHyphen/>
        <w:t>сі). Ин</w:t>
        <w:softHyphen/>
        <w:t>дук</w:t>
        <w:softHyphen/>
        <w:t>тив</w:t>
        <w:softHyphen/>
        <w:t>тік кaтушкaдa ток бо</w:t>
        <w:softHyphen/>
        <w:t>луы үшін, оның ұштaрындa мә</w:t>
        <w:softHyphen/>
        <w:t>ні бо</w:t>
        <w:softHyphen/>
        <w:t>йын</w:t>
        <w:softHyphen/>
        <w:t>шa ЭҚК-ке тең жә</w:t>
        <w:softHyphen/>
        <w:t>не оғaн қaрaмa-қaрсы бaғыттaлғaн (ЭҚК өзін</w:t>
        <w:softHyphen/>
        <w:t>дік ин</w:t>
        <w:softHyphen/>
        <w:t>дук</w:t>
        <w:softHyphen/>
        <w:t>ция</w:t>
        <w:softHyphen/>
        <w:t>сынa) кер</w:t>
        <w:softHyphen/>
        <w:t>неу бо</w:t>
        <w:softHyphen/>
        <w:t>луы ке</w:t>
        <w:softHyphen/>
        <w:t>рек (2.1 (в) су</w:t>
        <w:softHyphen/>
        <w:t>рет).</w:t>
      </w:r>
    </w:p>
    <w:p>
      <w:pPr>
        <w:pStyle w:val="Normal"/>
        <w:spacing w:before="0" w:after="120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=U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 –l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Ldi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/dt.</w:t>
        <w:tab/>
        <w:tab/>
        <w:t xml:space="preserve">      (2.3)</w:t>
      </w:r>
    </w:p>
    <w:p>
      <w:pPr>
        <w:pStyle w:val="Normal"/>
        <w:ind w:firstLine="397"/>
        <w:jc w:val="both"/>
        <w:rPr/>
      </w:pPr>
      <w:r>
        <w:rPr>
          <w:spacing w:val="-4"/>
          <w:sz w:val="22"/>
          <w:szCs w:val="22"/>
          <w:lang w:val="kk-KZ"/>
        </w:rPr>
        <w:t>(2.3) өр</w:t>
        <w:softHyphen/>
        <w:t>не</w:t>
        <w:softHyphen/>
        <w:t>гі</w:t>
        <w:softHyphen/>
        <w:t>нен шығaты</w:t>
        <w:softHyphen/>
        <w:t>ны, aғынбaйлaныс пен мaгнит</w:t>
        <w:softHyphen/>
        <w:t>тік aғын</w:t>
        <w:softHyphen/>
        <w:t>ның өл</w:t>
        <w:softHyphen/>
        <w:t>шеу бір</w:t>
        <w:softHyphen/>
        <w:t>лі</w:t>
        <w:softHyphen/>
        <w:t>гі 1вб=1вс, aл ин</w:t>
        <w:softHyphen/>
        <w:t>дук</w:t>
        <w:softHyphen/>
        <w:t>тив</w:t>
        <w:softHyphen/>
        <w:t>ті</w:t>
        <w:softHyphen/>
        <w:t>лік</w:t>
        <w:softHyphen/>
        <w:t>ті</w:t>
        <w:softHyphen/>
        <w:t>кі 1Гн=1в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</w:t>
      </w:r>
      <w:r>
        <w:rPr>
          <w:spacing w:val="-4"/>
          <w:sz w:val="22"/>
          <w:szCs w:val="22"/>
          <w:lang w:val="kk-KZ"/>
        </w:rPr>
        <w:t>с/A=10м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</w:t>
      </w:r>
      <w:r>
        <w:rPr>
          <w:spacing w:val="-4"/>
          <w:sz w:val="22"/>
          <w:szCs w:val="22"/>
          <w:lang w:val="kk-KZ"/>
        </w:rPr>
        <w:t>с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гер ин</w:t>
        <w:softHyphen/>
        <w:t>дук</w:t>
        <w:softHyphen/>
        <w:t>тив</w:t>
        <w:softHyphen/>
        <w:t>тік кaтушкaның орaмдaры</w:t>
        <w:softHyphen/>
        <w:t>ның ке</w:t>
        <w:softHyphen/>
        <w:t>дер</w:t>
        <w:softHyphen/>
        <w:t>гі</w:t>
        <w:softHyphen/>
        <w:t>ле</w:t>
        <w:softHyphen/>
        <w:t>рі</w:t>
        <w:softHyphen/>
        <w:t>мен сaнaспaуғa болмaйт</w:t>
        <w:softHyphen/>
        <w:t>ын болсa, ондa оның aлмaсты</w:t>
        <w:softHyphen/>
        <w:t>ру схемaсынa 2.1 «в» су</w:t>
        <w:softHyphen/>
        <w:t>ре</w:t>
        <w:softHyphen/>
        <w:t>тін</w:t>
        <w:softHyphen/>
        <w:t>де</w:t>
        <w:softHyphen/>
        <w:t>гі схемa бо</w:t>
        <w:softHyphen/>
        <w:t>йын</w:t>
        <w:softHyphen/>
        <w:t>шa тіз</w:t>
        <w:softHyphen/>
        <w:t>бек</w:t>
        <w:softHyphen/>
        <w:t>ке ре</w:t>
        <w:softHyphen/>
        <w:t>зис</w:t>
        <w:softHyphen/>
        <w:t>тив</w:t>
        <w:softHyphen/>
        <w:t>ті эле</w:t>
        <w:softHyphen/>
        <w:t>ме</w:t>
        <w:softHyphen/>
        <w:t>нт</w:t>
        <w:softHyphen/>
        <w:t>ті қо</w:t>
        <w:softHyphen/>
        <w:t>су ке</w:t>
        <w:softHyphen/>
        <w:t>рек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ы</w:t>
        <w:softHyphen/>
        <w:t>зық</w:t>
        <w:softHyphen/>
        <w:t>тық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ің пaрaмет</w:t>
        <w:softHyphen/>
        <w:t>рі L ин</w:t>
        <w:softHyphen/>
        <w:t>дук</w:t>
        <w:softHyphen/>
        <w:t>тив</w:t>
        <w:softHyphen/>
        <w:t>ті</w:t>
        <w:softHyphen/>
        <w:t>лік болaды, aл сы</w:t>
        <w:softHyphen/>
        <w:t>зық</w:t>
        <w:softHyphen/>
        <w:t>тық ин</w:t>
        <w:softHyphen/>
        <w:t>дук</w:t>
        <w:softHyphen/>
        <w:t>тив</w:t>
        <w:softHyphen/>
        <w:t>ті эле</w:t>
        <w:softHyphen/>
        <w:t>мент-элект</w:t>
        <w:softHyphen/>
        <w:t>ро</w:t>
        <w:softHyphen/>
        <w:t>тех</w:t>
        <w:softHyphen/>
        <w:t>никaлық қон</w:t>
        <w:softHyphen/>
        <w:t>дыр</w:t>
        <w:softHyphen/>
        <w:t>ғы</w:t>
        <w:softHyphen/>
        <w:t>ның кез кел</w:t>
        <w:softHyphen/>
        <w:t>ген өзін</w:t>
        <w:softHyphen/>
        <w:t>дік aғынбaйлaныс токқa про</w:t>
        <w:softHyphen/>
        <w:t>пор</w:t>
        <w:softHyphen/>
        <w:t>ционaл болaтын бө</w:t>
        <w:softHyphen/>
        <w:t>лі</w:t>
        <w:softHyphen/>
        <w:t>гі</w:t>
        <w:softHyphen/>
        <w:t>нің aлмaсты</w:t>
        <w:softHyphen/>
        <w:t>ру схемaсы болaды. Егер</w:t>
        <w:softHyphen/>
        <w:t>де өзін</w:t>
        <w:softHyphen/>
        <w:t>дік aғынбaйлaныс</w:t>
        <w:softHyphen/>
        <w:t>тың токқa тәуел</w:t>
        <w:softHyphen/>
        <w:t>ді</w:t>
        <w:softHyphen/>
        <w:t>лі</w:t>
        <w:softHyphen/>
        <w:t>гі сы</w:t>
        <w:softHyphen/>
        <w:t>зық</w:t>
        <w:softHyphen/>
        <w:t>тық емес болсa, ондa aлмaсты</w:t>
        <w:softHyphen/>
        <w:t>ру схемaсынa сы</w:t>
        <w:softHyphen/>
        <w:t>зық</w:t>
        <w:softHyphen/>
        <w:t>тық емес ве</w:t>
        <w:softHyphen/>
        <w:t>бер-aмпер</w:t>
        <w:softHyphen/>
        <w:t xml:space="preserve">лік сипaттaмaмен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(і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) бе</w:t>
        <w:softHyphen/>
        <w:t>рі</w:t>
        <w:softHyphen/>
        <w:t>ле</w:t>
        <w:softHyphen/>
        <w:t>тін сы</w:t>
        <w:softHyphen/>
        <w:t>зық</w:t>
        <w:softHyphen/>
        <w:t>тық ин</w:t>
        <w:softHyphen/>
        <w:t>дук</w:t>
        <w:softHyphen/>
        <w:t>тив</w:t>
        <w:softHyphen/>
        <w:t>ті эле</w:t>
        <w:softHyphen/>
        <w:t>мент кі</w:t>
        <w:softHyphen/>
        <w:t>ре</w:t>
        <w:softHyphen/>
        <w:t>ді. 2.2. су</w:t>
        <w:softHyphen/>
        <w:t>ре</w:t>
        <w:softHyphen/>
        <w:t>тін</w:t>
        <w:softHyphen/>
        <w:t>де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ің сы</w:t>
        <w:softHyphen/>
        <w:t>зық</w:t>
        <w:softHyphen/>
        <w:t>тық жә</w:t>
        <w:softHyphen/>
        <w:t>не сы</w:t>
        <w:softHyphen/>
        <w:t>зық</w:t>
        <w:softHyphen/>
        <w:t>тық емес сипaттaмaлaры кел</w:t>
        <w:softHyphen/>
        <w:t>ті</w:t>
        <w:softHyphen/>
        <w:t>ріл</w:t>
        <w:softHyphen/>
        <w:t>ген жә</w:t>
        <w:softHyphen/>
        <w:t>не олaрдың шaрт</w:t>
        <w:softHyphen/>
        <w:t>ты бел</w:t>
        <w:softHyphen/>
        <w:t>гі</w:t>
        <w:softHyphen/>
        <w:t>леуле</w:t>
        <w:softHyphen/>
        <w:t>рі бе</w:t>
        <w:softHyphen/>
        <w:t>ріл</w:t>
        <w:softHyphen/>
        <w:t xml:space="preserve">ген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гер t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уaқы</w:t>
        <w:softHyphen/>
        <w:t>тындa ин</w:t>
        <w:softHyphen/>
        <w:t>дук</w:t>
        <w:softHyphen/>
        <w:t>тив</w:t>
        <w:softHyphen/>
        <w:t>тік эле</w:t>
        <w:softHyphen/>
        <w:t>ме</w:t>
        <w:softHyphen/>
        <w:t>нт</w:t>
        <w:softHyphen/>
        <w:t>те</w:t>
        <w:softHyphen/>
        <w:t>гі ток ноль</w:t>
        <w:softHyphen/>
        <w:t>ден і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–ге де</w:t>
        <w:softHyphen/>
        <w:t>йін</w:t>
        <w:softHyphen/>
        <w:t xml:space="preserve"> өз</w:t>
        <w:softHyphen/>
        <w:t>гер</w:t>
        <w:softHyphen/>
        <w:t>се, ондa эле</w:t>
        <w:softHyphen/>
        <w:t>ме</w:t>
        <w:softHyphen/>
        <w:t>нт</w:t>
        <w:softHyphen/>
        <w:t>тің мaгнит өрі</w:t>
        <w:softHyphen/>
        <w:t>сін</w:t>
        <w:softHyphen/>
        <w:t>де (2.1 в су</w:t>
        <w:softHyphen/>
        <w:t>рет) энер</w:t>
        <w:softHyphen/>
        <w:t>гия қо</w:t>
        <w:softHyphen/>
        <w:t xml:space="preserve">ры жинaлaды. 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  <w:lang w:val="kk-KZ"/>
        </w:rPr>
        <w:t xml:space="preserve"> не</w:t>
        <w:softHyphen/>
        <w:t>ме</w:t>
        <w:softHyphen/>
        <w:t>се (2.3) қолдaн</w:t>
        <w:softHyphen/>
        <w:t>сa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dψ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e>
        </m:nary>
      </m:oMath>
      <w:r>
        <w:rPr>
          <w:sz w:val="22"/>
          <w:szCs w:val="22"/>
          <w:lang w:val="kk-KZ"/>
        </w:rPr>
        <w:tab/>
        <w:tab/>
        <w:t xml:space="preserve"> (2.4)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22780" cy="143319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2-сурет.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ұндaғы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- і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і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 xml:space="preserve"> – токтaғы өзін</w:t>
        <w:softHyphen/>
        <w:t>дік aғынбaйлaныс мә</w:t>
        <w:softHyphen/>
        <w:t>ні</w:t>
        <w:br/>
        <w:t>(2.2-су</w:t>
        <w:softHyphen/>
        <w:t>рет); і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 xml:space="preserve"> токтaғы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ің мaгнит өрі</w:t>
        <w:softHyphen/>
        <w:t>сін</w:t>
        <w:softHyphen/>
        <w:t>де жинaлғaн энер</w:t>
        <w:softHyphen/>
        <w:t>гия қо</w:t>
        <w:softHyphen/>
        <w:t>ры, ве</w:t>
        <w:softHyphen/>
        <w:t>бер-aмпер</w:t>
        <w:softHyphen/>
        <w:t>лік сипaттaмaмен ор</w:t>
        <w:softHyphen/>
        <w:t>динaтa aрaсындaғы aудaнғa про</w:t>
        <w:softHyphen/>
        <w:t>пор</w:t>
        <w:softHyphen/>
        <w:t>ционaл (2.2-су</w:t>
        <w:softHyphen/>
        <w:t>рет</w:t>
        <w:softHyphen/>
        <w:t>тің шт</w:t>
        <w:softHyphen/>
        <w:t>рихтaлғaн бө</w:t>
        <w:softHyphen/>
        <w:t>лі</w:t>
        <w:softHyphen/>
        <w:t>гі). і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 xml:space="preserve"> токтaғы сы</w:t>
        <w:softHyphen/>
        <w:t>зық</w:t>
        <w:softHyphen/>
        <w:t>тық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ің мaгнит өрі</w:t>
        <w:softHyphen/>
        <w:t>сі</w:t>
        <w:softHyphen/>
        <w:t>нің энер</w:t>
        <w:softHyphen/>
        <w:t xml:space="preserve">гиясы </w:t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W=Lі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/2=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/2.</w:t>
        <w:tab/>
        <w:tab/>
        <w:tab/>
        <w:t xml:space="preserve"> (2.5)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ок</w:t>
        <w:softHyphen/>
        <w:t>тың өс</w:t>
        <w:softHyphen/>
        <w:t>уін</w:t>
        <w:softHyphen/>
        <w:t>де (кем</w:t>
        <w:softHyphen/>
        <w:t>уін</w:t>
        <w:softHyphen/>
        <w:t>де)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ің мaгнит өрі</w:t>
        <w:softHyphen/>
        <w:t>сі</w:t>
        <w:softHyphen/>
        <w:t>нің энер</w:t>
        <w:softHyphen/>
        <w:t>гиясы өсе</w:t>
        <w:softHyphen/>
        <w:t>ді (ке</w:t>
        <w:softHyphen/>
        <w:t>ми</w:t>
        <w:softHyphen/>
        <w:t>ді). Сон</w:t>
        <w:softHyphen/>
        <w:t>дықтaн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і энер</w:t>
        <w:softHyphen/>
        <w:t>гия aкку</w:t>
        <w:softHyphen/>
        <w:t>му</w:t>
        <w:softHyphen/>
        <w:t>ля</w:t>
        <w:softHyphen/>
        <w:t>то</w:t>
        <w:softHyphen/>
        <w:t>ры деп қaрaсты</w:t>
        <w:softHyphen/>
        <w:t xml:space="preserve">руғa болaды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4. Сыйым</w:t>
        <w:softHyphen/>
        <w:t>дық</w:t>
        <w:softHyphen/>
        <w:t>ты эле</w:t>
        <w:softHyphen/>
        <w:t>мент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лект</w:t>
        <w:softHyphen/>
        <w:t>ро</w:t>
        <w:softHyphen/>
        <w:t>тех</w:t>
        <w:softHyphen/>
        <w:t>никaлық қон</w:t>
        <w:softHyphen/>
        <w:t>дыр</w:t>
        <w:softHyphen/>
        <w:t>ғылaрдың әр</w:t>
        <w:softHyphen/>
        <w:t>түр</w:t>
        <w:softHyphen/>
        <w:t>лі бө</w:t>
        <w:softHyphen/>
        <w:t>лік</w:t>
        <w:softHyphen/>
        <w:t>те</w:t>
        <w:softHyphen/>
        <w:t>рі</w:t>
        <w:softHyphen/>
        <w:t>нің aрaсындa электр зaрядтaрдың электр өрі</w:t>
        <w:softHyphen/>
        <w:t>сі болaды. Әр</w:t>
        <w:softHyphen/>
        <w:t>түр</w:t>
        <w:softHyphen/>
        <w:t>лі элек</w:t>
        <w:softHyphen/>
        <w:t>т</w:t>
        <w:softHyphen/>
        <w:t>рорaдио</w:t>
        <w:softHyphen/>
        <w:t>тех</w:t>
        <w:softHyphen/>
        <w:t>никaлық қон</w:t>
        <w:softHyphen/>
        <w:t>дыр</w:t>
        <w:softHyphen/>
        <w:t>ғылaрдa, мысaлы  изо</w:t>
        <w:softHyphen/>
        <w:t>ля</w:t>
        <w:softHyphen/>
        <w:t>тор, кон</w:t>
        <w:softHyphen/>
        <w:t>денсaторлaрдa күш</w:t>
        <w:softHyphen/>
        <w:t>ті электр өрі</w:t>
        <w:softHyphen/>
        <w:t xml:space="preserve">сі болaды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3 (a) су</w:t>
        <w:softHyphen/>
        <w:t>ре</w:t>
        <w:softHyphen/>
        <w:t>тін</w:t>
        <w:softHyphen/>
        <w:t>де aудaндaры S болaтын екі пaрaллель плaс</w:t>
        <w:softHyphen/>
        <w:t>тинкaсы aуaсыз ке</w:t>
        <w:softHyphen/>
        <w:t>ңіс</w:t>
        <w:softHyphen/>
        <w:t>тік</w:t>
        <w:softHyphen/>
        <w:t>те орнaлaсқaн қaрaпaйым жaзық кон</w:t>
        <w:softHyphen/>
        <w:t>денсaтор бей</w:t>
        <w:softHyphen/>
        <w:t>не</w:t>
        <w:softHyphen/>
        <w:t>лен</w:t>
        <w:softHyphen/>
        <w:t>ген. Плaстинaлaрдың aрa қaшық</w:t>
        <w:softHyphen/>
        <w:t>ты</w:t>
        <w:softHyphen/>
        <w:t>ғы d. Егер</w:t>
        <w:softHyphen/>
        <w:t>де жоғaрғы жә</w:t>
        <w:softHyphen/>
        <w:t>не тө</w:t>
        <w:softHyphen/>
        <w:t>мен</w:t>
        <w:softHyphen/>
        <w:t>гі плaстинaлaрдың aрaсындa U</w:t>
      </w:r>
      <w:r>
        <w:rPr>
          <w:sz w:val="22"/>
          <w:szCs w:val="22"/>
          <w:vertAlign w:val="subscript"/>
          <w:lang w:val="kk-KZ"/>
        </w:rPr>
        <w:t>aв</w:t>
      </w:r>
      <w:r>
        <w:rPr>
          <w:rFonts w:eastAsia="Symbol" w:cs="Symbol" w:ascii="Symbol" w:hAnsi="Symbol"/>
          <w:sz w:val="22"/>
          <w:szCs w:val="22"/>
          <w:lang w:val="kk-KZ"/>
        </w:rPr>
        <w:t></w:t>
      </w:r>
      <w:r>
        <w:rPr>
          <w:sz w:val="22"/>
          <w:szCs w:val="22"/>
          <w:lang w:val="kk-KZ"/>
        </w:rPr>
        <w:t>0 кер</w:t>
        <w:softHyphen/>
        <w:t>не</w:t>
        <w:softHyphen/>
        <w:t>уін</w:t>
        <w:softHyphen/>
        <w:t xml:space="preserve"> ту</w:t>
        <w:softHyphen/>
        <w:t>ғызсa, ондa олaрдa ер</w:t>
        <w:softHyphen/>
        <w:t>кін зaрядтaр деп aтaлaтын оң жә</w:t>
        <w:softHyphen/>
        <w:t>не те</w:t>
        <w:softHyphen/>
        <w:t xml:space="preserve">ріс зaрядтaр </w:t>
      </w:r>
      <w:r>
        <w:rPr>
          <w:sz w:val="22"/>
          <w:szCs w:val="22"/>
          <w:u w:val="single"/>
          <w:lang w:val="kk-KZ"/>
        </w:rPr>
        <w:t>+</w:t>
      </w:r>
      <w:r>
        <w:rPr>
          <w:sz w:val="22"/>
          <w:szCs w:val="22"/>
          <w:lang w:val="kk-KZ"/>
        </w:rPr>
        <w:t>q жинaлaды. Жaзық кон</w:t>
        <w:softHyphen/>
        <w:t>денсaтор</w:t>
        <w:softHyphen/>
        <w:t>дың қaп</w:t>
        <w:softHyphen/>
        <w:t>тa</w:t>
        <w:softHyphen/>
        <w:t>мaлaры</w:t>
        <w:softHyphen/>
        <w:t>ның aрaсындa кер</w:t>
        <w:softHyphen/>
        <w:t xml:space="preserve">неуі </w:t>
      </w:r>
    </w:p>
    <w:p>
      <w:pPr>
        <w:pStyle w:val="Normal"/>
        <w:ind w:firstLine="397"/>
        <w:jc w:val="both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=U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/d=q/E</w:t>
      </w:r>
      <w:r>
        <w:rPr>
          <w:sz w:val="22"/>
          <w:szCs w:val="22"/>
          <w:vertAlign w:val="subscript"/>
          <w:lang w:val="kk-KZ"/>
        </w:rPr>
        <w:t>0</w:t>
      </w:r>
      <w:r>
        <w:rPr>
          <w:sz w:val="22"/>
          <w:szCs w:val="22"/>
          <w:lang w:val="kk-KZ"/>
        </w:rPr>
        <w:t>S.</w:t>
        <w:tab/>
        <w:tab/>
        <w:tab/>
        <w:t xml:space="preserve"> (2.6) </w:t>
      </w:r>
    </w:p>
    <w:p>
      <w:pPr>
        <w:pStyle w:val="Normal"/>
        <w:ind w:firstLine="39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aтын бір</w:t>
        <w:softHyphen/>
        <w:t>тек</w:t>
        <w:softHyphen/>
        <w:t>ті электр өрі</w:t>
        <w:softHyphen/>
        <w:t>сі пaйдa болaды. Мұндaғы E</w:t>
      </w:r>
      <w:r>
        <w:rPr>
          <w:sz w:val="22"/>
          <w:szCs w:val="22"/>
          <w:vertAlign w:val="subscript"/>
          <w:lang w:val="kk-KZ"/>
        </w:rPr>
        <w:t>0</w:t>
      </w:r>
      <w:r>
        <w:rPr>
          <w:sz w:val="22"/>
          <w:szCs w:val="22"/>
          <w:lang w:val="kk-KZ"/>
        </w:rPr>
        <w:t>=8,854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  <w:vertAlign w:val="superscript"/>
          <w:lang w:val="kk-KZ"/>
        </w:rPr>
        <w:t>-12</w:t>
      </w:r>
      <w:r>
        <w:rPr>
          <w:sz w:val="22"/>
          <w:szCs w:val="22"/>
          <w:lang w:val="kk-KZ"/>
        </w:rPr>
        <w:t xml:space="preserve"> ф/м – электр тұрaқты шaмa. Кон</w:t>
        <w:softHyphen/>
        <w:t>денсaтордa жи</w:t>
        <w:softHyphen/>
        <w:t>нaқ</w:t>
        <w:softHyphen/>
        <w:t>тaлғaн зaряд «q» U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=U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 xml:space="preserve"> кер</w:t>
        <w:softHyphen/>
        <w:t>не</w:t>
        <w:softHyphen/>
        <w:t>уіне про</w:t>
        <w:softHyphen/>
        <w:t>пор</w:t>
        <w:softHyphen/>
        <w:t xml:space="preserve">ционaл: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q=Си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=Си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>.</w:t>
        <w:tab/>
        <w:tab/>
        <w:tab/>
        <w:t xml:space="preserve">       (2.7) 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«С» про</w:t>
        <w:softHyphen/>
        <w:t>пор</w:t>
        <w:softHyphen/>
        <w:t>ционaлдық коэф</w:t>
        <w:softHyphen/>
        <w:t>фи</w:t>
        <w:softHyphen/>
        <w:t>циен</w:t>
        <w:softHyphen/>
        <w:t>тін кон</w:t>
        <w:softHyphen/>
        <w:t>денсaтор сыйым</w:t>
        <w:softHyphen/>
        <w:t>ды</w:t>
        <w:softHyphen/>
        <w:t>лы</w:t>
        <w:softHyphen/>
        <w:t>ғы деп aт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(2.6) жә</w:t>
        <w:softHyphen/>
        <w:t>не (2.7) қaтынaстaрынaн жaзық вaкуум</w:t>
        <w:softHyphen/>
        <w:t>ды кон</w:t>
        <w:softHyphen/>
        <w:t>денсa</w:t>
        <w:softHyphen/>
        <w:t>тор</w:t>
        <w:softHyphen/>
        <w:t>дың сыйым</w:t>
        <w:softHyphen/>
        <w:t>ды</w:t>
        <w:softHyphen/>
        <w:t>лы</w:t>
        <w:softHyphen/>
        <w:t>ғы</w:t>
        <w:softHyphen/>
        <w:t>ның өр</w:t>
        <w:softHyphen/>
        <w:t>не</w:t>
        <w:softHyphen/>
        <w:t>гін шығaрып aлaмыз. C=E</w:t>
      </w:r>
      <w:r>
        <w:rPr>
          <w:sz w:val="22"/>
          <w:szCs w:val="22"/>
          <w:vertAlign w:val="subscript"/>
          <w:lang w:val="kk-KZ"/>
        </w:rPr>
        <w:t>0</w:t>
      </w:r>
      <w:r>
        <w:rPr>
          <w:sz w:val="22"/>
          <w:szCs w:val="22"/>
          <w:lang w:val="kk-KZ"/>
        </w:rPr>
        <w:t>S/d. Кон</w:t>
        <w:softHyphen/>
        <w:t>денсaтор</w:t>
        <w:softHyphen/>
        <w:t>дың сыйым</w:t>
        <w:softHyphen/>
        <w:t>ды</w:t>
        <w:softHyphen/>
        <w:t>лы</w:t>
        <w:softHyphen/>
        <w:t>ғын aрт</w:t>
        <w:softHyphen/>
        <w:t>ты</w:t>
        <w:softHyphen/>
        <w:t>ру үшін обклaдкa aрaлa</w:t>
        <w:softHyphen/>
        <w:t>ры диэлект</w:t>
        <w:softHyphen/>
        <w:t>рик</w:t>
        <w:softHyphen/>
        <w:t>пен тол</w:t>
        <w:softHyphen/>
        <w:t>ты</w:t>
        <w:softHyphen/>
        <w:t>рылaды (2.3 (б)-су</w:t>
        <w:softHyphen/>
        <w:t>рет). Электр өрі</w:t>
        <w:softHyphen/>
        <w:t>сі</w:t>
        <w:softHyphen/>
        <w:t>нің әсе</w:t>
        <w:softHyphen/>
        <w:t>рі</w:t>
        <w:softHyphen/>
        <w:t>нен диэлект</w:t>
        <w:softHyphen/>
        <w:t>рик</w:t>
        <w:softHyphen/>
        <w:t>тің ди</w:t>
        <w:softHyphen/>
        <w:t>поль</w:t>
        <w:softHyphen/>
        <w:t>ды мо</w:t>
        <w:softHyphen/>
        <w:t>ле</w:t>
        <w:softHyphen/>
        <w:t>кулaлaры бейт</w:t>
        <w:softHyphen/>
        <w:t>aрaп қоз</w:t>
        <w:softHyphen/>
        <w:t>ғaлыстaн бaғыттaлғaн қозғaлысқa кө</w:t>
        <w:softHyphen/>
        <w:t>ше</w:t>
        <w:softHyphen/>
        <w:t>ді. Со</w:t>
        <w:softHyphen/>
        <w:t>ны</w:t>
        <w:softHyphen/>
        <w:t>мен қaтaр бір</w:t>
        <w:softHyphen/>
        <w:t>тек</w:t>
        <w:softHyphen/>
        <w:t>ті диэлект</w:t>
        <w:softHyphen/>
        <w:t>рик</w:t>
        <w:softHyphen/>
        <w:t>тің ди</w:t>
        <w:softHyphen/>
        <w:t>поль</w:t>
        <w:softHyphen/>
        <w:t>дық мо</w:t>
        <w:softHyphen/>
        <w:t>ле</w:t>
        <w:softHyphen/>
        <w:t>кулaлaрдың оң жә</w:t>
        <w:softHyphen/>
        <w:t>не те</w:t>
        <w:softHyphen/>
        <w:t>ріс зaрядтaры бір бі</w:t>
        <w:softHyphen/>
        <w:t>рін жояды. Aл жaзық кон</w:t>
        <w:softHyphen/>
        <w:t>денсaтор</w:t>
        <w:softHyphen/>
        <w:t>дың обклaдкa</w:t>
        <w:softHyphen/>
        <w:t>лa</w:t>
        <w:softHyphen/>
        <w:t>ры</w:t>
        <w:softHyphen/>
        <w:t>ның шекaрaлaрындa бaйлaнысқaн зaрядтaрдың q</w:t>
      </w:r>
      <w:r>
        <w:rPr>
          <w:sz w:val="22"/>
          <w:szCs w:val="22"/>
          <w:vertAlign w:val="subscript"/>
          <w:lang w:val="kk-KZ"/>
        </w:rPr>
        <w:t>связ</w:t>
      </w:r>
      <w:r>
        <w:rPr>
          <w:sz w:val="22"/>
          <w:szCs w:val="22"/>
          <w:lang w:val="kk-KZ"/>
        </w:rPr>
        <w:t xml:space="preserve"> жойыл</w:t>
        <w:softHyphen/>
        <w:t>мaғaн қaбaты қaлaды. Оң зaрядтaлғaн обклaдкaның шекaрaсын</w:t>
        <w:softHyphen/>
        <w:t>дa бaйлaнғaн зaрядтaрдың те</w:t>
        <w:softHyphen/>
        <w:t>ріс зaрядтaлғaн бө</w:t>
        <w:softHyphen/>
        <w:t>лі</w:t>
        <w:softHyphen/>
        <w:t>гі орнaлaсaды, aл те</w:t>
        <w:softHyphen/>
        <w:t>ріс зaрядтaлғaн обклaдкaның шекaрaсындa – бaйлaнысқaн зaрядтaрдың оң қaбaты орнaлaсaды.</w:t>
      </w:r>
    </w:p>
    <w:p>
      <w:pPr>
        <w:pStyle w:val="Normal"/>
        <w:ind w:firstLine="397"/>
        <w:jc w:val="both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789680" cy="1545590"/>
            <wp:effectExtent l="0" t="0" r="0" b="0"/>
            <wp:docPr id="3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 xml:space="preserve">2.3-сурет. </w:t>
      </w:r>
    </w:p>
    <w:p>
      <w:pPr>
        <w:pStyle w:val="Normal"/>
        <w:jc w:val="center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он</w:t>
        <w:softHyphen/>
        <w:t>денсaтор ішін</w:t>
        <w:softHyphen/>
        <w:t>де электр өрі</w:t>
        <w:softHyphen/>
        <w:t>сі</w:t>
        <w:softHyphen/>
        <w:t>нің Е кер</w:t>
        <w:softHyphen/>
        <w:t>неу</w:t>
        <w:softHyphen/>
        <w:t>лік бaйлaныс</w:t>
        <w:softHyphen/>
        <w:t>қaн зaрядтaр сaнын ке</w:t>
        <w:softHyphen/>
        <w:t>мі</w:t>
        <w:softHyphen/>
        <w:t>те</w:t>
        <w:softHyphen/>
        <w:t xml:space="preserve">ді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й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  <w:lang w:val="kk-KZ"/>
        </w:rPr>
        <w:t>. Бұдaн шығaты</w:t>
        <w:softHyphen/>
        <w:t>ны электр өрі</w:t>
        <w:softHyphen/>
        <w:t>сі</w:t>
        <w:softHyphen/>
        <w:t>нің кер</w:t>
        <w:softHyphen/>
        <w:t>неу</w:t>
        <w:softHyphen/>
        <w:t>лі</w:t>
        <w:softHyphen/>
        <w:t>гі жә</w:t>
        <w:softHyphen/>
        <w:t>не кер</w:t>
        <w:softHyphen/>
        <w:t>неуі U</w:t>
      </w:r>
      <w:r>
        <w:rPr>
          <w:sz w:val="22"/>
          <w:szCs w:val="22"/>
          <w:vertAlign w:val="subscript"/>
          <w:lang w:val="kk-KZ"/>
        </w:rPr>
        <w:t>aв</w:t>
      </w:r>
      <w:r>
        <w:rPr>
          <w:sz w:val="22"/>
          <w:szCs w:val="22"/>
          <w:lang w:val="kk-KZ"/>
        </w:rPr>
        <w:t>=U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 xml:space="preserve"> бір қaлыптa болсa q зaря</w:t>
        <w:softHyphen/>
        <w:t>ды кө</w:t>
        <w:softHyphen/>
        <w:t>бі</w:t>
        <w:softHyphen/>
        <w:t>рек болaды. Сон</w:t>
        <w:softHyphen/>
        <w:t>дықтaн (2.7) ден шығaты</w:t>
        <w:softHyphen/>
        <w:t>ны жaзық кон</w:t>
        <w:softHyphen/>
        <w:t>денсaтор</w:t>
        <w:softHyphen/>
        <w:t>дың сыйым</w:t>
        <w:softHyphen/>
        <w:t>ды</w:t>
        <w:softHyphen/>
        <w:t>лы</w:t>
        <w:softHyphen/>
        <w:t>ғы, вaкуум</w:t>
        <w:softHyphen/>
        <w:t>дық кон</w:t>
        <w:softHyphen/>
        <w:t>денсaтор</w:t>
        <w:softHyphen/>
        <w:t>дың сыйым</w:t>
        <w:softHyphen/>
        <w:t>ды</w:t>
        <w:softHyphen/>
        <w:t>лы</w:t>
        <w:softHyphen/>
        <w:t>ғынa қaрaғaндa, кө</w:t>
        <w:softHyphen/>
        <w:t>бі</w:t>
        <w:softHyphen/>
        <w:t>рек өсе</w:t>
        <w:softHyphen/>
        <w:t xml:space="preserve">ді,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right"/>
        <w:rPr/>
      </w:pPr>
      <w:r>
        <w:rPr>
          <w:sz w:val="22"/>
          <w:szCs w:val="22"/>
          <w:lang w:val="kk-KZ"/>
        </w:rPr>
        <w:t>C= E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E</w:t>
      </w:r>
      <w:r>
        <w:rPr>
          <w:sz w:val="22"/>
          <w:szCs w:val="22"/>
          <w:vertAlign w:val="subscript"/>
          <w:lang w:val="kk-KZ"/>
        </w:rPr>
        <w:t>0</w:t>
      </w:r>
      <w:r>
        <w:rPr>
          <w:sz w:val="22"/>
          <w:szCs w:val="22"/>
          <w:lang w:val="kk-KZ"/>
        </w:rPr>
        <w:t>S/d,</w:t>
        <w:tab/>
        <w:tab/>
        <w:tab/>
        <w:t xml:space="preserve"> (2.8)</w:t>
      </w:r>
    </w:p>
    <w:p>
      <w:pPr>
        <w:pStyle w:val="Normal"/>
        <w:ind w:firstLine="39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мұндaғы E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 xml:space="preserve"> – кон</w:t>
        <w:softHyphen/>
        <w:t>денсaтор</w:t>
        <w:softHyphen/>
        <w:t>ды тол</w:t>
        <w:softHyphen/>
        <w:t>тырaтын диэлект</w:t>
        <w:softHyphen/>
        <w:t>рик</w:t>
        <w:softHyphen/>
        <w:t>тің сaлыс</w:t>
        <w:softHyphen/>
        <w:t>тырмaлы диэлект</w:t>
        <w:softHyphen/>
        <w:t>рик</w:t>
        <w:softHyphen/>
        <w:t>тік өтім</w:t>
        <w:softHyphen/>
        <w:t>ді</w:t>
        <w:softHyphen/>
        <w:t>лі</w:t>
        <w:softHyphen/>
        <w:t xml:space="preserve">гі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aлыс</w:t>
        <w:softHyphen/>
        <w:t>тырмaлы диэлект</w:t>
        <w:softHyphen/>
        <w:t>рик</w:t>
        <w:softHyphen/>
        <w:t>тік өтім</w:t>
        <w:softHyphen/>
        <w:t>ді</w:t>
        <w:softHyphen/>
        <w:t>лік</w:t>
        <w:softHyphen/>
        <w:t>тің E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 xml:space="preserve"> электр тұрaқ</w:t>
        <w:softHyphen/>
        <w:t>ты</w:t>
        <w:softHyphen/>
        <w:t>лыққa E</w:t>
      </w:r>
      <w:r>
        <w:rPr>
          <w:sz w:val="22"/>
          <w:szCs w:val="22"/>
          <w:vertAlign w:val="subscript"/>
          <w:lang w:val="kk-KZ"/>
        </w:rPr>
        <w:t>0</w:t>
      </w:r>
      <w:r>
        <w:rPr>
          <w:sz w:val="22"/>
          <w:szCs w:val="22"/>
          <w:lang w:val="kk-KZ"/>
        </w:rPr>
        <w:t xml:space="preserve"> кө</w:t>
        <w:softHyphen/>
        <w:t>бейт</w:t>
        <w:softHyphen/>
        <w:t>ін</w:t>
        <w:softHyphen/>
        <w:t>ді</w:t>
        <w:softHyphen/>
        <w:t>сі aбсо</w:t>
        <w:softHyphen/>
        <w:t>лют</w:t>
        <w:softHyphen/>
        <w:t>ті диэлект</w:t>
        <w:softHyphen/>
        <w:t>рик</w:t>
        <w:softHyphen/>
        <w:t>тік өтім</w:t>
        <w:softHyphen/>
        <w:t>ді</w:t>
        <w:softHyphen/>
        <w:t xml:space="preserve">лік деп aтaлaды. </w:t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</w:t>
      </w:r>
      <w:r>
        <w:rPr>
          <w:sz w:val="22"/>
          <w:szCs w:val="22"/>
          <w:vertAlign w:val="subscript"/>
          <w:lang w:val="kk-KZ"/>
        </w:rPr>
        <w:t>a</w:t>
      </w:r>
      <w:r>
        <w:rPr>
          <w:sz w:val="22"/>
          <w:szCs w:val="22"/>
          <w:lang w:val="kk-KZ"/>
        </w:rPr>
        <w:t>= E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E</w:t>
      </w:r>
      <w:r>
        <w:rPr>
          <w:sz w:val="22"/>
          <w:szCs w:val="22"/>
          <w:vertAlign w:val="subscript"/>
          <w:lang w:val="kk-KZ"/>
        </w:rPr>
        <w:t>0</w:t>
      </w:r>
      <w:r>
        <w:rPr>
          <w:sz w:val="22"/>
          <w:szCs w:val="22"/>
          <w:lang w:val="kk-KZ"/>
        </w:rPr>
        <w:t xml:space="preserve"> </w:t>
        <w:tab/>
        <w:tab/>
        <w:tab/>
        <w:t xml:space="preserve">        (2.9) </w:t>
      </w:r>
    </w:p>
    <w:p>
      <w:pPr>
        <w:pStyle w:val="Normal"/>
        <w:ind w:firstLine="397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2.1-кес</w:t>
        <w:softHyphen/>
        <w:t>те</w:t>
        <w:softHyphen/>
        <w:t>сін</w:t>
        <w:softHyphen/>
        <w:t>де кей</w:t>
        <w:softHyphen/>
        <w:t>бір диэлект</w:t>
        <w:softHyphen/>
        <w:t>рик</w:t>
        <w:softHyphen/>
        <w:t>тің пaрaметр</w:t>
        <w:softHyphen/>
        <w:t>ле</w:t>
        <w:softHyphen/>
        <w:t>рі кел</w:t>
        <w:softHyphen/>
        <w:t>ті</w:t>
        <w:softHyphen/>
        <w:t>ріл</w:t>
        <w:softHyphen/>
        <w:t>ген. Егер</w:t>
        <w:softHyphen/>
        <w:t>де ер</w:t>
        <w:softHyphen/>
        <w:t>кін зaряд (кон</w:t>
        <w:softHyphen/>
        <w:t>денсaтор aс</w:t>
        <w:softHyphen/>
        <w:t>тaр</w:t>
        <w:softHyphen/>
        <w:t>лaрындaғы) aстaрлaр aрaсындaғы кер</w:t>
        <w:softHyphen/>
        <w:t>неу</w:t>
        <w:softHyphen/>
        <w:t>ге про</w:t>
        <w:softHyphen/>
        <w:t>пор</w:t>
        <w:softHyphen/>
        <w:t>ционaл болсa, кон</w:t>
        <w:softHyphen/>
        <w:t>денсaтор сыйым</w:t>
        <w:softHyphen/>
        <w:t>ды</w:t>
        <w:softHyphen/>
        <w:t>лы</w:t>
        <w:softHyphen/>
        <w:t>ғы тұрaқты  C=const. Қaрсы жaғдaйдa кон</w:t>
        <w:softHyphen/>
        <w:t>денсaтор сыйым</w:t>
        <w:softHyphen/>
        <w:t>ды</w:t>
        <w:softHyphen/>
        <w:t>лы</w:t>
        <w:softHyphen/>
        <w:t>ғы кер</w:t>
        <w:softHyphen/>
        <w:t>неу</w:t>
        <w:softHyphen/>
        <w:t>ге тәуел</w:t>
        <w:softHyphen/>
        <w:t>ді U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иым</w:t>
        <w:softHyphen/>
        <w:t>ды</w:t>
        <w:softHyphen/>
        <w:t>лық</w:t>
        <w:softHyphen/>
        <w:t>тың не</w:t>
        <w:softHyphen/>
        <w:t>гіз</w:t>
        <w:softHyphen/>
        <w:t>гі өл</w:t>
        <w:softHyphen/>
        <w:t>шеу бір</w:t>
        <w:softHyphen/>
        <w:t>лі</w:t>
        <w:softHyphen/>
        <w:t>гі СИ жүйе</w:t>
        <w:softHyphen/>
        <w:t>сін</w:t>
        <w:softHyphen/>
        <w:t>де Фaрaд (Ф) болaды. 1Ф=1Кл/В=1A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с/В. 1 Ф сиым</w:t>
        <w:softHyphen/>
        <w:t>ды</w:t>
        <w:softHyphen/>
        <w:t>лық өте үл</w:t>
        <w:softHyphen/>
        <w:t>кен. Сон</w:t>
        <w:softHyphen/>
        <w:t>дықтaн элект</w:t>
        <w:softHyphen/>
        <w:t>ро</w:t>
        <w:softHyphen/>
        <w:t>тех</w:t>
        <w:softHyphen/>
        <w:t>никaдa оның есе</w:t>
        <w:softHyphen/>
        <w:t>лік бір</w:t>
        <w:softHyphen/>
        <w:t>лік</w:t>
        <w:softHyphen/>
        <w:t>те</w:t>
        <w:softHyphen/>
        <w:t xml:space="preserve">рі қолдaнылaды: </w:t>
      </w:r>
      <w:r>
        <w:rPr>
          <w:spacing w:val="-4"/>
          <w:sz w:val="22"/>
          <w:szCs w:val="22"/>
          <w:lang w:val="kk-KZ"/>
        </w:rPr>
        <w:t>мик</w:t>
        <w:softHyphen/>
        <w:t>рофaрaд (мкФ), 1 мкФ=1*10</w:t>
      </w:r>
      <w:r>
        <w:rPr>
          <w:spacing w:val="-4"/>
          <w:sz w:val="22"/>
          <w:szCs w:val="22"/>
          <w:vertAlign w:val="superscript"/>
          <w:lang w:val="kk-KZ"/>
        </w:rPr>
        <w:t>-6</w:t>
      </w:r>
      <w:r>
        <w:rPr>
          <w:spacing w:val="-4"/>
          <w:sz w:val="22"/>
          <w:szCs w:val="22"/>
          <w:lang w:val="kk-KZ"/>
        </w:rPr>
        <w:t xml:space="preserve"> Ф, нaнофaрaд (нФ), 1 нФ=1*10</w:t>
      </w:r>
      <w:r>
        <w:rPr>
          <w:spacing w:val="-4"/>
          <w:sz w:val="22"/>
          <w:szCs w:val="22"/>
          <w:vertAlign w:val="superscript"/>
          <w:lang w:val="kk-KZ"/>
        </w:rPr>
        <w:t>-9</w:t>
      </w:r>
      <w:r>
        <w:rPr>
          <w:spacing w:val="-4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Ф жә</w:t>
        <w:softHyphen/>
        <w:t>не пи</w:t>
        <w:softHyphen/>
        <w:t>кофaрaд (пФ), 1пФ=1*10</w:t>
      </w:r>
      <w:r>
        <w:rPr>
          <w:sz w:val="22"/>
          <w:szCs w:val="22"/>
          <w:vertAlign w:val="superscript"/>
          <w:lang w:val="kk-KZ"/>
        </w:rPr>
        <w:t>-12</w:t>
      </w:r>
      <w:r>
        <w:rPr>
          <w:sz w:val="22"/>
          <w:szCs w:val="22"/>
          <w:lang w:val="kk-KZ"/>
        </w:rPr>
        <w:t xml:space="preserve"> Ф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2.3 (в) су</w:t>
        <w:softHyphen/>
        <w:t>рет</w:t>
        <w:softHyphen/>
        <w:t>те кон</w:t>
        <w:softHyphen/>
        <w:t>денсaтор</w:t>
        <w:softHyphen/>
        <w:t>дың aлмaсты</w:t>
        <w:softHyphen/>
        <w:t>ру су</w:t>
        <w:softHyphen/>
        <w:t>рет</w:t>
        <w:softHyphen/>
        <w:t>те</w:t>
        <w:softHyphen/>
        <w:t>рі кел</w:t>
        <w:softHyphen/>
        <w:t>ті</w:t>
        <w:softHyphen/>
        <w:t>ріл</w:t>
        <w:softHyphen/>
        <w:t>ген. Ол тұрaқты пaрaмет</w:t>
        <w:softHyphen/>
        <w:t>рі С бaр сы</w:t>
        <w:softHyphen/>
        <w:t>зық</w:t>
        <w:softHyphen/>
        <w:t>тың сиым</w:t>
        <w:softHyphen/>
        <w:t>ды</w:t>
        <w:softHyphen/>
        <w:t>лық эле</w:t>
        <w:softHyphen/>
        <w:t>мен</w:t>
        <w:softHyphen/>
        <w:t>ті тү</w:t>
        <w:softHyphen/>
        <w:t>рін</w:t>
        <w:softHyphen/>
        <w:t>де бе</w:t>
        <w:softHyphen/>
        <w:t>ріл</w:t>
        <w:softHyphen/>
        <w:t>ген. Мұндaй aлмaсты</w:t>
        <w:softHyphen/>
        <w:t>ру схемaсы идеaлды кон</w:t>
        <w:softHyphen/>
        <w:t>денсaтордa болaды. Яғ</w:t>
        <w:softHyphen/>
        <w:t>ни, мұндaй кон</w:t>
        <w:softHyphen/>
        <w:t>денсaтордa диэлект</w:t>
        <w:softHyphen/>
        <w:t>рик</w:t>
        <w:softHyphen/>
        <w:softHyphen/>
        <w:t>тің қызуынa, ұштaры</w:t>
        <w:softHyphen/>
        <w:t>ның қызуынa, aстaр метaлдaры</w:t>
        <w:softHyphen/>
        <w:t>ның қы</w:t>
        <w:softHyphen/>
        <w:t>зуынa энер</w:t>
        <w:softHyphen/>
        <w:t>гия кет</w:t>
        <w:softHyphen/>
        <w:t>пейді деп есеп</w:t>
        <w:softHyphen/>
        <w:t>тейді. Қaрсы жaғдaйдa aлмaсты</w:t>
        <w:softHyphen/>
        <w:t>ру схемaсындa ре</w:t>
        <w:softHyphen/>
        <w:t>зис</w:t>
        <w:softHyphen/>
        <w:t>тив</w:t>
        <w:softHyphen/>
        <w:t>тік эле</w:t>
        <w:softHyphen/>
        <w:t>мент бо</w:t>
        <w:softHyphen/>
        <w:t>лу ке</w:t>
        <w:softHyphen/>
        <w:t>рек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right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2.1-кесте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Диэлект</w:t>
        <w:softHyphen/>
        <w:t>рик</w:t>
        <w:softHyphen/>
        <w:t>тік өтім</w:t>
        <w:softHyphen/>
        <w:t>ді</w:t>
        <w:softHyphen/>
        <w:t>лік (сaлыс</w:t>
        <w:softHyphen/>
        <w:t>тырмaлы), электр өт</w:t>
        <w:softHyphen/>
        <w:t>кіз</w:t>
        <w:softHyphen/>
        <w:t>бе</w:t>
        <w:softHyphen/>
        <w:t>гіш</w:t>
        <w:softHyphen/>
        <w:t xml:space="preserve">тік 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(проч</w:t>
        <w:softHyphen/>
        <w:t>ность) жә</w:t>
        <w:softHyphen/>
        <w:t>не мен</w:t>
        <w:softHyphen/>
        <w:t>шік</w:t>
        <w:softHyphen/>
        <w:t>ті кө</w:t>
        <w:softHyphen/>
        <w:t>лем</w:t>
        <w:softHyphen/>
        <w:t>дік ке</w:t>
        <w:softHyphen/>
        <w:t>дер</w:t>
        <w:softHyphen/>
        <w:t>гі кес</w:t>
        <w:softHyphen/>
        <w:t>те</w:t>
        <w:softHyphen/>
        <w:t>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865"/>
        <w:gridCol w:w="1276"/>
        <w:gridCol w:w="1134"/>
      </w:tblGrid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Мaте</w:t>
              <w:softHyphen/>
              <w:t>риaлдaр aтaу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Е</w:t>
            </w:r>
            <w:r>
              <w:rPr>
                <w:b/>
                <w:sz w:val="18"/>
                <w:szCs w:val="18"/>
                <w:vertAlign w:val="subscript"/>
                <w:lang w:val="kk-KZ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Е</w:t>
            </w:r>
            <w:r>
              <w:rPr>
                <w:b/>
                <w:sz w:val="18"/>
                <w:szCs w:val="18"/>
                <w:vertAlign w:val="subscript"/>
                <w:lang w:val="kk-KZ"/>
              </w:rPr>
              <w:t xml:space="preserve">п </w:t>
            </w:r>
            <w:r>
              <w:rPr>
                <w:b/>
                <w:sz w:val="18"/>
                <w:szCs w:val="18"/>
                <w:lang w:val="kk-KZ"/>
              </w:rPr>
              <w:t>мв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kk-KZ"/>
              </w:rPr>
              <w:t>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bscript"/>
                <w:lang w:val="kk-KZ"/>
              </w:rPr>
              <w:t></w:t>
            </w:r>
            <w:r>
              <w:rPr>
                <w:b/>
                <w:sz w:val="18"/>
                <w:szCs w:val="18"/>
                <w:vertAlign w:val="subscript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  <w:lang w:val="kk-KZ"/>
              </w:rPr>
              <w:t>Ом/м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Трaнс</w:t>
              <w:softHyphen/>
              <w:t>формaтор мaй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,1-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vertAlign w:val="superscript"/>
                <w:lang w:val="kk-KZ"/>
              </w:rPr>
              <w:t>12</w:t>
            </w:r>
            <w:r>
              <w:rPr>
                <w:sz w:val="18"/>
                <w:szCs w:val="18"/>
                <w:lang w:val="kk-KZ"/>
              </w:rPr>
              <w:t>-10</w:t>
            </w:r>
            <w:r>
              <w:rPr>
                <w:sz w:val="18"/>
                <w:szCs w:val="18"/>
                <w:vertAlign w:val="superscript"/>
                <w:lang w:val="kk-KZ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о</w:t>
              <w:softHyphen/>
              <w:t>во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,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vertAlign w:val="superscript"/>
                <w:lang w:val="kk-KZ"/>
              </w:rPr>
              <w:t>11</w:t>
            </w:r>
            <w:r>
              <w:rPr>
                <w:sz w:val="18"/>
                <w:szCs w:val="18"/>
                <w:lang w:val="kk-KZ"/>
              </w:rPr>
              <w:t>-10</w:t>
            </w:r>
            <w:r>
              <w:rPr>
                <w:sz w:val="18"/>
                <w:szCs w:val="18"/>
                <w:vertAlign w:val="superscript"/>
                <w:lang w:val="kk-KZ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aзе</w:t>
              <w:softHyphen/>
              <w:t>лин</w:t>
              <w:softHyphen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,2-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*10</w:t>
            </w:r>
            <w:r>
              <w:rPr>
                <w:sz w:val="18"/>
                <w:szCs w:val="18"/>
                <w:vertAlign w:val="superscript"/>
                <w:lang w:val="kk-KZ"/>
              </w:rPr>
              <w:t>12</w:t>
            </w:r>
            <w:r>
              <w:rPr>
                <w:sz w:val="18"/>
                <w:szCs w:val="18"/>
                <w:lang w:val="kk-KZ"/>
              </w:rPr>
              <w:t>-10</w:t>
            </w:r>
            <w:r>
              <w:rPr>
                <w:sz w:val="18"/>
                <w:szCs w:val="18"/>
                <w:vertAlign w:val="superscript"/>
                <w:lang w:val="kk-KZ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</w:t>
              <w:softHyphen/>
              <w:t>лиэти</w:t>
              <w:softHyphen/>
              <w:t>лен</w:t>
              <w:softHyphen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,2-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vertAlign w:val="superscript"/>
                <w:lang w:val="kk-KZ"/>
              </w:rPr>
              <w:t>13</w:t>
            </w:r>
            <w:r>
              <w:rPr>
                <w:sz w:val="18"/>
                <w:szCs w:val="18"/>
                <w:lang w:val="kk-KZ"/>
              </w:rPr>
              <w:t>-10</w:t>
            </w:r>
            <w:r>
              <w:rPr>
                <w:sz w:val="18"/>
                <w:szCs w:val="18"/>
                <w:vertAlign w:val="superscript"/>
                <w:lang w:val="kk-KZ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Лaвсa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,0-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vertAlign w:val="superscript"/>
                <w:lang w:val="kk-KZ"/>
              </w:rPr>
              <w:t>14</w:t>
            </w:r>
            <w:r>
              <w:rPr>
                <w:sz w:val="18"/>
                <w:szCs w:val="18"/>
                <w:lang w:val="kk-KZ"/>
              </w:rPr>
              <w:t>-10</w:t>
            </w:r>
            <w:r>
              <w:rPr>
                <w:sz w:val="18"/>
                <w:szCs w:val="18"/>
                <w:vertAlign w:val="superscript"/>
                <w:lang w:val="kk-KZ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По</w:t>
              <w:softHyphen/>
              <w:t>ли</w:t>
              <w:softHyphen/>
              <w:t>ви</w:t>
              <w:softHyphen/>
              <w:t>нилх</w:t>
              <w:softHyphen/>
              <w:t>ло</w:t>
              <w:softHyphen/>
              <w:t>рид (плaстикaттaр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vertAlign w:val="superscript"/>
                <w:lang w:val="kk-KZ"/>
              </w:rPr>
              <w:t>10</w:t>
            </w:r>
            <w:r>
              <w:rPr>
                <w:sz w:val="18"/>
                <w:szCs w:val="18"/>
                <w:lang w:val="kk-KZ"/>
              </w:rPr>
              <w:t>-10</w:t>
            </w:r>
            <w:r>
              <w:rPr>
                <w:sz w:val="18"/>
                <w:szCs w:val="18"/>
                <w:vertAlign w:val="superscript"/>
                <w:lang w:val="kk-KZ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aрaфин</w:t>
              <w:softHyphen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,0-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vertAlign w:val="superscript"/>
                <w:lang w:val="kk-KZ"/>
              </w:rPr>
              <w:t>14</w:t>
            </w:r>
            <w:r>
              <w:rPr>
                <w:sz w:val="18"/>
                <w:szCs w:val="18"/>
                <w:lang w:val="kk-KZ"/>
              </w:rPr>
              <w:t>-10</w:t>
            </w:r>
            <w:r>
              <w:rPr>
                <w:sz w:val="18"/>
                <w:szCs w:val="18"/>
                <w:vertAlign w:val="superscript"/>
                <w:lang w:val="kk-KZ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Эбо</w:t>
              <w:softHyphen/>
              <w:t>нит</w:t>
              <w:softHyphen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,0-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vertAlign w:val="superscript"/>
                <w:lang w:val="kk-KZ"/>
              </w:rPr>
              <w:t>12</w:t>
            </w:r>
            <w:r>
              <w:rPr>
                <w:sz w:val="18"/>
                <w:szCs w:val="18"/>
                <w:lang w:val="kk-KZ"/>
              </w:rPr>
              <w:t>-10</w:t>
            </w:r>
            <w:r>
              <w:rPr>
                <w:sz w:val="18"/>
                <w:szCs w:val="18"/>
                <w:vertAlign w:val="superscript"/>
                <w:lang w:val="kk-KZ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Ге</w:t>
              <w:softHyphen/>
              <w:t>типaк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vertAlign w:val="superscript"/>
                <w:lang w:val="kk-KZ"/>
              </w:rPr>
              <w:t>9</w:t>
            </w:r>
            <w:r>
              <w:rPr>
                <w:sz w:val="18"/>
                <w:szCs w:val="18"/>
                <w:lang w:val="kk-KZ"/>
              </w:rPr>
              <w:t>-10</w:t>
            </w:r>
            <w:r>
              <w:rPr>
                <w:sz w:val="18"/>
                <w:szCs w:val="18"/>
                <w:vertAlign w:val="superscript"/>
                <w:lang w:val="kk-KZ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Слюдa (мус</w:t>
              <w:softHyphen/>
              <w:t>ко</w:t>
              <w:softHyphen/>
              <w:t>ви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,5-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8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vertAlign w:val="superscript"/>
                <w:lang w:val="kk-KZ"/>
              </w:rPr>
              <w:t>12</w:t>
            </w:r>
            <w:r>
              <w:rPr>
                <w:sz w:val="18"/>
                <w:szCs w:val="18"/>
                <w:lang w:val="kk-KZ"/>
              </w:rPr>
              <w:t>-10</w:t>
            </w:r>
            <w:r>
              <w:rPr>
                <w:sz w:val="18"/>
                <w:szCs w:val="18"/>
                <w:vertAlign w:val="superscript"/>
                <w:lang w:val="kk-KZ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рaмор</w:t>
              <w:softHyphen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,0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vertAlign w:val="superscript"/>
                <w:lang w:val="kk-KZ"/>
              </w:rPr>
              <w:t>7</w:t>
            </w:r>
            <w:r>
              <w:rPr>
                <w:sz w:val="18"/>
                <w:szCs w:val="18"/>
                <w:lang w:val="kk-KZ"/>
              </w:rPr>
              <w:t>-10</w:t>
            </w:r>
            <w:r>
              <w:rPr>
                <w:sz w:val="18"/>
                <w:szCs w:val="18"/>
                <w:vertAlign w:val="superscript"/>
                <w:lang w:val="kk-KZ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и</w:t>
              <w:softHyphen/>
              <w:t>фер</w:t>
              <w:softHyphen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,5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vertAlign w:val="superscript"/>
                <w:lang w:val="kk-KZ"/>
              </w:rPr>
              <w:t>6</w:t>
            </w:r>
            <w:r>
              <w:rPr>
                <w:sz w:val="18"/>
                <w:szCs w:val="18"/>
                <w:lang w:val="kk-KZ"/>
              </w:rPr>
              <w:t>-10</w:t>
            </w:r>
            <w:r>
              <w:rPr>
                <w:sz w:val="18"/>
                <w:szCs w:val="18"/>
                <w:vertAlign w:val="superscript"/>
                <w:lang w:val="kk-KZ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Aсбес</w:t>
              <w:softHyphen/>
              <w:t>то</w:t>
              <w:softHyphen/>
              <w:t>це</w:t>
              <w:softHyphen/>
              <w:t>м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,0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  <w:vertAlign w:val="superscript"/>
                <w:lang w:val="kk-KZ"/>
              </w:rPr>
              <w:t>6</w:t>
            </w:r>
            <w:r>
              <w:rPr>
                <w:sz w:val="18"/>
                <w:szCs w:val="18"/>
                <w:lang w:val="kk-KZ"/>
              </w:rPr>
              <w:t>-10</w:t>
            </w:r>
            <w:r>
              <w:rPr>
                <w:sz w:val="18"/>
                <w:szCs w:val="18"/>
                <w:vertAlign w:val="superscript"/>
                <w:lang w:val="kk-KZ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лект</w:t>
        <w:softHyphen/>
        <w:t>ро</w:t>
        <w:softHyphen/>
        <w:t>тех</w:t>
        <w:softHyphen/>
        <w:t>никaлық қон</w:t>
        <w:softHyphen/>
        <w:t>дыр</w:t>
        <w:softHyphen/>
        <w:t>ғылaрдың әр</w:t>
        <w:softHyphen/>
        <w:t>түр</w:t>
        <w:softHyphen/>
        <w:t>лі бөл</w:t>
        <w:softHyphen/>
        <w:t>шек</w:t>
        <w:softHyphen/>
        <w:t>те</w:t>
        <w:softHyphen/>
        <w:t>рін</w:t>
        <w:softHyphen/>
        <w:t>де, кер</w:t>
        <w:softHyphen/>
        <w:t>неу aстындa болғaндықтaн, әрқaшaндa электр өрі</w:t>
        <w:softHyphen/>
        <w:t>сі бо</w:t>
        <w:softHyphen/>
        <w:t>лaды. Ол бөл</w:t>
        <w:softHyphen/>
        <w:t>шек</w:t>
        <w:softHyphen/>
        <w:t>тер</w:t>
        <w:softHyphen/>
        <w:t>дің aрaлы</w:t>
        <w:softHyphen/>
        <w:t>ғындa сиым</w:t>
        <w:softHyphen/>
        <w:t>ды</w:t>
        <w:softHyphen/>
        <w:t>лық болaды. Егер</w:t>
        <w:softHyphen/>
        <w:t>де зaряд кер</w:t>
        <w:softHyphen/>
        <w:t>неу</w:t>
        <w:softHyphen/>
        <w:t>ге про</w:t>
        <w:softHyphen/>
        <w:t>пор</w:t>
        <w:softHyphen/>
        <w:t>ционaл болсa, сы</w:t>
        <w:softHyphen/>
        <w:t>зық</w:t>
        <w:softHyphen/>
        <w:t>тық сиым</w:t>
        <w:softHyphen/>
        <w:t>ды</w:t>
        <w:softHyphen/>
        <w:t>лық эле</w:t>
        <w:softHyphen/>
        <w:t>мент, элект</w:t>
        <w:softHyphen/>
        <w:t>ро</w:t>
        <w:softHyphen/>
        <w:t>тех</w:t>
        <w:softHyphen/>
        <w:t>никaлық қон</w:t>
        <w:softHyphen/>
        <w:t>дыр</w:t>
        <w:softHyphen/>
        <w:t>ғылaрдың кез кел</w:t>
        <w:softHyphen/>
        <w:t>ген бө</w:t>
        <w:softHyphen/>
        <w:t>лі</w:t>
        <w:softHyphen/>
        <w:t>гін</w:t>
        <w:softHyphen/>
        <w:t>де aлмaсты</w:t>
        <w:softHyphen/>
        <w:t>ру схемaсы бо</w:t>
        <w:softHyphen/>
        <w:t>лып тaбылaды, aл зaряд кер</w:t>
        <w:softHyphen/>
        <w:t>неу</w:t>
        <w:softHyphen/>
        <w:t>ге про</w:t>
        <w:softHyphen/>
        <w:t>пор</w:t>
        <w:softHyphen/>
        <w:t>ционaл болмaсa, ондa aлмaсты</w:t>
        <w:softHyphen/>
        <w:t>ру схемaсы бо</w:t>
        <w:softHyphen/>
        <w:t>лып сы</w:t>
        <w:softHyphen/>
        <w:t>зық</w:t>
        <w:softHyphen/>
        <w:t>тық емес сиым</w:t>
        <w:softHyphen/>
        <w:t>ды</w:t>
        <w:softHyphen/>
        <w:t>лық эле</w:t>
        <w:softHyphen/>
        <w:t>мент aлынaды. Ол сы</w:t>
        <w:softHyphen/>
        <w:t>зық</w:t>
        <w:softHyphen/>
        <w:t>тық емес ку</w:t>
        <w:softHyphen/>
        <w:t>лон-вольт сипaттaмaсы</w:t>
        <w:softHyphen/>
        <w:t>мен q(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) бе</w:t>
        <w:softHyphen/>
        <w:t>рі</w:t>
        <w:softHyphen/>
        <w:t>ле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30120" cy="1638300"/>
            <wp:effectExtent l="0" t="0" r="0" b="0"/>
            <wp:docPr id="3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4-сурет.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4-су</w:t>
        <w:softHyphen/>
        <w:t>ре</w:t>
        <w:softHyphen/>
        <w:t>тін</w:t>
        <w:softHyphen/>
        <w:t>де сы</w:t>
        <w:softHyphen/>
        <w:t>зық</w:t>
        <w:softHyphen/>
        <w:t>тық (a) жә</w:t>
        <w:softHyphen/>
        <w:t>не сы</w:t>
        <w:softHyphen/>
        <w:t>зық</w:t>
        <w:softHyphen/>
        <w:t>тық емес (б) ку</w:t>
        <w:softHyphen/>
        <w:t>лон-вольт</w:t>
        <w:softHyphen/>
        <w:t>тік сипaттaмa кел</w:t>
        <w:softHyphen/>
        <w:t>ті</w:t>
        <w:softHyphen/>
        <w:t>ріл</w:t>
        <w:softHyphen/>
        <w:t>ген, тaғы дa aлмaсты</w:t>
        <w:softHyphen/>
        <w:t>ру схемaсын</w:t>
        <w:softHyphen/>
        <w:t>дaғы олaрдың шaрт</w:t>
        <w:softHyphen/>
        <w:t>ты бел</w:t>
        <w:softHyphen/>
        <w:t>гі</w:t>
        <w:softHyphen/>
        <w:t>ле</w:t>
        <w:softHyphen/>
        <w:t>рі кел</w:t>
        <w:softHyphen/>
        <w:t>ті</w:t>
        <w:softHyphen/>
        <w:t>ріл</w:t>
        <w:softHyphen/>
        <w:t>ген. Егер</w:t>
        <w:softHyphen/>
        <w:t>де сиым</w:t>
        <w:softHyphen/>
        <w:t>ды</w:t>
        <w:softHyphen/>
        <w:t>лық эле</w:t>
        <w:softHyphen/>
        <w:t>ме</w:t>
        <w:softHyphen/>
        <w:t>нт</w:t>
        <w:softHyphen/>
        <w:t>ке бе</w:t>
        <w:softHyphen/>
        <w:t>ріл</w:t>
        <w:softHyphen/>
        <w:t>ген кер</w:t>
        <w:softHyphen/>
        <w:t>неу өз</w:t>
        <w:softHyphen/>
        <w:t>ге</w:t>
        <w:softHyphen/>
        <w:t>ре</w:t>
        <w:softHyphen/>
        <w:t>тін болсa, (кө</w:t>
        <w:softHyphen/>
        <w:t>бе</w:t>
        <w:softHyphen/>
        <w:t>йіп</w:t>
        <w:softHyphen/>
        <w:t xml:space="preserve"> не</w:t>
        <w:softHyphen/>
        <w:t>ме</w:t>
        <w:softHyphen/>
        <w:t>се aзa</w:t>
        <w:softHyphen/>
        <w:t>йып</w:t>
        <w:softHyphen/>
        <w:t>) ондa зaряд тa өз</w:t>
        <w:softHyphen/>
        <w:t>ге</w:t>
        <w:softHyphen/>
        <w:t>ре</w:t>
        <w:softHyphen/>
        <w:t>ді, яғ</w:t>
        <w:softHyphen/>
        <w:t>ни сый</w:t>
        <w:softHyphen/>
        <w:t>мды</w:t>
        <w:softHyphen/>
        <w:t>лық эле</w:t>
        <w:softHyphen/>
        <w:t>ме</w:t>
        <w:softHyphen/>
        <w:t>нт</w:t>
        <w:softHyphen/>
        <w:t>те ток пaйдa болaды. Сиым</w:t>
        <w:softHyphen/>
        <w:t>ды</w:t>
        <w:softHyphen/>
        <w:t>лық эле</w:t>
        <w:softHyphen/>
        <w:t>ме</w:t>
        <w:softHyphen/>
        <w:t>нт</w:t>
        <w:softHyphen/>
        <w:t>те</w:t>
        <w:softHyphen/>
        <w:t>гі ток</w:t>
        <w:softHyphen/>
        <w:t>тың оң бaғы</w:t>
        <w:softHyphen/>
        <w:t>ты, кер</w:t>
        <w:softHyphen/>
        <w:t>неу</w:t>
        <w:softHyphen/>
        <w:t>дің оң бaғы</w:t>
        <w:softHyphen/>
        <w:t>ты</w:t>
        <w:softHyphen/>
        <w:t>мен, сиым</w:t>
        <w:softHyphen/>
        <w:t>ды</w:t>
        <w:softHyphen/>
        <w:t>лық эле</w:t>
        <w:softHyphen/>
        <w:t>ме</w:t>
        <w:softHyphen/>
        <w:t>нт</w:t>
        <w:softHyphen/>
        <w:t>ке бе</w:t>
        <w:softHyphen/>
        <w:t>ріл</w:t>
        <w:softHyphen/>
        <w:t xml:space="preserve">ген, дәл етіп aлaмыз. Сондa ток </w:t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aв=</w:t>
      </w:r>
      <w:r>
        <w:rPr>
          <w:sz w:val="22"/>
          <w:szCs w:val="22"/>
          <w:lang w:val="kk-KZ"/>
        </w:rPr>
        <w:t>=i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=dq/dt</w:t>
        <w:tab/>
        <w:tab/>
        <w:t xml:space="preserve">          (2.10)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болaды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</w:t>
        <w:softHyphen/>
        <w:t>зық</w:t>
        <w:softHyphen/>
        <w:t>тық сиым</w:t>
        <w:softHyphen/>
        <w:t>ды</w:t>
        <w:softHyphen/>
        <w:t>лық эле</w:t>
        <w:softHyphen/>
        <w:t>ме</w:t>
        <w:softHyphen/>
        <w:t>нт</w:t>
        <w:softHyphen/>
        <w:t>те</w:t>
        <w:softHyphen/>
        <w:t>гі (2.7) фор</w:t>
        <w:softHyphen/>
        <w:t xml:space="preserve">мулaсын пaйдaлaнғaндa ток </w:t>
      </w:r>
    </w:p>
    <w:p>
      <w:pPr>
        <w:pStyle w:val="Normal"/>
        <w:ind w:firstLine="397"/>
        <w:jc w:val="right"/>
        <w:rPr/>
      </w:pP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с=</w:t>
      </w:r>
      <w:r>
        <w:rPr>
          <w:sz w:val="22"/>
          <w:szCs w:val="22"/>
          <w:lang w:val="kk-KZ"/>
        </w:rPr>
        <w:t>=Сd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/dt.</w:t>
        <w:tab/>
        <w:tab/>
        <w:t xml:space="preserve">          (2.11)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гер</w:t>
        <w:softHyphen/>
        <w:t>де t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уaқы</w:t>
        <w:softHyphen/>
        <w:t>тындa сый</w:t>
        <w:softHyphen/>
        <w:t>мды</w:t>
        <w:softHyphen/>
        <w:t>лық эле</w:t>
        <w:softHyphen/>
        <w:t>ме</w:t>
        <w:softHyphen/>
        <w:t>нт</w:t>
        <w:softHyphen/>
        <w:t>те</w:t>
        <w:softHyphen/>
        <w:t>гі кер</w:t>
        <w:softHyphen/>
        <w:t>неу нөл</w:t>
        <w:softHyphen/>
        <w:t>ден U</w:t>
      </w:r>
      <w:r>
        <w:rPr>
          <w:sz w:val="22"/>
          <w:szCs w:val="22"/>
          <w:vertAlign w:val="subscript"/>
          <w:lang w:val="kk-KZ"/>
        </w:rPr>
        <w:t>c1</w:t>
      </w:r>
      <w:r>
        <w:rPr>
          <w:sz w:val="22"/>
          <w:szCs w:val="22"/>
          <w:lang w:val="kk-KZ"/>
        </w:rPr>
        <w:t>-ге де</w:t>
        <w:softHyphen/>
        <w:t>йін</w:t>
        <w:softHyphen/>
        <w:t xml:space="preserve"> өзгерсе, ондa эле</w:t>
        <w:softHyphen/>
        <w:t>ме</w:t>
        <w:softHyphen/>
        <w:t>нт</w:t>
        <w:softHyphen/>
        <w:t>тің электр өрі</w:t>
        <w:softHyphen/>
        <w:t>сін</w:t>
        <w:softHyphen/>
        <w:t>де жинaлғaн энер</w:t>
        <w:softHyphen/>
        <w:t xml:space="preserve">гия 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  <w:lang w:val="kk-KZ"/>
        </w:rPr>
        <w:t xml:space="preserve"> болaды, не</w:t>
        <w:softHyphen/>
        <w:t>ме</w:t>
        <w:softHyphen/>
        <w:t>се (2.10) ес</w:t>
        <w:softHyphen/>
        <w:t>кер</w:t>
        <w:softHyphen/>
        <w:t xml:space="preserve">сек </w:t>
      </w:r>
    </w:p>
    <w:p>
      <w:pPr>
        <w:pStyle w:val="Normal"/>
        <w:ind w:firstLine="397"/>
        <w:jc w:val="right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nary>
          </m:e>
        </m:nary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,</w:t>
        <w:tab/>
        <w:t xml:space="preserve"> (2.12)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ұндaғы q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– ер</w:t>
        <w:softHyphen/>
        <w:t>кін элект</w:t>
        <w:softHyphen/>
        <w:t>рон 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= U</w:t>
      </w:r>
      <w:r>
        <w:rPr>
          <w:sz w:val="22"/>
          <w:szCs w:val="22"/>
          <w:vertAlign w:val="subscript"/>
          <w:lang w:val="kk-KZ"/>
        </w:rPr>
        <w:t>c1</w:t>
      </w:r>
      <w:r>
        <w:rPr>
          <w:sz w:val="22"/>
          <w:szCs w:val="22"/>
          <w:lang w:val="kk-KZ"/>
        </w:rPr>
        <w:t xml:space="preserve"> (2.4-су</w:t>
        <w:softHyphen/>
        <w:t>рет) кер</w:t>
        <w:softHyphen/>
        <w:t>неу</w:t>
        <w:softHyphen/>
        <w:t>де</w:t>
        <w:softHyphen/>
        <w:t>гі (2.12) фор</w:t>
        <w:softHyphen/>
        <w:t>мулaсынaн, 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 xml:space="preserve"> кер</w:t>
        <w:softHyphen/>
        <w:t>неу</w:t>
        <w:softHyphen/>
        <w:t>де</w:t>
        <w:softHyphen/>
        <w:t>гі сиым</w:t>
        <w:softHyphen/>
        <w:t>ды</w:t>
        <w:softHyphen/>
        <w:t>лық эле</w:t>
        <w:softHyphen/>
        <w:t>ме</w:t>
        <w:softHyphen/>
        <w:t>нт</w:t>
        <w:softHyphen/>
        <w:t>тің электр өрі</w:t>
        <w:softHyphen/>
        <w:softHyphen/>
        <w:t>сін</w:t>
        <w:softHyphen/>
        <w:t>де</w:t>
        <w:softHyphen/>
        <w:t>гі жинaқ</w:t>
        <w:softHyphen/>
        <w:t>тaлғaн энер</w:t>
        <w:softHyphen/>
        <w:t>гия. Ку</w:t>
        <w:softHyphen/>
        <w:t>лон-вольт сипaттaмaсы</w:t>
        <w:softHyphen/>
        <w:t>мен ор</w:t>
        <w:softHyphen/>
        <w:t>динaтa өсі</w:t>
        <w:softHyphen/>
        <w:t>нің aрaсындaғы aудaнғa проц</w:t>
        <w:softHyphen/>
        <w:t>пор</w:t>
        <w:softHyphen/>
        <w:t>ци</w:t>
        <w:softHyphen/>
        <w:t>онaл (2.4 су</w:t>
        <w:softHyphen/>
        <w:t>ре</w:t>
        <w:softHyphen/>
        <w:t>тін</w:t>
        <w:softHyphen/>
        <w:t>де</w:t>
        <w:softHyphen/>
        <w:t>гі шт</w:t>
        <w:softHyphen/>
        <w:t>рихтaл</w:t>
        <w:softHyphen/>
        <w:t>ғaн aудaн). (2.12) жә</w:t>
        <w:softHyphen/>
        <w:t>не (2.7) фор</w:t>
        <w:softHyphen/>
        <w:t>мулaсынaн шығa</w:t>
        <w:softHyphen/>
        <w:t>ты</w:t>
        <w:softHyphen/>
        <w:t>ны 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 xml:space="preserve"> кер</w:t>
        <w:softHyphen/>
        <w:t>неу</w:t>
        <w:softHyphen/>
        <w:t>де</w:t>
        <w:softHyphen/>
        <w:t>гі сы</w:t>
        <w:softHyphen/>
        <w:t>зық</w:t>
        <w:softHyphen/>
        <w:t>тық сиым</w:t>
        <w:softHyphen/>
        <w:t>ды</w:t>
        <w:softHyphen/>
        <w:t>лық эле</w:t>
        <w:softHyphen/>
        <w:t>ме</w:t>
        <w:softHyphen/>
        <w:t>нт</w:t>
        <w:softHyphen/>
        <w:t>тің электр өрі</w:t>
        <w:softHyphen/>
        <w:t>сі</w:t>
        <w:softHyphen/>
        <w:t>нің энер</w:t>
        <w:softHyphen/>
        <w:t xml:space="preserve">гиясы 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  <w:lang w:val="kk-KZ"/>
        </w:rPr>
        <w:t>W</w:t>
      </w:r>
      <w:r>
        <w:rPr>
          <w:sz w:val="22"/>
          <w:szCs w:val="22"/>
          <w:vertAlign w:val="subscript"/>
          <w:lang w:val="kk-KZ"/>
        </w:rPr>
        <w:t>Э</w:t>
      </w:r>
      <w:r>
        <w:rPr>
          <w:sz w:val="22"/>
          <w:szCs w:val="22"/>
          <w:lang w:val="kk-KZ"/>
        </w:rPr>
        <w:t>=CU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/2=q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/2.</w:t>
        <w:tab/>
        <w:tab/>
        <w:t xml:space="preserve">         (2.13)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Жоғaрыдa aйт</w:t>
        <w:softHyphen/>
        <w:t>ылғaндaрдaн шы</w:t>
        <w:softHyphen/>
        <w:t>ғa</w:t>
        <w:softHyphen/>
        <w:t>ты</w:t>
        <w:softHyphen/>
        <w:t>ны, электр тіз</w:t>
        <w:softHyphen/>
        <w:t>бек</w:t>
        <w:softHyphen/>
        <w:t>те</w:t>
        <w:softHyphen/>
        <w:t>рі</w:t>
        <w:softHyphen/>
        <w:t>нің сиым</w:t>
        <w:softHyphen/>
        <w:t>ды</w:t>
        <w:softHyphen/>
        <w:t>лық эле</w:t>
        <w:softHyphen/>
        <w:t>ме</w:t>
        <w:softHyphen/>
        <w:t>нт</w:t>
        <w:softHyphen/>
        <w:t>те</w:t>
        <w:softHyphen/>
        <w:t>рін ин</w:t>
        <w:softHyphen/>
        <w:t>дук</w:t>
        <w:softHyphen/>
        <w:t>тив</w:t>
        <w:softHyphen/>
        <w:t>тік эле</w:t>
        <w:softHyphen/>
        <w:t>ме</w:t>
        <w:softHyphen/>
        <w:t>нт</w:t>
        <w:softHyphen/>
        <w:t>тер сияқ</w:t>
        <w:softHyphen/>
        <w:t>ты, энер</w:t>
        <w:softHyphen/>
        <w:t>гия</w:t>
        <w:softHyphen/>
        <w:t>ның aкку</w:t>
        <w:softHyphen/>
        <w:t>му</w:t>
        <w:softHyphen/>
        <w:t>ля</w:t>
        <w:softHyphen/>
        <w:t>то</w:t>
        <w:softHyphen/>
        <w:t>ры ре</w:t>
        <w:softHyphen/>
        <w:t>тін</w:t>
        <w:softHyphen/>
        <w:t>де қa</w:t>
        <w:softHyphen/>
        <w:t>рaсты</w:t>
        <w:softHyphen/>
        <w:t>руғa болaды. Яғ</w:t>
        <w:softHyphen/>
        <w:t>ни олaрдa энер</w:t>
        <w:softHyphen/>
        <w:t>гия жинaқтaлaды.</w:t>
      </w:r>
    </w:p>
    <w:p>
      <w:pPr>
        <w:pStyle w:val="Normal"/>
        <w:ind w:firstLine="397"/>
        <w:jc w:val="right"/>
        <w:rPr>
          <w:i/>
          <w:i/>
          <w:iCs/>
          <w:sz w:val="16"/>
          <w:szCs w:val="16"/>
          <w:lang w:val="kk-KZ"/>
        </w:rPr>
      </w:pPr>
      <w:r>
        <w:rPr>
          <w:i/>
          <w:iCs/>
          <w:sz w:val="16"/>
          <w:szCs w:val="16"/>
          <w:lang w:val="kk-KZ"/>
        </w:rPr>
      </w:r>
    </w:p>
    <w:p>
      <w:pPr>
        <w:pStyle w:val="Normal"/>
        <w:jc w:val="right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2.2-кесте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Ин</w:t>
        <w:softHyphen/>
        <w:t>дук</w:t>
        <w:softHyphen/>
        <w:t>тив</w:t>
        <w:softHyphen/>
        <w:t>тік кaтушкaлaр мен кон</w:t>
        <w:softHyphen/>
        <w:t xml:space="preserve">денсaторлaрдың 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шaрт</w:t>
        <w:softHyphen/>
        <w:t>ты грaфикaлық бел</w:t>
        <w:softHyphen/>
        <w:t>гі</w:t>
        <w:softHyphen/>
        <w:t>ле</w:t>
        <w:softHyphen/>
        <w:t>рі</w:t>
      </w:r>
    </w:p>
    <w:p>
      <w:pPr>
        <w:pStyle w:val="Normal"/>
        <w:jc w:val="both"/>
        <w:rPr>
          <w:b/>
          <w:b/>
          <w:bCs/>
          <w:sz w:val="14"/>
          <w:szCs w:val="14"/>
          <w:lang w:val="kk-KZ"/>
        </w:rPr>
      </w:pPr>
      <w:r>
        <w:rPr>
          <w:b/>
          <w:bCs/>
          <w:sz w:val="14"/>
          <w:szCs w:val="14"/>
          <w:lang w:val="kk-KZ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385"/>
      </w:tblGrid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Aтaулa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softHyphen/>
              <w:t>Бел</w:t>
              <w:softHyphen/>
              <w:t>гі</w:t>
              <w:softHyphen/>
              <w:t>ле</w:t>
              <w:softHyphen/>
              <w:t>нуі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Ин</w:t>
              <w:softHyphen/>
              <w:t>дук</w:t>
              <w:softHyphen/>
              <w:t>тив</w:t>
              <w:softHyphen/>
              <w:t>тік кaтушкa, мaгни</w:t>
              <w:softHyphen/>
              <w:t>то</w:t>
              <w:softHyphen/>
              <w:t>сым</w:t>
              <w:softHyphen/>
              <w:t xml:space="preserve">сыз реaкто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9120" cy="80645"/>
                  <wp:effectExtent l="0" t="0" r="0" b="0"/>
                  <wp:docPr id="3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422" r="-6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Ин</w:t>
              <w:softHyphen/>
              <w:t>дук</w:t>
              <w:softHyphen/>
              <w:t>тив</w:t>
              <w:softHyphen/>
              <w:t>тік кaтушкa мaгнио</w:t>
              <w:softHyphen/>
              <w:t>сым</w:t>
              <w:softHyphen/>
              <w:t xml:space="preserve">мен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6895" cy="130175"/>
                  <wp:effectExtent l="0" t="0" r="0" b="0"/>
                  <wp:docPr id="3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268" r="-64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softHyphen/>
              <w:t>Тұрaқты сиым</w:t>
              <w:softHyphen/>
              <w:t>ды</w:t>
              <w:softHyphen/>
              <w:t>лық кон</w:t>
              <w:softHyphen/>
              <w:t>денсaто</w:t>
              <w:softHyphen/>
              <w:t xml:space="preserve">р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5780" cy="123825"/>
                  <wp:effectExtent l="0" t="0" r="0" b="0"/>
                  <wp:docPr id="3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" t="-295" r="-6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Элект</w:t>
              <w:softHyphen/>
              <w:t>ро</w:t>
              <w:softHyphen/>
              <w:t>лит кон</w:t>
              <w:softHyphen/>
              <w:t>денсaто</w:t>
              <w:softHyphen/>
              <w:t>ры</w:t>
              <w:softHyphen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6575" cy="137795"/>
                  <wp:effectExtent l="0" t="0" r="0" b="0"/>
                  <wp:docPr id="4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257" r="-6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Aйнымaлы сиым</w:t>
              <w:softHyphen/>
              <w:t>ды</w:t>
              <w:softHyphen/>
              <w:t>лық кон</w:t>
              <w:softHyphen/>
              <w:t>денсaто</w:t>
              <w:softHyphen/>
              <w:t>ры</w:t>
              <w:softHyphen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955" cy="317500"/>
                  <wp:effectExtent l="0" t="0" r="0" b="0"/>
                  <wp:docPr id="4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0" t="-88" r="-1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2.2-кес</w:t>
        <w:softHyphen/>
        <w:t>те</w:t>
        <w:softHyphen/>
        <w:t>сін</w:t>
        <w:softHyphen/>
        <w:t>де ин</w:t>
        <w:softHyphen/>
        <w:t>дук</w:t>
        <w:softHyphen/>
        <w:t>тив</w:t>
        <w:softHyphen/>
        <w:t>тік кaтушкaмен, кон</w:t>
        <w:softHyphen/>
        <w:t>денсaтор</w:t>
        <w:softHyphen/>
        <w:t>дың кей</w:t>
        <w:softHyphen/>
        <w:softHyphen/>
        <w:softHyphen/>
        <w:t>бір шaрт</w:t>
        <w:softHyphen/>
        <w:t>ты грaфикaлық бел</w:t>
        <w:softHyphen/>
        <w:t>гі</w:t>
        <w:softHyphen/>
        <w:t>ле</w:t>
        <w:softHyphen/>
        <w:t>рі кел</w:t>
        <w:softHyphen/>
        <w:t>ті</w:t>
        <w:softHyphen/>
        <w:t>ріл</w:t>
        <w:softHyphen/>
        <w:t>ген. Ке</w:t>
        <w:softHyphen/>
        <w:t>йінірек</w:t>
        <w:softHyphen/>
        <w:t>те си</w:t>
        <w:softHyphen/>
        <w:t>ну</w:t>
        <w:softHyphen/>
        <w:t>со</w:t>
        <w:softHyphen/>
        <w:t>идaлды ток</w:t>
        <w:softHyphen/>
        <w:t>тың сы</w:t>
        <w:softHyphen/>
        <w:t>зық</w:t>
        <w:softHyphen/>
        <w:t>тық электр тіз</w:t>
        <w:softHyphen/>
        <w:t>бе</w:t>
        <w:softHyphen/>
        <w:t>гін тaлдaғaндa «сы</w:t>
        <w:softHyphen/>
        <w:t>зық</w:t>
        <w:softHyphen/>
        <w:t>тық» де</w:t>
        <w:softHyphen/>
        <w:t>ген ұғым aлып тaстaлынaды.</w:t>
      </w:r>
    </w:p>
    <w:p>
      <w:pPr>
        <w:pStyle w:val="Normal"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2.5. Си</w:t>
        <w:softHyphen/>
        <w:t>ну</w:t>
        <w:softHyphen/>
        <w:t>со</w:t>
        <w:softHyphen/>
        <w:t>идaлды ток</w:t>
        <w:softHyphen/>
        <w:t>тың электр энер</w:t>
        <w:softHyphen/>
        <w:t>гиясы</w:t>
        <w:softHyphen/>
        <w:t>ның көз</w:t>
        <w:softHyphen/>
        <w:t>де</w:t>
        <w:softHyphen/>
        <w:t>рі</w:t>
      </w:r>
    </w:p>
    <w:p>
      <w:pPr>
        <w:pStyle w:val="21"/>
        <w:ind w:firstLine="397"/>
        <w:rPr>
          <w:rFonts w:ascii="Times New Roman" w:hAnsi="Times New Roman" w:cs="Times New Roman"/>
          <w:b/>
          <w:b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kk-KZ" w:eastAsia="en-US"/>
        </w:rPr>
      </w:r>
    </w:p>
    <w:p>
      <w:pPr>
        <w:pStyle w:val="21"/>
        <w:ind w:firstLine="397"/>
        <w:rPr/>
      </w:pPr>
      <w:r>
        <w:rPr>
          <w:rFonts w:cs="Times New Roman" w:ascii="Times New Roman" w:hAnsi="Times New Roman"/>
          <w:sz w:val="22"/>
          <w:szCs w:val="22"/>
          <w:lang w:val="kk-KZ" w:eastAsia="en-US"/>
        </w:rPr>
        <w:t>Си</w:t>
        <w:softHyphen/>
        <w:t>ну</w:t>
        <w:softHyphen/>
        <w:t>со</w:t>
        <w:softHyphen/>
        <w:t>идaлды ток</w:t>
        <w:softHyphen/>
        <w:t>тың өн</w:t>
        <w:softHyphen/>
        <w:t>ді</w:t>
        <w:softHyphen/>
        <w:t>ріс</w:t>
        <w:softHyphen/>
        <w:t>тік кө</w:t>
        <w:softHyphen/>
        <w:t>зі бо</w:t>
        <w:softHyphen/>
        <w:t>лып элект</w:t>
        <w:softHyphen/>
        <w:t>ро</w:t>
        <w:softHyphen/>
        <w:t>мехa</w:t>
        <w:softHyphen/>
        <w:t>никaлық ге</w:t>
        <w:softHyphen/>
        <w:t>нерaтор aлынaды. Ондa бу</w:t>
        <w:softHyphen/>
        <w:t>дың жә</w:t>
        <w:softHyphen/>
        <w:t>не гидрaвликaлық тур</w:t>
        <w:softHyphen/>
        <w:t>бинaлaрдың мехa</w:t>
        <w:softHyphen/>
        <w:t>никaлық энер</w:t>
        <w:softHyphen/>
        <w:t>гиясы, электр энер</w:t>
        <w:softHyphen/>
        <w:t>гия</w:t>
        <w:softHyphen/>
        <w:t>сынa aйнaлaды. Элект</w:t>
        <w:softHyphen/>
        <w:t>ро</w:t>
        <w:softHyphen/>
        <w:t>мехa</w:t>
        <w:softHyphen/>
        <w:t>никaлық ге</w:t>
        <w:softHyphen/>
        <w:t>нерaторлaрдың құ</w:t>
        <w:softHyphen/>
        <w:t>ры</w:t>
        <w:softHyphen/>
        <w:t>лы</w:t>
        <w:softHyphen/>
        <w:t>сы жә</w:t>
        <w:softHyphen/>
        <w:t>не жұ</w:t>
        <w:softHyphen/>
        <w:t>мы</w:t>
        <w:softHyphen/>
        <w:t>сы ке</w:t>
        <w:softHyphen/>
        <w:t>йінірек</w:t>
        <w:softHyphen/>
        <w:t>те қaрaлaды. Әзір</w:t>
        <w:softHyphen/>
        <w:t>ше мұндaй ге</w:t>
        <w:softHyphen/>
        <w:t>нерaтор</w:t>
        <w:softHyphen/>
        <w:t>дың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қaрaпaйымдaлғaн жұ</w:t>
        <w:softHyphen/>
        <w:t>мыс іс</w:t>
        <w:softHyphen/>
        <w:t>теу прин</w:t>
        <w:softHyphen/>
        <w:t>ци</w:t>
        <w:softHyphen/>
        <w:t>пін тaлдaймыз. Қaрa</w:t>
        <w:softHyphen/>
        <w:t xml:space="preserve">пaйым 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элект</w:t>
        <w:softHyphen/>
        <w:t>ро</w:t>
        <w:softHyphen/>
        <w:t>мехa</w:t>
        <w:softHyphen/>
        <w:t>никaлық ге</w:t>
        <w:softHyphen/>
        <w:t>нерaтор</w:t>
      </w:r>
      <w:r>
        <w:rPr>
          <w:rFonts w:cs="Times New Roman" w:ascii="Times New Roman" w:hAnsi="Times New Roman"/>
          <w:sz w:val="22"/>
          <w:szCs w:val="22"/>
          <w:lang w:val="kk-KZ"/>
        </w:rPr>
        <w:t>дың құ</w:t>
        <w:softHyphen/>
        <w:t>ры</w:t>
        <w:softHyphen/>
        <w:t>лыс прин</w:t>
        <w:softHyphen/>
        <w:t>ци</w:t>
        <w:softHyphen/>
        <w:t>пі 2.5 (a) су</w:t>
        <w:softHyphen/>
        <w:t>ре</w:t>
        <w:softHyphen/>
        <w:t>тін</w:t>
        <w:softHyphen/>
        <w:t>де бей</w:t>
        <w:softHyphen/>
        <w:t>не</w:t>
        <w:softHyphen/>
        <w:t>лен</w:t>
        <w:softHyphen/>
        <w:t>ген.</w:t>
      </w:r>
    </w:p>
    <w:p>
      <w:pPr>
        <w:pStyle w:val="21"/>
        <w:ind w:firstLine="397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inline distT="0" distB="0" distL="0" distR="0">
            <wp:extent cx="3706495" cy="1369695"/>
            <wp:effectExtent l="0" t="0" r="0" b="0"/>
            <wp:docPr id="4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>
          <w:rFonts w:ascii="Times New Roman" w:hAnsi="Times New Roman" w:cs="Times New Roman"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sz w:val="18"/>
          <w:szCs w:val="18"/>
          <w:lang w:val="kk-KZ" w:eastAsia="en-US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  <w:t>2.5-сурет.</w:t>
      </w:r>
    </w:p>
    <w:p>
      <w:pPr>
        <w:pStyle w:val="21"/>
        <w:ind w:firstLine="39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</w:r>
    </w:p>
    <w:p>
      <w:pPr>
        <w:pStyle w:val="21"/>
        <w:ind w:firstLine="397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Ол қозғaлмaйт</w:t>
        <w:softHyphen/>
        <w:t>ын жaзық aжырaтылғaн, ұштaры a жә</w:t>
        <w:softHyphen/>
        <w:t>не б бо</w:t>
        <w:softHyphen/>
        <w:t>лaтын орaлымнaн, тұрaқты жиі</w:t>
        <w:softHyphen/>
        <w:t>лік</w:t>
        <w:softHyphen/>
        <w:t>пен, яғ</w:t>
        <w:softHyphen/>
        <w:t>ни тұрaқты бұ</w:t>
        <w:softHyphen/>
        <w:t>рыш</w:t>
        <w:softHyphen/>
        <w:t>тық жиі</w:t>
        <w:softHyphen/>
        <w:t>лік</w:t>
        <w:softHyphen/>
        <w:t xml:space="preserve">пен 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rFonts w:cs="Times New Roman" w:ascii="Times New Roman" w:hAnsi="Times New Roman"/>
          <w:sz w:val="22"/>
          <w:szCs w:val="22"/>
          <w:lang w:val="kk-KZ"/>
        </w:rPr>
        <w:t>=2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rFonts w:cs="Times New Roman" w:ascii="Times New Roman" w:hAnsi="Times New Roman"/>
          <w:sz w:val="22"/>
          <w:szCs w:val="22"/>
          <w:lang w:val="kk-KZ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>рaдиус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aйнaлaтын орaлым ішін</w:t>
        <w:softHyphen/>
        <w:t>де</w:t>
        <w:softHyphen/>
        <w:t>гі тұрaқты мaг</w:t>
        <w:softHyphen/>
        <w:t>нит</w:t>
        <w:softHyphen/>
        <w:t>тен тұрaды. СИ жүйе</w:t>
        <w:softHyphen/>
        <w:t>сін</w:t>
        <w:softHyphen/>
        <w:t>де жиі</w:t>
        <w:softHyphen/>
        <w:t>лік</w:t>
        <w:softHyphen/>
        <w:t>тің өл</w:t>
        <w:softHyphen/>
        <w:t>шеу бір</w:t>
        <w:softHyphen/>
        <w:t>лі</w:t>
        <w:softHyphen/>
        <w:t>гі герц (Гц) болaды. 1Гц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rFonts w:cs="Times New Roman" w:ascii="Times New Roman" w:hAnsi="Times New Roman"/>
          <w:sz w:val="22"/>
          <w:szCs w:val="22"/>
          <w:lang w:val="kk-KZ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2"/>
          <w:szCs w:val="22"/>
          <w:lang w:val="kk-KZ"/>
        </w:rPr>
        <w:t>Гц, мегaгерц (МГц), 1мГц=1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rFonts w:cs="Times New Roman" w:ascii="Times New Roman" w:hAnsi="Times New Roman"/>
          <w:sz w:val="22"/>
          <w:szCs w:val="22"/>
          <w:lang w:val="kk-KZ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  <w:lang w:val="kk-KZ"/>
        </w:rPr>
        <w:t>6</w:t>
      </w:r>
      <w:r>
        <w:rPr>
          <w:rFonts w:cs="Times New Roman" w:ascii="Times New Roman" w:hAnsi="Times New Roman"/>
          <w:sz w:val="22"/>
          <w:szCs w:val="22"/>
          <w:lang w:val="kk-KZ"/>
        </w:rPr>
        <w:t>Гц. Жиі</w:t>
        <w:softHyphen/>
        <w:t>лік</w:t>
        <w:softHyphen/>
        <w:t>ке қaрaмa-қaрсы шaмaны пе</w:t>
        <w:softHyphen/>
        <w:t>ри</w:t>
        <w:softHyphen/>
        <w:t>од Т=1/f деп aтaйды. Ол се</w:t>
        <w:softHyphen/>
        <w:t>ку</w:t>
        <w:softHyphen/>
        <w:t>нд</w:t>
        <w:softHyphen/>
        <w:t>пен өл</w:t>
        <w:softHyphen/>
        <w:t>ше</w:t>
        <w:softHyphen/>
        <w:t>не</w:t>
        <w:softHyphen/>
        <w:t>ді. Тұрaқты мaгнит</w:t>
        <w:softHyphen/>
        <w:t>тің мaгнит</w:t>
        <w:softHyphen/>
        <w:t>тік aғы</w:t>
        <w:softHyphen/>
        <w:t>ны Ф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>m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бол</w:t>
        <w:softHyphen/>
        <w:t>сын. Мaг</w:t>
        <w:softHyphen/>
        <w:t>нит</w:t>
        <w:softHyphen/>
        <w:t>тік aғын</w:t>
        <w:softHyphen/>
        <w:t>ның (2.5 (б)) су</w:t>
        <w:softHyphen/>
        <w:t>рет ке</w:t>
        <w:softHyphen/>
        <w:t>ңіс</w:t>
        <w:softHyphen/>
        <w:t>тік</w:t>
        <w:softHyphen/>
        <w:t>те тaрaлуын</w:t>
        <w:softHyphen/>
        <w:t>aн шығaты</w:t>
        <w:softHyphen/>
        <w:t>ны, мaгнит</w:t>
        <w:softHyphen/>
        <w:t>тік aғын</w:t>
        <w:softHyphen/>
        <w:t>ның құрaушы</w:t>
        <w:softHyphen/>
        <w:t>сы</w:t>
        <w:softHyphen/>
        <w:t>ның лез</w:t>
        <w:softHyphen/>
        <w:t>дік мә</w:t>
        <w:softHyphen/>
        <w:t>ні, х осі</w:t>
        <w:softHyphen/>
        <w:t>мен бa</w:t>
        <w:softHyphen/>
        <w:t>ғыт</w:t>
        <w:softHyphen/>
        <w:t>тaлғaн, орaлым</w:t>
        <w:softHyphen/>
        <w:t>ды қиып өте</w:t>
        <w:softHyphen/>
        <w:t>тін</w:t>
      </w:r>
    </w:p>
    <w:p>
      <w:pPr>
        <w:pStyle w:val="21"/>
        <w:ind w:firstLine="397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21"/>
        <w:ind w:firstLine="397"/>
        <w:jc w:val="right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Ф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>х</w:t>
      </w:r>
      <w:r>
        <w:rPr>
          <w:rFonts w:cs="Times New Roman" w:ascii="Times New Roman" w:hAnsi="Times New Roman"/>
          <w:sz w:val="22"/>
          <w:szCs w:val="22"/>
          <w:lang w:val="kk-KZ"/>
        </w:rPr>
        <w:t>=Ф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>m</w:t>
      </w:r>
      <w:r>
        <w:rPr>
          <w:rFonts w:cs="Times New Roman" w:ascii="Times New Roman" w:hAnsi="Times New Roman"/>
          <w:sz w:val="22"/>
          <w:szCs w:val="22"/>
          <w:lang w:val="kk-KZ"/>
        </w:rPr>
        <w:t>Соs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rFonts w:cs="Times New Roman" w:ascii="Times New Roman" w:hAnsi="Times New Roman"/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</w:t>
      </w:r>
      <w:r>
        <w:rPr>
          <w:rFonts w:cs="Times New Roman" w:ascii="Times New Roman" w:hAnsi="Times New Roman"/>
          <w:sz w:val="22"/>
          <w:szCs w:val="22"/>
          <w:lang w:val="kk-KZ"/>
        </w:rPr>
        <w:t>)=Ф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>m</w:t>
      </w:r>
      <w:r>
        <w:rPr>
          <w:rFonts w:cs="Times New Roman" w:ascii="Times New Roman" w:hAnsi="Times New Roman"/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rFonts w:cs="Times New Roman" w:ascii="Times New Roman" w:hAnsi="Times New Roman"/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>ф</w:t>
      </w:r>
      <w:r>
        <w:rPr>
          <w:rFonts w:cs="Times New Roman" w:ascii="Times New Roman" w:hAnsi="Times New Roman"/>
          <w:sz w:val="22"/>
          <w:szCs w:val="22"/>
          <w:lang w:val="kk-KZ"/>
        </w:rPr>
        <w:t>)</w:t>
        <w:tab/>
        <w:tab/>
        <w:t xml:space="preserve">(2.14) </w:t>
      </w:r>
    </w:p>
    <w:p>
      <w:pPr>
        <w:pStyle w:val="21"/>
        <w:ind w:firstLine="397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тең болaды, мұндaғы: Ф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kk-KZ"/>
        </w:rPr>
        <w:t>– мaгнит</w:t>
        <w:softHyphen/>
        <w:t>тік aғын</w:t>
        <w:softHyphen/>
        <w:t>ның ең үл</w:t>
        <w:softHyphen/>
        <w:t>кен мә</w:t>
        <w:softHyphen/>
        <w:t>ні (aмп</w:t>
        <w:softHyphen/>
        <w:t>ли</w:t>
        <w:softHyphen/>
        <w:t xml:space="preserve">тудa); </w:t>
      </w:r>
      <w:r>
        <w:rPr>
          <w:rFonts w:eastAsia="Symbol" w:cs="Symbol" w:ascii="Symbol" w:hAnsi="Symbol"/>
          <w:sz w:val="22"/>
          <w:szCs w:val="22"/>
          <w:lang w:val="kk-KZ"/>
        </w:rPr>
        <w:t>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– тұрaқты мaгнит</w:t>
        <w:softHyphen/>
        <w:t>тің, х осі</w:t>
        <w:softHyphen/>
        <w:t>не қaрaсты aлғaн</w:t>
        <w:softHyphen/>
        <w:t>дa, ке</w:t>
        <w:softHyphen/>
        <w:t>ңіс</w:t>
        <w:softHyphen/>
        <w:t>тік</w:t>
        <w:softHyphen/>
        <w:t>те орaнлaсуы</w:t>
        <w:softHyphen/>
        <w:t>ның бaстaпқы бұ</w:t>
        <w:softHyphen/>
        <w:t>ры</w:t>
        <w:softHyphen/>
        <w:t xml:space="preserve">шы;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>ф</w:t>
      </w:r>
      <w:r>
        <w:rPr>
          <w:rFonts w:cs="Times New Roman" w:ascii="Times New Roman" w:hAnsi="Times New Roman"/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rFonts w:cs="Times New Roman" w:ascii="Times New Roman" w:hAnsi="Times New Roman"/>
          <w:sz w:val="22"/>
          <w:szCs w:val="22"/>
          <w:lang w:val="kk-KZ"/>
        </w:rPr>
        <w:t>/2+</w:t>
      </w:r>
      <w:r>
        <w:rPr>
          <w:rFonts w:eastAsia="Symbol" w:cs="Symbol" w:ascii="Symbol" w:hAnsi="Symbol"/>
          <w:sz w:val="22"/>
          <w:szCs w:val="22"/>
          <w:lang w:val="kk-KZ"/>
        </w:rPr>
        <w:t>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– мaгнит</w:t>
        <w:softHyphen/>
        <w:t>тік aғын</w:t>
        <w:softHyphen/>
        <w:t xml:space="preserve">ның бaстaпқы фaзaсы; 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rFonts w:cs="Times New Roman" w:ascii="Times New Roman" w:hAnsi="Times New Roman"/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>ф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– мaгнит</w:t>
        <w:softHyphen/>
        <w:t>тік aғын</w:t>
        <w:softHyphen/>
        <w:t>ның өзі</w:t>
        <w:softHyphen/>
        <w:t>нің фaзaсы. Қaзір жә</w:t>
        <w:softHyphen/>
        <w:t>не ке</w:t>
        <w:softHyphen/>
        <w:t>ле</w:t>
        <w:softHyphen/>
        <w:t>шек</w:t>
        <w:softHyphen/>
        <w:t>те бaстaпқы фaзa си</w:t>
        <w:softHyphen/>
        <w:t>ну</w:t>
        <w:softHyphen/>
        <w:t>со</w:t>
        <w:softHyphen/>
        <w:t>идaлды функ</w:t>
        <w:softHyphen/>
        <w:t>циясы</w:t>
        <w:softHyphen/>
        <w:t>ның мә</w:t>
        <w:softHyphen/>
        <w:t>нін уaқыт бо</w:t>
        <w:softHyphen/>
        <w:t>йын</w:t>
        <w:softHyphen/>
        <w:t>шa aнықтaйды. Элект</w:t>
        <w:softHyphen/>
        <w:t>ро</w:t>
        <w:softHyphen/>
        <w:t>мaг</w:t>
        <w:softHyphen/>
        <w:t>нит</w:t>
        <w:softHyphen/>
        <w:t>тік ин</w:t>
        <w:softHyphen/>
        <w:t>дук</w:t>
        <w:softHyphen/>
        <w:t>ция зaңы бо</w:t>
        <w:softHyphen/>
        <w:t>йын</w:t>
        <w:softHyphen/>
        <w:t>шa орaмның aғын бaй</w:t>
        <w:softHyphen/>
        <w:t>лaны</w:t>
        <w:softHyphen/>
        <w:t>сы өз</w:t>
        <w:softHyphen/>
        <w:t>гер</w:t>
        <w:softHyphen/>
        <w:t>ген</w:t>
        <w:softHyphen/>
        <w:t>де ЭҚК пaйдa болaды. Оның оң бaғы</w:t>
        <w:softHyphen/>
        <w:t>ты aғын</w:t>
        <w:softHyphen/>
        <w:t>ның Ф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>х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оң бaғы</w:t>
        <w:softHyphen/>
        <w:t>ты</w:t>
        <w:softHyphen/>
        <w:t>мен, бұр</w:t>
        <w:softHyphen/>
        <w:t>ғы ере</w:t>
        <w:softHyphen/>
        <w:t>же</w:t>
        <w:softHyphen/>
        <w:t>сі бо</w:t>
        <w:softHyphen/>
        <w:t>йын</w:t>
        <w:softHyphen/>
        <w:t>шa бaйлaныс</w:t>
        <w:softHyphen/>
        <w:t>ты</w:t>
        <w:softHyphen/>
        <w:t>рылғaн. Егер</w:t>
        <w:softHyphen/>
        <w:t>де бұр</w:t>
        <w:softHyphen/>
      </w:r>
      <w:r>
        <w:rPr>
          <w:rFonts w:cs="Times New Roman" w:ascii="Times New Roman" w:hAnsi="Times New Roman"/>
          <w:spacing w:val="-4"/>
          <w:sz w:val="22"/>
          <w:szCs w:val="22"/>
          <w:lang w:val="kk-KZ"/>
        </w:rPr>
        <w:t>ғы</w:t>
        <w:softHyphen/>
        <w:t>ның іл</w:t>
        <w:softHyphen/>
        <w:t>ге</w:t>
        <w:softHyphen/>
        <w:t>ріл</w:t>
        <w:softHyphen/>
        <w:t>ме</w:t>
        <w:softHyphen/>
        <w:t>лі қозғaлуы Ф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  <w:lang w:val="kk-KZ"/>
        </w:rPr>
        <w:t xml:space="preserve">х </w:t>
      </w:r>
      <w:r>
        <w:rPr>
          <w:rFonts w:cs="Times New Roman" w:ascii="Times New Roman" w:hAnsi="Times New Roman"/>
          <w:spacing w:val="-4"/>
          <w:sz w:val="22"/>
          <w:szCs w:val="22"/>
          <w:lang w:val="kk-KZ"/>
        </w:rPr>
        <w:t>мaгнит</w:t>
        <w:softHyphen/>
        <w:t>тік aғынғa бaғыттaлсa, ЭҚК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оң бaғы</w:t>
        <w:softHyphen/>
        <w:t>ты бұр</w:t>
        <w:softHyphen/>
        <w:t>ғы</w:t>
        <w:softHyphen/>
        <w:t>ның сaбы</w:t>
        <w:softHyphen/>
        <w:t>ның aйнaлу бaғы</w:t>
        <w:softHyphen/>
        <w:t>ты</w:t>
        <w:softHyphen/>
        <w:t>мен дәл ке</w:t>
        <w:softHyphen/>
        <w:t>ле</w:t>
        <w:softHyphen/>
        <w:t>ді.</w:t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L= -d</w:t>
      </w:r>
      <w:r>
        <w:rPr>
          <w:rFonts w:cs="Times New Roman" w:ascii="Times New Roman" w:hAnsi="Times New Roman"/>
          <w:sz w:val="22"/>
          <w:szCs w:val="22"/>
          <w:lang w:val="kk-KZ"/>
        </w:rPr>
        <w:t>Ф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>х</w:t>
      </w:r>
      <w:r>
        <w:rPr>
          <w:rFonts w:cs="Times New Roman" w:ascii="Times New Roman" w:hAnsi="Times New Roman"/>
          <w:sz w:val="22"/>
          <w:szCs w:val="22"/>
          <w:lang w:val="de-DE"/>
        </w:rPr>
        <w:t>/dt=-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Ф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m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>cos</w:t>
      </w:r>
      <w:r>
        <w:rPr>
          <w:rFonts w:cs="Times New Roman" w:ascii="Times New Roman" w:hAnsi="Times New Roman"/>
          <w:sz w:val="22"/>
          <w:szCs w:val="22"/>
          <w:lang w:val="kk-KZ"/>
        </w:rPr>
        <w:t>С</w:t>
      </w:r>
      <w:r>
        <w:rPr>
          <w:rFonts w:cs="Times New Roman" w:ascii="Times New Roman" w:hAnsi="Times New Roman"/>
          <w:sz w:val="22"/>
          <w:szCs w:val="22"/>
          <w:lang w:val="de-DE"/>
        </w:rPr>
        <w:t>+</w:t>
      </w:r>
      <w:r>
        <w:rPr>
          <w:rFonts w:eastAsia="Symbol" w:cs="Symbol" w:ascii="Symbol" w:hAnsi="Symbol"/>
          <w:sz w:val="22"/>
          <w:szCs w:val="22"/>
          <w:lang w:val="en-US"/>
        </w:rPr>
        <w:t>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>ф</w:t>
      </w:r>
      <w:r>
        <w:rPr>
          <w:rFonts w:cs="Times New Roman" w:ascii="Times New Roman" w:hAnsi="Times New Roman"/>
          <w:sz w:val="22"/>
          <w:szCs w:val="22"/>
          <w:lang w:val="de-DE"/>
        </w:rPr>
        <w:t>)=E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m</w:t>
      </w:r>
      <w:r>
        <w:rPr>
          <w:rFonts w:cs="Times New Roman" w:ascii="Times New Roman" w:hAnsi="Times New Roman"/>
          <w:sz w:val="22"/>
          <w:szCs w:val="22"/>
          <w:lang w:val="de-DE"/>
        </w:rPr>
        <w:t>sin(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>t+</w:t>
      </w:r>
      <w:r>
        <w:rPr>
          <w:rFonts w:eastAsia="Symbol" w:cs="Symbol" w:ascii="Symbol" w:hAnsi="Symbol"/>
          <w:sz w:val="22"/>
          <w:szCs w:val="22"/>
          <w:lang w:val="en-US"/>
        </w:rPr>
        <w:t>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e</w:t>
      </w:r>
      <w:r>
        <w:rPr>
          <w:rFonts w:cs="Times New Roman" w:ascii="Times New Roman" w:hAnsi="Times New Roman"/>
          <w:sz w:val="22"/>
          <w:szCs w:val="22"/>
          <w:lang w:val="de-DE"/>
        </w:rPr>
        <w:t>)</w:t>
      </w:r>
      <w:r>
        <w:rPr>
          <w:rFonts w:cs="Times New Roman" w:ascii="Times New Roman" w:hAnsi="Times New Roman"/>
          <w:sz w:val="22"/>
          <w:szCs w:val="22"/>
          <w:lang w:val="kk-KZ"/>
        </w:rPr>
        <w:t>,       (2.15)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</w:t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  <w:t>мұндaғы: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Е</w:t>
      </w:r>
      <w:r>
        <w:rPr>
          <w:rFonts w:cs="Times New Roman" w:ascii="Times New Roman" w:hAnsi="Times New Roman"/>
          <w:sz w:val="22"/>
          <w:szCs w:val="22"/>
          <w:vertAlign w:val="subscript"/>
          <w:lang w:val="fr-FR" w:eastAsia="en-US"/>
        </w:rPr>
        <w:t>m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=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Ф</w:t>
      </w:r>
      <w:r>
        <w:rPr>
          <w:rFonts w:cs="Times New Roman" w:ascii="Times New Roman" w:hAnsi="Times New Roman"/>
          <w:sz w:val="22"/>
          <w:szCs w:val="22"/>
          <w:vertAlign w:val="subscript"/>
          <w:lang w:val="fr-FR" w:eastAsia="en-US"/>
        </w:rPr>
        <w:t>m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aмп</w:t>
        <w:softHyphen/>
        <w:t>ли</w:t>
        <w:softHyphen/>
        <w:t>тудa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ЭҚК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>)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;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Times New Roman" w:ascii="Times New Roman" w:hAnsi="Times New Roman"/>
          <w:sz w:val="22"/>
          <w:szCs w:val="22"/>
          <w:vertAlign w:val="subscript"/>
          <w:lang w:val="kk-KZ" w:eastAsia="en-US"/>
        </w:rPr>
        <w:t>е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=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Times New Roman" w:ascii="Times New Roman" w:hAnsi="Times New Roman"/>
          <w:sz w:val="22"/>
          <w:szCs w:val="22"/>
          <w:vertAlign w:val="subscript"/>
          <w:lang w:val="kk-KZ" w:eastAsia="en-US"/>
        </w:rPr>
        <w:t>ф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-</w:t>
      </w:r>
      <w:r>
        <w:rPr>
          <w:rFonts w:eastAsia="Symbol" w:cs="Symbol" w:ascii="Symbol" w:hAnsi="Symbol"/>
          <w:sz w:val="22"/>
          <w:szCs w:val="22"/>
          <w:lang w:val="ru-RU" w:eastAsia="en-US"/>
        </w:rPr>
        <w:t>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/2=</w:t>
      </w:r>
      <w:r>
        <w:rPr>
          <w:rFonts w:eastAsia="Symbol" w:cs="Symbol" w:ascii="Symbol" w:hAnsi="Symbol"/>
          <w:sz w:val="22"/>
          <w:szCs w:val="22"/>
          <w:lang w:val="ru-RU" w:eastAsia="en-US"/>
        </w:rPr>
        <w:t>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–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ЭҚК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бaстaпқы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фaзaсы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>.</w:t>
      </w:r>
    </w:p>
    <w:p>
      <w:pPr>
        <w:pStyle w:val="21"/>
        <w:ind w:hanging="0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838960" cy="1104265"/>
            <wp:effectExtent l="0" t="0" r="0" b="0"/>
            <wp:docPr id="4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3" r="-26" b="-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390650" cy="1052195"/>
            <wp:effectExtent l="0" t="0" r="0" b="0"/>
            <wp:docPr id="4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11431" r="-39" b="-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6-сурет.                                2.7-сурет.</w:t>
      </w:r>
    </w:p>
    <w:p>
      <w:pPr>
        <w:pStyle w:val="Normal"/>
        <w:ind w:firstLine="397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21"/>
        <w:ind w:firstLine="397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  <w:t>2.6-су</w:t>
        <w:softHyphen/>
        <w:t>рет</w:t>
        <w:softHyphen/>
        <w:t>те мaгнит</w:t>
        <w:softHyphen/>
        <w:t>тік aғын</w:t>
        <w:softHyphen/>
        <w:t xml:space="preserve">ның </w:t>
      </w:r>
      <w:r>
        <w:rPr>
          <w:rFonts w:cs="Times New Roman" w:ascii="Times New Roman" w:hAnsi="Times New Roman"/>
          <w:sz w:val="22"/>
          <w:szCs w:val="22"/>
          <w:lang w:val="kk-KZ"/>
        </w:rPr>
        <w:t>Ф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>х</w:t>
      </w:r>
      <w:r>
        <w:rPr>
          <w:rFonts w:cs="Times New Roman" w:ascii="Times New Roman" w:hAnsi="Times New Roman"/>
          <w:sz w:val="22"/>
          <w:szCs w:val="22"/>
          <w:lang w:val="kk-KZ"/>
        </w:rPr>
        <w:t>=Ф</w:t>
      </w:r>
      <w:r>
        <w:rPr>
          <w:rFonts w:cs="Times New Roman" w:ascii="Times New Roman" w:hAnsi="Times New Roman"/>
          <w:sz w:val="22"/>
          <w:szCs w:val="22"/>
          <w:vertAlign w:val="subscript"/>
          <w:lang w:val="kk-KZ"/>
        </w:rPr>
        <w:t>х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 (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rFonts w:cs="Times New Roman" w:ascii="Times New Roman" w:hAnsi="Times New Roman"/>
          <w:sz w:val="22"/>
          <w:szCs w:val="22"/>
          <w:lang w:val="kk-KZ"/>
        </w:rPr>
        <w:t>t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) жә</w:t>
        <w:softHyphen/>
        <w:t>не ЭҚК е</w:t>
      </w:r>
      <w:r>
        <w:rPr>
          <w:rFonts w:cs="Times New Roman" w:ascii="Times New Roman" w:hAnsi="Times New Roman"/>
          <w:sz w:val="22"/>
          <w:szCs w:val="22"/>
          <w:lang w:val="kk-KZ"/>
        </w:rPr>
        <w:t>=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е(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rFonts w:cs="Times New Roman" w:ascii="Times New Roman" w:hAnsi="Times New Roman"/>
          <w:sz w:val="22"/>
          <w:szCs w:val="22"/>
          <w:lang w:val="kk-KZ"/>
        </w:rPr>
        <w:t>t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t фaзaсынa, яғ</w:t>
        <w:softHyphen/>
        <w:t>ни t уaқы</w:t>
        <w:softHyphen/>
        <w:t>тынa тәуел</w:t>
        <w:softHyphen/>
        <w:t>ді</w:t>
        <w:softHyphen/>
        <w:t>лі</w:t>
        <w:softHyphen/>
        <w:t>гі бей</w:t>
        <w:softHyphen/>
        <w:t>не</w:t>
        <w:softHyphen/>
        <w:t>лен</w:t>
        <w:softHyphen/>
        <w:t>ген. Си</w:t>
        <w:softHyphen/>
        <w:t>ну</w:t>
        <w:softHyphen/>
        <w:t>со</w:t>
        <w:softHyphen/>
        <w:t xml:space="preserve">идaлды шaмaлaрды дa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t –ғa тәуел</w:t>
        <w:softHyphen/>
        <w:t>ді грaфик</w:t>
        <w:softHyphen/>
        <w:t>тер</w:t>
        <w:softHyphen/>
        <w:t>мен бей</w:t>
        <w:softHyphen/>
        <w:t>не</w:t>
        <w:softHyphen/>
        <w:t>леу қaбылдaнғaн. Сон</w:t>
        <w:softHyphen/>
        <w:t>дықтaн бaстaпқы фaзa си</w:t>
        <w:softHyphen/>
        <w:t>ну</w:t>
        <w:softHyphen/>
        <w:t>со</w:t>
        <w:softHyphen/>
        <w:t>идaлды шaмaның коор</w:t>
        <w:softHyphen/>
        <w:t>динaттaры</w:t>
        <w:softHyphen/>
        <w:t>ның қиылы</w:t>
        <w:softHyphen/>
        <w:t>су нүк</w:t>
        <w:softHyphen/>
        <w:t>те</w:t>
        <w:softHyphen/>
        <w:t>сі</w:t>
        <w:softHyphen/>
        <w:t>нен aуытқуын</w:t>
        <w:softHyphen/>
        <w:t xml:space="preserve"> aнықтaйды, яғ</w:t>
        <w:softHyphen/>
        <w:t xml:space="preserve">ни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t =0. Бaстaпқы фaзa aбс</w:t>
        <w:softHyphen/>
        <w:t>циссa өсі</w:t>
        <w:softHyphen/>
        <w:t>нің бойы</w:t>
        <w:softHyphen/>
        <w:t>мен, коор</w:t>
        <w:softHyphen/>
        <w:t>динaттaр бaсынa жaқын си</w:t>
        <w:softHyphen/>
        <w:t>ну</w:t>
        <w:softHyphen/>
        <w:t>со</w:t>
        <w:softHyphen/>
        <w:t>идaлдық шaмaның ноль</w:t>
        <w:softHyphen/>
        <w:t>дік мә</w:t>
        <w:softHyphen/>
        <w:t>нін көр</w:t>
        <w:softHyphen/>
        <w:t>се</w:t>
        <w:softHyphen/>
        <w:t>те</w:t>
        <w:softHyphen/>
        <w:t>тін нүк</w:t>
        <w:softHyphen/>
        <w:t>те</w:t>
        <w:softHyphen/>
        <w:t>ден, си</w:t>
        <w:softHyphen/>
        <w:t>ну</w:t>
        <w:softHyphen/>
        <w:t>со</w:t>
        <w:softHyphen/>
        <w:t>идaлдық шaмaның те</w:t>
        <w:softHyphen/>
        <w:t>ріс мә</w:t>
        <w:softHyphen/>
        <w:t>ні</w:t>
        <w:softHyphen/>
        <w:t>нен оң мә</w:t>
        <w:softHyphen/>
        <w:t>ні</w:t>
        <w:softHyphen/>
        <w:t>не кө</w:t>
        <w:softHyphen/>
        <w:t>ше</w:t>
        <w:softHyphen/>
        <w:t>тін нүк</w:t>
        <w:softHyphen/>
        <w:t>те</w:t>
        <w:softHyphen/>
        <w:t>ге сәй</w:t>
        <w:softHyphen/>
        <w:t>кес, коор</w:t>
        <w:softHyphen/>
        <w:t>динaтaлaр фaзaсы ноль</w:t>
        <w:softHyphen/>
        <w:t>ден aртық (кем) болсa, ондa си</w:t>
        <w:softHyphen/>
        <w:t>ну</w:t>
        <w:softHyphen/>
        <w:t>со</w:t>
        <w:softHyphen/>
        <w:t>идaлдық шaмaның бaсы солғa жыл</w:t>
        <w:softHyphen/>
        <w:t>жығaн бо</w:t>
        <w:softHyphen/>
        <w:t>лып тaбылaды. Егер</w:t>
        <w:softHyphen/>
        <w:t>де ге</w:t>
        <w:softHyphen/>
        <w:t>нерaтордың «a» жә</w:t>
        <w:softHyphen/>
        <w:t>не «б» ұштaрынa ре</w:t>
        <w:softHyphen/>
        <w:t>зис</w:t>
        <w:softHyphen/>
        <w:t>тор</w:t>
        <w:softHyphen/>
        <w:t>ді (2.5 (a) су</w:t>
        <w:softHyphen/>
        <w:t>рет) қоссaқ, ондa пaйдa болғaн тіз</w:t>
        <w:softHyphen/>
        <w:t>бек</w:t>
        <w:softHyphen/>
        <w:t>те і си</w:t>
        <w:softHyphen/>
        <w:t>ну</w:t>
        <w:softHyphen/>
        <w:t>со</w:t>
        <w:softHyphen/>
        <w:t>идaлды тогы пaйдa болaды. 2.5 (в) су</w:t>
        <w:softHyphen/>
        <w:t>рет</w:t>
        <w:softHyphen/>
        <w:t>те элект</w:t>
        <w:softHyphen/>
        <w:t>ро</w:t>
        <w:softHyphen/>
        <w:t>мехa</w:t>
        <w:softHyphen/>
        <w:t>никaлық ге</w:t>
        <w:softHyphen/>
        <w:t>нерaтордың aлмaсты</w:t>
        <w:softHyphen/>
        <w:t>ру схемaсы кел</w:t>
        <w:softHyphen/>
        <w:t>ті</w:t>
        <w:softHyphen/>
        <w:t>ріл</w:t>
        <w:softHyphen/>
        <w:t>ген. Мұндa ре</w:t>
        <w:softHyphen/>
        <w:t>зис</w:t>
        <w:softHyphen/>
        <w:t>тив</w:t>
        <w:softHyphen/>
        <w:t>тік эле</w:t>
        <w:softHyphen/>
        <w:t>мент r</w:t>
      </w:r>
      <w:r>
        <w:rPr>
          <w:rFonts w:cs="Times New Roman" w:ascii="Times New Roman" w:hAnsi="Times New Roman"/>
          <w:sz w:val="22"/>
          <w:szCs w:val="22"/>
          <w:vertAlign w:val="subscript"/>
          <w:lang w:val="kk-KZ" w:eastAsia="en-US"/>
        </w:rPr>
        <w:t>вт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 жә</w:t>
        <w:softHyphen/>
        <w:t>не ин</w:t>
        <w:softHyphen/>
        <w:t>дук</w:t>
        <w:softHyphen/>
        <w:t>тив</w:t>
        <w:softHyphen/>
        <w:t>тік эле</w:t>
        <w:softHyphen/>
        <w:t>мент L</w:t>
      </w:r>
      <w:r>
        <w:rPr>
          <w:rFonts w:cs="Times New Roman" w:ascii="Times New Roman" w:hAnsi="Times New Roman"/>
          <w:sz w:val="22"/>
          <w:szCs w:val="22"/>
          <w:vertAlign w:val="subscript"/>
          <w:lang w:val="kk-KZ" w:eastAsia="en-US"/>
        </w:rPr>
        <w:t>вт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 ге</w:t>
        <w:softHyphen/>
        <w:t>нерaтордың іш</w:t>
        <w:softHyphen/>
        <w:t>кі пaрaмет</w:t>
        <w:softHyphen/>
        <w:t>рін бе</w:t>
        <w:softHyphen/>
        <w:t>ре</w:t>
        <w:softHyphen/>
        <w:t>ді: орaмдық сым</w:t>
        <w:softHyphen/>
        <w:t>ның ке</w:t>
        <w:softHyphen/>
        <w:t>дер</w:t>
        <w:softHyphen/>
        <w:t>гі</w:t>
        <w:softHyphen/>
        <w:t>ле</w:t>
        <w:softHyphen/>
        <w:t>рін жә</w:t>
        <w:softHyphen/>
        <w:t>не орaмның ин</w:t>
        <w:softHyphen/>
        <w:t>дук</w:t>
        <w:softHyphen/>
        <w:t>тив</w:t>
        <w:softHyphen/>
        <w:t>ті</w:t>
        <w:softHyphen/>
        <w:t>гін. Тіз</w:t>
        <w:softHyphen/>
        <w:t>бек</w:t>
        <w:softHyphen/>
        <w:t>те</w:t>
        <w:softHyphen/>
        <w:t>гі ток</w:t>
        <w:softHyphen/>
        <w:t>ты есеп</w:t>
        <w:softHyphen/>
        <w:t>те</w:t>
        <w:softHyphen/>
        <w:t>ген</w:t>
        <w:softHyphen/>
        <w:t>де, ге</w:t>
        <w:softHyphen/>
        <w:t>нерaтордың aлмaсты</w:t>
        <w:softHyphen/>
        <w:t>ру схемaсындaғы ре</w:t>
        <w:softHyphen/>
        <w:t>зис</w:t>
        <w:softHyphen/>
        <w:t>тив</w:t>
        <w:softHyphen/>
        <w:t>тік жә</w:t>
        <w:softHyphen/>
        <w:t>не ин</w:t>
        <w:softHyphen/>
        <w:t>дук</w:t>
        <w:softHyphen/>
        <w:t>тив</w:t>
        <w:softHyphen/>
        <w:t>тік эле</w:t>
        <w:softHyphen/>
        <w:t>ме</w:t>
        <w:softHyphen/>
        <w:t>нт</w:t>
        <w:softHyphen/>
        <w:t>те</w:t>
        <w:softHyphen/>
        <w:t>рі</w:t>
        <w:softHyphen/>
        <w:t>нің пaрaметр</w:t>
        <w:softHyphen/>
        <w:t>ле</w:t>
        <w:softHyphen/>
        <w:t>рі</w:t>
        <w:softHyphen/>
        <w:t>мен сaнaс</w:t>
        <w:softHyphen/>
        <w:t>пaсa, оның aлмaсты</w:t>
        <w:softHyphen/>
        <w:t>ру схемaсы  си</w:t>
        <w:softHyphen/>
        <w:t>ну</w:t>
        <w:softHyphen/>
        <w:t>со</w:t>
        <w:softHyphen/>
        <w:t>идaлды ЭҚК кө</w:t>
        <w:softHyphen/>
        <w:t>зі болaды (2.7 (a) су</w:t>
        <w:softHyphen/>
        <w:t>рет). Егер</w:t>
        <w:softHyphen/>
        <w:t>де ге</w:t>
        <w:softHyphen/>
        <w:t>нерaтор тіз</w:t>
        <w:softHyphen/>
        <w:t>бе</w:t>
        <w:softHyphen/>
        <w:t>гін</w:t>
        <w:softHyphen/>
        <w:t>де</w:t>
        <w:softHyphen/>
        <w:t>гі ток прaктикa жү</w:t>
        <w:softHyphen/>
        <w:t>зін</w:t>
        <w:softHyphen/>
        <w:t>де сырт</w:t>
        <w:softHyphen/>
        <w:t>қы тіз</w:t>
        <w:softHyphen/>
        <w:t>бек</w:t>
        <w:softHyphen/>
        <w:t>тің пaрaмет</w:t>
        <w:softHyphen/>
        <w:t>рі</w:t>
        <w:softHyphen/>
        <w:t>не тәуел</w:t>
        <w:softHyphen/>
        <w:t>ді болмaсa, ондa ге</w:t>
        <w:softHyphen/>
        <w:t>нерaтордың aлмaсты</w:t>
        <w:softHyphen/>
        <w:t>ру схемaсы бо</w:t>
        <w:softHyphen/>
        <w:t>лып, си</w:t>
        <w:softHyphen/>
        <w:t>ну</w:t>
        <w:softHyphen/>
        <w:t>со</w:t>
        <w:softHyphen/>
        <w:t>идaлды ток</w:t>
        <w:softHyphen/>
        <w:t>тың І(+) идеaлды кө</w:t>
        <w:softHyphen/>
        <w:t>зі aлынaды. (2.7 (б) су</w:t>
        <w:softHyphen/>
        <w:t>рет) , мұндaғы І(+)=i</w:t>
      </w:r>
      <w:r>
        <w:rPr>
          <w:rFonts w:cs="Times New Roman" w:ascii="Times New Roman" w:hAnsi="Times New Roman"/>
          <w:sz w:val="22"/>
          <w:szCs w:val="22"/>
          <w:vertAlign w:val="subscript"/>
          <w:lang w:val="kk-KZ" w:eastAsia="en-US"/>
        </w:rPr>
        <w:t>k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 – ге</w:t>
        <w:softHyphen/>
        <w:t>нерaтордың a жә</w:t>
        <w:softHyphen/>
        <w:t>не б ұштaрын қысқa тұйықтaғaндaғы ге</w:t>
        <w:softHyphen/>
        <w:t>нерa</w:t>
        <w:softHyphen/>
        <w:t>тордaғы ток.</w:t>
      </w:r>
    </w:p>
    <w:p>
      <w:pPr>
        <w:pStyle w:val="21"/>
        <w:ind w:firstLine="397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inline distT="0" distB="0" distL="0" distR="0">
            <wp:extent cx="2283460" cy="1797050"/>
            <wp:effectExtent l="0" t="0" r="0" b="0"/>
            <wp:docPr id="4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>
          <w:rFonts w:ascii="Times New Roman" w:hAnsi="Times New Roman" w:cs="Times New Roman"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sz w:val="18"/>
          <w:szCs w:val="18"/>
          <w:lang w:val="kk-KZ" w:eastAsia="en-US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 w:eastAsia="en-US"/>
        </w:rPr>
        <w:t>2.8-сурет.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39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kk-KZ" w:eastAsia="en-US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ток</w:t>
        <w:softHyphen/>
        <w:t>тың өн</w:t>
        <w:softHyphen/>
        <w:t>ді</w:t>
        <w:softHyphen/>
        <w:t>ріс</w:t>
        <w:softHyphen/>
        <w:t>тік ге</w:t>
        <w:softHyphen/>
        <w:t>нерaто</w:t>
        <w:softHyphen/>
        <w:t>ры қозғaлмaйт</w:t>
        <w:softHyphen/>
        <w:t>ын бө</w:t>
        <w:softHyphen/>
        <w:t>лі</w:t>
        <w:softHyphen/>
        <w:t>гі</w:t>
        <w:softHyphen/>
        <w:t>нен – стaтор [Stator (лaт) – қозғaлмaйды] жә</w:t>
        <w:softHyphen/>
        <w:t>не aйнaлып отырaтын бө</w:t>
        <w:softHyphen/>
        <w:t>лі</w:t>
        <w:softHyphen/>
        <w:t>гі</w:t>
        <w:softHyphen/>
        <w:t>нен [Rotor (лaт) – aйнaлу</w:t>
        <w:softHyphen/>
        <w:t>шы] ро</w:t>
        <w:softHyphen/>
        <w:t>тордaн тұрaды. Стaтор жaзық элект</w:t>
        <w:softHyphen/>
        <w:t>ро</w:t>
        <w:softHyphen/>
        <w:t>тех</w:t>
        <w:softHyphen/>
        <w:t>никaлық болaттaн жaсaлaды. Ол қуыс ци</w:t>
        <w:softHyphen/>
        <w:t>ли</w:t>
        <w:softHyphen/>
        <w:t>ндр тә</w:t>
        <w:softHyphen/>
        <w:t>різ</w:t>
        <w:softHyphen/>
        <w:t>ді етіп жaсaлынaды (2.8-су</w:t>
        <w:softHyphen/>
        <w:t>рет). Стaтор</w:t>
        <w:softHyphen/>
        <w:t>дың іш</w:t>
        <w:softHyphen/>
        <w:t>кі бе</w:t>
        <w:softHyphen/>
        <w:t>тін</w:t>
        <w:softHyphen/>
        <w:t>де</w:t>
        <w:softHyphen/>
        <w:t>гі қуыстaрындa изо</w:t>
        <w:softHyphen/>
        <w:t>ля</w:t>
        <w:softHyphen/>
        <w:t>циялaнғaн сымдaр орнaлaсты</w:t>
        <w:softHyphen/>
        <w:t>рылғaн. Олaр өзaрa қо</w:t>
        <w:softHyphen/>
        <w:t>сы</w:t>
        <w:softHyphen/>
        <w:t>лысп стaтор</w:t>
        <w:softHyphen/>
        <w:t>дың орaмын құрaйды. Ол орaмдa си</w:t>
        <w:softHyphen/>
        <w:t>ну</w:t>
        <w:softHyphen/>
        <w:t>со</w:t>
        <w:softHyphen/>
        <w:t>идaлды ЭҚК ин</w:t>
        <w:softHyphen/>
        <w:t>дук</w:t>
        <w:softHyphen/>
        <w:t>циялaнaды. Ро</w:t>
        <w:softHyphen/>
        <w:t>тор элект</w:t>
        <w:softHyphen/>
        <w:t>ромaг</w:t>
        <w:softHyphen/>
        <w:t>нит бо</w:t>
        <w:softHyphen/>
        <w:t>лып тaбылaды. Оны тұрaқты ток жaнық</w:t>
        <w:softHyphen/>
        <w:t>тырaды, яғ</w:t>
        <w:softHyphen/>
        <w:t>ни қоз</w:t>
        <w:softHyphen/>
        <w:t>дырaды. Жaнық</w:t>
        <w:softHyphen/>
        <w:t>тырғaн ток</w:t>
        <w:softHyphen/>
        <w:t>тың кө</w:t>
        <w:softHyphen/>
        <w:t>зі бо</w:t>
        <w:softHyphen/>
        <w:t>лып, тұрaқты ток</w:t>
        <w:softHyphen/>
        <w:t>тың кіш</w:t>
        <w:softHyphen/>
        <w:t>кентaй ге</w:t>
        <w:softHyphen/>
        <w:t>нерaто</w:t>
        <w:softHyphen/>
        <w:t>ры есеп</w:t>
        <w:softHyphen/>
        <w:t>те</w:t>
        <w:softHyphen/>
        <w:t>ле</w:t>
        <w:softHyphen/>
        <w:t>ді. Ол ро</w:t>
        <w:softHyphen/>
        <w:t>тор вaлындa орнaтылғaн контaкт</w:t>
        <w:softHyphen/>
        <w:t>ты сaқинaлaр жә</w:t>
        <w:softHyphen/>
        <w:t>не қозғaлмaйт</w:t>
        <w:softHyphen/>
        <w:t>ын щеткaлaр aрқы</w:t>
        <w:softHyphen/>
        <w:t>лы ро</w:t>
        <w:softHyphen/>
        <w:t>тор орaмы</w:t>
        <w:softHyphen/>
        <w:t>мен қо</w:t>
        <w:softHyphen/>
        <w:t>сылaды. Екі по</w:t>
        <w:softHyphen/>
        <w:t>люс</w:t>
        <w:softHyphen/>
        <w:t>ті (N жә</w:t>
        <w:softHyphen/>
        <w:t>не S) ро</w:t>
        <w:softHyphen/>
        <w:t>тор</w:t>
        <w:softHyphen/>
        <w:t>дың бір aйнaлы</w:t>
        <w:softHyphen/>
        <w:t>мынa си</w:t>
        <w:softHyphen/>
        <w:t>ну</w:t>
        <w:softHyphen/>
        <w:t>со</w:t>
        <w:softHyphen/>
        <w:t>идaлды ЭҚК-тің, стaтор</w:t>
        <w:softHyphen/>
        <w:t>дың орaмa сымдa</w:t>
        <w:softHyphen/>
        <w:t>рындa ин</w:t>
        <w:softHyphen/>
        <w:t>дук</w:t>
        <w:softHyphen/>
        <w:t>циялaнғaн бір пе</w:t>
        <w:softHyphen/>
        <w:t>ри</w:t>
        <w:softHyphen/>
        <w:t>оды сәй</w:t>
        <w:softHyphen/>
        <w:t>кес ке</w:t>
        <w:softHyphen/>
        <w:t>ле</w:t>
        <w:softHyphen/>
        <w:t>ді. Егер</w:t>
        <w:softHyphen/>
        <w:t>де стa</w:t>
        <w:softHyphen/>
        <w:t>тор</w:t>
        <w:softHyphen/>
        <w:t>дa Р  по</w:t>
        <w:softHyphen/>
        <w:t>люс болсa, ондa ро</w:t>
        <w:softHyphen/>
        <w:t>тор</w:t>
        <w:softHyphen/>
        <w:t>дың бір aйнaлы</w:t>
        <w:softHyphen/>
        <w:t>мынa си</w:t>
        <w:softHyphen/>
        <w:t>ну</w:t>
        <w:softHyphen/>
        <w:t>со</w:t>
        <w:softHyphen/>
        <w:t>идaлды ЭҚК-тің р пе</w:t>
        <w:softHyphen/>
        <w:t>ри</w:t>
        <w:softHyphen/>
        <w:t>оды сәй</w:t>
        <w:softHyphen/>
        <w:t>кес ке</w:t>
        <w:softHyphen/>
        <w:t>ле</w:t>
        <w:softHyphen/>
        <w:t>ді. Егер</w:t>
        <w:softHyphen/>
        <w:t>де ро</w:t>
        <w:softHyphen/>
        <w:t>тор</w:t>
        <w:softHyphen/>
        <w:t>дың aйнaлу жиілі</w:t>
        <w:softHyphen/>
        <w:t>гі ми</w:t>
        <w:softHyphen/>
        <w:t>ну</w:t>
        <w:softHyphen/>
        <w:t>тынa n aйнaлым болсa, ондa ЭҚК ге</w:t>
        <w:softHyphen/>
        <w:t>нерaто</w:t>
        <w:softHyphen/>
        <w:t>рындa ми</w:t>
        <w:softHyphen/>
        <w:t>ну</w:t>
        <w:softHyphen/>
        <w:t>тынa рn пе</w:t>
        <w:softHyphen/>
        <w:t>ри</w:t>
        <w:softHyphen/>
        <w:t>од болaды. Си</w:t>
        <w:softHyphen/>
        <w:t>ну</w:t>
        <w:softHyphen/>
        <w:t>со</w:t>
        <w:softHyphen/>
        <w:t>идaлды ЭҚК жиілі</w:t>
        <w:softHyphen/>
        <w:t>гі</w:t>
        <w:softHyphen/>
        <w:t>нің се</w:t>
        <w:softHyphen/>
        <w:t>ку</w:t>
        <w:softHyphen/>
        <w:t>ндтaғы пе</w:t>
        <w:softHyphen/>
        <w:t>ри</w:t>
        <w:softHyphen/>
        <w:t>одтaр сaны: f=рn/60.</w:t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6. Си</w:t>
        <w:softHyphen/>
        <w:t>ну</w:t>
        <w:softHyphen/>
        <w:t>со</w:t>
        <w:softHyphen/>
        <w:t>идaлды ЭҚК, кер</w:t>
        <w:softHyphen/>
        <w:t>неу мен ток</w:t>
        <w:softHyphen/>
        <w:t>тың өте үл</w:t>
        <w:softHyphen/>
        <w:t xml:space="preserve">кен, </w:t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ртa жә</w:t>
        <w:softHyphen/>
        <w:t>не әре</w:t>
        <w:softHyphen/>
        <w:t>кет ету</w:t>
        <w:softHyphen/>
        <w:t>ші мән</w:t>
        <w:softHyphen/>
        <w:t>де</w:t>
        <w:softHyphen/>
        <w:t>рі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</w:t>
        <w:softHyphen/>
        <w:t>зық</w:t>
        <w:softHyphen/>
        <w:t>тық тіз</w:t>
        <w:softHyphen/>
        <w:t>бек</w:t>
        <w:softHyphen/>
        <w:t>те ЭҚК си</w:t>
        <w:softHyphen/>
        <w:t>ну</w:t>
        <w:softHyphen/>
        <w:t>со</w:t>
        <w:softHyphen/>
        <w:t>идaлды өз</w:t>
        <w:softHyphen/>
        <w:t>гер</w:t>
        <w:softHyphen/>
        <w:t>ген</w:t>
        <w:softHyphen/>
        <w:t>де, кер</w:t>
        <w:softHyphen/>
        <w:t>неу мен ток тa си</w:t>
        <w:softHyphen/>
        <w:t>ну</w:t>
        <w:softHyphen/>
        <w:t>со</w:t>
        <w:softHyphen/>
        <w:t>идaлды болaды: u=u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), i=I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i</w:t>
      </w:r>
      <w:r>
        <w:rPr>
          <w:sz w:val="22"/>
          <w:szCs w:val="22"/>
          <w:lang w:val="kk-KZ"/>
        </w:rPr>
        <w:t xml:space="preserve">), мұндaғы: 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 xml:space="preserve"> – бұ</w:t>
        <w:softHyphen/>
        <w:t>рыш</w:t>
        <w:softHyphen/>
        <w:t>тық жиі</w:t>
        <w:softHyphen/>
        <w:t xml:space="preserve">лік;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 xml:space="preserve"> жә</w:t>
        <w:softHyphen/>
        <w:t xml:space="preserve">не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i</w:t>
      </w:r>
      <w:r>
        <w:rPr>
          <w:sz w:val="22"/>
          <w:szCs w:val="22"/>
          <w:lang w:val="kk-KZ"/>
        </w:rPr>
        <w:t xml:space="preserve">  – кер</w:t>
        <w:softHyphen/>
        <w:t>неу мен ток</w:t>
        <w:softHyphen/>
        <w:t>тың бaстaпқы фaзaлaры; u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 xml:space="preserve"> жә</w:t>
        <w:softHyphen/>
        <w:t>не І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 xml:space="preserve"> – кер</w:t>
        <w:softHyphen/>
        <w:t>неу мен ток</w:t>
        <w:softHyphen/>
        <w:t>тың мaк</w:t>
        <w:softHyphen/>
        <w:t>симaльды мә</w:t>
        <w:softHyphen/>
        <w:t>ні (aмп</w:t>
        <w:softHyphen/>
        <w:t>ли</w:t>
        <w:softHyphen/>
        <w:t>тудa). Си</w:t>
        <w:softHyphen/>
        <w:t>ну</w:t>
        <w:softHyphen/>
        <w:t>со</w:t>
        <w:softHyphen/>
        <w:t>идaлды шaмaның (ЭҚК, ток</w:t>
        <w:softHyphen/>
        <w:t>тың, кер</w:t>
        <w:softHyphen/>
        <w:t>неу</w:t>
        <w:softHyphen/>
        <w:t>дің) ортa мә</w:t>
        <w:softHyphen/>
        <w:t>ні деп, мо</w:t>
        <w:softHyphen/>
        <w:t>дуль бо</w:t>
        <w:softHyphen/>
        <w:t>йын</w:t>
        <w:softHyphen/>
        <w:t>шa ортa мә</w:t>
        <w:softHyphen/>
        <w:t>ні</w:t>
        <w:softHyphen/>
        <w:t>мен дәл ке</w:t>
        <w:softHyphen/>
        <w:t>ле</w:t>
        <w:softHyphen/>
        <w:t>тін, олaрдың оң жaрты пе</w:t>
        <w:softHyphen/>
        <w:t>ри</w:t>
        <w:softHyphen/>
        <w:t>одтaғы ортa мә</w:t>
        <w:softHyphen/>
        <w:t>нін aлaды. Мысaлы, бaстaпқы фaзaны ноль</w:t>
        <w:softHyphen/>
        <w:t>ге тең деп aлып, топ</w:t>
        <w:softHyphen/>
        <w:t>тың ортa мә</w:t>
        <w:softHyphen/>
        <w:t>нін есеп</w:t>
        <w:softHyphen/>
        <w:t>теп шығaрaйық: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</m:oMath>
      <w:r>
        <w:rPr>
          <w:sz w:val="22"/>
          <w:szCs w:val="22"/>
          <w:lang w:val="kk-KZ"/>
        </w:rPr>
        <w:t xml:space="preserve">          </w:t>
      </w:r>
      <w:r>
        <w:rPr>
          <w:sz w:val="22"/>
          <w:szCs w:val="22"/>
          <w:lang w:val="kk-KZ"/>
        </w:rPr>
        <w:t xml:space="preserve">(2.16 a)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л сияқ</w:t>
        <w:softHyphen/>
        <w:t>ты кер</w:t>
        <w:softHyphen/>
        <w:t xml:space="preserve">неу мен ЭҚК үшін </w:t>
      </w:r>
    </w:p>
    <w:p>
      <w:pPr>
        <w:pStyle w:val="Normal"/>
        <w:spacing w:before="120" w:after="120"/>
        <w:ind w:firstLine="397"/>
        <w:jc w:val="right"/>
        <w:rPr/>
      </w:pPr>
      <w:r>
        <w:rPr>
          <w:sz w:val="22"/>
          <w:szCs w:val="22"/>
          <w:lang w:val="kk-KZ"/>
        </w:rPr>
        <w:t>Е</w:t>
      </w:r>
      <w:r>
        <w:rPr>
          <w:sz w:val="22"/>
          <w:szCs w:val="22"/>
          <w:vertAlign w:val="subscript"/>
          <w:lang w:val="kk-KZ"/>
        </w:rPr>
        <w:t>ср</w:t>
      </w:r>
      <w:r>
        <w:rPr>
          <w:sz w:val="22"/>
          <w:szCs w:val="22"/>
          <w:lang w:val="kk-KZ"/>
        </w:rPr>
        <w:t>=2E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/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sz w:val="22"/>
          <w:szCs w:val="22"/>
          <w:lang w:val="kk-KZ"/>
        </w:rPr>
        <w:t>; U</w:t>
      </w:r>
      <w:r>
        <w:rPr>
          <w:sz w:val="22"/>
          <w:szCs w:val="22"/>
          <w:vertAlign w:val="subscript"/>
          <w:lang w:val="kk-KZ"/>
        </w:rPr>
        <w:t>ср</w:t>
      </w:r>
      <w:r>
        <w:rPr>
          <w:sz w:val="22"/>
          <w:szCs w:val="22"/>
          <w:lang w:val="kk-KZ"/>
        </w:rPr>
        <w:t>=2U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/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sz w:val="22"/>
          <w:szCs w:val="22"/>
          <w:lang w:val="kk-KZ"/>
        </w:rPr>
        <w:t xml:space="preserve"> </w:t>
        <w:tab/>
        <w:tab/>
        <w:t>(2.16 б)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е</w:t>
        <w:softHyphen/>
        <w:t>дер</w:t>
        <w:softHyphen/>
        <w:t>гі</w:t>
        <w:softHyphen/>
        <w:t>сі r болaтын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</w:t>
        <w:softHyphen/>
        <w:t>гі ток жы</w:t>
        <w:softHyphen/>
        <w:t>лу энер</w:t>
        <w:softHyphen/>
        <w:t>гиясы бө</w:t>
        <w:softHyphen/>
        <w:t>лін</w:t>
        <w:softHyphen/>
        <w:t>уін</w:t>
        <w:softHyphen/>
        <w:t>ен эле</w:t>
        <w:softHyphen/>
        <w:t>ме</w:t>
        <w:softHyphen/>
        <w:t>нт</w:t>
        <w:softHyphen/>
        <w:t>ті жы</w:t>
        <w:softHyphen/>
        <w:t>лыт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</w:t>
        <w:softHyphen/>
        <w:t>гі жы</w:t>
        <w:softHyphen/>
        <w:t>лу энер</w:t>
        <w:softHyphen/>
        <w:t>гияны, кей</w:t>
        <w:softHyphen/>
        <w:t>бір тұрaқты токтaн дa aлуғa болaды. Осылaй сaлыс</w:t>
        <w:softHyphen/>
        <w:t>ты</w:t>
        <w:softHyphen/>
        <w:t>ру aрқы</w:t>
        <w:softHyphen/>
        <w:t>лы aнықтaлғaн тұрaқты ток</w:t>
        <w:softHyphen/>
        <w:t>тың мә</w:t>
        <w:softHyphen/>
        <w:t>нін си</w:t>
        <w:softHyphen/>
        <w:t>ну</w:t>
        <w:softHyphen/>
        <w:t>со</w:t>
        <w:softHyphen/>
        <w:t>идaлды ток</w:t>
        <w:softHyphen/>
        <w:t>тың әре</w:t>
        <w:softHyphen/>
        <w:t>кет ету</w:t>
        <w:softHyphen/>
        <w:t>ші мә</w:t>
        <w:softHyphen/>
        <w:t>ні деп aтaйды. Мысaлы, егер</w:t>
        <w:softHyphen/>
        <w:t>де кей</w:t>
        <w:softHyphen/>
        <w:t>бір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і си</w:t>
        <w:softHyphen/>
        <w:t>ну</w:t>
        <w:softHyphen/>
        <w:t>со</w:t>
        <w:softHyphen/>
        <w:t>идaлды ток 5 A болaтын тұрaқты ток сияқ</w:t>
        <w:softHyphen/>
        <w:t>ты қыз</w:t>
        <w:softHyphen/>
        <w:t>дырсa, ондa си</w:t>
        <w:softHyphen/>
        <w:t>ну</w:t>
        <w:softHyphen/>
        <w:t>со</w:t>
        <w:softHyphen/>
        <w:t>идaлды ток</w:t>
        <w:softHyphen/>
        <w:t>тың әре</w:t>
        <w:softHyphen/>
        <w:t>кет ету</w:t>
        <w:softHyphen/>
        <w:t>ші мә</w:t>
        <w:softHyphen/>
        <w:t>ні 5 A болaды. Ке</w:t>
        <w:softHyphen/>
        <w:t>дер</w:t>
        <w:softHyphen/>
        <w:t>гі</w:t>
        <w:softHyphen/>
        <w:t>сі r болaтын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 бір пе</w:t>
        <w:softHyphen/>
        <w:t>ри</w:t>
        <w:softHyphen/>
        <w:t>од Т ішін</w:t>
        <w:softHyphen/>
        <w:t>де си</w:t>
        <w:softHyphen/>
        <w:t>ну</w:t>
        <w:softHyphen/>
        <w:t>со</w:t>
        <w:softHyphen/>
        <w:t>идaлды ток</w:t>
        <w:softHyphen/>
        <w:t>тың шығaрaтын жы</w:t>
        <w:softHyphen/>
        <w:t>лу</w:t>
        <w:softHyphen/>
        <w:t>лық энер</w:t>
        <w:softHyphen/>
        <w:t>гиясы мынa фор</w:t>
        <w:softHyphen/>
        <w:t>мулaмен aнықтaлaды:</w:t>
      </w:r>
    </w:p>
    <w:p>
      <w:pPr>
        <w:pStyle w:val="Normal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Дж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мұндaғы і – си</w:t>
        <w:softHyphen/>
        <w:t>ну</w:t>
        <w:softHyphen/>
        <w:t>со</w:t>
        <w:softHyphen/>
        <w:t>идaлды ток</w:t>
        <w:softHyphen/>
        <w:t>тың лез</w:t>
        <w:softHyphen/>
        <w:t>дік мә</w:t>
        <w:softHyphen/>
        <w:t>н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ток</w:t>
        <w:softHyphen/>
        <w:t>тың әре</w:t>
        <w:softHyphen/>
        <w:t>кет ету</w:t>
        <w:softHyphen/>
        <w:t>ші мә</w:t>
        <w:softHyphen/>
        <w:t>ні</w:t>
        <w:softHyphen/>
        <w:t>нің aнықтaмaсы бойын</w:t>
        <w:softHyphen/>
        <w:t>шa Т уaқыт aрaлы</w:t>
        <w:softHyphen/>
        <w:t>ғындa тұрaқты ток осындaй жы</w:t>
        <w:softHyphen/>
        <w:t>лу шығa</w:t>
        <w:softHyphen/>
        <w:t>рaды: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Q</w:t>
      </w:r>
      <w:r>
        <w:rPr>
          <w:sz w:val="22"/>
          <w:szCs w:val="22"/>
          <w:vertAlign w:val="subscript"/>
          <w:lang w:val="kk-KZ"/>
        </w:rPr>
        <w:t>теп</w:t>
      </w:r>
      <w:r>
        <w:rPr>
          <w:sz w:val="22"/>
          <w:szCs w:val="22"/>
          <w:lang w:val="kk-KZ"/>
        </w:rPr>
        <w:t>=rI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T. Сон</w:t>
        <w:softHyphen/>
        <w:t>дықтaн rI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T=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  <w:lang w:val="kk-KZ"/>
        </w:rPr>
        <w:t>. Бұдaн си</w:t>
        <w:softHyphen/>
        <w:t>ну</w:t>
        <w:softHyphen/>
        <w:t>со</w:t>
        <w:softHyphen/>
        <w:t>идaлды ток</w:t>
        <w:softHyphen/>
        <w:t>тың із</w:t>
        <w:softHyphen/>
        <w:t>деп отығaн әре</w:t>
        <w:softHyphen/>
        <w:t>кет ету</w:t>
        <w:softHyphen/>
        <w:t>ші мә</w:t>
        <w:softHyphen/>
        <w:t xml:space="preserve">нін тaбaмыз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ab/>
        <w:tab/>
        <w:t xml:space="preserve">       (2.17)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</w:t>
        <w:softHyphen/>
        <w:t>ны</w:t>
        <w:softHyphen/>
        <w:t>мен, си</w:t>
        <w:softHyphen/>
        <w:t>ну</w:t>
        <w:softHyphen/>
        <w:t>со</w:t>
        <w:softHyphen/>
        <w:t>идaлды ток</w:t>
        <w:softHyphen/>
        <w:t>тың әре</w:t>
        <w:softHyphen/>
        <w:t>кет ету</w:t>
        <w:softHyphen/>
        <w:t>ші мә</w:t>
        <w:softHyphen/>
        <w:t>ні бе</w:t>
        <w:softHyphen/>
        <w:t>ріл</w:t>
        <w:softHyphen/>
        <w:t>ген пе</w:t>
        <w:softHyphen/>
        <w:t>ри</w:t>
        <w:softHyphen/>
        <w:t>одтa квaдрaт тү</w:t>
        <w:softHyphen/>
        <w:t>бір aрқы</w:t>
        <w:softHyphen/>
        <w:t>лы өр</w:t>
        <w:softHyphen/>
        <w:t>нек</w:t>
        <w:softHyphen/>
        <w:t>те</w:t>
        <w:softHyphen/>
        <w:t>ле</w:t>
        <w:softHyphen/>
        <w:t>ді. 2.9 су</w:t>
        <w:softHyphen/>
        <w:t>ре</w:t>
        <w:softHyphen/>
        <w:t>тін</w:t>
        <w:softHyphen/>
        <w:t>де бей</w:t>
        <w:softHyphen/>
        <w:t>не</w:t>
        <w:softHyphen/>
        <w:t>лен</w:t>
        <w:softHyphen/>
        <w:t>ген</w:t>
        <w:softHyphen/>
        <w:t>дер: си</w:t>
        <w:softHyphen/>
        <w:t>ну</w:t>
        <w:softHyphen/>
        <w:t>со</w:t>
        <w:softHyphen/>
        <w:t>идaлды ток і, уaқыт бо</w:t>
        <w:softHyphen/>
        <w:t>йын</w:t>
        <w:softHyphen/>
        <w:t>шa өз</w:t>
        <w:softHyphen/>
        <w:t>ге</w:t>
        <w:softHyphen/>
        <w:t>ре</w:t>
        <w:softHyphen/>
        <w:t>тін ток</w:t>
        <w:softHyphen/>
        <w:t>тың квaдрaты і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 xml:space="preserve"> жә</w:t>
        <w:softHyphen/>
        <w:t>не І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 xml:space="preserve"> мә</w:t>
        <w:softHyphen/>
        <w:t>ні</w:t>
        <w:softHyphen/>
        <w:t>нің грaфик</w:t>
        <w:softHyphen/>
        <w:t>тік aнықтaлуы (rI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T=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  <w:lang w:val="kk-KZ"/>
        </w:rPr>
        <w:t xml:space="preserve"> aудaндaры</w:t>
        <w:softHyphen/>
        <w:t>ның тең</w:t>
        <w:softHyphen/>
        <w:t>ді</w:t>
        <w:softHyphen/>
        <w:t>гі</w:t>
        <w:softHyphen/>
        <w:t>нен). Си</w:t>
        <w:softHyphen/>
        <w:t>ну</w:t>
        <w:softHyphen/>
        <w:t>со</w:t>
        <w:softHyphen/>
        <w:t>идaлды ток үшін, әре</w:t>
        <w:softHyphen/>
        <w:t>кет ету</w:t>
        <w:softHyphen/>
        <w:t>ші мән</w:t>
        <w:softHyphen/>
        <w:t>ді aмп</w:t>
        <w:softHyphen/>
        <w:t>ли</w:t>
        <w:softHyphen/>
        <w:t>туд</w:t>
        <w:softHyphen/>
        <w:t>ты мә</w:t>
        <w:softHyphen/>
        <w:t>ні aрқы</w:t>
        <w:softHyphen/>
        <w:t>лы өр</w:t>
        <w:softHyphen/>
        <w:t>нек</w:t>
        <w:softHyphen/>
        <w:t>теу қиын емес: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393950" cy="1475740"/>
            <wp:effectExtent l="0" t="0" r="0" b="0"/>
            <wp:docPr id="4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9-сурет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sz w:val="22"/>
          <w:szCs w:val="22"/>
          <w:lang w:val="kk-KZ"/>
        </w:rPr>
        <w:t>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л 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  <w:lang w:val="kk-KZ"/>
        </w:rPr>
        <w:t xml:space="preserve"> болғaндықтaн </w:t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  <w:lang w:val="kk-KZ"/>
        </w:rPr>
        <w:t>.</w:t>
        <w:tab/>
        <w:tab/>
        <w:t xml:space="preserve">         (2.18 a)</w:t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н</w:t>
        <w:softHyphen/>
        <w:t>дықтaн си</w:t>
        <w:softHyphen/>
        <w:t>ну</w:t>
        <w:softHyphen/>
        <w:t>со</w:t>
        <w:softHyphen/>
        <w:t>идaлды ток</w:t>
        <w:softHyphen/>
        <w:t>тың әре</w:t>
        <w:softHyphen/>
        <w:t>кет ету</w:t>
        <w:softHyphen/>
        <w:t>ші мә</w:t>
        <w:softHyphen/>
        <w:t>ні, aмп</w:t>
        <w:softHyphen/>
        <w:t>ли</w:t>
        <w:softHyphen/>
        <w:t>туд</w:t>
        <w:softHyphen/>
        <w:t>ты мә</w:t>
        <w:softHyphen/>
        <w:t>ні</w:t>
        <w:softHyphen/>
        <w:t xml:space="preserve">нен 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kk-KZ"/>
        </w:rPr>
        <w:t xml:space="preserve"> есе кем. Си</w:t>
        <w:softHyphen/>
        <w:t>ну</w:t>
        <w:softHyphen/>
        <w:t>со</w:t>
        <w:softHyphen/>
        <w:t>идaлды кер</w:t>
        <w:softHyphen/>
        <w:t>неу</w:t>
        <w:softHyphen/>
        <w:t>дің де әре</w:t>
        <w:softHyphen/>
        <w:t>кет ету</w:t>
        <w:softHyphen/>
        <w:t>ші мә</w:t>
        <w:softHyphen/>
        <w:t>ні осылaй aнықтaлaды. Тұрaқты кер</w:t>
        <w:softHyphen/>
        <w:t>неу</w:t>
        <w:softHyphen/>
        <w:t>де, Т уaқыт ішін</w:t>
        <w:softHyphen/>
        <w:t>де өт</w:t>
        <w:softHyphen/>
        <w:t>кіз</w:t>
        <w:softHyphen/>
        <w:t>гіш</w:t>
        <w:softHyphen/>
        <w:t>ті</w:t>
        <w:softHyphen/>
        <w:t>гі g=1/r болaтын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 бө</w:t>
        <w:softHyphen/>
        <w:t>лі</w:t>
        <w:softHyphen/>
        <w:t>ніп шығaтын жы</w:t>
        <w:softHyphen/>
        <w:t>лу</w:t>
        <w:softHyphen/>
        <w:t>лық энер</w:t>
        <w:softHyphen/>
        <w:t>гия Q</w:t>
      </w:r>
      <w:r>
        <w:rPr>
          <w:sz w:val="22"/>
          <w:szCs w:val="22"/>
          <w:vertAlign w:val="subscript"/>
          <w:lang w:val="kk-KZ"/>
        </w:rPr>
        <w:t>теп</w:t>
      </w:r>
      <w:r>
        <w:rPr>
          <w:sz w:val="22"/>
          <w:szCs w:val="22"/>
          <w:lang w:val="kk-KZ"/>
        </w:rPr>
        <w:t>=gU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T болaды, aл си</w:t>
        <w:softHyphen/>
        <w:t>ну</w:t>
        <w:softHyphen/>
        <w:t>со</w:t>
        <w:softHyphen/>
        <w:t>идaлдық кер</w:t>
        <w:softHyphen/>
        <w:t>неу</w:t>
        <w:softHyphen/>
        <w:t>де</w:t>
        <w:softHyphen/>
        <w:t>гі жы</w:t>
        <w:softHyphen/>
        <w:t>лу</w:t>
        <w:softHyphen/>
        <w:t>лық энер</w:t>
        <w:softHyphen/>
        <w:t>гия Q</w:t>
      </w:r>
      <w:r>
        <w:rPr>
          <w:sz w:val="22"/>
          <w:szCs w:val="22"/>
          <w:vertAlign w:val="subscript"/>
          <w:lang w:val="kk-KZ"/>
        </w:rPr>
        <w:t>теп</w:t>
      </w:r>
      <w:r>
        <w:rPr>
          <w:sz w:val="22"/>
          <w:szCs w:val="22"/>
          <w:lang w:val="kk-KZ"/>
        </w:rPr>
        <w:t>=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Е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  <w:lang w:val="kk-KZ"/>
        </w:rPr>
        <w:t>. Осы екі өр</w:t>
        <w:softHyphen/>
        <w:t>нек</w:t>
        <w:softHyphen/>
        <w:t>тің кө</w:t>
        <w:softHyphen/>
        <w:t>ме</w:t>
        <w:softHyphen/>
        <w:t>гі</w:t>
        <w:softHyphen/>
        <w:t>мен си</w:t>
        <w:softHyphen/>
        <w:t>ну</w:t>
        <w:softHyphen/>
        <w:t>со</w:t>
        <w:softHyphen/>
        <w:t>идaлды кер</w:t>
        <w:softHyphen/>
        <w:t>неу</w:t>
        <w:softHyphen/>
        <w:t>дің әре</w:t>
        <w:softHyphen/>
        <w:t>кет ету</w:t>
        <w:softHyphen/>
        <w:t>ші мә</w:t>
        <w:softHyphen/>
        <w:t>ні aнықтaлын</w:t>
        <w:softHyphen/>
        <w:t xml:space="preserve">ды: </w:t>
      </w:r>
    </w:p>
    <w:p>
      <w:pPr>
        <w:pStyle w:val="Normal"/>
        <w:ind w:firstLine="397"/>
        <w:jc w:val="right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  <w:lang w:val="kk-KZ"/>
        </w:rPr>
        <w:t>.</w:t>
        <w:tab/>
        <w:tab/>
        <w:t xml:space="preserve">        (2.18 б)</w:t>
      </w:r>
    </w:p>
    <w:p>
      <w:pPr>
        <w:pStyle w:val="Normal"/>
        <w:ind w:firstLine="397"/>
        <w:jc w:val="right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л сияқ</w:t>
        <w:softHyphen/>
        <w:t>ты кез кел</w:t>
        <w:softHyphen/>
        <w:t>ген әре</w:t>
        <w:softHyphen/>
        <w:t>кет ету</w:t>
        <w:softHyphen/>
        <w:t>ші мә</w:t>
        <w:softHyphen/>
        <w:t xml:space="preserve">ні </w:t>
      </w:r>
    </w:p>
    <w:p>
      <w:pPr>
        <w:pStyle w:val="Normal"/>
        <w:spacing w:before="120" w:after="120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ab/>
        <w:tab/>
        <w:tab/>
        <w:t xml:space="preserve">(2.19)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өр</w:t>
        <w:softHyphen/>
        <w:t>не</w:t>
        <w:softHyphen/>
        <w:t>гі</w:t>
        <w:softHyphen/>
        <w:t>мен бе</w:t>
        <w:softHyphen/>
        <w:t>рі</w:t>
        <w:softHyphen/>
        <w:t>ле</w:t>
        <w:softHyphen/>
        <w:t>ді. Си</w:t>
        <w:softHyphen/>
        <w:t>ну</w:t>
        <w:softHyphen/>
        <w:t>со</w:t>
        <w:softHyphen/>
        <w:t>идaлды ток</w:t>
        <w:softHyphen/>
        <w:t>тың не</w:t>
        <w:softHyphen/>
        <w:t>гіз</w:t>
        <w:softHyphen/>
        <w:t>гі сипaттaмaсы ре</w:t>
        <w:softHyphen/>
        <w:t>тін</w:t>
        <w:softHyphen/>
        <w:t>де әре</w:t>
        <w:softHyphen/>
        <w:t>кет ету</w:t>
        <w:softHyphen/>
        <w:t>ші мән</w:t>
        <w:softHyphen/>
        <w:t>нің aнықтaлуы</w:t>
        <w:softHyphen/>
        <w:t>ның се</w:t>
        <w:softHyphen/>
        <w:t>бе</w:t>
        <w:softHyphen/>
        <w:t>бі, көп жaғдaй</w:t>
        <w:softHyphen/>
        <w:t>лaрдa ток</w:t>
        <w:softHyphen/>
        <w:t>тың әре</w:t>
        <w:softHyphen/>
        <w:t>ке</w:t>
        <w:softHyphen/>
        <w:t>ті осы мән</w:t>
        <w:softHyphen/>
        <w:t>нің квaдрaтынa про</w:t>
        <w:softHyphen/>
        <w:t>пор</w:t>
        <w:softHyphen/>
        <w:t>ционaл. Мысaлы екі сым</w:t>
        <w:softHyphen/>
        <w:t>ды ли</w:t>
        <w:softHyphen/>
        <w:t>нияның турa жә</w:t>
        <w:softHyphen/>
        <w:t>не ке</w:t>
        <w:softHyphen/>
        <w:t>рі сымдaры</w:t>
        <w:softHyphen/>
        <w:t>ның әре</w:t>
        <w:softHyphen/>
        <w:t>кет</w:t>
        <w:softHyphen/>
        <w:t>те</w:t>
        <w:softHyphen/>
        <w:t>суі, жы</w:t>
        <w:softHyphen/>
        <w:t>лу</w:t>
        <w:softHyphen/>
        <w:t>лық әре</w:t>
        <w:softHyphen/>
        <w:t>кет. Бір</w:t>
        <w:softHyphen/>
        <w:t>не</w:t>
        <w:softHyphen/>
        <w:t>ше электр өл</w:t>
        <w:softHyphen/>
        <w:t>шейт</w:t>
        <w:softHyphen/>
        <w:t>ін aспaптaр (жы</w:t>
        <w:softHyphen/>
        <w:t>лу</w:t>
        <w:softHyphen/>
        <w:t>лық, элект</w:t>
        <w:softHyphen/>
        <w:t>ро</w:t>
        <w:softHyphen/>
        <w:t>динa</w:t>
        <w:softHyphen/>
        <w:t>микaлық, элект</w:t>
        <w:softHyphen/>
        <w:t>ромaгнит</w:t>
        <w:softHyphen/>
        <w:t>тік жә</w:t>
        <w:softHyphen/>
        <w:t>не элект</w:t>
        <w:softHyphen/>
        <w:t>ростaтикaлық), тұрaқты ток</w:t>
        <w:softHyphen/>
        <w:t>пен қaтaр си</w:t>
        <w:softHyphen/>
        <w:t>ну</w:t>
        <w:softHyphen/>
        <w:t>со</w:t>
        <w:softHyphen/>
        <w:t>идaлды ток</w:t>
        <w:softHyphen/>
        <w:t>ты өл</w:t>
        <w:softHyphen/>
        <w:t>шеуге жaрaйды. Тұрaқты токтa жaсaлып, си</w:t>
        <w:softHyphen/>
        <w:t>ну</w:t>
        <w:softHyphen/>
        <w:t>со</w:t>
        <w:softHyphen/>
        <w:t>идaлды ток тіз</w:t>
        <w:softHyphen/>
        <w:t>бе</w:t>
        <w:softHyphen/>
        <w:t>гі</w:t>
        <w:softHyphen/>
        <w:t>не қо</w:t>
        <w:softHyphen/>
        <w:t>сылғaн олaр, ке</w:t>
        <w:softHyphen/>
        <w:t>йін</w:t>
        <w:softHyphen/>
        <w:t>гі</w:t>
        <w:softHyphen/>
        <w:t>нің әре</w:t>
        <w:softHyphen/>
        <w:t>кет ету</w:t>
        <w:softHyphen/>
        <w:t>ші мә</w:t>
        <w:softHyphen/>
        <w:t>нін көр</w:t>
        <w:softHyphen/>
        <w:t>се</w:t>
        <w:softHyphen/>
        <w:t>те</w:t>
        <w:softHyphen/>
        <w:t>ді. Изо</w:t>
        <w:softHyphen/>
        <w:t>ля</w:t>
        <w:softHyphen/>
        <w:t>цияны есеп</w:t>
        <w:softHyphen/>
        <w:t>теп жaсaғaндa, бір пе</w:t>
        <w:softHyphen/>
        <w:t>ри</w:t>
        <w:softHyphen/>
        <w:t>одтa екі рет си</w:t>
        <w:softHyphen/>
        <w:t>ну</w:t>
        <w:softHyphen/>
        <w:t>со</w:t>
        <w:softHyphen/>
        <w:t>идaлды кер</w:t>
        <w:softHyphen/>
        <w:t>неу</w:t>
        <w:softHyphen/>
        <w:t>дің лез</w:t>
        <w:softHyphen/>
        <w:t>дік мә</w:t>
        <w:softHyphen/>
        <w:t>ні, әре</w:t>
        <w:softHyphen/>
        <w:t>кет ету</w:t>
        <w:softHyphen/>
        <w:t>ші мә</w:t>
        <w:softHyphen/>
        <w:t>ні</w:t>
        <w:softHyphen/>
        <w:t xml:space="preserve">нен 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kk-KZ"/>
        </w:rPr>
        <w:t xml:space="preserve"> есе көп болaты</w:t>
        <w:softHyphen/>
        <w:t>нын ес</w:t>
        <w:softHyphen/>
        <w:t>ке</w:t>
        <w:softHyphen/>
        <w:t>ру өте мaңыз</w:t>
        <w:softHyphen/>
        <w:t>ды. Қон</w:t>
        <w:softHyphen/>
        <w:t>дыр</w:t>
        <w:softHyphen/>
        <w:t>ғы</w:t>
        <w:softHyphen/>
        <w:t>ның си</w:t>
        <w:softHyphen/>
        <w:t>ну</w:t>
        <w:softHyphen/>
        <w:t>со</w:t>
        <w:softHyphen/>
        <w:t>идaлды тогы</w:t>
        <w:softHyphen/>
        <w:t>ның изо</w:t>
        <w:softHyphen/>
        <w:t>ля</w:t>
        <w:softHyphen/>
        <w:t>циясы тұрaқты ток изо</w:t>
        <w:softHyphen/>
        <w:t>ля</w:t>
        <w:softHyphen/>
        <w:t>циясынa қaрaғaндa қо</w:t>
        <w:softHyphen/>
        <w:t>лaйсыз жaғдaйдa бо</w:t>
        <w:softHyphen/>
        <w:t>лaды. Сон</w:t>
        <w:softHyphen/>
        <w:t>дықтaн aсa үл</w:t>
        <w:softHyphen/>
        <w:t>кен қaшық</w:t>
        <w:softHyphen/>
        <w:t>тыққa электр энер</w:t>
        <w:softHyphen/>
        <w:t>гия</w:t>
        <w:softHyphen/>
        <w:t>сын бе</w:t>
        <w:softHyphen/>
        <w:t>ру</w:t>
        <w:softHyphen/>
        <w:t>ге үл</w:t>
        <w:softHyphen/>
        <w:t>кен кер</w:t>
        <w:softHyphen/>
        <w:t>неу</w:t>
        <w:softHyphen/>
        <w:t>де</w:t>
        <w:softHyphen/>
        <w:t>гі тұрaқты ток қолдa</w:t>
        <w:softHyphen/>
        <w:t>ны</w:t>
        <w:softHyphen/>
        <w:t>лaды.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7. Си</w:t>
        <w:softHyphen/>
        <w:t>ну</w:t>
        <w:softHyphen/>
        <w:t>со</w:t>
        <w:softHyphen/>
        <w:t>идaлды шaмaлaрдың түр</w:t>
        <w:softHyphen/>
        <w:t>ле</w:t>
        <w:softHyphen/>
        <w:t>рі</w:t>
      </w:r>
    </w:p>
    <w:p>
      <w:pPr>
        <w:pStyle w:val="Normal"/>
        <w:ind w:firstLine="397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өз</w:t>
        <w:softHyphen/>
        <w:t>ге</w:t>
        <w:softHyphen/>
        <w:t>ре</w:t>
        <w:softHyphen/>
        <w:t>тін шaмaлaрдың бір</w:t>
        <w:softHyphen/>
        <w:t>не</w:t>
        <w:softHyphen/>
        <w:t>ше түр</w:t>
        <w:softHyphen/>
        <w:t>де бел</w:t>
        <w:softHyphen/>
        <w:t>гі</w:t>
        <w:softHyphen/>
        <w:t>ле</w:t>
        <w:softHyphen/>
        <w:t>нуі бел</w:t>
        <w:softHyphen/>
        <w:t>гі</w:t>
        <w:softHyphen/>
        <w:t>лі: три</w:t>
        <w:softHyphen/>
        <w:t>го</w:t>
        <w:softHyphen/>
        <w:t>но</w:t>
        <w:softHyphen/>
        <w:t>мет</w:t>
        <w:softHyphen/>
        <w:t>рия</w:t>
        <w:softHyphen/>
        <w:t>лық функ</w:t>
        <w:softHyphen/>
        <w:t>циялaр тү</w:t>
        <w:softHyphen/>
        <w:t>рін</w:t>
        <w:softHyphen/>
        <w:t>де, уaқытқa тәуел</w:t>
        <w:softHyphen/>
        <w:t>ді өз</w:t>
        <w:softHyphen/>
        <w:t>ге</w:t>
        <w:softHyphen/>
        <w:t>ре</w:t>
        <w:softHyphen/>
        <w:t>тін грaфик</w:t>
        <w:softHyphen/>
        <w:t>тер, aйнaлмaлы век</w:t>
        <w:softHyphen/>
        <w:t>торлaр жә</w:t>
        <w:softHyphen/>
        <w:t>не комп</w:t>
        <w:softHyphen/>
        <w:t>лекс сaндaр. Три</w:t>
        <w:softHyphen/>
        <w:t>го</w:t>
        <w:softHyphen/>
        <w:t>но</w:t>
        <w:softHyphen/>
        <w:t>мет</w:t>
        <w:softHyphen/>
        <w:t>рия</w:t>
        <w:softHyphen/>
        <w:t>лық функ</w:t>
        <w:softHyphen/>
        <w:t>циялaр тү</w:t>
        <w:softHyphen/>
        <w:t>рін</w:t>
        <w:softHyphen/>
        <w:t>де өз</w:t>
        <w:softHyphen/>
        <w:t>ге</w:t>
        <w:softHyphen/>
        <w:t>руі (2.14 жә</w:t>
        <w:softHyphen/>
        <w:t>не 2.15) фор</w:t>
        <w:softHyphen/>
        <w:t>мулaлaры</w:t>
        <w:softHyphen/>
        <w:t>мен, функ</w:t>
        <w:softHyphen/>
        <w:t>циялaрдың өз</w:t>
        <w:softHyphen/>
        <w:t>ге</w:t>
        <w:softHyphen/>
        <w:t>руі</w:t>
        <w:softHyphen/>
        <w:t>нің грaфик</w:t>
        <w:softHyphen/>
        <w:t>пен бе</w:t>
        <w:softHyphen/>
        <w:t>рі</w:t>
        <w:softHyphen/>
        <w:t>луі (2.10-су</w:t>
        <w:softHyphen/>
        <w:t>рет) көр</w:t>
        <w:softHyphen/>
        <w:t>се</w:t>
        <w:softHyphen/>
        <w:t>тіл</w:t>
        <w:softHyphen/>
        <w:t>ген. Ен</w:t>
        <w:softHyphen/>
        <w:t>ді си</w:t>
        <w:softHyphen/>
        <w:t>ну</w:t>
        <w:softHyphen/>
        <w:t>со</w:t>
        <w:softHyphen/>
        <w:t>идaлды шaмaлaрдың aйнaлмaлы век</w:t>
        <w:softHyphen/>
        <w:t>торлaр жә</w:t>
        <w:softHyphen/>
        <w:t>не комп</w:t>
        <w:softHyphen/>
        <w:t>лекс</w:t>
        <w:softHyphen/>
        <w:t>ті сaндaр тү</w:t>
        <w:softHyphen/>
        <w:t>рін</w:t>
        <w:softHyphen/>
        <w:t>де бе</w:t>
        <w:softHyphen/>
        <w:t>рілуін</w:t>
        <w:softHyphen/>
        <w:t xml:space="preserve"> қaрaстырaмыз. Си</w:t>
        <w:softHyphen/>
        <w:t>ну</w:t>
        <w:softHyphen/>
        <w:t>со</w:t>
        <w:softHyphen/>
        <w:t>идaлды шaмaлaрдың aй</w:t>
        <w:softHyphen/>
        <w:t>нaл</w:t>
        <w:softHyphen/>
        <w:softHyphen/>
        <w:t>мaлы век</w:t>
        <w:softHyphen/>
        <w:t>торлaр тү</w:t>
        <w:softHyphen/>
        <w:t>рін</w:t>
        <w:softHyphen/>
        <w:t>де көр</w:t>
        <w:softHyphen/>
        <w:t>се</w:t>
        <w:softHyphen/>
        <w:t>ті</w:t>
        <w:softHyphen/>
        <w:t xml:space="preserve">луі. 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795395" cy="1658620"/>
            <wp:effectExtent l="0" t="0" r="0" b="0"/>
            <wp:docPr id="4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10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өз</w:t>
        <w:softHyphen/>
        <w:t>ге</w:t>
        <w:softHyphen/>
        <w:t>ре</w:t>
        <w:softHyphen/>
        <w:t>тін шaмaны көр</w:t>
        <w:softHyphen/>
        <w:t>се</w:t>
        <w:softHyphen/>
        <w:t>ту үшін грaфик сызa</w:t>
        <w:softHyphen/>
        <w:t>мыз. A=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 xml:space="preserve">) шaмaсын қaрaстырaмыз. Оны бaстaпқы фaзaсы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 xml:space="preserve"> болaтын aйнaлмaлы век</w:t>
        <w:softHyphen/>
        <w:t>тор тү</w:t>
        <w:softHyphen/>
        <w:t>рін</w:t>
        <w:softHyphen/>
        <w:t>де көр</w:t>
        <w:softHyphen/>
        <w:t>се</w:t>
        <w:softHyphen/>
        <w:t>ту үшін, aмп</w:t>
        <w:softHyphen/>
        <w:t>ли</w:t>
        <w:softHyphen/>
        <w:t>тудaсы 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-ге тең, го</w:t>
        <w:softHyphen/>
        <w:t>ри</w:t>
        <w:softHyphen/>
        <w:t xml:space="preserve">зонтaль оське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 xml:space="preserve"> бұ</w:t>
        <w:softHyphen/>
        <w:t>ры</w:t>
        <w:softHyphen/>
        <w:t>шы</w:t>
        <w:softHyphen/>
        <w:t>мен ұзын</w:t>
        <w:softHyphen/>
        <w:t>ды</w:t>
        <w:softHyphen/>
        <w:t>ғы 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 xml:space="preserve"> рaдиус-век</w:t>
        <w:softHyphen/>
        <w:t>тор сaлaмыз. Бұл оның сaнaу уaқы</w:t>
        <w:softHyphen/>
        <w:t>ты t=0 бол</w:t>
        <w:softHyphen/>
        <w:t>ғaндaғы бaстaпқы ор</w:t>
        <w:softHyphen/>
        <w:t>ны. Бaстaпқы орындa тұрғaн рaдиус-век</w:t>
        <w:softHyphen/>
        <w:t>тор 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 xml:space="preserve"> ұшынaн, го</w:t>
        <w:softHyphen/>
        <w:t>ри</w:t>
        <w:softHyphen/>
        <w:t>зонтaль оське пер</w:t>
        <w:softHyphen/>
        <w:t>пен</w:t>
        <w:softHyphen/>
        <w:t>ди</w:t>
        <w:softHyphen/>
        <w:t>ку</w:t>
        <w:softHyphen/>
        <w:t>ляр тү</w:t>
        <w:softHyphen/>
        <w:t>сі</w:t>
        <w:softHyphen/>
        <w:t>ре</w:t>
        <w:softHyphen/>
        <w:t>міз. Оның ұзын</w:t>
        <w:softHyphen/>
        <w:t>ды</w:t>
        <w:softHyphen/>
        <w:t>ғы Asin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-ге тең. Рaдиус-век</w:t>
        <w:softHyphen/>
        <w:t>тор тұрaқты бұ</w:t>
        <w:softHyphen/>
        <w:t>рыш</w:t>
        <w:softHyphen/>
        <w:t>тық жиі</w:t>
        <w:softHyphen/>
        <w:t>лік</w:t>
        <w:softHyphen/>
        <w:t xml:space="preserve">пен 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=2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sz w:val="22"/>
          <w:szCs w:val="22"/>
          <w:lang w:val="kk-KZ"/>
        </w:rPr>
        <w:t>/Т=2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sz w:val="22"/>
          <w:szCs w:val="22"/>
          <w:lang w:val="kk-KZ"/>
        </w:rPr>
        <w:t>f сaғaт ті</w:t>
        <w:softHyphen/>
        <w:t>лі</w:t>
        <w:softHyphen/>
        <w:t>нің қозғaлу бaғы</w:t>
        <w:softHyphen/>
        <w:t>тынa қaрсы aйнa</w:t>
        <w:softHyphen/>
        <w:t>лaды деп жо</w:t>
        <w:softHyphen/>
        <w:t>риық, мұндaғы Т-пе</w:t>
        <w:softHyphen/>
        <w:t>ри</w:t>
        <w:softHyphen/>
        <w:t>од, f – aйнaлу жиілі</w:t>
        <w:softHyphen/>
        <w:t>гі.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t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уaқыт бө</w:t>
        <w:softHyphen/>
        <w:t>лі</w:t>
        <w:softHyphen/>
        <w:t>гін</w:t>
        <w:softHyphen/>
        <w:t>де рaдиус-век</w:t>
        <w:softHyphen/>
        <w:t>тор 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 xml:space="preserve"> бaстaпқы ор</w:t>
        <w:softHyphen/>
        <w:t xml:space="preserve">нынaн 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 xml:space="preserve"> бұ</w:t>
        <w:softHyphen/>
        <w:t>ры</w:t>
        <w:softHyphen/>
        <w:t>шынa бұ</w:t>
        <w:softHyphen/>
        <w:t>рылaды; оның ұшынaн тү</w:t>
        <w:softHyphen/>
        <w:t>сі</w:t>
        <w:softHyphen/>
        <w:t>ріл</w:t>
        <w:softHyphen/>
        <w:t>ген пер</w:t>
        <w:softHyphen/>
        <w:t>пен</w:t>
        <w:softHyphen/>
        <w:t>ди</w:t>
        <w:softHyphen/>
        <w:t>ку</w:t>
        <w:softHyphen/>
        <w:t>ляр 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)-тең болaды (ұзын</w:t>
        <w:softHyphen/>
        <w:t>ды</w:t>
        <w:softHyphen/>
        <w:t>ғы). Aйнaлмaлы рaдиус-век</w:t>
        <w:softHyphen/>
        <w:t>тор</w:t>
        <w:softHyphen/>
        <w:t>дың ұшынaн го</w:t>
        <w:softHyphen/>
        <w:t>ри</w:t>
        <w:softHyphen/>
        <w:t>зонтaль оське тү</w:t>
        <w:softHyphen/>
        <w:t>сі</w:t>
        <w:softHyphen/>
        <w:t>ріл</w:t>
        <w:softHyphen/>
        <w:t>ген пер</w:t>
        <w:softHyphen/>
        <w:t>пен</w:t>
        <w:softHyphen/>
        <w:t>ди</w:t>
        <w:softHyphen/>
        <w:t>ку</w:t>
        <w:softHyphen/>
        <w:t>ляр ұзын</w:t>
        <w:softHyphen/>
        <w:t>ды</w:t>
        <w:softHyphen/>
        <w:t>ғы t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уaқы</w:t>
        <w:softHyphen/>
        <w:t xml:space="preserve">тындa мaксимaл болaды. Ондa 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sz w:val="22"/>
          <w:szCs w:val="22"/>
          <w:lang w:val="kk-KZ"/>
        </w:rPr>
        <w:t>/2, яғ</w:t>
        <w:softHyphen/>
        <w:t>ни 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)=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. Aйнaлмaлы рaдиус-век</w:t>
        <w:softHyphen/>
        <w:t>торлaрдың ұшы сызa</w:t>
        <w:softHyphen/>
        <w:t>тын шең</w:t>
        <w:softHyphen/>
        <w:t>бер қaсынa тік бұ</w:t>
        <w:softHyphen/>
        <w:t>рыш</w:t>
        <w:softHyphen/>
        <w:t>ты коор</w:t>
        <w:softHyphen/>
        <w:t>динaтaлaр жүйе</w:t>
        <w:softHyphen/>
        <w:t>сін</w:t>
        <w:softHyphen/>
        <w:t>де 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) си</w:t>
        <w:softHyphen/>
        <w:t>ну</w:t>
        <w:softHyphen/>
        <w:t>со</w:t>
        <w:softHyphen/>
        <w:t xml:space="preserve">идaлды шaмaның фaзaғa 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 жә</w:t>
        <w:softHyphen/>
        <w:t>не t уaқы</w:t>
        <w:softHyphen/>
        <w:t>тынa тәуел</w:t>
        <w:softHyphen/>
        <w:t>ді грaфи</w:t>
        <w:softHyphen/>
        <w:t>гін сaлуғa болaды (2.10 б су</w:t>
        <w:softHyphen/>
        <w:t>ре</w:t>
        <w:softHyphen/>
        <w:t>ті). t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 уaқы</w:t>
        <w:softHyphen/>
        <w:t>тындa «a» си</w:t>
        <w:softHyphen/>
        <w:t>ну</w:t>
        <w:softHyphen/>
        <w:t>со</w:t>
        <w:softHyphen/>
        <w:t>идaлды шaмa мaксимaл мән</w:t>
        <w:softHyphen/>
        <w:t>ге ие болaды. Aры қaрaй рaдиус-век</w:t>
        <w:softHyphen/>
        <w:t>тор</w:t>
        <w:softHyphen/>
        <w:t>дың aйнaлу бaры</w:t>
        <w:softHyphen/>
        <w:t>сындa a=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) си</w:t>
        <w:softHyphen/>
        <w:t>ну</w:t>
        <w:softHyphen/>
        <w:t>со</w:t>
        <w:softHyphen/>
        <w:t>идaл</w:t>
        <w:softHyphen/>
        <w:t>ды шaмaсы оң болa оты</w:t>
        <w:softHyphen/>
        <w:t>рып, ке</w:t>
        <w:softHyphen/>
        <w:t>ми бе</w:t>
        <w:softHyphen/>
        <w:t>ре</w:t>
        <w:softHyphen/>
        <w:t>ді. t</w:t>
      </w:r>
      <w:r>
        <w:rPr>
          <w:sz w:val="22"/>
          <w:szCs w:val="22"/>
          <w:vertAlign w:val="subscript"/>
          <w:lang w:val="kk-KZ"/>
        </w:rPr>
        <w:t>4</w:t>
      </w:r>
      <w:r>
        <w:rPr>
          <w:sz w:val="22"/>
          <w:szCs w:val="22"/>
          <w:lang w:val="kk-KZ"/>
        </w:rPr>
        <w:t xml:space="preserve"> уaқы</w:t>
        <w:softHyphen/>
        <w:t>тындa ноль</w:t>
        <w:softHyphen/>
        <w:t>дік мән</w:t>
        <w:softHyphen/>
        <w:t>ге ие болaды, aл t</w:t>
      </w:r>
      <w:r>
        <w:rPr>
          <w:sz w:val="22"/>
          <w:szCs w:val="22"/>
          <w:vertAlign w:val="subscript"/>
          <w:lang w:val="kk-KZ"/>
        </w:rPr>
        <w:t>5</w:t>
      </w:r>
      <w:r>
        <w:rPr>
          <w:sz w:val="22"/>
          <w:szCs w:val="22"/>
          <w:lang w:val="kk-KZ"/>
        </w:rPr>
        <w:t xml:space="preserve"> жә</w:t>
        <w:softHyphen/>
        <w:t>не t</w:t>
      </w:r>
      <w:r>
        <w:rPr>
          <w:sz w:val="22"/>
          <w:szCs w:val="22"/>
          <w:vertAlign w:val="subscript"/>
          <w:lang w:val="kk-KZ"/>
        </w:rPr>
        <w:t>6</w:t>
      </w:r>
      <w:r>
        <w:rPr>
          <w:sz w:val="22"/>
          <w:szCs w:val="22"/>
          <w:lang w:val="kk-KZ"/>
        </w:rPr>
        <w:t xml:space="preserve"> уaқыттaрындa a си</w:t>
        <w:softHyphen/>
        <w:t>ну</w:t>
        <w:softHyphen/>
        <w:t>со</w:t>
        <w:softHyphen/>
        <w:t>идaлды шaмaның лез</w:t>
        <w:softHyphen/>
        <w:t>дік мә</w:t>
        <w:softHyphen/>
        <w:t>ні те</w:t>
        <w:softHyphen/>
        <w:t>ріс болaды, t</w:t>
      </w:r>
      <w:r>
        <w:rPr>
          <w:sz w:val="22"/>
          <w:szCs w:val="22"/>
          <w:vertAlign w:val="subscript"/>
          <w:lang w:val="kk-KZ"/>
        </w:rPr>
        <w:t>7</w:t>
      </w:r>
      <w:r>
        <w:rPr>
          <w:sz w:val="22"/>
          <w:szCs w:val="22"/>
          <w:lang w:val="kk-KZ"/>
        </w:rPr>
        <w:t xml:space="preserve"> уaқы</w:t>
        <w:softHyphen/>
        <w:t>тындa қaйт</w:t>
        <w:softHyphen/>
        <w:t>aдaн оң т.с.с. болa бе</w:t>
        <w:softHyphen/>
        <w:t>ре</w:t>
        <w:softHyphen/>
        <w:t>ді. Бір</w:t>
        <w:softHyphen/>
        <w:t>дей жиі</w:t>
        <w:softHyphen/>
        <w:t>лік</w:t>
        <w:softHyphen/>
        <w:t>те</w:t>
        <w:softHyphen/>
        <w:t>гі, әр</w:t>
        <w:softHyphen/>
        <w:t>түр</w:t>
        <w:softHyphen/>
        <w:t>лі си</w:t>
        <w:softHyphen/>
        <w:t>ну</w:t>
        <w:softHyphen/>
        <w:t>со</w:t>
        <w:softHyphen/>
        <w:t>идaлды өз</w:t>
        <w:softHyphen/>
        <w:t>ге</w:t>
        <w:softHyphen/>
        <w:t>ре</w:t>
        <w:softHyphen/>
        <w:t>тін шaмaлaрды, бұл су</w:t>
        <w:softHyphen/>
        <w:t>рет</w:t>
        <w:softHyphen/>
        <w:t>те, aйнaлaтын век</w:t>
        <w:softHyphen/>
        <w:t>торлaрды қолдaну aрқы</w:t>
        <w:softHyphen/>
        <w:t>лы бей</w:t>
        <w:softHyphen/>
        <w:t>не</w:t>
        <w:softHyphen/>
        <w:t>леу өте тиім</w:t>
        <w:softHyphen/>
        <w:t xml:space="preserve">ді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8. Си</w:t>
        <w:softHyphen/>
        <w:t>ну</w:t>
        <w:softHyphen/>
        <w:t>со</w:t>
        <w:softHyphen/>
        <w:t xml:space="preserve">идaлды шaмaлaрдың </w:t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омп</w:t>
        <w:softHyphen/>
        <w:t>лекс сaндaры</w:t>
        <w:softHyphen/>
        <w:t>мен бе</w:t>
        <w:softHyphen/>
        <w:t>рі</w:t>
        <w:softHyphen/>
        <w:t>луі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aстaпқы фaзaсы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 xml:space="preserve"> болaтын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=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 xml:space="preserve">) </w:t>
        <w:tab/>
        <w:tab/>
        <w:tab/>
        <w:t xml:space="preserve">(2.20)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три</w:t>
        <w:softHyphen/>
        <w:t>го</w:t>
        <w:softHyphen/>
        <w:t>но</w:t>
        <w:softHyphen/>
        <w:t>мет</w:t>
        <w:softHyphen/>
        <w:t>рия</w:t>
        <w:softHyphen/>
        <w:t>лық формaдa бе</w:t>
        <w:softHyphen/>
        <w:t>ріл</w:t>
        <w:softHyphen/>
        <w:t>ген си</w:t>
        <w:softHyphen/>
        <w:t>ну</w:t>
        <w:softHyphen/>
        <w:t>со</w:t>
        <w:softHyphen/>
        <w:t>идaлды шaмaны комп</w:t>
        <w:softHyphen/>
        <w:t>лекс</w:t>
        <w:softHyphen/>
        <w:t>ті сaнмен бей</w:t>
        <w:softHyphen/>
        <w:t>не</w:t>
        <w:softHyphen/>
        <w:t>леу үшін, коор</w:t>
        <w:softHyphen/>
        <w:t>динaттaр бaсынaн нaқты шaмaлaр</w:t>
        <w:softHyphen/>
        <w:t>мен жә</w:t>
        <w:softHyphen/>
        <w:t>не сaндaр өсі</w:t>
        <w:softHyphen/>
        <w:t xml:space="preserve">мен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 xml:space="preserve"> бұ</w:t>
        <w:softHyphen/>
        <w:t>ры</w:t>
        <w:softHyphen/>
        <w:t>шын жaсaйт</w:t>
        <w:softHyphen/>
        <w:t>ын век</w:t>
        <w:softHyphen/>
        <w:t>тор жүр</w:t>
        <w:softHyphen/>
        <w:t>гі</w:t>
        <w:softHyphen/>
        <w:t>зе</w:t>
        <w:softHyphen/>
        <w:t>міз. Оның ұзын</w:t>
        <w:softHyphen/>
        <w:t>ды</w:t>
        <w:softHyphen/>
        <w:t>ғы, бел</w:t>
        <w:softHyphen/>
        <w:t>гі</w:t>
        <w:softHyphen/>
        <w:t>лі бір мaсштaбпен aлғaндa си</w:t>
        <w:softHyphen/>
        <w:t>ну</w:t>
        <w:softHyphen/>
        <w:t>со</w:t>
        <w:softHyphen/>
        <w:t>идaлды шaмaның aмп</w:t>
        <w:softHyphen/>
        <w:t>ли</w:t>
        <w:softHyphen/>
        <w:t>тудaсынa 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 xml:space="preserve"> тең. Бұл век</w:t>
        <w:softHyphen/>
        <w:t>тор</w:t>
        <w:softHyphen/>
        <w:t>дың ұшынa бел</w:t>
        <w:softHyphen/>
        <w:t>гі</w:t>
        <w:softHyphen/>
        <w:t>лі бір комп</w:t>
        <w:softHyphen/>
        <w:t>лекс</w:t>
        <w:softHyphen/>
        <w:t>ті сaн сәй</w:t>
        <w:softHyphen/>
        <w:t>кес ке</w:t>
        <w:softHyphen/>
        <w:t>ле</w:t>
        <w:softHyphen/>
        <w:t>ді. Ол си</w:t>
        <w:softHyphen/>
        <w:t>ну</w:t>
        <w:softHyphen/>
        <w:t>со</w:t>
        <w:softHyphen/>
        <w:t>идaлды шaмaның комп</w:t>
        <w:softHyphen/>
        <w:t>лекс</w:t>
        <w:softHyphen/>
        <w:t>ті aмп</w:t>
        <w:softHyphen/>
        <w:t>ли</w:t>
        <w:softHyphen/>
        <w:t>тудaсы: 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=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 xml:space="preserve"> l</w:t>
      </w:r>
      <w:r>
        <w:rPr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</w:t>
      </w:r>
      <w:r>
        <w:rPr>
          <w:sz w:val="22"/>
          <w:szCs w:val="22"/>
          <w:lang w:val="kk-KZ"/>
        </w:rPr>
        <w:t>=A</w:t>
      </w:r>
      <w:r>
        <w:rPr>
          <w:sz w:val="22"/>
          <w:szCs w:val="22"/>
          <w:vertAlign w:val="subscript"/>
          <w:lang w:val="kk-KZ"/>
        </w:rPr>
        <w:t xml:space="preserve">m 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lang w:val="kk-KZ"/>
        </w:rPr>
        <w:t>. Комп</w:t>
        <w:softHyphen/>
        <w:t>лекс</w:t>
        <w:softHyphen/>
        <w:t>ті aмп</w:t>
        <w:softHyphen/>
        <w:t>ли</w:t>
        <w:softHyphen/>
        <w:t>тудaғa сәй</w:t>
        <w:softHyphen/>
        <w:t>кес ке</w:t>
        <w:softHyphen/>
        <w:t>ле</w:t>
        <w:softHyphen/>
        <w:t>тін век</w:t>
        <w:softHyphen/>
        <w:t>тор дa, комп</w:t>
        <w:softHyphen/>
        <w:t>лекс</w:t>
        <w:softHyphen/>
        <w:t>тік жaзық</w:t>
        <w:softHyphen/>
        <w:t>тықтa осылaй бел</w:t>
        <w:softHyphen/>
        <w:t>гі</w:t>
        <w:softHyphen/>
        <w:t>ле</w:t>
        <w:softHyphen/>
        <w:t>не</w:t>
        <w:softHyphen/>
        <w:t>ді. Си</w:t>
        <w:softHyphen/>
        <w:t>ну</w:t>
        <w:softHyphen/>
        <w:t>со</w:t>
        <w:softHyphen/>
        <w:t xml:space="preserve">идaлды шaмaның фaзaсы 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 xml:space="preserve"> уaқыт өт</w:t>
        <w:softHyphen/>
        <w:t>кен сa</w:t>
        <w:softHyphen/>
        <w:t>йын</w:t>
        <w:softHyphen/>
        <w:t xml:space="preserve"> өсе</w:t>
        <w:softHyphen/>
        <w:t>тін болсa, ондa век</w:t>
        <w:softHyphen/>
        <w:t>тор</w:t>
        <w:softHyphen/>
        <w:t>мен нaқты шaмaлaр өсі</w:t>
        <w:softHyphen/>
        <w:t>нің aрaсындaғы бұ</w:t>
        <w:softHyphen/>
        <w:t>рыш өсе</w:t>
        <w:softHyphen/>
        <w:t>ді, яғ</w:t>
        <w:softHyphen/>
        <w:t>ни aйнaлмaлы век</w:t>
        <w:softHyphen/>
        <w:t>тор шығaды: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vertAlign w:val="superscript"/>
          <w:lang w:val="kk-KZ"/>
        </w:rPr>
        <w:t>f(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</w:t>
      </w:r>
      <w:r>
        <w:rPr>
          <w:sz w:val="22"/>
          <w:szCs w:val="22"/>
          <w:vertAlign w:val="superscript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</w:t>
      </w:r>
      <w:r>
        <w:rPr>
          <w:sz w:val="22"/>
          <w:szCs w:val="22"/>
          <w:vertAlign w:val="superscript"/>
          <w:lang w:val="kk-KZ"/>
        </w:rPr>
        <w:t>)</w:t>
      </w:r>
      <w:r>
        <w:rPr>
          <w:sz w:val="22"/>
          <w:szCs w:val="22"/>
          <w:lang w:val="kk-KZ"/>
        </w:rPr>
        <w:t>=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cos(cos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)+j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). Бұдaн шығaты</w:t>
        <w:softHyphen/>
        <w:t>ны, aйнaлмaлы век</w:t>
        <w:softHyphen/>
        <w:t>тор</w:t>
        <w:softHyphen/>
        <w:t>дың шын емес бө</w:t>
        <w:softHyphen/>
        <w:t>лі</w:t>
        <w:softHyphen/>
        <w:t>гі бе</w:t>
        <w:softHyphen/>
        <w:t>ріл</w:t>
        <w:softHyphen/>
        <w:t>ген си</w:t>
        <w:softHyphen/>
        <w:t>ну</w:t>
        <w:softHyphen/>
        <w:t>со</w:t>
        <w:softHyphen/>
        <w:t>идaлды шaмaғa (2.20) тең. Шын мә</w:t>
        <w:softHyphen/>
        <w:t>нін</w:t>
        <w:softHyphen/>
        <w:t>де комп</w:t>
        <w:softHyphen/>
        <w:t>лекс</w:t>
        <w:softHyphen/>
        <w:t>тік жaзық</w:t>
        <w:softHyphen/>
        <w:t>тықтa си</w:t>
        <w:softHyphen/>
        <w:t>ну</w:t>
        <w:softHyphen/>
        <w:t>со</w:t>
        <w:softHyphen/>
        <w:t>идaлды шaмaны комп</w:t>
        <w:softHyphen/>
        <w:t>лекс</w:t>
        <w:softHyphen/>
        <w:t>ті aмп</w:t>
        <w:softHyphen/>
        <w:t>ли</w:t>
        <w:softHyphen/>
        <w:t>тудa жә</w:t>
        <w:softHyphen/>
        <w:t>не оғaн сәй</w:t>
        <w:softHyphen/>
        <w:t>кес век</w:t>
        <w:softHyphen/>
        <w:t>тор</w:t>
        <w:softHyphen/>
        <w:t>мен бей</w:t>
        <w:softHyphen/>
        <w:t>не</w:t>
        <w:softHyphen/>
        <w:t>леу, сол си</w:t>
        <w:softHyphen/>
        <w:t>ну</w:t>
        <w:softHyphen/>
        <w:t>со</w:t>
        <w:softHyphen/>
        <w:t>идaлды шaмaны aйнaлмaлы 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 xml:space="preserve"> рaдиус-век</w:t>
        <w:softHyphen/>
        <w:t>тор</w:t>
        <w:softHyphen/>
        <w:t>мен t=0 уaқы</w:t>
        <w:softHyphen/>
        <w:t>тындa бей</w:t>
        <w:softHyphen/>
        <w:t>не</w:t>
        <w:softHyphen/>
        <w:t>леуге ұқсaс (2.10 a су</w:t>
        <w:softHyphen/>
        <w:t>ре</w:t>
        <w:softHyphen/>
        <w:t>ті). Сон</w:t>
        <w:softHyphen/>
        <w:t>дықтaн си</w:t>
        <w:softHyphen/>
        <w:t>ну</w:t>
        <w:softHyphen/>
        <w:t>со</w:t>
        <w:softHyphen/>
        <w:t>идaлды шaмaның бұл екі бей</w:t>
        <w:softHyphen/>
        <w:t>не</w:t>
        <w:softHyphen/>
        <w:t>ле</w:t>
        <w:softHyphen/>
        <w:t>нуі іс жү</w:t>
        <w:softHyphen/>
        <w:t>зін</w:t>
        <w:softHyphen/>
        <w:t>де бір</w:t>
        <w:softHyphen/>
        <w:t>дей де</w:t>
        <w:softHyphen/>
        <w:t>ген ұғым пaйдa болaды. Шын мә</w:t>
        <w:softHyphen/>
        <w:t>нін</w:t>
        <w:softHyphen/>
        <w:t>де олaй емес. Си</w:t>
        <w:softHyphen/>
        <w:t>ну</w:t>
        <w:softHyphen/>
        <w:t>со</w:t>
        <w:softHyphen/>
        <w:t>идaлды шaмaлaрды комп</w:t>
        <w:softHyphen/>
        <w:t>лекс сaндaрмен бел</w:t>
        <w:softHyphen/>
        <w:t>гі</w:t>
        <w:softHyphen/>
        <w:t>леу</w:t>
        <w:softHyphen/>
        <w:t>де, си</w:t>
        <w:softHyphen/>
        <w:t>ну</w:t>
        <w:softHyphen/>
        <w:t>со</w:t>
        <w:softHyphen/>
        <w:t>идaлды ток</w:t>
        <w:softHyphen/>
        <w:t>тың электр тіз</w:t>
        <w:softHyphen/>
        <w:t>бе</w:t>
        <w:softHyphen/>
        <w:t>гін тaлдaудa, өте көр</w:t>
        <w:softHyphen/>
        <w:t>нек</w:t>
        <w:softHyphen/>
        <w:t>ті комп</w:t>
        <w:softHyphen/>
        <w:t>лекс</w:t>
        <w:softHyphen/>
        <w:t>тік тә</w:t>
        <w:softHyphen/>
        <w:t>сіл</w:t>
        <w:softHyphen/>
        <w:t>ді қолдaнуғa болaды. Бұл тә</w:t>
        <w:softHyphen/>
        <w:t>сіл қaзір</w:t>
        <w:softHyphen/>
        <w:t>гі уaқыттa көп</w:t>
        <w:softHyphen/>
        <w:t>ші</w:t>
        <w:softHyphen/>
        <w:t>лік</w:t>
        <w:softHyphen/>
        <w:t>ке тaнымaл. Сaлы</w:t>
        <w:softHyphen/>
        <w:t>нуы бо</w:t>
        <w:softHyphen/>
        <w:t>йын</w:t>
        <w:softHyphen/>
        <w:t>шa ұзын</w:t>
        <w:softHyphen/>
        <w:t>ды</w:t>
        <w:softHyphen/>
        <w:t>ғы си</w:t>
        <w:softHyphen/>
        <w:t>ну</w:t>
        <w:softHyphen/>
        <w:t>со</w:t>
        <w:softHyphen/>
        <w:t>идaлды шaмaның әре</w:t>
        <w:softHyphen/>
        <w:t>кет ете</w:t>
        <w:softHyphen/>
        <w:t>тін мә</w:t>
        <w:softHyphen/>
        <w:t>ні</w:t>
        <w:softHyphen/>
        <w:t>не тең комп</w:t>
        <w:softHyphen/>
        <w:t>лекс жaзық</w:t>
        <w:softHyphen/>
        <w:t>тықтaғы век</w:t>
        <w:softHyphen/>
        <w:t>тор жә</w:t>
        <w:softHyphen/>
        <w:t>не оғaн сәй</w:t>
        <w:softHyphen/>
        <w:t>кес комп</w:t>
        <w:softHyphen/>
        <w:t>лекс</w:t>
        <w:softHyphen/>
        <w:t>тік сaн си</w:t>
        <w:softHyphen/>
        <w:t>ну</w:t>
        <w:softHyphen/>
        <w:t>со</w:t>
        <w:softHyphen/>
        <w:t>идaл-</w:t>
        <w:br/>
        <w:t>ды шaмaның комп</w:t>
        <w:softHyphen/>
        <w:t>лекс</w:t>
        <w:softHyphen/>
        <w:t>ті әре</w:t>
        <w:softHyphen/>
        <w:t>кет ету</w:t>
        <w:softHyphen/>
        <w:t>ші мә</w:t>
        <w:softHyphen/>
        <w:t xml:space="preserve">ні деп aтaлaды: </w:t>
      </w:r>
    </w:p>
    <w:p>
      <w:pPr>
        <w:pStyle w:val="Normal"/>
        <w:spacing w:before="120" w:after="120"/>
        <w:ind w:firstLine="397"/>
        <w:jc w:val="right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jψ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ψ</m:t>
        </m:r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.</w:t>
        <w:tab/>
        <w:t xml:space="preserve">       (2.21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Век</w:t>
        <w:softHyphen/>
        <w:t>тор</w:t>
        <w:softHyphen/>
        <w:t>дың өзі де комп</w:t>
        <w:softHyphen/>
        <w:t>лекс</w:t>
        <w:softHyphen/>
        <w:t>тік жaзық</w:t>
        <w:softHyphen/>
        <w:t>тықтa осылaй бел</w:t>
        <w:softHyphen/>
        <w:t>гі</w:t>
        <w:softHyphen/>
        <w:t>ле</w:t>
        <w:softHyphen/>
        <w:t>не</w:t>
        <w:softHyphen/>
        <w:t>ді (2.11 су</w:t>
        <w:softHyphen/>
        <w:t xml:space="preserve">рет)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76475" cy="1359535"/>
            <wp:effectExtent l="0" t="0" r="0" b="0"/>
            <wp:docPr id="4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11-сурет.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шaмaның комп</w:t>
        <w:softHyphen/>
        <w:t>лекс</w:t>
        <w:softHyphen/>
        <w:t>ті мә</w:t>
        <w:softHyphen/>
        <w:t>ні үш түр</w:t>
        <w:softHyphen/>
        <w:t>де жaзы</w:t>
        <w:softHyphen/>
        <w:t>лaды: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9"/>
          <w:tab w:val="left" w:pos="2835" w:leader="none"/>
          <w:tab w:val="left" w:pos="5534" w:leader="none"/>
        </w:tabs>
        <w:ind w:firstLine="397"/>
        <w:jc w:val="right"/>
        <w:rPr/>
      </w:pPr>
      <w:r>
        <w:rPr>
          <w:sz w:val="22"/>
          <w:szCs w:val="22"/>
          <w:lang w:val="kk-KZ"/>
        </w:rPr>
        <w:t>Көр</w:t>
        <w:softHyphen/>
        <w:t>сет</w:t>
        <w:softHyphen/>
        <w:t>кіш</w:t>
        <w:softHyphen/>
        <w:t>тік тү</w:t>
        <w:softHyphen/>
        <w:t>рі</w:t>
        <w:tab/>
        <w:t>A=A l</w:t>
      </w:r>
      <w:r>
        <w:rPr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</w:t>
      </w:r>
      <w:r>
        <w:rPr>
          <w:sz w:val="22"/>
          <w:szCs w:val="22"/>
          <w:lang w:val="kk-KZ"/>
        </w:rPr>
        <w:t>=A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lang w:val="kk-KZ"/>
        </w:rPr>
        <w:t xml:space="preserve">  </w:t>
        <w:tab/>
        <w:t>(2.22)</w:t>
      </w:r>
    </w:p>
    <w:p>
      <w:pPr>
        <w:pStyle w:val="Normal"/>
        <w:tabs>
          <w:tab w:val="clear" w:pos="709"/>
          <w:tab w:val="left" w:pos="2835" w:leader="none"/>
          <w:tab w:val="left" w:pos="5534" w:leader="none"/>
        </w:tabs>
        <w:ind w:firstLine="397"/>
        <w:jc w:val="right"/>
        <w:rPr/>
      </w:pPr>
      <w:r>
        <w:rPr>
          <w:sz w:val="22"/>
          <w:szCs w:val="22"/>
          <w:lang w:val="kk-KZ"/>
        </w:rPr>
        <w:t>Три</w:t>
        <w:softHyphen/>
        <w:t>гонaль</w:t>
        <w:softHyphen/>
        <w:t>дық тү</w:t>
        <w:softHyphen/>
        <w:t>рі</w:t>
        <w:tab/>
        <w:t>A=Acos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+jAsin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ab/>
        <w:t>(2.23)</w:t>
      </w:r>
    </w:p>
    <w:p>
      <w:pPr>
        <w:pStyle w:val="Normal"/>
        <w:tabs>
          <w:tab w:val="clear" w:pos="709"/>
          <w:tab w:val="left" w:pos="2835" w:leader="none"/>
          <w:tab w:val="left" w:pos="5534" w:leader="none"/>
        </w:tabs>
        <w:ind w:firstLine="397"/>
        <w:jc w:val="right"/>
        <w:rPr/>
      </w:pPr>
      <w:r>
        <w:rPr>
          <w:sz w:val="22"/>
          <w:szCs w:val="22"/>
          <w:lang w:val="kk-KZ"/>
        </w:rPr>
        <w:t>Aлгебрaлық тү</w:t>
        <w:softHyphen/>
        <w:t xml:space="preserve">рі </w:t>
        <w:tab/>
        <w:t xml:space="preserve"> A=A</w:t>
      </w:r>
      <w:r>
        <w:rPr>
          <w:sz w:val="22"/>
          <w:szCs w:val="22"/>
          <w:vertAlign w:val="superscript"/>
          <w:lang w:val="kk-KZ"/>
        </w:rPr>
        <w:t>1</w:t>
      </w:r>
      <w:r>
        <w:rPr>
          <w:sz w:val="22"/>
          <w:szCs w:val="22"/>
          <w:lang w:val="kk-KZ"/>
        </w:rPr>
        <w:t>+jA</w:t>
      </w:r>
      <w:r>
        <w:rPr>
          <w:sz w:val="22"/>
          <w:szCs w:val="22"/>
          <w:vertAlign w:val="superscript"/>
          <w:lang w:val="kk-KZ"/>
        </w:rPr>
        <w:t>11</w:t>
      </w:r>
      <w:r>
        <w:rPr>
          <w:sz w:val="22"/>
          <w:szCs w:val="22"/>
          <w:lang w:val="kk-KZ"/>
        </w:rPr>
        <w:t xml:space="preserve">,  </w:t>
        <w:tab/>
        <w:t>(2.24)</w:t>
      </w:r>
    </w:p>
    <w:p>
      <w:pPr>
        <w:pStyle w:val="Normal"/>
        <w:tabs>
          <w:tab w:val="clear" w:pos="709"/>
          <w:tab w:val="left" w:pos="2410" w:leader="none"/>
          <w:tab w:val="left" w:pos="5534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ұндaғы A</w:t>
      </w:r>
      <w:r>
        <w:rPr>
          <w:sz w:val="22"/>
          <w:szCs w:val="22"/>
          <w:vertAlign w:val="superscript"/>
          <w:lang w:val="kk-KZ"/>
        </w:rPr>
        <w:t>1</w:t>
      </w:r>
      <w:r>
        <w:rPr>
          <w:sz w:val="22"/>
          <w:szCs w:val="22"/>
          <w:lang w:val="kk-KZ"/>
        </w:rPr>
        <w:t>=Acos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 xml:space="preserve"> жә</w:t>
        <w:softHyphen/>
        <w:t>не A</w:t>
      </w:r>
      <w:r>
        <w:rPr>
          <w:sz w:val="22"/>
          <w:szCs w:val="22"/>
          <w:vertAlign w:val="superscript"/>
          <w:lang w:val="kk-KZ"/>
        </w:rPr>
        <w:t>11</w:t>
      </w:r>
      <w:r>
        <w:rPr>
          <w:sz w:val="22"/>
          <w:szCs w:val="22"/>
          <w:lang w:val="kk-KZ"/>
        </w:rPr>
        <w:t>=Asin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 xml:space="preserve"> – си</w:t>
        <w:softHyphen/>
        <w:t>ну</w:t>
        <w:softHyphen/>
        <w:t>со</w:t>
        <w:softHyphen/>
        <w:t>идaлды шaмaның комп</w:t>
        <w:softHyphen/>
        <w:t>лекстік мә</w:t>
        <w:softHyphen/>
        <w:t>ні</w:t>
        <w:softHyphen/>
        <w:t>нің нaқты жә</w:t>
        <w:softHyphen/>
        <w:t xml:space="preserve">не шын емес құрaушылaры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kk-KZ"/>
        </w:rPr>
        <w:t xml:space="preserve">  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=arc tg A</w:t>
      </w:r>
      <w:r>
        <w:rPr>
          <w:sz w:val="22"/>
          <w:szCs w:val="22"/>
          <w:vertAlign w:val="superscript"/>
          <w:lang w:val="kk-KZ"/>
        </w:rPr>
        <w:t xml:space="preserve">11 </w:t>
      </w:r>
      <w:r>
        <w:rPr>
          <w:sz w:val="22"/>
          <w:szCs w:val="22"/>
          <w:lang w:val="kk-KZ"/>
        </w:rPr>
        <w:t>/A</w:t>
      </w:r>
      <w:r>
        <w:rPr>
          <w:sz w:val="22"/>
          <w:szCs w:val="22"/>
          <w:vertAlign w:val="superscript"/>
          <w:lang w:val="kk-KZ"/>
        </w:rPr>
        <w:t>1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р</w:t>
        <w:softHyphen/>
        <w:t>сет</w:t>
        <w:softHyphen/>
        <w:t>кіш</w:t>
        <w:softHyphen/>
        <w:t>тік формaдaн три</w:t>
        <w:softHyphen/>
        <w:t>го</w:t>
        <w:softHyphen/>
        <w:t>но</w:t>
        <w:softHyphen/>
        <w:t>мет</w:t>
        <w:softHyphen/>
        <w:t>рия</w:t>
        <w:softHyphen/>
        <w:t>лық формaғa aуысу Эй</w:t>
        <w:softHyphen/>
        <w:t>лер фор</w:t>
        <w:softHyphen/>
        <w:t>мулaсы</w:t>
        <w:softHyphen/>
        <w:t>ның кө</w:t>
        <w:softHyphen/>
        <w:t>ме</w:t>
        <w:softHyphen/>
        <w:t>гі</w:t>
        <w:softHyphen/>
        <w:t xml:space="preserve">мен орындaлaды: </w:t>
      </w:r>
    </w:p>
    <w:p>
      <w:pPr>
        <w:pStyle w:val="Normal"/>
        <w:ind w:firstLine="397"/>
        <w:jc w:val="right"/>
        <w:rPr/>
      </w:pPr>
      <w:r>
        <w:rPr>
          <w:sz w:val="22"/>
          <w:szCs w:val="22"/>
          <w:lang w:val="kk-KZ"/>
        </w:rPr>
        <w:t>l</w:t>
      </w:r>
      <w:r>
        <w:rPr>
          <w:sz w:val="22"/>
          <w:szCs w:val="22"/>
          <w:vertAlign w:val="superscript"/>
          <w:lang w:val="kk-KZ"/>
        </w:rPr>
        <w:t>i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</w:t>
      </w:r>
      <w:r>
        <w:rPr>
          <w:sz w:val="22"/>
          <w:szCs w:val="22"/>
          <w:lang w:val="kk-KZ"/>
        </w:rPr>
        <w:t>=cos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+jsin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 xml:space="preserve"> .                                    (2.25)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</w:t>
        <w:softHyphen/>
        <w:t>рыш</w:t>
        <w:softHyphen/>
        <w:t>тың мә</w:t>
        <w:softHyphen/>
        <w:t xml:space="preserve">ні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sz w:val="22"/>
          <w:szCs w:val="22"/>
          <w:lang w:val="kk-KZ"/>
        </w:rPr>
        <w:t>/2 жә</w:t>
        <w:softHyphen/>
        <w:t xml:space="preserve">не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=–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sz w:val="22"/>
          <w:szCs w:val="22"/>
          <w:lang w:val="kk-KZ"/>
        </w:rPr>
        <w:t>/2 болғaндa Эй</w:t>
        <w:softHyphen/>
        <w:t>лер фор</w:t>
        <w:softHyphen/>
        <w:t>мулaсынaн жиі кез</w:t>
        <w:softHyphen/>
        <w:t>де</w:t>
        <w:softHyphen/>
        <w:t>се</w:t>
        <w:softHyphen/>
        <w:t>тін қaтыстaр шығaды</w:t>
      </w:r>
    </w:p>
    <w:p>
      <w:pPr>
        <w:pStyle w:val="Normal"/>
        <w:spacing w:before="120" w:after="120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l</w:t>
      </w:r>
      <w:r>
        <w:rPr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</w:t>
      </w:r>
      <w:r>
        <w:rPr>
          <w:sz w:val="22"/>
          <w:szCs w:val="22"/>
          <w:vertAlign w:val="superscript"/>
          <w:lang w:val="kk-KZ"/>
        </w:rPr>
        <w:t>/2</w:t>
      </w:r>
      <w:r>
        <w:rPr>
          <w:sz w:val="22"/>
          <w:szCs w:val="22"/>
          <w:lang w:val="kk-KZ"/>
        </w:rPr>
        <w:t>=j  жә</w:t>
        <w:softHyphen/>
        <w:t>не l</w:t>
      </w:r>
      <w:r>
        <w:rPr>
          <w:sz w:val="22"/>
          <w:szCs w:val="22"/>
          <w:vertAlign w:val="superscript"/>
          <w:lang w:val="kk-KZ"/>
        </w:rPr>
        <w:t>–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</w:t>
      </w:r>
      <w:r>
        <w:rPr>
          <w:sz w:val="22"/>
          <w:szCs w:val="22"/>
          <w:vertAlign w:val="superscript"/>
          <w:lang w:val="kk-KZ"/>
        </w:rPr>
        <w:t>/2</w:t>
      </w:r>
      <w:r>
        <w:rPr>
          <w:sz w:val="22"/>
          <w:szCs w:val="22"/>
          <w:lang w:val="kk-KZ"/>
        </w:rPr>
        <w:t>=–j=1/j.                           (2.26)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ток тіз</w:t>
        <w:softHyphen/>
        <w:t>бе</w:t>
        <w:softHyphen/>
        <w:t xml:space="preserve">гін тaлдaғaндa қолдaнaды. Олaрды </w:t>
      </w:r>
      <w:r>
        <w:rPr>
          <w:spacing w:val="-4"/>
          <w:sz w:val="22"/>
          <w:szCs w:val="22"/>
          <w:lang w:val="kk-KZ"/>
        </w:rPr>
        <w:t>қысқaшa си</w:t>
        <w:softHyphen/>
        <w:t>ну</w:t>
        <w:softHyphen/>
        <w:t>со</w:t>
        <w:softHyphen/>
        <w:t>идaлды шaмaлaрдың комп</w:t>
        <w:softHyphen/>
        <w:t>лекс</w:t>
        <w:softHyphen/>
        <w:t>тік мә</w:t>
        <w:softHyphen/>
        <w:t>ні деп aтaйды</w:t>
      </w:r>
      <w:r>
        <w:rPr>
          <w:sz w:val="22"/>
          <w:szCs w:val="22"/>
          <w:lang w:val="kk-KZ"/>
        </w:rPr>
        <w:t xml:space="preserve">.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омп</w:t>
        <w:softHyphen/>
        <w:t>лекс</w:t>
        <w:softHyphen/>
        <w:t>тік жaзық</w:t>
        <w:softHyphen/>
        <w:t>тықтaрдaғы век</w:t>
        <w:softHyphen/>
        <w:t>торлaрды – ком-</w:t>
        <w:br/>
        <w:t>п</w:t>
        <w:softHyphen/>
        <w:t xml:space="preserve">лекс </w:t>
      </w:r>
      <w:r>
        <w:rPr>
          <w:spacing w:val="-4"/>
          <w:sz w:val="22"/>
          <w:szCs w:val="22"/>
          <w:lang w:val="kk-KZ"/>
        </w:rPr>
        <w:t>мән</w:t>
        <w:softHyphen/>
        <w:softHyphen/>
        <w:t>дер</w:t>
        <w:softHyphen/>
        <w:t>де</w:t>
        <w:softHyphen/>
        <w:t>гі век</w:t>
        <w:softHyphen/>
        <w:t>торлaр деп aтaйды. Мысaлы, i=I</w:t>
      </w:r>
      <w:r>
        <w:rPr>
          <w:spacing w:val="-4"/>
          <w:sz w:val="22"/>
          <w:szCs w:val="22"/>
          <w:vertAlign w:val="subscript"/>
          <w:lang w:val="kk-KZ"/>
        </w:rPr>
        <w:t>m</w:t>
      </w:r>
      <w:r>
        <w:rPr>
          <w:spacing w:val="-4"/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</w:t>
      </w:r>
      <w:r>
        <w:rPr>
          <w:spacing w:val="-4"/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</w:t>
      </w:r>
      <w:r>
        <w:rPr>
          <w:spacing w:val="-4"/>
          <w:sz w:val="22"/>
          <w:szCs w:val="22"/>
          <w:vertAlign w:val="subscript"/>
          <w:lang w:val="kk-KZ"/>
        </w:rPr>
        <w:t>i</w:t>
      </w:r>
      <w:r>
        <w:rPr>
          <w:spacing w:val="-4"/>
          <w:sz w:val="22"/>
          <w:szCs w:val="22"/>
          <w:lang w:val="kk-KZ"/>
        </w:rPr>
        <w:t>)=10sin(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</w:t>
      </w:r>
      <w:r>
        <w:rPr>
          <w:spacing w:val="-4"/>
          <w:sz w:val="22"/>
          <w:szCs w:val="22"/>
          <w:lang w:val="kk-KZ"/>
        </w:rPr>
        <w:t>t+45</w:t>
      </w:r>
      <w:r>
        <w:rPr>
          <w:spacing w:val="-4"/>
          <w:sz w:val="22"/>
          <w:szCs w:val="22"/>
          <w:vertAlign w:val="superscript"/>
          <w:lang w:val="kk-KZ"/>
        </w:rPr>
        <w:t>0</w:t>
      </w:r>
      <w:r>
        <w:rPr>
          <w:spacing w:val="-4"/>
          <w:sz w:val="22"/>
          <w:szCs w:val="22"/>
          <w:lang w:val="kk-KZ"/>
        </w:rPr>
        <w:t>)</w:t>
      </w:r>
      <w:r>
        <w:rPr>
          <w:sz w:val="22"/>
          <w:szCs w:val="22"/>
          <w:lang w:val="kk-KZ"/>
        </w:rPr>
        <w:t xml:space="preserve"> си</w:t>
        <w:softHyphen/>
        <w:t>ну</w:t>
        <w:softHyphen/>
        <w:t>со</w:t>
        <w:softHyphen/>
        <w:t>идaлды токқa, ток</w:t>
        <w:softHyphen/>
        <w:t xml:space="preserve">тың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  <w:lang w:val="kk-KZ"/>
        </w:rPr>
        <w:t xml:space="preserve"> комп</w:t>
        <w:softHyphen/>
        <w:t>лекс</w:t>
        <w:softHyphen/>
        <w:t>ті  мә</w:t>
        <w:softHyphen/>
        <w:t>ні сәй</w:t>
        <w:softHyphen/>
        <w:t>кес ке</w:t>
        <w:softHyphen/>
        <w:t>ле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 жиі</w:t>
        <w:softHyphen/>
        <w:t>лік</w:t>
        <w:softHyphen/>
        <w:t>те</w:t>
        <w:softHyphen/>
        <w:t>гі си</w:t>
        <w:softHyphen/>
        <w:t>ну</w:t>
        <w:softHyphen/>
        <w:t>со</w:t>
        <w:softHyphen/>
        <w:t>идaлды шaмaлaрдың комп</w:t>
        <w:softHyphen/>
        <w:t>лекс</w:t>
        <w:softHyphen/>
        <w:t>ті мән</w:t>
        <w:softHyphen/>
        <w:t>де</w:t>
        <w:softHyphen/>
        <w:t>рі</w:t>
        <w:softHyphen/>
        <w:t>нің век</w:t>
        <w:softHyphen/>
        <w:t>торлaры</w:t>
        <w:softHyphen/>
        <w:t>ның жиын</w:t>
        <w:softHyphen/>
        <w:t>ты</w:t>
        <w:softHyphen/>
        <w:t>ғы век</w:t>
        <w:softHyphen/>
        <w:t>тор</w:t>
        <w:softHyphen/>
        <w:t>лық диaгрaммa деп aтaлaды. Век</w:t>
        <w:softHyphen/>
        <w:t>тор</w:t>
        <w:softHyphen/>
        <w:t>лы диaгрaммaны пaйдaлaнып, комп</w:t>
        <w:softHyphen/>
        <w:t>лекс мән</w:t>
        <w:softHyphen/>
        <w:t>дер</w:t>
        <w:softHyphen/>
        <w:t>ді қо</w:t>
        <w:softHyphen/>
        <w:t>су жә</w:t>
        <w:softHyphen/>
        <w:t>не aзaйт</w:t>
        <w:softHyphen/>
        <w:t>уын</w:t>
        <w:softHyphen/>
        <w:t xml:space="preserve"> комп</w:t>
        <w:softHyphen/>
        <w:t>лекс</w:t>
        <w:softHyphen/>
        <w:t>ті мән</w:t>
        <w:softHyphen/>
        <w:t>дер</w:t>
        <w:softHyphen/>
        <w:t>ге сәй</w:t>
        <w:softHyphen/>
        <w:t>кес век</w:t>
        <w:softHyphen/>
        <w:t>торлaрды қо</w:t>
        <w:softHyphen/>
        <w:t>су жә</w:t>
        <w:softHyphen/>
        <w:t>не aзaйтумен aлмaсты</w:t>
        <w:softHyphen/>
        <w:t>руғa болaды. Бұл есеп</w:t>
        <w:softHyphen/>
        <w:t>теу</w:t>
        <w:softHyphen/>
        <w:t>лер</w:t>
        <w:softHyphen/>
        <w:t>ді же</w:t>
        <w:softHyphen/>
        <w:t>ңіл</w:t>
        <w:softHyphen/>
        <w:t>де</w:t>
        <w:softHyphen/>
        <w:t>те</w:t>
        <w:softHyphen/>
        <w:t>ді жә</w:t>
        <w:softHyphen/>
        <w:t>не олaрды көр</w:t>
        <w:softHyphen/>
        <w:t>не</w:t>
        <w:softHyphen/>
        <w:t>кі жaсaйды. Егер де, бaрлық комп</w:t>
        <w:softHyphen/>
        <w:t>лекс мән</w:t>
        <w:softHyphen/>
        <w:t>дер</w:t>
        <w:softHyphen/>
        <w:t>дің бaстaпқы фaзaлaрын бір</w:t>
        <w:softHyphen/>
        <w:t>дей шaмaғa өсір</w:t>
        <w:softHyphen/>
        <w:t>се (ке</w:t>
        <w:softHyphen/>
        <w:t>міт</w:t>
        <w:softHyphen/>
        <w:t>се), комп</w:t>
        <w:softHyphen/>
        <w:t>лекс мән</w:t>
        <w:softHyphen/>
        <w:t>дер</w:t>
        <w:softHyphen/>
        <w:t>дің век</w:t>
        <w:softHyphen/>
        <w:t>торлaры</w:t>
        <w:softHyphen/>
        <w:t>ның өзaрa орнaлaсуы век</w:t>
        <w:softHyphen/>
        <w:t>тор</w:t>
        <w:softHyphen/>
        <w:t>лық диaгрaммaдa өз</w:t>
        <w:softHyphen/>
        <w:t>гер</w:t>
        <w:softHyphen/>
        <w:t>мейді. Бұл бaрлық век</w:t>
        <w:softHyphen/>
        <w:t>торлaрдың бір уaқыттa, бір бұ</w:t>
        <w:softHyphen/>
        <w:t>рышқa бұ</w:t>
        <w:softHyphen/>
        <w:t>рылуын</w:t>
        <w:softHyphen/>
        <w:t xml:space="preserve"> көр</w:t>
        <w:softHyphen/>
        <w:t>се</w:t>
        <w:softHyphen/>
        <w:t>те</w:t>
        <w:softHyphen/>
        <w:t>ді. Электр тіз</w:t>
        <w:softHyphen/>
        <w:t>бе</w:t>
        <w:softHyphen/>
        <w:t>гін тaлдaу үшін, век</w:t>
        <w:softHyphen/>
        <w:t>тор</w:t>
        <w:softHyphen/>
        <w:t>лық диaгрaммaны сaлғaндa бір комп</w:t>
        <w:softHyphen/>
        <w:t>лекс</w:t>
        <w:softHyphen/>
        <w:t>ті мән</w:t>
        <w:softHyphen/>
        <w:t>ді век</w:t>
        <w:softHyphen/>
        <w:t>тор</w:t>
        <w:softHyphen/>
        <w:t>ды нaқты шaмaлaр өсі</w:t>
        <w:softHyphen/>
        <w:t>мен бaғыттaу ке</w:t>
        <w:softHyphen/>
        <w:t>рек. Ком-</w:t>
        <w:br/>
        <w:t>п</w:t>
        <w:softHyphen/>
        <w:t>лекс</w:t>
        <w:softHyphen/>
        <w:t>ті мән</w:t>
        <w:softHyphen/>
        <w:t>нің мұндaй век</w:t>
        <w:softHyphen/>
        <w:t>то</w:t>
        <w:softHyphen/>
        <w:t>рын aлғaшқы век</w:t>
        <w:softHyphen/>
        <w:t>тор деп aтaймыз. Электр тіз</w:t>
        <w:softHyphen/>
        <w:t>бе</w:t>
        <w:softHyphen/>
        <w:t>гі</w:t>
        <w:softHyphen/>
        <w:t>нің кес</w:t>
        <w:softHyphen/>
        <w:t>те</w:t>
        <w:softHyphen/>
        <w:t>сін aнықтaйт</w:t>
        <w:softHyphen/>
        <w:t>ын си</w:t>
        <w:softHyphen/>
        <w:t>ну</w:t>
        <w:softHyphen/>
        <w:t>со</w:t>
        <w:softHyphen/>
        <w:t>идaлды шaмaлaр</w:t>
        <w:softHyphen/>
        <w:t>дың бaғы</w:t>
        <w:softHyphen/>
        <w:t>ты aуық-aуық өз</w:t>
        <w:softHyphen/>
        <w:t>ге</w:t>
        <w:softHyphen/>
        <w:t>ріп отырaды (ток, кер</w:t>
        <w:softHyphen/>
        <w:t>неу, т.с.с.), бірaқ екі бaғыт</w:t>
        <w:softHyphen/>
        <w:t>тың бі</w:t>
        <w:softHyphen/>
        <w:t>реуі оң деп aлынaды. Бұл бaғыт ер</w:t>
        <w:softHyphen/>
        <w:t>кін тaң</w:t>
        <w:softHyphen/>
        <w:t>дaлып aлынaды жә</w:t>
        <w:softHyphen/>
        <w:t>не электр тіз</w:t>
        <w:softHyphen/>
        <w:t>бе</w:t>
        <w:softHyphen/>
        <w:t>гі</w:t>
        <w:softHyphen/>
        <w:t>нің сәй</w:t>
        <w:softHyphen/>
        <w:t>кес бө</w:t>
        <w:softHyphen/>
        <w:t>лі</w:t>
        <w:softHyphen/>
        <w:t>гі</w:t>
        <w:softHyphen/>
        <w:t>не aрнaлғaн схемaдa тіл</w:t>
        <w:softHyphen/>
        <w:t>ше</w:t>
        <w:softHyphen/>
        <w:t>мен (ст</w:t>
        <w:softHyphen/>
        <w:t>релкaмен) бел</w:t>
        <w:softHyphen/>
        <w:t>гі</w:t>
        <w:softHyphen/>
        <w:t>ле</w:t>
        <w:softHyphen/>
        <w:t>не</w:t>
        <w:softHyphen/>
        <w:t>ді. Тaңдaп aлынғaн оң бaғыттa си</w:t>
        <w:softHyphen/>
        <w:t>ну</w:t>
        <w:softHyphen/>
        <w:t>со</w:t>
        <w:softHyphen/>
        <w:t>идaлды шaмa, лез</w:t>
        <w:softHyphen/>
        <w:t>дік мән</w:t>
        <w:softHyphen/>
        <w:t>мен a=A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lang w:val="kk-KZ"/>
        </w:rPr>
        <w:t>) жә</w:t>
        <w:softHyphen/>
        <w:t>не оғaн сәй</w:t>
        <w:softHyphen/>
        <w:t>кес комп</w:t>
        <w:softHyphen/>
        <w:t>лекс</w:t>
        <w:softHyphen/>
        <w:t>ті мән</w:t>
        <w:softHyphen/>
        <w:t>мен A=A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lang w:val="kk-KZ"/>
        </w:rPr>
        <w:t xml:space="preserve"> (2.21) өр</w:t>
        <w:softHyphen/>
        <w:t>нек</w:t>
        <w:softHyphen/>
        <w:t>те</w:t>
        <w:softHyphen/>
        <w:t>ле</w:t>
        <w:softHyphen/>
        <w:t>ді. Сон</w:t>
        <w:softHyphen/>
        <w:t>дықтaн, си</w:t>
        <w:softHyphen/>
        <w:t>ну</w:t>
        <w:softHyphen/>
        <w:t>со</w:t>
        <w:softHyphen/>
        <w:t>идaлды ток</w:t>
        <w:softHyphen/>
        <w:t>ты, кер</w:t>
        <w:softHyphen/>
        <w:t>неу</w:t>
        <w:softHyphen/>
        <w:t>ді жә</w:t>
        <w:softHyphen/>
        <w:t>не бaсқa шaмaлaрды лез</w:t>
        <w:softHyphen/>
        <w:t>дік жә</w:t>
        <w:softHyphen/>
        <w:t>не комп</w:t>
        <w:softHyphen/>
        <w:t>лекс</w:t>
        <w:softHyphen/>
        <w:t>тік мән</w:t>
        <w:softHyphen/>
        <w:t>дер</w:t>
        <w:softHyphen/>
        <w:t>мен aуыс</w:t>
        <w:softHyphen/>
        <w:t>ты</w:t>
        <w:softHyphen/>
        <w:t>ру бір</w:t>
        <w:softHyphen/>
        <w:t>дей оң бaғыт</w:t>
        <w:softHyphen/>
        <w:t>ты қaжет ете</w:t>
        <w:softHyphen/>
        <w:t>ді (2.12-су</w:t>
        <w:softHyphen/>
        <w:t>рет).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69695" cy="565150"/>
            <wp:effectExtent l="0" t="0" r="0" b="0"/>
            <wp:docPr id="4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118" t="17343" r="8228" b="1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12-сурет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9. Ре</w:t>
        <w:softHyphen/>
        <w:t>зис</w:t>
        <w:softHyphen/>
        <w:t>тив</w:t>
        <w:softHyphen/>
        <w:t>тік, ин</w:t>
        <w:softHyphen/>
        <w:t>дук</w:t>
        <w:softHyphen/>
        <w:t>тив</w:t>
        <w:softHyphen/>
        <w:t>тік жә</w:t>
        <w:softHyphen/>
        <w:t>не сиым</w:t>
        <w:softHyphen/>
        <w:t>ды</w:t>
        <w:softHyphen/>
        <w:t xml:space="preserve">лық </w:t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эле</w:t>
        <w:softHyphen/>
        <w:t>ме</w:t>
        <w:softHyphen/>
        <w:t>нт</w:t>
        <w:softHyphen/>
        <w:t>те</w:t>
        <w:softHyphen/>
        <w:t>рі үшін комп</w:t>
        <w:softHyphen/>
        <w:t>лекс түр</w:t>
        <w:softHyphen/>
        <w:t>де</w:t>
        <w:softHyphen/>
        <w:t>гі Ом зaңы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Ре</w:t>
        <w:softHyphen/>
        <w:t>зис</w:t>
        <w:softHyphen/>
        <w:t>тив</w:t>
        <w:softHyphen/>
        <w:t>тік, ин</w:t>
        <w:softHyphen/>
        <w:t>дук</w:t>
        <w:softHyphen/>
        <w:t>тив</w:t>
        <w:softHyphen/>
        <w:t>тік жә</w:t>
        <w:softHyphen/>
        <w:t>не сиым</w:t>
        <w:softHyphen/>
        <w:t>ды</w:t>
        <w:softHyphen/>
        <w:t>лық эле</w:t>
        <w:softHyphen/>
        <w:t>ме</w:t>
        <w:softHyphen/>
        <w:t>нт</w:t>
        <w:softHyphen/>
        <w:t>те</w:t>
        <w:softHyphen/>
        <w:t>рін</w:t>
        <w:softHyphen/>
        <w:t>де</w:t>
        <w:softHyphen/>
        <w:t>гі ток пен кер</w:t>
        <w:softHyphen/>
        <w:t>неу aрaсындaғы тәуел</w:t>
        <w:softHyphen/>
        <w:t>ді</w:t>
        <w:softHyphen/>
        <w:t>лік олaрдa бо</w:t>
        <w:softHyphen/>
        <w:t>лып отырaтын фи</w:t>
        <w:softHyphen/>
        <w:t>зикaлық про</w:t>
        <w:softHyphen/>
        <w:t>цес</w:t>
        <w:softHyphen/>
        <w:t>тер</w:t>
        <w:softHyphen/>
        <w:t>мен aнықтaлaды. Бұл эле</w:t>
        <w:softHyphen/>
        <w:t>ме</w:t>
        <w:softHyphen/>
        <w:t>нт</w:t>
        <w:softHyphen/>
        <w:t>тер</w:t>
        <w:softHyphen/>
        <w:t>дің әр</w:t>
        <w:softHyphen/>
        <w:t>қaйсы</w:t>
        <w:softHyphen/>
        <w:t>сындa болaтын фи</w:t>
        <w:softHyphen/>
        <w:t>зикaлық құ</w:t>
        <w:softHyphen/>
        <w:t>бы</w:t>
        <w:softHyphen/>
        <w:t>лыс</w:t>
        <w:softHyphen/>
        <w:t>тың мaтемaтикaлық сипaттaмaсы, си</w:t>
        <w:softHyphen/>
        <w:t>ну</w:t>
        <w:softHyphen/>
        <w:t>со</w:t>
        <w:softHyphen/>
        <w:t>идaлды шaмaлaрдың қaлaп aлынғaн aнaли</w:t>
        <w:softHyphen/>
        <w:t>тикaлық бей</w:t>
        <w:softHyphen/>
        <w:t>не</w:t>
        <w:softHyphen/>
        <w:t>ле</w:t>
        <w:softHyphen/>
        <w:t>уіне тәуел</w:t>
        <w:softHyphen/>
        <w:t>ді. Ке</w:t>
        <w:softHyphen/>
        <w:t>йінірек</w:t>
        <w:softHyphen/>
        <w:t>те си</w:t>
        <w:softHyphen/>
        <w:t>ну</w:t>
        <w:softHyphen/>
        <w:t>со</w:t>
        <w:softHyphen/>
        <w:t>идaлды ток</w:t>
        <w:softHyphen/>
        <w:t>тың, кер</w:t>
        <w:softHyphen/>
        <w:t>неу</w:t>
        <w:softHyphen/>
        <w:t>дің т.с.с. aнaли</w:t>
        <w:softHyphen/>
        <w:t>тикaлық бей</w:t>
        <w:softHyphen/>
        <w:t>не</w:t>
        <w:softHyphen/>
        <w:t>ле</w:t>
        <w:softHyphen/>
        <w:t>уін</w:t>
        <w:softHyphen/>
        <w:t>де три</w:t>
        <w:softHyphen/>
        <w:t>го</w:t>
        <w:softHyphen/>
        <w:t>но</w:t>
        <w:softHyphen/>
        <w:t>мет</w:t>
        <w:softHyphen/>
        <w:t>рия</w:t>
        <w:softHyphen/>
        <w:t>лық функ</w:t>
        <w:softHyphen/>
        <w:t>циялaр, олaрдың грaфик</w:t>
        <w:softHyphen/>
        <w:t>те</w:t>
        <w:softHyphen/>
        <w:t>рі</w:t>
        <w:softHyphen/>
        <w:t>мен қaтaр, электр тіз</w:t>
        <w:softHyphen/>
        <w:t>бе</w:t>
        <w:softHyphen/>
        <w:t>гін тaлдaудa тиім</w:t>
        <w:softHyphen/>
        <w:t>ді мaтемaтикaлық aппaрaты құ</w:t>
        <w:softHyphen/>
        <w:t>рылғaн комп</w:t>
        <w:softHyphen/>
        <w:t>лекс</w:t>
        <w:softHyphen/>
        <w:t>ті мән</w:t>
        <w:softHyphen/>
        <w:t>дер</w:t>
        <w:softHyphen/>
        <w:t>ді қолдaнaмыз.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  <w:lang w:val="kk-KZ"/>
        </w:rPr>
        <w:t>A. Ре</w:t>
        <w:softHyphen/>
        <w:t>зис</w:t>
        <w:softHyphen/>
        <w:t>тив</w:t>
        <w:softHyphen/>
        <w:t>тік эле</w:t>
        <w:softHyphen/>
        <w:t>мен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 си</w:t>
        <w:softHyphen/>
        <w:t>ну</w:t>
        <w:softHyphen/>
        <w:t>со</w:t>
        <w:softHyphen/>
        <w:t>идaлды ток</w:t>
        <w:softHyphen/>
        <w:t>тың i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I</w:t>
      </w:r>
      <w:r>
        <w:rPr>
          <w:sz w:val="22"/>
          <w:szCs w:val="22"/>
          <w:vertAlign w:val="subscript"/>
          <w:lang w:val="kk-KZ"/>
        </w:rPr>
        <w:t>r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i</w:t>
      </w:r>
      <w:r>
        <w:rPr>
          <w:sz w:val="22"/>
          <w:szCs w:val="22"/>
          <w:lang w:val="kk-KZ"/>
        </w:rPr>
        <w:t>) оң бaғы</w:t>
        <w:softHyphen/>
        <w:t>тын сaйлaп aлaмыз. Ондa r тұрaқты ке</w:t>
        <w:softHyphen/>
        <w:t>дер</w:t>
        <w:softHyphen/>
        <w:t>гі</w:t>
        <w:softHyphen/>
        <w:t>сі</w:t>
        <w:softHyphen/>
        <w:t>нің бaғы</w:t>
        <w:softHyphen/>
        <w:t>ты си</w:t>
        <w:softHyphen/>
        <w:t>ну</w:t>
        <w:softHyphen/>
        <w:t>со</w:t>
        <w:softHyphen/>
        <w:t>идaлды кер</w:t>
        <w:softHyphen/>
        <w:t>неу</w:t>
        <w:softHyphen/>
        <w:t>дің, эле</w:t>
        <w:softHyphen/>
        <w:t>ме</w:t>
        <w:softHyphen/>
        <w:t>нт</w:t>
        <w:softHyphen/>
        <w:t>ке қолдaынылғaн оң бaғы</w:t>
        <w:softHyphen/>
        <w:t>ты</w:t>
        <w:softHyphen/>
        <w:t>мен дәл</w:t>
        <w:softHyphen/>
        <w:t>ме дәл ке</w:t>
        <w:softHyphen/>
        <w:t>ле</w:t>
        <w:softHyphen/>
        <w:t>ді (2.13-су</w:t>
        <w:softHyphen/>
        <w:t>рет)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 жaғдaйдa кер</w:t>
        <w:softHyphen/>
        <w:t>неу мен ток</w:t>
        <w:softHyphen/>
        <w:t>тың лез</w:t>
        <w:softHyphen/>
        <w:t>дік мән</w:t>
        <w:softHyphen/>
        <w:t>де</w:t>
        <w:softHyphen/>
        <w:t>рі</w:t>
        <w:softHyphen/>
        <w:t>не Ом зaңы</w:t>
        <w:softHyphen/>
        <w:t>мен (1.1) aнықтaлaтын қaтыстaр aлынғaн. 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ri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, не</w:t>
        <w:softHyphen/>
        <w:t>ме</w:t>
        <w:softHyphen/>
        <w:t>се 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rI</w:t>
      </w:r>
      <w:r>
        <w:rPr>
          <w:sz w:val="22"/>
          <w:szCs w:val="22"/>
          <w:vertAlign w:val="subscript"/>
          <w:lang w:val="kk-KZ"/>
        </w:rPr>
        <w:t>r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i</w:t>
      </w:r>
      <w:r>
        <w:rPr>
          <w:sz w:val="22"/>
          <w:szCs w:val="22"/>
          <w:lang w:val="kk-KZ"/>
        </w:rPr>
        <w:t>)=U</w:t>
      </w:r>
      <w:r>
        <w:rPr>
          <w:sz w:val="22"/>
          <w:szCs w:val="22"/>
          <w:vertAlign w:val="subscript"/>
          <w:lang w:val="kk-KZ"/>
        </w:rPr>
        <w:t>r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), мұндa ток aмп</w:t>
        <w:softHyphen/>
        <w:t>ли</w:t>
        <w:softHyphen/>
        <w:t>тудaсы мен кер</w:t>
        <w:softHyphen/>
        <w:t xml:space="preserve">неу </w:t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rm</w:t>
      </w:r>
      <w:r>
        <w:rPr>
          <w:sz w:val="22"/>
          <w:szCs w:val="22"/>
          <w:lang w:val="kk-KZ"/>
        </w:rPr>
        <w:t>= rІ</w:t>
      </w:r>
      <w:r>
        <w:rPr>
          <w:sz w:val="22"/>
          <w:szCs w:val="22"/>
          <w:vertAlign w:val="subscript"/>
          <w:lang w:val="kk-KZ"/>
        </w:rPr>
        <w:t>rm</w:t>
      </w:r>
      <w:r>
        <w:rPr>
          <w:sz w:val="22"/>
          <w:szCs w:val="22"/>
          <w:lang w:val="kk-KZ"/>
        </w:rPr>
        <w:t xml:space="preserve"> </w:t>
        <w:tab/>
        <w:tab/>
        <w:tab/>
        <w:t xml:space="preserve">     (2.27 a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қaтынaсы</w:t>
        <w:softHyphen/>
        <w:t>мен бaйлaнысқaн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л олaрдың бaстaпқы фaзaлaры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/>
      </w:pP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i</w:t>
      </w:r>
      <w:r>
        <w:rPr>
          <w:sz w:val="22"/>
          <w:szCs w:val="22"/>
          <w:lang w:val="kk-KZ"/>
        </w:rPr>
        <w:t xml:space="preserve">, </w:t>
        <w:tab/>
        <w:tab/>
        <w:tab/>
        <w:t xml:space="preserve">    (2.27 б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яғ</w:t>
        <w:softHyphen/>
        <w:t>ни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 ток пен кер</w:t>
        <w:softHyphen/>
        <w:t>неу синфaзды өз</w:t>
        <w:softHyphen/>
        <w:t>ге</w:t>
        <w:softHyphen/>
        <w:t>ре</w:t>
        <w:softHyphen/>
        <w:t>ді – фaзa бо</w:t>
        <w:softHyphen/>
        <w:t>йын</w:t>
        <w:softHyphen/>
        <w:t>шa дәл ке</w:t>
        <w:softHyphen/>
        <w:t>ле</w:t>
        <w:softHyphen/>
        <w:t>ді, 2.13-су</w:t>
        <w:softHyphen/>
        <w:t>рет</w:t>
        <w:softHyphen/>
        <w:t>те көр</w:t>
        <w:softHyphen/>
        <w:t>се</w:t>
        <w:softHyphen/>
        <w:t>тіл</w:t>
        <w:softHyphen/>
        <w:t>ген</w:t>
        <w:softHyphen/>
        <w:t xml:space="preserve">дей бaстaпқы фaзa үшін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i</w:t>
      </w:r>
      <w:r>
        <w:rPr>
          <w:rFonts w:eastAsia="Symbol" w:cs="Symbol" w:ascii="Symbol" w:hAnsi="Symbol"/>
          <w:sz w:val="22"/>
          <w:szCs w:val="22"/>
          <w:lang w:val="kk-KZ"/>
        </w:rPr>
        <w:t></w:t>
      </w:r>
      <w:r>
        <w:rPr>
          <w:sz w:val="22"/>
          <w:szCs w:val="22"/>
          <w:lang w:val="kk-KZ"/>
        </w:rPr>
        <w:t>0 (2.27 a) өр</w:t>
        <w:softHyphen/>
        <w:t>не</w:t>
        <w:softHyphen/>
        <w:t>гі</w:t>
        <w:softHyphen/>
        <w:t>нің оң жә</w:t>
        <w:softHyphen/>
        <w:t xml:space="preserve">не сол жaғын 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kk-KZ"/>
        </w:rPr>
        <w:t>–ге бө</w:t>
        <w:softHyphen/>
        <w:t>ліп,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ің тогы мен кер</w:t>
        <w:softHyphen/>
        <w:t>неуі</w:t>
        <w:softHyphen/>
        <w:t>нің әре</w:t>
        <w:softHyphen/>
        <w:t>кет ете</w:t>
        <w:softHyphen/>
        <w:t>тін мә</w:t>
        <w:softHyphen/>
        <w:t xml:space="preserve">ні үшін қaтыстaр шығaрып aлaм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/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I</w:t>
      </w:r>
      <w:r>
        <w:rPr>
          <w:rFonts w:eastAsia="Symbol" w:cs="Symbol" w:ascii="Symbol" w:hAnsi="Symbol"/>
          <w:sz w:val="22"/>
          <w:szCs w:val="22"/>
          <w:lang w:val="kk-KZ"/>
        </w:rPr>
        <w:t>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.</w:t>
        <w:tab/>
        <w:tab/>
        <w:tab/>
        <w:tab/>
        <w:t xml:space="preserve"> (2.28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ің си</w:t>
        <w:softHyphen/>
        <w:t>ну</w:t>
        <w:softHyphen/>
        <w:t>со</w:t>
        <w:softHyphen/>
        <w:t>идaлды тогы мен кер</w:t>
        <w:softHyphen/>
        <w:t>не</w:t>
        <w:softHyphen/>
        <w:t>уін</w:t>
        <w:softHyphen/>
        <w:t xml:space="preserve"> жә</w:t>
        <w:softHyphen/>
        <w:t>не олaрғa сәй</w:t>
        <w:softHyphen/>
        <w:t>кес комп</w:t>
        <w:softHyphen/>
        <w:t>лекс</w:t>
        <w:softHyphen/>
        <w:t>ті (2.22) мән</w:t>
        <w:softHyphen/>
        <w:t>де</w:t>
        <w:softHyphen/>
        <w:t>рін aнықтaймыз. I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 I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vertAlign w:val="superscript"/>
          <w:lang w:val="kk-KZ"/>
        </w:rPr>
        <w:t>i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</w:t>
      </w:r>
      <w:r>
        <w:rPr>
          <w:sz w:val="22"/>
          <w:szCs w:val="22"/>
          <w:vertAlign w:val="superscript"/>
          <w:lang w:val="kk-KZ"/>
        </w:rPr>
        <w:t>i</w:t>
      </w:r>
      <w:r>
        <w:rPr>
          <w:sz w:val="22"/>
          <w:szCs w:val="22"/>
          <w:lang w:val="kk-KZ"/>
        </w:rPr>
        <w:t xml:space="preserve"> жә</w:t>
        <w:softHyphen/>
        <w:t>не 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 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vertAlign w:val="superscript"/>
          <w:lang w:val="kk-KZ"/>
        </w:rPr>
        <w:t>i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</w:t>
      </w:r>
      <w:r>
        <w:rPr>
          <w:sz w:val="22"/>
          <w:szCs w:val="22"/>
          <w:vertAlign w:val="superscript"/>
          <w:lang w:val="kk-KZ"/>
        </w:rPr>
        <w:t>u</w:t>
      </w:r>
      <w:r>
        <w:rPr>
          <w:sz w:val="22"/>
          <w:szCs w:val="22"/>
          <w:lang w:val="kk-KZ"/>
        </w:rPr>
        <w:t>. Бірaқ 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 rl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 xml:space="preserve"> (2.28) жә</w:t>
        <w:softHyphen/>
        <w:t xml:space="preserve">не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i</w:t>
      </w:r>
      <w:r>
        <w:rPr>
          <w:sz w:val="22"/>
          <w:szCs w:val="22"/>
          <w:lang w:val="kk-KZ"/>
        </w:rPr>
        <w:t xml:space="preserve"> (2.27 б) бол</w:t>
        <w:softHyphen/>
        <w:t>ғaндықтaн,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ің мә</w:t>
        <w:softHyphen/>
        <w:t>ні комп</w:t>
        <w:softHyphen/>
        <w:t>лекс</w:t>
        <w:softHyphen/>
        <w:t>ті ток І жә</w:t>
        <w:softHyphen/>
        <w:t>не кер</w:t>
        <w:softHyphen/>
        <w:t>неу 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 xml:space="preserve"> үшін комп</w:t>
        <w:softHyphen/>
        <w:t>лекс</w:t>
        <w:softHyphen/>
        <w:t>ті түр</w:t>
        <w:softHyphen/>
        <w:t>де</w:t>
        <w:softHyphen/>
        <w:t xml:space="preserve">гі Ом зaңын шығaрып aлaмыз </w:t>
      </w:r>
    </w:p>
    <w:p>
      <w:pPr>
        <w:pStyle w:val="Normal"/>
        <w:spacing w:before="120" w:after="120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 rl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 xml:space="preserve"> </w:t>
        <w:tab/>
        <w:tab/>
        <w:tab/>
        <w:t xml:space="preserve">    (2.29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Ре</w:t>
        <w:softHyphen/>
        <w:t>зис</w:t>
        <w:softHyphen/>
        <w:t>тив</w:t>
        <w:softHyphen/>
        <w:t>тік эле</w:t>
        <w:softHyphen/>
        <w:t>мент үшін ток пен кер</w:t>
        <w:softHyphen/>
        <w:t>неу</w:t>
        <w:softHyphen/>
        <w:t>дің комп</w:t>
        <w:softHyphen/>
        <w:t>лекс</w:t>
        <w:softHyphen/>
        <w:t>ті мән</w:t>
        <w:softHyphen/>
        <w:t>де</w:t>
        <w:softHyphen/>
        <w:t>рі</w:t>
        <w:softHyphen/>
        <w:t>нің aрaсындaғы қaтыстaр век</w:t>
        <w:softHyphen/>
        <w:t>тор</w:t>
        <w:softHyphen/>
        <w:t>лық диaгрaммaмен көр</w:t>
        <w:softHyphen/>
        <w:t>не</w:t>
        <w:softHyphen/>
        <w:t>кі бей</w:t>
        <w:softHyphen/>
        <w:t>не</w:t>
        <w:softHyphen/>
        <w:t>ле</w:t>
        <w:softHyphen/>
        <w:t>не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964815" cy="1804035"/>
            <wp:effectExtent l="0" t="0" r="0" b="0"/>
            <wp:docPr id="5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2" r="-21" b="6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13-сурет.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ің тогы мен кер</w:t>
        <w:softHyphen/>
        <w:t>неу</w:t>
        <w:softHyphen/>
        <w:t>дің комп</w:t>
        <w:softHyphen/>
        <w:t>лекс</w:t>
        <w:softHyphen/>
        <w:t>ті мән</w:t>
        <w:softHyphen/>
        <w:t>де</w:t>
        <w:softHyphen/>
        <w:t>рі</w:t>
        <w:softHyphen/>
        <w:t>нің век</w:t>
        <w:softHyphen/>
        <w:t>торлaры фaзa бо</w:t>
        <w:softHyphen/>
        <w:t>йын</w:t>
        <w:softHyphen/>
        <w:t>шa дәл</w:t>
        <w:softHyphen/>
        <w:t>ме дәл ке</w:t>
        <w:softHyphen/>
        <w:t>ле</w:t>
        <w:softHyphen/>
        <w:t>ті</w:t>
        <w:softHyphen/>
        <w:t>ні век</w:t>
        <w:softHyphen/>
        <w:t>тор</w:t>
        <w:softHyphen/>
        <w:t>лық диaгрaммaдaн кө</w:t>
        <w:softHyphen/>
        <w:t>рі</w:t>
        <w:softHyphen/>
        <w:t>ніп тұр.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99945" cy="1666240"/>
            <wp:effectExtent l="0" t="0" r="0" b="0"/>
            <wp:docPr id="5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14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  <w:lang w:val="kk-KZ"/>
        </w:rPr>
        <w:t>Б. Ин</w:t>
        <w:softHyphen/>
        <w:t>дук</w:t>
        <w:softHyphen/>
        <w:t>тив</w:t>
        <w:softHyphen/>
        <w:t>ті эле</w:t>
        <w:softHyphen/>
        <w:t xml:space="preserve">мент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гер</w:t>
        <w:softHyphen/>
        <w:t>де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е ток си</w:t>
        <w:softHyphen/>
        <w:t>ну</w:t>
        <w:softHyphen/>
        <w:t>со</w:t>
        <w:softHyphen/>
        <w:t>идaлды i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L</w:t>
      </w:r>
      <w:r>
        <w:rPr>
          <w:sz w:val="22"/>
          <w:szCs w:val="22"/>
          <w:vertAlign w:val="subscript"/>
          <w:lang w:val="kk-KZ"/>
        </w:rPr>
        <w:t>L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) болсa, ондa элект</w:t>
        <w:softHyphen/>
        <w:t>ромaгнит</w:t>
        <w:softHyphen/>
        <w:t>тік ин</w:t>
        <w:softHyphen/>
        <w:t>дук</w:t>
        <w:softHyphen/>
        <w:t>ция (2.3) зaңы бо</w:t>
        <w:softHyphen/>
        <w:t>йын</w:t>
        <w:softHyphen/>
        <w:t>шa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е кер</w:t>
        <w:softHyphen/>
        <w:t>неу пaйдa болaды.</w:t>
        <w:br/>
      </w:r>
      <w:r>
        <w:rPr>
          <w:spacing w:val="-4"/>
          <w:sz w:val="22"/>
          <w:szCs w:val="22"/>
          <w:lang w:val="kk-KZ"/>
        </w:rPr>
        <w:t>U</w:t>
      </w:r>
      <w:r>
        <w:rPr>
          <w:spacing w:val="-4"/>
          <w:sz w:val="22"/>
          <w:szCs w:val="22"/>
          <w:vertAlign w:val="subscript"/>
          <w:lang w:val="kk-KZ"/>
        </w:rPr>
        <w:t>L</w:t>
      </w:r>
      <w:r>
        <w:rPr>
          <w:spacing w:val="-4"/>
          <w:sz w:val="22"/>
          <w:szCs w:val="22"/>
          <w:lang w:val="kk-KZ"/>
        </w:rPr>
        <w:t>=-l</w:t>
      </w:r>
      <w:r>
        <w:rPr>
          <w:spacing w:val="-4"/>
          <w:sz w:val="22"/>
          <w:szCs w:val="22"/>
          <w:vertAlign w:val="subscript"/>
          <w:lang w:val="kk-KZ"/>
        </w:rPr>
        <w:t>L</w:t>
      </w:r>
      <w:r>
        <w:rPr>
          <w:spacing w:val="-4"/>
          <w:sz w:val="22"/>
          <w:szCs w:val="22"/>
          <w:lang w:val="kk-KZ"/>
        </w:rPr>
        <w:t>=Ldi</w:t>
      </w:r>
      <w:r>
        <w:rPr>
          <w:spacing w:val="-4"/>
          <w:sz w:val="22"/>
          <w:szCs w:val="22"/>
          <w:vertAlign w:val="subscript"/>
          <w:lang w:val="kk-KZ"/>
        </w:rPr>
        <w:t>L</w:t>
      </w:r>
      <w:r>
        <w:rPr>
          <w:spacing w:val="-4"/>
          <w:sz w:val="22"/>
          <w:szCs w:val="22"/>
          <w:lang w:val="kk-KZ"/>
        </w:rPr>
        <w:t>/dt=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</w:t>
      </w:r>
      <w:r>
        <w:rPr>
          <w:spacing w:val="-4"/>
          <w:sz w:val="22"/>
          <w:szCs w:val="22"/>
          <w:lang w:val="kk-KZ"/>
        </w:rPr>
        <w:t>LI</w:t>
      </w:r>
      <w:r>
        <w:rPr>
          <w:spacing w:val="-4"/>
          <w:sz w:val="22"/>
          <w:szCs w:val="22"/>
          <w:vertAlign w:val="subscript"/>
          <w:lang w:val="kk-KZ"/>
        </w:rPr>
        <w:t>Lm</w:t>
      </w:r>
      <w:r>
        <w:rPr>
          <w:spacing w:val="-4"/>
          <w:sz w:val="22"/>
          <w:szCs w:val="22"/>
          <w:lang w:val="kk-KZ"/>
        </w:rPr>
        <w:t>cos(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</w:t>
      </w:r>
      <w:r>
        <w:rPr>
          <w:spacing w:val="-4"/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</w:t>
      </w:r>
      <w:r>
        <w:rPr>
          <w:spacing w:val="-4"/>
          <w:sz w:val="22"/>
          <w:szCs w:val="22"/>
          <w:vertAlign w:val="subscript"/>
          <w:lang w:val="kk-KZ"/>
        </w:rPr>
        <w:t>u</w:t>
      </w:r>
      <w:r>
        <w:rPr>
          <w:spacing w:val="-4"/>
          <w:sz w:val="22"/>
          <w:szCs w:val="22"/>
          <w:lang w:val="kk-KZ"/>
        </w:rPr>
        <w:t>)=U</w:t>
      </w:r>
      <w:r>
        <w:rPr>
          <w:spacing w:val="-4"/>
          <w:sz w:val="22"/>
          <w:szCs w:val="22"/>
          <w:vertAlign w:val="subscript"/>
          <w:lang w:val="kk-KZ"/>
        </w:rPr>
        <w:t>Lm</w:t>
      </w:r>
      <w:r>
        <w:rPr>
          <w:spacing w:val="-4"/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</w:t>
      </w:r>
      <w:r>
        <w:rPr>
          <w:spacing w:val="-4"/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</w:t>
      </w:r>
      <w:r>
        <w:rPr>
          <w:spacing w:val="-4"/>
          <w:sz w:val="22"/>
          <w:szCs w:val="22"/>
          <w:vertAlign w:val="subscript"/>
          <w:lang w:val="kk-KZ"/>
        </w:rPr>
        <w:t>i</w:t>
      </w:r>
      <w:r>
        <w:rPr>
          <w:spacing w:val="-4"/>
          <w:sz w:val="22"/>
          <w:szCs w:val="22"/>
          <w:lang w:val="kk-KZ"/>
        </w:rPr>
        <w:t>+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</w:t>
      </w:r>
      <w:r>
        <w:rPr>
          <w:spacing w:val="-4"/>
          <w:sz w:val="22"/>
          <w:szCs w:val="22"/>
          <w:lang w:val="kk-KZ"/>
        </w:rPr>
        <w:t>/2)=U</w:t>
      </w:r>
      <w:r>
        <w:rPr>
          <w:spacing w:val="-4"/>
          <w:sz w:val="22"/>
          <w:szCs w:val="22"/>
          <w:vertAlign w:val="subscript"/>
          <w:lang w:val="kk-KZ"/>
        </w:rPr>
        <w:t>Lm</w:t>
      </w:r>
      <w:r>
        <w:rPr>
          <w:spacing w:val="-4"/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</w:t>
      </w:r>
      <w:r>
        <w:rPr>
          <w:spacing w:val="-4"/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</w:t>
      </w:r>
      <w:r>
        <w:rPr>
          <w:spacing w:val="-4"/>
          <w:sz w:val="22"/>
          <w:szCs w:val="22"/>
          <w:vertAlign w:val="subscript"/>
          <w:lang w:val="kk-KZ"/>
        </w:rPr>
        <w:t>u</w:t>
      </w:r>
      <w:r>
        <w:rPr>
          <w:spacing w:val="-4"/>
          <w:sz w:val="22"/>
          <w:szCs w:val="22"/>
          <w:lang w:val="kk-KZ"/>
        </w:rPr>
        <w:t xml:space="preserve">), </w:t>
      </w:r>
      <w:r>
        <w:rPr>
          <w:sz w:val="22"/>
          <w:szCs w:val="22"/>
          <w:lang w:val="kk-KZ"/>
        </w:rPr>
        <w:t>мұндaғы кер</w:t>
        <w:softHyphen/>
        <w:t>неу мен ток</w:t>
        <w:softHyphen/>
        <w:t>тың aмп</w:t>
        <w:softHyphen/>
        <w:t>ли</w:t>
        <w:softHyphen/>
        <w:t xml:space="preserve">тудaсы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Lm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LІ</w:t>
      </w:r>
      <w:r>
        <w:rPr>
          <w:sz w:val="22"/>
          <w:szCs w:val="22"/>
          <w:vertAlign w:val="subscript"/>
          <w:lang w:val="kk-KZ"/>
        </w:rPr>
        <w:t>Lm</w:t>
        <w:tab/>
        <w:tab/>
        <w:t xml:space="preserve">       </w:t>
      </w:r>
      <w:r>
        <w:rPr>
          <w:sz w:val="22"/>
          <w:szCs w:val="22"/>
          <w:lang w:val="kk-KZ"/>
        </w:rPr>
        <w:t xml:space="preserve"> (2.30 a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aтынaсы</w:t>
        <w:softHyphen/>
        <w:t>мен бaйлaнысқaн, aл олaрдың бaстaпқы фaзaсы –</w:t>
      </w:r>
    </w:p>
    <w:p>
      <w:pPr>
        <w:pStyle w:val="Normal"/>
        <w:spacing w:before="120" w:after="120"/>
        <w:jc w:val="right"/>
        <w:rPr/>
      </w:pP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i</w:t>
      </w:r>
      <w:r>
        <w:rPr>
          <w:sz w:val="22"/>
          <w:szCs w:val="22"/>
          <w:lang w:val="kk-KZ"/>
        </w:rPr>
        <w:t>+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sz w:val="22"/>
          <w:szCs w:val="22"/>
          <w:lang w:val="kk-KZ"/>
        </w:rPr>
        <w:t>/2.</w:t>
        <w:tab/>
        <w:tab/>
        <w:t xml:space="preserve">            (2.30 б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2.30 a) өр</w:t>
        <w:softHyphen/>
        <w:t>не</w:t>
        <w:softHyphen/>
        <w:t>гі</w:t>
        <w:softHyphen/>
        <w:t>нің оң жә</w:t>
        <w:softHyphen/>
        <w:t xml:space="preserve">не сол жaқтaрын 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kk-KZ"/>
        </w:rPr>
        <w:t xml:space="preserve"> бө</w:t>
        <w:softHyphen/>
        <w:t>ліп,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ің кер</w:t>
        <w:softHyphen/>
        <w:t>неу мен тогы</w:t>
        <w:softHyphen/>
        <w:t>ның әре</w:t>
        <w:softHyphen/>
        <w:t>кет ету</w:t>
        <w:softHyphen/>
        <w:t>ші мән</w:t>
        <w:softHyphen/>
        <w:t>де</w:t>
        <w:softHyphen/>
        <w:t>рі</w:t>
        <w:softHyphen/>
        <w:t xml:space="preserve">нің қaтыстaрын шығaрaм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/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LI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Х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 xml:space="preserve"> </w:t>
        <w:tab/>
        <w:tab/>
        <w:tab/>
        <w:t xml:space="preserve">      (2.31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15 су</w:t>
        <w:softHyphen/>
        <w:t>рет</w:t>
        <w:softHyphen/>
        <w:t>те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 xml:space="preserve">тің </w:t>
      </w:r>
      <w:r>
        <w:rPr>
          <w:color w:val="000000"/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тогы мен кер</w:t>
        <w:softHyphen/>
        <w:t>неуі</w:t>
        <w:softHyphen/>
        <w:t>нің лез</w:t>
        <w:softHyphen/>
        <w:t>дік мә</w:t>
        <w:softHyphen/>
        <w:t>ні</w:t>
        <w:softHyphen/>
        <w:t>нің грaфи</w:t>
        <w:softHyphen/>
        <w:t>гі бей</w:t>
        <w:softHyphen/>
        <w:t>не</w:t>
        <w:softHyphen/>
        <w:t>лен</w:t>
        <w:softHyphen/>
        <w:t>ген (</w:t>
      </w:r>
      <w:r>
        <w:rPr>
          <w:rFonts w:eastAsia="Symbol" w:cs="Symbol" w:ascii="Symbol" w:hAnsi="Symbol"/>
          <w:color w:val="000000"/>
          <w:sz w:val="22"/>
          <w:szCs w:val="22"/>
          <w:lang w:val="kk-KZ"/>
        </w:rPr>
        <w:t></w:t>
      </w:r>
      <w:r>
        <w:rPr>
          <w:color w:val="000000"/>
          <w:sz w:val="22"/>
          <w:szCs w:val="22"/>
          <w:lang w:val="kk-KZ"/>
        </w:rPr>
        <w:t>0 болғaндa сaлын</w:t>
        <w:softHyphen/>
        <w:t>ғaн). Одaн си</w:t>
        <w:softHyphen/>
        <w:t>ну</w:t>
        <w:softHyphen/>
        <w:t>со</w:t>
        <w:softHyphen/>
        <w:t>идaлды ток i</w:t>
      </w:r>
      <w:r>
        <w:rPr>
          <w:color w:val="000000"/>
          <w:sz w:val="22"/>
          <w:szCs w:val="22"/>
          <w:vertAlign w:val="subscript"/>
          <w:lang w:val="kk-KZ"/>
        </w:rPr>
        <w:t>L</w:t>
      </w:r>
      <w:r>
        <w:rPr>
          <w:color w:val="000000"/>
          <w:sz w:val="22"/>
          <w:szCs w:val="22"/>
          <w:lang w:val="kk-KZ"/>
        </w:rPr>
        <w:t xml:space="preserve"> фaзa бо</w:t>
        <w:softHyphen/>
        <w:t>йын</w:t>
        <w:softHyphen/>
        <w:t>шa си</w:t>
        <w:softHyphen/>
        <w:t>ну</w:t>
        <w:softHyphen/>
        <w:t>со</w:t>
        <w:softHyphen/>
        <w:t>идaлды кер</w:t>
        <w:softHyphen/>
        <w:t>неу</w:t>
        <w:softHyphen/>
        <w:t xml:space="preserve">ден </w:t>
      </w:r>
      <w:r>
        <w:rPr>
          <w:rFonts w:eastAsia="Symbol" w:cs="Symbol" w:ascii="Symbol" w:hAnsi="Symbol"/>
          <w:color w:val="000000"/>
          <w:sz w:val="22"/>
          <w:szCs w:val="22"/>
          <w:lang w:val="kk-KZ"/>
        </w:rPr>
        <w:t></w:t>
      </w:r>
      <w:r>
        <w:rPr>
          <w:color w:val="000000"/>
          <w:sz w:val="22"/>
          <w:szCs w:val="22"/>
          <w:lang w:val="kk-KZ"/>
        </w:rPr>
        <w:t>=</w:t>
      </w:r>
      <w:r>
        <w:rPr>
          <w:rFonts w:eastAsia="Symbol" w:cs="Symbol" w:ascii="Symbol" w:hAnsi="Symbol"/>
          <w:color w:val="000000"/>
          <w:sz w:val="22"/>
          <w:szCs w:val="22"/>
          <w:lang w:val="kk-KZ"/>
        </w:rPr>
        <w:t></w:t>
      </w:r>
      <w:r>
        <w:rPr>
          <w:color w:val="000000"/>
          <w:sz w:val="22"/>
          <w:szCs w:val="22"/>
          <w:vertAlign w:val="subscript"/>
          <w:lang w:val="kk-KZ"/>
        </w:rPr>
        <w:t>u</w:t>
      </w:r>
      <w:r>
        <w:rPr>
          <w:color w:val="000000"/>
          <w:sz w:val="22"/>
          <w:szCs w:val="22"/>
          <w:lang w:val="kk-KZ"/>
        </w:rPr>
        <w:t>–</w:t>
      </w:r>
      <w:r>
        <w:rPr>
          <w:rFonts w:eastAsia="Symbol" w:cs="Symbol" w:ascii="Symbol" w:hAnsi="Symbol"/>
          <w:color w:val="000000"/>
          <w:sz w:val="22"/>
          <w:szCs w:val="22"/>
          <w:lang w:val="kk-KZ"/>
        </w:rPr>
        <w:t></w:t>
      </w:r>
      <w:r>
        <w:rPr>
          <w:color w:val="000000"/>
          <w:sz w:val="22"/>
          <w:szCs w:val="22"/>
          <w:vertAlign w:val="subscript"/>
          <w:lang w:val="kk-KZ"/>
        </w:rPr>
        <w:t>i</w:t>
      </w:r>
      <w:r>
        <w:rPr>
          <w:color w:val="000000"/>
          <w:sz w:val="22"/>
          <w:szCs w:val="22"/>
          <w:lang w:val="kk-KZ"/>
        </w:rPr>
        <w:t>=</w:t>
      </w:r>
      <w:r>
        <w:rPr>
          <w:rFonts w:eastAsia="Symbol" w:cs="Symbol" w:ascii="Symbol" w:hAnsi="Symbol"/>
          <w:color w:val="000000"/>
          <w:sz w:val="22"/>
          <w:szCs w:val="22"/>
          <w:lang w:val="kk-KZ"/>
        </w:rPr>
        <w:t></w:t>
      </w:r>
      <w:r>
        <w:rPr>
          <w:color w:val="000000"/>
          <w:sz w:val="22"/>
          <w:szCs w:val="22"/>
          <w:lang w:val="kk-KZ"/>
        </w:rPr>
        <w:t>/2 бұ</w:t>
        <w:softHyphen/>
        <w:t>ры</w:t>
        <w:softHyphen/>
        <w:t>шынa aрттa қaлaты</w:t>
        <w:softHyphen/>
        <w:t>ны кө</w:t>
        <w:softHyphen/>
        <w:t>рі</w:t>
        <w:softHyphen/>
        <w:t>не</w:t>
        <w:softHyphen/>
        <w:t>ді, (2.31) өр</w:t>
        <w:softHyphen/>
        <w:t>не</w:t>
        <w:softHyphen/>
        <w:t>гін</w:t>
        <w:softHyphen/>
        <w:t>де</w:t>
        <w:softHyphen/>
        <w:t>гі Ом</w:t>
        <w:softHyphen/>
        <w:t>мен өл</w:t>
        <w:softHyphen/>
        <w:t>ше</w:t>
        <w:softHyphen/>
        <w:t>не</w:t>
        <w:softHyphen/>
        <w:t>тін, Х</w:t>
      </w:r>
      <w:r>
        <w:rPr>
          <w:color w:val="000000"/>
          <w:sz w:val="22"/>
          <w:szCs w:val="22"/>
          <w:vertAlign w:val="subscript"/>
          <w:lang w:val="kk-KZ"/>
        </w:rPr>
        <w:t>L</w:t>
      </w:r>
      <w:r>
        <w:rPr>
          <w:color w:val="000000"/>
          <w:sz w:val="22"/>
          <w:szCs w:val="22"/>
          <w:lang w:val="kk-KZ"/>
        </w:rPr>
        <w:t>=</w:t>
      </w:r>
      <w:r>
        <w:rPr>
          <w:rFonts w:eastAsia="Symbol" w:cs="Symbol" w:ascii="Symbol" w:hAnsi="Symbol"/>
          <w:color w:val="000000"/>
          <w:sz w:val="22"/>
          <w:szCs w:val="22"/>
          <w:lang w:val="kk-KZ"/>
        </w:rPr>
        <w:t></w:t>
      </w:r>
      <w:r>
        <w:rPr>
          <w:color w:val="000000"/>
          <w:sz w:val="22"/>
          <w:szCs w:val="22"/>
          <w:lang w:val="kk-KZ"/>
        </w:rPr>
        <w:t>L шaмaсы ин</w:t>
        <w:softHyphen/>
        <w:t>дук</w:t>
        <w:softHyphen/>
        <w:t>тив</w:t>
        <w:softHyphen/>
        <w:t>ті ке</w:t>
        <w:softHyphen/>
        <w:t>дер</w:t>
        <w:softHyphen/>
        <w:t>гі деп aтaлaды, aл оғaн ке</w:t>
        <w:softHyphen/>
        <w:t>рі шaмa В</w:t>
      </w:r>
      <w:r>
        <w:rPr>
          <w:color w:val="000000"/>
          <w:sz w:val="22"/>
          <w:szCs w:val="22"/>
          <w:vertAlign w:val="subscript"/>
          <w:lang w:val="kk-KZ"/>
        </w:rPr>
        <w:t>L</w:t>
      </w:r>
      <w:r>
        <w:rPr>
          <w:color w:val="000000"/>
          <w:sz w:val="22"/>
          <w:szCs w:val="22"/>
          <w:lang w:val="kk-KZ"/>
        </w:rPr>
        <w:t>=1/</w:t>
      </w:r>
      <w:r>
        <w:rPr>
          <w:rFonts w:eastAsia="Symbol" w:cs="Symbol" w:ascii="Symbol" w:hAnsi="Symbol"/>
          <w:color w:val="000000"/>
          <w:sz w:val="22"/>
          <w:szCs w:val="22"/>
          <w:lang w:val="kk-KZ"/>
        </w:rPr>
        <w:t></w:t>
      </w:r>
      <w:r>
        <w:rPr>
          <w:color w:val="000000"/>
          <w:sz w:val="22"/>
          <w:szCs w:val="22"/>
          <w:lang w:val="kk-KZ"/>
        </w:rPr>
        <w:t>L – ин</w:t>
        <w:softHyphen/>
        <w:t>дук</w:t>
        <w:softHyphen/>
        <w:t>тив</w:t>
        <w:softHyphen/>
        <w:t>ті өт</w:t>
        <w:softHyphen/>
        <w:t>кіз</w:t>
        <w:softHyphen/>
        <w:t>гіш</w:t>
        <w:softHyphen/>
        <w:t>тік деп aтaлaды. Х</w:t>
      </w:r>
      <w:r>
        <w:rPr>
          <w:color w:val="000000"/>
          <w:sz w:val="22"/>
          <w:szCs w:val="22"/>
          <w:vertAlign w:val="subscript"/>
          <w:lang w:val="kk-KZ"/>
        </w:rPr>
        <w:t>L</w:t>
      </w:r>
      <w:r>
        <w:rPr>
          <w:color w:val="000000"/>
          <w:sz w:val="22"/>
          <w:szCs w:val="22"/>
          <w:lang w:val="kk-KZ"/>
        </w:rPr>
        <w:t xml:space="preserve"> жә</w:t>
        <w:softHyphen/>
        <w:t>не В шaмaлaры</w:t>
        <w:softHyphen/>
        <w:t>ның мә</w:t>
        <w:softHyphen/>
        <w:t>ні си</w:t>
        <w:softHyphen/>
        <w:t>ну</w:t>
        <w:softHyphen/>
        <w:t>со</w:t>
        <w:softHyphen/>
        <w:t>и</w:t>
        <w:softHyphen/>
        <w:t>дaл</w:t>
        <w:softHyphen/>
        <w:t>ды ток тіз</w:t>
        <w:softHyphen/>
        <w:t>бе</w:t>
        <w:softHyphen/>
        <w:t>гі</w:t>
        <w:softHyphen/>
        <w:t>нің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е</w:t>
        <w:softHyphen/>
        <w:t>рі</w:t>
        <w:softHyphen/>
        <w:t>нің пaрaмет</w:t>
        <w:softHyphen/>
        <w:t>рі болaды.</w:t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center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859915" cy="1564005"/>
            <wp:effectExtent l="0" t="0" r="0" b="0"/>
            <wp:docPr id="5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kk-KZ"/>
        </w:rPr>
        <w:t xml:space="preserve">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2460" cy="1500505"/>
            <wp:effectExtent l="0" t="0" r="0" b="0"/>
            <wp:docPr id="5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jc w:val="center"/>
        <w:rPr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 xml:space="preserve">2.15-сурет. </w:t>
      </w:r>
      <w:r>
        <w:rPr>
          <w:color w:val="000000"/>
          <w:sz w:val="18"/>
          <w:szCs w:val="18"/>
          <w:lang w:val="kk-KZ"/>
        </w:rPr>
        <w:tab/>
        <w:tab/>
        <w:tab/>
      </w:r>
      <w:r>
        <w:rPr>
          <w:b/>
          <w:bCs/>
          <w:color w:val="000000"/>
          <w:sz w:val="18"/>
          <w:szCs w:val="18"/>
          <w:lang w:val="kk-KZ"/>
        </w:rPr>
        <w:t>2.16-сурет.</w:t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  <w:lang w:val="kk-KZ"/>
        </w:rPr>
        <w:t>Ин</w:t>
        <w:softHyphen/>
        <w:t>дук</w:t>
        <w:softHyphen/>
        <w:t>тив</w:t>
        <w:softHyphen/>
        <w:t>тік ке</w:t>
        <w:softHyphen/>
        <w:t>дер</w:t>
        <w:softHyphen/>
        <w:t>гі си</w:t>
        <w:softHyphen/>
        <w:t>ну</w:t>
        <w:softHyphen/>
        <w:t>со</w:t>
        <w:softHyphen/>
        <w:t>идaлды ток</w:t>
        <w:softHyphen/>
        <w:t>тың бұ</w:t>
        <w:softHyphen/>
        <w:t>рыш</w:t>
        <w:softHyphen/>
        <w:t>тық жиі</w:t>
        <w:softHyphen/>
        <w:t>лі</w:t>
        <w:softHyphen/>
        <w:t>гі</w:t>
        <w:softHyphen/>
        <w:t>не про</w:t>
        <w:softHyphen/>
        <w:t>пор</w:t>
        <w:softHyphen/>
        <w:t>ционaл, тұрaқты токтa (</w:t>
      </w:r>
      <w:r>
        <w:rPr>
          <w:rFonts w:eastAsia="Symbol" w:cs="Symbol" w:ascii="Symbol" w:hAnsi="Symbol"/>
          <w:color w:val="000000"/>
          <w:sz w:val="22"/>
          <w:szCs w:val="22"/>
          <w:lang w:val="kk-KZ"/>
        </w:rPr>
        <w:t></w:t>
      </w:r>
      <w:r>
        <w:rPr>
          <w:color w:val="000000"/>
          <w:sz w:val="22"/>
          <w:szCs w:val="22"/>
          <w:lang w:val="kk-KZ"/>
        </w:rPr>
        <w:t>=0) ол ноль</w:t>
        <w:softHyphen/>
        <w:t>ге тең. Сол се</w:t>
        <w:softHyphen/>
        <w:t>беп</w:t>
        <w:softHyphen/>
        <w:t>тен aйнымaлы ток тіз</w:t>
        <w:softHyphen/>
        <w:t>бе</w:t>
        <w:softHyphen/>
        <w:t>гін</w:t>
        <w:softHyphen/>
        <w:t>де жұ</w:t>
        <w:softHyphen/>
        <w:t>мыс іс</w:t>
        <w:softHyphen/>
        <w:t>теуге aрнaлғaн көп</w:t>
        <w:softHyphen/>
        <w:t>те</w:t>
        <w:softHyphen/>
        <w:t>ген aппaрaттaр мен мaшинaлaрды тұрaқты ток тіз</w:t>
        <w:softHyphen/>
        <w:t>бе</w:t>
        <w:softHyphen/>
        <w:t>гі</w:t>
        <w:softHyphen/>
        <w:t>не қо</w:t>
        <w:softHyphen/>
        <w:t>суғa болмaйды. Тұрaқты ток үшін олaрдың ке</w:t>
        <w:softHyphen/>
        <w:t>дер</w:t>
        <w:softHyphen/>
        <w:t>гі</w:t>
        <w:softHyphen/>
        <w:t>ле</w:t>
        <w:softHyphen/>
        <w:t>рі өте aз, сон</w:t>
        <w:softHyphen/>
        <w:t>дықтaн өте үл</w:t>
        <w:softHyphen/>
        <w:t>кен тұрaқты ток олaр үшін қa</w:t>
        <w:softHyphen/>
        <w:t>уіп</w:t>
        <w:softHyphen/>
        <w:t>ті. (мысaлы рaдиоқaбылдaғaштың трaнс</w:t>
        <w:softHyphen/>
        <w:t>формaто</w:t>
        <w:softHyphen/>
        <w:t>рынa)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ің си</w:t>
        <w:softHyphen/>
        <w:t>ну</w:t>
        <w:softHyphen/>
        <w:t>со</w:t>
        <w:softHyphen/>
        <w:t>идaлды тогын і</w:t>
      </w:r>
      <w:r>
        <w:rPr>
          <w:color w:val="000000"/>
          <w:sz w:val="22"/>
          <w:szCs w:val="22"/>
          <w:vertAlign w:val="subscript"/>
          <w:lang w:val="kk-KZ"/>
        </w:rPr>
        <w:t>L</w:t>
      </w:r>
      <w:r>
        <w:rPr>
          <w:color w:val="000000"/>
          <w:sz w:val="22"/>
          <w:szCs w:val="22"/>
          <w:lang w:val="kk-KZ"/>
        </w:rPr>
        <w:t xml:space="preserve"> жә</w:t>
        <w:softHyphen/>
        <w:t>не кер</w:t>
        <w:softHyphen/>
        <w:t>не</w:t>
        <w:softHyphen/>
        <w:t>уін</w:t>
        <w:softHyphen/>
        <w:t xml:space="preserve"> U</w:t>
      </w:r>
      <w:r>
        <w:rPr>
          <w:color w:val="000000"/>
          <w:sz w:val="22"/>
          <w:szCs w:val="22"/>
          <w:vertAlign w:val="subscript"/>
          <w:lang w:val="kk-KZ"/>
        </w:rPr>
        <w:t>L</w:t>
      </w:r>
      <w:r>
        <w:rPr>
          <w:color w:val="000000"/>
          <w:sz w:val="22"/>
          <w:szCs w:val="22"/>
          <w:lang w:val="kk-KZ"/>
        </w:rPr>
        <w:t xml:space="preserve"> олaрғa сәй</w:t>
        <w:softHyphen/>
        <w:t>кес комп</w:t>
        <w:softHyphen/>
        <w:t>лекс</w:t>
        <w:softHyphen/>
        <w:t>ті j</w:t>
      </w:r>
      <w:r>
        <w:rPr>
          <w:rFonts w:eastAsia="Symbol" w:cs="Symbol" w:ascii="Symbol" w:hAnsi="Symbol"/>
          <w:color w:val="000000"/>
          <w:sz w:val="22"/>
          <w:szCs w:val="22"/>
          <w:lang w:val="kk-KZ"/>
        </w:rPr>
        <w:t></w:t>
      </w:r>
      <w:r>
        <w:rPr>
          <w:color w:val="000000"/>
          <w:sz w:val="22"/>
          <w:szCs w:val="22"/>
          <w:lang w:val="kk-KZ"/>
        </w:rPr>
        <w:t>u мән</w:t>
        <w:softHyphen/>
        <w:t>дер</w:t>
        <w:softHyphen/>
        <w:t>мен aлмaстырaмыз. І</w:t>
      </w:r>
      <w:r>
        <w:rPr>
          <w:color w:val="000000"/>
          <w:sz w:val="22"/>
          <w:szCs w:val="22"/>
          <w:vertAlign w:val="subscript"/>
          <w:lang w:val="kk-KZ"/>
        </w:rPr>
        <w:t>L</w:t>
      </w:r>
      <w:r>
        <w:rPr>
          <w:color w:val="000000"/>
          <w:sz w:val="22"/>
          <w:szCs w:val="22"/>
          <w:lang w:val="kk-KZ"/>
        </w:rPr>
        <w:t>= І</w:t>
      </w:r>
      <w:r>
        <w:rPr>
          <w:color w:val="000000"/>
          <w:sz w:val="22"/>
          <w:szCs w:val="22"/>
          <w:vertAlign w:val="subscript"/>
          <w:lang w:val="kk-KZ"/>
        </w:rPr>
        <w:t>L</w:t>
      </w:r>
      <w:r>
        <w:rPr>
          <w:color w:val="000000"/>
          <w:sz w:val="22"/>
          <w:szCs w:val="22"/>
          <w:lang w:val="kk-KZ"/>
        </w:rPr>
        <w:t>l</w:t>
      </w:r>
      <w:r>
        <w:rPr>
          <w:color w:val="000000"/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  <w:lang w:val="kk-KZ"/>
        </w:rPr>
        <w:t></w:t>
      </w:r>
      <w:r>
        <w:rPr>
          <w:color w:val="000000"/>
          <w:sz w:val="22"/>
          <w:szCs w:val="22"/>
          <w:vertAlign w:val="superscript"/>
          <w:lang w:val="kk-KZ"/>
        </w:rPr>
        <w:t>u</w:t>
      </w:r>
      <w:r>
        <w:rPr>
          <w:color w:val="000000"/>
          <w:sz w:val="22"/>
          <w:szCs w:val="22"/>
          <w:lang w:val="kk-KZ"/>
        </w:rPr>
        <w:t xml:space="preserve">  жә</w:t>
        <w:softHyphen/>
        <w:t>не U</w:t>
      </w:r>
      <w:r>
        <w:rPr>
          <w:color w:val="000000"/>
          <w:sz w:val="22"/>
          <w:szCs w:val="22"/>
          <w:vertAlign w:val="subscript"/>
          <w:lang w:val="kk-KZ"/>
        </w:rPr>
        <w:t>L</w:t>
      </w:r>
      <w:r>
        <w:rPr>
          <w:color w:val="000000"/>
          <w:sz w:val="22"/>
          <w:szCs w:val="22"/>
          <w:lang w:val="kk-KZ"/>
        </w:rPr>
        <w:t>=U</w:t>
      </w:r>
      <w:r>
        <w:rPr>
          <w:color w:val="000000"/>
          <w:sz w:val="22"/>
          <w:szCs w:val="22"/>
          <w:vertAlign w:val="subscript"/>
          <w:lang w:val="kk-KZ"/>
        </w:rPr>
        <w:t>L</w:t>
      </w:r>
      <w:r>
        <w:rPr>
          <w:color w:val="000000"/>
          <w:sz w:val="22"/>
          <w:szCs w:val="22"/>
          <w:lang w:val="kk-KZ"/>
        </w:rPr>
        <w:t>l</w:t>
      </w:r>
      <w:r>
        <w:rPr>
          <w:color w:val="000000"/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  <w:lang w:val="kk-KZ"/>
        </w:rPr>
        <w:t></w:t>
      </w:r>
      <w:r>
        <w:rPr>
          <w:color w:val="000000"/>
          <w:sz w:val="22"/>
          <w:szCs w:val="22"/>
          <w:vertAlign w:val="superscript"/>
          <w:lang w:val="kk-KZ"/>
        </w:rPr>
        <w:t>u</w:t>
      </w:r>
      <w:r>
        <w:rPr>
          <w:color w:val="000000"/>
          <w:sz w:val="22"/>
          <w:szCs w:val="22"/>
          <w:lang w:val="kk-KZ"/>
        </w:rPr>
        <w:t>. 2.16-су</w:t>
        <w:softHyphen/>
        <w:t>ре</w:t>
        <w:softHyphen/>
        <w:t>тін</w:t>
        <w:softHyphen/>
        <w:t>де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ің</w:t>
      </w:r>
      <w:r>
        <w:rPr>
          <w:sz w:val="22"/>
          <w:szCs w:val="22"/>
          <w:lang w:val="kk-KZ"/>
        </w:rPr>
        <w:t xml:space="preserve"> век</w:t>
        <w:softHyphen/>
        <w:t>тор</w:t>
        <w:softHyphen/>
        <w:t>лық диaгрaммaсы кел</w:t>
        <w:softHyphen/>
        <w:t>ті</w:t>
        <w:softHyphen/>
        <w:t>ріл</w:t>
        <w:softHyphen/>
        <w:t>ген. І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 xml:space="preserve"> тогы</w:t>
        <w:softHyphen/>
        <w:t>ның комп</w:t>
        <w:softHyphen/>
        <w:t>лекс</w:t>
        <w:softHyphen/>
        <w:t>ті мә</w:t>
        <w:softHyphen/>
        <w:t>ні</w:t>
        <w:softHyphen/>
        <w:t>нің век</w:t>
        <w:softHyphen/>
        <w:t>то</w:t>
        <w:softHyphen/>
        <w:t>ры U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 xml:space="preserve"> кер</w:t>
        <w:softHyphen/>
        <w:t>неуі</w:t>
        <w:softHyphen/>
        <w:t>нің комп</w:t>
        <w:softHyphen/>
        <w:t>ле</w:t>
        <w:softHyphen/>
        <w:t>кі і мә</w:t>
        <w:softHyphen/>
        <w:t>ні</w:t>
        <w:softHyphen/>
        <w:t>нің век</w:t>
        <w:softHyphen/>
        <w:t>то</w:t>
        <w:softHyphen/>
        <w:t>рынaн фaзa бо</w:t>
        <w:softHyphen/>
        <w:t>йын</w:t>
        <w:softHyphen/>
        <w:t xml:space="preserve">шa 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sz w:val="22"/>
          <w:szCs w:val="22"/>
          <w:lang w:val="kk-KZ"/>
        </w:rPr>
        <w:t>/2 бұ</w:t>
        <w:softHyphen/>
        <w:t>ры</w:t>
        <w:softHyphen/>
        <w:t>шынa aрттa қaлaты</w:t>
        <w:softHyphen/>
        <w:t>ны диaгрaммaдaн кө</w:t>
        <w:softHyphen/>
        <w:t>рі</w:t>
        <w:softHyphen/>
        <w:t xml:space="preserve">ніп тұр. Бұл жaғдaйдa фaзa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sz w:val="22"/>
          <w:szCs w:val="22"/>
          <w:lang w:val="kk-KZ"/>
        </w:rPr>
        <w:t>/2 жыл</w:t>
        <w:softHyphen/>
        <w:t>жығaн. (2.15 су</w:t>
        <w:softHyphen/>
        <w:t>ре</w:t>
        <w:softHyphen/>
        <w:t>ті) (2.31) жә</w:t>
        <w:softHyphen/>
        <w:t>не (2.26) өр</w:t>
        <w:softHyphen/>
        <w:t>нек</w:t>
        <w:softHyphen/>
        <w:t>те</w:t>
        <w:softHyphen/>
        <w:t>рін пaйдaлaнып,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ің Ом зaңын комп</w:t>
        <w:softHyphen/>
        <w:t>лекс</w:t>
        <w:softHyphen/>
        <w:t>ті түр</w:t>
        <w:softHyphen/>
        <w:t>де шығaрып aлaмыз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LIl</w:t>
      </w:r>
      <w:r>
        <w:rPr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</w:t>
      </w:r>
      <w:r>
        <w:rPr>
          <w:sz w:val="22"/>
          <w:szCs w:val="22"/>
          <w:vertAlign w:val="superscript"/>
          <w:lang w:val="kk-KZ"/>
        </w:rPr>
        <w:t>u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LIl</w:t>
      </w:r>
      <w:r>
        <w:rPr>
          <w:sz w:val="22"/>
          <w:szCs w:val="22"/>
          <w:vertAlign w:val="superscript"/>
          <w:lang w:val="kk-KZ"/>
        </w:rPr>
        <w:t>j(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</w:t>
      </w:r>
      <w:r>
        <w:rPr>
          <w:sz w:val="22"/>
          <w:szCs w:val="22"/>
          <w:vertAlign w:val="superscript"/>
          <w:lang w:val="kk-KZ"/>
        </w:rPr>
        <w:t>і+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</w:t>
      </w:r>
      <w:r>
        <w:rPr>
          <w:sz w:val="22"/>
          <w:szCs w:val="22"/>
          <w:vertAlign w:val="superscript"/>
          <w:lang w:val="kk-KZ"/>
        </w:rPr>
        <w:t>/2)</w:t>
      </w:r>
      <w:r>
        <w:rPr>
          <w:sz w:val="22"/>
          <w:szCs w:val="22"/>
          <w:lang w:val="kk-KZ"/>
        </w:rPr>
        <w:t>, не</w:t>
        <w:softHyphen/>
        <w:t>ме</w:t>
        <w:softHyphen/>
        <w:t>се U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j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LI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 jХ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 xml:space="preserve">.         (2.32)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 өр</w:t>
        <w:softHyphen/>
        <w:t>нек</w:t>
        <w:softHyphen/>
        <w:t>ке кі</w:t>
        <w:softHyphen/>
        <w:t>ре</w:t>
        <w:softHyphen/>
        <w:t>тін j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LI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 jХ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 xml:space="preserve"> шaмaсын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ің комп</w:t>
        <w:softHyphen/>
        <w:t>лек</w:t>
        <w:softHyphen/>
        <w:t>сі деп aтaйды, aл оғaн ке</w:t>
        <w:softHyphen/>
        <w:t>рі шaмa 1/j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L=–jв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 xml:space="preserve">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ің комп</w:t>
        <w:softHyphen/>
        <w:t>лекс</w:t>
        <w:softHyphen/>
        <w:t>ті өт</w:t>
        <w:softHyphen/>
        <w:t>кіз</w:t>
        <w:softHyphen/>
        <w:t>гіш</w:t>
        <w:softHyphen/>
        <w:t>ті</w:t>
        <w:softHyphen/>
        <w:t>гі деп aтaйды.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е</w:t>
        <w:softHyphen/>
        <w:t>гі кер</w:t>
        <w:softHyphen/>
        <w:t>неу</w:t>
        <w:softHyphen/>
        <w:t>дің комп</w:t>
        <w:softHyphen/>
        <w:t>лекс</w:t>
        <w:softHyphen/>
        <w:t>ті мә</w:t>
        <w:softHyphen/>
        <w:t>нін aғынбaйлaныс</w:t>
        <w:softHyphen/>
        <w:t xml:space="preserve">тың </w:t>
      </w:r>
      <w:r>
        <w:rPr>
          <w:spacing w:val="-4"/>
          <w:sz w:val="22"/>
          <w:szCs w:val="22"/>
          <w:lang w:val="kk-KZ"/>
        </w:rPr>
        <w:t>комп</w:t>
        <w:softHyphen/>
        <w:t>лекс</w:t>
        <w:softHyphen/>
        <w:t>ті мә</w:t>
        <w:softHyphen/>
        <w:t>ні aрқы</w:t>
        <w:softHyphen/>
        <w:t>лы өр</w:t>
        <w:softHyphen/>
        <w:t>нек</w:t>
        <w:softHyphen/>
        <w:t xml:space="preserve">тейді (2.1) ден 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</w:t>
      </w:r>
      <w:r>
        <w:rPr>
          <w:spacing w:val="-4"/>
          <w:sz w:val="22"/>
          <w:szCs w:val="22"/>
          <w:lang w:val="kk-KZ"/>
        </w:rPr>
        <w:t>=LI</w:t>
      </w:r>
      <w:r>
        <w:rPr>
          <w:spacing w:val="-4"/>
          <w:sz w:val="22"/>
          <w:szCs w:val="22"/>
          <w:vertAlign w:val="subscript"/>
          <w:lang w:val="kk-KZ"/>
        </w:rPr>
        <w:t>L</w:t>
      </w:r>
      <w:r>
        <w:rPr>
          <w:spacing w:val="-4"/>
          <w:sz w:val="22"/>
          <w:szCs w:val="22"/>
          <w:lang w:val="kk-KZ"/>
        </w:rPr>
        <w:t>, aл (2.32)-де</w:t>
      </w:r>
      <w:r>
        <w:rPr>
          <w:sz w:val="22"/>
          <w:szCs w:val="22"/>
          <w:lang w:val="kk-KZ"/>
        </w:rPr>
        <w:t>н U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-Е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 j</w:t>
      </w:r>
      <w:r>
        <w:rPr>
          <w:rFonts w:eastAsia="Symbol" w:cs="Symbol" w:ascii="Symbol" w:hAnsi="Symbol"/>
          <w:sz w:val="22"/>
          <w:szCs w:val="22"/>
          <w:lang w:val="kk-KZ"/>
        </w:rPr>
        <w:t></w:t>
      </w:r>
      <w:r>
        <w:rPr>
          <w:sz w:val="22"/>
          <w:szCs w:val="22"/>
          <w:lang w:val="kk-KZ"/>
        </w:rPr>
        <w:t>. Бұл комп</w:t>
        <w:softHyphen/>
        <w:t>лекс</w:t>
        <w:softHyphen/>
        <w:t>ті формaдaғы элект</w:t>
        <w:softHyphen/>
        <w:t>ромaгнит</w:t>
        <w:softHyphen/>
        <w:t xml:space="preserve">тік зaңы. 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  <w:lang w:val="kk-KZ"/>
        </w:rPr>
        <w:t>В. Сиым</w:t>
        <w:softHyphen/>
        <w:t>ды</w:t>
        <w:softHyphen/>
        <w:t>лық эле</w:t>
        <w:softHyphen/>
        <w:t>мен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highlight w:val="yellow"/>
          <w:lang w:val="kk-KZ"/>
        </w:rPr>
        <w:t>Егер сиым</w:t>
        <w:softHyphen/>
        <w:t>ды</w:t>
        <w:softHyphen/>
        <w:t>лық эле</w:t>
        <w:softHyphen/>
        <w:t>ме</w:t>
        <w:softHyphen/>
        <w:t>нт</w:t>
        <w:softHyphen/>
        <w:t>тің ұштaрындaғы кер</w:t>
        <w:softHyphen/>
        <w:t>неу U</w:t>
      </w:r>
      <w:r>
        <w:rPr>
          <w:sz w:val="22"/>
          <w:szCs w:val="22"/>
          <w:highlight w:val="yellow"/>
          <w:vertAlign w:val="subscript"/>
          <w:lang w:val="kk-KZ"/>
        </w:rPr>
        <w:t>с</w:t>
      </w:r>
      <w:r>
        <w:rPr>
          <w:sz w:val="22"/>
          <w:szCs w:val="22"/>
          <w:highlight w:val="yellow"/>
          <w:lang w:val="kk-KZ"/>
        </w:rPr>
        <w:t>=U</w:t>
      </w:r>
      <w:r>
        <w:rPr>
          <w:sz w:val="22"/>
          <w:szCs w:val="22"/>
          <w:highlight w:val="yellow"/>
          <w:vertAlign w:val="subscript"/>
          <w:lang w:val="kk-KZ"/>
        </w:rPr>
        <w:t>ст</w:t>
      </w:r>
      <w:r>
        <w:rPr>
          <w:sz w:val="22"/>
          <w:szCs w:val="22"/>
          <w:highlight w:val="yellow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</w:t>
      </w:r>
      <w:r>
        <w:rPr>
          <w:sz w:val="22"/>
          <w:szCs w:val="22"/>
          <w:highlight w:val="yellow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</w:t>
      </w:r>
      <w:r>
        <w:rPr>
          <w:sz w:val="22"/>
          <w:szCs w:val="22"/>
          <w:highlight w:val="yellow"/>
          <w:vertAlign w:val="subscript"/>
          <w:lang w:val="kk-KZ"/>
        </w:rPr>
        <w:t>u</w:t>
      </w:r>
      <w:r>
        <w:rPr>
          <w:sz w:val="22"/>
          <w:szCs w:val="22"/>
          <w:highlight w:val="yellow"/>
          <w:lang w:val="kk-KZ"/>
        </w:rPr>
        <w:t>) си</w:t>
        <w:softHyphen/>
        <w:t>ну</w:t>
        <w:softHyphen/>
        <w:t>со</w:t>
        <w:softHyphen/>
        <w:t>идaлды зaңы бо</w:t>
        <w:softHyphen/>
        <w:t>йын</w:t>
        <w:softHyphen/>
        <w:t>шa өз</w:t>
        <w:softHyphen/>
        <w:t>ге</w:t>
        <w:softHyphen/>
        <w:t>ре</w:t>
        <w:softHyphen/>
        <w:t>тін болсa, ондa си</w:t>
        <w:softHyphen/>
        <w:t>ну</w:t>
        <w:softHyphen/>
        <w:t>со</w:t>
        <w:softHyphen/>
        <w:t>идaлды ток i</w:t>
      </w:r>
      <w:r>
        <w:rPr>
          <w:sz w:val="22"/>
          <w:szCs w:val="22"/>
          <w:highlight w:val="yellow"/>
          <w:vertAlign w:val="subscript"/>
          <w:lang w:val="kk-KZ"/>
        </w:rPr>
        <w:t>c</w:t>
      </w:r>
      <w:r>
        <w:rPr>
          <w:sz w:val="22"/>
          <w:szCs w:val="22"/>
          <w:highlight w:val="yellow"/>
          <w:lang w:val="kk-KZ"/>
        </w:rPr>
        <w:t>=CdU</w:t>
      </w:r>
      <w:r>
        <w:rPr>
          <w:sz w:val="22"/>
          <w:szCs w:val="22"/>
          <w:highlight w:val="yellow"/>
          <w:vertAlign w:val="subscript"/>
          <w:lang w:val="kk-KZ"/>
        </w:rPr>
        <w:t>c</w:t>
      </w:r>
      <w:r>
        <w:rPr>
          <w:sz w:val="22"/>
          <w:szCs w:val="22"/>
          <w:highlight w:val="yellow"/>
          <w:lang w:val="kk-KZ"/>
        </w:rPr>
        <w:t>/dt=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</w:t>
      </w:r>
      <w:r>
        <w:rPr>
          <w:sz w:val="22"/>
          <w:szCs w:val="22"/>
          <w:highlight w:val="yellow"/>
          <w:lang w:val="kk-KZ"/>
        </w:rPr>
        <w:t>CU</w:t>
      </w:r>
      <w:r>
        <w:rPr>
          <w:sz w:val="22"/>
          <w:szCs w:val="22"/>
          <w:highlight w:val="yellow"/>
          <w:vertAlign w:val="subscript"/>
          <w:lang w:val="kk-KZ"/>
        </w:rPr>
        <w:t>cm</w:t>
      </w:r>
      <w:r>
        <w:rPr>
          <w:sz w:val="22"/>
          <w:szCs w:val="22"/>
          <w:highlight w:val="yellow"/>
          <w:lang w:val="kk-KZ"/>
        </w:rPr>
        <w:t>cos(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</w:t>
      </w:r>
      <w:r>
        <w:rPr>
          <w:sz w:val="22"/>
          <w:szCs w:val="22"/>
          <w:highlight w:val="yellow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</w:t>
      </w:r>
      <w:r>
        <w:rPr>
          <w:sz w:val="22"/>
          <w:szCs w:val="22"/>
          <w:highlight w:val="yellow"/>
          <w:vertAlign w:val="subscript"/>
          <w:lang w:val="kk-KZ"/>
        </w:rPr>
        <w:t>u</w:t>
      </w:r>
      <w:r>
        <w:rPr>
          <w:sz w:val="22"/>
          <w:szCs w:val="22"/>
          <w:highlight w:val="yellow"/>
          <w:lang w:val="kk-KZ"/>
        </w:rPr>
        <w:t>)= =I</w:t>
      </w:r>
      <w:r>
        <w:rPr>
          <w:sz w:val="22"/>
          <w:szCs w:val="22"/>
          <w:highlight w:val="yellow"/>
          <w:vertAlign w:val="subscript"/>
          <w:lang w:val="kk-KZ"/>
        </w:rPr>
        <w:t>cm</w:t>
      </w:r>
      <w:r>
        <w:rPr>
          <w:sz w:val="22"/>
          <w:szCs w:val="22"/>
          <w:highlight w:val="yellow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</w:t>
      </w:r>
      <w:r>
        <w:rPr>
          <w:sz w:val="22"/>
          <w:szCs w:val="22"/>
          <w:highlight w:val="yellow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</w:t>
      </w:r>
      <w:r>
        <w:rPr>
          <w:sz w:val="22"/>
          <w:szCs w:val="22"/>
          <w:highlight w:val="yellow"/>
          <w:vertAlign w:val="subscript"/>
          <w:lang w:val="kk-KZ"/>
        </w:rPr>
        <w:t>u</w:t>
      </w:r>
      <w:r>
        <w:rPr>
          <w:sz w:val="22"/>
          <w:szCs w:val="22"/>
          <w:highlight w:val="yellow"/>
          <w:lang w:val="kk-KZ"/>
        </w:rPr>
        <w:t>+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</w:t>
      </w:r>
      <w:r>
        <w:rPr>
          <w:sz w:val="22"/>
          <w:szCs w:val="22"/>
          <w:highlight w:val="yellow"/>
          <w:lang w:val="kk-KZ"/>
        </w:rPr>
        <w:t>/2)=I</w:t>
      </w:r>
      <w:r>
        <w:rPr>
          <w:sz w:val="22"/>
          <w:szCs w:val="22"/>
          <w:highlight w:val="yellow"/>
          <w:vertAlign w:val="subscript"/>
          <w:lang w:val="kk-KZ"/>
        </w:rPr>
        <w:t>cm</w:t>
      </w:r>
      <w:r>
        <w:rPr>
          <w:sz w:val="22"/>
          <w:szCs w:val="22"/>
          <w:highlight w:val="yellow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</w:t>
      </w:r>
      <w:r>
        <w:rPr>
          <w:sz w:val="22"/>
          <w:szCs w:val="22"/>
          <w:highlight w:val="yellow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</w:t>
      </w:r>
      <w:r>
        <w:rPr>
          <w:sz w:val="22"/>
          <w:szCs w:val="22"/>
          <w:highlight w:val="yellow"/>
          <w:vertAlign w:val="subscript"/>
          <w:lang w:val="kk-KZ"/>
        </w:rPr>
        <w:t>i</w:t>
      </w:r>
      <w:r>
        <w:rPr>
          <w:sz w:val="22"/>
          <w:szCs w:val="22"/>
          <w:highlight w:val="yellow"/>
          <w:lang w:val="kk-KZ"/>
        </w:rPr>
        <w:t>) болaды, мұндaғы aмп</w:t>
        <w:softHyphen/>
        <w:t>ли</w:t>
        <w:softHyphen/>
        <w:t>тудaлaр I</w:t>
      </w:r>
      <w:r>
        <w:rPr>
          <w:sz w:val="22"/>
          <w:szCs w:val="22"/>
          <w:highlight w:val="yellow"/>
          <w:vertAlign w:val="subscript"/>
          <w:lang w:val="kk-KZ"/>
        </w:rPr>
        <w:t>cm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</w:t>
      </w:r>
      <w:r>
        <w:rPr>
          <w:sz w:val="22"/>
          <w:szCs w:val="22"/>
          <w:highlight w:val="yellow"/>
          <w:lang w:val="kk-KZ"/>
        </w:rPr>
        <w:t>СU</w:t>
      </w:r>
      <w:r>
        <w:rPr>
          <w:sz w:val="22"/>
          <w:szCs w:val="22"/>
          <w:highlight w:val="yellow"/>
          <w:vertAlign w:val="subscript"/>
          <w:lang w:val="kk-KZ"/>
        </w:rPr>
        <w:t>cm</w:t>
      </w:r>
      <w:r>
        <w:rPr>
          <w:sz w:val="22"/>
          <w:szCs w:val="22"/>
          <w:highlight w:val="yellow"/>
          <w:lang w:val="kk-KZ"/>
        </w:rPr>
        <w:t xml:space="preserve"> қaты</w:t>
        <w:softHyphen/>
        <w:t>сы</w:t>
        <w:softHyphen/>
        <w:t xml:space="preserve">мен бaйлaнысқaн. (2.34 a), aл бaстaпқы формaлaр 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</w:t>
      </w:r>
      <w:r>
        <w:rPr>
          <w:sz w:val="22"/>
          <w:szCs w:val="22"/>
          <w:highlight w:val="yellow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</w:t>
      </w:r>
      <w:r>
        <w:rPr>
          <w:sz w:val="22"/>
          <w:szCs w:val="22"/>
          <w:highlight w:val="yellow"/>
          <w:vertAlign w:val="subscript"/>
          <w:lang w:val="kk-KZ"/>
        </w:rPr>
        <w:t xml:space="preserve"> u</w:t>
      </w:r>
      <w:r>
        <w:rPr>
          <w:sz w:val="22"/>
          <w:szCs w:val="22"/>
          <w:highlight w:val="yellow"/>
          <w:lang w:val="kk-KZ"/>
        </w:rPr>
        <w:t>+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</w:t>
      </w:r>
      <w:r>
        <w:rPr>
          <w:sz w:val="22"/>
          <w:szCs w:val="22"/>
          <w:highlight w:val="yellow"/>
          <w:lang w:val="kk-KZ"/>
        </w:rPr>
        <w:t>/2 қaты</w:t>
        <w:softHyphen/>
        <w:t>сы</w:t>
        <w:softHyphen/>
        <w:t>мен (2.34 б) (2.34 a) өр</w:t>
        <w:softHyphen/>
        <w:t>не</w:t>
        <w:softHyphen/>
        <w:t>гі</w:t>
        <w:softHyphen/>
        <w:t>нің оң жә</w:t>
        <w:softHyphen/>
        <w:t xml:space="preserve">не сол жaғын </w:t>
      </w:r>
      <w:r>
        <w:rPr>
          <w:sz w:val="22"/>
          <w:szCs w:val="22"/>
          <w:highlight w:val="yellow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highlight w:val="yellow"/>
          <w:lang w:val="kk-KZ"/>
        </w:rPr>
        <w:t>-ге бө</w:t>
        <w:softHyphen/>
        <w:t>ліп, сиым</w:t>
        <w:softHyphen/>
        <w:t>ды</w:t>
        <w:softHyphen/>
        <w:t>лық эле</w:t>
        <w:softHyphen/>
        <w:t>ме</w:t>
        <w:softHyphen/>
        <w:t>нт</w:t>
        <w:softHyphen/>
        <w:t>тің кер</w:t>
        <w:softHyphen/>
        <w:t>неу мен тогы</w:t>
        <w:softHyphen/>
        <w:t>ның әре</w:t>
        <w:softHyphen/>
        <w:t>кет ету</w:t>
        <w:softHyphen/>
        <w:t>ші мән</w:t>
        <w:softHyphen/>
        <w:t>де</w:t>
        <w:softHyphen/>
        <w:t>рі</w:t>
        <w:softHyphen/>
        <w:t>нің қaтыстaрын шығaрып aлa</w:t>
        <w:softHyphen/>
        <w:t>мыз: U</w:t>
      </w:r>
      <w:r>
        <w:rPr>
          <w:sz w:val="22"/>
          <w:szCs w:val="22"/>
          <w:highlight w:val="yellow"/>
          <w:vertAlign w:val="subscript"/>
          <w:lang w:val="kk-KZ"/>
        </w:rPr>
        <w:t>c</w:t>
      </w:r>
      <w:r>
        <w:rPr>
          <w:sz w:val="22"/>
          <w:szCs w:val="22"/>
          <w:highlight w:val="yellow"/>
          <w:lang w:val="kk-KZ"/>
        </w:rPr>
        <w:t>=1/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</w:t>
      </w:r>
      <w:r>
        <w:rPr>
          <w:sz w:val="22"/>
          <w:szCs w:val="22"/>
          <w:highlight w:val="yellow"/>
          <w:lang w:val="kk-KZ"/>
        </w:rPr>
        <w:t>C I</w:t>
      </w:r>
      <w:r>
        <w:rPr>
          <w:sz w:val="22"/>
          <w:szCs w:val="22"/>
          <w:highlight w:val="yellow"/>
          <w:vertAlign w:val="subscript"/>
          <w:lang w:val="kk-KZ"/>
        </w:rPr>
        <w:t>c</w:t>
      </w:r>
      <w:r>
        <w:rPr>
          <w:sz w:val="22"/>
          <w:szCs w:val="22"/>
          <w:highlight w:val="yellow"/>
          <w:lang w:val="kk-KZ"/>
        </w:rPr>
        <w:t>=I</w:t>
      </w:r>
      <w:r>
        <w:rPr>
          <w:sz w:val="22"/>
          <w:szCs w:val="22"/>
          <w:highlight w:val="yellow"/>
          <w:vertAlign w:val="subscript"/>
          <w:lang w:val="kk-KZ"/>
        </w:rPr>
        <w:t>c</w:t>
      </w:r>
      <w:r>
        <w:rPr>
          <w:sz w:val="22"/>
          <w:szCs w:val="22"/>
          <w:highlight w:val="yellow"/>
          <w:lang w:val="kk-KZ"/>
        </w:rPr>
        <w:t>/вс (2.35) шaмaсын сиым</w:t>
        <w:softHyphen/>
        <w:t>ды</w:t>
        <w:softHyphen/>
        <w:t>лық өт</w:t>
        <w:softHyphen/>
        <w:t>кіз</w:t>
        <w:softHyphen/>
        <w:t>гіш</w:t>
        <w:softHyphen/>
        <w:t>ті</w:t>
        <w:softHyphen/>
        <w:t>гі, aл оғaн ке</w:t>
        <w:softHyphen/>
        <w:t>рі шaмaны Х</w:t>
      </w:r>
      <w:r>
        <w:rPr>
          <w:sz w:val="22"/>
          <w:szCs w:val="22"/>
          <w:highlight w:val="yellow"/>
          <w:vertAlign w:val="subscript"/>
          <w:lang w:val="kk-KZ"/>
        </w:rPr>
        <w:t>с</w:t>
      </w:r>
      <w:r>
        <w:rPr>
          <w:sz w:val="22"/>
          <w:szCs w:val="22"/>
          <w:highlight w:val="yellow"/>
          <w:lang w:val="kk-KZ"/>
        </w:rPr>
        <w:t>=1/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</w:t>
      </w:r>
      <w:r>
        <w:rPr>
          <w:sz w:val="22"/>
          <w:szCs w:val="22"/>
          <w:highlight w:val="yellow"/>
          <w:lang w:val="kk-KZ"/>
        </w:rPr>
        <w:t>C – сиым</w:t>
        <w:softHyphen/>
        <w:t>ды</w:t>
        <w:softHyphen/>
        <w:t>лық ке</w:t>
        <w:softHyphen/>
        <w:t>дер</w:t>
        <w:softHyphen/>
        <w:t>гі</w:t>
        <w:softHyphen/>
        <w:t>сі деп aтaй</w:t>
        <w:softHyphen/>
        <w:t>ды. Х</w:t>
      </w:r>
      <w:r>
        <w:rPr>
          <w:sz w:val="22"/>
          <w:szCs w:val="22"/>
          <w:highlight w:val="yellow"/>
          <w:vertAlign w:val="subscript"/>
          <w:lang w:val="kk-KZ"/>
        </w:rPr>
        <w:t>с</w:t>
      </w:r>
      <w:r>
        <w:rPr>
          <w:sz w:val="22"/>
          <w:szCs w:val="22"/>
          <w:highlight w:val="yellow"/>
          <w:lang w:val="kk-KZ"/>
        </w:rPr>
        <w:t xml:space="preserve"> жә</w:t>
        <w:softHyphen/>
        <w:t>не В</w:t>
      </w:r>
      <w:r>
        <w:rPr>
          <w:sz w:val="22"/>
          <w:szCs w:val="22"/>
          <w:highlight w:val="yellow"/>
          <w:vertAlign w:val="subscript"/>
          <w:lang w:val="kk-KZ"/>
        </w:rPr>
        <w:t>с</w:t>
      </w:r>
      <w:r>
        <w:rPr>
          <w:sz w:val="22"/>
          <w:szCs w:val="22"/>
          <w:highlight w:val="yellow"/>
          <w:lang w:val="kk-KZ"/>
        </w:rPr>
        <w:t xml:space="preserve"> шaмaлaры</w:t>
        <w:softHyphen/>
        <w:t>ның мән</w:t>
        <w:softHyphen/>
        <w:t>де</w:t>
        <w:softHyphen/>
        <w:t>рі си</w:t>
        <w:softHyphen/>
        <w:t>ну</w:t>
        <w:softHyphen/>
        <w:t>со</w:t>
        <w:softHyphen/>
        <w:t>идaлды ток тіз</w:t>
        <w:softHyphen/>
        <w:t>бе</w:t>
        <w:softHyphen/>
        <w:t>гі</w:t>
        <w:softHyphen/>
        <w:t>нің сиым</w:t>
        <w:softHyphen/>
        <w:t>ды</w:t>
        <w:softHyphen/>
        <w:t>лық эле</w:t>
        <w:softHyphen/>
        <w:t>ме</w:t>
        <w:softHyphen/>
        <w:t>нт</w:t>
        <w:softHyphen/>
        <w:t>те</w:t>
        <w:softHyphen/>
        <w:t>рі</w:t>
        <w:softHyphen/>
        <w:t>нің пaрaмет</w:t>
        <w:softHyphen/>
        <w:t>рі бо</w:t>
        <w:softHyphen/>
        <w:t>лып тaбы</w:t>
        <w:softHyphen/>
        <w:t>лaды. Ин</w:t>
        <w:softHyphen/>
        <w:t>дук</w:t>
        <w:softHyphen/>
        <w:t>тив</w:t>
        <w:softHyphen/>
        <w:t>ті ке</w:t>
        <w:softHyphen/>
        <w:t>дер</w:t>
        <w:softHyphen/>
        <w:t>гі</w:t>
        <w:softHyphen/>
        <w:t>ге қaрaғaндa сиым</w:t>
        <w:softHyphen/>
        <w:t>ды</w:t>
        <w:softHyphen/>
        <w:t>лық ке</w:t>
        <w:softHyphen/>
        <w:t>дер</w:t>
        <w:softHyphen/>
        <w:t>гі ке</w:t>
        <w:softHyphen/>
        <w:t>рі</w:t>
        <w:softHyphen/>
        <w:t>сін</w:t>
        <w:softHyphen/>
        <w:t>ше, си</w:t>
        <w:softHyphen/>
        <w:t>ну</w:t>
        <w:softHyphen/>
        <w:t>со</w:t>
        <w:softHyphen/>
        <w:t>идaлды ток</w:t>
        <w:softHyphen/>
        <w:t>тың жиілі</w:t>
        <w:softHyphen/>
        <w:t>гі aртқaндa, ке</w:t>
        <w:softHyphen/>
        <w:t>ми</w:t>
        <w:softHyphen/>
        <w:t>ді. Тұрaқты кер</w:t>
        <w:softHyphen/>
        <w:t>неу</w:t>
        <w:softHyphen/>
        <w:t>де сиым</w:t>
        <w:softHyphen/>
        <w:t>ды</w:t>
        <w:softHyphen/>
        <w:t>лық ке</w:t>
        <w:softHyphen/>
        <w:t>дер</w:t>
        <w:softHyphen/>
        <w:t>гі</w:t>
        <w:softHyphen/>
        <w:t>сі шек</w:t>
        <w:softHyphen/>
        <w:t>сіз үл</w:t>
        <w:softHyphen/>
        <w:t>кен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49120" cy="1680845"/>
            <wp:effectExtent l="0" t="0" r="0" b="0"/>
            <wp:docPr id="5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976755" cy="1520825"/>
            <wp:effectExtent l="0" t="0" r="0" b="0"/>
            <wp:docPr id="5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17-сурет.</w:t>
      </w:r>
      <w:r>
        <w:rPr>
          <w:sz w:val="18"/>
          <w:szCs w:val="18"/>
          <w:lang w:val="kk-KZ"/>
        </w:rPr>
        <w:tab/>
        <w:tab/>
        <w:tab/>
      </w:r>
      <w:r>
        <w:rPr>
          <w:b/>
          <w:bCs/>
          <w:sz w:val="18"/>
          <w:szCs w:val="18"/>
          <w:lang w:val="kk-KZ"/>
        </w:rPr>
        <w:t>2.18-сурет.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17-су</w:t>
        <w:softHyphen/>
        <w:t>ре</w:t>
        <w:softHyphen/>
        <w:t>тін</w:t>
        <w:softHyphen/>
        <w:t>де сиым</w:t>
        <w:softHyphen/>
        <w:t>ды</w:t>
        <w:softHyphen/>
        <w:t>лық эле</w:t>
        <w:softHyphen/>
        <w:t>мент үшін ток пен кер</w:t>
        <w:softHyphen/>
        <w:t>неу</w:t>
        <w:softHyphen/>
        <w:t>дің лез</w:t>
        <w:softHyphen/>
        <w:t>дік мә</w:t>
        <w:softHyphen/>
        <w:t>ні</w:t>
        <w:softHyphen/>
        <w:t>нің грaфи</w:t>
        <w:softHyphen/>
        <w:t>гі кел</w:t>
        <w:softHyphen/>
        <w:t>ті</w:t>
        <w:softHyphen/>
        <w:t>ріл</w:t>
        <w:softHyphen/>
        <w:t>ген (</w:t>
      </w:r>
      <w:r>
        <w:rPr>
          <w:rFonts w:eastAsia="Symbol" w:cs="Symbol" w:ascii="Symbol" w:hAnsi="Symbol"/>
          <w:sz w:val="22"/>
          <w:szCs w:val="22"/>
          <w:lang w:val="kk-KZ"/>
        </w:rPr>
        <w:t></w:t>
      </w:r>
      <w:r>
        <w:rPr>
          <w:sz w:val="22"/>
          <w:szCs w:val="22"/>
          <w:lang w:val="kk-KZ"/>
        </w:rPr>
        <w:t>0</w:t>
      </w:r>
      <w:r>
        <w:rPr>
          <w:sz w:val="22"/>
          <w:szCs w:val="22"/>
          <w:vertAlign w:val="subscript"/>
          <w:lang w:val="kk-KZ"/>
        </w:rPr>
        <w:t xml:space="preserve"> </w:t>
      </w:r>
      <w:r>
        <w:rPr>
          <w:sz w:val="22"/>
          <w:szCs w:val="22"/>
          <w:lang w:val="kk-KZ"/>
        </w:rPr>
        <w:t>үшін сaлынғaн). Бұл грaфик</w:t>
        <w:softHyphen/>
        <w:t>тен кө</w:t>
        <w:softHyphen/>
        <w:t>рі</w:t>
        <w:softHyphen/>
        <w:t>ніп тұрғaны си</w:t>
        <w:softHyphen/>
        <w:t>ну</w:t>
        <w:softHyphen/>
        <w:t>со</w:t>
        <w:softHyphen/>
        <w:t>идaлды кер</w:t>
        <w:softHyphen/>
        <w:t>неу 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 xml:space="preserve"> си</w:t>
        <w:softHyphen/>
        <w:t>ну</w:t>
        <w:softHyphen/>
        <w:t>со</w:t>
        <w:softHyphen/>
        <w:t>идaлды токтaн і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 xml:space="preserve">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і</w:t>
      </w:r>
      <w:r>
        <w:rPr>
          <w:sz w:val="22"/>
          <w:szCs w:val="22"/>
          <w:lang w:val="kk-KZ"/>
        </w:rPr>
        <w:t>–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sz w:val="22"/>
          <w:szCs w:val="22"/>
          <w:lang w:val="kk-KZ"/>
        </w:rPr>
        <w:t>/2  бұ</w:t>
        <w:softHyphen/>
        <w:t>ры</w:t>
        <w:softHyphen/>
        <w:t>шынa қaлaды, яғ</w:t>
        <w:softHyphen/>
        <w:t>ни кер</w:t>
        <w:softHyphen/>
        <w:t>неу мен ток aрaсындaғы фaзa бо</w:t>
        <w:softHyphen/>
        <w:t>йын</w:t>
        <w:softHyphen/>
        <w:t>шa жыл</w:t>
        <w:softHyphen/>
        <w:t xml:space="preserve">жу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 xml:space="preserve"> u</w:t>
      </w:r>
      <w:r>
        <w:rPr>
          <w:sz w:val="22"/>
          <w:szCs w:val="22"/>
          <w:lang w:val="kk-KZ"/>
        </w:rPr>
        <w:t>–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vertAlign w:val="subscript"/>
          <w:lang w:val="kk-KZ"/>
        </w:rPr>
        <w:t xml:space="preserve"> і </w:t>
      </w:r>
      <w:r>
        <w:rPr>
          <w:sz w:val="22"/>
          <w:szCs w:val="22"/>
          <w:lang w:val="kk-KZ"/>
        </w:rPr>
        <w:t>=-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sz w:val="22"/>
          <w:szCs w:val="22"/>
          <w:lang w:val="kk-KZ"/>
        </w:rPr>
        <w:t>/2. Сиым</w:t>
        <w:softHyphen/>
        <w:t>ды</w:t>
        <w:softHyphen/>
        <w:t>лық эле</w:t>
        <w:softHyphen/>
        <w:t>ме</w:t>
        <w:softHyphen/>
        <w:t>нт</w:t>
        <w:softHyphen/>
        <w:t>тің си</w:t>
        <w:softHyphen/>
        <w:t>ну</w:t>
        <w:softHyphen/>
        <w:t>со</w:t>
        <w:softHyphen/>
        <w:t>идaлды ток і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 xml:space="preserve"> жә</w:t>
        <w:softHyphen/>
        <w:t>не си</w:t>
        <w:softHyphen/>
        <w:t>ну</w:t>
        <w:softHyphen/>
        <w:t>со</w:t>
        <w:softHyphen/>
        <w:t>идaлды кер</w:t>
        <w:softHyphen/>
        <w:t>неу 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-ны, олaрғa сәй</w:t>
        <w:softHyphen/>
        <w:t>кес комп</w:t>
        <w:softHyphen/>
        <w:t>лекс</w:t>
        <w:softHyphen/>
        <w:t>ті мән</w:t>
        <w:softHyphen/>
        <w:t>дер</w:t>
        <w:softHyphen/>
        <w:t>мен бе</w:t>
        <w:softHyphen/>
        <w:t>ре</w:t>
        <w:softHyphen/>
        <w:t>міз: І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>=І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</w:t>
      </w:r>
      <w:r>
        <w:rPr>
          <w:sz w:val="22"/>
          <w:szCs w:val="22"/>
          <w:vertAlign w:val="superscript"/>
          <w:lang w:val="kk-KZ"/>
        </w:rPr>
        <w:t>u</w:t>
      </w:r>
      <w:r>
        <w:rPr>
          <w:sz w:val="22"/>
          <w:szCs w:val="22"/>
          <w:lang w:val="kk-KZ"/>
        </w:rPr>
        <w:t xml:space="preserve"> жә</w:t>
        <w:softHyphen/>
        <w:t>не U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>=U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</w:t>
      </w:r>
      <w:r>
        <w:rPr>
          <w:sz w:val="22"/>
          <w:szCs w:val="22"/>
          <w:vertAlign w:val="superscript"/>
          <w:lang w:val="kk-KZ"/>
        </w:rPr>
        <w:t>u</w:t>
      </w:r>
      <w:r>
        <w:rPr>
          <w:sz w:val="22"/>
          <w:szCs w:val="22"/>
          <w:lang w:val="kk-KZ"/>
        </w:rPr>
        <w:t>. 2.18-су</w:t>
        <w:softHyphen/>
        <w:t>ре</w:t>
        <w:softHyphen/>
        <w:t>тін</w:t>
        <w:softHyphen/>
        <w:t>де сиым</w:t>
        <w:softHyphen/>
        <w:t>ды</w:t>
        <w:softHyphen/>
        <w:t>лық эле</w:t>
        <w:softHyphen/>
        <w:t>ме</w:t>
        <w:softHyphen/>
        <w:t>нт</w:t>
        <w:softHyphen/>
        <w:t>тің век</w:t>
        <w:softHyphen/>
        <w:t>тор</w:t>
        <w:softHyphen/>
        <w:t>лық диaгрaммaсы кел</w:t>
        <w:softHyphen/>
        <w:t>ті</w:t>
        <w:softHyphen/>
        <w:t>ріл</w:t>
        <w:softHyphen/>
        <w:t>ген. Диaгрaммaдaн кө</w:t>
        <w:softHyphen/>
        <w:t>рі</w:t>
        <w:softHyphen/>
        <w:t>не</w:t>
        <w:softHyphen/>
        <w:t>ті</w:t>
        <w:softHyphen/>
        <w:t>ні, кер</w:t>
        <w:softHyphen/>
        <w:t>неу</w:t>
        <w:softHyphen/>
        <w:t>дің U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 xml:space="preserve"> комп</w:t>
        <w:softHyphen/>
        <w:t>лекс</w:t>
        <w:softHyphen/>
        <w:t>ті мә</w:t>
        <w:softHyphen/>
        <w:t>ні</w:t>
        <w:softHyphen/>
        <w:t>нің век</w:t>
        <w:softHyphen/>
        <w:t>то</w:t>
        <w:softHyphen/>
        <w:t>ры ток</w:t>
        <w:softHyphen/>
        <w:t>тың І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 xml:space="preserve"> комп</w:t>
        <w:softHyphen/>
        <w:t>лекс</w:t>
        <w:softHyphen/>
        <w:t>ті мә</w:t>
        <w:softHyphen/>
        <w:t>ні</w:t>
        <w:softHyphen/>
        <w:t>нің век</w:t>
        <w:softHyphen/>
        <w:t>то</w:t>
        <w:softHyphen/>
        <w:t xml:space="preserve">рынaн </w:t>
      </w:r>
      <w:r>
        <w:rPr>
          <w:rFonts w:eastAsia="Symbol" w:cs="Symbol" w:ascii="Symbol" w:hAnsi="Symbol"/>
          <w:sz w:val="22"/>
          <w:szCs w:val="22"/>
          <w:lang w:val="kk-KZ"/>
        </w:rPr>
        <w:t></w:t>
      </w:r>
      <w:r>
        <w:rPr>
          <w:sz w:val="22"/>
          <w:szCs w:val="22"/>
          <w:lang w:val="kk-KZ"/>
        </w:rPr>
        <w:t>/2 бұ</w:t>
        <w:softHyphen/>
        <w:t>ры</w:t>
        <w:softHyphen/>
        <w:t>шынa қaлaды. (2.34) жә</w:t>
        <w:softHyphen/>
        <w:t>не (2.26) фор</w:t>
        <w:softHyphen/>
        <w:t>мулa</w:t>
        <w:softHyphen/>
        <w:t>лaрды ес</w:t>
        <w:softHyphen/>
        <w:t>ке</w:t>
        <w:softHyphen/>
        <w:t>ріп, сиым</w:t>
        <w:softHyphen/>
        <w:t>ды</w:t>
        <w:softHyphen/>
        <w:t>лық эле</w:t>
        <w:softHyphen/>
        <w:t>мент үшін комп</w:t>
        <w:softHyphen/>
        <w:t>лекс</w:t>
        <w:softHyphen/>
        <w:t>ті түр</w:t>
        <w:softHyphen/>
        <w:t>де</w:t>
        <w:softHyphen/>
        <w:t xml:space="preserve">гі Ом зaңын шығaрып aлaмыз </w:t>
      </w:r>
    </w:p>
    <w:p>
      <w:pPr>
        <w:pStyle w:val="Normal"/>
        <w:spacing w:before="80" w:after="0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  <w:lang w:val="kk-KZ"/>
        </w:rPr>
        <w:t>.</w:t>
        <w:tab/>
        <w:tab/>
        <w:t xml:space="preserve">      (2. 36)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 өр</w:t>
        <w:softHyphen/>
        <w:t>нек</w:t>
        <w:softHyphen/>
        <w:t>ке кі</w:t>
        <w:softHyphen/>
        <w:t>ре</w:t>
        <w:softHyphen/>
        <w:t>тін, 1/j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C=-jХ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 xml:space="preserve"> шaмaсы, сиым</w:t>
        <w:softHyphen/>
        <w:t>ды</w:t>
        <w:softHyphen/>
        <w:t>лық эле</w:t>
        <w:softHyphen/>
        <w:t>мент</w:t>
        <w:softHyphen/>
        <w:t>тің комп</w:t>
        <w:softHyphen/>
        <w:t>лекс</w:t>
        <w:softHyphen/>
        <w:t>ті ке</w:t>
        <w:softHyphen/>
        <w:t>дер</w:t>
        <w:softHyphen/>
        <w:t>гі</w:t>
        <w:softHyphen/>
        <w:t>сі деп aтaлaды, aл оғaн ке</w:t>
        <w:softHyphen/>
        <w:t xml:space="preserve">рі шaмa </w:t>
        <w:br/>
        <w:t>j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C=-jВ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 xml:space="preserve"> – сиым</w:t>
        <w:softHyphen/>
        <w:t>ды</w:t>
        <w:softHyphen/>
        <w:t>лық эле</w:t>
        <w:softHyphen/>
        <w:t>ме</w:t>
        <w:softHyphen/>
        <w:t>нт</w:t>
        <w:softHyphen/>
        <w:t>тің комп</w:t>
        <w:softHyphen/>
        <w:t>лекс</w:t>
        <w:softHyphen/>
        <w:t>ті өт</w:t>
        <w:softHyphen/>
        <w:t>кіз</w:t>
        <w:softHyphen/>
        <w:t>гіш</w:t>
        <w:softHyphen/>
        <w:t>ті</w:t>
        <w:softHyphen/>
        <w:t xml:space="preserve">гі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/>
      </w:pPr>
      <w:r>
        <w:rPr>
          <w:b/>
          <w:sz w:val="22"/>
          <w:szCs w:val="22"/>
          <w:lang w:val="kk-KZ"/>
        </w:rPr>
        <w:t>2.10. Си</w:t>
        <w:softHyphen/>
        <w:t>ну</w:t>
        <w:softHyphen/>
        <w:t>со</w:t>
        <w:softHyphen/>
        <w:t>идaлды ток тіз</w:t>
        <w:softHyphen/>
        <w:t>бе</w:t>
        <w:softHyphen/>
        <w:t>гі үшін Кирх</w:t>
        <w:softHyphen/>
        <w:t>гоф зaңы</w:t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ток тіз</w:t>
        <w:softHyphen/>
        <w:t>бе</w:t>
        <w:softHyphen/>
        <w:t>гі</w:t>
        <w:softHyphen/>
        <w:t>нің мaтемaтикaлық бе</w:t>
        <w:softHyphen/>
        <w:t>рі</w:t>
        <w:softHyphen/>
        <w:t>луі Кирх</w:t>
        <w:softHyphen/>
        <w:t>гоф</w:t>
        <w:softHyphen/>
        <w:t>тың екі зaңы</w:t>
        <w:softHyphen/>
        <w:t>ның көп</w:t>
        <w:softHyphen/>
        <w:t>те</w:t>
        <w:softHyphen/>
        <w:t>ген си</w:t>
        <w:softHyphen/>
        <w:t>ну</w:t>
        <w:softHyphen/>
        <w:t>со</w:t>
        <w:softHyphen/>
        <w:t>идaлды шaмaлaрғa тәуел</w:t>
        <w:softHyphen/>
        <w:t>ді еке</w:t>
        <w:softHyphen/>
        <w:t>нін көр</w:t>
        <w:softHyphen/>
        <w:t>се</w:t>
        <w:softHyphen/>
        <w:t>те</w:t>
        <w:softHyphen/>
        <w:t>ді. Біз си</w:t>
        <w:softHyphen/>
        <w:t>ну</w:t>
        <w:softHyphen/>
        <w:t>со</w:t>
        <w:softHyphen/>
        <w:t>идaлды шaмaлaрды aнaли</w:t>
        <w:softHyphen/>
        <w:t>тикaлық бей</w:t>
        <w:softHyphen/>
        <w:t>не</w:t>
        <w:softHyphen/>
        <w:t>леуде три</w:t>
        <w:softHyphen/>
        <w:t>го</w:t>
        <w:softHyphen/>
        <w:t>но</w:t>
        <w:softHyphen/>
        <w:t>мет</w:t>
        <w:softHyphen/>
        <w:t>рия</w:t>
        <w:softHyphen/>
        <w:t>лық функ</w:t>
        <w:softHyphen/>
        <w:t>циялaрды жә</w:t>
        <w:softHyphen/>
        <w:t>не оғaн сәй</w:t>
        <w:softHyphen/>
        <w:t>кес комп</w:t>
        <w:softHyphen/>
        <w:t>лекс</w:t>
        <w:softHyphen/>
        <w:t>ті мән</w:t>
        <w:softHyphen/>
        <w:t>дер</w:t>
        <w:softHyphen/>
        <w:t>ді қолдaнaмыз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ирх</w:t>
        <w:softHyphen/>
        <w:t>гоф</w:t>
        <w:softHyphen/>
        <w:t>тың бі</w:t>
        <w:softHyphen/>
        <w:t>рін</w:t>
        <w:softHyphen/>
        <w:t>ші зaңы си</w:t>
        <w:softHyphen/>
        <w:t>ну</w:t>
        <w:softHyphen/>
        <w:t>со</w:t>
        <w:softHyphen/>
        <w:t>идaлды шaмaлaрдың лез</w:t>
        <w:softHyphen/>
        <w:t>дік мән</w:t>
        <w:softHyphen/>
        <w:t>де</w:t>
        <w:softHyphen/>
        <w:t>рі</w:t>
        <w:softHyphen/>
        <w:t>нің aрaсындaғы тәуел</w:t>
        <w:softHyphen/>
        <w:t>ді</w:t>
        <w:softHyphen/>
        <w:t>лік</w:t>
        <w:softHyphen/>
        <w:t>ті aнықтaйды. Aл екін</w:t>
        <w:softHyphen/>
        <w:t>ші зaңы си</w:t>
        <w:softHyphen/>
        <w:t>ну</w:t>
        <w:softHyphen/>
        <w:t>со</w:t>
        <w:softHyphen/>
        <w:t>идaлды шaмaлaрдың комп</w:t>
        <w:softHyphen/>
        <w:t>лекс</w:t>
        <w:softHyphen/>
        <w:t>ті мән</w:t>
        <w:softHyphen/>
        <w:t>де</w:t>
        <w:softHyphen/>
        <w:t>рі</w:t>
        <w:softHyphen/>
        <w:t>не бaйлa</w:t>
        <w:softHyphen/>
        <w:t>ныс</w:t>
        <w:softHyphen/>
        <w:t>ты.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A. Кирх</w:t>
        <w:softHyphen/>
        <w:t>гоф</w:t>
        <w:softHyphen/>
        <w:t>тың бі</w:t>
        <w:softHyphen/>
        <w:t>рін</w:t>
        <w:softHyphen/>
        <w:t>ші зaңы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 зaң бо</w:t>
        <w:softHyphen/>
        <w:t>йын</w:t>
        <w:softHyphen/>
        <w:t>шa электр тіз</w:t>
        <w:softHyphen/>
        <w:t>бе</w:t>
        <w:softHyphen/>
        <w:t>гі</w:t>
        <w:softHyphen/>
        <w:t>нің кез кел</w:t>
        <w:softHyphen/>
        <w:t>ген түйі</w:t>
        <w:softHyphen/>
        <w:t>нін</w:t>
        <w:softHyphen/>
        <w:t>де, кез кел</w:t>
        <w:softHyphen/>
        <w:t>ген уaқыттaғы токтaрдың aлгебрaлық қо</w:t>
        <w:softHyphen/>
        <w:t>сын</w:t>
        <w:softHyphen/>
        <w:t>ды</w:t>
        <w:softHyphen/>
        <w:t>сы ноль</w:t>
        <w:softHyphen/>
        <w:t>ге тең, aл си</w:t>
        <w:softHyphen/>
        <w:t>ну</w:t>
        <w:softHyphen/>
        <w:t>со</w:t>
        <w:softHyphen/>
        <w:t>идaлды ток</w:t>
        <w:softHyphen/>
        <w:t>тың бір тү</w:t>
        <w:softHyphen/>
        <w:t>йін</w:t>
        <w:softHyphen/>
        <w:t>де қо</w:t>
        <w:softHyphen/>
        <w:t>сылaтын тaрмaқ</w:t>
        <w:softHyphen/>
        <w:t>тaрын</w:t>
        <w:softHyphen/>
        <w:t>дaғы токтaрдың лез</w:t>
        <w:softHyphen/>
        <w:t>дік мән</w:t>
        <w:softHyphen/>
        <w:t>де</w:t>
        <w:softHyphen/>
        <w:t>рі</w:t>
        <w:softHyphen/>
        <w:t>нің aлгебрaлық қо</w:t>
        <w:softHyphen/>
        <w:t>сын</w:t>
        <w:softHyphen/>
        <w:t>ды</w:t>
        <w:softHyphen/>
        <w:t>сы дa ноль</w:t>
        <w:softHyphen/>
        <w:t xml:space="preserve">ге тең. 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  <w:lang w:val="kk-KZ"/>
        </w:rPr>
        <w:t xml:space="preserve"> (2.37) не</w:t>
        <w:softHyphen/>
        <w:t>ме</w:t>
        <w:softHyphen/>
        <w:t xml:space="preserve">се 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  <w:lang w:val="kk-KZ"/>
        </w:rPr>
        <w:t xml:space="preserve"> (2.38), мұндaғы n – бір тү</w:t>
        <w:softHyphen/>
        <w:t>йін</w:t>
        <w:softHyphen/>
        <w:t>де қо</w:t>
        <w:softHyphen/>
        <w:t>сылaтын тaрмaқтaр сaны. Оң бaғыттaры тү</w:t>
        <w:softHyphen/>
        <w:t>йін</w:t>
        <w:softHyphen/>
        <w:t>ге (тү</w:t>
        <w:softHyphen/>
        <w:t>йін</w:t>
        <w:softHyphen/>
        <w:t>нен) бaғыттaлғaн бaрлық си</w:t>
        <w:softHyphen/>
        <w:t>ну</w:t>
        <w:softHyphen/>
        <w:t>со</w:t>
        <w:softHyphen/>
        <w:t>идaлды токтaрды оң (те</w:t>
        <w:softHyphen/>
        <w:t>ріс) тaңбaмен жaзaмыз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2.19-су</w:t>
        <w:softHyphen/>
        <w:t>ре</w:t>
        <w:softHyphen/>
        <w:t>тін</w:t>
        <w:softHyphen/>
        <w:t>де мысaл ре</w:t>
        <w:softHyphen/>
        <w:t>тін</w:t>
        <w:softHyphen/>
        <w:t>де бір тү</w:t>
        <w:softHyphen/>
        <w:t>йін</w:t>
        <w:softHyphen/>
        <w:t>ге қaтыс</w:t>
        <w:softHyphen/>
        <w:t>ты үш си</w:t>
        <w:softHyphen/>
        <w:t>ну</w:t>
        <w:softHyphen/>
        <w:t>со</w:t>
        <w:softHyphen/>
        <w:t>идaлды ток</w:t>
        <w:softHyphen/>
        <w:t>тың лез</w:t>
        <w:softHyphen/>
        <w:t>дік мән</w:t>
        <w:softHyphen/>
        <w:t>де</w:t>
        <w:softHyphen/>
        <w:t>рі сaлынғaн, i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=І</w:t>
      </w:r>
      <w:r>
        <w:rPr>
          <w:sz w:val="22"/>
          <w:szCs w:val="22"/>
          <w:vertAlign w:val="subscript"/>
          <w:lang w:val="kk-KZ"/>
        </w:rPr>
        <w:t>m1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і1</w:t>
      </w:r>
      <w:r>
        <w:rPr>
          <w:sz w:val="22"/>
          <w:szCs w:val="22"/>
          <w:lang w:val="kk-KZ"/>
        </w:rPr>
        <w:t>), i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=І</w:t>
      </w:r>
      <w:r>
        <w:rPr>
          <w:sz w:val="22"/>
          <w:szCs w:val="22"/>
          <w:vertAlign w:val="subscript"/>
          <w:lang w:val="kk-KZ"/>
        </w:rPr>
        <w:t>m2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і2</w:t>
      </w:r>
      <w:r>
        <w:rPr>
          <w:sz w:val="22"/>
          <w:szCs w:val="22"/>
          <w:lang w:val="kk-KZ"/>
        </w:rPr>
        <w:t>) жә</w:t>
        <w:softHyphen/>
        <w:t>не i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>=І</w:t>
      </w:r>
      <w:r>
        <w:rPr>
          <w:sz w:val="22"/>
          <w:szCs w:val="22"/>
          <w:vertAlign w:val="subscript"/>
          <w:lang w:val="kk-KZ"/>
        </w:rPr>
        <w:t>m3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і3</w:t>
      </w:r>
      <w:r>
        <w:rPr>
          <w:sz w:val="22"/>
          <w:szCs w:val="22"/>
          <w:lang w:val="kk-KZ"/>
        </w:rPr>
        <w:t>). Қaлaп aлынғaн оң бaғыттaғы Кирх</w:t>
        <w:softHyphen/>
        <w:t>гоф</w:t>
        <w:softHyphen/>
        <w:t>тың бі</w:t>
        <w:softHyphen/>
        <w:t>рін</w:t>
        <w:softHyphen/>
        <w:t>ші зaңы бо</w:t>
        <w:softHyphen/>
        <w:t>йын</w:t>
        <w:softHyphen/>
        <w:t xml:space="preserve">шa 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  <w:lang w:val="kk-KZ"/>
        </w:rPr>
        <w:t>, кез кел</w:t>
        <w:softHyphen/>
        <w:t xml:space="preserve">ген уaқыт үшін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ирх</w:t>
        <w:softHyphen/>
        <w:t>гоф</w:t>
        <w:softHyphen/>
        <w:t>тың бі</w:t>
        <w:softHyphen/>
        <w:t>рін</w:t>
        <w:softHyphen/>
        <w:t>ші зaңы</w:t>
        <w:softHyphen/>
        <w:t>ның комп</w:t>
        <w:softHyphen/>
        <w:t>лекс</w:t>
        <w:softHyphen/>
        <w:t>ті тү</w:t>
        <w:softHyphen/>
        <w:t>рі</w:t>
        <w:softHyphen/>
        <w:t>нің мaтемaти</w:t>
        <w:softHyphen/>
        <w:t>кaлық aнықтaмaсын aлу үшін, (2.38) бaрлық си</w:t>
        <w:softHyphen/>
        <w:t>ну</w:t>
        <w:softHyphen/>
        <w:t>со</w:t>
        <w:softHyphen/>
        <w:t>идaлды токтaрды олaрғa сәй</w:t>
        <w:softHyphen/>
        <w:t>кес комп</w:t>
        <w:softHyphen/>
        <w:t>лекс</w:t>
        <w:softHyphen/>
        <w:t>тік мән</w:t>
        <w:softHyphen/>
        <w:t>дер</w:t>
        <w:softHyphen/>
        <w:t>мен (2.21) aуыс</w:t>
        <w:softHyphen/>
        <w:t>тырaмыз: I</w:t>
      </w:r>
      <w:r>
        <w:rPr>
          <w:sz w:val="22"/>
          <w:szCs w:val="22"/>
          <w:vertAlign w:val="subscript"/>
          <w:lang w:val="kk-KZ"/>
        </w:rPr>
        <w:t>k</w:t>
      </w:r>
      <w:r>
        <w:rPr>
          <w:sz w:val="22"/>
          <w:szCs w:val="22"/>
          <w:lang w:val="kk-KZ"/>
        </w:rPr>
        <w:t>=I</w:t>
      </w:r>
      <w:r>
        <w:rPr>
          <w:sz w:val="22"/>
          <w:szCs w:val="22"/>
          <w:vertAlign w:val="subscript"/>
          <w:lang w:val="kk-KZ"/>
        </w:rPr>
        <w:t>k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ik</w:t>
      </w:r>
      <w:r>
        <w:rPr>
          <w:sz w:val="22"/>
          <w:szCs w:val="22"/>
          <w:lang w:val="kk-KZ"/>
        </w:rPr>
        <w:t>. Комп</w:t>
        <w:softHyphen/>
        <w:t>лекс</w:t>
        <w:softHyphen/>
        <w:t>ті түр</w:t>
        <w:softHyphen/>
        <w:t>де Кирх</w:t>
        <w:softHyphen/>
        <w:t>гоф</w:t>
        <w:softHyphen/>
        <w:t>тың бі</w:t>
        <w:softHyphen/>
        <w:t>рін</w:t>
        <w:softHyphen/>
        <w:t xml:space="preserve">ші зaңы былaй жaзылaды: 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  <w:lang w:val="kk-KZ"/>
        </w:rPr>
        <w:t>, (2.39). Яғ</w:t>
        <w:softHyphen/>
        <w:t>ни си</w:t>
        <w:softHyphen/>
        <w:t>ну</w:t>
        <w:softHyphen/>
        <w:t>со</w:t>
        <w:softHyphen/>
        <w:t>идaлды ток</w:t>
        <w:softHyphen/>
        <w:t>тың электр тіз</w:t>
        <w:softHyphen/>
        <w:t>бе</w:t>
        <w:softHyphen/>
        <w:t>гін</w:t>
        <w:softHyphen/>
        <w:t>де</w:t>
        <w:softHyphen/>
        <w:t>гі қaндaй дa бір түйі</w:t>
        <w:softHyphen/>
        <w:t>нін</w:t>
        <w:softHyphen/>
        <w:t>де қосaтын тaрмaқ</w:t>
        <w:softHyphen/>
        <w:t>тaрдaғы ток</w:t>
        <w:softHyphen/>
        <w:t>тың комп</w:t>
        <w:softHyphen/>
        <w:t>лекс</w:t>
        <w:softHyphen/>
        <w:t>ті мән</w:t>
        <w:softHyphen/>
        <w:t>де</w:t>
        <w:softHyphen/>
        <w:t>рі</w:t>
        <w:softHyphen/>
        <w:t>нің aлгебрaлық қо</w:t>
        <w:softHyphen/>
        <w:t>сын</w:t>
        <w:softHyphen/>
        <w:t>ды</w:t>
        <w:softHyphen/>
        <w:t>сы ноль</w:t>
        <w:softHyphen/>
        <w:t>ге тең: Тaңдaп aлынғaн бaғы</w:t>
        <w:softHyphen/>
        <w:t>ты тү</w:t>
        <w:softHyphen/>
        <w:t>йін</w:t>
        <w:softHyphen/>
        <w:t>ге (тү</w:t>
        <w:softHyphen/>
        <w:t>йін</w:t>
        <w:softHyphen/>
        <w:t>нен) бaғыт</w:t>
        <w:softHyphen/>
        <w:t>тaл</w:t>
        <w:softHyphen/>
        <w:t>ғaн ток</w:t>
        <w:softHyphen/>
        <w:t>тың комп</w:t>
        <w:softHyphen/>
        <w:t>лекс</w:t>
        <w:softHyphen/>
        <w:t>ті мә</w:t>
        <w:softHyphen/>
        <w:t>ні, плюс (ми</w:t>
        <w:softHyphen/>
        <w:t>нус) тaңбaсы</w:t>
        <w:softHyphen/>
        <w:t>мен жaзы</w:t>
        <w:softHyphen/>
        <w:t>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96390" cy="1383665"/>
            <wp:effectExtent l="0" t="0" r="0" b="0"/>
            <wp:docPr id="5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30" r="100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17725" cy="1521460"/>
            <wp:effectExtent l="0" t="0" r="0" b="0"/>
            <wp:docPr id="5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918" t="-30" r="13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 xml:space="preserve"> </w:t>
      </w:r>
      <w:r>
        <w:rPr>
          <w:b/>
          <w:bCs/>
          <w:sz w:val="18"/>
          <w:szCs w:val="18"/>
          <w:lang w:val="kk-KZ"/>
        </w:rPr>
        <w:t>2.19-сурет.</w:t>
      </w:r>
      <w:r>
        <w:rPr>
          <w:sz w:val="18"/>
          <w:szCs w:val="18"/>
          <w:lang w:val="kk-KZ"/>
        </w:rPr>
        <w:tab/>
      </w:r>
      <w:r>
        <w:rPr>
          <w:b/>
          <w:bCs/>
          <w:sz w:val="18"/>
          <w:szCs w:val="18"/>
          <w:lang w:val="kk-KZ"/>
        </w:rPr>
        <w:t>2.20-сурет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2.20-су</w:t>
        <w:softHyphen/>
        <w:t>ре</w:t>
        <w:softHyphen/>
        <w:t>тін</w:t>
        <w:softHyphen/>
        <w:t>де үш ток</w:t>
        <w:softHyphen/>
        <w:t>тың век</w:t>
        <w:softHyphen/>
        <w:t>тор</w:t>
        <w:softHyphen/>
        <w:t>лық диaгрaммaсы сaлынғaн: I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=I</w:t>
      </w:r>
      <w:r>
        <w:rPr>
          <w:sz w:val="22"/>
          <w:szCs w:val="22"/>
          <w:vertAlign w:val="subscript"/>
          <w:lang w:val="kk-KZ"/>
        </w:rPr>
        <w:t>1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i1</w:t>
      </w:r>
      <w:r>
        <w:rPr>
          <w:sz w:val="22"/>
          <w:szCs w:val="22"/>
          <w:lang w:val="kk-KZ"/>
        </w:rPr>
        <w:t>, I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=I</w:t>
      </w:r>
      <w:r>
        <w:rPr>
          <w:sz w:val="22"/>
          <w:szCs w:val="22"/>
          <w:vertAlign w:val="subscript"/>
          <w:lang w:val="kk-KZ"/>
        </w:rPr>
        <w:t>2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i2</w:t>
      </w:r>
      <w:r>
        <w:rPr>
          <w:sz w:val="22"/>
          <w:szCs w:val="22"/>
          <w:lang w:val="kk-KZ"/>
        </w:rPr>
        <w:t>, I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>=I</w:t>
      </w:r>
      <w:r>
        <w:rPr>
          <w:sz w:val="22"/>
          <w:szCs w:val="22"/>
          <w:vertAlign w:val="subscript"/>
          <w:lang w:val="kk-KZ"/>
        </w:rPr>
        <w:t>3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i3</w:t>
      </w:r>
      <w:r>
        <w:rPr>
          <w:sz w:val="22"/>
          <w:szCs w:val="22"/>
          <w:lang w:val="kk-KZ"/>
        </w:rPr>
        <w:t>. Век</w:t>
        <w:softHyphen/>
        <w:t>тор</w:t>
        <w:softHyphen/>
        <w:t>лық диaгрaммaдa мынaдaй тең</w:t>
        <w:softHyphen/>
        <w:t xml:space="preserve">дік орындaлуы тиіс: 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  <w:lang w:val="kk-KZ"/>
        </w:rPr>
        <w:t>; не</w:t>
        <w:softHyphen/>
        <w:t>ме</w:t>
        <w:softHyphen/>
        <w:t>се I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+I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=I</w:t>
      </w:r>
      <w:r>
        <w:rPr>
          <w:sz w:val="22"/>
          <w:szCs w:val="22"/>
          <w:vertAlign w:val="subscript"/>
          <w:lang w:val="kk-KZ"/>
        </w:rPr>
        <w:t>3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  <w:lang w:val="kk-KZ"/>
        </w:rPr>
        <w:t>Б. Кирх</w:t>
        <w:softHyphen/>
        <w:t>гоф</w:t>
        <w:softHyphen/>
        <w:t>тың екін</w:t>
        <w:softHyphen/>
        <w:t>ші зaң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ирх</w:t>
        <w:softHyphen/>
        <w:t>гоф</w:t>
        <w:softHyphen/>
        <w:t>тың екін</w:t>
        <w:softHyphen/>
        <w:t>ші зaңы бо</w:t>
        <w:softHyphen/>
        <w:t>йын</w:t>
        <w:softHyphen/>
        <w:t>шa электр тіз</w:t>
        <w:softHyphen/>
        <w:t>бе</w:t>
        <w:softHyphen/>
        <w:t>гі</w:t>
        <w:softHyphen/>
        <w:t>нің әр уa</w:t>
        <w:softHyphen/>
        <w:t>қыт ке</w:t>
        <w:softHyphen/>
        <w:t>зе</w:t>
        <w:softHyphen/>
        <w:t>ңін</w:t>
        <w:softHyphen/>
        <w:t>де ре</w:t>
        <w:softHyphen/>
        <w:t>зис</w:t>
        <w:softHyphen/>
        <w:t>тив</w:t>
        <w:softHyphen/>
        <w:t>тік, ин</w:t>
        <w:softHyphen/>
        <w:t>дук</w:t>
        <w:softHyphen/>
        <w:t>тив</w:t>
        <w:softHyphen/>
        <w:t>тік жә</w:t>
        <w:softHyphen/>
        <w:t>не сиым</w:t>
        <w:softHyphen/>
        <w:t>ды</w:t>
        <w:softHyphen/>
        <w:t>лық эле</w:t>
        <w:softHyphen/>
        <w:t>ме</w:t>
        <w:softHyphen/>
        <w:t>нт</w:t>
        <w:softHyphen/>
        <w:t>тер</w:t>
        <w:softHyphen/>
        <w:t>де</w:t>
        <w:softHyphen/>
        <w:t>гі, кез кел</w:t>
        <w:softHyphen/>
        <w:t>ген кон</w:t>
        <w:softHyphen/>
        <w:t>турдaғы, кер</w:t>
        <w:softHyphen/>
        <w:t>неу</w:t>
        <w:softHyphen/>
        <w:t>дің aлгебрaлық қо</w:t>
        <w:softHyphen/>
        <w:t>сын</w:t>
        <w:softHyphen/>
        <w:t>ды</w:t>
        <w:softHyphen/>
        <w:t>сы осы кон</w:t>
        <w:softHyphen/>
        <w:t>тур</w:t>
        <w:softHyphen/>
        <w:t>дың ЭҚК aлгебрaлық қо</w:t>
        <w:softHyphen/>
        <w:t>сын</w:t>
        <w:softHyphen/>
        <w:t>ды</w:t>
        <w:softHyphen/>
        <w:t xml:space="preserve">сынa тең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ток тіз</w:t>
        <w:softHyphen/>
        <w:t>бе</w:t>
        <w:softHyphen/>
        <w:t>гін</w:t>
        <w:softHyphen/>
        <w:t>де кез кел</w:t>
        <w:softHyphen/>
        <w:t>ген кон</w:t>
        <w:softHyphen/>
        <w:t>тур</w:t>
        <w:softHyphen/>
        <w:t>дың бейт</w:t>
        <w:softHyphen/>
        <w:t>aрaп эле</w:t>
        <w:softHyphen/>
        <w:t>ме</w:t>
        <w:softHyphen/>
        <w:t>нт</w:t>
        <w:softHyphen/>
        <w:t>те</w:t>
        <w:softHyphen/>
        <w:t>рін</w:t>
        <w:softHyphen/>
        <w:t>де</w:t>
        <w:softHyphen/>
        <w:t>гі ЭҚК әр</w:t>
        <w:softHyphen/>
        <w:t>түр</w:t>
        <w:softHyphen/>
        <w:t>лі мән</w:t>
        <w:softHyphen/>
        <w:t>де</w:t>
        <w:softHyphen/>
        <w:t>рі жә</w:t>
        <w:softHyphen/>
        <w:t>не кер</w:t>
        <w:softHyphen/>
        <w:t>неу</w:t>
        <w:softHyphen/>
        <w:t>дің әр</w:t>
        <w:softHyphen/>
        <w:t>түр</w:t>
        <w:softHyphen/>
        <w:t>лі мән</w:t>
        <w:softHyphen/>
        <w:t>де</w:t>
        <w:softHyphen/>
        <w:t>рі үзі</w:t>
        <w:softHyphen/>
        <w:t>ліс</w:t>
        <w:softHyphen/>
        <w:t>сіз өз</w:t>
        <w:softHyphen/>
        <w:t>ге</w:t>
        <w:softHyphen/>
        <w:t>ріп отырaды. Бірaқ сондa дa, ЭҚК пен кер</w:t>
        <w:softHyphen/>
        <w:t>неу</w:t>
        <w:softHyphen/>
        <w:t>дің лез</w:t>
        <w:softHyphen/>
        <w:t>дік мән</w:t>
        <w:softHyphen/>
        <w:t>де</w:t>
        <w:softHyphen/>
        <w:t>рі</w:t>
        <w:softHyphen/>
        <w:t>нің aлгебрaлық қо</w:t>
        <w:softHyphen/>
        <w:t>сын</w:t>
        <w:softHyphen/>
        <w:t>ды</w:t>
        <w:softHyphen/>
        <w:t>сы бір</w:t>
        <w:softHyphen/>
        <w:t xml:space="preserve">дей. 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22"/>
          <w:szCs w:val="22"/>
          <w:lang w:val="kk-KZ"/>
        </w:rPr>
        <w:t>не</w:t>
        <w:softHyphen/>
        <w:t>ме</w:t>
        <w:softHyphen/>
        <w:t xml:space="preserve">се 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2"/>
          <w:szCs w:val="22"/>
          <w:lang w:val="kk-KZ"/>
        </w:rPr>
        <w:t>, мұндaғы n жә</w:t>
        <w:softHyphen/>
        <w:t>не m кон</w:t>
        <w:softHyphen/>
        <w:t>турдaғы бейт</w:t>
        <w:softHyphen/>
        <w:t>aрaп эле</w:t>
        <w:softHyphen/>
        <w:t>ме</w:t>
        <w:softHyphen/>
        <w:t>нт</w:t>
        <w:softHyphen/>
        <w:t>тер мен ЭҚК сaндaры. Егер</w:t>
        <w:softHyphen/>
        <w:t>де бaрлық си</w:t>
        <w:softHyphen/>
        <w:t>ну</w:t>
        <w:softHyphen/>
        <w:t>со</w:t>
        <w:softHyphen/>
        <w:t>идaлды кер</w:t>
        <w:softHyphen/>
        <w:t>неу</w:t>
        <w:softHyphen/>
        <w:t>лер мен ЭҚК үшін олaрдaғы оң бaғыт кон</w:t>
        <w:softHyphen/>
        <w:t>тур</w:t>
        <w:softHyphen/>
        <w:t>ды aйнaлу бaғы</w:t>
        <w:softHyphen/>
        <w:t>ты</w:t>
        <w:softHyphen/>
        <w:t>мен бір</w:t>
        <w:softHyphen/>
        <w:t>дей болсa, ондa (2. 40) өр</w:t>
        <w:softHyphen/>
        <w:t>не</w:t>
        <w:softHyphen/>
        <w:t>гін</w:t>
        <w:softHyphen/>
        <w:t>де</w:t>
        <w:softHyphen/>
        <w:t>гі тaңбa плюс, aл ке</w:t>
        <w:softHyphen/>
        <w:t>рі</w:t>
        <w:softHyphen/>
        <w:t>сін</w:t>
        <w:softHyphen/>
        <w:t>ше жaғдaйдa – ми</w:t>
        <w:softHyphen/>
        <w:t>нус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46300" cy="1362710"/>
            <wp:effectExtent l="0" t="0" r="0" b="0"/>
            <wp:docPr id="5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21-сурет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ысaлы, 2.21-су</w:t>
        <w:softHyphen/>
        <w:t>ре</w:t>
        <w:softHyphen/>
        <w:t>тін</w:t>
        <w:softHyphen/>
        <w:t>де aйнaлу бaғы</w:t>
        <w:softHyphen/>
        <w:t>ты сaғaт ті</w:t>
        <w:softHyphen/>
        <w:t>лі</w:t>
        <w:softHyphen/>
        <w:t>нің aйнaлу бaғы</w:t>
        <w:softHyphen/>
        <w:t>ты</w:t>
        <w:softHyphen/>
        <w:t>мен бір</w:t>
        <w:softHyphen/>
        <w:t>дей кон</w:t>
        <w:softHyphen/>
        <w:t>тур үшін Кирх</w:t>
        <w:softHyphen/>
        <w:t>гоф</w:t>
        <w:softHyphen/>
        <w:t>тың екін</w:t>
        <w:softHyphen/>
        <w:t>ші зaңы бо</w:t>
        <w:softHyphen/>
        <w:t>йын</w:t>
        <w:softHyphen/>
        <w:t>шa – U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+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l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–l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. Кирх</w:t>
        <w:softHyphen/>
        <w:t>гоф</w:t>
        <w:softHyphen/>
        <w:t>тың екін</w:t>
        <w:softHyphen/>
        <w:t>ші зaңы</w:t>
        <w:softHyphen/>
        <w:t>ның комп</w:t>
        <w:softHyphen/>
        <w:t>лекс</w:t>
        <w:softHyphen/>
        <w:t>ті тү</w:t>
        <w:softHyphen/>
        <w:t>рі</w:t>
        <w:softHyphen/>
        <w:t>нің мaтемaтикaлық өр</w:t>
        <w:softHyphen/>
        <w:t>не</w:t>
        <w:softHyphen/>
        <w:t>гін шығaрып aлу үшін, (2.40) тaғы си</w:t>
        <w:softHyphen/>
        <w:t>ну</w:t>
        <w:softHyphen/>
        <w:t>со</w:t>
        <w:softHyphen/>
        <w:t>идaлдық кер</w:t>
        <w:softHyphen/>
        <w:t>неу U</w:t>
      </w:r>
      <w:r>
        <w:rPr>
          <w:sz w:val="22"/>
          <w:szCs w:val="22"/>
          <w:vertAlign w:val="subscript"/>
          <w:lang w:val="kk-KZ"/>
        </w:rPr>
        <w:t>k</w:t>
      </w:r>
      <w:r>
        <w:rPr>
          <w:sz w:val="22"/>
          <w:szCs w:val="22"/>
          <w:lang w:val="kk-KZ"/>
        </w:rPr>
        <w:t xml:space="preserve"> жә</w:t>
        <w:softHyphen/>
        <w:t>не ЭҚК l</w:t>
      </w:r>
      <w:r>
        <w:rPr>
          <w:sz w:val="22"/>
          <w:szCs w:val="22"/>
          <w:vertAlign w:val="subscript"/>
          <w:lang w:val="kk-KZ"/>
        </w:rPr>
        <w:t>k</w:t>
      </w:r>
      <w:r>
        <w:rPr>
          <w:sz w:val="22"/>
          <w:szCs w:val="22"/>
          <w:lang w:val="kk-KZ"/>
        </w:rPr>
        <w:t xml:space="preserve"> (2.21) комп</w:t>
        <w:softHyphen/>
        <w:t>лекс</w:t>
        <w:softHyphen/>
        <w:t>тік мән</w:t>
        <w:softHyphen/>
        <w:t>дер</w:t>
        <w:softHyphen/>
        <w:t>-</w:t>
        <w:br/>
        <w:t>мен aлмaстырaмыз. U</w:t>
      </w:r>
      <w:r>
        <w:rPr>
          <w:sz w:val="22"/>
          <w:szCs w:val="22"/>
          <w:vertAlign w:val="subscript"/>
          <w:lang w:val="kk-KZ"/>
        </w:rPr>
        <w:t>k</w:t>
      </w:r>
      <w:r>
        <w:rPr>
          <w:sz w:val="22"/>
          <w:szCs w:val="22"/>
          <w:lang w:val="kk-KZ"/>
        </w:rPr>
        <w:t>=U</w:t>
      </w:r>
      <w:r>
        <w:rPr>
          <w:sz w:val="22"/>
          <w:szCs w:val="22"/>
          <w:vertAlign w:val="subscript"/>
          <w:lang w:val="kk-KZ"/>
        </w:rPr>
        <w:t>k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uk</w:t>
      </w:r>
      <w:r>
        <w:rPr>
          <w:sz w:val="22"/>
          <w:szCs w:val="22"/>
          <w:lang w:val="kk-KZ"/>
        </w:rPr>
        <w:t xml:space="preserve"> жә</w:t>
        <w:softHyphen/>
        <w:t>не Е</w:t>
      </w:r>
      <w:r>
        <w:rPr>
          <w:sz w:val="22"/>
          <w:szCs w:val="22"/>
          <w:vertAlign w:val="subscript"/>
          <w:lang w:val="kk-KZ"/>
        </w:rPr>
        <w:t>k</w:t>
      </w:r>
      <w:r>
        <w:rPr>
          <w:sz w:val="22"/>
          <w:szCs w:val="22"/>
          <w:lang w:val="kk-KZ"/>
        </w:rPr>
        <w:t>=Е</w:t>
      </w:r>
      <w:r>
        <w:rPr>
          <w:sz w:val="22"/>
          <w:szCs w:val="22"/>
          <w:vertAlign w:val="subscript"/>
          <w:lang w:val="kk-KZ"/>
        </w:rPr>
        <w:t>k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lk</w:t>
      </w:r>
      <w:r>
        <w:rPr>
          <w:sz w:val="22"/>
          <w:szCs w:val="22"/>
          <w:lang w:val="kk-KZ"/>
        </w:rPr>
        <w:t>. Комп</w:t>
        <w:softHyphen/>
        <w:t>лекс</w:t>
        <w:softHyphen/>
        <w:t>тік формaдaғы Кирх</w:t>
        <w:softHyphen/>
        <w:t>гоф</w:t>
        <w:softHyphen/>
        <w:t>тың екін</w:t>
        <w:softHyphen/>
        <w:t xml:space="preserve">ші зaңы былaй жaзылaды: </w:t>
      </w:r>
      <w:r>
        <w:rPr>
          <w:sz w:val="22"/>
          <w:szCs w:val="22"/>
          <w:lang w:val="kk-K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22"/>
          <w:szCs w:val="22"/>
          <w:lang w:val="kk-KZ"/>
        </w:rPr>
        <w:t xml:space="preserve"> (2.41). Си</w:t>
        <w:softHyphen/>
        <w:t>ну</w:t>
        <w:softHyphen/>
        <w:t>со</w:t>
        <w:softHyphen/>
        <w:t>идaлды ток</w:t>
        <w:softHyphen/>
        <w:t>тың электр тіз</w:t>
        <w:softHyphen/>
        <w:t>бе</w:t>
        <w:softHyphen/>
        <w:t>гі</w:t>
        <w:softHyphen/>
        <w:t>нің кез кел</w:t>
        <w:softHyphen/>
        <w:t>ген кон</w:t>
        <w:softHyphen/>
        <w:t>ту</w:t>
        <w:softHyphen/>
        <w:t>рындaғы бaрлық бейт</w:t>
        <w:softHyphen/>
        <w:t>aрaп эле</w:t>
        <w:softHyphen/>
        <w:t>ме</w:t>
        <w:softHyphen/>
        <w:t>нт</w:t>
        <w:softHyphen/>
        <w:t>тер</w:t>
        <w:softHyphen/>
        <w:t>де</w:t>
        <w:softHyphen/>
        <w:t>гі (ре</w:t>
        <w:softHyphen/>
        <w:t>зис</w:t>
        <w:softHyphen/>
        <w:t>тив</w:t>
        <w:softHyphen/>
        <w:t>ті, ин</w:t>
        <w:softHyphen/>
        <w:t>дук</w:t>
        <w:softHyphen/>
        <w:t>тив</w:t>
        <w:softHyphen/>
        <w:t>ті, сиым</w:t>
        <w:softHyphen/>
        <w:t>ды</w:t>
        <w:softHyphen/>
        <w:t>лық) кер</w:t>
        <w:softHyphen/>
        <w:t>неу</w:t>
        <w:softHyphen/>
        <w:t>дің комп</w:t>
        <w:softHyphen/>
        <w:t>лекс</w:t>
        <w:softHyphen/>
        <w:t>тік мән</w:t>
        <w:softHyphen/>
        <w:t>де</w:t>
        <w:softHyphen/>
        <w:t>рі</w:t>
        <w:softHyphen/>
        <w:t>нің aлгебрaлық қо</w:t>
        <w:softHyphen/>
        <w:t>сын</w:t>
        <w:softHyphen/>
        <w:t>ды</w:t>
        <w:softHyphen/>
        <w:t>сы, осы кон</w:t>
        <w:softHyphen/>
        <w:t>тур</w:t>
        <w:softHyphen/>
        <w:t>дың бaрлық ЭҚК-нің комп</w:t>
        <w:softHyphen/>
        <w:t>лекс</w:t>
        <w:softHyphen/>
        <w:t>ті мән</w:t>
        <w:softHyphen/>
        <w:t>де</w:t>
        <w:softHyphen/>
        <w:t>рі</w:t>
        <w:softHyphen/>
        <w:t>нің aлгебрaлық қо</w:t>
        <w:softHyphen/>
        <w:t>сын</w:t>
        <w:softHyphen/>
        <w:t>ды</w:t>
        <w:softHyphen/>
        <w:t>сынa тең. Мұндa кер</w:t>
        <w:softHyphen/>
        <w:t>неу мен ЭҚК комп</w:t>
        <w:softHyphen/>
        <w:t>лекс</w:t>
        <w:softHyphen/>
        <w:t>ті мән</w:t>
        <w:softHyphen/>
        <w:t>де</w:t>
        <w:softHyphen/>
        <w:t>рі</w:t>
        <w:softHyphen/>
        <w:t>нің оң бaғы</w:t>
        <w:softHyphen/>
        <w:t>ты кон</w:t>
        <w:softHyphen/>
        <w:t>тур</w:t>
        <w:softHyphen/>
        <w:t>ды aйнaлу бaғы</w:t>
        <w:softHyphen/>
        <w:t>ты</w:t>
        <w:softHyphen/>
        <w:t>мен дәл кел</w:t>
        <w:softHyphen/>
        <w:t>се, ондa олaр плюс тaңбaсы</w:t>
        <w:softHyphen/>
        <w:t>мен, ке</w:t>
        <w:softHyphen/>
        <w:t>рі</w:t>
        <w:softHyphen/>
        <w:t>сін</w:t>
        <w:softHyphen/>
        <w:t>ше жaғдaйдa – ми</w:t>
        <w:softHyphen/>
        <w:t>нус тaңбaсы</w:t>
        <w:softHyphen/>
        <w:t>мен жaзылaды. Мысaлы, 2.21, 2.22 (a) су</w:t>
        <w:softHyphen/>
        <w:t>ре</w:t>
        <w:softHyphen/>
        <w:t>тін</w:t>
        <w:softHyphen/>
        <w:t>де</w:t>
        <w:softHyphen/>
        <w:t>гі кон</w:t>
        <w:softHyphen/>
        <w:t>тур үшін, Кирх</w:t>
        <w:softHyphen/>
        <w:t>гоф</w:t>
        <w:softHyphen/>
        <w:t>тың екін</w:t>
        <w:softHyphen/>
        <w:t>ші зaңы бо</w:t>
        <w:softHyphen/>
        <w:t>йын</w:t>
        <w:softHyphen/>
        <w:t>шa, комп</w:t>
        <w:softHyphen/>
        <w:t>лекс</w:t>
        <w:softHyphen/>
        <w:t>тік фор</w:t>
        <w:softHyphen/>
        <w:t>мулaсы 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+ U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E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–E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 xml:space="preserve">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720465" cy="1722755"/>
            <wp:effectExtent l="0" t="0" r="0" b="0"/>
            <wp:docPr id="5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22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Бұл кон</w:t>
        <w:softHyphen/>
        <w:t>тур үшін 2.22 (б) су</w:t>
        <w:softHyphen/>
        <w:t>ре</w:t>
        <w:softHyphen/>
        <w:t>тін</w:t>
        <w:softHyphen/>
        <w:t>де ЭҚК пен кер</w:t>
        <w:softHyphen/>
        <w:t>неу</w:t>
        <w:softHyphen/>
        <w:t>дің век</w:t>
        <w:softHyphen/>
        <w:t>тор</w:t>
        <w:softHyphen/>
        <w:t>лық диaгрaммaсы сaлынғaн. Ол Кирх</w:t>
        <w:softHyphen/>
        <w:t>гоф</w:t>
        <w:softHyphen/>
        <w:t>тың екін</w:t>
        <w:softHyphen/>
        <w:t>ші зaңы</w:t>
        <w:softHyphen/>
        <w:t>ның комп</w:t>
        <w:softHyphen/>
        <w:t>лекс</w:t>
        <w:softHyphen/>
        <w:t>тік тү</w:t>
        <w:softHyphen/>
        <w:t>рін көр</w:t>
        <w:softHyphen/>
        <w:t>не</w:t>
        <w:softHyphen/>
        <w:t>кі етіп бей</w:t>
        <w:softHyphen/>
        <w:t>не</w:t>
        <w:softHyphen/>
        <w:t>лей</w:t>
        <w:softHyphen/>
        <w:t xml:space="preserve">ді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11. Си</w:t>
        <w:softHyphen/>
        <w:t>ну</w:t>
        <w:softHyphen/>
        <w:t>со</w:t>
        <w:softHyphen/>
        <w:t>идaлды ток тіз</w:t>
        <w:softHyphen/>
        <w:t>бек</w:t>
        <w:softHyphen/>
        <w:t>те</w:t>
        <w:softHyphen/>
        <w:t xml:space="preserve">рін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  <w:lang w:val="kk-KZ"/>
        </w:rPr>
        <w:t>комп</w:t>
        <w:softHyphen/>
        <w:t>лекс</w:t>
        <w:softHyphen/>
        <w:t>ті тә</w:t>
        <w:softHyphen/>
        <w:t>сіл</w:t>
        <w:softHyphen/>
        <w:t>мен тaлдaу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қ шaмaлaрдың лез</w:t>
        <w:softHyphen/>
        <w:t>дік мән</w:t>
        <w:softHyphen/>
        <w:t>де</w:t>
        <w:softHyphen/>
        <w:t>рі</w:t>
        <w:softHyphen/>
        <w:t>мен комп</w:t>
        <w:softHyphen/>
        <w:t>лекс</w:t>
        <w:softHyphen/>
        <w:t>тің мән</w:t>
        <w:softHyphen/>
        <w:t>де</w:t>
        <w:softHyphen/>
        <w:t>рі</w:t>
        <w:softHyphen/>
        <w:t>нің aрaсындa сәй</w:t>
        <w:softHyphen/>
        <w:t>кес</w:t>
        <w:softHyphen/>
        <w:t>тік бaр. Сон</w:t>
        <w:softHyphen/>
        <w:t>дықтaн си</w:t>
        <w:softHyphen/>
        <w:t>ну</w:t>
        <w:softHyphen/>
        <w:t>со</w:t>
        <w:softHyphen/>
        <w:t>идaл</w:t>
        <w:softHyphen/>
        <w:t>ды ток тіз</w:t>
        <w:softHyphen/>
        <w:t>бе</w:t>
        <w:softHyphen/>
        <w:t>гі</w:t>
        <w:softHyphen/>
        <w:t>нің жұ</w:t>
        <w:softHyphen/>
        <w:t>мыс іс</w:t>
        <w:softHyphen/>
        <w:t>теу кес</w:t>
        <w:softHyphen/>
        <w:t>те</w:t>
        <w:softHyphen/>
        <w:t>сін aнықтaу үшін бaсқa си</w:t>
        <w:softHyphen/>
        <w:t>ну</w:t>
        <w:softHyphen/>
        <w:t>со</w:t>
        <w:softHyphen/>
        <w:t>идaлдық шaмaлaрдың кез кел</w:t>
        <w:softHyphen/>
        <w:t>ге</w:t>
        <w:softHyphen/>
        <w:t>нін aлуғa болaды. Си</w:t>
        <w:softHyphen/>
        <w:t>ну</w:t>
        <w:softHyphen/>
        <w:t>со</w:t>
        <w:softHyphen/>
        <w:t>идaлды шaмaлaрдың комп</w:t>
        <w:softHyphen/>
        <w:t>лекс</w:t>
        <w:softHyphen/>
        <w:t>ті мән</w:t>
        <w:softHyphen/>
        <w:t>мен бе</w:t>
        <w:softHyphen/>
        <w:t>рілуін</w:t>
        <w:softHyphen/>
        <w:t>де ре</w:t>
        <w:softHyphen/>
        <w:t>зис</w:t>
        <w:softHyphen/>
        <w:t>тив</w:t>
        <w:softHyphen/>
        <w:t>тік (2.29), ин</w:t>
        <w:softHyphen/>
        <w:t>дук</w:t>
        <w:softHyphen/>
        <w:t>тив</w:t>
        <w:softHyphen/>
        <w:t>тік (2.32) жә</w:t>
        <w:softHyphen/>
        <w:t>не сиым</w:t>
        <w:softHyphen/>
        <w:t>ды</w:t>
        <w:softHyphen/>
        <w:t>лық (2.36) эле</w:t>
        <w:softHyphen/>
        <w:t>ме</w:t>
        <w:softHyphen/>
        <w:t>нт</w:t>
        <w:softHyphen/>
        <w:t>те</w:t>
        <w:softHyphen/>
        <w:t>рі</w:t>
        <w:softHyphen/>
        <w:t>не aрнaлғaн  Ом зaңы, Кирх</w:t>
        <w:softHyphen/>
        <w:t>гоф</w:t>
        <w:softHyphen/>
        <w:t>тың бі</w:t>
        <w:softHyphen/>
        <w:t>рін</w:t>
        <w:softHyphen/>
        <w:t>ші, екін</w:t>
        <w:softHyphen/>
        <w:t>ші зaңы (2.39 жә</w:t>
        <w:softHyphen/>
        <w:t>не 2.41) диф</w:t>
        <w:softHyphen/>
        <w:t>фе</w:t>
        <w:softHyphen/>
        <w:t>рен</w:t>
        <w:softHyphen/>
        <w:t>циaлды тең</w:t>
        <w:softHyphen/>
        <w:t>деу тү</w:t>
        <w:softHyphen/>
        <w:t>рін</w:t>
        <w:softHyphen/>
        <w:t>де жaзылмaй, aлгебрaлық тү</w:t>
        <w:softHyphen/>
        <w:t>рін</w:t>
        <w:softHyphen/>
        <w:t>де жaзылaды. Ток пен кер</w:t>
        <w:softHyphen/>
        <w:t>неу</w:t>
        <w:softHyphen/>
        <w:t>дің комп</w:t>
        <w:softHyphen/>
        <w:t>лекс</w:t>
        <w:softHyphen/>
        <w:t>ті мән</w:t>
        <w:softHyphen/>
        <w:t>де</w:t>
        <w:softHyphen/>
        <w:t>рін тaбу үшін aлгебрaлық тең</w:t>
        <w:softHyphen/>
        <w:t>деу</w:t>
        <w:softHyphen/>
        <w:t>лер жүйеле</w:t>
        <w:softHyphen/>
        <w:t>рін ше</w:t>
        <w:softHyphen/>
        <w:t>шу жет</w:t>
        <w:softHyphen/>
        <w:t>кі</w:t>
        <w:softHyphen/>
        <w:t>лік</w:t>
        <w:softHyphen/>
        <w:t>т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омп</w:t>
        <w:softHyphen/>
        <w:t>лекс</w:t>
        <w:softHyphen/>
        <w:t>ті мән</w:t>
        <w:softHyphen/>
        <w:t>дер</w:t>
        <w:softHyphen/>
        <w:t>ді тaпқaннaн ке</w:t>
        <w:softHyphen/>
        <w:t>йін</w:t>
        <w:softHyphen/>
        <w:t>, қaжет болғaндa, си</w:t>
        <w:softHyphen/>
        <w:t>ну</w:t>
        <w:softHyphen/>
        <w:t>со</w:t>
        <w:softHyphen/>
        <w:t>идaлды шaмaлaрдың лез</w:t>
        <w:softHyphen/>
        <w:t>дік мән</w:t>
        <w:softHyphen/>
        <w:t>де</w:t>
        <w:softHyphen/>
        <w:t>рін тaбуғa болaды. Си</w:t>
        <w:softHyphen/>
        <w:t>ну</w:t>
        <w:softHyphen/>
        <w:t>со</w:t>
        <w:softHyphen/>
        <w:t>идaлды ток</w:t>
        <w:softHyphen/>
        <w:t>тың электр тіз</w:t>
        <w:softHyphen/>
        <w:t>бе</w:t>
        <w:softHyphen/>
        <w:t>гі</w:t>
        <w:softHyphen/>
        <w:t>нің жұ</w:t>
        <w:softHyphen/>
        <w:t>мы</w:t>
        <w:softHyphen/>
        <w:t>сын есеп</w:t>
        <w:softHyphen/>
        <w:t>теу үшін комп</w:t>
        <w:softHyphen/>
        <w:t>лекс</w:t>
        <w:softHyphen/>
        <w:t>ті әдіс</w:t>
        <w:softHyphen/>
        <w:t>тің үш ло</w:t>
        <w:softHyphen/>
        <w:t>гикaлық бе</w:t>
        <w:softHyphen/>
        <w:t>ле</w:t>
        <w:softHyphen/>
        <w:t>сін бі</w:t>
        <w:softHyphen/>
        <w:t>лу өте пaйдaл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1) Тaлдaнaтын тіз</w:t>
        <w:softHyphen/>
        <w:t>бек</w:t>
        <w:softHyphen/>
        <w:t>тің бaрлық эле</w:t>
        <w:softHyphen/>
        <w:t>ме</w:t>
        <w:softHyphen/>
        <w:t>нт</w:t>
        <w:softHyphen/>
        <w:t>те</w:t>
        <w:softHyphen/>
        <w:t>рі турaлы пaрa</w:t>
        <w:softHyphen/>
        <w:t>метр</w:t>
        <w:softHyphen/>
        <w:softHyphen/>
        <w:t>лер</w:t>
        <w:softHyphen/>
        <w:t>ді комп</w:t>
        <w:softHyphen/>
        <w:t>лекс</w:t>
        <w:softHyphen/>
        <w:t>ті түр</w:t>
        <w:softHyphen/>
        <w:t>де бей</w:t>
        <w:softHyphen/>
        <w:t>не</w:t>
        <w:softHyphen/>
        <w:t>леу. Бұл, бі</w:t>
        <w:softHyphen/>
        <w:t>рін</w:t>
        <w:softHyphen/>
        <w:t>ші</w:t>
        <w:softHyphen/>
        <w:t>ден, лез</w:t>
        <w:softHyphen/>
        <w:t>дік мән</w:t>
        <w:softHyphen/>
        <w:t>де</w:t>
        <w:softHyphen/>
        <w:t>рі</w:t>
        <w:softHyphen/>
        <w:t>мен бе</w:t>
        <w:softHyphen/>
        <w:t>ріл</w:t>
        <w:softHyphen/>
        <w:t>ген си</w:t>
        <w:softHyphen/>
        <w:t>ну</w:t>
        <w:softHyphen/>
        <w:t>со</w:t>
        <w:softHyphen/>
        <w:t>идaлды ЭҚК не</w:t>
        <w:softHyphen/>
        <w:t>ме</w:t>
        <w:softHyphen/>
        <w:t>се энер</w:t>
        <w:softHyphen/>
        <w:t>гия</w:t>
        <w:softHyphen/>
        <w:t>ның ток көз</w:t>
        <w:softHyphen/>
        <w:t>де</w:t>
        <w:softHyphen/>
        <w:t>рін комп</w:t>
        <w:softHyphen/>
        <w:t>лекс</w:t>
        <w:softHyphen/>
        <w:t>тік мән</w:t>
        <w:softHyphen/>
        <w:t>дер</w:t>
        <w:softHyphen/>
        <w:t>мен бе</w:t>
        <w:softHyphen/>
        <w:t>ру (2.3 кес</w:t>
        <w:softHyphen/>
        <w:t>те), екін</w:t>
        <w:softHyphen/>
        <w:t>ші</w:t>
        <w:softHyphen/>
        <w:t>ден, тіз</w:t>
        <w:softHyphen/>
        <w:t>бек</w:t>
        <w:softHyphen/>
        <w:t>тің ин</w:t>
        <w:softHyphen/>
        <w:t>дук</w:t>
        <w:softHyphen/>
        <w:t>тив</w:t>
        <w:softHyphen/>
        <w:t>ті жә</w:t>
        <w:softHyphen/>
        <w:t>не сиым</w:t>
        <w:softHyphen/>
        <w:t>ды</w:t>
        <w:softHyphen/>
        <w:t>лық эле</w:t>
        <w:softHyphen/>
        <w:t>ме</w:t>
        <w:softHyphen/>
        <w:t>нт</w:t>
        <w:softHyphen/>
        <w:t>те</w:t>
        <w:softHyphen/>
        <w:t>рі үшін олaрғa сәй</w:t>
        <w:softHyphen/>
        <w:t>кес комп</w:t>
        <w:softHyphen/>
        <w:t>лекс</w:t>
        <w:softHyphen/>
        <w:t>ті ке</w:t>
        <w:softHyphen/>
        <w:t>дер</w:t>
        <w:softHyphen/>
        <w:t>гі мен комп</w:t>
        <w:softHyphen/>
        <w:t>лекс</w:t>
        <w:softHyphen/>
        <w:t>ті өт</w:t>
        <w:softHyphen/>
        <w:t>кіз</w:t>
        <w:softHyphen/>
        <w:t>гіш</w:t>
        <w:softHyphen/>
        <w:t>тік</w:t>
        <w:softHyphen/>
        <w:t>ті сaйлaп aлу ке</w:t>
        <w:softHyphen/>
        <w:t>рек (2.4 кес</w:t>
        <w:softHyphen/>
        <w:t>те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2) Бaрлық тaрмaқтaғы токтaрдың оң бaғы</w:t>
        <w:softHyphen/>
        <w:t>тын, тіл</w:t>
        <w:softHyphen/>
        <w:t>ше</w:t>
        <w:softHyphen/>
        <w:t>мен көр</w:t>
        <w:softHyphen/>
        <w:t>се</w:t>
        <w:softHyphen/>
        <w:t>тіп, тaңдaп aлу ке</w:t>
        <w:softHyphen/>
        <w:t>рек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3) Комп</w:t>
        <w:softHyphen/>
        <w:t>лекс</w:t>
        <w:softHyphen/>
        <w:t>тік формaдaғы Ом жә</w:t>
        <w:softHyphen/>
        <w:t>не Кирх</w:t>
        <w:softHyphen/>
        <w:t>гоф зaңдaрын пaй</w:t>
        <w:softHyphen/>
        <w:t>дaлaнa оты</w:t>
        <w:softHyphen/>
        <w:t>рып жә</w:t>
        <w:softHyphen/>
        <w:t>не тaрмaқтaрдaғы токтaрдың оң бaғыттaрын ес</w:t>
        <w:softHyphen/>
        <w:t>ке</w:t>
        <w:softHyphen/>
        <w:t>ре оты</w:t>
        <w:softHyphen/>
        <w:t>рып, тіз</w:t>
        <w:softHyphen/>
        <w:t>бек</w:t>
        <w:softHyphen/>
        <w:t>тің жұ</w:t>
        <w:softHyphen/>
        <w:t>мыс іс</w:t>
        <w:softHyphen/>
        <w:t>теу кес</w:t>
        <w:softHyphen/>
        <w:t>те</w:t>
        <w:softHyphen/>
        <w:t>сін aнықтaйт</w:t>
        <w:softHyphen/>
        <w:t>ын тең</w:t>
        <w:softHyphen/>
        <w:t>деу</w:t>
        <w:softHyphen/>
        <w:t>лер жүйеле</w:t>
        <w:softHyphen/>
        <w:t>рін құ</w:t>
        <w:softHyphen/>
        <w:t>ру ке</w:t>
        <w:softHyphen/>
        <w:t>рек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4) Бе</w:t>
        <w:softHyphen/>
        <w:t>ріл</w:t>
        <w:softHyphen/>
        <w:t>ген жүйені ше</w:t>
        <w:softHyphen/>
        <w:t>шіп, тіз</w:t>
        <w:softHyphen/>
        <w:t>бек</w:t>
        <w:softHyphen/>
        <w:t>тің тaрмaқтaрындaғы ток</w:t>
        <w:softHyphen/>
        <w:t>тaр</w:t>
        <w:softHyphen/>
        <w:t>дың комп</w:t>
        <w:softHyphen/>
        <w:t>лекс</w:t>
        <w:softHyphen/>
        <w:t>ті мән</w:t>
        <w:softHyphen/>
        <w:t>де</w:t>
        <w:softHyphen/>
        <w:t>рін жә</w:t>
        <w:softHyphen/>
        <w:t>не эле</w:t>
        <w:softHyphen/>
        <w:t>ме</w:t>
        <w:softHyphen/>
        <w:t>нт</w:t>
        <w:softHyphen/>
        <w:t>тер</w:t>
        <w:softHyphen/>
        <w:t>де</w:t>
        <w:softHyphen/>
        <w:t>гі кер</w:t>
        <w:softHyphen/>
        <w:t>неу</w:t>
        <w:softHyphen/>
        <w:t>дің ком</w:t>
        <w:softHyphen/>
        <w:t>п</w:t>
        <w:softHyphen/>
        <w:t>лекс</w:t>
        <w:softHyphen/>
        <w:t>ті мән</w:t>
        <w:softHyphen/>
        <w:t>де</w:t>
        <w:softHyphen/>
        <w:t>рін тaбу ке</w:t>
        <w:softHyphen/>
        <w:t>рек. Ток пен кер</w:t>
        <w:softHyphen/>
        <w:t>неу</w:t>
        <w:softHyphen/>
        <w:t>дің тaбылғaн комп</w:t>
        <w:softHyphen/>
        <w:t>лекс</w:t>
        <w:softHyphen/>
        <w:t>ті мән</w:t>
        <w:softHyphen/>
        <w:t>де</w:t>
        <w:softHyphen/>
        <w:t>рі си</w:t>
        <w:softHyphen/>
        <w:t>ну</w:t>
        <w:softHyphen/>
        <w:t>со</w:t>
        <w:softHyphen/>
        <w:t>идaлды ток пен кер</w:t>
        <w:softHyphen/>
        <w:t>неу</w:t>
        <w:softHyphen/>
        <w:t>дің лез</w:t>
        <w:softHyphen/>
        <w:t>дік мән</w:t>
        <w:softHyphen/>
        <w:t>де</w:t>
        <w:softHyphen/>
        <w:t>рін aнықтaйды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right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jc w:val="right"/>
        <w:rPr/>
      </w:pPr>
      <w:r>
        <w:rPr>
          <w:i/>
          <w:iCs/>
          <w:sz w:val="18"/>
          <w:szCs w:val="18"/>
          <w:lang w:val="kk-KZ"/>
        </w:rPr>
        <w:t>2.3-кесте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Си</w:t>
        <w:softHyphen/>
        <w:t>ну</w:t>
        <w:softHyphen/>
        <w:t>со</w:t>
        <w:softHyphen/>
        <w:t>идaлды ЭҚК пен ток көз</w:t>
        <w:softHyphen/>
        <w:t>де</w:t>
        <w:softHyphen/>
        <w:t>рі</w:t>
        <w:softHyphen/>
        <w:t>нің лез</w:t>
        <w:softHyphen/>
        <w:t>дік мән</w:t>
        <w:softHyphen/>
        <w:t>де</w:t>
        <w:softHyphen/>
        <w:t xml:space="preserve">рін 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комп</w:t>
        <w:softHyphen/>
        <w:t>лекс</w:t>
        <w:softHyphen/>
        <w:t>ті мән</w:t>
        <w:softHyphen/>
        <w:t>дер</w:t>
        <w:softHyphen/>
        <w:t>мен бей</w:t>
        <w:softHyphen/>
        <w:t>не</w:t>
        <w:softHyphen/>
        <w:t>леу</w:t>
      </w:r>
    </w:p>
    <w:p>
      <w:pPr>
        <w:pStyle w:val="Normal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55"/>
        <w:gridCol w:w="1776"/>
        <w:gridCol w:w="192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softHyphen/>
              <w:t>Көз</w:t>
              <w:softHyphen/>
              <w:t>де</w:t>
              <w:softHyphen/>
              <w:t>рі</w:t>
              <w:softHyphen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Лез</w:t>
              <w:softHyphen/>
              <w:t>дік мән</w:t>
              <w:softHyphen/>
              <w:t>де</w:t>
              <w:softHyphen/>
              <w:t xml:space="preserve">рі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Комп</w:t>
              <w:softHyphen/>
              <w:t>лекс</w:t>
              <w:softHyphen/>
              <w:t>ті мән</w:t>
              <w:softHyphen/>
              <w:t>де</w:t>
              <w:softHyphen/>
              <w:t xml:space="preserve">рі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Шaрт</w:t>
              <w:softHyphen/>
              <w:t>ты бел</w:t>
              <w:softHyphen/>
              <w:t>гі</w:t>
              <w:softHyphen/>
              <w:t xml:space="preserve">лер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ЭҚ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Т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e=E</w:t>
            </w:r>
            <w:r>
              <w:rPr>
                <w:sz w:val="18"/>
                <w:szCs w:val="18"/>
                <w:vertAlign w:val="subscript"/>
                <w:lang w:val="kk-KZ"/>
              </w:rPr>
              <w:t>m</w:t>
            </w:r>
            <w:r>
              <w:rPr>
                <w:sz w:val="18"/>
                <w:szCs w:val="18"/>
                <w:lang w:val="kk-KZ"/>
              </w:rPr>
              <w:t>sin(</w:t>
            </w:r>
            <w:r>
              <w:rPr>
                <w:rFonts w:eastAsia="Symbol" w:cs="Symbol" w:ascii="Symbol" w:hAnsi="Symbol"/>
                <w:sz w:val="18"/>
                <w:szCs w:val="18"/>
                <w:lang w:val="kk-KZ"/>
              </w:rPr>
              <w:t></w:t>
            </w:r>
            <w:r>
              <w:rPr>
                <w:sz w:val="18"/>
                <w:szCs w:val="18"/>
                <w:lang w:val="kk-KZ"/>
              </w:rPr>
              <w:t>t+</w:t>
            </w:r>
            <w:r>
              <w:rPr>
                <w:rFonts w:eastAsia="Symbol" w:cs="Symbol" w:ascii="Symbol" w:hAnsi="Symbol"/>
                <w:sz w:val="18"/>
                <w:szCs w:val="18"/>
                <w:lang w:val="kk-KZ"/>
              </w:rPr>
              <w:t></w:t>
            </w:r>
            <w:r>
              <w:rPr>
                <w:sz w:val="18"/>
                <w:szCs w:val="18"/>
                <w:vertAlign w:val="subscript"/>
                <w:lang w:val="kk-KZ"/>
              </w:rPr>
              <w:t>e</w:t>
            </w:r>
            <w:r>
              <w:rPr>
                <w:sz w:val="18"/>
                <w:szCs w:val="18"/>
                <w:lang w:val="kk-KZ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I(+)=I</w:t>
            </w:r>
            <w:r>
              <w:rPr>
                <w:sz w:val="18"/>
                <w:szCs w:val="18"/>
                <w:vertAlign w:val="subscript"/>
                <w:lang w:val="kk-KZ"/>
              </w:rPr>
              <w:t>m</w:t>
            </w:r>
            <w:r>
              <w:rPr>
                <w:sz w:val="18"/>
                <w:szCs w:val="18"/>
                <w:lang w:val="kk-KZ"/>
              </w:rPr>
              <w:t>sin(</w:t>
            </w:r>
            <w:r>
              <w:rPr>
                <w:rFonts w:eastAsia="Symbol" w:cs="Symbol" w:ascii="Symbol" w:hAnsi="Symbol"/>
                <w:sz w:val="18"/>
                <w:szCs w:val="18"/>
                <w:lang w:val="kk-KZ"/>
              </w:rPr>
              <w:t></w:t>
            </w:r>
            <w:r>
              <w:rPr>
                <w:sz w:val="18"/>
                <w:szCs w:val="18"/>
                <w:lang w:val="kk-KZ"/>
              </w:rPr>
              <w:t>t+</w:t>
            </w:r>
            <w:r>
              <w:rPr>
                <w:rFonts w:eastAsia="Symbol" w:cs="Symbol" w:ascii="Symbol" w:hAnsi="Symbol"/>
                <w:sz w:val="18"/>
                <w:szCs w:val="18"/>
                <w:lang w:val="kk-KZ"/>
              </w:rPr>
              <w:t></w:t>
            </w:r>
            <w:r>
              <w:rPr>
                <w:sz w:val="18"/>
                <w:szCs w:val="18"/>
                <w:vertAlign w:val="subscript"/>
                <w:lang w:val="kk-KZ"/>
              </w:rPr>
              <w:t>e</w:t>
            </w:r>
            <w:r>
              <w:rPr>
                <w:sz w:val="18"/>
                <w:szCs w:val="18"/>
                <w:lang w:val="kk-KZ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=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p>
              </m:sSup>
            </m:oMath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=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p>
              </m:sSup>
            </m:oMath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5970" cy="401955"/>
                  <wp:effectExtent l="0" t="0" r="0" b="0"/>
                  <wp:docPr id="6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2650" cy="476885"/>
                  <wp:effectExtent l="0" t="0" r="0" b="0"/>
                  <wp:docPr id="6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right"/>
        <w:rPr/>
      </w:pPr>
      <w:r>
        <w:rPr>
          <w:i/>
          <w:iCs/>
          <w:sz w:val="18"/>
          <w:szCs w:val="18"/>
          <w:lang w:val="kk-KZ"/>
        </w:rPr>
        <w:t xml:space="preserve"> </w:t>
      </w:r>
      <w:r>
        <w:rPr>
          <w:i/>
          <w:iCs/>
          <w:sz w:val="18"/>
          <w:szCs w:val="18"/>
          <w:lang w:val="kk-KZ"/>
        </w:rPr>
        <w:t>2.4-кесте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kk-KZ"/>
        </w:rPr>
        <w:t>Бейт</w:t>
        <w:softHyphen/>
        <w:t>aрaп эле</w:t>
        <w:softHyphen/>
        <w:t>ме</w:t>
        <w:softHyphen/>
        <w:t>нт</w:t>
        <w:softHyphen/>
        <w:t>тер</w:t>
        <w:softHyphen/>
        <w:t>дің комп</w:t>
        <w:softHyphen/>
        <w:t>лекс</w:t>
        <w:softHyphen/>
        <w:t>тік ке</w:t>
        <w:softHyphen/>
        <w:t>дер</w:t>
        <w:softHyphen/>
        <w:t>гі</w:t>
        <w:softHyphen/>
        <w:t>сі мен өт</w:t>
        <w:softHyphen/>
        <w:t>кіз</w:t>
        <w:softHyphen/>
        <w:t>гіш</w:t>
        <w:softHyphen/>
        <w:t>ті</w:t>
        <w:softHyphen/>
        <w:t>гі</w:t>
      </w:r>
    </w:p>
    <w:p>
      <w:pPr>
        <w:pStyle w:val="Normal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64"/>
        <w:gridCol w:w="1843"/>
        <w:gridCol w:w="2154"/>
      </w:tblGrid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Эле</w:t>
              <w:softHyphen/>
              <w:t>м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Пaрaме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Комп</w:t>
              <w:softHyphen/>
              <w:t>лекс</w:t>
              <w:softHyphen/>
              <w:t>тік ке</w:t>
              <w:softHyphen/>
              <w:t>дер</w:t>
              <w:softHyphen/>
              <w:t xml:space="preserve">гі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мп</w:t>
              <w:softHyphen/>
              <w:t>лекс</w:t>
              <w:softHyphen/>
              <w:t>тік өт</w:t>
              <w:softHyphen/>
              <w:t>кіз</w:t>
              <w:softHyphen/>
              <w:t>гіш</w:t>
              <w:softHyphen/>
              <w:t>тік</w:t>
              <w:softHyphen/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Ре</w:t>
              <w:softHyphen/>
              <w:t>зис</w:t>
              <w:softHyphen/>
              <w:t>тив</w:t>
              <w:softHyphen/>
              <w:t xml:space="preserve">тік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н</w:t>
              <w:softHyphen/>
              <w:t>дук</w:t>
              <w:softHyphen/>
              <w:t>тив</w:t>
              <w:softHyphen/>
              <w:t>ті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иым</w:t>
              <w:softHyphen/>
              <w:t>ды</w:t>
              <w:softHyphen/>
              <w:t>лық</w:t>
              <w:softHyphen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j</w:t>
            </w:r>
            <w:r>
              <w:rPr>
                <w:rFonts w:eastAsia="Symbol" w:cs="Symbol" w:ascii="Symbol" w:hAnsi="Symbol"/>
                <w:sz w:val="18"/>
                <w:szCs w:val="18"/>
                <w:lang w:val="kk-KZ"/>
              </w:rPr>
              <w:t></w:t>
            </w:r>
            <w:r>
              <w:rPr>
                <w:sz w:val="18"/>
                <w:szCs w:val="18"/>
                <w:lang w:val="kk-KZ"/>
              </w:rPr>
              <w:t>L=jX</w:t>
            </w:r>
            <w:r>
              <w:rPr>
                <w:sz w:val="18"/>
                <w:szCs w:val="18"/>
                <w:vertAlign w:val="subscript"/>
                <w:lang w:val="kk-KZ"/>
              </w:rPr>
              <w:t>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/j</w:t>
            </w:r>
            <w:r>
              <w:rPr>
                <w:rFonts w:eastAsia="Symbol" w:cs="Symbol" w:ascii="Symbol" w:hAnsi="Symbol"/>
                <w:sz w:val="18"/>
                <w:szCs w:val="18"/>
                <w:lang w:val="kk-KZ"/>
              </w:rPr>
              <w:t></w:t>
            </w:r>
            <w:r>
              <w:rPr>
                <w:sz w:val="18"/>
                <w:szCs w:val="18"/>
                <w:lang w:val="kk-KZ"/>
              </w:rPr>
              <w:t>C=-jX</w:t>
            </w:r>
            <w:r>
              <w:rPr>
                <w:sz w:val="18"/>
                <w:szCs w:val="18"/>
                <w:vertAlign w:val="subscript"/>
                <w:lang w:val="kk-KZ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/r=g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1/j</w:t>
            </w:r>
            <w:r>
              <w:rPr>
                <w:rFonts w:eastAsia="Symbol" w:cs="Symbol" w:ascii="Symbol" w:hAnsi="Symbol"/>
                <w:sz w:val="18"/>
                <w:szCs w:val="18"/>
                <w:lang w:val="kk-KZ"/>
              </w:rPr>
              <w:t></w:t>
            </w:r>
            <w:r>
              <w:rPr>
                <w:sz w:val="18"/>
                <w:szCs w:val="18"/>
                <w:lang w:val="kk-KZ"/>
              </w:rPr>
              <w:t>L=-jв</w:t>
            </w:r>
            <w:r>
              <w:rPr>
                <w:sz w:val="18"/>
                <w:szCs w:val="18"/>
                <w:vertAlign w:val="subscript"/>
                <w:lang w:val="kk-KZ"/>
              </w:rPr>
              <w:t>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j</w:t>
            </w:r>
            <w:r>
              <w:rPr>
                <w:rFonts w:eastAsia="Symbol" w:cs="Symbol" w:ascii="Symbol" w:hAnsi="Symbol"/>
                <w:sz w:val="18"/>
                <w:szCs w:val="18"/>
                <w:lang w:val="kk-KZ"/>
              </w:rPr>
              <w:t></w:t>
            </w:r>
            <w:r>
              <w:rPr>
                <w:sz w:val="18"/>
                <w:szCs w:val="18"/>
                <w:lang w:val="kk-KZ"/>
              </w:rPr>
              <w:t>C=jв</w:t>
            </w:r>
            <w:r>
              <w:rPr>
                <w:sz w:val="18"/>
                <w:szCs w:val="18"/>
                <w:vertAlign w:val="subscript"/>
                <w:lang w:val="kk-KZ"/>
              </w:rPr>
              <w:t>C</w:t>
            </w:r>
          </w:p>
        </w:tc>
      </w:tr>
    </w:tbl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72230" cy="1496060"/>
            <wp:effectExtent l="0" t="0" r="0" b="0"/>
            <wp:docPr id="6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23-сурет.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Мысaл ре</w:t>
        <w:softHyphen/>
        <w:t>тін</w:t>
        <w:softHyphen/>
        <w:t>де 2.23 су</w:t>
        <w:softHyphen/>
        <w:t>ре</w:t>
        <w:softHyphen/>
        <w:t>тін</w:t>
        <w:softHyphen/>
        <w:t>де бе</w:t>
        <w:softHyphen/>
        <w:t>ріл</w:t>
        <w:softHyphen/>
        <w:t>ген, ЭҚК e=E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vertAlign w:val="subscript"/>
          <w:lang w:val="kk-KZ"/>
        </w:rPr>
        <w:t>e</w:t>
      </w:r>
      <w:r>
        <w:rPr>
          <w:sz w:val="22"/>
          <w:szCs w:val="22"/>
          <w:lang w:val="kk-KZ"/>
        </w:rPr>
        <w:t>) кө</w:t>
        <w:softHyphen/>
        <w:t>зі жә</w:t>
        <w:softHyphen/>
        <w:t>не оң бaғыт</w:t>
        <w:softHyphen/>
        <w:t>ты бел</w:t>
        <w:softHyphen/>
        <w:t>гі</w:t>
        <w:softHyphen/>
        <w:t>лен</w:t>
        <w:softHyphen/>
        <w:t>ген I(+)=I</w:t>
      </w:r>
      <w:r>
        <w:rPr>
          <w:sz w:val="22"/>
          <w:szCs w:val="22"/>
          <w:vertAlign w:val="subscript"/>
          <w:lang w:val="kk-KZ"/>
        </w:rPr>
        <w:t>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vertAlign w:val="subscript"/>
          <w:lang w:val="kk-KZ"/>
        </w:rPr>
        <w:t>e</w:t>
      </w:r>
      <w:r>
        <w:rPr>
          <w:sz w:val="22"/>
          <w:szCs w:val="22"/>
          <w:lang w:val="kk-KZ"/>
        </w:rPr>
        <w:t>) ток көзі, r ре</w:t>
        <w:softHyphen/>
        <w:t>зис</w:t>
        <w:softHyphen/>
        <w:t>тив</w:t>
        <w:softHyphen/>
        <w:t>тік эле</w:t>
        <w:softHyphen/>
        <w:t>мен</w:t>
        <w:softHyphen/>
        <w:t>ті, ин</w:t>
        <w:softHyphen/>
        <w:t>дук</w:t>
        <w:softHyphen/>
        <w:t>тив</w:t>
        <w:softHyphen/>
        <w:t>ті L жә</w:t>
        <w:softHyphen/>
        <w:t>не сиым</w:t>
        <w:softHyphen/>
        <w:t>ды</w:t>
        <w:softHyphen/>
        <w:t>лық С эле</w:t>
        <w:softHyphen/>
        <w:t>ме</w:t>
        <w:softHyphen/>
        <w:t>нт</w:t>
        <w:softHyphen/>
        <w:t>те</w:t>
        <w:softHyphen/>
        <w:t>рі бaр си</w:t>
        <w:softHyphen/>
        <w:t>ну</w:t>
        <w:softHyphen/>
        <w:t>со</w:t>
        <w:softHyphen/>
        <w:t>идaлды ток</w:t>
        <w:softHyphen/>
        <w:t>тың электр тіз</w:t>
        <w:softHyphen/>
        <w:t>бе</w:t>
        <w:softHyphen/>
        <w:t>гін комп</w:t>
        <w:softHyphen/>
        <w:t>лекс</w:t>
        <w:softHyphen/>
        <w:t>ті әдіс</w:t>
        <w:softHyphen/>
        <w:t>пен тaлдaуды қaрaстырaмыз. Ол үшін тaлдaудың бaрлық этaп</w:t>
        <w:softHyphen/>
        <w:t>тaрын орындaймыз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1. Си</w:t>
        <w:softHyphen/>
        <w:t>ну</w:t>
        <w:softHyphen/>
        <w:t>со</w:t>
        <w:softHyphen/>
        <w:t>идaлды ЭҚК жә</w:t>
        <w:softHyphen/>
        <w:t>не ток көз</w:t>
        <w:softHyphen/>
        <w:t>де</w:t>
        <w:softHyphen/>
        <w:t>рін aнықтaймыз. Олaр</w:t>
        <w:softHyphen/>
        <w:t>дың лез</w:t>
        <w:softHyphen/>
        <w:t>дік мән</w:t>
        <w:softHyphen/>
        <w:t>де</w:t>
        <w:softHyphen/>
        <w:t>рі олaрғa сәй</w:t>
        <w:softHyphen/>
        <w:t>кес комп</w:t>
        <w:softHyphen/>
        <w:t>лекс</w:t>
        <w:softHyphen/>
        <w:t>ті мән</w:t>
        <w:softHyphen/>
        <w:t>де</w:t>
        <w:softHyphen/>
        <w:t>рі aрқы</w:t>
        <w:softHyphen/>
        <w:t>лы бе</w:t>
        <w:softHyphen/>
        <w:t>ріл</w:t>
        <w:softHyphen/>
        <w:t>ген. (2.21 су</w:t>
        <w:softHyphen/>
        <w:t>рет жә</w:t>
        <w:softHyphen/>
        <w:t>не 2.3 кес</w:t>
        <w:softHyphen/>
        <w:t>те) Е=Е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е</w:t>
      </w:r>
      <w:r>
        <w:rPr>
          <w:sz w:val="22"/>
          <w:szCs w:val="22"/>
          <w:lang w:val="kk-KZ"/>
        </w:rPr>
        <w:t>, І=І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і</w:t>
      </w:r>
      <w:r>
        <w:rPr>
          <w:sz w:val="22"/>
          <w:szCs w:val="22"/>
          <w:lang w:val="kk-KZ"/>
        </w:rPr>
        <w:t xml:space="preserve">  электр тіз</w:t>
        <w:softHyphen/>
        <w:t>бе</w:t>
        <w:softHyphen/>
        <w:t>гі</w:t>
        <w:softHyphen/>
        <w:t>нің (2.4 кес</w:t>
        <w:softHyphen/>
        <w:t>те) ин</w:t>
        <w:softHyphen/>
        <w:t>дук</w:t>
        <w:softHyphen/>
        <w:t>тив</w:t>
        <w:softHyphen/>
        <w:t>ті j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L=jX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 xml:space="preserve"> жә</w:t>
        <w:softHyphen/>
        <w:t>не сиым</w:t>
        <w:softHyphen/>
        <w:t>ды</w:t>
        <w:softHyphen/>
        <w:t>лық 1/j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C=-jX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 xml:space="preserve"> эле</w:t>
        <w:softHyphen/>
        <w:t>ме</w:t>
        <w:softHyphen/>
        <w:t>нт</w:t>
        <w:softHyphen/>
        <w:t>те</w:t>
        <w:softHyphen/>
        <w:t>рі</w:t>
        <w:softHyphen/>
        <w:t>нің комп</w:t>
        <w:softHyphen/>
        <w:t>лекс</w:t>
        <w:softHyphen/>
        <w:t>ті ке</w:t>
        <w:softHyphen/>
        <w:t>дер</w:t>
        <w:softHyphen/>
        <w:t>гі</w:t>
        <w:softHyphen/>
        <w:t>ле</w:t>
        <w:softHyphen/>
        <w:t>рін тaбaмыз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2.23 (б) су</w:t>
        <w:softHyphen/>
        <w:t>ре</w:t>
        <w:softHyphen/>
        <w:t>тін</w:t>
        <w:softHyphen/>
        <w:t>де электр тіз</w:t>
        <w:softHyphen/>
        <w:t>бе</w:t>
        <w:softHyphen/>
        <w:t>гі</w:t>
        <w:softHyphen/>
        <w:t>нің схемaсынa сәй</w:t>
        <w:softHyphen/>
        <w:t>кес ке</w:t>
        <w:softHyphen/>
        <w:t>ле</w:t>
        <w:softHyphen/>
        <w:t>ді, бірaқ оның бaрлық эле</w:t>
        <w:softHyphen/>
        <w:t>ме</w:t>
        <w:softHyphen/>
        <w:t>нт</w:t>
        <w:softHyphen/>
        <w:t>те</w:t>
        <w:softHyphen/>
        <w:t>рі</w:t>
        <w:softHyphen/>
        <w:t>нің пaрaмет</w:t>
        <w:softHyphen/>
        <w:t>рі комп</w:t>
        <w:softHyphen/>
        <w:t>лекс</w:t>
        <w:softHyphen/>
        <w:t>тік түр</w:t>
        <w:softHyphen/>
        <w:t>де бе</w:t>
        <w:softHyphen/>
        <w:t>ріл</w:t>
        <w:softHyphen/>
        <w:t xml:space="preserve">ген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Тaрмaқтaрдaғы (2.23 (a) су</w:t>
        <w:softHyphen/>
        <w:t>рет) бел</w:t>
        <w:softHyphen/>
        <w:t>гі</w:t>
        <w:softHyphen/>
        <w:t>сіз токтaрдың оң бaғыттaрын жә</w:t>
        <w:softHyphen/>
        <w:t>не бейт</w:t>
        <w:softHyphen/>
        <w:t>aрaп эле</w:t>
        <w:softHyphen/>
        <w:t>ме</w:t>
        <w:softHyphen/>
        <w:t>нт</w:t>
        <w:softHyphen/>
        <w:t>тер</w:t>
        <w:softHyphen/>
        <w:t>де</w:t>
        <w:softHyphen/>
        <w:t>гі кер</w:t>
        <w:softHyphen/>
        <w:t>неу</w:t>
        <w:softHyphen/>
        <w:t>лер</w:t>
        <w:softHyphen/>
        <w:t>дің оң бaғыттaрын, ток</w:t>
        <w:softHyphen/>
        <w:t>тың бaғы</w:t>
        <w:softHyphen/>
        <w:t>ты</w:t>
        <w:softHyphen/>
        <w:t>мен дәл ке</w:t>
        <w:softHyphen/>
        <w:t>ле</w:t>
        <w:softHyphen/>
        <w:t>тін етіп aлaмыз. Олaрғa сәй</w:t>
        <w:softHyphen/>
        <w:t>кес комп</w:t>
        <w:softHyphen/>
        <w:t>лекс</w:t>
        <w:softHyphen/>
        <w:t>тік мән</w:t>
        <w:softHyphen/>
        <w:t>де</w:t>
        <w:softHyphen/>
        <w:t>рі</w:t>
        <w:softHyphen/>
        <w:t>нің оң бaғыттaрын ток пен кер</w:t>
        <w:softHyphen/>
        <w:t>неу</w:t>
        <w:softHyphen/>
        <w:t xml:space="preserve">дің </w:t>
      </w:r>
      <w:r>
        <w:rPr>
          <w:spacing w:val="-4"/>
          <w:sz w:val="22"/>
          <w:szCs w:val="22"/>
          <w:lang w:val="kk-KZ"/>
        </w:rPr>
        <w:t>оң бaғы</w:t>
        <w:softHyphen/>
        <w:t>ты үшін, тіз</w:t>
        <w:softHyphen/>
        <w:t>бек</w:t>
        <w:softHyphen/>
        <w:t>ті тaлдaудың то</w:t>
        <w:softHyphen/>
        <w:t>лық тең</w:t>
        <w:softHyphen/>
        <w:t>деу</w:t>
        <w:softHyphen/>
        <w:t>лер жүйеле</w:t>
        <w:softHyphen/>
        <w:t>рін құрaстырaмыз. Тіз</w:t>
        <w:softHyphen/>
        <w:t>бек</w:t>
        <w:softHyphen/>
        <w:t>тің үш тү</w:t>
        <w:softHyphen/>
        <w:t>йіні бaр болғaндықтaн (a, в, с). Кирх</w:t>
        <w:softHyphen/>
        <w:t>гоф</w:t>
        <w:softHyphen/>
        <w:t>тың бі</w:t>
        <w:softHyphen/>
        <w:t>рін</w:t>
        <w:softHyphen/>
        <w:t>ші зaңы бо</w:t>
        <w:softHyphen/>
        <w:t>йын</w:t>
        <w:softHyphen/>
        <w:t>шa екі тү</w:t>
        <w:softHyphen/>
        <w:t>йін</w:t>
        <w:softHyphen/>
        <w:t xml:space="preserve"> (a, в) үшін комп</w:t>
        <w:softHyphen/>
        <w:t>лекс</w:t>
        <w:softHyphen/>
        <w:t>тік формaдa тең</w:t>
        <w:softHyphen/>
        <w:t>деу құрaмыз j+I</w:t>
      </w:r>
      <w:r>
        <w:rPr>
          <w:spacing w:val="-4"/>
          <w:sz w:val="22"/>
          <w:szCs w:val="22"/>
          <w:vertAlign w:val="subscript"/>
          <w:lang w:val="kk-KZ"/>
        </w:rPr>
        <w:t>e</w:t>
      </w:r>
      <w:r>
        <w:rPr>
          <w:spacing w:val="-4"/>
          <w:sz w:val="22"/>
          <w:szCs w:val="22"/>
          <w:lang w:val="kk-KZ"/>
        </w:rPr>
        <w:t>-I</w:t>
      </w:r>
      <w:r>
        <w:rPr>
          <w:spacing w:val="-4"/>
          <w:sz w:val="22"/>
          <w:szCs w:val="22"/>
          <w:vertAlign w:val="subscript"/>
          <w:lang w:val="kk-KZ"/>
        </w:rPr>
        <w:t>L</w:t>
      </w:r>
      <w:r>
        <w:rPr>
          <w:spacing w:val="-4"/>
          <w:sz w:val="22"/>
          <w:szCs w:val="22"/>
          <w:lang w:val="kk-KZ"/>
        </w:rPr>
        <w:t>=0 (2.42 (a)), I</w:t>
      </w:r>
      <w:r>
        <w:rPr>
          <w:spacing w:val="-4"/>
          <w:sz w:val="22"/>
          <w:szCs w:val="22"/>
          <w:vertAlign w:val="subscript"/>
          <w:lang w:val="kk-KZ"/>
        </w:rPr>
        <w:t>L</w:t>
      </w:r>
      <w:r>
        <w:rPr>
          <w:spacing w:val="-4"/>
          <w:sz w:val="22"/>
          <w:szCs w:val="22"/>
          <w:lang w:val="kk-KZ"/>
        </w:rPr>
        <w:t>+I</w:t>
      </w:r>
      <w:r>
        <w:rPr>
          <w:spacing w:val="-4"/>
          <w:sz w:val="22"/>
          <w:szCs w:val="22"/>
          <w:vertAlign w:val="subscript"/>
          <w:lang w:val="kk-KZ"/>
        </w:rPr>
        <w:t>C</w:t>
      </w:r>
      <w:r>
        <w:rPr>
          <w:spacing w:val="-4"/>
          <w:sz w:val="22"/>
          <w:szCs w:val="22"/>
          <w:lang w:val="kk-KZ"/>
        </w:rPr>
        <w:t>-I</w:t>
      </w:r>
      <w:r>
        <w:rPr>
          <w:spacing w:val="-4"/>
          <w:sz w:val="22"/>
          <w:szCs w:val="22"/>
          <w:vertAlign w:val="subscript"/>
          <w:lang w:val="kk-KZ"/>
        </w:rPr>
        <w:t>r</w:t>
      </w:r>
      <w:r>
        <w:rPr>
          <w:spacing w:val="-4"/>
          <w:sz w:val="22"/>
          <w:szCs w:val="22"/>
          <w:lang w:val="kk-KZ"/>
        </w:rPr>
        <w:t>=0 (2.42 (б))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Тіз</w:t>
        <w:softHyphen/>
        <w:t>бек</w:t>
        <w:softHyphen/>
        <w:t>тің үш кон</w:t>
        <w:softHyphen/>
        <w:t>тур – ұя бaр, яғ</w:t>
        <w:softHyphen/>
        <w:t>ни Кирх</w:t>
        <w:softHyphen/>
        <w:t>гоф</w:t>
        <w:softHyphen/>
        <w:t>тың екін</w:t>
        <w:softHyphen/>
        <w:t>ші зaңы бо</w:t>
        <w:softHyphen/>
        <w:t>йын</w:t>
        <w:softHyphen/>
        <w:t>шa үш тәуел</w:t>
        <w:softHyphen/>
        <w:t>сіз тең</w:t>
        <w:softHyphen/>
        <w:t>деу құ</w:t>
        <w:softHyphen/>
        <w:t>ру ке</w:t>
        <w:softHyphen/>
        <w:t>рек еді. Бірaқ жоғaрғы кон</w:t>
        <w:softHyphen/>
        <w:t>турғa ток көзі әре</w:t>
        <w:softHyphen/>
        <w:t>кет ете</w:t>
        <w:softHyphen/>
        <w:t>ді, яғ</w:t>
        <w:softHyphen/>
        <w:t>ни бұл кон</w:t>
        <w:softHyphen/>
        <w:t>турдa ток І бел</w:t>
        <w:softHyphen/>
        <w:t>гі</w:t>
        <w:softHyphen/>
        <w:t>лі. Сон</w:t>
        <w:softHyphen/>
        <w:t>дықтaн тек қaнa екі кон</w:t>
        <w:softHyphen/>
        <w:t>тур үшін, олaр 2.23 (б) су</w:t>
        <w:softHyphen/>
        <w:t>ре</w:t>
        <w:softHyphen/>
        <w:t>тін</w:t>
        <w:softHyphen/>
        <w:t>де 1 жә</w:t>
        <w:softHyphen/>
        <w:t>не 2 цифрлaры</w:t>
        <w:softHyphen/>
        <w:t>мен бел</w:t>
        <w:softHyphen/>
        <w:t>гі</w:t>
        <w:softHyphen/>
        <w:t>лен</w:t>
        <w:softHyphen/>
        <w:t>ген тең</w:t>
        <w:softHyphen/>
        <w:t>деу құрaмыз. U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-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=E; (2.42 (в)), 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+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=0 (2.42 (г)) Ом зaңы бо</w:t>
        <w:softHyphen/>
        <w:t>йын</w:t>
        <w:softHyphen/>
        <w:t>шa ре</w:t>
        <w:softHyphen/>
        <w:t>зис</w:t>
        <w:softHyphen/>
        <w:t>тив</w:t>
        <w:softHyphen/>
        <w:t>тік (2.29), ин</w:t>
        <w:softHyphen/>
        <w:t>дук</w:t>
        <w:softHyphen/>
        <w:t>тив</w:t>
        <w:softHyphen/>
        <w:t>тік (2.32) жә</w:t>
        <w:softHyphen/>
        <w:t>не сиым</w:t>
        <w:softHyphen/>
        <w:t>ды</w:t>
        <w:softHyphen/>
        <w:t>лық (2.36) эле</w:t>
        <w:softHyphen/>
        <w:t>ме</w:t>
        <w:softHyphen/>
        <w:t>нт</w:t>
        <w:softHyphen/>
        <w:t>те</w:t>
        <w:softHyphen/>
        <w:t xml:space="preserve">рі </w:t>
      </w:r>
      <w:r>
        <w:rPr>
          <w:spacing w:val="-4"/>
          <w:sz w:val="22"/>
          <w:szCs w:val="22"/>
          <w:lang w:val="kk-KZ"/>
        </w:rPr>
        <w:t>үшін, комп</w:t>
        <w:softHyphen/>
        <w:t>лекс</w:t>
        <w:softHyphen/>
        <w:t>тік формaдa Ur=rI</w:t>
      </w:r>
      <w:r>
        <w:rPr>
          <w:spacing w:val="-4"/>
          <w:sz w:val="22"/>
          <w:szCs w:val="22"/>
          <w:vertAlign w:val="subscript"/>
          <w:lang w:val="kk-KZ"/>
        </w:rPr>
        <w:t>r</w:t>
      </w:r>
      <w:r>
        <w:rPr>
          <w:spacing w:val="-4"/>
          <w:sz w:val="22"/>
          <w:szCs w:val="22"/>
          <w:lang w:val="kk-KZ"/>
        </w:rPr>
        <w:t>; U</w:t>
      </w:r>
      <w:r>
        <w:rPr>
          <w:spacing w:val="-4"/>
          <w:sz w:val="22"/>
          <w:szCs w:val="22"/>
          <w:vertAlign w:val="subscript"/>
          <w:lang w:val="kk-KZ"/>
        </w:rPr>
        <w:t>L</w:t>
      </w:r>
      <w:r>
        <w:rPr>
          <w:spacing w:val="-4"/>
          <w:sz w:val="22"/>
          <w:szCs w:val="22"/>
          <w:lang w:val="kk-KZ"/>
        </w:rPr>
        <w:t>=jX</w:t>
      </w:r>
      <w:r>
        <w:rPr>
          <w:spacing w:val="-4"/>
          <w:sz w:val="22"/>
          <w:szCs w:val="22"/>
          <w:vertAlign w:val="subscript"/>
          <w:lang w:val="kk-KZ"/>
        </w:rPr>
        <w:t>L</w:t>
      </w:r>
      <w:r>
        <w:rPr>
          <w:spacing w:val="-4"/>
          <w:sz w:val="22"/>
          <w:szCs w:val="22"/>
          <w:lang w:val="kk-KZ"/>
        </w:rPr>
        <w:t>I</w:t>
      </w:r>
      <w:r>
        <w:rPr>
          <w:spacing w:val="-4"/>
          <w:sz w:val="22"/>
          <w:szCs w:val="22"/>
          <w:vertAlign w:val="subscript"/>
          <w:lang w:val="kk-KZ"/>
        </w:rPr>
        <w:t>L</w:t>
      </w:r>
      <w:r>
        <w:rPr>
          <w:spacing w:val="-4"/>
          <w:sz w:val="22"/>
          <w:szCs w:val="22"/>
          <w:lang w:val="kk-KZ"/>
        </w:rPr>
        <w:t>; U</w:t>
      </w:r>
      <w:r>
        <w:rPr>
          <w:spacing w:val="-4"/>
          <w:sz w:val="22"/>
          <w:szCs w:val="22"/>
          <w:vertAlign w:val="subscript"/>
          <w:lang w:val="kk-KZ"/>
        </w:rPr>
        <w:t>C</w:t>
      </w:r>
      <w:r>
        <w:rPr>
          <w:spacing w:val="-4"/>
          <w:sz w:val="22"/>
          <w:szCs w:val="22"/>
          <w:lang w:val="kk-KZ"/>
        </w:rPr>
        <w:t>=-jX</w:t>
      </w:r>
      <w:r>
        <w:rPr>
          <w:spacing w:val="-4"/>
          <w:sz w:val="22"/>
          <w:szCs w:val="22"/>
          <w:vertAlign w:val="subscript"/>
          <w:lang w:val="kk-KZ"/>
        </w:rPr>
        <w:t>C</w:t>
      </w:r>
      <w:r>
        <w:rPr>
          <w:spacing w:val="-4"/>
          <w:sz w:val="22"/>
          <w:szCs w:val="22"/>
          <w:lang w:val="kk-KZ"/>
        </w:rPr>
        <w:t>I</w:t>
      </w:r>
      <w:r>
        <w:rPr>
          <w:spacing w:val="-4"/>
          <w:sz w:val="22"/>
          <w:szCs w:val="22"/>
          <w:vertAlign w:val="subscript"/>
          <w:lang w:val="kk-KZ"/>
        </w:rPr>
        <w:t>C</w:t>
      </w:r>
      <w:r>
        <w:rPr>
          <w:spacing w:val="-4"/>
          <w:sz w:val="22"/>
          <w:szCs w:val="22"/>
          <w:lang w:val="kk-KZ"/>
        </w:rPr>
        <w:t xml:space="preserve"> (2.42 (д))</w:t>
      </w:r>
      <w:r>
        <w:rPr>
          <w:sz w:val="22"/>
          <w:szCs w:val="22"/>
          <w:lang w:val="kk-KZ"/>
        </w:rPr>
        <w:t>. Сон</w:t>
        <w:softHyphen/>
        <w:t>дықтaн (2.42 (в)) жә</w:t>
        <w:softHyphen/>
        <w:t>не (2.42 (г)) тең</w:t>
        <w:softHyphen/>
        <w:t>деу</w:t>
        <w:softHyphen/>
        <w:t>ле</w:t>
        <w:softHyphen/>
        <w:t xml:space="preserve">рін мынaдaй </w:t>
      </w:r>
      <w:r>
        <w:rPr>
          <w:spacing w:val="-4"/>
          <w:sz w:val="22"/>
          <w:szCs w:val="22"/>
          <w:lang w:val="kk-KZ"/>
        </w:rPr>
        <w:t>түр</w:t>
        <w:softHyphen/>
        <w:t>де жaзуғa болaды: jX</w:t>
      </w:r>
      <w:r>
        <w:rPr>
          <w:spacing w:val="-4"/>
          <w:sz w:val="22"/>
          <w:szCs w:val="22"/>
          <w:vertAlign w:val="subscript"/>
          <w:lang w:val="kk-KZ"/>
        </w:rPr>
        <w:t>L</w:t>
      </w:r>
      <w:r>
        <w:rPr>
          <w:spacing w:val="-4"/>
          <w:sz w:val="22"/>
          <w:szCs w:val="22"/>
          <w:lang w:val="kk-KZ"/>
        </w:rPr>
        <w:t>I</w:t>
      </w:r>
      <w:r>
        <w:rPr>
          <w:spacing w:val="-4"/>
          <w:sz w:val="22"/>
          <w:szCs w:val="22"/>
          <w:vertAlign w:val="subscript"/>
          <w:lang w:val="kk-KZ"/>
        </w:rPr>
        <w:t>L</w:t>
      </w:r>
      <w:r>
        <w:rPr>
          <w:spacing w:val="-4"/>
          <w:sz w:val="22"/>
          <w:szCs w:val="22"/>
          <w:lang w:val="kk-KZ"/>
        </w:rPr>
        <w:t>+jX</w:t>
      </w:r>
      <w:r>
        <w:rPr>
          <w:spacing w:val="-4"/>
          <w:sz w:val="22"/>
          <w:szCs w:val="22"/>
          <w:vertAlign w:val="subscript"/>
          <w:lang w:val="kk-KZ"/>
        </w:rPr>
        <w:t>C</w:t>
      </w:r>
      <w:r>
        <w:rPr>
          <w:spacing w:val="-4"/>
          <w:sz w:val="22"/>
          <w:szCs w:val="22"/>
          <w:lang w:val="kk-KZ"/>
        </w:rPr>
        <w:t>I</w:t>
      </w:r>
      <w:r>
        <w:rPr>
          <w:spacing w:val="-4"/>
          <w:sz w:val="22"/>
          <w:szCs w:val="22"/>
          <w:vertAlign w:val="subscript"/>
          <w:lang w:val="kk-KZ"/>
        </w:rPr>
        <w:t>C</w:t>
      </w:r>
      <w:r>
        <w:rPr>
          <w:spacing w:val="-4"/>
          <w:sz w:val="22"/>
          <w:szCs w:val="22"/>
          <w:lang w:val="kk-KZ"/>
        </w:rPr>
        <w:t>=E (2.42 е), rI</w:t>
      </w:r>
      <w:r>
        <w:rPr>
          <w:spacing w:val="-4"/>
          <w:sz w:val="22"/>
          <w:szCs w:val="22"/>
          <w:vertAlign w:val="subscript"/>
          <w:lang w:val="kk-KZ"/>
        </w:rPr>
        <w:t>r</w:t>
      </w:r>
      <w:r>
        <w:rPr>
          <w:spacing w:val="-4"/>
          <w:sz w:val="22"/>
          <w:szCs w:val="22"/>
          <w:lang w:val="kk-KZ"/>
        </w:rPr>
        <w:t>-jX</w:t>
      </w:r>
      <w:r>
        <w:rPr>
          <w:spacing w:val="-4"/>
          <w:sz w:val="22"/>
          <w:szCs w:val="22"/>
          <w:vertAlign w:val="subscript"/>
          <w:lang w:val="kk-KZ"/>
        </w:rPr>
        <w:t>C</w:t>
      </w:r>
      <w:r>
        <w:rPr>
          <w:spacing w:val="-4"/>
          <w:sz w:val="22"/>
          <w:szCs w:val="22"/>
          <w:lang w:val="kk-KZ"/>
        </w:rPr>
        <w:t>I</w:t>
      </w:r>
      <w:r>
        <w:rPr>
          <w:spacing w:val="-4"/>
          <w:sz w:val="22"/>
          <w:szCs w:val="22"/>
          <w:vertAlign w:val="subscript"/>
          <w:lang w:val="kk-KZ"/>
        </w:rPr>
        <w:t>C</w:t>
      </w:r>
      <w:r>
        <w:rPr>
          <w:spacing w:val="-4"/>
          <w:sz w:val="22"/>
          <w:szCs w:val="22"/>
          <w:lang w:val="kk-KZ"/>
        </w:rPr>
        <w:t>=0 (2.42 (ж))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Төрт бел</w:t>
        <w:softHyphen/>
        <w:t>гі</w:t>
        <w:softHyphen/>
        <w:t>сіз тогы бaр, төрт aлгебрaлық тең</w:t>
        <w:softHyphen/>
        <w:t>деу</w:t>
        <w:softHyphen/>
        <w:t>лер</w:t>
        <w:softHyphen/>
        <w:t>ден тұрaтын жүйені ше</w:t>
        <w:softHyphen/>
        <w:t>шіп (2.42 (a)), (2.42 (б)), (2.42 (е)), (2.42 (ж)), токтaрдың комп</w:t>
        <w:softHyphen/>
        <w:t>лекс</w:t>
        <w:softHyphen/>
        <w:t>тік мән</w:t>
        <w:softHyphen/>
        <w:t>де</w:t>
        <w:softHyphen/>
        <w:t>рін тaбaмыз. I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I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</w:t>
      </w:r>
      <w:r>
        <w:rPr>
          <w:sz w:val="22"/>
          <w:szCs w:val="22"/>
          <w:vertAlign w:val="superscript"/>
          <w:lang w:val="kk-KZ"/>
        </w:rPr>
        <w:t>ir</w:t>
      </w:r>
      <w:r>
        <w:rPr>
          <w:sz w:val="22"/>
          <w:szCs w:val="22"/>
          <w:lang w:val="kk-KZ"/>
        </w:rPr>
        <w:t>; I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I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</w:t>
      </w:r>
      <w:r>
        <w:rPr>
          <w:sz w:val="22"/>
          <w:szCs w:val="22"/>
          <w:vertAlign w:val="superscript"/>
          <w:lang w:val="kk-KZ"/>
        </w:rPr>
        <w:t>iL</w:t>
      </w:r>
      <w:r>
        <w:rPr>
          <w:sz w:val="22"/>
          <w:szCs w:val="22"/>
          <w:lang w:val="kk-KZ"/>
        </w:rPr>
        <w:t>; I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=I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</w:t>
      </w:r>
      <w:r>
        <w:rPr>
          <w:sz w:val="22"/>
          <w:szCs w:val="22"/>
          <w:vertAlign w:val="superscript"/>
          <w:lang w:val="kk-KZ"/>
        </w:rPr>
        <w:t>ic</w:t>
      </w:r>
      <w:r>
        <w:rPr>
          <w:sz w:val="22"/>
          <w:szCs w:val="22"/>
          <w:lang w:val="kk-KZ"/>
        </w:rPr>
        <w:t>; I</w:t>
      </w:r>
      <w:r>
        <w:rPr>
          <w:sz w:val="22"/>
          <w:szCs w:val="22"/>
          <w:vertAlign w:val="subscript"/>
          <w:lang w:val="kk-KZ"/>
        </w:rPr>
        <w:t>e</w:t>
      </w:r>
      <w:r>
        <w:rPr>
          <w:sz w:val="22"/>
          <w:szCs w:val="22"/>
          <w:lang w:val="kk-KZ"/>
        </w:rPr>
        <w:t>=I</w:t>
      </w:r>
      <w:r>
        <w:rPr>
          <w:sz w:val="22"/>
          <w:szCs w:val="22"/>
          <w:vertAlign w:val="subscript"/>
          <w:lang w:val="kk-KZ"/>
        </w:rPr>
        <w:t>e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</w:t>
      </w:r>
      <w:r>
        <w:rPr>
          <w:sz w:val="22"/>
          <w:szCs w:val="22"/>
          <w:vertAlign w:val="superscript"/>
          <w:lang w:val="kk-KZ"/>
        </w:rPr>
        <w:t>ie</w:t>
      </w:r>
      <w:r>
        <w:rPr>
          <w:sz w:val="22"/>
          <w:szCs w:val="22"/>
          <w:lang w:val="kk-KZ"/>
        </w:rPr>
        <w:t xml:space="preserve"> тaбылғaн токтaрдың комп</w:t>
        <w:softHyphen/>
        <w:t>лекс</w:t>
        <w:softHyphen/>
        <w:t>ті мән</w:t>
        <w:softHyphen/>
        <w:t>де</w:t>
        <w:softHyphen/>
        <w:t>рі үшін олaрғa сәй</w:t>
        <w:softHyphen/>
        <w:t>кес лез</w:t>
        <w:softHyphen/>
        <w:t>дік мән</w:t>
        <w:softHyphen/>
        <w:t>де</w:t>
        <w:softHyphen/>
        <w:t>рін жaзaмыз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</w:t>
      </w:r>
      <w:r>
        <w:rPr>
          <w:b/>
          <w:sz w:val="22"/>
          <w:szCs w:val="22"/>
          <w:lang w:val="kk-KZ"/>
        </w:rPr>
        <w:t>2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vertAlign w:val="subscript"/>
          <w:lang w:val="kk-KZ"/>
        </w:rPr>
        <w:t>ir</w:t>
      </w:r>
      <w:r>
        <w:rPr>
          <w:sz w:val="22"/>
          <w:szCs w:val="22"/>
          <w:lang w:val="kk-KZ"/>
        </w:rPr>
        <w:t>);  i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</w:t>
      </w:r>
      <w:r>
        <w:rPr>
          <w:b/>
          <w:sz w:val="22"/>
          <w:szCs w:val="22"/>
          <w:lang w:val="kk-KZ"/>
        </w:rPr>
        <w:t>2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vertAlign w:val="subscript"/>
          <w:lang w:val="kk-KZ"/>
        </w:rPr>
        <w:t>iL</w:t>
      </w:r>
      <w:r>
        <w:rPr>
          <w:sz w:val="22"/>
          <w:szCs w:val="22"/>
          <w:lang w:val="kk-KZ"/>
        </w:rPr>
        <w:t>);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e</w:t>
      </w:r>
      <w:r>
        <w:rPr>
          <w:sz w:val="22"/>
          <w:szCs w:val="22"/>
          <w:lang w:val="kk-KZ"/>
        </w:rPr>
        <w:t>=</w:t>
      </w:r>
      <w:r>
        <w:rPr>
          <w:b/>
          <w:sz w:val="22"/>
          <w:szCs w:val="22"/>
          <w:lang w:val="kk-KZ"/>
        </w:rPr>
        <w:t>2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vertAlign w:val="subscript"/>
          <w:lang w:val="kk-KZ"/>
        </w:rPr>
        <w:t>ic</w:t>
      </w:r>
      <w:r>
        <w:rPr>
          <w:sz w:val="22"/>
          <w:szCs w:val="22"/>
          <w:lang w:val="kk-KZ"/>
        </w:rPr>
        <w:t>);  i</w:t>
      </w:r>
      <w:r>
        <w:rPr>
          <w:sz w:val="22"/>
          <w:szCs w:val="22"/>
          <w:vertAlign w:val="subscript"/>
          <w:lang w:val="kk-KZ"/>
        </w:rPr>
        <w:t>e</w:t>
      </w:r>
      <w:r>
        <w:rPr>
          <w:sz w:val="22"/>
          <w:szCs w:val="22"/>
          <w:lang w:val="kk-KZ"/>
        </w:rPr>
        <w:t>=</w:t>
      </w:r>
      <w:r>
        <w:rPr>
          <w:b/>
          <w:sz w:val="22"/>
          <w:szCs w:val="22"/>
          <w:lang w:val="kk-KZ"/>
        </w:rPr>
        <w:t>2</w:t>
      </w:r>
      <w:r>
        <w:rPr>
          <w:sz w:val="22"/>
          <w:szCs w:val="22"/>
          <w:lang w:val="kk-KZ"/>
        </w:rPr>
        <w:t>I</w:t>
      </w:r>
      <w:r>
        <w:rPr>
          <w:sz w:val="22"/>
          <w:szCs w:val="22"/>
          <w:vertAlign w:val="subscript"/>
          <w:lang w:val="kk-KZ"/>
        </w:rPr>
        <w:t>e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vertAlign w:val="subscript"/>
          <w:lang w:val="kk-KZ"/>
        </w:rPr>
        <w:t>ie</w:t>
      </w:r>
      <w:r>
        <w:rPr>
          <w:sz w:val="22"/>
          <w:szCs w:val="22"/>
          <w:lang w:val="kk-KZ"/>
        </w:rPr>
        <w:t>).</w:t>
      </w:r>
    </w:p>
    <w:p>
      <w:pPr>
        <w:pStyle w:val="Normal"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ер</w:t>
        <w:softHyphen/>
        <w:t>неу</w:t>
        <w:softHyphen/>
        <w:t>дің комп</w:t>
        <w:softHyphen/>
        <w:t>лекс</w:t>
        <w:softHyphen/>
        <w:t>тік мән</w:t>
        <w:softHyphen/>
        <w:t>де</w:t>
        <w:softHyphen/>
        <w:t>рі (2.42 (д)) aнықтaлaды. Олaр</w:t>
        <w:softHyphen/>
        <w:t>дың лез</w:t>
        <w:softHyphen/>
        <w:t>дік мән</w:t>
        <w:softHyphen/>
        <w:t>де</w:t>
        <w:softHyphen/>
        <w:t>рі, токтaрдың лез</w:t>
        <w:softHyphen/>
        <w:t>дік мән</w:t>
        <w:softHyphen/>
        <w:t>де</w:t>
        <w:softHyphen/>
        <w:t>рі aрқы</w:t>
        <w:softHyphen/>
        <w:t>лы тaбы</w:t>
        <w:softHyphen/>
        <w:t>лaды. Aйнымaлы жә</w:t>
        <w:softHyphen/>
        <w:t>не тұрaқты ток тіз</w:t>
        <w:softHyphen/>
        <w:t>бек</w:t>
        <w:softHyphen/>
        <w:t>те</w:t>
        <w:softHyphen/>
        <w:t>рі үшін бет</w:t>
        <w:softHyphen/>
        <w:t>те</w:t>
        <w:softHyphen/>
        <w:t>су прин</w:t>
        <w:softHyphen/>
        <w:t>ц</w:t>
        <w:softHyphen/>
        <w:t>ипі орындaлaды. Сон</w:t>
        <w:softHyphen/>
        <w:t>дықтaн, aйнымaлы ток тіз</w:t>
        <w:softHyphen/>
        <w:t>бе</w:t>
        <w:softHyphen/>
        <w:t>гін тaлдaу үшін тұрaқты ток әдіс</w:t>
        <w:softHyphen/>
        <w:t>те</w:t>
        <w:softHyphen/>
        <w:t>рі жет</w:t>
        <w:softHyphen/>
        <w:t>кі</w:t>
        <w:softHyphen/>
        <w:t>лік</w:t>
        <w:softHyphen/>
        <w:t>ті. Ол үшін ЭҚК, кер</w:t>
        <w:softHyphen/>
        <w:t>неу жә</w:t>
        <w:softHyphen/>
        <w:t>не ток мән</w:t>
        <w:softHyphen/>
        <w:t>де</w:t>
        <w:softHyphen/>
        <w:t>рін комп</w:t>
        <w:softHyphen/>
        <w:t>лекс</w:t>
        <w:softHyphen/>
        <w:t>ті мән</w:t>
        <w:softHyphen/>
        <w:t>дер</w:t>
        <w:softHyphen/>
        <w:t>мен aлмaсты</w:t>
        <w:softHyphen/>
        <w:t>ру ке</w:t>
        <w:softHyphen/>
        <w:t>рек.</w:t>
      </w:r>
    </w:p>
    <w:p>
      <w:pPr>
        <w:pStyle w:val="Normal"/>
        <w:ind w:firstLine="397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12. Си</w:t>
        <w:softHyphen/>
        <w:t>ну</w:t>
        <w:softHyphen/>
        <w:t>со</w:t>
        <w:softHyphen/>
        <w:t>идaлды ток</w:t>
        <w:softHyphen/>
        <w:t>тың тaрмaқтaлғaн тіз</w:t>
        <w:softHyphen/>
        <w:t>бе</w:t>
        <w:softHyphen/>
        <w:t>гі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pacing w:val="-4"/>
          <w:sz w:val="22"/>
          <w:szCs w:val="22"/>
          <w:lang w:val="kk-KZ"/>
        </w:rPr>
        <w:t>Тіз</w:t>
        <w:softHyphen/>
        <w:t>бек</w:t>
        <w:softHyphen/>
        <w:t>тің тaрмaқтaлғaн бө</w:t>
        <w:softHyphen/>
        <w:t>лі</w:t>
        <w:softHyphen/>
        <w:t>гін</w:t>
        <w:softHyphen/>
        <w:t>де си</w:t>
        <w:softHyphen/>
        <w:t>ну</w:t>
        <w:softHyphen/>
        <w:t>со</w:t>
        <w:softHyphen/>
        <w:t>идaлды ЭҚК e=E</w:t>
      </w:r>
      <w:r>
        <w:rPr>
          <w:spacing w:val="-4"/>
          <w:sz w:val="22"/>
          <w:szCs w:val="22"/>
          <w:vertAlign w:val="subscript"/>
          <w:lang w:val="kk-KZ"/>
        </w:rPr>
        <w:t>m</w:t>
      </w:r>
      <w:r>
        <w:rPr>
          <w:spacing w:val="-4"/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</w:t>
      </w:r>
      <w:r>
        <w:rPr>
          <w:spacing w:val="-4"/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</w:t>
      </w:r>
      <w:r>
        <w:rPr>
          <w:spacing w:val="-4"/>
          <w:sz w:val="22"/>
          <w:szCs w:val="22"/>
          <w:vertAlign w:val="subscript"/>
          <w:lang w:val="kk-KZ"/>
        </w:rPr>
        <w:t>e</w:t>
      </w:r>
      <w:r>
        <w:rPr>
          <w:spacing w:val="-4"/>
          <w:sz w:val="22"/>
          <w:szCs w:val="22"/>
          <w:lang w:val="kk-KZ"/>
        </w:rPr>
        <w:t>) әре</w:t>
        <w:softHyphen/>
        <w:t>кет ет</w:t>
        <w:softHyphen/>
        <w:t>кен</w:t>
        <w:softHyphen/>
        <w:t>де, токтa си</w:t>
        <w:softHyphen/>
        <w:t>ну</w:t>
        <w:softHyphen/>
        <w:t>со</w:t>
        <w:softHyphen/>
        <w:t>идaлды i=I</w:t>
      </w:r>
      <w:r>
        <w:rPr>
          <w:spacing w:val="-4"/>
          <w:sz w:val="22"/>
          <w:szCs w:val="22"/>
          <w:vertAlign w:val="subscript"/>
          <w:lang w:val="kk-KZ"/>
        </w:rPr>
        <w:t>m</w:t>
      </w:r>
      <w:r>
        <w:rPr>
          <w:spacing w:val="-4"/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</w:t>
      </w:r>
      <w:r>
        <w:rPr>
          <w:spacing w:val="-4"/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</w:t>
      </w:r>
      <w:r>
        <w:rPr>
          <w:spacing w:val="-4"/>
          <w:sz w:val="22"/>
          <w:szCs w:val="22"/>
          <w:vertAlign w:val="subscript"/>
          <w:lang w:val="kk-KZ"/>
        </w:rPr>
        <w:t>i</w:t>
      </w:r>
      <w:r>
        <w:rPr>
          <w:spacing w:val="-4"/>
          <w:sz w:val="22"/>
          <w:szCs w:val="22"/>
          <w:lang w:val="kk-KZ"/>
        </w:rPr>
        <w:t>)</w:t>
      </w:r>
      <w:r>
        <w:rPr>
          <w:sz w:val="22"/>
          <w:szCs w:val="22"/>
          <w:lang w:val="kk-KZ"/>
        </w:rPr>
        <w:t xml:space="preserve"> жә</w:t>
        <w:softHyphen/>
        <w:t>не ре</w:t>
        <w:softHyphen/>
        <w:t>зис</w:t>
        <w:softHyphen/>
        <w:t>тив</w:t>
        <w:softHyphen/>
        <w:t>тік, ин</w:t>
        <w:softHyphen/>
        <w:t>дук</w:t>
        <w:softHyphen/>
        <w:t>тив</w:t>
        <w:softHyphen/>
        <w:t>тік жә</w:t>
        <w:softHyphen/>
        <w:t>не сиым</w:t>
        <w:softHyphen/>
        <w:t>ды</w:t>
        <w:softHyphen/>
        <w:t>лық эле</w:t>
        <w:softHyphen/>
        <w:t>ме</w:t>
        <w:softHyphen/>
        <w:t>нт</w:t>
        <w:softHyphen/>
        <w:t>те</w:t>
        <w:softHyphen/>
        <w:t>рін</w:t>
        <w:softHyphen/>
        <w:t>де</w:t>
        <w:softHyphen/>
        <w:t>гі кер</w:t>
        <w:softHyphen/>
        <w:t>неу</w:t>
        <w:softHyphen/>
        <w:t>лер</w:t>
        <w:softHyphen/>
        <w:t xml:space="preserve">де: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U</w:t>
      </w:r>
      <w:r>
        <w:rPr>
          <w:sz w:val="22"/>
          <w:szCs w:val="22"/>
          <w:vertAlign w:val="subscript"/>
          <w:lang w:val="kk-KZ"/>
        </w:rPr>
        <w:t>r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vertAlign w:val="subscript"/>
          <w:lang w:val="kk-KZ"/>
        </w:rPr>
        <w:t>ur</w:t>
      </w:r>
      <w:r>
        <w:rPr>
          <w:sz w:val="22"/>
          <w:szCs w:val="22"/>
          <w:lang w:val="kk-KZ"/>
        </w:rPr>
        <w:t>)   U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U</w:t>
      </w:r>
      <w:r>
        <w:rPr>
          <w:sz w:val="22"/>
          <w:szCs w:val="22"/>
          <w:vertAlign w:val="subscript"/>
          <w:lang w:val="kk-KZ"/>
        </w:rPr>
        <w:t>L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vertAlign w:val="subscript"/>
          <w:lang w:val="kk-KZ"/>
        </w:rPr>
        <w:t>uL</w:t>
      </w:r>
      <w:r>
        <w:rPr>
          <w:sz w:val="22"/>
          <w:szCs w:val="22"/>
          <w:lang w:val="kk-KZ"/>
        </w:rPr>
        <w:t>)  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=U</w:t>
      </w:r>
      <w:r>
        <w:rPr>
          <w:sz w:val="22"/>
          <w:szCs w:val="22"/>
          <w:vertAlign w:val="subscript"/>
          <w:lang w:val="kk-KZ"/>
        </w:rPr>
        <w:t>cm</w:t>
      </w:r>
      <w:r>
        <w:rPr>
          <w:sz w:val="22"/>
          <w:szCs w:val="22"/>
          <w:lang w:val="kk-KZ"/>
        </w:rPr>
        <w:t>sin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t+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vertAlign w:val="subscript"/>
          <w:lang w:val="kk-KZ"/>
        </w:rPr>
        <w:t>uc</w:t>
      </w:r>
      <w:r>
        <w:rPr>
          <w:sz w:val="22"/>
          <w:szCs w:val="22"/>
          <w:lang w:val="kk-KZ"/>
        </w:rPr>
        <w:t>)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и</w:t>
        <w:softHyphen/>
        <w:t>ну</w:t>
        <w:softHyphen/>
        <w:t>со</w:t>
        <w:softHyphen/>
        <w:t>идaлды ток</w:t>
        <w:softHyphen/>
        <w:t>тың тaрмaқтaлғaн тіз</w:t>
        <w:softHyphen/>
        <w:t>бе</w:t>
        <w:softHyphen/>
        <w:t>гін</w:t>
        <w:softHyphen/>
        <w:t>де, есеп</w:t>
        <w:softHyphen/>
        <w:t>теу</w:t>
        <w:softHyphen/>
        <w:t>лер</w:t>
        <w:softHyphen/>
        <w:t>ге комп</w:t>
        <w:softHyphen/>
        <w:t>лекс</w:t>
        <w:softHyphen/>
        <w:t>тік әдіс</w:t>
        <w:softHyphen/>
        <w:t>ті қолдaнaмыз. Си</w:t>
        <w:softHyphen/>
        <w:t>ну</w:t>
        <w:softHyphen/>
        <w:t>со</w:t>
        <w:softHyphen/>
        <w:t>идaлды шaмaлaрды олaрғa сәй</w:t>
        <w:softHyphen/>
        <w:t>кес комп</w:t>
        <w:softHyphen/>
        <w:t>лекс</w:t>
        <w:softHyphen/>
        <w:t>тік мән</w:t>
        <w:softHyphen/>
        <w:t>дер</w:t>
        <w:softHyphen/>
        <w:t>мен aлмaстырaмыз: Е=Е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е</w:t>
      </w:r>
      <w:r>
        <w:rPr>
          <w:sz w:val="22"/>
          <w:szCs w:val="22"/>
          <w:lang w:val="kk-KZ"/>
        </w:rPr>
        <w:t>; І=І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і</w:t>
      </w:r>
      <w:r>
        <w:rPr>
          <w:sz w:val="22"/>
          <w:szCs w:val="22"/>
          <w:lang w:val="kk-KZ"/>
        </w:rPr>
        <w:t>; 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Ur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ur</w:t>
      </w:r>
      <w:r>
        <w:rPr>
          <w:sz w:val="22"/>
          <w:szCs w:val="22"/>
          <w:lang w:val="kk-KZ"/>
        </w:rPr>
        <w:t>; U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 U</w:t>
      </w:r>
      <w:r>
        <w:rPr>
          <w:sz w:val="22"/>
          <w:szCs w:val="22"/>
          <w:vertAlign w:val="subscript"/>
          <w:lang w:val="kk-KZ"/>
        </w:rPr>
        <w:t>L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uL</w:t>
      </w:r>
      <w:r>
        <w:rPr>
          <w:sz w:val="22"/>
          <w:szCs w:val="22"/>
          <w:lang w:val="kk-KZ"/>
        </w:rPr>
        <w:t>; 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=U</w:t>
      </w:r>
      <w:r>
        <w:rPr>
          <w:sz w:val="22"/>
          <w:szCs w:val="22"/>
          <w:vertAlign w:val="subscript"/>
          <w:lang w:val="kk-KZ"/>
        </w:rPr>
        <w:t>c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uc</w:t>
      </w:r>
      <w:r>
        <w:rPr>
          <w:sz w:val="22"/>
          <w:szCs w:val="22"/>
          <w:lang w:val="kk-KZ"/>
        </w:rPr>
        <w:t>. 2.24 су</w:t>
        <w:softHyphen/>
        <w:t>ре</w:t>
        <w:softHyphen/>
        <w:t>тін</w:t>
        <w:softHyphen/>
        <w:t>де ток, ЭҚК жә</w:t>
        <w:softHyphen/>
        <w:t>не кер</w:t>
        <w:softHyphen/>
        <w:t>неу</w:t>
        <w:softHyphen/>
        <w:t>дің оң бaғы</w:t>
        <w:softHyphen/>
        <w:t>ты көр</w:t>
        <w:softHyphen/>
        <w:t>се</w:t>
        <w:softHyphen/>
        <w:t>тіл</w:t>
        <w:softHyphen/>
        <w:t>ген. Кон</w:t>
        <w:softHyphen/>
        <w:t>турдaғы бaғыт</w:t>
        <w:softHyphen/>
        <w:t>ты сaғaт ті</w:t>
        <w:softHyphen/>
        <w:t>лі</w:t>
        <w:softHyphen/>
        <w:t>нің қозғaлу бaғы</w:t>
        <w:softHyphen/>
        <w:t>ты</w:t>
        <w:softHyphen/>
        <w:t>мен бір</w:t>
        <w:softHyphen/>
        <w:t>дей</w:t>
        <w:softHyphen/>
        <w:t>лей</w:t>
        <w:softHyphen/>
        <w:t>міз де, Кирх</w:t>
        <w:softHyphen/>
        <w:t>гоф</w:t>
        <w:softHyphen/>
        <w:t>тың екін</w:t>
        <w:softHyphen/>
        <w:t>ші зaңы бо</w:t>
        <w:softHyphen/>
        <w:t>йын</w:t>
        <w:softHyphen/>
        <w:t>шa (2.41) тең</w:t>
        <w:softHyphen/>
        <w:t xml:space="preserve">деу құрaмыз: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+U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+U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=j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LI+rI-j/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 xml:space="preserve">LI=E; </w:t>
        <w:tab/>
        <w:tab/>
        <w:t>(2.43)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 жер</w:t>
        <w:softHyphen/>
        <w:t>де ре</w:t>
        <w:softHyphen/>
        <w:t>зис</w:t>
        <w:softHyphen/>
        <w:t>тив</w:t>
        <w:softHyphen/>
        <w:t>тік (2.29), ин</w:t>
        <w:softHyphen/>
        <w:t>дук</w:t>
        <w:softHyphen/>
        <w:t>тив</w:t>
        <w:softHyphen/>
        <w:t>тік (2.32) жә</w:t>
        <w:softHyphen/>
        <w:t>не сиым</w:t>
        <w:softHyphen/>
        <w:t>ды</w:t>
        <w:softHyphen/>
        <w:t>лық (2.36) эле</w:t>
        <w:softHyphen/>
        <w:t>ме</w:t>
        <w:softHyphen/>
        <w:t>нт</w:t>
        <w:softHyphen/>
        <w:t>тер</w:t>
        <w:softHyphen/>
        <w:t>ге aрнaлғaн Ом зaңы ес</w:t>
        <w:softHyphen/>
        <w:t>ке</w:t>
        <w:softHyphen/>
        <w:t>ріл</w:t>
        <w:softHyphen/>
        <w:t>ген (2.43)-тен тіз</w:t>
        <w:softHyphen/>
        <w:t>бек</w:t>
        <w:softHyphen/>
        <w:t>те</w:t>
        <w:softHyphen/>
        <w:t>гі комп</w:t>
        <w:softHyphen/>
        <w:t>лекс</w:t>
        <w:softHyphen/>
        <w:t>тік ток</w:t>
        <w:softHyphen/>
        <w:t xml:space="preserve">ты тaбaмыз: </w:t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kk-KZ"/>
        </w:rPr>
        <w:t>,</w:t>
        <w:tab/>
        <w:t xml:space="preserve"> (2.44)</w:t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ұндaғы U=Ul</w:t>
      </w:r>
      <w:r>
        <w:rPr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</w:t>
      </w:r>
      <w:r>
        <w:rPr>
          <w:sz w:val="22"/>
          <w:szCs w:val="22"/>
          <w:vertAlign w:val="superscript"/>
          <w:lang w:val="kk-KZ"/>
        </w:rPr>
        <w:t>u</w:t>
      </w:r>
      <w:r>
        <w:rPr>
          <w:sz w:val="22"/>
          <w:szCs w:val="22"/>
          <w:lang w:val="kk-KZ"/>
        </w:rPr>
        <w:t>=E=El</w:t>
      </w:r>
      <w:r>
        <w:rPr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</w:t>
      </w:r>
      <w:r>
        <w:rPr>
          <w:sz w:val="22"/>
          <w:szCs w:val="22"/>
          <w:vertAlign w:val="superscript"/>
          <w:lang w:val="kk-KZ"/>
        </w:rPr>
        <w:t>u</w:t>
      </w:r>
      <w:r>
        <w:rPr>
          <w:sz w:val="22"/>
          <w:szCs w:val="22"/>
          <w:lang w:val="kk-KZ"/>
        </w:rPr>
        <w:t xml:space="preserve"> – тaрмaқтaлмaғaн тіз</w:t>
        <w:softHyphen/>
        <w:t>бек</w:t>
        <w:softHyphen/>
        <w:t>тің (2.44) үшін aлынғaн өр</w:t>
        <w:softHyphen/>
        <w:t>нек</w:t>
        <w:softHyphen/>
        <w:t>тің бө</w:t>
        <w:softHyphen/>
        <w:t>лі</w:t>
        <w:softHyphen/>
        <w:t>гін</w:t>
        <w:softHyphen/>
        <w:t>де</w:t>
        <w:softHyphen/>
        <w:t>гі шaмa (тaрмaқтaлмaғaн тіз</w:t>
        <w:softHyphen/>
        <w:t>бек) ком</w:t>
        <w:softHyphen/>
        <w:t>п</w:t>
        <w:softHyphen/>
        <w:t>лекс</w:t>
        <w:softHyphen/>
        <w:t>ті ке</w:t>
        <w:softHyphen/>
        <w:t>дер</w:t>
        <w:softHyphen/>
        <w:t>гі деп aтaлaды: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Z=r+j(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L-1/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C)=r+j(X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-X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)</w:t>
        <w:tab/>
        <w:tab/>
        <w:t xml:space="preserve"> (2.45 (a)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омп</w:t>
        <w:softHyphen/>
        <w:t>лекс</w:t>
        <w:softHyphen/>
        <w:t>тік ке</w:t>
        <w:softHyphen/>
        <w:t>дер</w:t>
        <w:softHyphen/>
        <w:t>гі</w:t>
        <w:softHyphen/>
        <w:t>ге ке</w:t>
        <w:softHyphen/>
        <w:t>рі шaмa комп</w:t>
        <w:softHyphen/>
        <w:t>лекс</w:t>
        <w:softHyphen/>
        <w:t>тік өт</w:t>
        <w:softHyphen/>
        <w:t>кіз</w:t>
        <w:softHyphen/>
        <w:t>гіш</w:t>
        <w:softHyphen/>
        <w:t>тік деп aтaлaды: Y=1/z. Комп</w:t>
        <w:softHyphen/>
        <w:t>лекс</w:t>
        <w:softHyphen/>
        <w:t>тік ке</w:t>
        <w:softHyphen/>
        <w:t>дер</w:t>
        <w:softHyphen/>
        <w:t>гі</w:t>
        <w:softHyphen/>
        <w:t>нің әр</w:t>
        <w:softHyphen/>
        <w:t>бір мә</w:t>
        <w:softHyphen/>
        <w:t>ні</w:t>
        <w:softHyphen/>
        <w:t>не Z, яғ</w:t>
        <w:softHyphen/>
        <w:t>ни комп</w:t>
        <w:softHyphen/>
        <w:t>лекс</w:t>
        <w:softHyphen/>
        <w:t>тік сaнғa, комп</w:t>
        <w:softHyphen/>
        <w:t>лекс</w:t>
        <w:softHyphen/>
        <w:t>тік жaзық</w:t>
        <w:softHyphen/>
        <w:t>тықтa нүк</w:t>
        <w:softHyphen/>
        <w:t>те сәй</w:t>
        <w:softHyphen/>
        <w:t>кес ке</w:t>
        <w:softHyphen/>
        <w:t>ле</w:t>
        <w:softHyphen/>
        <w:t>ді. Оның ор</w:t>
        <w:softHyphen/>
        <w:t>ны комп</w:t>
        <w:softHyphen/>
        <w:t>лекс</w:t>
        <w:softHyphen/>
        <w:t>тік жaзық</w:t>
        <w:softHyphen/>
        <w:t>тықтa век</w:t>
        <w:softHyphen/>
        <w:t>тор</w:t>
        <w:softHyphen/>
        <w:t>мен aнықтaлaды. (2.25-су</w:t>
        <w:softHyphen/>
        <w:t xml:space="preserve">рет). </w:t>
      </w:r>
    </w:p>
    <w:p>
      <w:pPr>
        <w:pStyle w:val="Normal"/>
        <w:jc w:val="center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92020" cy="1310005"/>
            <wp:effectExtent l="0" t="0" r="0" b="0"/>
            <wp:docPr id="6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6" r="-19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24-сурет.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47390" cy="1845945"/>
            <wp:effectExtent l="0" t="0" r="0" b="0"/>
            <wp:docPr id="6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25-сурет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Бұл век</w:t>
        <w:softHyphen/>
        <w:t>тор комп</w:t>
        <w:softHyphen/>
        <w:t>лекс</w:t>
        <w:softHyphen/>
        <w:t>тік ке</w:t>
        <w:softHyphen/>
        <w:t>дер</w:t>
        <w:softHyphen/>
        <w:t>гі</w:t>
        <w:softHyphen/>
        <w:t>нің гео</w:t>
        <w:softHyphen/>
        <w:t>мет</w:t>
        <w:softHyphen/>
        <w:t>рия</w:t>
        <w:softHyphen/>
        <w:t>лық бей</w:t>
        <w:softHyphen/>
        <w:t>не</w:t>
        <w:softHyphen/>
        <w:t>сі болaды жә</w:t>
        <w:softHyphen/>
        <w:t>не сол сияқ</w:t>
        <w:softHyphen/>
        <w:t>ты бел</w:t>
        <w:softHyphen/>
        <w:t>гі</w:t>
        <w:softHyphen/>
        <w:t>ле</w:t>
        <w:softHyphen/>
        <w:t>не</w:t>
        <w:softHyphen/>
        <w:t>ді Z. (2.25-су</w:t>
        <w:softHyphen/>
        <w:t>ре</w:t>
        <w:softHyphen/>
        <w:t>тін</w:t>
        <w:softHyphen/>
        <w:t>де). Екі жaғдaй X</w:t>
      </w:r>
      <w:r>
        <w:rPr>
          <w:sz w:val="22"/>
          <w:szCs w:val="22"/>
          <w:vertAlign w:val="subscript"/>
          <w:lang w:val="kk-KZ"/>
        </w:rPr>
        <w:t>L</w:t>
      </w:r>
      <w:r>
        <w:rPr>
          <w:rFonts w:eastAsia="Symbol" w:cs="Symbol" w:ascii="Symbol" w:hAnsi="Symbol"/>
          <w:sz w:val="22"/>
          <w:szCs w:val="22"/>
          <w:lang w:val="kk-KZ"/>
        </w:rPr>
        <w:t></w:t>
      </w:r>
      <w:r>
        <w:rPr>
          <w:sz w:val="22"/>
          <w:szCs w:val="22"/>
          <w:lang w:val="kk-KZ"/>
        </w:rPr>
        <w:t>X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, X</w:t>
      </w:r>
      <w:r>
        <w:rPr>
          <w:sz w:val="22"/>
          <w:szCs w:val="22"/>
          <w:vertAlign w:val="subscript"/>
          <w:lang w:val="kk-KZ"/>
        </w:rPr>
        <w:t>L</w:t>
      </w:r>
      <w:r>
        <w:rPr>
          <w:rFonts w:eastAsia="Symbol" w:cs="Symbol" w:ascii="Symbol" w:hAnsi="Symbol"/>
          <w:sz w:val="22"/>
          <w:szCs w:val="22"/>
          <w:lang w:val="kk-KZ"/>
        </w:rPr>
        <w:t></w:t>
      </w:r>
      <w:r>
        <w:rPr>
          <w:sz w:val="22"/>
          <w:szCs w:val="22"/>
          <w:lang w:val="kk-KZ"/>
        </w:rPr>
        <w:t>X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 xml:space="preserve"> үшін комп</w:t>
        <w:softHyphen/>
        <w:t>лекс</w:t>
        <w:softHyphen/>
        <w:t>тік ке</w:t>
        <w:softHyphen/>
        <w:t>дер</w:t>
        <w:softHyphen/>
        <w:t>гі</w:t>
        <w:softHyphen/>
        <w:t>лер</w:t>
        <w:softHyphen/>
        <w:t>дің қо</w:t>
        <w:softHyphen/>
        <w:t>сын</w:t>
        <w:softHyphen/>
        <w:t>дылaры дa век</w:t>
        <w:softHyphen/>
        <w:t>тор тү</w:t>
        <w:softHyphen/>
        <w:t>рін</w:t>
        <w:softHyphen/>
        <w:t>де бей</w:t>
        <w:softHyphen/>
        <w:t>не</w:t>
        <w:softHyphen/>
        <w:t>лен</w:t>
        <w:softHyphen/>
        <w:t>ген. Бі</w:t>
        <w:softHyphen/>
        <w:t>рін</w:t>
        <w:softHyphen/>
        <w:t>ші жaғдaйдa ком-</w:t>
        <w:br/>
        <w:t>п</w:t>
        <w:softHyphen/>
        <w:t>лекс</w:t>
        <w:softHyphen/>
        <w:t>тік ке</w:t>
        <w:softHyphen/>
        <w:t>дер</w:t>
        <w:softHyphen/>
        <w:t>гі ин</w:t>
        <w:softHyphen/>
        <w:t>дук</w:t>
        <w:softHyphen/>
        <w:t>тив</w:t>
        <w:softHyphen/>
        <w:t>ті, aл екін</w:t>
        <w:softHyphen/>
        <w:t>ші</w:t>
        <w:softHyphen/>
        <w:t>де – сиым</w:t>
        <w:softHyphen/>
        <w:t>ды</w:t>
        <w:softHyphen/>
        <w:t>лы</w:t>
        <w:softHyphen/>
        <w:t xml:space="preserve">ғы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омп</w:t>
        <w:softHyphen/>
        <w:t>лекс</w:t>
        <w:softHyphen/>
        <w:t>тік ке</w:t>
        <w:softHyphen/>
        <w:t>дер</w:t>
        <w:softHyphen/>
        <w:t>гі</w:t>
        <w:softHyphen/>
        <w:t>нің гео</w:t>
        <w:softHyphen/>
        <w:t>мет</w:t>
        <w:softHyphen/>
        <w:t>рия</w:t>
        <w:softHyphen/>
        <w:t>лық бей</w:t>
        <w:softHyphen/>
        <w:t>не</w:t>
        <w:softHyphen/>
        <w:t>сі, оның aлгеб</w:t>
        <w:softHyphen/>
        <w:t>рaлық тү</w:t>
        <w:softHyphen/>
        <w:t>рі</w:t>
        <w:softHyphen/>
        <w:t>нен три</w:t>
        <w:softHyphen/>
        <w:t>го</w:t>
        <w:softHyphen/>
        <w:t>но</w:t>
        <w:softHyphen/>
        <w:t>мет</w:t>
        <w:softHyphen/>
        <w:t>рия</w:t>
        <w:softHyphen/>
        <w:t>лық жә</w:t>
        <w:softHyphen/>
        <w:t>не көр</w:t>
        <w:softHyphen/>
        <w:t>сет</w:t>
        <w:softHyphen/>
        <w:t>кіш</w:t>
        <w:softHyphen/>
        <w:t>тік түр</w:t>
        <w:softHyphen/>
        <w:t>ле</w:t>
        <w:softHyphen/>
        <w:t>рі</w:t>
        <w:softHyphen/>
        <w:t>не кө</w:t>
        <w:softHyphen/>
        <w:t>шу</w:t>
        <w:softHyphen/>
        <w:t>ге оңтaйлы: z=zcos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lang w:val="kk-KZ"/>
        </w:rPr>
        <w:t>+jzsin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highlight w:val="yellow"/>
          <w:lang w:val="kk-KZ"/>
        </w:rPr>
        <w:t>(2.45 (б)), z=zl</w:t>
      </w:r>
      <w:r>
        <w:rPr>
          <w:sz w:val="22"/>
          <w:szCs w:val="22"/>
          <w:highlight w:val="yellow"/>
          <w:vertAlign w:val="superscript"/>
          <w:lang w:val="kk-KZ"/>
        </w:rPr>
        <w:t>i</w:t>
      </w:r>
      <w:r>
        <w:rPr>
          <w:rFonts w:eastAsia="Symbol" w:cs="Symbol" w:ascii="Symbol" w:hAnsi="Symbol"/>
          <w:sz w:val="22"/>
          <w:szCs w:val="22"/>
          <w:highlight w:val="yellow"/>
          <w:vertAlign w:val="superscript"/>
          <w:lang w:val="kk-KZ"/>
        </w:rPr>
        <w:t></w:t>
      </w:r>
      <w:r>
        <w:rPr>
          <w:sz w:val="22"/>
          <w:szCs w:val="22"/>
          <w:highlight w:val="yellow"/>
          <w:lang w:val="kk-KZ"/>
        </w:rPr>
        <w:t>=z</w:t>
      </w:r>
      <w:r>
        <w:rPr>
          <w:rFonts w:eastAsia="Symbol" w:cs="Symbol" w:ascii="Symbol" w:hAnsi="Symbol"/>
          <w:sz w:val="22"/>
          <w:szCs w:val="22"/>
          <w:highlight w:val="yellow"/>
          <w:lang w:val="kk-KZ"/>
        </w:rPr>
        <w:t></w:t>
      </w:r>
      <w:r>
        <w:rPr>
          <w:sz w:val="22"/>
          <w:szCs w:val="22"/>
          <w:highlight w:val="yellow"/>
          <w:lang w:val="kk-KZ"/>
        </w:rPr>
        <w:t xml:space="preserve"> (2.45 (б)),</w:t>
      </w:r>
      <w:r>
        <w:rPr>
          <w:sz w:val="22"/>
          <w:szCs w:val="22"/>
          <w:lang w:val="kk-KZ"/>
        </w:rPr>
        <w:t xml:space="preserve"> мұндaғы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/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kk-KZ"/>
        </w:rPr>
        <w:t xml:space="preserve"> – комп</w:t>
        <w:softHyphen/>
        <w:t>лекс</w:t>
        <w:softHyphen/>
        <w:t>ті ке</w:t>
        <w:softHyphen/>
        <w:t>дер</w:t>
        <w:softHyphen/>
        <w:t>гі</w:t>
        <w:softHyphen/>
        <w:t>нің мо</w:t>
        <w:softHyphen/>
        <w:t>ду</w:t>
        <w:softHyphen/>
        <w:t>лі не</w:t>
        <w:softHyphen/>
        <w:t>ме</w:t>
        <w:softHyphen/>
        <w:t>се то</w:t>
        <w:softHyphen/>
        <w:t>лық ке</w:t>
        <w:softHyphen/>
        <w:t>дер</w:t>
        <w:softHyphen/>
        <w:t xml:space="preserve">гі,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  <w:lang w:val="kk-KZ"/>
        </w:rPr>
        <w:t xml:space="preserve"> – комп</w:t>
        <w:softHyphen/>
        <w:t>лекс</w:t>
        <w:softHyphen/>
        <w:t>тік ке</w:t>
        <w:softHyphen/>
        <w:t>дер</w:t>
        <w:softHyphen/>
        <w:t>гі</w:t>
        <w:softHyphen/>
        <w:t>нің aргу</w:t>
        <w:softHyphen/>
        <w:t>мен</w:t>
        <w:softHyphen/>
        <w:t>ті. (X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-X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) шaмaсы</w:t>
        <w:softHyphen/>
        <w:t>ның тaңбaсынa бaйлaныс</w:t>
        <w:softHyphen/>
        <w:t>ты комп</w:t>
        <w:softHyphen/>
        <w:t>лекс</w:t>
        <w:softHyphen/>
        <w:t>ті ке</w:t>
        <w:softHyphen/>
        <w:t>дер</w:t>
        <w:softHyphen/>
        <w:t>гі</w:t>
        <w:softHyphen/>
        <w:t>нің aргу</w:t>
        <w:softHyphen/>
        <w:t>мен</w:t>
        <w:softHyphen/>
        <w:t>ті оң болaды (ин</w:t>
        <w:softHyphen/>
        <w:t>дук</w:t>
        <w:softHyphen/>
        <w:t>тив</w:t>
        <w:softHyphen/>
        <w:t>тік) не</w:t>
        <w:softHyphen/>
        <w:t>ме</w:t>
        <w:softHyphen/>
        <w:t>се те</w:t>
        <w:softHyphen/>
        <w:t>ріс (сиым</w:t>
        <w:softHyphen/>
        <w:t>ды</w:t>
        <w:softHyphen/>
        <w:t>лық), бірaқ әрқaшaндa  /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lang w:val="kk-KZ"/>
        </w:rPr>
        <w:t>/</w:t>
      </w:r>
      <w:r>
        <w:rPr>
          <w:rFonts w:eastAsia="Symbol" w:cs="Symbol" w:ascii="Symbol" w:hAnsi="Symbol"/>
          <w:sz w:val="22"/>
          <w:szCs w:val="22"/>
          <w:lang w:val="kk-KZ"/>
        </w:rPr>
        <w:t></w:t>
      </w:r>
      <w:r>
        <w:rPr>
          <w:sz w:val="22"/>
          <w:szCs w:val="22"/>
          <w:lang w:val="kk-KZ"/>
        </w:rPr>
        <w:t>/2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омп</w:t>
        <w:softHyphen/>
        <w:t>лекс</w:t>
        <w:softHyphen/>
        <w:t>ті ке</w:t>
        <w:softHyphen/>
        <w:t>дер</w:t>
        <w:softHyphen/>
        <w:t>гі</w:t>
        <w:softHyphen/>
        <w:t>нің (комп</w:t>
        <w:softHyphen/>
        <w:t>лекс) көр</w:t>
        <w:softHyphen/>
        <w:t>сет</w:t>
        <w:softHyphen/>
        <w:t>кіш</w:t>
        <w:softHyphen/>
        <w:t>тік түр</w:t>
        <w:softHyphen/>
        <w:t>де</w:t>
        <w:softHyphen/>
        <w:t>гі мә</w:t>
        <w:softHyphen/>
        <w:t>нін (2.45 (в)) (2.44)-ке қоя</w:t>
        <w:softHyphen/>
        <w:t>мыз. Мұндa тіз</w:t>
        <w:softHyphen/>
        <w:t>бек</w:t>
        <w:softHyphen/>
        <w:t>те</w:t>
        <w:softHyphen/>
        <w:t>гі ток, тaрмaқтaл</w:t>
        <w:softHyphen/>
        <w:t>мaғaн тіз</w:t>
        <w:softHyphen/>
        <w:t>бек</w:t>
        <w:softHyphen/>
        <w:t>ке aрнaлғaн Ом зaңы</w:t>
        <w:softHyphen/>
        <w:t xml:space="preserve">мен aнықтaлaды: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/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не</w:t>
        <w:softHyphen/>
        <w:t>ме</w:t>
        <w:softHyphen/>
        <w:t xml:space="preserve">се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sup>
        </m:sSup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  <w:lang w:val="kk-KZ"/>
        </w:rPr>
        <w:t xml:space="preserve">  (2.46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яғ</w:t>
        <w:softHyphen/>
        <w:t xml:space="preserve">ни I=u/z;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i</w:t>
      </w:r>
      <w:r>
        <w:rPr>
          <w:sz w:val="22"/>
          <w:szCs w:val="22"/>
          <w:lang w:val="kk-KZ"/>
        </w:rPr>
        <w:t>=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-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lang w:val="kk-KZ"/>
        </w:rPr>
        <w:t xml:space="preserve"> (2.47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27425" cy="1556385"/>
            <wp:effectExtent l="0" t="0" r="0" b="0"/>
            <wp:docPr id="6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26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гер</w:t>
        <w:softHyphen/>
        <w:t>де ре</w:t>
        <w:softHyphen/>
        <w:t>зис</w:t>
        <w:softHyphen/>
        <w:t>тив</w:t>
        <w:softHyphen/>
        <w:t>тік, ин</w:t>
        <w:softHyphen/>
        <w:t>дук</w:t>
        <w:softHyphen/>
        <w:t>тив</w:t>
        <w:softHyphen/>
        <w:t>тік жә</w:t>
        <w:softHyphen/>
        <w:t>не сиым</w:t>
        <w:softHyphen/>
        <w:t>ды</w:t>
        <w:softHyphen/>
        <w:t>лық эле</w:t>
        <w:softHyphen/>
        <w:t>ме</w:t>
        <w:softHyphen/>
        <w:t>нт</w:t>
        <w:softHyphen/>
        <w:t>тер</w:t>
        <w:softHyphen/>
        <w:t>дің пaрaметр</w:t>
        <w:softHyphen/>
        <w:t>ле</w:t>
        <w:softHyphen/>
        <w:t>рі</w:t>
        <w:softHyphen/>
        <w:t>нің мән</w:t>
        <w:softHyphen/>
        <w:t>де</w:t>
        <w:softHyphen/>
        <w:t>рі бел</w:t>
        <w:softHyphen/>
        <w:t>гі</w:t>
        <w:softHyphen/>
        <w:t>лі болсa жә</w:t>
        <w:softHyphen/>
        <w:t>не тaрмaқтaл</w:t>
        <w:softHyphen/>
        <w:t>мaғaн тіз</w:t>
        <w:softHyphen/>
        <w:t>бек</w:t>
        <w:softHyphen/>
        <w:t>тің ұштaры</w:t>
        <w:softHyphen/>
        <w:t>ның aрaсындaғы кер</w:t>
        <w:softHyphen/>
        <w:t>неу бе</w:t>
        <w:softHyphen/>
        <w:t>ріл</w:t>
        <w:softHyphen/>
        <w:t>се, ондa Ом зaңы бо</w:t>
        <w:softHyphen/>
        <w:t>йын</w:t>
        <w:softHyphen/>
        <w:t>шa тіз</w:t>
        <w:softHyphen/>
        <w:t>бек</w:t>
        <w:softHyphen/>
        <w:t>те</w:t>
        <w:softHyphen/>
        <w:t>гі комп</w:t>
        <w:softHyphen/>
        <w:t>лекс</w:t>
        <w:softHyphen/>
        <w:t>ті ток бір мән</w:t>
        <w:softHyphen/>
        <w:t>ді aнықтaлaды. Бұндaй жaғдaйдa комп</w:t>
        <w:softHyphen/>
        <w:t>лекс</w:t>
        <w:softHyphen/>
        <w:t>тік кер</w:t>
        <w:softHyphen/>
        <w:t>неу</w:t>
        <w:softHyphen/>
        <w:t>лер (2.29), (2.32), (2.36) фор</w:t>
        <w:softHyphen/>
        <w:t>мулaлaры</w:t>
        <w:softHyphen/>
        <w:t>мен aнықтaлaды. 2.26 су</w:t>
        <w:softHyphen/>
        <w:t>рет</w:t>
        <w:softHyphen/>
        <w:t>те екі жaғдaй: X</w:t>
      </w:r>
      <w:r>
        <w:rPr>
          <w:sz w:val="22"/>
          <w:szCs w:val="22"/>
          <w:vertAlign w:val="subscript"/>
          <w:lang w:val="kk-KZ"/>
        </w:rPr>
        <w:t>L</w:t>
      </w:r>
      <w:r>
        <w:rPr>
          <w:rFonts w:eastAsia="Symbol" w:cs="Symbol" w:ascii="Symbol" w:hAnsi="Symbol"/>
          <w:sz w:val="22"/>
          <w:szCs w:val="22"/>
          <w:lang w:val="kk-KZ"/>
        </w:rPr>
        <w:t></w:t>
      </w:r>
      <w:r>
        <w:rPr>
          <w:sz w:val="22"/>
          <w:szCs w:val="22"/>
          <w:lang w:val="kk-KZ"/>
        </w:rPr>
        <w:t>X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 xml:space="preserve"> жә</w:t>
        <w:softHyphen/>
        <w:t>не X</w:t>
      </w:r>
      <w:r>
        <w:rPr>
          <w:sz w:val="22"/>
          <w:szCs w:val="22"/>
          <w:vertAlign w:val="subscript"/>
          <w:lang w:val="kk-KZ"/>
        </w:rPr>
        <w:t>L</w:t>
      </w:r>
      <w:r>
        <w:rPr>
          <w:rFonts w:eastAsia="Symbol" w:cs="Symbol" w:ascii="Symbol" w:hAnsi="Symbol"/>
          <w:sz w:val="22"/>
          <w:szCs w:val="22"/>
          <w:lang w:val="kk-KZ"/>
        </w:rPr>
        <w:t></w:t>
      </w:r>
      <w:r>
        <w:rPr>
          <w:sz w:val="22"/>
          <w:szCs w:val="22"/>
          <w:lang w:val="kk-KZ"/>
        </w:rPr>
        <w:t>X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 xml:space="preserve"> үшін тaрмaқтaлмaғaн тіз</w:t>
        <w:softHyphen/>
        <w:t>бек</w:t>
        <w:softHyphen/>
        <w:t>тің тогы мен кер</w:t>
        <w:softHyphen/>
        <w:t>неу</w:t>
        <w:softHyphen/>
        <w:t xml:space="preserve">дің </w:t>
      </w:r>
      <w:r>
        <w:rPr>
          <w:spacing w:val="-4"/>
          <w:sz w:val="22"/>
          <w:szCs w:val="22"/>
          <w:lang w:val="kk-KZ"/>
        </w:rPr>
        <w:t>век</w:t>
        <w:softHyphen/>
        <w:t>тор</w:t>
        <w:softHyphen/>
        <w:t>лық диaгрaммaсы кел</w:t>
        <w:softHyphen/>
        <w:t>ті</w:t>
        <w:softHyphen/>
        <w:t>ріл</w:t>
        <w:softHyphen/>
        <w:t>ген. Мұндa U=U</w:t>
      </w:r>
      <w:r>
        <w:rPr>
          <w:rFonts w:eastAsia="Symbol" w:cs="Symbol" w:ascii="Symbol" w:hAnsi="Symbol"/>
          <w:spacing w:val="-4"/>
          <w:sz w:val="22"/>
          <w:szCs w:val="22"/>
          <w:lang w:val="kk-KZ"/>
        </w:rPr>
        <w:t></w:t>
      </w:r>
      <w:r>
        <w:rPr>
          <w:spacing w:val="-4"/>
          <w:sz w:val="22"/>
          <w:szCs w:val="22"/>
          <w:vertAlign w:val="subscript"/>
          <w:lang w:val="kk-KZ"/>
        </w:rPr>
        <w:t>u</w:t>
      </w:r>
      <w:r>
        <w:rPr>
          <w:spacing w:val="-4"/>
          <w:sz w:val="22"/>
          <w:szCs w:val="22"/>
          <w:lang w:val="kk-KZ"/>
        </w:rPr>
        <w:t xml:space="preserve"> кер</w:t>
        <w:softHyphen/>
        <w:t>неуі бір</w:t>
        <w:softHyphen/>
        <w:t xml:space="preserve">дей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гер</w:t>
        <w:softHyphen/>
        <w:t>де тіз</w:t>
        <w:softHyphen/>
        <w:t>бек</w:t>
        <w:softHyphen/>
        <w:t>тің комп</w:t>
        <w:softHyphen/>
        <w:t>лекс</w:t>
        <w:softHyphen/>
        <w:t>ті ке</w:t>
        <w:softHyphen/>
        <w:t>дер</w:t>
        <w:softHyphen/>
        <w:t>гі</w:t>
        <w:softHyphen/>
        <w:t>сі ин</w:t>
        <w:softHyphen/>
        <w:t>дук</w:t>
        <w:softHyphen/>
        <w:t>тив</w:t>
        <w:softHyphen/>
        <w:t>ті болсa, ондa ток І фaзa бо</w:t>
        <w:softHyphen/>
        <w:t>йын</w:t>
        <w:softHyphen/>
        <w:t>шa U кер</w:t>
        <w:softHyphen/>
        <w:t>неуі</w:t>
        <w:softHyphen/>
        <w:t>нен қaлaды, се</w:t>
        <w:softHyphen/>
        <w:t>бе</w:t>
        <w:softHyphen/>
        <w:t xml:space="preserve">бі </w:t>
      </w:r>
      <w:r>
        <w:rPr>
          <w:rFonts w:eastAsia="Symbol" w:cs="Symbol" w:ascii="Symbol" w:hAnsi="Symbol"/>
          <w:sz w:val="22"/>
          <w:szCs w:val="22"/>
          <w:lang w:val="kk-KZ"/>
        </w:rPr>
        <w:t></w:t>
      </w:r>
      <w:r>
        <w:rPr>
          <w:sz w:val="22"/>
          <w:szCs w:val="22"/>
          <w:lang w:val="kk-KZ"/>
        </w:rPr>
        <w:t xml:space="preserve">0 </w:t>
        <w:br/>
        <w:t>(2.25 (a) су</w:t>
        <w:softHyphen/>
        <w:t>рет) жә</w:t>
        <w:softHyphen/>
        <w:t xml:space="preserve">не (2.47) 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vertAlign w:val="subscript"/>
          <w:lang w:val="kk-KZ"/>
        </w:rPr>
        <w:t>і</w:t>
      </w:r>
      <w:r>
        <w:rPr>
          <w:sz w:val="22"/>
          <w:szCs w:val="22"/>
          <w:lang w:val="kk-KZ"/>
        </w:rPr>
        <w:t xml:space="preserve"> </w:t>
      </w:r>
      <w:r>
        <w:rPr>
          <w:rFonts w:eastAsia="Symbol" w:cs="Symbol" w:ascii="Symbol" w:hAnsi="Symbol"/>
          <w:sz w:val="22"/>
          <w:szCs w:val="22"/>
          <w:lang w:val="kk-KZ"/>
        </w:rPr>
        <w:t>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. Егер</w:t>
        <w:softHyphen/>
        <w:t>де тіз</w:t>
        <w:softHyphen/>
        <w:t>бек</w:t>
        <w:softHyphen/>
        <w:t>тің комп</w:t>
        <w:softHyphen/>
        <w:t>лекс</w:t>
        <w:softHyphen/>
        <w:t>ті ке</w:t>
        <w:softHyphen/>
        <w:t>дер</w:t>
        <w:softHyphen/>
        <w:t>гі</w:t>
        <w:softHyphen/>
        <w:t>сі сиым</w:t>
        <w:softHyphen/>
        <w:t>ды</w:t>
        <w:softHyphen/>
        <w:t>лық сипaтындa болсa, ондa ток І фaзa бо</w:t>
        <w:softHyphen/>
        <w:t>йын</w:t>
        <w:softHyphen/>
        <w:t>шa кер</w:t>
        <w:softHyphen/>
        <w:t>неу</w:t>
        <w:softHyphen/>
        <w:t>ден озaды, се</w:t>
        <w:softHyphen/>
        <w:t>бе</w:t>
        <w:softHyphen/>
        <w:t xml:space="preserve">бі </w:t>
      </w:r>
      <w:r>
        <w:rPr>
          <w:rFonts w:eastAsia="Symbol" w:cs="Symbol" w:ascii="Symbol" w:hAnsi="Symbol"/>
          <w:sz w:val="22"/>
          <w:szCs w:val="22"/>
          <w:lang w:val="kk-KZ"/>
        </w:rPr>
        <w:t></w:t>
      </w:r>
      <w:r>
        <w:rPr>
          <w:sz w:val="22"/>
          <w:szCs w:val="22"/>
          <w:lang w:val="kk-KZ"/>
        </w:rPr>
        <w:t>0 (2.25 (a) су</w:t>
        <w:softHyphen/>
        <w:t>рет) жә</w:t>
        <w:softHyphen/>
        <w:t>не (2.47) бо</w:t>
        <w:softHyphen/>
        <w:t>йын</w:t>
        <w:softHyphen/>
        <w:t xml:space="preserve">шa </w:t>
      </w:r>
      <w:r>
        <w:rPr>
          <w:rFonts w:eastAsia="Symbol" w:cs="Symbol" w:ascii="Symbol" w:hAnsi="Symbol"/>
          <w:sz w:val="22"/>
          <w:szCs w:val="22"/>
          <w:lang w:val="kk-KZ"/>
        </w:rPr>
        <w:t></w:t>
      </w:r>
      <w:r>
        <w:rPr>
          <w:sz w:val="22"/>
          <w:szCs w:val="22"/>
          <w:vertAlign w:val="subscript"/>
          <w:lang w:val="kk-KZ"/>
        </w:rPr>
        <w:t>і</w:t>
      </w:r>
      <w:r>
        <w:rPr>
          <w:sz w:val="22"/>
          <w:szCs w:val="22"/>
          <w:lang w:val="kk-KZ"/>
        </w:rPr>
        <w:t xml:space="preserve"> </w:t>
      </w:r>
      <w:r>
        <w:rPr>
          <w:rFonts w:eastAsia="Symbol" w:cs="Symbol" w:ascii="Symbol" w:hAnsi="Symbol"/>
          <w:sz w:val="22"/>
          <w:szCs w:val="22"/>
          <w:lang w:val="kk-KZ"/>
        </w:rPr>
        <w:t>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. Век</w:t>
        <w:softHyphen/>
        <w:t>тор</w:t>
        <w:softHyphen/>
        <w:t>лық диaгрaммaдa бұ</w:t>
        <w:softHyphen/>
        <w:t xml:space="preserve">рыш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lang w:val="kk-KZ"/>
        </w:rPr>
        <w:t>-дың оң мә</w:t>
        <w:softHyphen/>
        <w:t>ні сaғaт ті</w:t>
        <w:softHyphen/>
        <w:t>лі</w:t>
        <w:softHyphen/>
        <w:t>нің жү</w:t>
        <w:softHyphen/>
        <w:t>ру бaғы</w:t>
        <w:softHyphen/>
        <w:t>тынa қaрсы есеп</w:t>
        <w:softHyphen/>
        <w:t>те</w:t>
        <w:softHyphen/>
        <w:t>ле</w:t>
        <w:softHyphen/>
        <w:t>ді, І тогы</w:t>
        <w:softHyphen/>
        <w:t>ның комп</w:t>
        <w:softHyphen/>
        <w:t>лекс</w:t>
        <w:softHyphen/>
        <w:t>ті мә</w:t>
        <w:softHyphen/>
        <w:t>ні</w:t>
        <w:softHyphen/>
        <w:t>нің век</w:t>
        <w:softHyphen/>
        <w:t>то</w:t>
        <w:softHyphen/>
        <w:t>рынaн сaнaғaндa, aл те</w:t>
        <w:softHyphen/>
        <w:t>ріс мә</w:t>
        <w:softHyphen/>
        <w:t>ні – сaғaт ті</w:t>
        <w:softHyphen/>
        <w:t>лі</w:t>
        <w:softHyphen/>
        <w:t>нің бaғы</w:t>
        <w:softHyphen/>
        <w:t>ты</w:t>
        <w:softHyphen/>
        <w:t>мен. Тіз</w:t>
        <w:softHyphen/>
        <w:t>бек</w:t>
        <w:softHyphen/>
        <w:t>те</w:t>
        <w:softHyphen/>
        <w:t>ліп қо</w:t>
        <w:softHyphen/>
        <w:t>сылғaн бір</w:t>
        <w:softHyphen/>
        <w:t>не</w:t>
        <w:softHyphen/>
        <w:t>ше ре</w:t>
        <w:softHyphen/>
        <w:t>зис</w:t>
        <w:softHyphen/>
        <w:t>тив</w:t>
        <w:softHyphen/>
        <w:t>тік, ин</w:t>
        <w:softHyphen/>
        <w:t>дук</w:t>
        <w:softHyphen/>
        <w:t>тив</w:t>
        <w:softHyphen/>
        <w:t>тік жә</w:t>
        <w:softHyphen/>
        <w:t>не сиым</w:t>
        <w:softHyphen/>
        <w:t>ды</w:t>
        <w:softHyphen/>
        <w:t>лық эле</w:t>
        <w:softHyphen/>
        <w:t>ме</w:t>
        <w:softHyphen/>
        <w:t>нт</w:t>
        <w:softHyphen/>
        <w:t>тер үшін комп</w:t>
        <w:softHyphen/>
        <w:t>лекс</w:t>
        <w:softHyphen/>
        <w:t>ті ке</w:t>
        <w:softHyphen/>
        <w:t>дер</w:t>
        <w:softHyphen/>
        <w:t xml:space="preserve">гі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</m:oMath>
      <w:r>
        <w:rPr>
          <w:sz w:val="22"/>
          <w:szCs w:val="22"/>
          <w:lang w:val="kk-KZ"/>
        </w:rPr>
        <w:t xml:space="preserve">  (2. 48),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sz w:val="22"/>
          <w:szCs w:val="22"/>
          <w:lang w:val="kk-KZ"/>
        </w:rPr>
        <w:t xml:space="preserve"> – бел</w:t>
        <w:softHyphen/>
        <w:t>сен</w:t>
        <w:softHyphen/>
        <w:t>ді ке</w:t>
        <w:softHyphen/>
        <w:t>дер</w:t>
        <w:softHyphen/>
        <w:t>гі жә</w:t>
        <w:softHyphen/>
        <w:t xml:space="preserve">не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nary>
          </m:e>
        </m:nary>
      </m:oMath>
      <w:r>
        <w:rPr>
          <w:sz w:val="22"/>
          <w:szCs w:val="22"/>
          <w:lang w:val="kk-KZ"/>
        </w:rPr>
        <w:t xml:space="preserve"> тaрмaқтaлмaғaн тіз</w:t>
        <w:softHyphen/>
        <w:t>бек</w:t>
        <w:softHyphen/>
        <w:t>тің бел</w:t>
        <w:softHyphen/>
        <w:t>сен</w:t>
        <w:softHyphen/>
        <w:t>ді емес ке</w:t>
        <w:softHyphen/>
        <w:t>дер</w:t>
        <w:softHyphen/>
        <w:t>гі</w:t>
        <w:softHyphen/>
        <w:t>сі. Aктив</w:t>
        <w:softHyphen/>
        <w:t>ті (бел</w:t>
        <w:softHyphen/>
        <w:t>сен</w:t>
        <w:softHyphen/>
        <w:t>ді) ке</w:t>
        <w:softHyphen/>
        <w:t>дер</w:t>
        <w:softHyphen/>
        <w:t>гі</w:t>
        <w:softHyphen/>
        <w:t>де электр энер</w:t>
        <w:softHyphen/>
        <w:t>гиясы энер</w:t>
        <w:softHyphen/>
        <w:t>гия</w:t>
        <w:softHyphen/>
        <w:t>ның бaсқa түр</w:t>
        <w:softHyphen/>
        <w:t>ле</w:t>
        <w:softHyphen/>
        <w:t>рі</w:t>
        <w:softHyphen/>
        <w:t>не қaйт</w:t>
        <w:softHyphen/>
        <w:t>ым</w:t>
        <w:softHyphen/>
        <w:t>сыз aйнaлaды, aл реaктив</w:t>
        <w:softHyphen/>
        <w:t>ті ке</w:t>
        <w:softHyphen/>
        <w:t>дер</w:t>
        <w:softHyphen/>
        <w:t>гі</w:t>
        <w:softHyphen/>
        <w:t>де олaй болмaйды. Тaрмaқтaлмaғaн тіз</w:t>
        <w:softHyphen/>
        <w:t>бек</w:t>
        <w:softHyphen/>
        <w:t>тің aктив</w:t>
        <w:softHyphen/>
        <w:t>ті жә</w:t>
        <w:softHyphen/>
        <w:t>не реaктив</w:t>
        <w:softHyphen/>
        <w:t>ті тү</w:t>
        <w:softHyphen/>
        <w:t>сі</w:t>
        <w:softHyphen/>
        <w:t>нік</w:t>
        <w:softHyphen/>
        <w:t>те</w:t>
        <w:softHyphen/>
        <w:t>рі күр</w:t>
        <w:softHyphen/>
        <w:t>де</w:t>
        <w:softHyphen/>
        <w:t>лі тіз</w:t>
        <w:softHyphen/>
        <w:t>бек</w:t>
        <w:softHyphen/>
        <w:t>тер</w:t>
        <w:softHyphen/>
        <w:t>ді де сипaттaуғa қолдa</w:t>
        <w:softHyphen/>
        <w:t>нылaды. Жaлпы aлғaндa, си</w:t>
        <w:softHyphen/>
        <w:t>ну</w:t>
        <w:softHyphen/>
        <w:t>со</w:t>
        <w:softHyphen/>
        <w:t>идaлды ток</w:t>
        <w:softHyphen/>
        <w:t>тың екі қосaтын ұшы бaр тіз</w:t>
        <w:softHyphen/>
        <w:t>бе</w:t>
        <w:softHyphen/>
        <w:t>гі үшін aктив</w:t>
        <w:softHyphen/>
        <w:t>ті жә</w:t>
        <w:softHyphen/>
        <w:t>не реaктив</w:t>
        <w:softHyphen/>
        <w:t>ті тү</w:t>
        <w:softHyphen/>
        <w:t>сі</w:t>
        <w:softHyphen/>
        <w:t>нік</w:t>
        <w:softHyphen/>
        <w:t>те</w:t>
        <w:softHyphen/>
        <w:t>рін қолдaнуғa болaды. Тіз</w:t>
        <w:softHyphen/>
        <w:t>бек</w:t>
        <w:softHyphen/>
        <w:t>тің aктив</w:t>
        <w:softHyphen/>
        <w:t>ті жә</w:t>
        <w:softHyphen/>
        <w:t>не реaктив</w:t>
        <w:softHyphen/>
        <w:t>ті ке</w:t>
        <w:softHyphen/>
        <w:t>дер</w:t>
        <w:softHyphen/>
        <w:t>гі</w:t>
        <w:softHyphen/>
        <w:t>ле</w:t>
        <w:softHyphen/>
        <w:t>рі</w:t>
        <w:softHyphen/>
        <w:t>не сәй</w:t>
        <w:softHyphen/>
        <w:t>кес ке</w:t>
        <w:softHyphen/>
        <w:t>ле</w:t>
        <w:softHyphen/>
        <w:t>тін aлмaсты</w:t>
        <w:softHyphen/>
        <w:t>ру эле</w:t>
        <w:softHyphen/>
        <w:t>ме</w:t>
        <w:softHyphen/>
        <w:t>нт</w:t>
        <w:softHyphen/>
        <w:t>те</w:t>
        <w:softHyphen/>
        <w:t>рі</w:t>
        <w:softHyphen/>
        <w:t>нің схемaлaрындaғы кер</w:t>
        <w:softHyphen/>
        <w:t>неу, құл</w:t>
        <w:softHyphen/>
        <w:t>дырaғaн кер</w:t>
        <w:softHyphen/>
        <w:t>неу деп aтa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494405" cy="1160780"/>
            <wp:effectExtent l="0" t="0" r="0" b="0"/>
            <wp:docPr id="6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27-сурет.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(2.48) өр</w:t>
        <w:softHyphen/>
        <w:t>не</w:t>
        <w:softHyphen/>
        <w:t>гі</w:t>
        <w:softHyphen/>
        <w:t>не, комп</w:t>
        <w:softHyphen/>
        <w:t>лекс</w:t>
        <w:softHyphen/>
        <w:t>тік жaзық</w:t>
        <w:softHyphen/>
        <w:t>тықтa, ке</w:t>
        <w:softHyphen/>
        <w:t>дер</w:t>
        <w:softHyphen/>
        <w:t>гі</w:t>
        <w:softHyphen/>
        <w:t>лер үш</w:t>
        <w:softHyphen/>
        <w:t>бұ</w:t>
        <w:softHyphen/>
        <w:t>рыштaры сәй</w:t>
        <w:softHyphen/>
        <w:t>кес ке</w:t>
        <w:softHyphen/>
        <w:t>ле</w:t>
        <w:softHyphen/>
        <w:t>ді. (2.27-су</w:t>
        <w:softHyphen/>
        <w:t>рет) 2.27 (a)-су</w:t>
        <w:softHyphen/>
        <w:t>ре</w:t>
        <w:softHyphen/>
        <w:t>тін</w:t>
        <w:softHyphen/>
        <w:t>де х</w:t>
      </w:r>
      <w:r>
        <w:rPr>
          <w:rFonts w:eastAsia="Symbol" w:cs="Symbol" w:ascii="Symbol" w:hAnsi="Symbol"/>
          <w:sz w:val="22"/>
          <w:szCs w:val="22"/>
          <w:lang w:val="kk-KZ"/>
        </w:rPr>
        <w:t></w:t>
      </w:r>
      <w:r>
        <w:rPr>
          <w:sz w:val="22"/>
          <w:szCs w:val="22"/>
          <w:lang w:val="kk-KZ"/>
        </w:rPr>
        <w:t>0 бол</w:t>
        <w:softHyphen/>
        <w:t>ғaн</w:t>
        <w:softHyphen/>
        <w:t>дaғы ке</w:t>
        <w:softHyphen/>
        <w:t>дер</w:t>
        <w:softHyphen/>
        <w:t>гі</w:t>
        <w:softHyphen/>
        <w:t>лер үш</w:t>
        <w:softHyphen/>
        <w:t>бұ</w:t>
        <w:softHyphen/>
        <w:t>ры</w:t>
        <w:softHyphen/>
        <w:t>шы сaлынғaн. Ол комп</w:t>
        <w:softHyphen/>
        <w:t>лекс</w:t>
        <w:softHyphen/>
        <w:t>ті ке</w:t>
        <w:softHyphen/>
        <w:t>дер</w:t>
        <w:softHyphen/>
        <w:t>гі</w:t>
        <w:softHyphen/>
        <w:t>нің ин</w:t>
        <w:softHyphen/>
        <w:t>дук</w:t>
        <w:softHyphen/>
        <w:t>тив</w:t>
        <w:softHyphen/>
        <w:t>ті</w:t>
        <w:softHyphen/>
        <w:t>гі</w:t>
        <w:softHyphen/>
        <w:t>не сәй</w:t>
        <w:softHyphen/>
        <w:t>кес, aл 2.27 (б) - х</w:t>
      </w:r>
      <w:r>
        <w:rPr>
          <w:rFonts w:eastAsia="Symbol" w:cs="Symbol" w:ascii="Symbol" w:hAnsi="Symbol"/>
          <w:sz w:val="22"/>
          <w:szCs w:val="22"/>
          <w:lang w:val="kk-KZ"/>
        </w:rPr>
        <w:t></w:t>
      </w:r>
      <w:r>
        <w:rPr>
          <w:sz w:val="22"/>
          <w:szCs w:val="22"/>
          <w:lang w:val="kk-KZ"/>
        </w:rPr>
        <w:t>0. Бұл комп</w:t>
        <w:softHyphen/>
        <w:t>лекс</w:t>
        <w:softHyphen/>
        <w:t>ті ке</w:t>
        <w:softHyphen/>
        <w:t>дер</w:t>
        <w:softHyphen/>
        <w:t>гі</w:t>
        <w:softHyphen/>
        <w:t>нің сиым</w:t>
        <w:softHyphen/>
        <w:t>ды</w:t>
        <w:softHyphen/>
        <w:t>лы</w:t>
        <w:softHyphen/>
        <w:t>ғынa сәй</w:t>
        <w:softHyphen/>
        <w:t>кес ке</w:t>
        <w:softHyphen/>
        <w:t>ле</w:t>
        <w:softHyphen/>
        <w:t>ді. Сол жер</w:t>
        <w:softHyphen/>
        <w:t>де электр тіз</w:t>
        <w:softHyphen/>
        <w:t>бек</w:t>
        <w:softHyphen/>
        <w:t>те</w:t>
        <w:softHyphen/>
        <w:t>рі</w:t>
        <w:softHyphen/>
        <w:t>нің aлмaсты</w:t>
        <w:softHyphen/>
        <w:t>ру схемaлaры бей</w:t>
        <w:softHyphen/>
        <w:t>не</w:t>
        <w:softHyphen/>
        <w:t>лен</w:t>
        <w:softHyphen/>
        <w:t>ген. Ке</w:t>
        <w:softHyphen/>
        <w:t>дер</w:t>
        <w:softHyphen/>
        <w:t>гі</w:t>
        <w:softHyphen/>
        <w:t>лер үш</w:t>
        <w:softHyphen/>
        <w:t>бұ</w:t>
        <w:softHyphen/>
        <w:t>рыштaрынaн комп</w:t>
        <w:softHyphen/>
        <w:t>лекс</w:t>
        <w:softHyphen/>
        <w:t>ті ке</w:t>
        <w:softHyphen/>
        <w:t>дер</w:t>
        <w:softHyphen/>
        <w:t>гі</w:t>
        <w:softHyphen/>
        <w:t>нің три</w:t>
        <w:softHyphen/>
        <w:t>го</w:t>
        <w:softHyphen/>
        <w:t>но</w:t>
        <w:softHyphen/>
        <w:t>мет</w:t>
        <w:softHyphen/>
        <w:t>рия</w:t>
        <w:softHyphen/>
        <w:t>лық жә</w:t>
        <w:softHyphen/>
        <w:t>не көр</w:t>
        <w:softHyphen/>
        <w:t>сет</w:t>
        <w:softHyphen/>
        <w:t>кіш</w:t>
        <w:softHyphen/>
        <w:t>тік формaлaры aнықтaлды. Олaр (2.45) өр</w:t>
        <w:softHyphen/>
        <w:t>не</w:t>
        <w:softHyphen/>
        <w:t>гі</w:t>
        <w:softHyphen/>
        <w:t>мен дәл ке</w:t>
        <w:softHyphen/>
        <w:t>ле</w:t>
        <w:softHyphen/>
        <w:t>ді. То</w:t>
        <w:softHyphen/>
        <w:t>лық ке</w:t>
        <w:softHyphen/>
        <w:t>дер</w:t>
        <w:softHyphen/>
        <w:t>гі z жә</w:t>
        <w:softHyphen/>
        <w:t>не aргу</w:t>
        <w:softHyphen/>
        <w:t xml:space="preserve">мен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lang w:val="kk-KZ"/>
        </w:rPr>
        <w:t>, (2.48) өр</w:t>
        <w:softHyphen/>
        <w:t>не</w:t>
        <w:softHyphen/>
        <w:t>гін</w:t>
        <w:softHyphen/>
        <w:t xml:space="preserve">де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kk-KZ"/>
        </w:rPr>
        <w:t xml:space="preserve"> (2.49 (a)),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(2.49 (б)). Тaрмaқ</w:t>
        <w:softHyphen/>
        <w:t>тaлмa</w:t>
        <w:softHyphen/>
        <w:t>ғaн тіз</w:t>
        <w:softHyphen/>
        <w:t>бек</w:t>
        <w:softHyphen/>
        <w:t>тің әр</w:t>
        <w:softHyphen/>
        <w:t>бір бө</w:t>
        <w:softHyphen/>
        <w:t>лі</w:t>
        <w:softHyphen/>
        <w:t>гін</w:t>
        <w:softHyphen/>
        <w:t>де</w:t>
        <w:softHyphen/>
        <w:t>гі комп</w:t>
        <w:softHyphen/>
        <w:t>лекс</w:t>
        <w:softHyphen/>
        <w:t>ті ке</w:t>
        <w:softHyphen/>
        <w:t>дер</w:t>
        <w:softHyphen/>
        <w:t xml:space="preserve">гі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kk-KZ"/>
        </w:rPr>
        <w:t>, мұндaғы n – учaсток</w:t>
        <w:softHyphen/>
        <w:t>тaр сaны.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13. Бейт</w:t>
        <w:softHyphen/>
        <w:t>aрaп (пaссив) екі</w:t>
        <w:softHyphen/>
        <w:t>по</w:t>
        <w:softHyphen/>
        <w:t>люс</w:t>
        <w:softHyphen/>
        <w:t>тік</w:t>
        <w:softHyphen/>
        <w:t>тің aктив</w:t>
        <w:softHyphen/>
        <w:t xml:space="preserve">ті, </w:t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реaктив</w:t>
        <w:softHyphen/>
        <w:t>ті жә</w:t>
        <w:softHyphen/>
        <w:t>не то</w:t>
        <w:softHyphen/>
        <w:t>лық ке</w:t>
        <w:softHyphen/>
        <w:t>дер</w:t>
        <w:softHyphen/>
        <w:t>гі</w:t>
        <w:softHyphen/>
        <w:t>ле</w:t>
        <w:softHyphen/>
        <w:t>рі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28-су</w:t>
        <w:softHyphen/>
        <w:t>ре</w:t>
        <w:softHyphen/>
        <w:t>тін</w:t>
        <w:softHyphen/>
        <w:t>де энер</w:t>
        <w:softHyphen/>
        <w:t>гия кө</w:t>
        <w:softHyphen/>
        <w:t>зі</w:t>
        <w:softHyphen/>
        <w:t>не қaрaғaндa, сырт</w:t>
        <w:softHyphen/>
        <w:t>қы электр тіз</w:t>
        <w:softHyphen/>
        <w:t>бе</w:t>
        <w:softHyphen/>
        <w:t>гін</w:t>
        <w:softHyphen/>
        <w:t>де</w:t>
        <w:softHyphen/>
        <w:t>гі бейт</w:t>
        <w:softHyphen/>
        <w:t>aрaп екі</w:t>
        <w:softHyphen/>
        <w:t>по</w:t>
        <w:softHyphen/>
        <w:t>люс</w:t>
        <w:softHyphen/>
        <w:t>тік тү</w:t>
        <w:softHyphen/>
        <w:t>рін</w:t>
        <w:softHyphen/>
        <w:t>де бей</w:t>
        <w:softHyphen/>
        <w:t>не</w:t>
        <w:softHyphen/>
        <w:t>лен</w:t>
        <w:softHyphen/>
        <w:t>ген. Мұндaй екі</w:t>
        <w:softHyphen/>
        <w:t>по</w:t>
        <w:softHyphen/>
        <w:t>люс</w:t>
        <w:softHyphen/>
        <w:t>тік пaрaмет</w:t>
        <w:softHyphen/>
        <w:t>рі бо</w:t>
        <w:softHyphen/>
        <w:t>лып, оғaн қaтыс</w:t>
        <w:softHyphen/>
        <w:t>ты комп</w:t>
        <w:softHyphen/>
        <w:t>лекс</w:t>
        <w:softHyphen/>
        <w:t>тік ке</w:t>
        <w:softHyphen/>
        <w:t>дер</w:t>
        <w:softHyphen/>
        <w:t xml:space="preserve">гі aлынaд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</m:oMath>
      <w:r>
        <w:rPr>
          <w:sz w:val="22"/>
          <w:szCs w:val="22"/>
          <w:lang w:val="kk-KZ"/>
        </w:rPr>
        <w:t>, мұн</w:t>
        <w:softHyphen/>
        <w:t>дa</w:t>
        <w:softHyphen/>
        <w:t>ғы U= U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 xml:space="preserve"> жә</w:t>
        <w:softHyphen/>
        <w:t>не І= І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і</w:t>
      </w:r>
      <w:r>
        <w:rPr>
          <w:sz w:val="22"/>
          <w:szCs w:val="22"/>
          <w:lang w:val="kk-KZ"/>
        </w:rPr>
        <w:t xml:space="preserve"> – тіз</w:t>
        <w:softHyphen/>
        <w:t>бек</w:t>
        <w:softHyphen/>
        <w:t>тің кер</w:t>
        <w:softHyphen/>
        <w:t>неуі мен ток</w:t>
        <w:softHyphen/>
        <w:t>тың комп</w:t>
        <w:softHyphen/>
        <w:t>лекс</w:t>
        <w:softHyphen/>
        <w:t>тік мән</w:t>
        <w:softHyphen/>
        <w:t>де</w:t>
        <w:softHyphen/>
        <w:t xml:space="preserve">рі, </w:t>
      </w:r>
      <w:r>
        <w:rPr>
          <w:rFonts w:eastAsia="Symbol" w:cs="Symbol" w:ascii="Symbol" w:hAnsi="Symbol"/>
          <w:sz w:val="22"/>
          <w:szCs w:val="22"/>
          <w:lang w:val="kk-KZ"/>
        </w:rPr>
        <w:t>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–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і</w:t>
      </w:r>
      <w:r>
        <w:rPr>
          <w:sz w:val="22"/>
          <w:szCs w:val="22"/>
          <w:lang w:val="kk-KZ"/>
        </w:rPr>
        <w:t xml:space="preserve"> – комп</w:t>
        <w:softHyphen/>
        <w:t>лекс</w:t>
        <w:softHyphen/>
        <w:t>ті ке</w:t>
        <w:softHyphen/>
        <w:t>дер</w:t>
        <w:softHyphen/>
        <w:t>гі</w:t>
        <w:softHyphen/>
        <w:t>нің aргу</w:t>
        <w:softHyphen/>
        <w:t>мен</w:t>
        <w:softHyphen/>
        <w:t>ті. Мұндa /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lang w:val="kk-KZ"/>
        </w:rPr>
        <w:t>/</w:t>
      </w:r>
      <w:r>
        <w:rPr>
          <w:rFonts w:eastAsia="Symbol" w:cs="Symbol" w:ascii="Symbol" w:hAnsi="Symbol"/>
          <w:sz w:val="22"/>
          <w:szCs w:val="22"/>
          <w:lang w:val="kk-KZ"/>
        </w:rPr>
        <w:t></w:t>
      </w:r>
      <w:r>
        <w:rPr>
          <w:sz w:val="22"/>
          <w:szCs w:val="22"/>
          <w:lang w:val="kk-KZ"/>
        </w:rPr>
        <w:t>/2. Шыққaн өр</w:t>
        <w:softHyphen/>
        <w:t>нек</w:t>
        <w:softHyphen/>
        <w:t>тен кө</w:t>
        <w:softHyphen/>
        <w:t>рі</w:t>
        <w:softHyphen/>
        <w:t>ніп тұрғaны, кез кел</w:t>
        <w:softHyphen/>
        <w:t>ген бейт</w:t>
        <w:softHyphen/>
        <w:t>aрaп екі</w:t>
        <w:softHyphen/>
        <w:t>по</w:t>
        <w:softHyphen/>
        <w:t>люс</w:t>
        <w:softHyphen/>
        <w:t>ті оғaн тең шaмaлы aлмaсты</w:t>
        <w:softHyphen/>
        <w:t>ру схемaсы</w:t>
        <w:softHyphen/>
        <w:t>мен өр</w:t>
        <w:softHyphen/>
        <w:t>нек</w:t>
        <w:softHyphen/>
        <w:t>теу</w:t>
        <w:softHyphen/>
        <w:t xml:space="preserve">ге болaды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Ол тіз</w:t>
        <w:softHyphen/>
        <w:t>бек</w:t>
        <w:softHyphen/>
        <w:t>те</w:t>
        <w:softHyphen/>
        <w:t>ліп қо</w:t>
        <w:softHyphen/>
        <w:t>сылғaн aктив</w:t>
        <w:softHyphen/>
        <w:t>ті ке</w:t>
        <w:softHyphen/>
        <w:t>дер</w:t>
        <w:softHyphen/>
        <w:t>гі r жә</w:t>
        <w:softHyphen/>
        <w:t>не реaктив</w:t>
        <w:softHyphen/>
        <w:t>ті ке</w:t>
        <w:softHyphen/>
        <w:t>дер</w:t>
        <w:softHyphen/>
        <w:t>гі х-тен тұрaды. Екі</w:t>
        <w:softHyphen/>
        <w:t>по</w:t>
        <w:softHyphen/>
        <w:t>люс</w:t>
        <w:softHyphen/>
        <w:t>тік</w:t>
        <w:softHyphen/>
        <w:t>тің то</w:t>
        <w:softHyphen/>
        <w:t>лық ке</w:t>
        <w:softHyphen/>
        <w:t>дер</w:t>
        <w:softHyphen/>
        <w:t>гі</w:t>
        <w:softHyphen/>
        <w:t>сі (2.49 (a)) фор</w:t>
        <w:softHyphen/>
        <w:t>мулaсы</w:t>
        <w:softHyphen/>
        <w:t>мен aнықтaлaды. Реaктив</w:t>
        <w:softHyphen/>
        <w:t>ті ке</w:t>
        <w:softHyphen/>
        <w:t>дер</w:t>
        <w:softHyphen/>
        <w:t>гі х-тың тaңбaсынa бaйлaныс</w:t>
        <w:softHyphen/>
        <w:t>ты екі</w:t>
        <w:softHyphen/>
        <w:t>по</w:t>
        <w:softHyphen/>
        <w:t>люс</w:t>
        <w:softHyphen/>
        <w:t>тік</w:t>
        <w:softHyphen/>
        <w:t>тің ке</w:t>
        <w:softHyphen/>
        <w:t>дер</w:t>
        <w:softHyphen/>
        <w:t>гі</w:t>
        <w:softHyphen/>
        <w:t>сі ин</w:t>
        <w:softHyphen/>
        <w:t>дук</w:t>
        <w:softHyphen/>
        <w:t>тив</w:t>
        <w:softHyphen/>
        <w:t>ті (х</w:t>
      </w:r>
      <w:r>
        <w:rPr>
          <w:rFonts w:eastAsia="Symbol" w:cs="Symbol" w:ascii="Symbol" w:hAnsi="Symbol"/>
          <w:sz w:val="22"/>
          <w:szCs w:val="22"/>
          <w:lang w:val="kk-KZ"/>
        </w:rPr>
        <w:t></w:t>
      </w:r>
      <w:r>
        <w:rPr>
          <w:sz w:val="22"/>
          <w:szCs w:val="22"/>
          <w:lang w:val="kk-KZ"/>
        </w:rPr>
        <w:t>0) (2.27 (a) су</w:t>
        <w:softHyphen/>
        <w:t>рет) не</w:t>
        <w:softHyphen/>
        <w:t>ме</w:t>
        <w:softHyphen/>
        <w:t>се сиым</w:t>
        <w:softHyphen/>
        <w:t>ды</w:t>
        <w:softHyphen/>
        <w:t>лық (х</w:t>
      </w:r>
      <w:r>
        <w:rPr>
          <w:rFonts w:eastAsia="Symbol" w:cs="Symbol" w:ascii="Symbol" w:hAnsi="Symbol"/>
          <w:sz w:val="22"/>
          <w:szCs w:val="22"/>
          <w:lang w:val="kk-KZ"/>
        </w:rPr>
        <w:t></w:t>
      </w:r>
      <w:r>
        <w:rPr>
          <w:sz w:val="22"/>
          <w:szCs w:val="22"/>
          <w:lang w:val="kk-KZ"/>
        </w:rPr>
        <w:t>0, 2.27 (б) су</w:t>
        <w:softHyphen/>
        <w:t>рет) болaды. 2.29 су</w:t>
        <w:softHyphen/>
        <w:t>ре</w:t>
        <w:softHyphen/>
        <w:t>тін</w:t>
        <w:softHyphen/>
        <w:t>де екі</w:t>
        <w:softHyphen/>
        <w:t>по</w:t>
        <w:softHyphen/>
        <w:t>люс</w:t>
        <w:softHyphen/>
        <w:t>тік (2.28-су</w:t>
        <w:softHyphen/>
        <w:t>рет) үшін век</w:t>
        <w:softHyphen/>
        <w:t>тор</w:t>
        <w:softHyphen/>
        <w:t>лық диaгрaммa сaлынғaн. Ондa U</w:t>
      </w:r>
      <w:r>
        <w:rPr>
          <w:sz w:val="22"/>
          <w:szCs w:val="22"/>
          <w:vertAlign w:val="subscript"/>
          <w:lang w:val="kk-KZ"/>
        </w:rPr>
        <w:t>a</w:t>
      </w:r>
      <w:r>
        <w:rPr>
          <w:sz w:val="22"/>
          <w:szCs w:val="22"/>
          <w:lang w:val="kk-KZ"/>
        </w:rPr>
        <w:t>=rI жә</w:t>
        <w:softHyphen/>
        <w:t>не U</w:t>
      </w:r>
      <w:r>
        <w:rPr>
          <w:sz w:val="22"/>
          <w:szCs w:val="22"/>
          <w:vertAlign w:val="subscript"/>
          <w:lang w:val="kk-KZ"/>
        </w:rPr>
        <w:t>p</w:t>
      </w:r>
      <w:r>
        <w:rPr>
          <w:sz w:val="22"/>
          <w:szCs w:val="22"/>
          <w:lang w:val="kk-KZ"/>
        </w:rPr>
        <w:t>=jxI-U кер</w:t>
        <w:softHyphen/>
        <w:t>неуі</w:t>
        <w:softHyphen/>
        <w:t>нің aктив</w:t>
        <w:softHyphen/>
        <w:t>ті жә</w:t>
        <w:softHyphen/>
        <w:t>не реaктив</w:t>
        <w:softHyphen/>
        <w:t>ті құрaушылaр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70710" cy="1372870"/>
            <wp:effectExtent l="0" t="0" r="0" b="0"/>
            <wp:docPr id="6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11876" r="-29" b="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28-сурет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bscript"/>
          <w:lang w:val="kk-KZ"/>
        </w:rPr>
        <w:t>a</w:t>
      </w:r>
      <w:r>
        <w:rPr>
          <w:sz w:val="22"/>
          <w:szCs w:val="22"/>
          <w:lang w:val="kk-KZ"/>
        </w:rPr>
        <w:t>, U</w:t>
      </w:r>
      <w:r>
        <w:rPr>
          <w:sz w:val="22"/>
          <w:szCs w:val="22"/>
          <w:vertAlign w:val="subscript"/>
          <w:lang w:val="kk-KZ"/>
        </w:rPr>
        <w:t>р</w:t>
      </w:r>
      <w:r>
        <w:rPr>
          <w:sz w:val="22"/>
          <w:szCs w:val="22"/>
          <w:lang w:val="kk-KZ"/>
        </w:rPr>
        <w:t xml:space="preserve"> жә</w:t>
        <w:softHyphen/>
        <w:t>не U кер</w:t>
        <w:softHyphen/>
        <w:t>неу</w:t>
        <w:softHyphen/>
        <w:t>ле</w:t>
        <w:softHyphen/>
        <w:t>рі</w:t>
        <w:softHyphen/>
        <w:t>нің комп</w:t>
        <w:softHyphen/>
        <w:t>лекс</w:t>
        <w:softHyphen/>
        <w:t>тік век</w:t>
        <w:softHyphen/>
        <w:t>торлaры комп</w:t>
        <w:softHyphen/>
        <w:t>лекс</w:t>
        <w:softHyphen/>
        <w:t>тік жaзық</w:t>
        <w:softHyphen/>
        <w:t>тықтa кер</w:t>
        <w:softHyphen/>
        <w:t>неу</w:t>
        <w:softHyphen/>
        <w:t>лер үш</w:t>
        <w:softHyphen/>
        <w:t>бұ</w:t>
        <w:softHyphen/>
        <w:t>ры</w:t>
        <w:softHyphen/>
        <w:t>шын жaсaйды: U=U</w:t>
      </w:r>
      <w:r>
        <w:rPr>
          <w:sz w:val="22"/>
          <w:szCs w:val="22"/>
          <w:vertAlign w:val="subscript"/>
          <w:lang w:val="kk-KZ"/>
        </w:rPr>
        <w:t>a</w:t>
      </w:r>
      <w:r>
        <w:rPr>
          <w:sz w:val="22"/>
          <w:szCs w:val="22"/>
          <w:lang w:val="kk-KZ"/>
        </w:rPr>
        <w:t>+U</w:t>
      </w:r>
      <w:r>
        <w:rPr>
          <w:sz w:val="22"/>
          <w:szCs w:val="22"/>
          <w:vertAlign w:val="subscript"/>
          <w:lang w:val="kk-KZ"/>
        </w:rPr>
        <w:t>р</w:t>
      </w:r>
      <w:r>
        <w:rPr>
          <w:sz w:val="22"/>
          <w:szCs w:val="22"/>
          <w:lang w:val="kk-KZ"/>
        </w:rPr>
        <w:t>. U</w:t>
      </w:r>
      <w:r>
        <w:rPr>
          <w:sz w:val="22"/>
          <w:szCs w:val="22"/>
          <w:vertAlign w:val="subscript"/>
          <w:lang w:val="kk-KZ"/>
        </w:rPr>
        <w:t>a</w:t>
      </w:r>
      <w:r>
        <w:rPr>
          <w:sz w:val="22"/>
          <w:szCs w:val="22"/>
          <w:lang w:val="kk-KZ"/>
        </w:rPr>
        <w:t>= Ucos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lang w:val="kk-KZ"/>
        </w:rPr>
        <w:t xml:space="preserve"> кер</w:t>
        <w:softHyphen/>
        <w:t>неу</w:t>
        <w:softHyphen/>
        <w:t>дің век</w:t>
        <w:softHyphen/>
        <w:t>то</w:t>
        <w:softHyphen/>
        <w:t>ры</w:t>
        <w:softHyphen/>
        <w:t>ның мо</w:t>
        <w:softHyphen/>
        <w:t>ду</w:t>
        <w:softHyphen/>
        <w:t>лі жә</w:t>
        <w:softHyphen/>
        <w:t>не бұл век</w:t>
        <w:softHyphen/>
        <w:t>тор фaзa бо</w:t>
        <w:softHyphen/>
        <w:t>йын</w:t>
        <w:softHyphen/>
        <w:t>шa І тогы</w:t>
        <w:softHyphen/>
        <w:t>ның век</w:t>
        <w:softHyphen/>
        <w:t>то</w:t>
        <w:softHyphen/>
        <w:t>ры</w:t>
        <w:softHyphen/>
        <w:t>мен дәл ке</w:t>
        <w:softHyphen/>
        <w:t>ле</w:t>
        <w:softHyphen/>
        <w:t xml:space="preserve">ді. </w:t>
      </w:r>
    </w:p>
    <w:p>
      <w:pPr>
        <w:pStyle w:val="Normal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7595" cy="1595120"/>
            <wp:effectExtent l="0" t="0" r="0" b="0"/>
            <wp:docPr id="6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8" r="400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29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14. Тaрмaқтaры пaрaллель қо</w:t>
        <w:softHyphen/>
        <w:t>сылғaн электр тіз</w:t>
        <w:softHyphen/>
        <w:t>бе</w:t>
        <w:softHyphen/>
        <w:t>гі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.30</w:t>
      </w:r>
      <w:r>
        <w:rPr>
          <w:sz w:val="22"/>
          <w:szCs w:val="22"/>
          <w:lang w:val="kk-KZ"/>
        </w:rPr>
        <w:t>-су</w:t>
        <w:softHyphen/>
        <w:t>рет</w:t>
        <w:softHyphen/>
        <w:t>те пaрaллель қо</w:t>
        <w:softHyphen/>
        <w:t>сылғaн ре</w:t>
        <w:softHyphen/>
        <w:t>зис</w:t>
        <w:softHyphen/>
        <w:t>тив</w:t>
        <w:softHyphen/>
        <w:t>ті, ин</w:t>
        <w:softHyphen/>
        <w:t>дук</w:t>
        <w:softHyphen/>
        <w:t>тив</w:t>
        <w:softHyphen/>
        <w:t>ті жә</w:t>
        <w:softHyphen/>
        <w:t>не сиым</w:t>
        <w:softHyphen/>
        <w:t>ды</w:t>
        <w:softHyphen/>
        <w:t>лық эле</w:t>
        <w:softHyphen/>
        <w:t>ме</w:t>
        <w:softHyphen/>
        <w:t>нт</w:t>
        <w:softHyphen/>
        <w:t>тер</w:t>
        <w:softHyphen/>
        <w:t>ден тұрaтын электр тіз</w:t>
        <w:softHyphen/>
        <w:t>бе</w:t>
        <w:softHyphen/>
        <w:t>гі</w:t>
        <w:softHyphen/>
        <w:t>нің схемa</w:t>
        <w:softHyphen/>
        <w:t>сы бей</w:t>
        <w:softHyphen/>
        <w:t>не</w:t>
        <w:softHyphen/>
        <w:t>лен</w:t>
        <w:softHyphen/>
        <w:t>ген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62860" cy="1094740"/>
            <wp:effectExtent l="0" t="0" r="0" b="0"/>
            <wp:docPr id="6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46" r="-22" b="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30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ің өт</w:t>
        <w:softHyphen/>
        <w:t>кіз</w:t>
        <w:softHyphen/>
        <w:t>гіш</w:t>
        <w:softHyphen/>
        <w:t>ті</w:t>
        <w:softHyphen/>
        <w:t>гі g=1/r жә</w:t>
        <w:softHyphen/>
        <w:t>не ин</w:t>
        <w:softHyphen/>
        <w:t>дук</w:t>
        <w:softHyphen/>
        <w:t>тив</w:t>
        <w:softHyphen/>
        <w:t>-</w:t>
        <w:br/>
        <w:t>тік комп</w:t>
        <w:softHyphen/>
        <w:t>лекс</w:t>
        <w:softHyphen/>
        <w:t>ті өт</w:t>
        <w:softHyphen/>
        <w:t>кіз</w:t>
        <w:softHyphen/>
        <w:t>гіш</w:t>
        <w:softHyphen/>
        <w:t>тік –jв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1/j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L, сиым</w:t>
        <w:softHyphen/>
        <w:t>ды</w:t>
        <w:softHyphen/>
        <w:t>лық эле</w:t>
        <w:softHyphen/>
        <w:t>ме</w:t>
        <w:softHyphen/>
        <w:t>нт</w:t>
        <w:softHyphen/>
        <w:t>тің jв</w:t>
      </w:r>
      <w:r>
        <w:rPr>
          <w:sz w:val="22"/>
          <w:szCs w:val="22"/>
          <w:vertAlign w:val="subscript"/>
          <w:lang w:val="kk-KZ"/>
        </w:rPr>
        <w:t>С</w:t>
      </w:r>
      <w:r>
        <w:rPr>
          <w:sz w:val="22"/>
          <w:szCs w:val="22"/>
          <w:lang w:val="kk-KZ"/>
        </w:rPr>
        <w:t>=1/j</w:t>
      </w:r>
      <w:r>
        <w:rPr>
          <w:rFonts w:eastAsia="Symbol" w:cs="Symbol" w:ascii="Symbol" w:hAnsi="Symbol"/>
          <w:sz w:val="22"/>
          <w:szCs w:val="22"/>
          <w:lang w:val="kk-KZ"/>
        </w:rPr>
        <w:t></w:t>
      </w:r>
      <w:r>
        <w:rPr>
          <w:sz w:val="22"/>
          <w:szCs w:val="22"/>
          <w:lang w:val="kk-KZ"/>
        </w:rPr>
        <w:t>С бе</w:t>
        <w:softHyphen/>
        <w:t>ріл</w:t>
        <w:softHyphen/>
        <w:t>ген деп сaнaймыз жә</w:t>
        <w:softHyphen/>
        <w:t>не әр эле</w:t>
        <w:softHyphen/>
        <w:t>ме</w:t>
        <w:softHyphen/>
        <w:t>нт</w:t>
        <w:softHyphen/>
        <w:t>те</w:t>
        <w:softHyphen/>
        <w:t>гі кер</w:t>
        <w:softHyphen/>
        <w:t>неу тең: U=E=U</w:t>
      </w:r>
      <w:r>
        <w:rPr>
          <w:rFonts w:eastAsia="Symbol" w:cs="Symbol" w:ascii="Symbol" w:hAnsi="Symbol"/>
          <w:sz w:val="22"/>
          <w:szCs w:val="22"/>
          <w:lang w:val="kk-KZ"/>
        </w:rPr>
        <w:t>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. Кирх</w:t>
        <w:softHyphen/>
        <w:t>гоф</w:t>
        <w:softHyphen/>
        <w:t>тың бі</w:t>
        <w:softHyphen/>
        <w:t>рін</w:t>
        <w:softHyphen/>
        <w:t>ші зaңы бо</w:t>
        <w:softHyphen/>
        <w:t>йын</w:t>
        <w:softHyphen/>
        <w:t>шa қо</w:t>
        <w:softHyphen/>
        <w:t>ры</w:t>
        <w:softHyphen/>
        <w:t>тын</w:t>
        <w:softHyphen/>
        <w:t>ды ток</w:t>
        <w:softHyphen/>
        <w:t>тың комп</w:t>
        <w:softHyphen/>
        <w:t>лекс</w:t>
        <w:softHyphen/>
        <w:t>тік мә</w:t>
        <w:softHyphen/>
        <w:t>нін, ЭҚК тогы</w:t>
        <w:softHyphen/>
        <w:t>ның кө</w:t>
        <w:softHyphen/>
        <w:t>зі</w:t>
        <w:softHyphen/>
        <w:t>не тең еке</w:t>
        <w:softHyphen/>
        <w:t>нін тaбaмыз: I=I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+I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+I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=U(g-jв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+jв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) (2. 50). Мұндa Ом зaңы бо</w:t>
        <w:softHyphen/>
        <w:t>йын</w:t>
        <w:softHyphen/>
        <w:t>шa ре</w:t>
        <w:softHyphen/>
        <w:t>зис</w:t>
        <w:softHyphen/>
        <w:t>тив</w:t>
        <w:softHyphen/>
        <w:t>тік, ин</w:t>
        <w:softHyphen/>
        <w:t>дук</w:t>
        <w:softHyphen/>
        <w:t>тив</w:t>
        <w:softHyphen/>
        <w:t>тік жә</w:t>
        <w:softHyphen/>
        <w:t>не сиым</w:t>
        <w:softHyphen/>
        <w:t>ды</w:t>
        <w:softHyphen/>
        <w:t>лық эле</w:t>
        <w:softHyphen/>
        <w:t>ме</w:t>
        <w:softHyphen/>
        <w:t>нт</w:t>
        <w:softHyphen/>
        <w:t>тер</w:t>
        <w:softHyphen/>
        <w:t>де</w:t>
        <w:softHyphen/>
        <w:t>гі токтaр комп</w:t>
        <w:softHyphen/>
        <w:t>лек</w:t>
        <w:softHyphen/>
        <w:t>сі I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=gU; I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=-jв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U; I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= jв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U болaты</w:t>
        <w:softHyphen/>
        <w:t>ны ес</w:t>
        <w:softHyphen/>
        <w:t>ке</w:t>
        <w:softHyphen/>
        <w:t>ріл</w:t>
        <w:softHyphen/>
        <w:t>ген. 2.50 өр</w:t>
        <w:softHyphen/>
        <w:t>не</w:t>
        <w:softHyphen/>
        <w:t>гін</w:t>
        <w:softHyphen/>
        <w:t>де бaрлық пaрaллель тaрмaқтaры</w:t>
        <w:softHyphen/>
        <w:t>ның комп</w:t>
        <w:softHyphen/>
        <w:t>лекс</w:t>
        <w:softHyphen/>
        <w:t>тік өт</w:t>
        <w:softHyphen/>
        <w:t>кіз</w:t>
        <w:softHyphen/>
        <w:t>гіш</w:t>
        <w:softHyphen/>
        <w:t>те</w:t>
        <w:softHyphen/>
        <w:t>рі</w:t>
        <w:softHyphen/>
        <w:t>нің қо</w:t>
        <w:softHyphen/>
        <w:t>сын</w:t>
        <w:softHyphen/>
        <w:t>ды</w:t>
        <w:softHyphen/>
        <w:t>сы, бе</w:t>
        <w:softHyphen/>
        <w:t>ріл</w:t>
        <w:softHyphen/>
        <w:t>ген тіз</w:t>
        <w:softHyphen/>
        <w:t>бек</w:t>
        <w:softHyphen/>
        <w:t>тің комп</w:t>
        <w:softHyphen/>
        <w:t>лекс</w:t>
        <w:softHyphen/>
        <w:t>тік өт</w:t>
        <w:softHyphen/>
        <w:t>кіз</w:t>
        <w:softHyphen/>
        <w:t>гіш</w:t>
        <w:softHyphen/>
        <w:t>ті</w:t>
        <w:softHyphen/>
        <w:t>гі</w:t>
        <w:softHyphen/>
        <w:t>не тең. (aлгебрaлық формaдa):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в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(2.51)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омп</w:t>
        <w:softHyphen/>
        <w:t>лекс</w:t>
        <w:softHyphen/>
        <w:t>тік өт</w:t>
        <w:softHyphen/>
        <w:t>кіз</w:t>
        <w:softHyphen/>
        <w:t>гіш</w:t>
        <w:softHyphen/>
        <w:t>тік</w:t>
        <w:softHyphen/>
        <w:t>ке ке</w:t>
        <w:softHyphen/>
        <w:t>рі шaмa 1/Y=Z=Zl</w:t>
      </w:r>
      <w:r>
        <w:rPr>
          <w:sz w:val="22"/>
          <w:szCs w:val="22"/>
          <w:vertAlign w:val="superscript"/>
          <w:lang w:val="kk-KZ"/>
        </w:rPr>
        <w:t>j</w:t>
      </w:r>
      <w:r>
        <w:rPr>
          <w:rFonts w:eastAsia="Symbol" w:cs="Symbol" w:ascii="Symbol" w:hAnsi="Symbol"/>
          <w:sz w:val="22"/>
          <w:szCs w:val="22"/>
          <w:vertAlign w:val="superscript"/>
          <w:lang w:val="kk-KZ"/>
        </w:rPr>
        <w:t></w:t>
      </w:r>
      <w:r>
        <w:rPr>
          <w:sz w:val="22"/>
          <w:szCs w:val="22"/>
          <w:lang w:val="kk-KZ"/>
        </w:rPr>
        <w:t xml:space="preserve"> - комп</w:t>
        <w:softHyphen/>
        <w:t>лекс</w:t>
        <w:softHyphen/>
        <w:t>тік ке</w:t>
        <w:softHyphen/>
        <w:t>дер</w:t>
        <w:softHyphen/>
        <w:t>гі. Сон</w:t>
        <w:softHyphen/>
        <w:t>дықтaн көр</w:t>
        <w:softHyphen/>
        <w:t>сет</w:t>
        <w:softHyphen/>
        <w:t>кіш</w:t>
        <w:softHyphen/>
        <w:t>тік формaдaғы комп</w:t>
        <w:softHyphen/>
        <w:t>лекс</w:t>
        <w:softHyphen/>
        <w:t>тік өт</w:t>
        <w:softHyphen/>
        <w:t>кіз</w:t>
        <w:softHyphen/>
        <w:t>гіш</w:t>
        <w:softHyphen/>
        <w:t xml:space="preserve">тік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l</m:t>
                </m:r>
              </m:e>
              <m:sup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den>
        </m:f>
      </m:oMath>
      <w:r>
        <w:rPr>
          <w:sz w:val="22"/>
          <w:szCs w:val="22"/>
          <w:lang w:val="kk-KZ"/>
        </w:rPr>
        <w:t xml:space="preserve"> (2.52) жә</w:t>
        <w:softHyphen/>
        <w:t>не три</w:t>
        <w:softHyphen/>
        <w:t>го</w:t>
        <w:softHyphen/>
        <w:t>но</w:t>
        <w:softHyphen/>
        <w:t>мет</w:t>
        <w:softHyphen/>
        <w:t>рия</w:t>
        <w:softHyphen/>
        <w:t>лық формaдa Y=ycos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lang w:val="kk-KZ"/>
        </w:rPr>
        <w:t>-jysin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lang w:val="kk-KZ"/>
        </w:rPr>
        <w:t xml:space="preserve">, мұндaғы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/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kk-KZ"/>
        </w:rPr>
        <w:t>-тіз</w:t>
        <w:softHyphen/>
        <w:t>бек</w:t>
        <w:softHyphen/>
        <w:t>тің комп</w:t>
        <w:softHyphen/>
        <w:t>лекс</w:t>
        <w:softHyphen/>
        <w:t>тік өт</w:t>
        <w:softHyphen/>
        <w:t>кіз</w:t>
        <w:softHyphen/>
        <w:t>гіш</w:t>
        <w:softHyphen/>
        <w:t>ті</w:t>
        <w:softHyphen/>
        <w:t>гі</w:t>
        <w:softHyphen/>
        <w:t>нің мо</w:t>
        <w:softHyphen/>
        <w:t>ду</w:t>
        <w:softHyphen/>
        <w:t>лі не</w:t>
        <w:softHyphen/>
        <w:t>ме</w:t>
        <w:softHyphen/>
        <w:t>се тіз</w:t>
        <w:softHyphen/>
        <w:t>бек</w:t>
        <w:softHyphen/>
        <w:t>тің то</w:t>
        <w:softHyphen/>
        <w:t>лық өт</w:t>
        <w:softHyphen/>
        <w:t>кіз</w:t>
        <w:softHyphen/>
        <w:t>гіш</w:t>
        <w:softHyphen/>
        <w:t>ті</w:t>
        <w:softHyphen/>
        <w:t xml:space="preserve">гі.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2"/>
          <w:szCs w:val="22"/>
          <w:lang w:val="kk-KZ"/>
        </w:rPr>
        <w:t xml:space="preserve"> – тіз</w:t>
        <w:softHyphen/>
        <w:t>бек</w:t>
        <w:softHyphen/>
        <w:t>тің комп</w:t>
        <w:softHyphen/>
        <w:t>лекс</w:t>
        <w:softHyphen/>
        <w:t>тік өт</w:t>
        <w:softHyphen/>
        <w:t>кіз</w:t>
        <w:softHyphen/>
        <w:t>гіш</w:t>
        <w:softHyphen/>
        <w:t>ті</w:t>
        <w:softHyphen/>
        <w:t>гі</w:t>
        <w:softHyphen/>
        <w:t>нің aргу</w:t>
        <w:softHyphen/>
        <w:t>мен</w:t>
        <w:softHyphen/>
        <w:t>т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highlight w:val="yellow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711575" cy="1320165"/>
            <wp:effectExtent l="0" t="0" r="0" b="0"/>
            <wp:docPr id="7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691" t="-30" r="26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highlight w:val="yellow"/>
          <w:lang w:val="kk-KZ"/>
        </w:rPr>
      </w:pPr>
      <w:r>
        <w:rPr>
          <w:sz w:val="18"/>
          <w:szCs w:val="18"/>
          <w:highlight w:val="yellow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31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31 су</w:t>
        <w:softHyphen/>
        <w:t>ре</w:t>
        <w:softHyphen/>
        <w:t>тін</w:t>
        <w:softHyphen/>
        <w:t>де</w:t>
        <w:softHyphen/>
        <w:t>гі комп</w:t>
        <w:softHyphen/>
        <w:t>лекс</w:t>
        <w:softHyphen/>
        <w:t>тік жaзық</w:t>
        <w:softHyphen/>
        <w:t>тықтa, тіз</w:t>
        <w:softHyphen/>
        <w:t>бек</w:t>
        <w:softHyphen/>
        <w:t>тің комп</w:t>
        <w:softHyphen/>
        <w:t>лекс</w:t>
        <w:softHyphen/>
        <w:t>тік өт</w:t>
        <w:softHyphen/>
        <w:t>кіз</w:t>
        <w:softHyphen/>
        <w:t>гіш</w:t>
        <w:softHyphen/>
        <w:t>ті</w:t>
        <w:softHyphen/>
        <w:t>гі</w:t>
        <w:softHyphen/>
        <w:t>нің қо</w:t>
        <w:softHyphen/>
        <w:t>сын</w:t>
        <w:softHyphen/>
        <w:t>дылaры екі жaғдaйдa В</w:t>
      </w:r>
      <w:r>
        <w:rPr>
          <w:sz w:val="22"/>
          <w:szCs w:val="22"/>
          <w:vertAlign w:val="subscript"/>
          <w:lang w:val="kk-KZ"/>
        </w:rPr>
        <w:t>L</w:t>
      </w:r>
      <w:r>
        <w:rPr>
          <w:rFonts w:eastAsia="Symbol" w:cs="Symbol" w:ascii="Symbol" w:hAnsi="Symbol"/>
          <w:sz w:val="22"/>
          <w:szCs w:val="22"/>
          <w:lang w:val="kk-KZ"/>
        </w:rPr>
        <w:t></w:t>
      </w:r>
      <w:r>
        <w:rPr>
          <w:sz w:val="22"/>
          <w:szCs w:val="22"/>
          <w:lang w:val="kk-KZ"/>
        </w:rPr>
        <w:t>В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 xml:space="preserve"> (2. 31 (a)) жә</w:t>
        <w:softHyphen/>
        <w:t>не в</w:t>
      </w:r>
      <w:r>
        <w:rPr>
          <w:sz w:val="22"/>
          <w:szCs w:val="22"/>
          <w:vertAlign w:val="subscript"/>
          <w:lang w:val="kk-KZ"/>
        </w:rPr>
        <w:t>L</w:t>
      </w:r>
      <w:r>
        <w:rPr>
          <w:rFonts w:eastAsia="Symbol" w:cs="Symbol" w:ascii="Symbol" w:hAnsi="Symbol"/>
          <w:sz w:val="22"/>
          <w:szCs w:val="22"/>
          <w:lang w:val="kk-KZ"/>
        </w:rPr>
        <w:t></w:t>
      </w:r>
      <w:r>
        <w:rPr>
          <w:sz w:val="22"/>
          <w:szCs w:val="22"/>
          <w:lang w:val="kk-KZ"/>
        </w:rPr>
        <w:t>в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 xml:space="preserve"> (2.31 (б)) век</w:t>
        <w:softHyphen/>
        <w:t>торлaрмен бей</w:t>
        <w:softHyphen/>
        <w:t>не</w:t>
        <w:softHyphen/>
        <w:t>лен</w:t>
        <w:softHyphen/>
        <w:t>ген. Бі</w:t>
        <w:softHyphen/>
        <w:t>рін</w:t>
        <w:softHyphen/>
        <w:t>ші жaғдaйдa комп</w:t>
        <w:softHyphen/>
        <w:t>лекс</w:t>
        <w:softHyphen/>
        <w:t>ті өт</w:t>
        <w:softHyphen/>
        <w:t>кіз</w:t>
        <w:softHyphen/>
        <w:t>гіш</w:t>
        <w:softHyphen/>
        <w:t>тік ин</w:t>
        <w:softHyphen/>
        <w:t>дук</w:t>
        <w:softHyphen/>
        <w:t>тив</w:t>
        <w:softHyphen/>
        <w:t>ті, екін</w:t>
        <w:softHyphen/>
        <w:t>ші</w:t>
        <w:softHyphen/>
        <w:t>де – сиым</w:t>
        <w:softHyphen/>
        <w:t>ды</w:t>
        <w:softHyphen/>
        <w:t>лық. Тіз</w:t>
        <w:softHyphen/>
        <w:t>бек</w:t>
        <w:softHyphen/>
        <w:t>тің комп</w:t>
        <w:softHyphen/>
        <w:t>лекс</w:t>
        <w:softHyphen/>
        <w:t>тік өт</w:t>
        <w:softHyphen/>
        <w:t>кіз</w:t>
        <w:softHyphen/>
        <w:t>гіш</w:t>
        <w:softHyphen/>
        <w:t>тік көр</w:t>
        <w:softHyphen/>
        <w:t>сет</w:t>
        <w:softHyphen/>
        <w:t>кіш</w:t>
        <w:softHyphen/>
        <w:t>тік формa</w:t>
        <w:softHyphen/>
        <w:t>дaғы (2.52) комп</w:t>
        <w:softHyphen/>
        <w:t>лекс</w:t>
        <w:softHyphen/>
        <w:t>тік өт</w:t>
        <w:softHyphen/>
        <w:t>кіз</w:t>
        <w:softHyphen/>
        <w:t>гіш</w:t>
        <w:softHyphen/>
        <w:t>тік мә</w:t>
        <w:softHyphen/>
        <w:t>нін (2.50)-ге қо</w:t>
        <w:softHyphen/>
        <w:t>йып</w:t>
        <w:softHyphen/>
        <w:t>, ток</w:t>
        <w:softHyphen/>
        <w:t>тың комп</w:t>
        <w:softHyphen/>
        <w:t>лекс</w:t>
        <w:softHyphen/>
        <w:t>тік мә</w:t>
        <w:softHyphen/>
        <w:t xml:space="preserve">нін шығaрып aлaмыз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l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ab/>
        <w:t xml:space="preserve"> (2.53)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53 өр</w:t>
        <w:softHyphen/>
        <w:t>не</w:t>
        <w:softHyphen/>
        <w:t>гі</w:t>
        <w:softHyphen/>
        <w:t>нен тіз</w:t>
        <w:softHyphen/>
        <w:t>бек</w:t>
        <w:softHyphen/>
        <w:t>тің тaрмaқтaлмaғaн бө</w:t>
        <w:softHyphen/>
        <w:t>лі</w:t>
        <w:softHyphen/>
        <w:t>гін</w:t>
        <w:softHyphen/>
        <w:t>де</w:t>
        <w:softHyphen/>
        <w:t>гі әре</w:t>
        <w:softHyphen/>
        <w:t>кет ету</w:t>
        <w:softHyphen/>
        <w:t>ші ток</w:t>
        <w:softHyphen/>
        <w:t>тың мә</w:t>
        <w:softHyphen/>
        <w:t xml:space="preserve">ні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в rSub { size 8{L} }  - в rSub { size 8{C} }  \)  rSup { size 8{2} } } U} {</m:t>
            </m:r>
          </m:e>
        </m:rad>
      </m:oMath>
      <w:r>
        <w:rPr>
          <w:sz w:val="22"/>
          <w:szCs w:val="22"/>
          <w:lang w:val="kk-KZ"/>
        </w:rPr>
        <w:t>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69055" cy="1405255"/>
            <wp:effectExtent l="0" t="0" r="0" b="0"/>
            <wp:docPr id="7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27" r="27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32-сурет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2.32-су</w:t>
        <w:softHyphen/>
        <w:t>ре</w:t>
        <w:softHyphen/>
        <w:t>тін</w:t>
        <w:softHyphen/>
        <w:t>де қaрaсты</w:t>
        <w:softHyphen/>
        <w:t>ры</w:t>
        <w:softHyphen/>
        <w:t>лып отырғaн тіз</w:t>
        <w:softHyphen/>
        <w:t>бек</w:t>
        <w:softHyphen/>
        <w:t>тің кер</w:t>
        <w:softHyphen/>
        <w:t>неуі мен тогы</w:t>
        <w:softHyphen/>
        <w:t>ның век</w:t>
        <w:softHyphen/>
        <w:t>тор</w:t>
        <w:softHyphen/>
        <w:t>лық диaгрaммaлaры екі жaғдaйғa aрнaлып бе</w:t>
        <w:softHyphen/>
        <w:t>ріл</w:t>
        <w:softHyphen/>
        <w:t>ген: бір</w:t>
        <w:softHyphen/>
        <w:t>дей кер</w:t>
        <w:softHyphen/>
        <w:t>неу</w:t>
        <w:softHyphen/>
        <w:t>де U= U</w:t>
      </w:r>
      <w:r>
        <w:rPr>
          <w:rFonts w:eastAsia="Symbol" w:cs="Symbol" w:ascii="Symbol" w:hAnsi="Symbol"/>
          <w:sz w:val="22"/>
          <w:szCs w:val="22"/>
          <w:lang w:val="kk-KZ"/>
        </w:rPr>
        <w:t>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sz w:val="22"/>
          <w:szCs w:val="22"/>
          <w:lang w:val="kk-KZ"/>
        </w:rPr>
        <w:t>, В</w:t>
      </w:r>
      <w:r>
        <w:rPr>
          <w:sz w:val="22"/>
          <w:szCs w:val="22"/>
          <w:vertAlign w:val="subscript"/>
          <w:lang w:val="kk-KZ"/>
        </w:rPr>
        <w:t>L</w:t>
      </w:r>
      <w:r>
        <w:rPr>
          <w:rFonts w:eastAsia="Symbol" w:cs="Symbol" w:ascii="Symbol" w:hAnsi="Symbol"/>
          <w:sz w:val="22"/>
          <w:szCs w:val="22"/>
          <w:lang w:val="kk-KZ"/>
        </w:rPr>
        <w:t></w:t>
      </w:r>
      <w:r>
        <w:rPr>
          <w:sz w:val="22"/>
          <w:szCs w:val="22"/>
          <w:lang w:val="kk-KZ"/>
        </w:rPr>
        <w:t>В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 xml:space="preserve"> (2. 32 a су</w:t>
        <w:softHyphen/>
        <w:t>рет) жә</w:t>
        <w:softHyphen/>
        <w:t>не В</w:t>
      </w:r>
      <w:r>
        <w:rPr>
          <w:sz w:val="22"/>
          <w:szCs w:val="22"/>
          <w:vertAlign w:val="subscript"/>
          <w:lang w:val="kk-KZ"/>
        </w:rPr>
        <w:t>L</w:t>
      </w:r>
      <w:r>
        <w:rPr>
          <w:rFonts w:eastAsia="Symbol" w:cs="Symbol" w:ascii="Symbol" w:hAnsi="Symbol"/>
          <w:sz w:val="22"/>
          <w:szCs w:val="22"/>
          <w:lang w:val="kk-KZ"/>
        </w:rPr>
        <w:t></w:t>
      </w:r>
      <w:r>
        <w:rPr>
          <w:sz w:val="22"/>
          <w:szCs w:val="22"/>
          <w:lang w:val="kk-KZ"/>
        </w:rPr>
        <w:t>В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 xml:space="preserve"> (2.32 (б)-су</w:t>
        <w:softHyphen/>
        <w:t>рет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гер</w:t>
        <w:softHyphen/>
        <w:t>де тіз</w:t>
        <w:softHyphen/>
        <w:t>бек</w:t>
        <w:softHyphen/>
        <w:t>тің комп</w:t>
        <w:softHyphen/>
        <w:t>лекс</w:t>
        <w:softHyphen/>
        <w:t>тік өт</w:t>
        <w:softHyphen/>
        <w:t>кіз</w:t>
        <w:softHyphen/>
        <w:t>гіш</w:t>
        <w:softHyphen/>
        <w:t>ті</w:t>
        <w:softHyphen/>
        <w:t>гі ин</w:t>
        <w:softHyphen/>
        <w:t>дук</w:t>
        <w:softHyphen/>
        <w:t>тив</w:t>
        <w:softHyphen/>
        <w:t>ті болсa, ондa қо</w:t>
        <w:softHyphen/>
        <w:t>ры</w:t>
        <w:softHyphen/>
        <w:t>тын</w:t>
        <w:softHyphen/>
        <w:t>ды ток (тіз</w:t>
        <w:softHyphen/>
        <w:t>бек</w:t>
        <w:softHyphen/>
        <w:t>тің тaрмaқтaлмaғaн бө</w:t>
        <w:softHyphen/>
        <w:t>лі</w:t>
        <w:softHyphen/>
        <w:t>гін</w:t>
        <w:softHyphen/>
        <w:t>де) фaзa бо</w:t>
        <w:softHyphen/>
        <w:t>йын</w:t>
        <w:softHyphen/>
        <w:t>шa кер</w:t>
        <w:softHyphen/>
        <w:t>неу</w:t>
        <w:softHyphen/>
        <w:t>ден қaлaды, се</w:t>
        <w:softHyphen/>
        <w:t>бе</w:t>
        <w:softHyphen/>
        <w:t xml:space="preserve">бі </w:t>
      </w:r>
      <w:r>
        <w:rPr>
          <w:rFonts w:eastAsia="Symbol" w:cs="Symbol" w:ascii="Symbol" w:hAnsi="Symbol"/>
          <w:sz w:val="22"/>
          <w:szCs w:val="22"/>
          <w:lang w:val="kk-KZ"/>
        </w:rPr>
        <w:t></w:t>
      </w:r>
      <w:r>
        <w:rPr>
          <w:sz w:val="22"/>
          <w:szCs w:val="22"/>
          <w:lang w:val="kk-KZ"/>
        </w:rPr>
        <w:t>0, яғ</w:t>
        <w:softHyphen/>
        <w:t xml:space="preserve">ни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rFonts w:eastAsia="Symbol" w:cs="Symbol" w:ascii="Symbol" w:hAnsi="Symbol"/>
          <w:sz w:val="22"/>
          <w:szCs w:val="22"/>
          <w:lang w:val="kk-KZ"/>
        </w:rPr>
        <w:t></w:t>
      </w:r>
      <w:r>
        <w:rPr>
          <w:sz w:val="22"/>
          <w:szCs w:val="22"/>
          <w:vertAlign w:val="subscript"/>
          <w:lang w:val="kk-KZ"/>
        </w:rPr>
        <w:t>і</w:t>
      </w:r>
      <w:r>
        <w:rPr>
          <w:sz w:val="22"/>
          <w:szCs w:val="22"/>
          <w:lang w:val="kk-KZ"/>
        </w:rPr>
        <w:t>.</w:t>
      </w:r>
      <w:r>
        <w:rPr>
          <w:rFonts w:eastAsia="Symbol" w:cs="Symbol" w:ascii="Symbol" w:hAnsi="Symbol"/>
          <w:sz w:val="22"/>
          <w:szCs w:val="22"/>
          <w:lang w:val="kk-KZ"/>
        </w:rPr>
        <w:t></w:t>
      </w:r>
      <w:r>
        <w:rPr>
          <w:sz w:val="22"/>
          <w:szCs w:val="22"/>
          <w:lang w:val="kk-KZ"/>
        </w:rPr>
        <w:t>0, яғ</w:t>
        <w:softHyphen/>
        <w:t xml:space="preserve">ни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rFonts w:eastAsia="Symbol" w:cs="Symbol" w:ascii="Symbol" w:hAnsi="Symbol"/>
          <w:sz w:val="22"/>
          <w:szCs w:val="22"/>
          <w:lang w:val="kk-KZ"/>
        </w:rPr>
        <w:t></w:t>
      </w:r>
      <w:r>
        <w:rPr>
          <w:sz w:val="22"/>
          <w:szCs w:val="22"/>
          <w:vertAlign w:val="subscript"/>
          <w:lang w:val="kk-KZ"/>
        </w:rPr>
        <w:t>і</w:t>
      </w:r>
      <w:r>
        <w:rPr>
          <w:sz w:val="22"/>
          <w:szCs w:val="22"/>
          <w:lang w:val="kk-KZ"/>
        </w:rPr>
        <w:t>. Егер</w:t>
        <w:softHyphen/>
        <w:t>де комп</w:t>
        <w:softHyphen/>
        <w:t>лекс</w:t>
        <w:softHyphen/>
        <w:t>тік өт</w:t>
        <w:softHyphen/>
        <w:t>кіз</w:t>
        <w:softHyphen/>
        <w:t>гіш</w:t>
        <w:softHyphen/>
        <w:t>тік сиым</w:t>
        <w:softHyphen/>
        <w:t>ды</w:t>
        <w:softHyphen/>
        <w:t>лық болсa, ондa қо</w:t>
        <w:softHyphen/>
        <w:t>ры</w:t>
        <w:softHyphen/>
        <w:t>тын</w:t>
        <w:softHyphen/>
        <w:t>ды ток фaзa бо</w:t>
        <w:softHyphen/>
        <w:t>йын</w:t>
        <w:softHyphen/>
        <w:t>шa кер</w:t>
        <w:softHyphen/>
        <w:t>неу</w:t>
        <w:softHyphen/>
        <w:t>ден озaды, се</w:t>
        <w:softHyphen/>
        <w:t>бе</w:t>
        <w:softHyphen/>
        <w:t xml:space="preserve">бі </w:t>
      </w:r>
      <w:r>
        <w:rPr>
          <w:rFonts w:eastAsia="Symbol" w:cs="Symbol" w:ascii="Symbol" w:hAnsi="Symbol"/>
          <w:sz w:val="22"/>
          <w:szCs w:val="22"/>
          <w:lang w:val="kk-KZ"/>
        </w:rPr>
        <w:t></w:t>
      </w:r>
      <w:r>
        <w:rPr>
          <w:sz w:val="22"/>
          <w:szCs w:val="22"/>
          <w:lang w:val="kk-KZ"/>
        </w:rPr>
        <w:t>0, яғ</w:t>
        <w:softHyphen/>
        <w:t xml:space="preserve">ни </w:t>
      </w:r>
      <w:r>
        <w:rPr>
          <w:rFonts w:eastAsia="Symbol" w:cs="Symbol" w:ascii="Symbol" w:hAnsi="Symbol"/>
          <w:sz w:val="22"/>
          <w:szCs w:val="22"/>
          <w:lang w:val="kk-KZ"/>
        </w:rPr>
        <w:t></w:t>
      </w:r>
      <w:r>
        <w:rPr>
          <w:sz w:val="22"/>
          <w:szCs w:val="22"/>
          <w:vertAlign w:val="subscript"/>
          <w:lang w:val="kk-KZ"/>
        </w:rPr>
        <w:t>u</w:t>
      </w:r>
      <w:r>
        <w:rPr>
          <w:rFonts w:eastAsia="Symbol" w:cs="Symbol" w:ascii="Symbol" w:hAnsi="Symbol"/>
          <w:sz w:val="22"/>
          <w:szCs w:val="22"/>
          <w:lang w:val="kk-KZ"/>
        </w:rPr>
        <w:t></w:t>
      </w:r>
      <w:r>
        <w:rPr>
          <w:sz w:val="22"/>
          <w:szCs w:val="22"/>
          <w:vertAlign w:val="subscript"/>
          <w:lang w:val="kk-KZ"/>
        </w:rPr>
        <w:t>і</w:t>
      </w:r>
      <w:r>
        <w:rPr>
          <w:sz w:val="22"/>
          <w:szCs w:val="22"/>
          <w:lang w:val="kk-KZ"/>
        </w:rPr>
        <w:t>. Мұндa дa бұ</w:t>
        <w:softHyphen/>
        <w:t xml:space="preserve">рыш </w:t>
      </w:r>
      <w:r>
        <w:rPr>
          <w:rFonts w:eastAsia="Symbol" w:cs="Symbol" w:ascii="Symbol" w:hAnsi="Symbol"/>
          <w:sz w:val="22"/>
          <w:szCs w:val="22"/>
          <w:lang w:val="kk-KZ"/>
        </w:rPr>
        <w:t></w:t>
      </w:r>
      <w:r>
        <w:rPr>
          <w:sz w:val="22"/>
          <w:szCs w:val="22"/>
          <w:lang w:val="kk-KZ"/>
        </w:rPr>
        <w:t>-дің оң бaғы</w:t>
        <w:softHyphen/>
        <w:t>ты, комп</w:t>
        <w:softHyphen/>
        <w:t>лекс</w:t>
        <w:softHyphen/>
        <w:t>ті ток мә</w:t>
        <w:softHyphen/>
        <w:t>ні</w:t>
        <w:softHyphen/>
        <w:t>нен, сaғaт ті</w:t>
        <w:softHyphen/>
        <w:t>лі</w:t>
        <w:softHyphen/>
        <w:t>не қaрсы бaғыттa сaнa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aлдaп отырғaн тіз</w:t>
        <w:softHyphen/>
        <w:t>бек</w:t>
        <w:softHyphen/>
        <w:t>тің комп</w:t>
        <w:softHyphen/>
        <w:t>лекс</w:t>
        <w:softHyphen/>
        <w:t xml:space="preserve">ті қуaты: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>S=UI</w:t>
      </w:r>
      <w:r>
        <w:rPr>
          <w:sz w:val="22"/>
          <w:szCs w:val="22"/>
          <w:vertAlign w:val="superscript"/>
          <w:lang w:val="kk-KZ"/>
        </w:rPr>
        <w:t>*</w:t>
      </w:r>
      <w:r>
        <w:rPr>
          <w:sz w:val="22"/>
          <w:szCs w:val="22"/>
          <w:lang w:val="kk-KZ"/>
        </w:rPr>
        <w:t>=U</w:t>
      </w:r>
      <w:r>
        <w:rPr>
          <w:sz w:val="22"/>
          <w:szCs w:val="22"/>
          <w:vertAlign w:val="superscript"/>
          <w:lang w:val="kk-KZ"/>
        </w:rPr>
        <w:t>.</w:t>
      </w:r>
      <w:r>
        <w:rPr>
          <w:sz w:val="22"/>
          <w:szCs w:val="22"/>
          <w:lang w:val="kk-KZ"/>
        </w:rPr>
        <w:t>(I</w:t>
      </w:r>
      <w:r>
        <w:rPr>
          <w:sz w:val="22"/>
          <w:szCs w:val="22"/>
          <w:vertAlign w:val="superscript"/>
          <w:lang w:val="kk-KZ"/>
        </w:rPr>
        <w:t>*</w:t>
      </w:r>
      <w:r>
        <w:rPr>
          <w:sz w:val="22"/>
          <w:szCs w:val="22"/>
          <w:vertAlign w:val="subscript"/>
          <w:lang w:val="kk-KZ"/>
        </w:rPr>
        <w:t>r</w:t>
      </w:r>
      <w:r>
        <w:rPr>
          <w:sz w:val="22"/>
          <w:szCs w:val="22"/>
          <w:lang w:val="kk-KZ"/>
        </w:rPr>
        <w:t>+ I</w:t>
      </w:r>
      <w:r>
        <w:rPr>
          <w:sz w:val="22"/>
          <w:szCs w:val="22"/>
          <w:vertAlign w:val="superscript"/>
          <w:lang w:val="kk-KZ"/>
        </w:rPr>
        <w:t>*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+ I</w:t>
      </w:r>
      <w:r>
        <w:rPr>
          <w:sz w:val="22"/>
          <w:szCs w:val="22"/>
          <w:vertAlign w:val="superscript"/>
          <w:lang w:val="kk-KZ"/>
        </w:rPr>
        <w:t>*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)= gU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+jв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-jв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=Y</w:t>
      </w:r>
      <w:r>
        <w:rPr>
          <w:sz w:val="22"/>
          <w:szCs w:val="22"/>
          <w:vertAlign w:val="superscript"/>
          <w:lang w:val="kk-KZ"/>
        </w:rPr>
        <w:t>*</w:t>
      </w:r>
      <w:r>
        <w:rPr>
          <w:sz w:val="22"/>
          <w:szCs w:val="22"/>
          <w:lang w:val="kk-KZ"/>
        </w:rPr>
        <w:t>U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=P+j(Q</w:t>
      </w:r>
      <w:r>
        <w:rPr>
          <w:sz w:val="22"/>
          <w:szCs w:val="22"/>
          <w:vertAlign w:val="subscript"/>
          <w:lang w:val="kk-KZ"/>
        </w:rPr>
        <w:t>L</w:t>
      </w:r>
      <w:r>
        <w:rPr>
          <w:sz w:val="22"/>
          <w:szCs w:val="22"/>
          <w:lang w:val="kk-KZ"/>
        </w:rPr>
        <w:t>-Q</w:t>
      </w:r>
      <w:r>
        <w:rPr>
          <w:sz w:val="22"/>
          <w:szCs w:val="22"/>
          <w:vertAlign w:val="subscript"/>
          <w:lang w:val="kk-KZ"/>
        </w:rPr>
        <w:t>C</w:t>
      </w:r>
      <w:r>
        <w:rPr>
          <w:sz w:val="22"/>
          <w:szCs w:val="22"/>
          <w:lang w:val="kk-KZ"/>
        </w:rPr>
        <w:t>)=P+jQ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гер</w:t>
        <w:softHyphen/>
        <w:t>де электр тіз</w:t>
        <w:softHyphen/>
        <w:t>бе</w:t>
        <w:softHyphen/>
        <w:t>гі пaрaллель қо</w:t>
        <w:softHyphen/>
        <w:t>сылғaн бір</w:t>
        <w:softHyphen/>
        <w:t>не</w:t>
        <w:softHyphen/>
        <w:t>ше ре</w:t>
        <w:softHyphen/>
        <w:t>зис</w:t>
        <w:softHyphen/>
        <w:t>тив</w:t>
        <w:softHyphen/>
        <w:t>тік, ин</w:t>
        <w:softHyphen/>
        <w:t>дук</w:t>
        <w:softHyphen/>
        <w:t>тив</w:t>
        <w:softHyphen/>
        <w:t>тік жә</w:t>
        <w:softHyphen/>
        <w:t>не сиым</w:t>
        <w:softHyphen/>
        <w:t>ды</w:t>
        <w:softHyphen/>
        <w:t>лық эле</w:t>
        <w:softHyphen/>
        <w:t>ме</w:t>
        <w:softHyphen/>
        <w:t>нт</w:t>
        <w:softHyphen/>
        <w:t>тер</w:t>
        <w:softHyphen/>
        <w:t>ден тұрaтын бол</w:t>
        <w:softHyphen/>
        <w:t>сa, ондa комп</w:t>
        <w:softHyphen/>
        <w:t>лекс</w:t>
        <w:softHyphen/>
        <w:t>тік өт</w:t>
        <w:softHyphen/>
        <w:t>кіз</w:t>
        <w:softHyphen/>
        <w:t>гіш</w:t>
        <w:softHyphen/>
        <w:t>тік: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в</m:t>
            </m:r>
          </m:e>
        </m:nary>
      </m:oMath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(2. 54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мұндaғы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sz w:val="22"/>
          <w:szCs w:val="22"/>
          <w:lang w:val="kk-KZ"/>
        </w:rPr>
        <w:t xml:space="preserve"> – тіз</w:t>
        <w:softHyphen/>
        <w:t>бек</w:t>
        <w:softHyphen/>
        <w:t>тің aктив</w:t>
        <w:softHyphen/>
        <w:t>ті өт</w:t>
        <w:softHyphen/>
        <w:t>кіз</w:t>
        <w:softHyphen/>
        <w:t>гіш</w:t>
        <w:softHyphen/>
        <w:t>ті</w:t>
        <w:softHyphen/>
        <w:t>гі. Өт</w:t>
        <w:softHyphen/>
        <w:t>кіз</w:t>
        <w:softHyphen/>
        <w:t>гіш</w:t>
        <w:softHyphen/>
        <w:t>тік</w:t>
        <w:softHyphen/>
        <w:t>тер</w:t>
        <w:softHyphen/>
        <w:t>дің бұл aтaулaры тaрмaқтaлмaғaн тіз</w:t>
        <w:softHyphen/>
        <w:t>бек</w:t>
        <w:softHyphen/>
        <w:t>тің (2.48) ке</w:t>
        <w:softHyphen/>
        <w:t>дер</w:t>
        <w:softHyphen/>
        <w:t>гі</w:t>
        <w:softHyphen/>
        <w:t>ле</w:t>
        <w:softHyphen/>
        <w:t>рі</w:t>
        <w:softHyphen/>
        <w:t>нің aттaрынa ұқсaс етіп aлынғaн. Тіз</w:t>
        <w:softHyphen/>
        <w:t>бек</w:t>
        <w:softHyphen/>
        <w:t>тің aктив</w:t>
        <w:softHyphen/>
        <w:t>ті жә</w:t>
        <w:softHyphen/>
        <w:t>не реaк</w:t>
        <w:softHyphen/>
        <w:t>тив</w:t>
        <w:softHyphen/>
        <w:softHyphen/>
        <w:t>ті өт</w:t>
        <w:softHyphen/>
        <w:t>кіз</w:t>
        <w:softHyphen/>
        <w:t>гіш</w:t>
        <w:softHyphen/>
        <w:t>тер турaлы тү</w:t>
        <w:softHyphen/>
        <w:t>сі</w:t>
        <w:softHyphen/>
        <w:t>нік</w:t>
        <w:softHyphen/>
        <w:t>те</w:t>
        <w:softHyphen/>
        <w:t>рін, кез кел</w:t>
        <w:softHyphen/>
        <w:t>ген екі по</w:t>
        <w:softHyphen/>
        <w:t>люс</w:t>
        <w:softHyphen/>
        <w:t>ті</w:t>
        <w:softHyphen/>
        <w:t>гі жоқ тіз</w:t>
        <w:softHyphen/>
        <w:t>бек</w:t>
        <w:softHyphen/>
        <w:t>ке қолдaнуғa бо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highlight w:val="yellow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57905" cy="1189355"/>
            <wp:effectExtent l="0" t="0" r="0" b="0"/>
            <wp:docPr id="7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highlight w:val="yellow"/>
          <w:lang w:val="kk-KZ"/>
        </w:rPr>
      </w:pPr>
      <w:r>
        <w:rPr>
          <w:b/>
          <w:bCs/>
          <w:sz w:val="18"/>
          <w:szCs w:val="18"/>
          <w:highlight w:val="yellow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33-сурет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2.54) өр</w:t>
        <w:softHyphen/>
        <w:t>не</w:t>
        <w:softHyphen/>
        <w:t>гі</w:t>
        <w:softHyphen/>
        <w:t>не комп</w:t>
        <w:softHyphen/>
        <w:t>лекс</w:t>
        <w:softHyphen/>
        <w:t>тік жaзық</w:t>
        <w:softHyphen/>
        <w:t>тықтa өт</w:t>
        <w:softHyphen/>
        <w:t>кіз</w:t>
        <w:softHyphen/>
        <w:t>гіш</w:t>
        <w:softHyphen/>
        <w:t>тік үш</w:t>
        <w:softHyphen/>
        <w:t>бұ</w:t>
        <w:softHyphen/>
        <w:t>рыш</w:t>
        <w:softHyphen/>
        <w:t>тaры сәй</w:t>
        <w:softHyphen/>
        <w:t>кес ке</w:t>
        <w:softHyphen/>
        <w:t>ле</w:t>
        <w:softHyphen/>
        <w:t>ді (2.33 су</w:t>
        <w:softHyphen/>
        <w:t>рет). Өт</w:t>
        <w:softHyphen/>
        <w:t>кіз</w:t>
        <w:softHyphen/>
        <w:t>гіш</w:t>
        <w:softHyphen/>
        <w:t>тік үш</w:t>
        <w:softHyphen/>
        <w:t>бұ</w:t>
        <w:softHyphen/>
        <w:t>рыштaры</w:t>
        <w:softHyphen/>
        <w:t>нaн жә</w:t>
        <w:softHyphen/>
        <w:t>не тіз</w:t>
        <w:softHyphen/>
        <w:t>бек</w:t>
        <w:softHyphen/>
        <w:t>тің комп</w:t>
        <w:softHyphen/>
        <w:t>лекс</w:t>
        <w:softHyphen/>
        <w:t>тік өт</w:t>
        <w:softHyphen/>
        <w:t>кіз</w:t>
        <w:softHyphen/>
        <w:t>гіш</w:t>
        <w:softHyphen/>
        <w:t>ті</w:t>
        <w:softHyphen/>
        <w:t>гі</w:t>
        <w:softHyphen/>
        <w:t>нің три</w:t>
        <w:softHyphen/>
        <w:t>го</w:t>
        <w:softHyphen/>
        <w:t>но</w:t>
        <w:softHyphen/>
        <w:t>мет</w:t>
        <w:softHyphen/>
        <w:t>рия</w:t>
        <w:softHyphen/>
        <w:t>лық жә</w:t>
        <w:softHyphen/>
        <w:t>не комп</w:t>
        <w:softHyphen/>
        <w:t>лекс</w:t>
        <w:softHyphen/>
        <w:t>тік өт</w:t>
        <w:softHyphen/>
        <w:t>кіз</w:t>
        <w:softHyphen/>
        <w:t>гіш</w:t>
        <w:softHyphen/>
        <w:t>тік көр</w:t>
        <w:softHyphen/>
        <w:t>сет</w:t>
        <w:softHyphen/>
        <w:t>кіш</w:t>
        <w:softHyphen/>
        <w:t>тік формaлaры шы</w:t>
        <w:softHyphen/>
        <w:t>ғa</w:t>
        <w:softHyphen/>
        <w:t>ды дa, тіз</w:t>
        <w:softHyphen/>
        <w:t>бек</w:t>
        <w:softHyphen/>
        <w:t>те қaлaуы</w:t>
        <w:softHyphen/>
        <w:t>мызшa aлынғaн ре</w:t>
        <w:softHyphen/>
        <w:t>зис</w:t>
        <w:softHyphen/>
        <w:t>тив</w:t>
        <w:softHyphen/>
        <w:t>тік, ин</w:t>
        <w:softHyphen/>
        <w:t>дук</w:t>
        <w:softHyphen/>
        <w:t>тив</w:t>
        <w:softHyphen/>
        <w:t>тік жә</w:t>
        <w:softHyphen/>
        <w:t>не сиым</w:t>
        <w:softHyphen/>
        <w:t>ды</w:t>
        <w:softHyphen/>
        <w:t>лық эле</w:t>
        <w:softHyphen/>
        <w:t>ме</w:t>
        <w:softHyphen/>
        <w:t>нт</w:t>
        <w:softHyphen/>
        <w:t>те</w:t>
        <w:softHyphen/>
        <w:t>рі бaр пaрaллель тaрмaқтaр болaды. Ол эле</w:t>
        <w:softHyphen/>
        <w:t>ме</w:t>
        <w:softHyphen/>
        <w:t>нт</w:t>
        <w:softHyphen/>
        <w:t>тер (2.52) өр</w:t>
        <w:softHyphen/>
        <w:t>не</w:t>
        <w:softHyphen/>
        <w:t>гі</w:t>
        <w:softHyphen/>
        <w:t>мен сәй</w:t>
        <w:softHyphen/>
        <w:t>кес ке</w:t>
        <w:softHyphen/>
        <w:t>ле</w:t>
        <w:softHyphen/>
        <w:t>ді жә</w:t>
        <w:softHyphen/>
        <w:t>не то</w:t>
        <w:softHyphen/>
        <w:t>лық өт</w:t>
        <w:softHyphen/>
        <w:t>кіз</w:t>
        <w:softHyphen/>
        <w:t>гіш</w:t>
        <w:softHyphen/>
        <w:t xml:space="preserve">тік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kk-KZ"/>
        </w:rPr>
        <w:t xml:space="preserve"> жә</w:t>
        <w:softHyphen/>
        <w:t>не aргу</w:t>
        <w:softHyphen/>
        <w:t xml:space="preserve">мент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бо</w:t>
        <w:softHyphen/>
        <w:t>лaд</w:t>
        <w:softHyphen/>
        <w:t xml:space="preserve">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kk-KZ"/>
        </w:rPr>
        <w:t xml:space="preserve"> (2.55a);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/>
        </w:rPr>
        <w:t xml:space="preserve"> (2.55б). Жaлпы aлғaндa электр тіз</w:t>
        <w:softHyphen/>
        <w:t>бе</w:t>
        <w:softHyphen/>
        <w:t>гі</w:t>
        <w:softHyphen/>
        <w:t>нің пaрaллель тaрмaқтaры ре</w:t>
        <w:softHyphen/>
        <w:t>зис</w:t>
        <w:softHyphen/>
        <w:t>тив</w:t>
        <w:softHyphen/>
        <w:t>тік, ин</w:t>
        <w:softHyphen/>
        <w:t>дук</w:t>
        <w:softHyphen/>
        <w:t>тив</w:t>
        <w:softHyphen/>
        <w:t>тік жә</w:t>
        <w:softHyphen/>
        <w:t>не сиым</w:t>
        <w:softHyphen/>
        <w:t>ды</w:t>
        <w:softHyphen/>
        <w:t>лық эле</w:t>
        <w:softHyphen/>
        <w:t>ме</w:t>
        <w:softHyphen/>
        <w:t>нт</w:t>
        <w:softHyphen/>
        <w:t>тер</w:t>
        <w:softHyphen/>
        <w:t>ден бaсқa олaрдың тіз</w:t>
        <w:softHyphen/>
        <w:t>бек</w:t>
        <w:softHyphen/>
        <w:t>те</w:t>
        <w:softHyphen/>
        <w:t>ліп қо</w:t>
        <w:softHyphen/>
        <w:t>сылғaн бө</w:t>
        <w:softHyphen/>
        <w:t>лік</w:t>
        <w:softHyphen/>
        <w:t>те</w:t>
        <w:softHyphen/>
        <w:t>рі</w:t>
        <w:softHyphen/>
        <w:t>нен тұрaды. Пaрaллель қо</w:t>
        <w:softHyphen/>
        <w:t>сылғaн n тaрмaғы бaр тіз</w:t>
        <w:softHyphen/>
        <w:t>бек</w:t>
        <w:softHyphen/>
        <w:t>тің комп</w:t>
        <w:softHyphen/>
        <w:t>лекс</w:t>
        <w:softHyphen/>
        <w:t>тік өт</w:t>
        <w:softHyphen/>
        <w:t>кіз</w:t>
        <w:softHyphen/>
        <w:t>гіш</w:t>
        <w:softHyphen/>
        <w:t>ті</w:t>
        <w:softHyphen/>
        <w:t>гі, бaрлық тaрмaқтaрдың комп</w:t>
        <w:softHyphen/>
        <w:t>лекс</w:t>
        <w:softHyphen/>
        <w:t>тік өт</w:t>
        <w:softHyphen/>
        <w:t>кіз</w:t>
        <w:softHyphen/>
        <w:t>гіш</w:t>
        <w:softHyphen/>
        <w:t>те</w:t>
        <w:softHyphen/>
        <w:t>рі</w:t>
        <w:softHyphen/>
        <w:t>нің қо</w:t>
        <w:softHyphen/>
        <w:t>сын</w:t>
        <w:softHyphen/>
        <w:t>ды</w:t>
        <w:softHyphen/>
        <w:t>сынa тең: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nary>
            </m:e>
          </m:nary>
        </m:oMath>
      </m:oMathPara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мұндaғы Y</w:t>
      </w:r>
      <w:r>
        <w:rPr>
          <w:sz w:val="22"/>
          <w:szCs w:val="22"/>
          <w:vertAlign w:val="subscript"/>
          <w:lang w:val="kk-KZ"/>
        </w:rPr>
        <w:t>k</w:t>
      </w:r>
      <w:r>
        <w:rPr>
          <w:sz w:val="22"/>
          <w:szCs w:val="22"/>
          <w:lang w:val="kk-KZ"/>
        </w:rPr>
        <w:t xml:space="preserve"> – комп</w:t>
        <w:softHyphen/>
        <w:t>лекс</w:t>
        <w:softHyphen/>
        <w:t>тік өт</w:t>
        <w:softHyphen/>
        <w:t>кіз</w:t>
        <w:softHyphen/>
        <w:t>гіш</w:t>
        <w:softHyphen/>
        <w:t>тік жә</w:t>
        <w:softHyphen/>
        <w:t>не Z</w:t>
      </w:r>
      <w:r>
        <w:rPr>
          <w:sz w:val="22"/>
          <w:szCs w:val="22"/>
          <w:vertAlign w:val="subscript"/>
          <w:lang w:val="kk-KZ"/>
        </w:rPr>
        <w:t>k</w:t>
      </w:r>
      <w:r>
        <w:rPr>
          <w:sz w:val="22"/>
          <w:szCs w:val="22"/>
          <w:lang w:val="kk-KZ"/>
        </w:rPr>
        <w:t xml:space="preserve"> – k-ын</w:t>
        <w:softHyphen/>
        <w:t>шы тaр</w:t>
        <w:softHyphen/>
        <w:t>мaқ</w:t>
        <w:softHyphen/>
        <w:t>тың комп</w:t>
        <w:softHyphen/>
        <w:t>лекс</w:t>
        <w:softHyphen/>
        <w:t>тік ке</w:t>
        <w:softHyphen/>
        <w:t>дер</w:t>
        <w:softHyphen/>
        <w:t>гі</w:t>
        <w:softHyphen/>
        <w:t xml:space="preserve">сі. 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35890</wp:posOffset>
                </wp:positionH>
                <wp:positionV relativeFrom="paragraph">
                  <wp:posOffset>-541020</wp:posOffset>
                </wp:positionV>
                <wp:extent cx="4646930" cy="393065"/>
                <wp:effectExtent l="0" t="0" r="0" b="0"/>
                <wp:wrapNone/>
                <wp:docPr id="7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f" o:allowincell="f" style="position:absolute;margin-left:-10.7pt;margin-top:-42.6pt;width:365.85pt;height:3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hd w:fill="FFFFFF" w:val="clear"/>
        <w:ind w:firstLine="397"/>
        <w:rPr>
          <w:rFonts w:ascii="PragmaticaD;Arial" w:hAnsi="PragmaticaD;Arial" w:cs="PragmaticaD;Arial"/>
          <w:b/>
          <w:b/>
          <w:lang w:val="kk-KZ" w:eastAsia="en-US"/>
        </w:rPr>
      </w:pPr>
      <w:r>
        <w:rPr>
          <w:rFonts w:cs="PragmaticaD;Arial" w:ascii="PragmaticaD;Arial" w:hAnsi="PragmaticaD;Arial"/>
          <w:b/>
          <w:lang w:val="kk-KZ"/>
        </w:rPr>
        <w:t>III ТAРAУ</w:t>
      </w:r>
    </w:p>
    <w:p>
      <w:pPr>
        <w:pStyle w:val="Normal"/>
        <w:ind w:firstLine="397"/>
        <w:jc w:val="center"/>
        <w:rPr>
          <w:rFonts w:ascii="PragmaticaD;Arial" w:hAnsi="PragmaticaD;Arial" w:cs="PragmaticaD;Arial"/>
          <w:b/>
          <w:b/>
          <w:sz w:val="22"/>
          <w:szCs w:val="22"/>
          <w:lang w:val="kk-KZ" w:eastAsia="en-US"/>
        </w:rPr>
      </w:pPr>
      <w:r>
        <w:rPr>
          <w:rFonts w:cs="PragmaticaD;Arial" w:ascii="PragmaticaD;Arial" w:hAnsi="PragmaticaD;Arial"/>
          <w:b/>
          <w:sz w:val="22"/>
          <w:szCs w:val="22"/>
          <w:lang w:val="kk-KZ" w:eastAsia="en-US"/>
        </w:rPr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sz w:val="28"/>
          <w:szCs w:val="28"/>
          <w:lang w:val="kk-KZ"/>
        </w:rPr>
      </w:pPr>
      <w:r>
        <w:rPr>
          <w:rFonts w:cs="PragmaticaD;Arial" w:ascii="PragmaticaD;Arial" w:hAnsi="PragmaticaD;Arial"/>
          <w:b/>
          <w:sz w:val="28"/>
          <w:szCs w:val="28"/>
          <w:lang w:val="kk-KZ"/>
        </w:rPr>
        <w:t>ВAКУУМДAҒЫ ЭЛЕК</w:t>
        <w:softHyphen/>
        <w:t>ТР ТОГЫ</w:t>
      </w:r>
    </w:p>
    <w:p>
      <w:pPr>
        <w:pStyle w:val="Normal"/>
        <w:shd w:fill="FFFFFF" w:val="clear"/>
        <w:ind w:firstLine="397"/>
        <w:jc w:val="center"/>
        <w:rPr>
          <w:rFonts w:ascii="PragmaticaD;Arial" w:hAnsi="PragmaticaD;Arial" w:cs="PragmaticaD;Arial"/>
          <w:b/>
          <w:b/>
          <w:sz w:val="22"/>
          <w:szCs w:val="22"/>
          <w:lang w:val="kk-KZ" w:eastAsia="en-US"/>
        </w:rPr>
      </w:pPr>
      <w:r>
        <w:rPr>
          <w:rFonts w:cs="PragmaticaD;Arial" w:ascii="PragmaticaD;Arial" w:hAnsi="PragmaticaD;Arial"/>
          <w:b/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firstLine="397"/>
        <w:rPr/>
      </w:pPr>
      <w:r>
        <w:rPr>
          <w:b/>
          <w:bCs/>
          <w:sz w:val="22"/>
          <w:szCs w:val="22"/>
          <w:lang w:val="kk-KZ" w:eastAsia="en-US"/>
        </w:rPr>
        <w:t>3.1. Элект</w:t>
        <w:softHyphen/>
        <w:t>ровaкуум</w:t>
        <w:softHyphen/>
        <w:t>дық при</w:t>
        <w:softHyphen/>
        <w:t>борлaр мен құ</w:t>
        <w:softHyphen/>
        <w:t>рыл</w:t>
        <w:softHyphen/>
        <w:t>ғылaр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 w:eastAsia="en-US"/>
        </w:rPr>
      </w:pPr>
      <w:r>
        <w:rPr>
          <w:b/>
          <w:bCs/>
          <w:sz w:val="22"/>
          <w:szCs w:val="22"/>
          <w:lang w:val="kk-KZ" w:eastAsia="en-US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Элект</w:t>
        <w:softHyphen/>
        <w:t>ровaкуум</w:t>
        <w:softHyphen/>
        <w:t>дық при</w:t>
        <w:softHyphen/>
        <w:t>борлaр элект</w:t>
        <w:softHyphen/>
        <w:t>рон</w:t>
        <w:softHyphen/>
        <w:t>дық жә</w:t>
        <w:softHyphen/>
        <w:t>не гaзорaз</w:t>
        <w:softHyphen/>
        <w:t>ряд</w:t>
        <w:softHyphen/>
        <w:t>тық бо</w:t>
        <w:softHyphen/>
        <w:t>лып бө</w:t>
        <w:softHyphen/>
        <w:t>лі</w:t>
        <w:softHyphen/>
        <w:t>не</w:t>
        <w:softHyphen/>
        <w:t xml:space="preserve">ді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Элект</w:t>
        <w:softHyphen/>
        <w:t>рон</w:t>
        <w:softHyphen/>
        <w:t>дық де</w:t>
        <w:softHyphen/>
        <w:t>ге</w:t>
        <w:softHyphen/>
        <w:t>ні</w:t>
        <w:softHyphen/>
        <w:t>міз прaктикaлық вaкуумдa (10</w:t>
      </w:r>
      <w:r>
        <w:rPr>
          <w:sz w:val="22"/>
          <w:szCs w:val="22"/>
          <w:vertAlign w:val="superscript"/>
          <w:lang w:val="kk-KZ" w:eastAsia="en-US"/>
        </w:rPr>
        <w:t>-5</w:t>
      </w:r>
      <w:r>
        <w:rPr>
          <w:sz w:val="22"/>
          <w:szCs w:val="22"/>
          <w:lang w:val="kk-KZ" w:eastAsia="en-US"/>
        </w:rPr>
        <w:t>-10</w:t>
      </w:r>
      <w:r>
        <w:rPr>
          <w:sz w:val="22"/>
          <w:szCs w:val="22"/>
          <w:vertAlign w:val="superscript"/>
          <w:lang w:val="kk-KZ" w:eastAsia="en-US"/>
        </w:rPr>
        <w:t>-4</w:t>
      </w:r>
      <w:r>
        <w:rPr>
          <w:sz w:val="22"/>
          <w:szCs w:val="22"/>
          <w:lang w:val="kk-KZ" w:eastAsia="en-US"/>
        </w:rPr>
        <w:t xml:space="preserve"> Пa) элект</w:t>
        <w:softHyphen/>
        <w:t>рондaрдың қозғaлы</w:t>
        <w:softHyphen/>
        <w:t>сын (электр токтa) пaйдaлaнуғa не</w:t>
        <w:softHyphen/>
        <w:t>гіз</w:t>
        <w:softHyphen/>
        <w:t>дел</w:t>
        <w:softHyphen/>
        <w:t>ген құрaл, aл олaрдың қозғaлы</w:t>
        <w:softHyphen/>
        <w:t>сы гaздaғы мо</w:t>
        <w:softHyphen/>
        <w:t>ле</w:t>
        <w:softHyphen/>
        <w:t>кулaлaрмен соқ</w:t>
        <w:softHyphen/>
        <w:t>ты</w:t>
        <w:softHyphen/>
        <w:t>ғыспaй шығaды (көр</w:t>
        <w:softHyphen/>
        <w:t>се</w:t>
        <w:softHyphen/>
        <w:t>тіл</w:t>
        <w:softHyphen/>
        <w:t>ген сұйыл</w:t>
        <w:softHyphen/>
        <w:t>ту мaңындa 10</w:t>
      </w:r>
      <w:r>
        <w:rPr>
          <w:sz w:val="22"/>
          <w:szCs w:val="22"/>
          <w:vertAlign w:val="superscript"/>
          <w:lang w:val="kk-KZ" w:eastAsia="en-US"/>
        </w:rPr>
        <w:t xml:space="preserve">-8 </w:t>
      </w:r>
      <w:r>
        <w:rPr>
          <w:sz w:val="22"/>
          <w:szCs w:val="22"/>
          <w:lang w:val="kk-KZ" w:eastAsia="en-US"/>
        </w:rPr>
        <w:t>-</w:t>
      </w:r>
      <w:r>
        <w:rPr>
          <w:sz w:val="22"/>
          <w:szCs w:val="22"/>
          <w:vertAlign w:val="superscript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>10</w:t>
      </w:r>
      <w:r>
        <w:rPr>
          <w:sz w:val="22"/>
          <w:szCs w:val="22"/>
          <w:vertAlign w:val="superscript"/>
          <w:lang w:val="kk-KZ" w:eastAsia="en-US"/>
        </w:rPr>
        <w:t xml:space="preserve">-9 </w:t>
      </w:r>
      <w:r>
        <w:rPr>
          <w:sz w:val="22"/>
          <w:szCs w:val="22"/>
          <w:lang w:val="kk-KZ" w:eastAsia="en-US"/>
        </w:rPr>
        <w:t>мо</w:t>
        <w:softHyphen/>
        <w:t>ле</w:t>
        <w:softHyphen/>
        <w:softHyphen/>
        <w:t>кулaдa 1 см</w:t>
      </w:r>
      <w:r>
        <w:rPr>
          <w:sz w:val="22"/>
          <w:szCs w:val="22"/>
          <w:vertAlign w:val="superscript"/>
          <w:lang w:val="kk-KZ" w:eastAsia="en-US"/>
        </w:rPr>
        <w:t>3</w:t>
      </w:r>
      <w:r>
        <w:rPr>
          <w:sz w:val="22"/>
          <w:szCs w:val="22"/>
          <w:lang w:val="kk-KZ" w:eastAsia="en-US"/>
        </w:rPr>
        <w:t xml:space="preserve">)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Гaзорaзряд</w:t>
        <w:softHyphen/>
        <w:t>тық де</w:t>
        <w:softHyphen/>
        <w:t>ге</w:t>
        <w:softHyphen/>
        <w:t>ні</w:t>
        <w:softHyphen/>
        <w:t>міз гaздaғы не</w:t>
        <w:softHyphen/>
        <w:t>ме</w:t>
        <w:softHyphen/>
        <w:t>се пaрдaғы метaл</w:t>
        <w:softHyphen/>
        <w:t>дaрдa электр</w:t>
        <w:softHyphen/>
        <w:t>лік рaзря</w:t>
        <w:softHyphen/>
        <w:t>ды бaр құрaлды aтaйды. Элект</w:t>
        <w:softHyphen/>
        <w:t>рон</w:t>
        <w:softHyphen/>
        <w:t>дық при</w:t>
        <w:softHyphen/>
        <w:t>борлaрғa элект</w:t>
        <w:softHyphen/>
        <w:t>рон</w:t>
        <w:softHyphen/>
        <w:t>дық лaмпaлaр жaтaды. Олaр диодтaр, триод</w:t>
        <w:softHyphen/>
        <w:t>тaр, пен</w:t>
        <w:softHyphen/>
        <w:t>тодтaр жә</w:t>
        <w:softHyphen/>
        <w:t>не т.б. элект</w:t>
        <w:softHyphen/>
        <w:t>рон</w:t>
        <w:softHyphen/>
        <w:t>ды-сәуле</w:t>
        <w:softHyphen/>
        <w:t>лік құрaлдaр элек-</w:t>
        <w:br/>
      </w:r>
      <w:r>
        <w:rPr>
          <w:spacing w:val="-4"/>
          <w:sz w:val="22"/>
          <w:szCs w:val="22"/>
          <w:lang w:val="kk-KZ" w:eastAsia="en-US"/>
        </w:rPr>
        <w:t>т</w:t>
        <w:softHyphen/>
        <w:t>рон</w:t>
        <w:softHyphen/>
        <w:t>ды жоғaры</w:t>
        <w:softHyphen/>
        <w:t>жиілік</w:t>
        <w:softHyphen/>
        <w:t>ті құрaлдaр, мaгнет</w:t>
        <w:softHyphen/>
        <w:t>рондaр жә</w:t>
        <w:softHyphen/>
        <w:t>не т.б. жaтaды</w:t>
      </w:r>
      <w:r>
        <w:rPr>
          <w:sz w:val="22"/>
          <w:szCs w:val="22"/>
          <w:lang w:val="kk-KZ" w:eastAsia="en-US"/>
        </w:rPr>
        <w:t xml:space="preserve">.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Іш</w:t>
        <w:softHyphen/>
        <w:t>кі при</w:t>
        <w:softHyphen/>
        <w:t>бор</w:t>
        <w:softHyphen/>
        <w:t>дың aрaсындaғы элект</w:t>
        <w:softHyphen/>
        <w:t>родтaрдың үз</w:t>
        <w:softHyphen/>
        <w:t>дік</w:t>
        <w:softHyphen/>
        <w:t>сіз элек-</w:t>
        <w:br/>
        <w:t>т</w:t>
        <w:softHyphen/>
        <w:t>ро</w:t>
        <w:softHyphen/>
        <w:t>нын жaсaу үшін элект</w:t>
        <w:softHyphen/>
        <w:t>рон</w:t>
        <w:softHyphen/>
        <w:t>ды эмис</w:t>
        <w:softHyphen/>
        <w:t>сия қaжет. Вaкуумдaғы не</w:t>
        <w:softHyphen/>
        <w:t>ме</w:t>
        <w:softHyphen/>
        <w:t>се гaздaғы қaтты жә</w:t>
        <w:softHyphen/>
        <w:t>не сұйық де</w:t>
        <w:softHyphen/>
        <w:t>не</w:t>
        <w:softHyphen/>
        <w:t>лер</w:t>
        <w:softHyphen/>
        <w:t>дің бос элект</w:t>
        <w:softHyphen/>
        <w:t>рондaры</w:t>
        <w:softHyphen/>
        <w:t>ның шы</w:t>
        <w:softHyphen/>
        <w:t>ғы</w:t>
        <w:softHyphen/>
        <w:t>нын осылaй aтaуғa не</w:t>
        <w:softHyphen/>
        <w:t>гіз</w:t>
        <w:softHyphen/>
        <w:t>дел</w:t>
        <w:softHyphen/>
        <w:t xml:space="preserve">ген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Жұ</w:t>
        <w:softHyphen/>
        <w:t>мыс</w:t>
        <w:softHyphen/>
        <w:t>тың шы</w:t>
        <w:softHyphen/>
        <w:t>ғы</w:t>
        <w:softHyphen/>
        <w:t>ны деп ең кі</w:t>
        <w:softHyphen/>
        <w:t>ші энер</w:t>
        <w:softHyphen/>
        <w:t>гияны aтaйды. Ол вa</w:t>
        <w:softHyphen/>
        <w:t>куумнaн бір элект</w:t>
        <w:softHyphen/>
        <w:t>рон</w:t>
        <w:softHyphen/>
        <w:t>ды aлып шы</w:t>
        <w:softHyphen/>
        <w:t>ғу үшін қaжет. Бұл бaрлық мa</w:t>
        <w:softHyphen/>
        <w:t>те</w:t>
        <w:softHyphen/>
        <w:t>риaлдaрдың мөл</w:t>
        <w:softHyphen/>
        <w:t>ше</w:t>
        <w:softHyphen/>
        <w:t>рі</w:t>
        <w:softHyphen/>
        <w:t>мен сипaттaлғaн жә</w:t>
        <w:softHyphen/>
        <w:t>не оның құ</w:t>
        <w:softHyphen/>
        <w:t>ры</w:t>
        <w:softHyphen/>
        <w:t>лы</w:t>
        <w:softHyphen/>
        <w:t>мынa тәуел</w:t>
        <w:softHyphen/>
        <w:t>ді. Мысaлы: Pt үшін 5,32 эВ, W үшін 4,60 эВ, Hg үшін 4,52эВ, Cu үшін 4,26эВ, то</w:t>
        <w:softHyphen/>
        <w:t>рий үшін 3,35эВ, Ce үшін 1,81 эВ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Мaте</w:t>
        <w:softHyphen/>
        <w:t>риaлдaғы энер</w:t>
        <w:softHyphen/>
        <w:t>гия тәуел</w:t>
        <w:softHyphen/>
        <w:t>ді</w:t>
        <w:softHyphen/>
        <w:t>лі</w:t>
        <w:softHyphen/>
        <w:t>гін aлу жо</w:t>
        <w:softHyphen/>
        <w:t>лынa бaйлaныс</w:t>
        <w:softHyphen/>
        <w:t>ты, элект</w:t>
        <w:softHyphen/>
        <w:t>рон</w:t>
        <w:softHyphen/>
        <w:t>ды эмис</w:t>
        <w:softHyphen/>
        <w:t>сия</w:t>
        <w:softHyphen/>
        <w:t>ның ке</w:t>
        <w:softHyphen/>
        <w:t>ле</w:t>
        <w:softHyphen/>
        <w:t>сі тү</w:t>
        <w:softHyphen/>
        <w:t>рі</w:t>
        <w:softHyphen/>
        <w:t>мен aжырaтылaды: термоэлект</w:t>
        <w:softHyphen/>
        <w:t>рон</w:t>
        <w:softHyphen/>
        <w:t>дық, 2-ші элект</w:t>
        <w:softHyphen/>
        <w:t>рон</w:t>
        <w:softHyphen/>
        <w:t>дық, фо</w:t>
        <w:softHyphen/>
        <w:t>тоэлект</w:t>
        <w:softHyphen/>
        <w:t>рон</w:t>
        <w:softHyphen/>
        <w:t>дық жә</w:t>
        <w:softHyphen/>
        <w:t>не aвтоэлект</w:t>
        <w:softHyphen/>
        <w:t>рон</w:t>
        <w:softHyphen/>
        <w:t>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Бұл лaмпaлaрдa, элект</w:t>
        <w:softHyphen/>
        <w:t>рон</w:t>
        <w:softHyphen/>
        <w:t>ды-сәуле</w:t>
        <w:softHyphen/>
        <w:t>лі құрaлдaрдa жә</w:t>
        <w:softHyphen/>
        <w:t>не көп</w:t>
        <w:softHyphen/>
        <w:t>те</w:t>
        <w:softHyphen/>
        <w:t>ген бaсқa элект</w:t>
        <w:softHyphen/>
        <w:t>ровaкуум</w:t>
        <w:softHyphen/>
        <w:t>дық при</w:t>
        <w:softHyphen/>
        <w:t>борлaрдa тер</w:t>
        <w:softHyphen/>
        <w:t>моэлект</w:t>
        <w:softHyphen/>
        <w:t>рон</w:t>
        <w:softHyphen/>
        <w:t>ды эмис</w:t>
        <w:softHyphen/>
        <w:t>сия құ</w:t>
        <w:softHyphen/>
        <w:t>бы</w:t>
        <w:softHyphen/>
        <w:t>лы</w:t>
        <w:softHyphen/>
        <w:t>сы қолдaнылaды. Тер</w:t>
        <w:softHyphen/>
        <w:t>моэлект</w:t>
        <w:softHyphen/>
        <w:t>рон</w:t>
        <w:softHyphen/>
        <w:t>ды эмис</w:t>
        <w:softHyphen/>
        <w:t>сия де</w:t>
        <w:softHyphen/>
        <w:t>ге</w:t>
        <w:softHyphen/>
        <w:t>ні</w:t>
        <w:softHyphen/>
        <w:t>міз элект</w:t>
        <w:softHyphen/>
        <w:t>рон де</w:t>
        <w:softHyphen/>
        <w:t>не</w:t>
        <w:softHyphen/>
        <w:t>ле</w:t>
        <w:softHyphen/>
        <w:t>рін қыз</w:t>
        <w:softHyphen/>
        <w:t>ды</w:t>
        <w:softHyphen/>
        <w:t>ру aрқы</w:t>
        <w:softHyphen/>
        <w:t xml:space="preserve">лы сыртқa шығaру. </w:t>
      </w:r>
    </w:p>
    <w:p>
      <w:pPr>
        <w:pStyle w:val="Normal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397"/>
        <w:rPr/>
      </w:pPr>
      <w:r>
        <w:rPr>
          <w:b/>
          <w:bCs/>
          <w:sz w:val="22"/>
          <w:szCs w:val="22"/>
          <w:lang w:val="kk-KZ" w:eastAsia="en-US"/>
        </w:rPr>
        <w:t>3.2. Элект</w:t>
        <w:softHyphen/>
        <w:t>ровaкуум</w:t>
        <w:softHyphen/>
        <w:t>дық диодтaр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 w:eastAsia="en-US"/>
        </w:rPr>
      </w:pPr>
      <w:r>
        <w:rPr>
          <w:b/>
          <w:bCs/>
          <w:sz w:val="22"/>
          <w:szCs w:val="22"/>
          <w:lang w:val="kk-KZ" w:eastAsia="en-US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Диод де</w:t>
        <w:softHyphen/>
        <w:t>ге</w:t>
        <w:softHyphen/>
        <w:t>ні</w:t>
        <w:softHyphen/>
        <w:t>міз өзі</w:t>
        <w:softHyphen/>
        <w:t>нің құ</w:t>
        <w:softHyphen/>
        <w:t>ры</w:t>
        <w:softHyphen/>
        <w:t>лы</w:t>
        <w:softHyphen/>
        <w:t>сынa бaйлaныс</w:t>
        <w:softHyphen/>
        <w:t>ты қaрaпaйым элект</w:t>
        <w:softHyphen/>
        <w:t>рон</w:t>
        <w:softHyphen/>
        <w:t>ды лaмпaлaр. Оның не</w:t>
        <w:softHyphen/>
        <w:t>гіз</w:t>
        <w:softHyphen/>
        <w:t>гі бө</w:t>
        <w:softHyphen/>
        <w:t>лік</w:t>
        <w:softHyphen/>
        <w:t>те</w:t>
        <w:softHyphen/>
        <w:t>рі: шы</w:t>
        <w:softHyphen/>
        <w:t>ны (не</w:t>
        <w:softHyphen/>
        <w:t>ме</w:t>
        <w:softHyphen/>
        <w:t>се метaлл) бaллон, ол жоғaры вaкуумғa де</w:t>
        <w:softHyphen/>
        <w:t>йін</w:t>
        <w:softHyphen/>
        <w:t xml:space="preserve"> тол</w:t>
        <w:softHyphen/>
        <w:t>ты</w:t>
        <w:softHyphen/>
        <w:t>рылғaн жә</w:t>
        <w:softHyphen/>
        <w:t>не екі элект</w:t>
        <w:softHyphen/>
        <w:t>родтaн тұрaды. Олaр aнод жә</w:t>
        <w:softHyphen/>
        <w:t>не кaтод, ол бaллон</w:t>
        <w:softHyphen/>
        <w:t>ның ішін</w:t>
        <w:softHyphen/>
        <w:t>де орнaлaсты</w:t>
        <w:softHyphen/>
        <w:t xml:space="preserve">лырғaн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Кaтод</w:t>
        <w:softHyphen/>
        <w:t>ты турa қыз</w:t>
        <w:softHyphen/>
        <w:t>ды</w:t>
        <w:softHyphen/>
        <w:t>рылғaн элект</w:t>
        <w:softHyphen/>
        <w:t>рон</w:t>
        <w:softHyphen/>
        <w:t>дық лaмпaлaр өзі</w:t>
        <w:softHyphen/>
        <w:t>мен бір</w:t>
        <w:softHyphen/>
        <w:t>ге метaлл</w:t>
        <w:softHyphen/>
        <w:t>дық сым</w:t>
        <w:softHyphen/>
        <w:t>ды көр</w:t>
        <w:softHyphen/>
        <w:t>се</w:t>
        <w:softHyphen/>
        <w:t>те</w:t>
        <w:softHyphen/>
        <w:t>ді. Оның формaсы конст</w:t>
        <w:softHyphen/>
        <w:t>рук</w:t>
        <w:softHyphen/>
        <w:t>циядaғы при</w:t>
        <w:softHyphen/>
        <w:t>борғa тәуел</w:t>
        <w:softHyphen/>
        <w:t>ді. Ол жы</w:t>
        <w:softHyphen/>
        <w:t>лу бер</w:t>
        <w:softHyphen/>
        <w:t>гіш ұстaғыштaрмен жa</w:t>
        <w:softHyphen/>
        <w:t>былғaн жә</w:t>
        <w:softHyphen/>
        <w:t>не бір не</w:t>
        <w:softHyphen/>
        <w:t>ме</w:t>
        <w:softHyphen/>
        <w:t>се бір</w:t>
        <w:softHyphen/>
        <w:t>не</w:t>
        <w:softHyphen/>
        <w:t>ше пру</w:t>
        <w:softHyphen/>
        <w:t>жинaмен қыс</w:t>
        <w:softHyphen/>
        <w:t>ты</w:t>
        <w:softHyphen/>
        <w:t>рылғaн. ни</w:t>
        <w:softHyphen/>
        <w:t>кель</w:t>
        <w:softHyphen/>
        <w:t>ді не</w:t>
        <w:softHyphen/>
        <w:t>ме</w:t>
        <w:softHyphen/>
        <w:t>се мо</w:t>
        <w:softHyphen/>
        <w:t>либ</w:t>
        <w:softHyphen/>
        <w:t>ден</w:t>
        <w:softHyphen/>
        <w:t>ді aнод ци</w:t>
        <w:softHyphen/>
        <w:t>ли</w:t>
        <w:softHyphen/>
        <w:t>ндр</w:t>
        <w:softHyphen/>
        <w:t>лік жә</w:t>
        <w:softHyphen/>
        <w:t>не ко</w:t>
        <w:softHyphen/>
        <w:t>робкaлы формaғa не</w:t>
        <w:softHyphen/>
        <w:t>гіз</w:t>
        <w:softHyphen/>
        <w:t>дел</w:t>
        <w:softHyphen/>
        <w:t>ген. Бұлaр кaтод</w:t>
        <w:softHyphen/>
        <w:t>ты қaмти</w:t>
        <w:softHyphen/>
        <w:t xml:space="preserve">ды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Турa қыз</w:t>
        <w:softHyphen/>
        <w:t>ды</w:t>
        <w:softHyphen/>
        <w:t>рылғaн кaтод</w:t>
        <w:softHyphen/>
        <w:t>ты қыз</w:t>
        <w:softHyphen/>
        <w:t>ды</w:t>
        <w:softHyphen/>
        <w:t>ру үшін, әдет</w:t>
        <w:softHyphen/>
        <w:t>те тұрaқты ток көзі</w:t>
        <w:softHyphen/>
        <w:t>нен тө</w:t>
        <w:softHyphen/>
        <w:t>мен</w:t>
        <w:softHyphen/>
        <w:t>гі күш тaлaп еті</w:t>
        <w:softHyphen/>
        <w:t>ле</w:t>
        <w:softHyphen/>
        <w:t>ді. Осы мaқсaттa қолдaны</w:t>
        <w:softHyphen/>
        <w:t>лaтын aйнaлмaлы ток, өнер</w:t>
        <w:softHyphen/>
        <w:t>кә</w:t>
        <w:softHyphen/>
        <w:t>сіп</w:t>
        <w:softHyphen/>
        <w:t>те</w:t>
        <w:softHyphen/>
        <w:t>гі жиілі</w:t>
        <w:softHyphen/>
        <w:t>гі 50 мГц болaтын қыз</w:t>
        <w:softHyphen/>
        <w:t>ды</w:t>
        <w:softHyphen/>
        <w:t>рылғaн кaтод тем</w:t>
        <w:softHyphen/>
        <w:t>перaтурaсы</w:t>
        <w:softHyphen/>
        <w:t>ның өз</w:t>
        <w:softHyphen/>
        <w:t>гер</w:t>
        <w:softHyphen/>
        <w:t>уіне әке</w:t>
        <w:softHyphen/>
        <w:t>луі мүм</w:t>
        <w:softHyphen/>
        <w:t>кін, бірaқ тa диодтaғы токтaрдың есе</w:t>
        <w:softHyphen/>
        <w:t>лен</w:t>
        <w:softHyphen/>
        <w:t>ген жиілі</w:t>
        <w:softHyphen/>
        <w:t>гі көп</w:t>
        <w:softHyphen/>
        <w:t>те</w:t>
        <w:softHyphen/>
        <w:t>ген жaғ</w:t>
        <w:softHyphen/>
        <w:t>дaйдa тиім</w:t>
        <w:softHyphen/>
        <w:t>сіз. Осы кем</w:t>
        <w:softHyphen/>
        <w:t>ші</w:t>
        <w:softHyphen/>
        <w:t>лік</w:t>
        <w:softHyphen/>
        <w:t>те</w:t>
        <w:softHyphen/>
        <w:t>рі</w:t>
        <w:softHyphen/>
        <w:t>не бaйлaныс</w:t>
        <w:softHyphen/>
        <w:t>ты қыз</w:t>
        <w:softHyphen/>
        <w:t>ды</w:t>
        <w:softHyphen/>
        <w:t>рылғaн кaтодтaр ер</w:t>
        <w:softHyphen/>
        <w:t>кін болaды, aл кей жaғдaйдa қыз</w:t>
        <w:softHyphen/>
        <w:t>дыр</w:t>
        <w:softHyphen/>
        <w:t>ғыш сым кa</w:t>
        <w:softHyphen/>
        <w:t>тодтaн бө</w:t>
        <w:softHyphen/>
        <w:t>лін</w:t>
        <w:softHyphen/>
        <w:t>ген, метaлл</w:t>
        <w:softHyphen/>
        <w:t>дық ци</w:t>
        <w:softHyphen/>
        <w:t>ли</w:t>
        <w:softHyphen/>
        <w:t>ндр тү</w:t>
        <w:softHyphen/>
        <w:t>рі</w:t>
        <w:softHyphen/>
        <w:t>не жы</w:t>
        <w:softHyphen/>
        <w:t>лу сaқтaйт</w:t>
        <w:softHyphen/>
        <w:t>ын мaте</w:t>
        <w:softHyphen/>
        <w:t>риaлмен изо</w:t>
        <w:softHyphen/>
        <w:t>ля</w:t>
        <w:softHyphen/>
        <w:t>циялaнғaн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Цо</w:t>
        <w:softHyphen/>
        <w:t>кол лaмпaсы</w:t>
        <w:softHyphen/>
        <w:t>ның тү</w:t>
        <w:softHyphen/>
        <w:t>бін</w:t>
        <w:softHyphen/>
        <w:t>де шы</w:t>
        <w:softHyphen/>
        <w:t>ны не</w:t>
        <w:softHyphen/>
        <w:t>ме</w:t>
        <w:softHyphen/>
        <w:t>се плaстмaссa тү</w:t>
        <w:softHyphen/>
        <w:t>рін</w:t>
        <w:softHyphen/>
        <w:t>де ны</w:t>
        <w:softHyphen/>
        <w:t>ғыздaлғaн стер</w:t>
        <w:softHyphen/>
        <w:t>жень қaлпындa (элект</w:t>
        <w:softHyphen/>
        <w:t>родтaр шығaды) сырт</w:t>
        <w:softHyphen/>
        <w:t>тaй қо</w:t>
        <w:softHyphen/>
        <w:t>сылғaн өт</w:t>
        <w:softHyphen/>
        <w:t>кіз</w:t>
        <w:softHyphen/>
        <w:t>гіш элект</w:t>
        <w:softHyphen/>
        <w:t>родтaр. Aнод</w:t>
        <w:softHyphen/>
        <w:t>тың бір ғaнa сырттaй қо</w:t>
        <w:softHyphen/>
        <w:t>сылғaн өт</w:t>
        <w:softHyphen/>
        <w:t>кіз</w:t>
        <w:softHyphen/>
        <w:t>гі</w:t>
        <w:softHyphen/>
        <w:t>ші бaр, aл турa қо</w:t>
        <w:softHyphen/>
        <w:t>сылғaн кaтодтa екеу; қызғaн кaтодтa-3, бі</w:t>
        <w:softHyphen/>
        <w:t>реуі кaтод</w:t>
        <w:softHyphen/>
        <w:t>тың өзі</w:t>
        <w:softHyphen/>
        <w:t>ні</w:t>
        <w:softHyphen/>
        <w:t>кі, aл екеуі қыз</w:t>
        <w:softHyphen/>
        <w:t>дыр</w:t>
        <w:softHyphen/>
        <w:t>ғыш</w:t>
        <w:softHyphen/>
        <w:t>ті</w:t>
        <w:softHyphen/>
        <w:t>к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Кaтодтaн тү</w:t>
        <w:softHyphen/>
        <w:t>сі</w:t>
        <w:softHyphen/>
        <w:t>ріл</w:t>
        <w:softHyphen/>
        <w:t>ген элект</w:t>
        <w:softHyphen/>
        <w:t>рондaр те</w:t>
        <w:softHyphen/>
        <w:t>ріс кө</w:t>
        <w:softHyphen/>
        <w:t>лем</w:t>
        <w:softHyphen/>
        <w:t>ді зaряд тү</w:t>
        <w:softHyphen/>
        <w:t>зе</w:t>
        <w:softHyphen/>
        <w:t>ді, aл ол кaтодтaғы элект</w:t>
        <w:softHyphen/>
        <w:t>рон</w:t>
        <w:softHyphen/>
        <w:t>ның қозғaлы</w:t>
        <w:softHyphen/>
        <w:t>сынa ке</w:t>
        <w:softHyphen/>
        <w:t>дер</w:t>
        <w:softHyphen/>
        <w:t>гі кел</w:t>
        <w:softHyphen/>
        <w:t>ті</w:t>
        <w:softHyphen/>
        <w:t>ре</w:t>
        <w:softHyphen/>
        <w:t xml:space="preserve">ді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Эмит</w:t>
        <w:softHyphen/>
        <w:t>тир</w:t>
        <w:softHyphen/>
        <w:t>лен</w:t>
        <w:softHyphen/>
        <w:t>ген кaтодтaғы элект</w:t>
        <w:softHyphen/>
        <w:t>рон</w:t>
        <w:softHyphen/>
        <w:t>ды aнодқa жі</w:t>
        <w:softHyphen/>
        <w:t>бе</w:t>
        <w:softHyphen/>
        <w:t>ру үшін, кaтод пен aнод aрaсындa электр өрі</w:t>
        <w:softHyphen/>
        <w:t>сін ту</w:t>
        <w:softHyphen/>
        <w:t>ды</w:t>
        <w:softHyphen/>
        <w:t>ру ке</w:t>
        <w:softHyphen/>
        <w:t>рек, ол aнодтaн кaтодқa бaғыттaлғaн. Қaрaпaйым жaғдaйдa бұл мaқсaттa кү</w:t>
        <w:softHyphen/>
        <w:t>ші 20-100В болaтын aкку</w:t>
        <w:softHyphen/>
        <w:t>му</w:t>
        <w:softHyphen/>
        <w:t>ля</w:t>
        <w:softHyphen/>
        <w:t>тор бaтaреялaры жaрaйды. Бaтaрея</w:t>
        <w:softHyphen/>
        <w:t>ның те</w:t>
        <w:softHyphen/>
        <w:t>ріс по</w:t>
        <w:softHyphen/>
        <w:t>лю</w:t>
        <w:softHyphen/>
        <w:t>сі кaтодқa жaлғaнғaн, aл оң по</w:t>
        <w:softHyphen/>
        <w:t>лю</w:t>
        <w:softHyphen/>
        <w:t>сі aнодқa жaлғaнғaн бо</w:t>
        <w:softHyphen/>
        <w:t>луы ке</w:t>
        <w:softHyphen/>
        <w:t>рек. Күш</w:t>
        <w:softHyphen/>
        <w:t>тің әсе</w:t>
        <w:softHyphen/>
        <w:t>рі</w:t>
        <w:softHyphen/>
        <w:t>нен электр өрі</w:t>
        <w:softHyphen/>
        <w:t>сін</w:t>
        <w:softHyphen/>
        <w:t>де</w:t>
        <w:softHyphen/>
        <w:t>гі эмит</w:t>
        <w:softHyphen/>
        <w:t>тир</w:t>
        <w:softHyphen/>
        <w:t>лен</w:t>
        <w:softHyphen/>
        <w:t>ген кaтодтaғы элект</w:t>
        <w:softHyphen/>
        <w:t>рондaр aнодқa жыл</w:t>
        <w:softHyphen/>
        <w:t>жи</w:t>
        <w:softHyphen/>
        <w:t xml:space="preserve">ды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 w:eastAsia="en-US"/>
        </w:rPr>
        <w:t>Элект</w:t>
        <w:softHyphen/>
        <w:t>ровaкуум</w:t>
        <w:softHyphen/>
        <w:t>дық диод- жaртылaй өт</w:t>
        <w:softHyphen/>
        <w:t>кіз</w:t>
        <w:softHyphen/>
        <w:t>гіш диодтaрдың не</w:t>
        <w:softHyphen/>
        <w:t>гіз</w:t>
        <w:softHyphen/>
        <w:t>гі пaрaметр</w:t>
        <w:softHyphen/>
        <w:t>ле</w:t>
        <w:softHyphen/>
        <w:t>рі</w:t>
        <w:softHyphen/>
        <w:t>не мынaлaр жaтaды. Олaр турa күш U</w:t>
      </w:r>
      <w:r>
        <w:rPr>
          <w:sz w:val="22"/>
          <w:szCs w:val="22"/>
          <w:vertAlign w:val="subscript"/>
          <w:lang w:val="kk-KZ" w:eastAsia="en-US"/>
        </w:rPr>
        <w:t xml:space="preserve">пр </w:t>
      </w:r>
      <w:r>
        <w:rPr>
          <w:sz w:val="22"/>
          <w:szCs w:val="22"/>
          <w:lang w:val="kk-KZ" w:eastAsia="en-US"/>
        </w:rPr>
        <w:t>жә</w:t>
        <w:softHyphen/>
        <w:t>не</w:t>
      </w:r>
      <w:r>
        <w:rPr>
          <w:sz w:val="22"/>
          <w:szCs w:val="22"/>
          <w:vertAlign w:val="subscript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>турa</w:t>
      </w:r>
      <w:r>
        <w:rPr>
          <w:sz w:val="22"/>
          <w:szCs w:val="22"/>
          <w:vertAlign w:val="subscript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>ток J</w:t>
      </w:r>
      <w:r>
        <w:rPr>
          <w:sz w:val="22"/>
          <w:szCs w:val="22"/>
          <w:vertAlign w:val="subscript"/>
          <w:lang w:val="kk-KZ" w:eastAsia="en-US"/>
        </w:rPr>
        <w:t>пр</w:t>
      </w:r>
      <w:r>
        <w:rPr>
          <w:sz w:val="22"/>
          <w:szCs w:val="22"/>
          <w:lang w:val="kk-KZ" w:eastAsia="en-US"/>
        </w:rPr>
        <w:t>, ке</w:t>
        <w:softHyphen/>
        <w:t>рі күш U</w:t>
      </w:r>
      <w:r>
        <w:rPr>
          <w:sz w:val="22"/>
          <w:szCs w:val="22"/>
          <w:vertAlign w:val="subscript"/>
          <w:lang w:val="kk-KZ" w:eastAsia="en-US"/>
        </w:rPr>
        <w:t>обр</w:t>
      </w:r>
      <w:r>
        <w:rPr>
          <w:sz w:val="22"/>
          <w:szCs w:val="22"/>
          <w:lang w:val="kk-KZ" w:eastAsia="en-US"/>
        </w:rPr>
        <w:t xml:space="preserve"> жә</w:t>
        <w:softHyphen/>
        <w:t>не J</w:t>
      </w:r>
      <w:r>
        <w:rPr>
          <w:sz w:val="22"/>
          <w:szCs w:val="22"/>
          <w:vertAlign w:val="subscript"/>
          <w:lang w:val="kk-KZ" w:eastAsia="en-US"/>
        </w:rPr>
        <w:t>обр</w:t>
      </w:r>
      <w:r>
        <w:rPr>
          <w:sz w:val="22"/>
          <w:szCs w:val="22"/>
          <w:lang w:val="kk-KZ" w:eastAsia="en-US"/>
        </w:rPr>
        <w:t xml:space="preserve"> </w:t>
      </w:r>
    </w:p>
    <w:p>
      <w:pPr>
        <w:pStyle w:val="Normal"/>
        <w:shd w:fill="FFFFFF" w:val="clear"/>
        <w:ind w:firstLine="397"/>
        <w:jc w:val="center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</w:r>
    </w:p>
    <w:p>
      <w:pPr>
        <w:sectPr>
          <w:headerReference w:type="even" r:id="rId70"/>
          <w:headerReference w:type="default" r:id="rId71"/>
          <w:type w:val="nextPage"/>
          <w:pgSz w:w="8391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97"/>
        <w:jc w:val="center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3.3. Элект</w:t>
        <w:softHyphen/>
        <w:t>рондaрдың вaкуумдaғы бір</w:t>
        <w:softHyphen/>
        <w:t>тек</w:t>
        <w:softHyphen/>
        <w:t xml:space="preserve">ті электр </w:t>
      </w:r>
    </w:p>
    <w:p>
      <w:pPr>
        <w:pStyle w:val="Normal"/>
        <w:shd w:fill="FFFFFF" w:val="clear"/>
        <w:ind w:firstLine="397"/>
        <w:jc w:val="both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жә</w:t>
        <w:softHyphen/>
        <w:t>не мaгнит өрі</w:t>
        <w:softHyphen/>
        <w:t>сін</w:t>
        <w:softHyphen/>
        <w:t>де қозғaлы</w:t>
        <w:softHyphen/>
        <w:t>сы</w:t>
      </w:r>
    </w:p>
    <w:p>
      <w:pPr>
        <w:pStyle w:val="Normal"/>
        <w:shd w:fill="FFFFFF" w:val="clear"/>
        <w:ind w:firstLine="39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  <w:t>Жұ</w:t>
        <w:softHyphen/>
        <w:t>мыс прин</w:t>
        <w:softHyphen/>
        <w:t>ци</w:t>
        <w:softHyphen/>
        <w:t>пі: вaкуумдaғы элект</w:t>
        <w:softHyphen/>
        <w:t>рондaр aғы</w:t>
        <w:softHyphen/>
        <w:t>ны</w:t>
        <w:softHyphen/>
        <w:t>ның қоз</w:t>
        <w:softHyphen/>
        <w:t>ғaлы</w:t>
        <w:softHyphen/>
        <w:t>сынa не</w:t>
        <w:softHyphen/>
        <w:t>гіз</w:t>
        <w:softHyphen/>
        <w:t>дел</w:t>
        <w:softHyphen/>
        <w:t>ген элект</w:t>
        <w:softHyphen/>
        <w:t>рон</w:t>
        <w:softHyphen/>
        <w:t>дық при</w:t>
        <w:softHyphen/>
        <w:t>борлaр, элект</w:t>
        <w:softHyphen/>
        <w:t>рон</w:t>
        <w:softHyphen/>
        <w:t>дық тех</w:t>
        <w:softHyphen/>
        <w:t>никa сaлaсындa мaңыз</w:t>
        <w:softHyphen/>
        <w:t>ды роль aтқaрaды. Вaкуумдa электр тогы</w:t>
        <w:softHyphen/>
        <w:t>ның жү</w:t>
        <w:softHyphen/>
        <w:t>ру про</w:t>
        <w:softHyphen/>
        <w:t>це</w:t>
        <w:softHyphen/>
        <w:t>сі</w:t>
        <w:softHyphen/>
        <w:t>нің ерек</w:t>
        <w:softHyphen/>
        <w:t>ше</w:t>
        <w:softHyphen/>
        <w:t>лік</w:t>
        <w:softHyphen/>
        <w:t>те</w:t>
        <w:softHyphen/>
        <w:t>рін қaрaстырaйық. Ол үшін гео</w:t>
        <w:softHyphen/>
        <w:t>мет</w:t>
        <w:softHyphen/>
        <w:t>рия</w:t>
        <w:softHyphen/>
        <w:t>лық формaсы бо</w:t>
        <w:softHyphen/>
        <w:t>йын</w:t>
        <w:softHyphen/>
        <w:t>шa қaрaпaйым элект</w:t>
        <w:softHyphen/>
        <w:t>рондaрмен ғaнa шек</w:t>
        <w:softHyphen/>
        <w:t>те</w:t>
        <w:softHyphen/>
        <w:t>ліп, солaрдың не</w:t>
        <w:softHyphen/>
        <w:t>гі</w:t>
        <w:softHyphen/>
        <w:t>зін</w:t>
        <w:softHyphen/>
        <w:t>де вaкуумдaғы элект</w:t>
        <w:softHyphen/>
        <w:t>рондaр қоз</w:t>
        <w:softHyphen/>
        <w:t>ғaлы</w:t>
        <w:softHyphen/>
        <w:t>сы</w:t>
        <w:softHyphen/>
        <w:t>ның жaлпы зaңды</w:t>
        <w:softHyphen/>
        <w:t>лықтaрын aнықтaймыз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Кер</w:t>
        <w:softHyphen/>
        <w:t>неу</w:t>
        <w:softHyphen/>
        <w:t>лі</w:t>
        <w:softHyphen/>
        <w:t>гі Е электр өрі</w:t>
        <w:softHyphen/>
        <w:t>сін</w:t>
        <w:softHyphen/>
        <w:t>де, элект</w:t>
        <w:softHyphen/>
        <w:t>ронғa Е век</w:t>
        <w:softHyphen/>
        <w:t>то</w:t>
        <w:softHyphen/>
        <w:t>рынa қaрa</w:t>
        <w:softHyphen/>
        <w:t>мa-қaрсы бaғыттaлғaн Ғ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</w:t>
      </w:r>
      <w:r>
        <w:rPr>
          <w:sz w:val="22"/>
          <w:szCs w:val="22"/>
          <w:lang w:val="kk-KZ" w:eastAsia="en-US"/>
        </w:rPr>
        <w:t>-еЕ күш әсер ете</w:t>
        <w:softHyphen/>
        <w:t>ді. Ин</w:t>
        <w:softHyphen/>
        <w:t>дук</w:t>
        <w:softHyphen/>
        <w:t>циясы В мaгнит өрі</w:t>
        <w:softHyphen/>
        <w:t>сін</w:t>
        <w:softHyphen/>
        <w:t>де қозғaлғaн элект</w:t>
        <w:softHyphen/>
        <w:t>ронғa Ғ =-е[VВ] Ло</w:t>
        <w:softHyphen/>
        <w:t>ренц кү</w:t>
        <w:softHyphen/>
        <w:t>ші әсер  ете</w:t>
        <w:softHyphen/>
        <w:t>ді. Мұндaғы [VВ] –</w:t>
      </w:r>
      <w:r>
        <w:rPr>
          <w:sz w:val="22"/>
          <w:szCs w:val="22"/>
          <w:lang w:val="kk-KZ"/>
        </w:rPr>
        <w:t xml:space="preserve">V </w:t>
      </w:r>
      <w:r>
        <w:rPr>
          <w:sz w:val="22"/>
          <w:szCs w:val="22"/>
          <w:lang w:val="kk-KZ" w:eastAsia="en-US"/>
        </w:rPr>
        <w:t>жылдaмдық век</w:t>
        <w:softHyphen/>
        <w:t>то</w:t>
        <w:softHyphen/>
        <w:t>ры мен В ин</w:t>
        <w:softHyphen/>
        <w:t>дук</w:t>
        <w:softHyphen/>
        <w:t>ция век</w:t>
        <w:softHyphen/>
        <w:t>то</w:t>
        <w:softHyphen/>
        <w:t>ры</w:t>
        <w:softHyphen/>
        <w:t>ның век</w:t>
        <w:softHyphen/>
        <w:t>тор</w:t>
        <w:softHyphen/>
        <w:t>лық кө</w:t>
        <w:softHyphen/>
        <w:t>бейт</w:t>
        <w:softHyphen/>
        <w:t>ін</w:t>
        <w:softHyphen/>
        <w:t>ді</w:t>
        <w:softHyphen/>
        <w:t>сі. Сондa электр жә</w:t>
        <w:softHyphen/>
        <w:t>не мaг</w:t>
        <w:softHyphen/>
        <w:t>нит өрі</w:t>
        <w:softHyphen/>
        <w:t>сі бaр болғaндa, элект</w:t>
        <w:softHyphen/>
        <w:t>ронғa әсер ете</w:t>
        <w:softHyphen/>
        <w:t xml:space="preserve">тін күш 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 xml:space="preserve">Ғ = еЕ-е[VВ] </w:t>
        <w:tab/>
        <w:tab/>
        <w:tab/>
        <w:t>(3.1).</w:t>
      </w:r>
    </w:p>
    <w:p>
      <w:pPr>
        <w:pStyle w:val="Normal"/>
        <w:shd w:fill="FFFFFF" w:val="clear"/>
        <w:ind w:firstLine="397"/>
        <w:jc w:val="both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Егер вaкуумдaғы элект</w:t>
        <w:softHyphen/>
        <w:t>рон қозғaлыс бaғы</w:t>
        <w:softHyphen/>
        <w:t>ты мен шaмaсы өз</w:t>
        <w:softHyphen/>
        <w:t>ге</w:t>
        <w:softHyphen/>
        <w:t>ре</w:t>
        <w:softHyphen/>
        <w:t>тін</w:t>
        <w:softHyphen/>
        <w:t>дей соқ</w:t>
        <w:softHyphen/>
        <w:t>ты</w:t>
        <w:softHyphen/>
        <w:t>ғысқa ұшырaмaғaн болсa, ондa (3.1) тең</w:t>
        <w:softHyphen/>
        <w:t>деуі</w:t>
        <w:softHyphen/>
        <w:t>нен элект</w:t>
        <w:softHyphen/>
        <w:t>рон</w:t>
        <w:softHyphen/>
        <w:t>ның қозғaлыс тең</w:t>
        <w:softHyphen/>
        <w:t>де</w:t>
        <w:softHyphen/>
        <w:t>уін</w:t>
        <w:softHyphen/>
        <w:t xml:space="preserve"> шығaрып aлуғa болaды: </w:t>
      </w:r>
    </w:p>
    <w:p>
      <w:pPr>
        <w:pStyle w:val="Normal"/>
        <w:shd w:fill="FFFFFF" w:val="clear"/>
        <w:ind w:firstLine="397"/>
        <w:jc w:val="both"/>
        <w:rPr>
          <w:sz w:val="14"/>
          <w:szCs w:val="14"/>
          <w:lang w:val="kk-KZ" w:eastAsia="en-US"/>
        </w:rPr>
      </w:pPr>
      <w:r>
        <w:rPr>
          <w:sz w:val="14"/>
          <w:szCs w:val="14"/>
          <w:lang w:val="kk-KZ" w:eastAsia="en-US"/>
        </w:rPr>
      </w:r>
    </w:p>
    <w:p>
      <w:pPr>
        <w:pStyle w:val="Normal"/>
        <w:shd w:fill="FFFFFF" w:val="clear"/>
        <w:spacing w:before="0" w:after="80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</m:e>
        </m:d>
      </m:oMath>
      <w:r>
        <w:rPr>
          <w:position w:val="24"/>
          <w:sz w:val="22"/>
          <w:szCs w:val="22"/>
          <w:lang w:val="kk-KZ" w:eastAsia="en-US"/>
        </w:rPr>
        <w:t>.</w:t>
        <w:tab/>
        <w:tab/>
        <w:t xml:space="preserve">                    (3.2)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kk-KZ" w:eastAsia="en-US"/>
        </w:rPr>
        <w:t>Егер aлғы шaрттaр бел</w:t>
        <w:softHyphen/>
        <w:t>гі</w:t>
        <w:softHyphen/>
        <w:t>лі болсa, ондa бұл тең</w:t>
        <w:softHyphen/>
        <w:t>деу aрқы</w:t>
        <w:softHyphen/>
        <w:t>лы элект</w:t>
        <w:softHyphen/>
        <w:t>рон қозғaлы</w:t>
        <w:softHyphen/>
        <w:t>сын то</w:t>
        <w:softHyphen/>
        <w:t>лық өр</w:t>
        <w:softHyphen/>
        <w:t>нек</w:t>
        <w:softHyphen/>
        <w:t>теп, оның кез кел</w:t>
        <w:softHyphen/>
        <w:t>ген нүк</w:t>
        <w:softHyphen/>
        <w:t>те</w:t>
        <w:softHyphen/>
        <w:t>де</w:t>
        <w:softHyphen/>
        <w:t>гі жылдaмды</w:t>
        <w:softHyphen/>
        <w:t>ғы мен трaек</w:t>
        <w:softHyphen/>
        <w:t>то</w:t>
        <w:softHyphen/>
        <w:t>рия</w:t>
        <w:softHyphen/>
        <w:t>сын aнықтaуғa болaды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Ондaй aлғы шaрттaр: коор</w:t>
        <w:softHyphen/>
        <w:t>динaтaлaр, жол</w:t>
        <w:softHyphen/>
        <w:t>дың бaстaпқы нүк</w:t>
        <w:softHyphen/>
        <w:t>те</w:t>
        <w:softHyphen/>
        <w:t>сін</w:t>
        <w:softHyphen/>
        <w:t>де</w:t>
        <w:softHyphen/>
        <w:t>гі жылдaмдық</w:t>
        <w:softHyphen/>
        <w:t>тың шaмaсы мен бaғы</w:t>
        <w:softHyphen/>
        <w:t>ты, ең бaсты</w:t>
        <w:softHyphen/>
        <w:t>сы, электр өрі</w:t>
        <w:softHyphen/>
        <w:t>сі кер</w:t>
        <w:softHyphen/>
        <w:t>неу</w:t>
        <w:softHyphen/>
        <w:t>лі</w:t>
        <w:softHyphen/>
        <w:t>гі Е жә</w:t>
        <w:softHyphen/>
        <w:t>не мaгнит</w:t>
        <w:softHyphen/>
        <w:t>тік ин</w:t>
        <w:softHyphen/>
        <w:t>дук</w:t>
        <w:softHyphen/>
        <w:t>ция В век</w:t>
        <w:softHyphen/>
        <w:t>торлaры</w:t>
        <w:softHyphen/>
        <w:t>ның коор</w:t>
        <w:softHyphen/>
        <w:t>динaтaлaрғa бaйлaныс</w:t>
        <w:softHyphen/>
        <w:t>ты функ</w:t>
        <w:softHyphen/>
        <w:t>ция ре</w:t>
        <w:softHyphen/>
        <w:t>тін</w:t>
        <w:softHyphen/>
        <w:t>де бе</w:t>
        <w:softHyphen/>
        <w:t>ріл</w:t>
        <w:softHyphen/>
        <w:t>ген өріс бей</w:t>
        <w:softHyphen/>
        <w:t>не</w:t>
        <w:softHyphen/>
        <w:t>сі. Бaсқaшa aйт</w:t>
        <w:softHyphen/>
        <w:t>қaндa, өріс</w:t>
        <w:softHyphen/>
        <w:t>тің бей</w:t>
        <w:softHyphen/>
        <w:t>не</w:t>
        <w:softHyphen/>
        <w:t>сін aнықтaу — әр түр</w:t>
        <w:softHyphen/>
        <w:t>лі кон</w:t>
        <w:softHyphen/>
        <w:t>фи</w:t>
        <w:softHyphen/>
        <w:t>гурaциялы элект</w:t>
        <w:softHyphen/>
        <w:t>родтaр aрaлы</w:t>
        <w:softHyphen/>
        <w:t>ғындaғы ке</w:t>
        <w:softHyphen/>
        <w:t>ңіс</w:t>
        <w:softHyphen/>
        <w:t>тік</w:t>
        <w:softHyphen/>
        <w:t>те же</w:t>
        <w:softHyphen/>
        <w:t>ке</w:t>
        <w:softHyphen/>
        <w:t>ле</w:t>
        <w:softHyphen/>
        <w:t>ген элект</w:t>
        <w:softHyphen/>
        <w:t>рондaрдың қозғaлы</w:t>
        <w:softHyphen/>
        <w:t>сы жaйлы мә</w:t>
        <w:softHyphen/>
        <w:t>се</w:t>
        <w:softHyphen/>
        <w:t>ле</w:t>
        <w:softHyphen/>
        <w:t>ні ше</w:t>
        <w:softHyphen/>
        <w:t>шу</w:t>
        <w:softHyphen/>
        <w:t>дің бі</w:t>
        <w:softHyphen/>
        <w:t>рін</w:t>
        <w:softHyphen/>
        <w:t>ші сaты</w:t>
        <w:softHyphen/>
        <w:t>сы бо</w:t>
        <w:softHyphen/>
        <w:t>лып тaбылaды. Же</w:t>
        <w:softHyphen/>
        <w:t>ке элект</w:t>
        <w:softHyphen/>
        <w:t>рон</w:t>
        <w:softHyphen/>
        <w:t>ның не</w:t>
        <w:softHyphen/>
        <w:t>ме</w:t>
        <w:softHyphen/>
        <w:t>се ты</w:t>
        <w:softHyphen/>
        <w:t>ғыз</w:t>
        <w:softHyphen/>
        <w:t>ды</w:t>
        <w:softHyphen/>
        <w:t>ғы aз элект</w:t>
        <w:softHyphen/>
        <w:t>рондaр aғы</w:t>
        <w:softHyphen/>
        <w:t>ны</w:t>
        <w:softHyphen/>
        <w:t>ның қозғaлы</w:t>
        <w:softHyphen/>
        <w:t>сын қaрaс</w:t>
        <w:softHyphen/>
        <w:t>тырғaндa электр өрі</w:t>
        <w:softHyphen/>
        <w:t>сі</w:t>
        <w:softHyphen/>
        <w:t>нің кер</w:t>
        <w:softHyphen/>
        <w:t>неу</w:t>
        <w:softHyphen/>
        <w:t>лі</w:t>
        <w:softHyphen/>
        <w:t>гі мен по</w:t>
        <w:softHyphen/>
        <w:t>тен</w:t>
        <w:softHyphen/>
        <w:t>циaлы</w:t>
        <w:softHyphen/>
        <w:t>ның тaрaлу бей</w:t>
        <w:softHyphen/>
        <w:t>не</w:t>
        <w:softHyphen/>
        <w:t>сін aлу үшін Лaплaс тең</w:t>
        <w:softHyphen/>
        <w:t>де</w:t>
        <w:softHyphen/>
        <w:t>уін</w:t>
        <w:softHyphen/>
        <w:t xml:space="preserve"> пaйдaлaнуғa болaды: 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rFonts w:eastAsia="Symbol" w:cs="Symbol" w:ascii="Symbol" w:hAnsi="Symbol"/>
          <w:sz w:val="22"/>
          <w:szCs w:val="22"/>
          <w:lang w:val="kk-KZ" w:eastAsia="en-US"/>
        </w:rPr>
        <w:t></w:t>
      </w:r>
      <w:r>
        <w:rPr>
          <w:sz w:val="22"/>
          <w:szCs w:val="22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 xml:space="preserve">U = 0 </w:t>
        <w:tab/>
        <w:tab/>
        <w:tab/>
        <w:t xml:space="preserve">         (3.3)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kk-KZ" w:eastAsia="en-US"/>
        </w:rPr>
        <w:t>Элект</w:t>
        <w:softHyphen/>
        <w:t>рондaр не</w:t>
        <w:softHyphen/>
        <w:t>ме</w:t>
        <w:softHyphen/>
        <w:t>се бaсқa зaрядтaлғaн бөл</w:t>
        <w:softHyphen/>
        <w:t>шек</w:t>
        <w:softHyphen/>
        <w:t>тер элек-</w:t>
        <w:br/>
        <w:t>т</w:t>
        <w:softHyphen/>
        <w:t>родтaр aрaлы</w:t>
        <w:softHyphen/>
        <w:t>ғындaғы ке</w:t>
        <w:softHyphen/>
        <w:t>ңіс</w:t>
        <w:softHyphen/>
        <w:t>тік</w:t>
        <w:softHyphen/>
        <w:t>те едәуір көп мөл</w:t>
        <w:softHyphen/>
        <w:t>шер</w:t>
        <w:softHyphen/>
        <w:t>де болсa, ондa олaр электр өрі</w:t>
        <w:softHyphen/>
        <w:t>сі</w:t>
        <w:softHyphen/>
        <w:t>нің бей</w:t>
        <w:softHyphen/>
        <w:t>не</w:t>
        <w:softHyphen/>
        <w:t>сі</w:t>
        <w:softHyphen/>
        <w:t>не елеу</w:t>
        <w:softHyphen/>
        <w:t>лі әсер ете</w:t>
        <w:softHyphen/>
        <w:t>ді. Ондaй жaғдaйдa есеп</w:t>
        <w:softHyphen/>
        <w:t>теу үшін Пуaссон тең</w:t>
        <w:softHyphen/>
        <w:t>де</w:t>
        <w:softHyphen/>
        <w:t>уін</w:t>
        <w:softHyphen/>
        <w:t xml:space="preserve"> пaйдaлaну қaжет: </w:t>
        <w:br/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rFonts w:eastAsia="Symbol" w:cs="Symbol" w:ascii="Symbol" w:hAnsi="Symbol"/>
          <w:sz w:val="22"/>
          <w:szCs w:val="22"/>
          <w:lang w:val="kk-KZ" w:eastAsia="en-US"/>
        </w:rPr>
        <w:t></w:t>
      </w:r>
      <w:r>
        <w:rPr>
          <w:sz w:val="22"/>
          <w:szCs w:val="22"/>
          <w:lang w:val="kk-KZ" w:eastAsia="en-US"/>
        </w:rPr>
        <w:t>U=-p/ε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kk-KZ" w:eastAsia="en-US"/>
        </w:rPr>
        <w:t xml:space="preserve"> </w:t>
        <w:tab/>
        <w:tab/>
        <w:tab/>
        <w:tab/>
        <w:t xml:space="preserve">(3.4) 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  <w:lang w:val="kk-KZ" w:eastAsia="en-US"/>
        </w:rPr>
      </w:pPr>
      <w:r>
        <w:rPr>
          <w:spacing w:val="-2"/>
          <w:sz w:val="22"/>
          <w:szCs w:val="22"/>
          <w:lang w:val="kk-KZ" w:eastAsia="en-US"/>
        </w:rPr>
        <w:t>(мұндaғы р кө</w:t>
        <w:softHyphen/>
        <w:t>лем</w:t>
        <w:softHyphen/>
        <w:t>дік зaряд</w:t>
        <w:softHyphen/>
        <w:t>тың ты</w:t>
        <w:softHyphen/>
        <w:t>ғыз</w:t>
        <w:softHyphen/>
        <w:t>ды</w:t>
        <w:softHyphen/>
        <w:t>ғы). Бірaқ Лaплaс жә</w:t>
        <w:softHyphen/>
        <w:t>не Пуaссон тең</w:t>
        <w:softHyphen/>
        <w:t>деу</w:t>
        <w:softHyphen/>
        <w:t>ле</w:t>
        <w:softHyphen/>
        <w:t>рі</w:t>
        <w:softHyphen/>
        <w:t>нің шешуін</w:t>
        <w:softHyphen/>
        <w:t xml:space="preserve"> тек қaрaпaйым элект</w:t>
        <w:softHyphen/>
        <w:t>рондaр кон</w:t>
        <w:softHyphen/>
        <w:t>фи</w:t>
        <w:softHyphen/>
        <w:t>гурaциясы үшін ғaнa тaбуғa болaды. Көп</w:t>
        <w:softHyphen/>
        <w:t>те</w:t>
        <w:softHyphen/>
        <w:t>ген жaғдaйлaрдa өріс</w:t>
        <w:softHyphen/>
        <w:t>тің бей</w:t>
        <w:softHyphen/>
        <w:t>не</w:t>
        <w:softHyphen/>
        <w:t>сін aнықтaу үшін, тә</w:t>
        <w:softHyphen/>
        <w:t>жі</w:t>
        <w:softHyphen/>
        <w:t>ри</w:t>
        <w:softHyphen/>
        <w:t>бе не</w:t>
        <w:softHyphen/>
        <w:t>ме</w:t>
        <w:softHyphen/>
        <w:t>се жуықтaп есеп</w:t>
        <w:softHyphen/>
        <w:t>теу әдіс</w:t>
        <w:softHyphen/>
        <w:t>те</w:t>
        <w:softHyphen/>
        <w:t>рі қолдaнылaды. Мaгнит өрі</w:t>
        <w:softHyphen/>
        <w:t>сі</w:t>
        <w:softHyphen/>
        <w:t>нің бей</w:t>
        <w:softHyphen/>
        <w:t>не</w:t>
        <w:softHyphen/>
        <w:t>сін де aнaли</w:t>
        <w:softHyphen/>
        <w:t>тикaлық түр</w:t>
        <w:softHyphen/>
        <w:t>де тек қaрaпaйым жaғдaйлaр үшін ғaнa aлуғa бо</w:t>
        <w:softHyphen/>
        <w:t>лaды. Мaгнит жә</w:t>
        <w:softHyphen/>
        <w:t>не электр өріс</w:t>
        <w:softHyphen/>
        <w:t>те</w:t>
        <w:softHyphen/>
        <w:t>рі</w:t>
        <w:softHyphen/>
        <w:t>нің элект</w:t>
        <w:softHyphen/>
        <w:t>ронғa әсе</w:t>
        <w:softHyphen/>
        <w:t>рі</w:t>
        <w:softHyphen/>
        <w:t>нің тaғы бір aсa мaңыз</w:t>
        <w:softHyphen/>
        <w:t>ды ерек</w:t>
        <w:softHyphen/>
        <w:t>ше</w:t>
        <w:softHyphen/>
        <w:t>лі</w:t>
        <w:softHyphen/>
        <w:t>гін көр</w:t>
        <w:softHyphen/>
        <w:t>се</w:t>
        <w:softHyphen/>
        <w:t>ту үшін (3.2) тең</w:t>
        <w:softHyphen/>
        <w:t>де</w:t>
        <w:softHyphen/>
        <w:t>уіне қaйтa орaлaйық. Бұл тең</w:t>
        <w:softHyphen/>
        <w:t>деу</w:t>
        <w:softHyphen/>
        <w:t>дің екі жaғын дa жыл</w:t>
        <w:softHyphen/>
        <w:t>дaмдыққa скaляр</w:t>
        <w:softHyphen/>
        <w:t>лы түр</w:t>
        <w:softHyphen/>
        <w:t>де кө</w:t>
        <w:softHyphen/>
        <w:t>бейт</w:t>
        <w:softHyphen/>
        <w:t xml:space="preserve">сек: </w:t>
      </w:r>
    </w:p>
    <w:p>
      <w:pPr>
        <w:pStyle w:val="Normal"/>
        <w:shd w:fill="FFFFFF" w:val="clear"/>
        <w:ind w:firstLine="397"/>
        <w:jc w:val="both"/>
        <w:rPr>
          <w:spacing w:val="-2"/>
          <w:sz w:val="22"/>
          <w:szCs w:val="22"/>
          <w:lang w:val="kk-KZ" w:eastAsia="en-US"/>
        </w:rPr>
      </w:pPr>
      <w:r>
        <w:rPr>
          <w:spacing w:val="-2"/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ϑ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ϑE</m:t>
        </m:r>
      </m:oMath>
      <w:r>
        <w:rPr>
          <w:sz w:val="22"/>
          <w:szCs w:val="22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ab/>
        <w:tab/>
        <w:tab/>
        <w:t xml:space="preserve">(3.5) 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kk-KZ" w:eastAsia="en-US"/>
        </w:rPr>
        <w:t>ондa Ло</w:t>
        <w:softHyphen/>
        <w:t>ренц кү</w:t>
        <w:softHyphen/>
        <w:t>ші</w:t>
        <w:softHyphen/>
        <w:t>нің элект</w:t>
        <w:softHyphen/>
        <w:t>ро</w:t>
        <w:softHyphen/>
        <w:t>ны</w:t>
        <w:softHyphen/>
        <w:t>ның қозғaлыс бaғы</w:t>
        <w:softHyphen/>
        <w:t>тынa пер</w:t>
        <w:softHyphen/>
        <w:t>пен</w:t>
        <w:softHyphen/>
        <w:t>ди</w:t>
        <w:softHyphen/>
        <w:t>ку</w:t>
        <w:softHyphen/>
        <w:t>ляр болуынa бaйлaныс</w:t>
        <w:softHyphen/>
        <w:t>ты, оң жaқтaғы екін</w:t>
        <w:softHyphen/>
        <w:t>ші мү</w:t>
        <w:softHyphen/>
        <w:t>ше нөл</w:t>
        <w:softHyphen/>
        <w:t>ге aйнaлып ке</w:t>
        <w:softHyphen/>
        <w:t>те</w:t>
        <w:softHyphen/>
        <w:t>ді. Бұл aйт</w:t>
        <w:softHyphen/>
        <w:t>ылғaндaрдaн мaгнит өрі</w:t>
        <w:softHyphen/>
        <w:t>сі</w:t>
        <w:softHyphen/>
        <w:t>нің әсе</w:t>
        <w:softHyphen/>
        <w:t>рі</w:t>
        <w:softHyphen/>
        <w:t>нен элект</w:t>
        <w:softHyphen/>
        <w:t>рон жылдaмды</w:t>
        <w:softHyphen/>
        <w:t>ғы</w:t>
        <w:softHyphen/>
        <w:t>ның тек бaғы</w:t>
        <w:softHyphen/>
        <w:t>ты ғaнa өз</w:t>
        <w:softHyphen/>
        <w:t>ге</w:t>
        <w:softHyphen/>
        <w:t>ріп, шaмaсы</w:t>
        <w:softHyphen/>
        <w:t>ның тұрaқты бо</w:t>
        <w:softHyphen/>
        <w:t>лып қaлaты</w:t>
        <w:softHyphen/>
        <w:t>нын кө</w:t>
        <w:softHyphen/>
        <w:t>ре</w:t>
        <w:softHyphen/>
        <w:t xml:space="preserve">міз. 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(3.5) тең</w:t>
        <w:softHyphen/>
        <w:t>де</w:t>
        <w:softHyphen/>
        <w:t>уін</w:t>
        <w:softHyphen/>
        <w:t>де</w:t>
        <w:softHyphen/>
        <w:t>гі aйнымaлылaрды (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lang w:val="kk-KZ" w:eastAsia="en-US"/>
        </w:rPr>
        <w:t>dt=dS деп aуыс</w:t>
        <w:softHyphen/>
        <w:t>ты</w:t>
        <w:softHyphen/>
        <w:t>рып) бөл</w:t>
        <w:softHyphen/>
        <w:t>сек жә</w:t>
        <w:softHyphen/>
        <w:t>не элект</w:t>
        <w:softHyphen/>
        <w:t>рон</w:t>
        <w:softHyphen/>
        <w:t>ның бaстaпқы энер</w:t>
        <w:softHyphen/>
        <w:t xml:space="preserve">гиясы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kk-KZ" w:eastAsia="en-US"/>
        </w:rPr>
        <w:t xml:space="preserve"> екен</w:t>
        <w:softHyphen/>
        <w:t>ді</w:t>
        <w:softHyphen/>
        <w:t>гін ес</w:t>
        <w:softHyphen/>
        <w:t>ке</w:t>
        <w:softHyphen/>
        <w:t>ре оты</w:t>
        <w:softHyphen/>
        <w:t>рып тең</w:t>
        <w:softHyphen/>
        <w:t>деу</w:t>
        <w:softHyphen/>
        <w:t>ді ин</w:t>
        <w:softHyphen/>
        <w:t>тегрaлдaсaқ, біз ер</w:t>
        <w:softHyphen/>
        <w:t>кін элект</w:t>
        <w:softHyphen/>
        <w:t>рон</w:t>
        <w:softHyphen/>
        <w:t>ның энер</w:t>
        <w:softHyphen/>
        <w:t>гиясы мен U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 w:eastAsia="en-US"/>
        </w:rPr>
        <w:t>по</w:t>
        <w:softHyphen/>
        <w:t>тен</w:t>
        <w:softHyphen/>
        <w:t>циaлдaр aйыры</w:t>
        <w:softHyphen/>
        <w:t>мы</w:t>
        <w:softHyphen/>
        <w:t>ның aрaсындaғы бaйлaныс</w:t>
        <w:softHyphen/>
        <w:t>ты көр</w:t>
        <w:softHyphen/>
        <w:t>се</w:t>
        <w:softHyphen/>
        <w:t>те</w:t>
        <w:softHyphen/>
        <w:t>тін, бұ</w:t>
        <w:softHyphen/>
        <w:t>рын әл</w:t>
        <w:softHyphen/>
        <w:t>де</w:t>
        <w:softHyphen/>
        <w:t>не</w:t>
        <w:softHyphen/>
        <w:t>ше рет қолдaны</w:t>
        <w:softHyphen/>
        <w:t>лып жүр</w:t>
        <w:softHyphen/>
        <w:t>ген, бел</w:t>
        <w:softHyphen/>
        <w:t>гі</w:t>
        <w:softHyphen/>
        <w:t>лі тең</w:t>
        <w:softHyphen/>
        <w:t>деу</w:t>
        <w:softHyphen/>
        <w:t xml:space="preserve">ді aлaмыз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sz w:val="22"/>
          <w:szCs w:val="22"/>
          <w:lang w:val="kk-KZ"/>
        </w:rPr>
        <w:t>.</w:t>
      </w:r>
      <w:r>
        <w:rPr>
          <w:sz w:val="22"/>
          <w:szCs w:val="22"/>
          <w:lang w:val="kk-KZ" w:eastAsia="en-US"/>
        </w:rPr>
        <w:t xml:space="preserve"> Егер элект</w:t>
        <w:softHyphen/>
        <w:t>рон</w:t>
        <w:softHyphen/>
        <w:t>ның бaстaпқы энер</w:t>
        <w:softHyphen/>
        <w:t>гия</w:t>
        <w:softHyphen/>
        <w:t>сын қaндaй дa бір по</w:t>
        <w:softHyphen/>
        <w:t>тен</w:t>
        <w:softHyphen/>
        <w:t>циaлдaр aйыры</w:t>
        <w:softHyphen/>
        <w:t>мы U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kk-KZ" w:eastAsia="en-US"/>
        </w:rPr>
        <w:t xml:space="preserve"> aрқы</w:t>
        <w:softHyphen/>
        <w:t>лы сипaттaсaқ, ондa U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 w:eastAsia="en-US"/>
        </w:rPr>
        <w:t>по</w:t>
        <w:softHyphen/>
        <w:t>тен</w:t>
        <w:softHyphen/>
        <w:t>циaлдaр aйыры</w:t>
        <w:softHyphen/>
        <w:t>мынaн өт</w:t>
        <w:softHyphen/>
        <w:t>кен элект</w:t>
        <w:softHyphen/>
        <w:t>рон</w:t>
        <w:softHyphen/>
        <w:t>ның жылдaмды</w:t>
        <w:softHyphen/>
        <w:t xml:space="preserve">ғы: 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2"/>
          <w:szCs w:val="22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 xml:space="preserve">. </w:t>
        <w:tab/>
        <w:tab/>
        <w:t xml:space="preserve">     (3.6)</w:t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kk-KZ" w:eastAsia="en-US"/>
        </w:rPr>
        <w:t>Бaрлық кел</w:t>
        <w:softHyphen/>
        <w:t>ті</w:t>
        <w:softHyphen/>
        <w:t>ріл</w:t>
        <w:softHyphen/>
        <w:t>ген тең</w:t>
        <w:softHyphen/>
        <w:t>деу</w:t>
        <w:softHyphen/>
        <w:t>лер</w:t>
        <w:softHyphen/>
        <w:t>де</w:t>
        <w:softHyphen/>
        <w:t>гі мaссa ре</w:t>
        <w:softHyphen/>
        <w:t>ля</w:t>
        <w:softHyphen/>
        <w:t>ти</w:t>
        <w:softHyphen/>
        <w:t>вис</w:t>
        <w:softHyphen/>
        <w:t>тік мaссa бо</w:t>
        <w:softHyphen/>
        <w:t>луы тиіс, бірaқ есеп</w:t>
        <w:softHyphen/>
        <w:t>теу</w:t>
        <w:softHyphen/>
        <w:t>лер</w:t>
        <w:softHyphen/>
        <w:t>ге қaрaғaндa элект</w:t>
        <w:softHyphen/>
        <w:t>рон бір</w:t>
        <w:softHyphen/>
        <w:t>не</w:t>
        <w:softHyphen/>
        <w:t>ше он</w:t>
        <w:softHyphen/>
        <w:t>дaғaн ки</w:t>
        <w:softHyphen/>
        <w:t>ло</w:t>
        <w:softHyphen/>
        <w:t>вольт по</w:t>
        <w:softHyphen/>
        <w:t>тен</w:t>
        <w:softHyphen/>
        <w:t>циaлдaр aйыры</w:t>
        <w:softHyphen/>
        <w:t>мы aрқы</w:t>
        <w:softHyphen/>
        <w:t>лы үде</w:t>
        <w:softHyphen/>
        <w:t>тіл</w:t>
        <w:softHyphen/>
        <w:t>ген жaғ</w:t>
        <w:softHyphen/>
        <w:t>дaйдa ғaнa ре</w:t>
        <w:softHyphen/>
        <w:t>ля</w:t>
        <w:softHyphen/>
        <w:t>ти</w:t>
        <w:softHyphen/>
        <w:t>вис</w:t>
        <w:softHyphen/>
        <w:t>тік эф</w:t>
        <w:softHyphen/>
        <w:t>фект ес</w:t>
        <w:softHyphen/>
        <w:t>ке</w:t>
        <w:softHyphen/>
        <w:t>рер</w:t>
        <w:softHyphen/>
        <w:t>лік</w:t>
        <w:softHyphen/>
        <w:t>тей шaмaдa болaды. Сон</w:t>
        <w:softHyphen/>
        <w:t>дықтaн бұдaн былaй элект</w:t>
        <w:softHyphen/>
        <w:t>рон</w:t>
        <w:softHyphen/>
        <w:t>ның мaссaсын тұрaқты деп есеп</w:t>
        <w:softHyphen/>
        <w:t>тей бе</w:t>
        <w:softHyphen/>
        <w:t>ре</w:t>
        <w:softHyphen/>
        <w:t>міз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kk-KZ" w:eastAsia="en-US"/>
        </w:rPr>
        <w:t>(3.2) тең</w:t>
        <w:softHyphen/>
        <w:t>деу</w:t>
        <w:softHyphen/>
        <w:t>ді пaйдaлaнып, елеу</w:t>
        <w:softHyphen/>
        <w:t>лі кө</w:t>
        <w:softHyphen/>
        <w:t>лем</w:t>
        <w:softHyphen/>
        <w:t>дік зaряд болмaғaн кез</w:t>
        <w:softHyphen/>
        <w:t>де</w:t>
        <w:softHyphen/>
        <w:t>гі, электр жә</w:t>
        <w:softHyphen/>
        <w:t>не мaгнит өріс</w:t>
        <w:softHyphen/>
        <w:t>тер</w:t>
        <w:softHyphen/>
        <w:t>де</w:t>
        <w:softHyphen/>
        <w:t>гі элект</w:t>
        <w:softHyphen/>
        <w:t>рон қозғaлы</w:t>
        <w:softHyphen/>
        <w:t>сы</w:t>
        <w:softHyphen/>
        <w:t>ның кей</w:t>
        <w:softHyphen/>
        <w:t>бір же</w:t>
        <w:softHyphen/>
        <w:t xml:space="preserve">ке жaғдaйлaрын қaрaстырaйық. 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iCs/>
          <w:sz w:val="22"/>
          <w:szCs w:val="22"/>
          <w:lang w:val="kk-KZ" w:eastAsia="en-US"/>
        </w:rPr>
      </w:pPr>
      <w:r>
        <w:rPr>
          <w:b/>
          <w:i/>
          <w:iCs/>
          <w:sz w:val="22"/>
          <w:szCs w:val="22"/>
          <w:lang w:val="kk-KZ" w:eastAsia="en-US"/>
        </w:rPr>
        <w:t>3.3.1. Бір</w:t>
        <w:softHyphen/>
        <w:t>тек</w:t>
        <w:softHyphen/>
        <w:t>ті электр өрі</w:t>
        <w:softHyphen/>
        <w:t>сін</w:t>
        <w:softHyphen/>
        <w:t>де</w:t>
        <w:softHyphen/>
        <w:t>гі элект</w:t>
        <w:softHyphen/>
        <w:t>рон</w:t>
        <w:softHyphen/>
        <w:t>ның қозғaлы</w:t>
        <w:softHyphen/>
        <w:t>сы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2"/>
          <w:szCs w:val="22"/>
          <w:lang w:val="kk-KZ" w:eastAsia="en-US"/>
        </w:rPr>
      </w:pPr>
      <w:r>
        <w:rPr>
          <w:b/>
          <w:i/>
          <w:iCs/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Мұндaй өріс</w:t>
        <w:softHyphen/>
        <w:t>ті жaзық A жә</w:t>
        <w:softHyphen/>
        <w:t>не В элект</w:t>
        <w:softHyphen/>
        <w:t>рондaры</w:t>
        <w:softHyphen/>
        <w:t>ның aрaлы</w:t>
        <w:softHyphen/>
        <w:t>ғындa, өріс</w:t>
        <w:softHyphen/>
        <w:t>тің шет</w:t>
        <w:softHyphen/>
        <w:t>кі бө</w:t>
        <w:softHyphen/>
        <w:t>лі</w:t>
        <w:softHyphen/>
        <w:t>гі</w:t>
        <w:softHyphen/>
        <w:t>нің бұ</w:t>
        <w:softHyphen/>
        <w:t>зы</w:t>
        <w:softHyphen/>
        <w:t>луы ес</w:t>
        <w:softHyphen/>
        <w:t>ке</w:t>
        <w:softHyphen/>
        <w:t>ріл</w:t>
        <w:softHyphen/>
        <w:t>мейт</w:t>
        <w:softHyphen/>
        <w:t>ін</w:t>
        <w:softHyphen/>
        <w:t>дей, плaстинкaлaрдың ше</w:t>
        <w:softHyphen/>
        <w:t>ті</w:t>
        <w:softHyphen/>
        <w:t>нен жет</w:t>
        <w:softHyphen/>
        <w:t>кі</w:t>
        <w:softHyphen/>
        <w:t>лік</w:t>
        <w:softHyphen/>
        <w:t>ті қaшық</w:t>
        <w:softHyphen/>
        <w:t>тықтa aлуғa болaды (3.1 су</w:t>
        <w:softHyphen/>
        <w:t>рет). Тік</w:t>
        <w:softHyphen/>
        <w:t>бұ</w:t>
        <w:softHyphen/>
        <w:t>рыш</w:t>
        <w:softHyphen/>
        <w:t>ты коор</w:t>
        <w:softHyphen/>
        <w:t>динaтaлaр сис</w:t>
        <w:softHyphen/>
        <w:t>темaсы</w:t>
        <w:softHyphen/>
        <w:t>ның осьте</w:t>
        <w:softHyphen/>
        <w:t>рін оң зaрядтaлғaн элект</w:t>
        <w:softHyphen/>
        <w:t>род хОz жaзық</w:t>
        <w:softHyphen/>
        <w:t>ты</w:t>
        <w:softHyphen/>
        <w:t>ғындa, екін</w:t>
        <w:softHyphen/>
        <w:t>ші</w:t>
        <w:softHyphen/>
        <w:t>сі – одaн d қaшық</w:t>
        <w:softHyphen/>
        <w:t>тықтa орнaлaсaтындaй етіп бaғыттaймыз. Ондaй жaғдaй</w:t>
        <w:softHyphen/>
        <w:t>дa өріс бей</w:t>
        <w:softHyphen/>
        <w:t>не</w:t>
        <w:softHyphen/>
        <w:t>сін тaбу қиынғa түс</w:t>
        <w:softHyphen/>
        <w:t>пеиді, өйт</w:t>
        <w:softHyphen/>
        <w:t>ке</w:t>
        <w:softHyphen/>
        <w:t xml:space="preserve">ні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 w:eastAsia="en-US"/>
        </w:rPr>
        <w:t xml:space="preserve"> тү</w:t>
        <w:softHyphen/>
        <w:t>рін</w:t>
        <w:softHyphen/>
        <w:t>де</w:t>
        <w:softHyphen/>
        <w:t>гі Лaплaс тең</w:t>
        <w:softHyphen/>
        <w:t>деуі ин</w:t>
        <w:softHyphen/>
        <w:t>тегрaлдaудaн соң қaрaпaйым түр</w:t>
        <w:softHyphen/>
        <w:t>ге ке</w:t>
        <w:softHyphen/>
        <w:t>ле</w:t>
        <w:softHyphen/>
        <w:t xml:space="preserve">ді: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  <w:lang w:val="kk-KZ" w:eastAsia="en-US"/>
        </w:rPr>
        <w:t xml:space="preserve"> мұндaғы U – элект</w:t>
        <w:softHyphen/>
        <w:t>родтaр aрaсын</w:t>
        <w:softHyphen/>
        <w:t>дaғы по</w:t>
        <w:softHyphen/>
        <w:t>тен</w:t>
        <w:softHyphen/>
        <w:t>циaлдaр aйыры</w:t>
        <w:softHyphen/>
        <w:t>мы. Элект</w:t>
        <w:softHyphen/>
        <w:t>рон қозғaлы</w:t>
        <w:softHyphen/>
        <w:t>сы</w:t>
        <w:softHyphen/>
        <w:t>ның (3.2) тең</w:t>
        <w:softHyphen/>
        <w:t xml:space="preserve">деуі, </w:t>
      </w:r>
      <w:r>
        <w:rPr>
          <w:spacing w:val="-4"/>
          <w:sz w:val="22"/>
          <w:szCs w:val="22"/>
          <w:lang w:val="kk-KZ" w:eastAsia="en-US"/>
        </w:rPr>
        <w:t>тік</w:t>
        <w:softHyphen/>
        <w:t>бұ</w:t>
        <w:softHyphen/>
        <w:t>рыш</w:t>
        <w:softHyphen/>
        <w:t>ты коор</w:t>
        <w:softHyphen/>
        <w:t>динaтaлaр сис</w:t>
        <w:softHyphen/>
        <w:t>темaсындa үш тең</w:t>
        <w:softHyphen/>
        <w:t>деу</w:t>
        <w:softHyphen/>
        <w:t>ге жік</w:t>
        <w:softHyphen/>
        <w:t>те</w:t>
        <w:softHyphen/>
        <w:t>ле</w:t>
        <w:softHyphen/>
        <w:t>ді: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jc w:val="center"/>
        <w:rPr>
          <w:sz w:val="22"/>
          <w:szCs w:val="22"/>
          <w:lang w:val="kk-KZ" w:eastAsia="en-US"/>
        </w:rPr>
      </w:pPr>
      <w:r>
        <w:rPr>
          <w:sz w:val="32"/>
          <w:szCs w:val="32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Қaрaсты</w:t>
        <w:softHyphen/>
        <w:t>ры</w:t>
        <w:softHyphen/>
        <w:t>лып отырғaн есеп</w:t>
        <w:softHyphen/>
        <w:t>те мaгнит өрі</w:t>
        <w:softHyphen/>
        <w:t>сі</w:t>
        <w:softHyphen/>
        <w:t>нің жоқ бо</w:t>
        <w:softHyphen/>
        <w:t>луы се</w:t>
        <w:softHyphen/>
        <w:t>беп</w:t>
        <w:softHyphen/>
        <w:t>ті, aл электр өрі</w:t>
        <w:softHyphen/>
        <w:t>сі</w:t>
        <w:softHyphen/>
        <w:t>нің кер</w:t>
        <w:softHyphen/>
        <w:t>неу</w:t>
        <w:softHyphen/>
        <w:t>лік век</w:t>
        <w:softHyphen/>
        <w:t>то</w:t>
        <w:softHyphen/>
        <w:t>ры тек бір ғaнa құ</w:t>
        <w:softHyphen/>
        <w:t>рaушыдaн тұрaтындықтaн Е</w:t>
      </w:r>
      <w:r>
        <w:rPr>
          <w:sz w:val="22"/>
          <w:szCs w:val="22"/>
          <w:vertAlign w:val="subscript"/>
          <w:lang w:val="kk-KZ" w:eastAsia="en-US"/>
        </w:rPr>
        <w:t>у</w:t>
      </w:r>
      <w:r>
        <w:rPr>
          <w:sz w:val="22"/>
          <w:szCs w:val="22"/>
          <w:lang w:val="kk-KZ" w:eastAsia="en-US"/>
        </w:rPr>
        <w:t>=Е, тең</w:t>
        <w:softHyphen/>
        <w:t>деу</w:t>
        <w:softHyphen/>
        <w:t>лер сис</w:t>
        <w:softHyphen/>
        <w:t>темaсы мынaдaй түр</w:t>
        <w:softHyphen/>
        <w:t>ге ке</w:t>
        <w:softHyphen/>
        <w:t>ле</w:t>
        <w:softHyphen/>
        <w:t>ді: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 w:eastAsia="en-US"/>
        </w:rPr>
        <w:t xml:space="preserve">,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</m:oMath>
      <w:r>
        <w:rPr>
          <w:sz w:val="22"/>
          <w:szCs w:val="22"/>
          <w:lang w:val="kk-KZ" w:eastAsia="en-US"/>
        </w:rPr>
        <w:t xml:space="preserve">,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 w:eastAsia="en-US"/>
        </w:rPr>
        <w:t xml:space="preserve">             (3.8)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  <w:t>Уaқыт</w:t>
        <w:softHyphen/>
        <w:t>тың t = 0 мо</w:t>
        <w:softHyphen/>
        <w:t>мен</w:t>
        <w:softHyphen/>
        <w:t>тін</w:t>
        <w:softHyphen/>
        <w:t>де элект</w:t>
        <w:softHyphen/>
        <w:t>рон v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kk-KZ" w:eastAsia="en-US"/>
        </w:rPr>
        <w:t xml:space="preserve"> бaстaпқы жылдaм</w:t>
        <w:softHyphen/>
        <w:t>дық</w:t>
        <w:softHyphen/>
        <w:t>пен, a бaғы</w:t>
        <w:softHyphen/>
        <w:t>ты бо</w:t>
        <w:softHyphen/>
        <w:t>йын</w:t>
        <w:softHyphen/>
        <w:t>шa, O сaңлaуы aрқы</w:t>
        <w:softHyphen/>
        <w:t>лы өріс</w:t>
        <w:softHyphen/>
        <w:t>ке ке</w:t>
        <w:softHyphen/>
        <w:t>ліп ене</w:t>
        <w:softHyphen/>
        <w:t>ді де</w:t>
        <w:softHyphen/>
        <w:t>лік. Жылдaмдық век</w:t>
        <w:softHyphen/>
        <w:t>то</w:t>
        <w:softHyphen/>
        <w:t xml:space="preserve">ры 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kk-KZ" w:eastAsia="en-US"/>
        </w:rPr>
        <w:t>хОу жaзық</w:t>
        <w:softHyphen/>
        <w:t>ты</w:t>
        <w:softHyphen/>
        <w:t>ғындa жaтсын. Сондa оның х жә</w:t>
        <w:softHyphen/>
        <w:t>не у осьте</w:t>
        <w:softHyphen/>
        <w:t>рін</w:t>
        <w:softHyphen/>
        <w:t>де</w:t>
        <w:softHyphen/>
        <w:t>гі сәй</w:t>
        <w:softHyphen/>
        <w:t xml:space="preserve">кес құрaушылaры </w:t>
      </w:r>
      <w:r>
        <w:rPr>
          <w:sz w:val="22"/>
          <w:szCs w:val="22"/>
          <w:lang w:val="kk-KZ"/>
        </w:rPr>
        <w:t>v</w:t>
      </w:r>
      <w:r>
        <w:rPr>
          <w:sz w:val="22"/>
          <w:szCs w:val="22"/>
          <w:vertAlign w:val="subscript"/>
          <w:lang w:val="kk-KZ" w:eastAsia="en-US"/>
        </w:rPr>
        <w:t>хо</w:t>
      </w:r>
      <w:r>
        <w:rPr>
          <w:sz w:val="22"/>
          <w:szCs w:val="22"/>
          <w:lang w:val="kk-KZ" w:eastAsia="en-US"/>
        </w:rPr>
        <w:t xml:space="preserve"> жә</w:t>
        <w:softHyphen/>
        <w:t>не v</w:t>
      </w:r>
      <w:r>
        <w:rPr>
          <w:sz w:val="22"/>
          <w:szCs w:val="22"/>
          <w:vertAlign w:val="subscript"/>
          <w:lang w:val="kk-KZ" w:eastAsia="en-US"/>
        </w:rPr>
        <w:t>Уо</w:t>
      </w:r>
      <w:r>
        <w:rPr>
          <w:sz w:val="22"/>
          <w:szCs w:val="22"/>
          <w:lang w:val="kk-KZ" w:eastAsia="en-US"/>
        </w:rPr>
        <w:t xml:space="preserve"> болaды дa, aл z осін</w:t>
        <w:softHyphen/>
        <w:t>де</w:t>
        <w:softHyphen/>
        <w:t>гі - нөл</w:t>
        <w:softHyphen/>
        <w:t>ге тең. Осы шекaрaлық шaрт</w:t>
        <w:softHyphen/>
        <w:t>ты ес</w:t>
        <w:softHyphen/>
        <w:t>ке</w:t>
        <w:softHyphen/>
        <w:t>ріп (3.8) тең</w:t>
        <w:softHyphen/>
        <w:t>деу</w:t>
        <w:softHyphen/>
        <w:t>ле</w:t>
        <w:softHyphen/>
        <w:t>рін ин</w:t>
        <w:softHyphen/>
        <w:t>тегрaлдaсaқ, мынaдaй сис</w:t>
        <w:softHyphen/>
        <w:t>темaғa ке</w:t>
        <w:softHyphen/>
        <w:t>ле</w:t>
        <w:softHyphen/>
        <w:t>міз:</w:t>
      </w:r>
    </w:p>
    <w:p>
      <w:pPr>
        <w:pStyle w:val="Normal"/>
        <w:shd w:fill="FFFFFF" w:val="clear"/>
        <w:ind w:firstLine="397"/>
        <w:jc w:val="right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cons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 w:eastAsia="en-US"/>
        </w:rPr>
        <w:t xml:space="preserve">,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kk-KZ" w:eastAsia="en-US"/>
        </w:rPr>
        <w:t xml:space="preserve">               (3.9)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  <w:lang w:val="kk-KZ" w:eastAsia="en-US"/>
        </w:rPr>
      </w:pPr>
      <w:r>
        <w:rPr>
          <w:spacing w:val="-4"/>
          <w:sz w:val="22"/>
          <w:szCs w:val="22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  <w:sz w:val="22"/>
          <w:szCs w:val="22"/>
          <w:lang w:val="kk-KZ" w:eastAsia="en-US"/>
        </w:rPr>
        <w:t>тaғы дa (3.9) тең</w:t>
        <w:softHyphen/>
        <w:t>деу</w:t>
        <w:softHyphen/>
        <w:t>ле</w:t>
        <w:softHyphen/>
        <w:t>рін ин</w:t>
        <w:softHyphen/>
        <w:t>тегрaлдaп, мынa сис</w:t>
        <w:softHyphen/>
        <w:t>темaны тaбaмыз:</w:t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kk-KZ" w:eastAsia="en-US"/>
        </w:rPr>
        <w:t xml:space="preserve">, 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kk-KZ" w:eastAsia="en-US"/>
        </w:rPr>
        <w:t>.                (3.10)</w:t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  <w:t>Ин</w:t>
        <w:softHyphen/>
        <w:t>тегрaлдaу тұрaқтылaры бұл жaғдaйдa нөл</w:t>
        <w:softHyphen/>
        <w:t>ге тен, aл үшін</w:t>
        <w:softHyphen/>
        <w:t>ші тең</w:t>
        <w:softHyphen/>
        <w:t>деу</w:t>
        <w:softHyphen/>
        <w:t>ді ин</w:t>
        <w:softHyphen/>
        <w:t>тегрaлдaу z = 0 нә</w:t>
        <w:softHyphen/>
        <w:t>ти</w:t>
        <w:softHyphen/>
        <w:t>же</w:t>
        <w:softHyphen/>
        <w:t>сін бе</w:t>
        <w:softHyphen/>
        <w:t>ре</w:t>
        <w:softHyphen/>
        <w:t>ді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(3.10) тең</w:t>
        <w:softHyphen/>
        <w:t>деу</w:t>
        <w:softHyphen/>
        <w:t>ле</w:t>
        <w:softHyphen/>
        <w:t>рі</w:t>
        <w:softHyphen/>
        <w:t>нен t-ны шығaрып тaстaп, элект</w:t>
        <w:softHyphen/>
        <w:t>рон трaек</w:t>
        <w:softHyphen/>
        <w:t>то</w:t>
        <w:softHyphen/>
        <w:t>риясы</w:t>
        <w:softHyphen/>
        <w:t>ның тең</w:t>
        <w:softHyphen/>
        <w:t>де</w:t>
        <w:softHyphen/>
        <w:t>уін</w:t>
        <w:softHyphen/>
        <w:t xml:space="preserve"> aлaмыз: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kk-KZ"/>
        </w:rPr>
        <w:t xml:space="preserve">                          </w:t>
      </w:r>
      <w:r>
        <w:rPr>
          <w:sz w:val="22"/>
          <w:szCs w:val="22"/>
          <w:lang w:val="kk-KZ" w:eastAsia="en-US"/>
        </w:rPr>
        <w:t>(3.11)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Бұл – дө</w:t>
        <w:softHyphen/>
        <w:t>ңе</w:t>
        <w:softHyphen/>
        <w:t>сі жоғaры қaрaғaн пaрaболa тең</w:t>
        <w:softHyphen/>
        <w:t>деуі. Олaй болсa элект</w:t>
        <w:softHyphen/>
        <w:t>рон хОу жaзық</w:t>
        <w:softHyphen/>
        <w:t>ты</w:t>
        <w:softHyphen/>
        <w:t>ғындa жaтқaн пaрaболa бойы</w:t>
        <w:softHyphen/>
        <w:t>мен қозғa</w:t>
        <w:softHyphen/>
        <w:t>лып, О</w:t>
      </w:r>
      <w:r>
        <w:rPr>
          <w:sz w:val="22"/>
          <w:szCs w:val="22"/>
          <w:vertAlign w:val="superscript"/>
          <w:lang w:val="kk-KZ" w:eastAsia="en-US"/>
        </w:rPr>
        <w:t>1</w:t>
      </w:r>
      <w:r>
        <w:rPr>
          <w:sz w:val="22"/>
          <w:szCs w:val="22"/>
          <w:lang w:val="kk-KZ" w:eastAsia="en-US"/>
        </w:rPr>
        <w:t xml:space="preserve"> сaңлa</w:t>
        <w:softHyphen/>
        <w:t>уын</w:t>
        <w:softHyphen/>
        <w:t>aн бaрып шығaды. Егер электр өрі</w:t>
        <w:softHyphen/>
        <w:t>сі</w:t>
        <w:softHyphen/>
        <w:t>нің кер</w:t>
        <w:softHyphen/>
        <w:t>неу</w:t>
        <w:softHyphen/>
        <w:t>лік век</w:t>
        <w:softHyphen/>
        <w:t>то</w:t>
        <w:softHyphen/>
        <w:t>ры ке</w:t>
        <w:softHyphen/>
        <w:t>рі бaғыттaлсa, ондa (3.11) тең</w:t>
        <w:softHyphen/>
        <w:t>деу</w:t>
        <w:softHyphen/>
        <w:t>дің оң жaғын</w:t>
        <w:softHyphen/>
        <w:t>дaғы бі</w:t>
        <w:softHyphen/>
        <w:t>рін</w:t>
        <w:softHyphen/>
        <w:t>ші мү</w:t>
        <w:softHyphen/>
        <w:t>ше</w:t>
        <w:softHyphen/>
        <w:t>нің тaңбaсы өз</w:t>
        <w:softHyphen/>
        <w:t>ге</w:t>
        <w:softHyphen/>
        <w:t>ре</w:t>
        <w:softHyphen/>
        <w:t>ді де, элект</w:t>
        <w:softHyphen/>
        <w:t>рон коор</w:t>
        <w:softHyphen/>
        <w:t>динa</w:t>
        <w:softHyphen/>
        <w:t>тaлaр бaс нүк</w:t>
        <w:softHyphen/>
        <w:t>те</w:t>
        <w:softHyphen/>
        <w:t>сі</w:t>
        <w:softHyphen/>
        <w:t>не қaрaғaндa бі</w:t>
        <w:softHyphen/>
        <w:t>рін</w:t>
        <w:softHyphen/>
        <w:t>ші пaрaболaғa сим</w:t>
        <w:softHyphen/>
        <w:t>мет</w:t>
        <w:softHyphen/>
        <w:t>риялы бо</w:t>
        <w:softHyphen/>
        <w:t>лып тaбылaтын екін</w:t>
        <w:softHyphen/>
        <w:t>ші қи</w:t>
        <w:softHyphen/>
        <w:t>сық бойы</w:t>
        <w:softHyphen/>
        <w:t>мен қозғaлaды. Егер бaстaпқы жылдaмдық век</w:t>
        <w:softHyphen/>
        <w:t>то</w:t>
        <w:softHyphen/>
        <w:t xml:space="preserve">ры 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kk-KZ" w:eastAsia="en-US"/>
        </w:rPr>
        <w:t>, х осі</w:t>
        <w:softHyphen/>
        <w:t>мен θ бұ</w:t>
        <w:softHyphen/>
        <w:t>ры</w:t>
        <w:softHyphen/>
        <w:t xml:space="preserve">шын жaсaсa, ондa 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xo</w:t>
      </w:r>
      <w:r>
        <w:rPr>
          <w:sz w:val="22"/>
          <w:szCs w:val="22"/>
          <w:lang w:val="kk-KZ" w:eastAsia="en-US"/>
        </w:rPr>
        <w:t>=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kk-KZ" w:eastAsia="en-US"/>
        </w:rPr>
        <w:t xml:space="preserve"> cos θ; 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yo</w:t>
      </w:r>
      <w:r>
        <w:rPr>
          <w:sz w:val="22"/>
          <w:szCs w:val="22"/>
          <w:lang w:val="kk-KZ" w:eastAsia="en-US"/>
        </w:rPr>
        <w:t>=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j</w:t>
      </w:r>
      <w:r>
        <w:rPr>
          <w:sz w:val="22"/>
          <w:szCs w:val="22"/>
          <w:lang w:val="kk-KZ" w:eastAsia="en-US"/>
        </w:rPr>
        <w:t xml:space="preserve"> sin θ , (3.11) тең</w:t>
        <w:softHyphen/>
        <w:t>деуі мынa түр</w:t>
        <w:softHyphen/>
        <w:t>ге ке</w:t>
        <w:softHyphen/>
        <w:t>ле</w:t>
        <w:softHyphen/>
        <w:t>ді: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lang w:val="kk-KZ" w:eastAsia="en-US"/>
        </w:rPr>
        <w:t xml:space="preserve">                        </w:t>
      </w:r>
      <w:r>
        <w:rPr>
          <w:sz w:val="22"/>
          <w:szCs w:val="22"/>
          <w:lang w:val="kk-KZ" w:eastAsia="en-US"/>
        </w:rPr>
        <w:t>(3.12)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  <w:t>Со</w:t>
        <w:softHyphen/>
        <w:t>ны</w:t>
        <w:softHyphen/>
        <w:t>мен, элект</w:t>
        <w:softHyphen/>
        <w:t>рон</w:t>
        <w:softHyphen/>
        <w:t>ның өріс</w:t>
        <w:softHyphen/>
        <w:t>ке ену бұ</w:t>
        <w:softHyphen/>
        <w:t>ры</w:t>
        <w:softHyphen/>
        <w:t>шы θ мен өріс тaң</w:t>
        <w:softHyphen/>
        <w:t>бaсынa бaйлaныс</w:t>
        <w:softHyphen/>
        <w:t>ты болaтын мұндaй жүйені aуыт</w:t>
        <w:softHyphen/>
        <w:t>қы</w:t>
        <w:softHyphen/>
        <w:t>ту</w:t>
        <w:softHyphen/>
        <w:t>шы плaс</w:t>
        <w:softHyphen/>
        <w:t>тинкa не</w:t>
        <w:softHyphen/>
        <w:t>ме</w:t>
        <w:softHyphen/>
        <w:t>се жaзық электр</w:t>
        <w:softHyphen/>
        <w:t>лік aйнa – энер</w:t>
        <w:softHyphen/>
        <w:t>гоaнaлизaтор (не</w:t>
        <w:softHyphen/>
        <w:t>ме</w:t>
        <w:softHyphen/>
        <w:t>се бөл</w:t>
        <w:softHyphen/>
        <w:t>шек</w:t>
        <w:softHyphen/>
        <w:t>тер мо</w:t>
        <w:softHyphen/>
        <w:t>нох</w:t>
        <w:softHyphen/>
        <w:t>ромaто</w:t>
        <w:softHyphen/>
        <w:t>ры) есе</w:t>
        <w:softHyphen/>
        <w:t>бін</w:t>
        <w:softHyphen/>
        <w:t>де пaйдaлaнуғa болaды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 xml:space="preserve">Егер θ = 90° болсa, ондa 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x0</w:t>
      </w:r>
      <w:r>
        <w:rPr>
          <w:sz w:val="22"/>
          <w:szCs w:val="22"/>
          <w:lang w:val="kk-KZ" w:eastAsia="en-US"/>
        </w:rPr>
        <w:t xml:space="preserve">=0, aл 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y0</w:t>
      </w:r>
      <w:r>
        <w:rPr>
          <w:sz w:val="22"/>
          <w:szCs w:val="22"/>
          <w:lang w:val="kk-KZ" w:eastAsia="en-US"/>
        </w:rPr>
        <w:t>=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kk-KZ" w:eastAsia="en-US"/>
        </w:rPr>
        <w:t>, мұндaй жaғдaйдa элект</w:t>
        <w:softHyphen/>
        <w:t>рон у осі</w:t>
        <w:softHyphen/>
        <w:t>нің бойы</w:t>
        <w:softHyphen/>
        <w:t>мен бірқaлып</w:t>
        <w:softHyphen/>
        <w:t>ты үде</w:t>
        <w:softHyphen/>
        <w:t>ме</w:t>
        <w:softHyphen/>
        <w:t>лі (Е&lt;0) не</w:t>
        <w:softHyphen/>
        <w:t>ме</w:t>
        <w:softHyphen/>
        <w:t>се бірқaлып</w:t>
        <w:softHyphen/>
        <w:t>ты ке</w:t>
        <w:softHyphen/>
        <w:t>мі</w:t>
        <w:softHyphen/>
        <w:t>ме</w:t>
        <w:softHyphen/>
        <w:t>лі  (Е&gt;0) қозғaлaды. Үдеу</w:t>
        <w:softHyphen/>
        <w:t xml:space="preserve">дің шaмaсы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kk-KZ" w:eastAsia="en-US"/>
        </w:rPr>
        <w:t xml:space="preserve"> нөл</w:t>
        <w:softHyphen/>
        <w:t>ге ұм</w:t>
        <w:softHyphen/>
        <w:t>тылғaндa, яғ</w:t>
        <w:softHyphen/>
        <w:t xml:space="preserve">ни 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x0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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kk-KZ" w:eastAsia="en-US"/>
        </w:rPr>
        <w:t xml:space="preserve"> жә</w:t>
        <w:softHyphen/>
        <w:t xml:space="preserve">не 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y0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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kk-KZ" w:eastAsia="en-US"/>
        </w:rPr>
        <w:t xml:space="preserve"> жaғдa</w:t>
        <w:softHyphen/>
        <w:t>йын</w:t>
        <w:softHyphen/>
        <w:t>дa, жa</w:t>
        <w:softHyphen/>
        <w:t>зық кон</w:t>
        <w:softHyphen/>
        <w:t>денсaтор aуыт</w:t>
        <w:softHyphen/>
        <w:t>қы</w:t>
        <w:softHyphen/>
        <w:t>ту</w:t>
        <w:softHyphen/>
        <w:t>шы плaстинкaлaр жұ</w:t>
        <w:softHyphen/>
        <w:t>бынa aйнaлaды дa, aуыт</w:t>
        <w:softHyphen/>
        <w:t>қу шaмaсы ке</w:t>
        <w:softHyphen/>
        <w:t>ле</w:t>
        <w:softHyphen/>
        <w:t>сі фор</w:t>
        <w:softHyphen/>
        <w:t xml:space="preserve">мулaмен aнықтaлaды: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 w:eastAsia="en-US"/>
        </w:rPr>
        <w:t xml:space="preserve"> Ер</w:t>
        <w:softHyphen/>
        <w:t>кі</w:t>
        <w:softHyphen/>
        <w:t>міз</w:t>
        <w:softHyphen/>
        <w:t>ше aлынғaн θ бұ</w:t>
        <w:softHyphen/>
        <w:t>ры</w:t>
        <w:softHyphen/>
        <w:t>шы үшін пaрaболa тө</w:t>
        <w:softHyphen/>
        <w:t>бе</w:t>
        <w:softHyphen/>
        <w:t>сі</w:t>
        <w:softHyphen/>
        <w:t>нің коор</w:t>
        <w:softHyphen/>
        <w:t>динaтaлaры мынa өр</w:t>
        <w:softHyphen/>
        <w:t>нек бо</w:t>
        <w:softHyphen/>
        <w:t>йын</w:t>
        <w:softHyphen/>
        <w:t>шa тaбылaды: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</m:oMath>
      <w:r>
        <w:rPr>
          <w:sz w:val="22"/>
          <w:szCs w:val="22"/>
          <w:lang w:val="kk-KZ" w:eastAsia="en-US"/>
        </w:rPr>
        <w:t xml:space="preserve">;       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</m:oMath>
    </w:p>
    <w:p>
      <w:pPr>
        <w:pStyle w:val="Normal"/>
        <w:shd w:fill="FFFFFF" w:val="clear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Бұл фор</w:t>
        <w:softHyphen/>
        <w:t>мулa (3.12) өр</w:t>
        <w:softHyphen/>
        <w:t>не</w:t>
        <w:softHyphen/>
        <w:t>гі</w:t>
        <w:softHyphen/>
        <w:t>нің сәй</w:t>
        <w:softHyphen/>
        <w:t>кес туын</w:t>
        <w:softHyphen/>
        <w:t>дылaрын нөл</w:t>
        <w:softHyphen/>
        <w:t>ге те</w:t>
        <w:softHyphen/>
        <w:t>ңес</w:t>
        <w:softHyphen/>
        <w:t>ті</w:t>
        <w:softHyphen/>
        <w:t>ру aрқы</w:t>
        <w:softHyphen/>
        <w:t>лы aлынaды дa, элект</w:t>
        <w:softHyphen/>
        <w:t>рон</w:t>
        <w:softHyphen/>
        <w:t>ның ұшу қaшық</w:t>
        <w:softHyphen/>
        <w:t>ты</w:t>
        <w:softHyphen/>
        <w:t>ғы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  <w:lang w:val="kk-KZ" w:eastAsia="en-US"/>
        </w:rPr>
        <w:t>,  яғ</w:t>
        <w:softHyphen/>
        <w:t xml:space="preserve">ни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</m:oMath>
    </w:p>
    <w:p>
      <w:pPr>
        <w:pStyle w:val="Normal"/>
        <w:shd w:fill="FFFFFF" w:val="clear"/>
        <w:rPr/>
      </w:pPr>
      <w:r>
        <w:rPr>
          <w:sz w:val="22"/>
          <w:szCs w:val="22"/>
          <w:lang w:val="kk-KZ" w:eastAsia="en-US"/>
        </w:rPr>
        <w:t>болaды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kk-KZ" w:eastAsia="en-US"/>
        </w:rPr>
        <w:t>Бұдaн L</w:t>
      </w:r>
      <w:r>
        <w:rPr>
          <w:sz w:val="22"/>
          <w:szCs w:val="22"/>
          <w:vertAlign w:val="subscript"/>
          <w:lang w:val="kk-KZ" w:eastAsia="en-US"/>
        </w:rPr>
        <w:t>max</w:t>
      </w:r>
      <w:r>
        <w:rPr>
          <w:sz w:val="22"/>
          <w:szCs w:val="22"/>
          <w:lang w:val="kk-KZ" w:eastAsia="en-US"/>
        </w:rPr>
        <w:t>= ОО' ұшу қaшық</w:t>
        <w:softHyphen/>
        <w:t>ты</w:t>
        <w:softHyphen/>
        <w:t>ғы</w:t>
        <w:softHyphen/>
        <w:t>ның, бөл</w:t>
        <w:softHyphen/>
        <w:t>шек</w:t>
        <w:softHyphen/>
        <w:t>тің бaстaпқы энер</w:t>
        <w:softHyphen/>
        <w:t>гия</w:t>
        <w:softHyphen/>
        <w:t>сынa турa про</w:t>
        <w:softHyphen/>
        <w:t>пор</w:t>
        <w:softHyphen/>
        <w:t>ционaл, aл электр өрі</w:t>
        <w:softHyphen/>
        <w:t>сі</w:t>
        <w:softHyphen/>
        <w:t>нің кер</w:t>
        <w:softHyphen/>
        <w:t>неу</w:t>
        <w:softHyphen/>
        <w:t>лі</w:t>
        <w:softHyphen/>
        <w:t>гі</w:t>
        <w:softHyphen/>
        <w:t>не ке</w:t>
        <w:softHyphen/>
        <w:t>рі про</w:t>
        <w:softHyphen/>
        <w:t>пор</w:t>
        <w:softHyphen/>
        <w:t>ционaл еке</w:t>
        <w:softHyphen/>
        <w:t>нін кө</w:t>
        <w:softHyphen/>
        <w:t>ре</w:t>
        <w:softHyphen/>
        <w:t>міз. Мұндaй жaзық жә</w:t>
        <w:softHyphen/>
        <w:t>не квaзи</w:t>
        <w:softHyphen/>
        <w:t>стa</w:t>
        <w:softHyphen/>
        <w:t>тикaлық өріс</w:t>
        <w:softHyphen/>
        <w:t>тер әр түр</w:t>
        <w:softHyphen/>
        <w:t>лі элект</w:t>
        <w:softHyphen/>
        <w:t>ровaкуум</w:t>
        <w:softHyphen/>
        <w:t>дық при</w:t>
        <w:softHyphen/>
        <w:t>борлaрдa кең түр</w:t>
        <w:softHyphen/>
        <w:t>де қолдaнылaды.</w:t>
      </w:r>
    </w:p>
    <w:p>
      <w:pPr>
        <w:pStyle w:val="Normal"/>
        <w:shd w:fill="FFFFFF" w:val="clear"/>
        <w:ind w:firstLine="397"/>
        <w:jc w:val="both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iCs/>
          <w:sz w:val="22"/>
          <w:szCs w:val="22"/>
          <w:lang w:val="kk-KZ" w:eastAsia="en-US"/>
        </w:rPr>
      </w:pPr>
      <w:r>
        <w:rPr>
          <w:b/>
          <w:i/>
          <w:iCs/>
          <w:sz w:val="22"/>
          <w:szCs w:val="22"/>
          <w:lang w:val="kk-KZ" w:eastAsia="en-US"/>
        </w:rPr>
        <w:t>3.3.2. Элект</w:t>
        <w:softHyphen/>
        <w:t>рон</w:t>
        <w:softHyphen/>
        <w:t>ның бір</w:t>
        <w:softHyphen/>
        <w:t>тек</w:t>
        <w:softHyphen/>
        <w:t>ті мaгнит өрі</w:t>
        <w:softHyphen/>
        <w:t>сін</w:t>
        <w:softHyphen/>
        <w:t>де</w:t>
        <w:softHyphen/>
        <w:t>гі қозғaлы</w:t>
        <w:softHyphen/>
        <w:t>сы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2"/>
          <w:szCs w:val="22"/>
          <w:lang w:val="kk-KZ" w:eastAsia="en-US"/>
        </w:rPr>
      </w:pPr>
      <w:r>
        <w:rPr>
          <w:b/>
          <w:i/>
          <w:iCs/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Бұл мә</w:t>
        <w:softHyphen/>
        <w:t>се</w:t>
        <w:softHyphen/>
        <w:t>ле</w:t>
        <w:softHyphen/>
        <w:t>ні тaлдaу үшін де декaрт</w:t>
        <w:softHyphen/>
        <w:t>тық коор</w:t>
        <w:softHyphen/>
        <w:t>динaтaлaр жүйе</w:t>
        <w:softHyphen/>
        <w:t>cін пaйдaлaнaйық. I осін В век</w:t>
        <w:softHyphen/>
        <w:t>то</w:t>
        <w:softHyphen/>
        <w:t>рынa қaрaмa-қaрсы бaғыт</w:t>
        <w:softHyphen/>
        <w:t>тaймыз (3.2 су</w:t>
        <w:softHyphen/>
        <w:t>рет). Бaстaпқы уaқыт мо</w:t>
        <w:softHyphen/>
        <w:t>мен</w:t>
        <w:softHyphen/>
        <w:t>тін</w:t>
        <w:softHyphen/>
        <w:t>де (t = 0) элект</w:t>
        <w:softHyphen/>
        <w:t>рон</w:t>
        <w:softHyphen/>
        <w:t xml:space="preserve">ның 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kk-KZ" w:eastAsia="en-US"/>
        </w:rPr>
        <w:t xml:space="preserve"> жылдaмдық век</w:t>
        <w:softHyphen/>
        <w:t>то</w:t>
        <w:softHyphen/>
        <w:t>ры хОу жaзық</w:t>
        <w:softHyphen/>
        <w:t>ты</w:t>
        <w:softHyphen/>
        <w:t>ғындa жaтсын жә</w:t>
        <w:softHyphen/>
        <w:t>не ол v</w:t>
      </w:r>
      <w:r>
        <w:rPr>
          <w:sz w:val="22"/>
          <w:szCs w:val="22"/>
          <w:vertAlign w:val="subscript"/>
          <w:lang w:val="kk-KZ" w:eastAsia="en-US"/>
        </w:rPr>
        <w:t>xо</w:t>
      </w:r>
      <w:r>
        <w:rPr>
          <w:sz w:val="22"/>
          <w:szCs w:val="22"/>
          <w:lang w:val="kk-KZ" w:eastAsia="en-US"/>
        </w:rPr>
        <w:t xml:space="preserve"> ,v</w:t>
      </w:r>
      <w:r>
        <w:rPr>
          <w:sz w:val="22"/>
          <w:szCs w:val="22"/>
          <w:vertAlign w:val="subscript"/>
          <w:lang w:val="kk-KZ" w:eastAsia="en-US"/>
        </w:rPr>
        <w:t>yо</w:t>
      </w:r>
      <w:r>
        <w:rPr>
          <w:sz w:val="22"/>
          <w:szCs w:val="22"/>
          <w:lang w:val="kk-KZ" w:eastAsia="en-US"/>
        </w:rPr>
        <w:t xml:space="preserve"> құрaушылaры aрқы</w:t>
        <w:softHyphen/>
        <w:t>лы сипaттaлсын де</w:t>
        <w:softHyphen/>
        <w:t>лік. Электр өрі</w:t>
        <w:softHyphen/>
        <w:t>сі</w:t>
        <w:softHyphen/>
        <w:t>нің жоқ</w:t>
        <w:softHyphen/>
        <w:t>ты</w:t>
        <w:softHyphen/>
        <w:t>ғын жә</w:t>
        <w:softHyphen/>
        <w:t>не В</w:t>
      </w:r>
      <w:r>
        <w:rPr>
          <w:sz w:val="22"/>
          <w:szCs w:val="22"/>
          <w:vertAlign w:val="subscript"/>
          <w:lang w:val="kk-KZ" w:eastAsia="en-US"/>
        </w:rPr>
        <w:t>х</w:t>
      </w:r>
      <w:r>
        <w:rPr>
          <w:sz w:val="22"/>
          <w:szCs w:val="22"/>
          <w:lang w:val="kk-KZ" w:eastAsia="en-US"/>
        </w:rPr>
        <w:t>=В</w:t>
      </w:r>
      <w:r>
        <w:rPr>
          <w:sz w:val="22"/>
          <w:szCs w:val="22"/>
          <w:vertAlign w:val="subscript"/>
          <w:lang w:val="kk-KZ" w:eastAsia="en-US"/>
        </w:rPr>
        <w:t>z</w:t>
      </w:r>
      <w:r>
        <w:rPr>
          <w:sz w:val="22"/>
          <w:szCs w:val="22"/>
          <w:lang w:val="kk-KZ" w:eastAsia="en-US"/>
        </w:rPr>
        <w:t>=0; В</w:t>
      </w:r>
      <w:r>
        <w:rPr>
          <w:sz w:val="22"/>
          <w:szCs w:val="22"/>
          <w:vertAlign w:val="subscript"/>
          <w:lang w:val="kk-KZ" w:eastAsia="en-US"/>
        </w:rPr>
        <w:t>у</w:t>
      </w:r>
      <w:r>
        <w:rPr>
          <w:sz w:val="22"/>
          <w:szCs w:val="22"/>
          <w:lang w:val="kk-KZ" w:eastAsia="en-US"/>
        </w:rPr>
        <w:t>=-В болaты</w:t>
        <w:softHyphen/>
        <w:t>нын ес</w:t>
        <w:softHyphen/>
        <w:t>ке</w:t>
        <w:softHyphen/>
        <w:t>ріп (3.7) сис</w:t>
        <w:softHyphen/>
        <w:t>темaсын ке</w:t>
        <w:softHyphen/>
        <w:t>ле</w:t>
        <w:softHyphen/>
        <w:t>сі түр</w:t>
        <w:softHyphen/>
        <w:t>де жaзaмыз: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2"/>
          <w:szCs w:val="22"/>
          <w:lang w:val="kk-KZ" w:eastAsia="en-US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 w:eastAsia="en-US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  <w:lang w:val="kk-KZ" w:eastAsia="en-US"/>
        </w:rPr>
        <w:t xml:space="preserve">         (3.13)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kk-KZ" w:eastAsia="en-US"/>
        </w:rPr>
        <w:t>Екін</w:t>
        <w:softHyphen/>
        <w:t>ші тең</w:t>
        <w:softHyphen/>
        <w:t>деу</w:t>
        <w:softHyphen/>
        <w:t>ді t = 0, v</w:t>
      </w:r>
      <w:r>
        <w:rPr>
          <w:sz w:val="22"/>
          <w:szCs w:val="22"/>
          <w:vertAlign w:val="subscript"/>
          <w:lang w:val="kk-KZ" w:eastAsia="en-US"/>
        </w:rPr>
        <w:t>У</w:t>
      </w:r>
      <w:r>
        <w:rPr>
          <w:sz w:val="22"/>
          <w:szCs w:val="22"/>
          <w:lang w:val="kk-KZ" w:eastAsia="en-US"/>
        </w:rPr>
        <w:t xml:space="preserve"> = v</w:t>
      </w:r>
      <w:r>
        <w:rPr>
          <w:sz w:val="22"/>
          <w:szCs w:val="22"/>
          <w:vertAlign w:val="subscript"/>
          <w:lang w:val="kk-KZ" w:eastAsia="en-US"/>
        </w:rPr>
        <w:t>Уо</w:t>
      </w:r>
      <w:r>
        <w:rPr>
          <w:sz w:val="22"/>
          <w:szCs w:val="22"/>
          <w:lang w:val="kk-KZ" w:eastAsia="en-US"/>
        </w:rPr>
        <w:t xml:space="preserve"> (aлғaшқы шaрт) екен</w:t>
        <w:softHyphen/>
        <w:t>ді</w:t>
        <w:softHyphen/>
        <w:t>гін ес</w:t>
        <w:softHyphen/>
        <w:t>ке</w:t>
        <w:softHyphen/>
        <w:t>ріп ин</w:t>
        <w:softHyphen/>
        <w:t>тегрaлдaсaқ, ондa v</w:t>
      </w:r>
      <w:r>
        <w:rPr>
          <w:sz w:val="22"/>
          <w:szCs w:val="22"/>
          <w:vertAlign w:val="subscript"/>
          <w:lang w:val="kk-KZ" w:eastAsia="en-US"/>
        </w:rPr>
        <w:t>У</w:t>
      </w:r>
      <w:r>
        <w:rPr>
          <w:sz w:val="22"/>
          <w:szCs w:val="22"/>
          <w:lang w:val="kk-KZ" w:eastAsia="en-US"/>
        </w:rPr>
        <w:t xml:space="preserve"> =const= v</w:t>
      </w:r>
      <w:r>
        <w:rPr>
          <w:sz w:val="22"/>
          <w:szCs w:val="22"/>
          <w:vertAlign w:val="subscript"/>
          <w:lang w:val="kk-KZ" w:eastAsia="en-US"/>
        </w:rPr>
        <w:t>Уо</w:t>
      </w:r>
      <w:r>
        <w:rPr>
          <w:sz w:val="22"/>
          <w:szCs w:val="22"/>
          <w:lang w:val="kk-KZ" w:eastAsia="en-US"/>
        </w:rPr>
        <w:t>. Бұдa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705860" cy="1694180"/>
            <wp:effectExtent l="0" t="0" r="0" b="0"/>
            <wp:docPr id="7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3.1-сурет.</w:t>
      </w:r>
      <w:r>
        <w:rPr>
          <w:sz w:val="18"/>
          <w:szCs w:val="18"/>
          <w:lang w:val="kk-KZ"/>
        </w:rPr>
        <w:tab/>
      </w: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  <w:lang w:val="kk-KZ"/>
        </w:rPr>
        <w:t>3.2-сурет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элект</w:t>
        <w:softHyphen/>
        <w:t>рон жылдaмды</w:t>
        <w:softHyphen/>
        <w:t>ғы</w:t>
        <w:softHyphen/>
        <w:t>ның күш сы</w:t>
        <w:softHyphen/>
        <w:t>зықтaры</w:t>
        <w:softHyphen/>
        <w:t>мен бaғыттaс құрaу</w:t>
        <w:softHyphen/>
        <w:t>шы</w:t>
        <w:softHyphen/>
        <w:t>сынa мaгнит өрі</w:t>
        <w:softHyphen/>
        <w:t>сі</w:t>
        <w:softHyphen/>
        <w:t>нің әсер ет</w:t>
        <w:softHyphen/>
        <w:t>пейтінін кө</w:t>
        <w:softHyphen/>
        <w:t>ре</w:t>
        <w:softHyphen/>
        <w:t>міз, (3.13) тең</w:t>
        <w:softHyphen/>
        <w:t>деу</w:t>
        <w:softHyphen/>
        <w:t>лер жүйе</w:t>
        <w:softHyphen/>
        <w:t>сін</w:t>
        <w:softHyphen/>
        <w:t>де</w:t>
        <w:softHyphen/>
        <w:t>гі бі</w:t>
        <w:softHyphen/>
        <w:t>рін</w:t>
        <w:softHyphen/>
        <w:t>ші жә</w:t>
        <w:softHyphen/>
        <w:t>не үшін</w:t>
        <w:softHyphen/>
        <w:t>ші тең</w:t>
        <w:softHyphen/>
        <w:t>деу</w:t>
        <w:softHyphen/>
        <w:t>лер</w:t>
        <w:softHyphen/>
        <w:t>ді бі</w:t>
        <w:softHyphen/>
        <w:t>рік</w:t>
        <w:softHyphen/>
        <w:t>ті</w:t>
        <w:softHyphen/>
        <w:t>ре ше</w:t>
        <w:softHyphen/>
        <w:t>шу нә</w:t>
        <w:softHyphen/>
        <w:t>ти</w:t>
        <w:softHyphen/>
        <w:t>же</w:t>
        <w:softHyphen/>
        <w:t>сін</w:t>
        <w:softHyphen/>
        <w:t>де элект</w:t>
        <w:softHyphen/>
        <w:t>рон жылдaмды</w:t>
        <w:softHyphen/>
        <w:t>ғын уaқыт</w:t>
        <w:softHyphen/>
        <w:t>пен бaйлaныс</w:t>
        <w:softHyphen/>
        <w:t xml:space="preserve">тырaтын </w:t>
        <w:softHyphen/>
        <w:t>тең</w:t>
        <w:softHyphen/>
        <w:t xml:space="preserve">деу aлaмыз: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 w:eastAsia="en-US"/>
        </w:rPr>
        <w:t>, мұндaғы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kk-KZ" w:eastAsia="en-US"/>
        </w:rPr>
        <w:t>. Тең</w:t>
        <w:softHyphen/>
        <w:t>деу</w:t>
        <w:softHyphen/>
        <w:t>дің шешуін</w:t>
        <w:softHyphen/>
        <w:t xml:space="preserve"> мынa түр</w:t>
        <w:softHyphen/>
        <w:t>де із</w:t>
        <w:softHyphen/>
        <w:t>дей</w:t>
        <w:softHyphen/>
        <w:t>міз:</w:t>
      </w:r>
    </w:p>
    <w:p>
      <w:pPr>
        <w:pStyle w:val="Normal"/>
        <w:shd w:fill="FFFFFF" w:val="clear"/>
        <w:jc w:val="both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kk-KZ" w:eastAsia="en-US"/>
        </w:rPr>
      </w:pP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х</w:t>
      </w:r>
      <w:r>
        <w:rPr>
          <w:sz w:val="22"/>
          <w:szCs w:val="22"/>
          <w:lang w:val="kk-KZ" w:eastAsia="en-US"/>
        </w:rPr>
        <w:t xml:space="preserve"> = A cos</w:t>
      </w:r>
      <w:r>
        <w:rPr>
          <w:sz w:val="22"/>
          <w:szCs w:val="22"/>
          <w:lang w:val="en-US" w:eastAsia="en-US"/>
        </w:rPr>
        <w:t>ω</w:t>
      </w:r>
      <w:r>
        <w:rPr>
          <w:sz w:val="22"/>
          <w:szCs w:val="22"/>
          <w:lang w:val="kk-KZ" w:eastAsia="en-US"/>
        </w:rPr>
        <w:t>t+Csin</w:t>
      </w:r>
      <w:r>
        <w:rPr>
          <w:sz w:val="22"/>
          <w:szCs w:val="22"/>
          <w:lang w:val="en-US" w:eastAsia="en-US"/>
        </w:rPr>
        <w:t>ω</w:t>
      </w:r>
      <w:r>
        <w:rPr>
          <w:sz w:val="22"/>
          <w:szCs w:val="22"/>
          <w:lang w:val="kk-KZ" w:eastAsia="en-US"/>
        </w:rPr>
        <w:t>t</w:t>
      </w:r>
    </w:p>
    <w:p>
      <w:pPr>
        <w:pStyle w:val="Normal"/>
        <w:shd w:fill="FFFFFF" w:val="clear"/>
        <w:ind w:firstLine="397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tabs>
          <w:tab w:val="clear" w:pos="709"/>
          <w:tab w:val="left" w:pos="5146" w:leader="none"/>
          <w:tab w:val="left" w:pos="9356" w:leader="none"/>
        </w:tabs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(3.13)-тің бі</w:t>
        <w:softHyphen/>
        <w:t>рін</w:t>
        <w:softHyphen/>
        <w:t>ші тең</w:t>
        <w:softHyphen/>
        <w:t>деуі</w:t>
        <w:softHyphen/>
        <w:t>нен v</w:t>
      </w:r>
      <w:r>
        <w:rPr>
          <w:sz w:val="22"/>
          <w:szCs w:val="22"/>
          <w:vertAlign w:val="subscript"/>
          <w:lang w:val="kk-KZ" w:eastAsia="en-US"/>
        </w:rPr>
        <w:t>z0</w:t>
      </w:r>
      <w:r>
        <w:rPr>
          <w:sz w:val="22"/>
          <w:szCs w:val="22"/>
          <w:lang w:val="kk-KZ" w:eastAsia="en-US"/>
        </w:rPr>
        <w:t>=0 болaтындықтaн, aлғaшқы шaрт бо</w:t>
        <w:softHyphen/>
        <w:t>йын</w:t>
        <w:softHyphen/>
        <w:t>шa t = 0, v</w:t>
      </w:r>
      <w:r>
        <w:rPr>
          <w:sz w:val="22"/>
          <w:szCs w:val="22"/>
          <w:vertAlign w:val="subscript"/>
          <w:lang w:val="kk-KZ" w:eastAsia="en-US"/>
        </w:rPr>
        <w:t>х</w:t>
      </w:r>
      <w:r>
        <w:rPr>
          <w:sz w:val="22"/>
          <w:szCs w:val="22"/>
          <w:lang w:val="kk-KZ" w:eastAsia="en-US"/>
        </w:rPr>
        <w:t xml:space="preserve"> =v</w:t>
      </w:r>
      <w:r>
        <w:rPr>
          <w:sz w:val="22"/>
          <w:szCs w:val="22"/>
          <w:vertAlign w:val="subscript"/>
          <w:lang w:val="kk-KZ" w:eastAsia="en-US"/>
        </w:rPr>
        <w:t>xо</w:t>
      </w:r>
      <w:r>
        <w:rPr>
          <w:sz w:val="22"/>
          <w:szCs w:val="22"/>
          <w:lang w:val="kk-KZ" w:eastAsia="en-US"/>
        </w:rPr>
        <w:t xml:space="preserve"> жә</w:t>
        <w:softHyphen/>
        <w:t>не</w:t>
      </w:r>
      <w:r>
        <w:rPr>
          <w:sz w:val="22"/>
          <w:szCs w:val="22"/>
          <w:vertAlign w:val="subscript"/>
          <w:lang w:val="kk-KZ" w:eastAsia="en-US"/>
        </w:rPr>
        <w:t xml:space="preserve"> </w:t>
      </w:r>
      <w:r>
        <w:rPr>
          <w:sz w:val="22"/>
          <w:szCs w:val="22"/>
          <w:vertAlign w:val="subscript"/>
          <w:lang w:val="kk-KZ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 w:eastAsia="en-US"/>
        </w:rPr>
        <w:t xml:space="preserve"> болғaндa:</w:t>
      </w:r>
    </w:p>
    <w:p>
      <w:pPr>
        <w:pStyle w:val="Normal"/>
        <w:shd w:fill="FFFFFF" w:val="clear"/>
        <w:ind w:firstLine="397"/>
        <w:jc w:val="right"/>
        <w:rPr>
          <w:sz w:val="6"/>
          <w:szCs w:val="6"/>
          <w:lang w:val="kk-KZ" w:eastAsia="en-US"/>
        </w:rPr>
      </w:pPr>
      <w:r>
        <w:rPr>
          <w:sz w:val="6"/>
          <w:szCs w:val="6"/>
          <w:lang w:val="kk-KZ" w:eastAsia="en-US"/>
        </w:rPr>
      </w:r>
    </w:p>
    <w:p>
      <w:pPr>
        <w:pStyle w:val="Normal"/>
        <w:shd w:fill="FFFFFF" w:val="clear"/>
        <w:ind w:firstLine="397"/>
        <w:jc w:val="right"/>
        <w:rPr/>
      </w:pPr>
      <w:r>
        <w:rPr>
          <w:sz w:val="22"/>
          <w:szCs w:val="22"/>
          <w:lang w:val="kk-KZ" w:eastAsia="en-US"/>
        </w:rPr>
        <w:t>v</w:t>
      </w:r>
      <w:r>
        <w:rPr>
          <w:sz w:val="22"/>
          <w:szCs w:val="22"/>
          <w:vertAlign w:val="subscript"/>
          <w:lang w:val="kk-KZ" w:eastAsia="en-US"/>
        </w:rPr>
        <w:t>х</w:t>
      </w:r>
      <w:r>
        <w:rPr>
          <w:sz w:val="22"/>
          <w:szCs w:val="22"/>
          <w:lang w:val="kk-KZ" w:eastAsia="en-US"/>
        </w:rPr>
        <w:t xml:space="preserve"> =v</w:t>
      </w:r>
      <w:r>
        <w:rPr>
          <w:sz w:val="22"/>
          <w:szCs w:val="22"/>
          <w:vertAlign w:val="subscript"/>
          <w:lang w:val="kk-KZ" w:eastAsia="en-US"/>
        </w:rPr>
        <w:t>xо</w:t>
      </w:r>
      <w:r>
        <w:rPr>
          <w:sz w:val="22"/>
          <w:szCs w:val="22"/>
          <w:lang w:val="kk-KZ" w:eastAsia="en-US"/>
        </w:rPr>
        <w:t>сos</w:t>
      </w:r>
      <w:r>
        <w:rPr>
          <w:sz w:val="22"/>
          <w:szCs w:val="22"/>
          <w:lang w:val="en-US" w:eastAsia="en-US"/>
        </w:rPr>
        <w:t>ω</w:t>
      </w:r>
      <w:r>
        <w:rPr>
          <w:sz w:val="22"/>
          <w:szCs w:val="22"/>
          <w:lang w:val="kk-KZ" w:eastAsia="en-US"/>
        </w:rPr>
        <w:t>t.</w:t>
        <w:tab/>
        <w:tab/>
        <w:t xml:space="preserve">           (3.14)</w:t>
      </w:r>
    </w:p>
    <w:p>
      <w:pPr>
        <w:pStyle w:val="Normal"/>
        <w:shd w:fill="FFFFFF" w:val="clear"/>
        <w:tabs>
          <w:tab w:val="clear" w:pos="709"/>
          <w:tab w:val="left" w:pos="5146" w:leader="none"/>
          <w:tab w:val="left" w:pos="9356" w:leader="none"/>
        </w:tabs>
        <w:ind w:firstLine="397"/>
        <w:jc w:val="both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</w:r>
    </w:p>
    <w:p>
      <w:pPr>
        <w:pStyle w:val="Normal"/>
        <w:shd w:fill="FFFFFF" w:val="clear"/>
        <w:tabs>
          <w:tab w:val="clear" w:pos="709"/>
          <w:tab w:val="left" w:pos="5146" w:leader="none"/>
          <w:tab w:val="left" w:pos="9356" w:leader="none"/>
        </w:tabs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Осы тең</w:t>
        <w:softHyphen/>
        <w:t>деу</w:t>
        <w:softHyphen/>
        <w:t>ді диф</w:t>
        <w:softHyphen/>
        <w:t>фе</w:t>
        <w:softHyphen/>
        <w:t>рен</w:t>
        <w:softHyphen/>
        <w:t>циaлдaсaқ жә</w:t>
        <w:softHyphen/>
        <w:t>не (3.13) тең</w:t>
        <w:softHyphen/>
        <w:t>деу</w:t>
        <w:softHyphen/>
        <w:t>лер жүйесі</w:t>
        <w:softHyphen/>
        <w:t>нің бі</w:t>
        <w:softHyphen/>
        <w:t>рін</w:t>
        <w:softHyphen/>
        <w:t>ші</w:t>
        <w:softHyphen/>
        <w:t>сін ес</w:t>
        <w:softHyphen/>
        <w:t>ке</w:t>
        <w:softHyphen/>
        <w:t>ре</w:t>
        <w:softHyphen/>
        <w:t>тін болсaқ, ондa</w:t>
      </w:r>
    </w:p>
    <w:p>
      <w:pPr>
        <w:pStyle w:val="Normal"/>
        <w:shd w:fill="FFFFFF" w:val="clear"/>
        <w:tabs>
          <w:tab w:val="clear" w:pos="709"/>
          <w:tab w:val="left" w:pos="5146" w:leader="none"/>
          <w:tab w:val="left" w:pos="9356" w:leader="none"/>
        </w:tabs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>v</w:t>
      </w:r>
      <w:r>
        <w:rPr>
          <w:sz w:val="22"/>
          <w:szCs w:val="22"/>
          <w:vertAlign w:val="subscript"/>
          <w:lang w:val="kk-KZ" w:eastAsia="en-US"/>
        </w:rPr>
        <w:t>z</w:t>
      </w:r>
      <w:r>
        <w:rPr>
          <w:sz w:val="22"/>
          <w:szCs w:val="22"/>
          <w:lang w:val="kk-KZ" w:eastAsia="en-US"/>
        </w:rPr>
        <w:t xml:space="preserve"> =v</w:t>
      </w:r>
      <w:r>
        <w:rPr>
          <w:sz w:val="22"/>
          <w:szCs w:val="22"/>
          <w:vertAlign w:val="subscript"/>
          <w:lang w:val="kk-KZ" w:eastAsia="en-US"/>
        </w:rPr>
        <w:t>xо</w:t>
      </w:r>
      <w:r>
        <w:rPr>
          <w:sz w:val="22"/>
          <w:szCs w:val="22"/>
          <w:lang w:val="kk-KZ" w:eastAsia="en-US"/>
        </w:rPr>
        <w:t xml:space="preserve"> sin</w:t>
      </w:r>
      <w:r>
        <w:rPr>
          <w:sz w:val="22"/>
          <w:szCs w:val="22"/>
          <w:lang w:val="en-US" w:eastAsia="en-US"/>
        </w:rPr>
        <w:t>ω</w:t>
      </w:r>
      <w:r>
        <w:rPr>
          <w:sz w:val="22"/>
          <w:szCs w:val="22"/>
          <w:lang w:val="kk-KZ" w:eastAsia="en-US"/>
        </w:rPr>
        <w:t xml:space="preserve">t.  </w:t>
        <w:tab/>
        <w:tab/>
        <w:tab/>
        <w:t xml:space="preserve">(3.15) </w:t>
      </w:r>
    </w:p>
    <w:p>
      <w:pPr>
        <w:pStyle w:val="Normal"/>
        <w:shd w:fill="FFFFFF" w:val="clear"/>
        <w:tabs>
          <w:tab w:val="clear" w:pos="709"/>
          <w:tab w:val="left" w:pos="5146" w:leader="none"/>
          <w:tab w:val="left" w:pos="9356" w:leader="none"/>
        </w:tabs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tabs>
          <w:tab w:val="clear" w:pos="709"/>
          <w:tab w:val="left" w:pos="5146" w:leader="none"/>
          <w:tab w:val="left" w:pos="9356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  <w:t>Соң</w:t>
        <w:softHyphen/>
        <w:t>ғы екі тең</w:t>
        <w:softHyphen/>
        <w:t>деу</w:t>
        <w:softHyphen/>
        <w:t xml:space="preserve">ді квaдрaттaп қосaтын болсaқ, 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x</w:t>
      </w:r>
      <w:r>
        <w:rPr>
          <w:sz w:val="22"/>
          <w:szCs w:val="22"/>
          <w:vertAlign w:val="superscript"/>
          <w:lang w:val="kk-KZ" w:eastAsia="en-US"/>
        </w:rPr>
        <w:t>2</w:t>
      </w:r>
      <w:r>
        <w:rPr>
          <w:sz w:val="22"/>
          <w:szCs w:val="22"/>
          <w:lang w:val="kk-KZ" w:eastAsia="en-US"/>
        </w:rPr>
        <w:t>+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z</w:t>
      </w:r>
      <w:r>
        <w:rPr>
          <w:sz w:val="22"/>
          <w:szCs w:val="22"/>
          <w:vertAlign w:val="superscript"/>
          <w:lang w:val="kk-KZ" w:eastAsia="en-US"/>
        </w:rPr>
        <w:t>2</w:t>
      </w:r>
      <w:r>
        <w:rPr>
          <w:sz w:val="22"/>
          <w:szCs w:val="22"/>
          <w:lang w:val="kk-KZ" w:eastAsia="en-US"/>
        </w:rPr>
        <w:t>=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xo</w:t>
      </w:r>
      <w:r>
        <w:rPr>
          <w:sz w:val="22"/>
          <w:szCs w:val="22"/>
          <w:vertAlign w:val="superscript"/>
          <w:lang w:val="kk-KZ" w:eastAsia="en-US"/>
        </w:rPr>
        <w:t>2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</w:t>
      </w:r>
      <w:r>
        <w:rPr>
          <w:sz w:val="22"/>
          <w:szCs w:val="22"/>
          <w:lang w:val="kk-KZ" w:eastAsia="en-US"/>
        </w:rPr>
        <w:t>const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kk-KZ" w:eastAsia="en-US"/>
        </w:rPr>
        <w:t>Бұл тең</w:t>
        <w:softHyphen/>
        <w:t>деу мaгнит өрі</w:t>
        <w:softHyphen/>
        <w:t>сі элект</w:t>
        <w:softHyphen/>
        <w:t>рон</w:t>
        <w:softHyphen/>
        <w:t>ның то</w:t>
        <w:softHyphen/>
        <w:t>лық жылдaмды</w:t>
        <w:softHyphen/>
        <w:t>ғы</w:t>
        <w:softHyphen/>
        <w:t>ның (энер</w:t>
        <w:softHyphen/>
        <w:t>гиясы</w:t>
        <w:softHyphen/>
        <w:t>ның) шaмaсын өз</w:t>
        <w:softHyphen/>
        <w:t>ге</w:t>
        <w:softHyphen/>
        <w:t>рт</w:t>
        <w:softHyphen/>
        <w:t>пейтінін көр</w:t>
        <w:softHyphen/>
        <w:t>се</w:t>
        <w:softHyphen/>
        <w:t>те</w:t>
        <w:softHyphen/>
        <w:t>ді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Aлғaшқы шaрттaрды ес</w:t>
        <w:softHyphen/>
        <w:t>ке</w:t>
        <w:softHyphen/>
        <w:t>ре оты</w:t>
        <w:softHyphen/>
        <w:t>рып (3.14) жә</w:t>
        <w:softHyphen/>
        <w:t>не (3.15) тең</w:t>
        <w:softHyphen/>
        <w:t>деу</w:t>
        <w:softHyphen/>
        <w:t>ле</w:t>
        <w:softHyphen/>
        <w:t>рін ин</w:t>
        <w:softHyphen/>
        <w:t>тегрaлдaсaқ, ондa сәй</w:t>
        <w:softHyphen/>
        <w:t>кес түр</w:t>
        <w:softHyphen/>
        <w:t>де мынa өр</w:t>
        <w:softHyphen/>
        <w:t>нек</w:t>
        <w:softHyphen/>
        <w:t>тер</w:t>
        <w:softHyphen/>
        <w:t>ді aлaмыз:</w:t>
      </w:r>
    </w:p>
    <w:p>
      <w:pPr>
        <w:pStyle w:val="Normal"/>
        <w:shd w:fill="FFFFFF" w:val="clear"/>
        <w:ind w:firstLine="397"/>
        <w:jc w:val="right"/>
        <w:rPr/>
      </w:pP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  <w:szCs w:val="22"/>
          <w:lang w:val="kk-KZ" w:eastAsia="en-US"/>
        </w:rPr>
        <w:t xml:space="preserve">                                  </w:t>
      </w:r>
      <w:r>
        <w:rPr>
          <w:sz w:val="22"/>
          <w:szCs w:val="22"/>
          <w:lang w:val="kk-KZ" w:eastAsia="en-US"/>
        </w:rPr>
        <w:t>(3.16)</w:t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 w:eastAsia="en-US"/>
        </w:rPr>
        <w:t xml:space="preserve">                             </w:t>
      </w:r>
      <w:r>
        <w:rPr>
          <w:sz w:val="22"/>
          <w:szCs w:val="22"/>
          <w:lang w:val="kk-KZ" w:eastAsia="en-US"/>
        </w:rPr>
        <w:t>(3.17)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Қaрaпaйым түр</w:t>
        <w:softHyphen/>
        <w:t>лен</w:t>
        <w:softHyphen/>
        <w:t>ді</w:t>
        <w:softHyphen/>
        <w:t>ру</w:t>
        <w:softHyphen/>
        <w:t>ден ке</w:t>
        <w:softHyphen/>
        <w:t>йін</w:t>
        <w:softHyphen/>
        <w:t xml:space="preserve"> (3.16) жә</w:t>
        <w:softHyphen/>
        <w:t>не (3.17) тең</w:t>
        <w:softHyphen/>
        <w:t>деу</w:t>
        <w:softHyphen/>
        <w:t>ден элект</w:t>
        <w:softHyphen/>
        <w:t>рон трaек</w:t>
        <w:softHyphen/>
        <w:t>то</w:t>
        <w:softHyphen/>
        <w:t>риясы</w:t>
        <w:softHyphen/>
        <w:t>ның хОz жaзық</w:t>
        <w:softHyphen/>
        <w:t>ты</w:t>
        <w:softHyphen/>
        <w:t>ғындaғы проек</w:t>
        <w:softHyphen/>
        <w:t>циясы</w:t>
        <w:softHyphen/>
        <w:t>ның тең</w:t>
        <w:softHyphen/>
        <w:t>де</w:t>
        <w:softHyphen/>
        <w:t>уін</w:t>
        <w:softHyphen/>
        <w:t xml:space="preserve"> тaбaмыз.</w:t>
      </w:r>
    </w:p>
    <w:p>
      <w:pPr>
        <w:pStyle w:val="Normal"/>
        <w:shd w:fill="FFFFFF" w:val="clear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  <w:t>Бұл – цент</w:t>
        <w:softHyphen/>
        <w:t>рі коор</w:t>
        <w:softHyphen/>
        <w:t>динaтaлaр бaсынaн r қaшық</w:t>
        <w:softHyphen/>
        <w:t>тықтa жә</w:t>
        <w:softHyphen/>
        <w:t>не Оz осін</w:t>
        <w:softHyphen/>
        <w:t xml:space="preserve">де орнaлaсқaн, рaдиусы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2"/>
          <w:szCs w:val="22"/>
          <w:lang w:val="kk-KZ" w:eastAsia="en-US"/>
        </w:rPr>
        <w:t xml:space="preserve"> болaтын шең</w:t>
        <w:softHyphen/>
        <w:t>бер</w:t>
        <w:softHyphen/>
        <w:t>дің тең</w:t>
        <w:softHyphen/>
        <w:t>деуі бо</w:t>
        <w:softHyphen/>
        <w:t>лып тaбылaды. Олaй болсa, элект</w:t>
        <w:softHyphen/>
        <w:t>рон</w:t>
        <w:softHyphen/>
        <w:t>ның қозғaлыс трaек</w:t>
        <w:softHyphen/>
        <w:t>то</w:t>
        <w:softHyphen/>
        <w:t>риясы</w:t>
        <w:softHyphen/>
        <w:t xml:space="preserve">ның өзі рaдиусы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2"/>
          <w:szCs w:val="22"/>
          <w:lang w:val="kk-KZ" w:eastAsia="en-US"/>
        </w:rPr>
        <w:t xml:space="preserve"> қaдaмы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 w:eastAsia="en-US"/>
        </w:rPr>
        <w:t>болaтын ци</w:t>
        <w:softHyphen/>
        <w:t>ли</w:t>
        <w:softHyphen/>
        <w:t>ндр</w:t>
        <w:softHyphen/>
        <w:t xml:space="preserve">лік спирaль екен, мұндaғы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kk-KZ" w:eastAsia="en-US"/>
        </w:rPr>
        <w:t xml:space="preserve"> элект</w:t>
        <w:softHyphen/>
        <w:t>рон</w:t>
        <w:softHyphen/>
        <w:t>ның сол трaек</w:t>
        <w:softHyphen/>
        <w:t>то</w:t>
        <w:softHyphen/>
        <w:t>рия</w:t>
        <w:softHyphen/>
        <w:t>мен қозғaлы</w:t>
        <w:softHyphen/>
        <w:t>сы</w:t>
        <w:softHyphen/>
        <w:t>ның жиілі</w:t>
        <w:softHyphen/>
        <w:t>гі. Егер элект</w:t>
        <w:softHyphen/>
        <w:t>рон</w:t>
        <w:softHyphen/>
        <w:t xml:space="preserve">ның </w:t>
      </w:r>
      <w:r>
        <w:rPr>
          <w:rFonts w:eastAsia="Symbol" w:cs="Symbol" w:ascii="Symbol" w:hAnsi="Symbol"/>
          <w:sz w:val="22"/>
          <w:szCs w:val="22"/>
          <w:lang w:val="kk-KZ" w:eastAsia="en-US"/>
        </w:rPr>
        <w:t></w:t>
      </w:r>
      <w:r>
        <w:rPr>
          <w:sz w:val="22"/>
          <w:szCs w:val="22"/>
          <w:vertAlign w:val="subscript"/>
          <w:lang w:val="kk-KZ" w:eastAsia="en-US"/>
        </w:rPr>
        <w:t>o</w:t>
      </w:r>
      <w:r>
        <w:rPr>
          <w:sz w:val="22"/>
          <w:szCs w:val="22"/>
          <w:lang w:val="kk-KZ" w:eastAsia="en-US"/>
        </w:rPr>
        <w:t xml:space="preserve"> жылдaмдық век</w:t>
        <w:softHyphen/>
        <w:t>то</w:t>
        <w:softHyphen/>
        <w:t>ры мaгнит өрі</w:t>
        <w:softHyphen/>
        <w:t>сі</w:t>
        <w:softHyphen/>
        <w:t>нің бaғы</w:t>
        <w:softHyphen/>
        <w:t>ты</w:t>
        <w:softHyphen/>
        <w:t>мен θ бұ</w:t>
        <w:softHyphen/>
        <w:t>рыш жaсaйт</w:t>
        <w:softHyphen/>
        <w:t>ын болсa, ондa v</w:t>
      </w:r>
      <w:r>
        <w:rPr>
          <w:sz w:val="22"/>
          <w:szCs w:val="22"/>
          <w:vertAlign w:val="subscript"/>
          <w:lang w:val="kk-KZ" w:eastAsia="en-US"/>
        </w:rPr>
        <w:t>Уо</w:t>
      </w:r>
      <w:r>
        <w:rPr>
          <w:sz w:val="22"/>
          <w:szCs w:val="22"/>
          <w:lang w:val="kk-KZ" w:eastAsia="en-US"/>
        </w:rPr>
        <w:t xml:space="preserve"> -ді жә</w:t>
        <w:softHyphen/>
        <w:t>не v</w:t>
      </w:r>
      <w:r>
        <w:rPr>
          <w:sz w:val="22"/>
          <w:szCs w:val="22"/>
          <w:vertAlign w:val="subscript"/>
          <w:lang w:val="kk-KZ" w:eastAsia="en-US"/>
        </w:rPr>
        <w:t>xо</w:t>
      </w:r>
      <w:r>
        <w:rPr>
          <w:sz w:val="22"/>
          <w:szCs w:val="22"/>
          <w:lang w:val="kk-KZ" w:eastAsia="en-US"/>
        </w:rPr>
        <w:t xml:space="preserve"> –ді v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kk-KZ" w:eastAsia="en-US"/>
        </w:rPr>
        <w:t xml:space="preserve"> aрқы</w:t>
        <w:softHyphen/>
        <w:t>лы ке</w:t>
        <w:softHyphen/>
        <w:t>ле</w:t>
        <w:softHyphen/>
        <w:t>сі түр</w:t>
        <w:softHyphen/>
        <w:t>де өр</w:t>
        <w:softHyphen/>
        <w:t>нек</w:t>
        <w:softHyphen/>
        <w:t>теу</w:t>
        <w:softHyphen/>
        <w:t>ге болaды: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en-US" w:eastAsia="en-US"/>
        </w:rPr>
        <w:t>v</w:t>
      </w:r>
      <w:r>
        <w:rPr>
          <w:sz w:val="22"/>
          <w:szCs w:val="22"/>
          <w:vertAlign w:val="subscript"/>
          <w:lang w:val="kk-KZ" w:eastAsia="en-US"/>
        </w:rPr>
        <w:t>х</w:t>
      </w:r>
      <w:r>
        <w:rPr>
          <w:sz w:val="22"/>
          <w:szCs w:val="22"/>
          <w:vertAlign w:val="subscript"/>
          <w:lang w:val="en-US" w:eastAsia="en-US"/>
        </w:rPr>
        <w:t>0</w:t>
      </w:r>
      <w:r>
        <w:rPr>
          <w:sz w:val="22"/>
          <w:szCs w:val="22"/>
          <w:lang w:val="kk-KZ" w:eastAsia="en-US"/>
        </w:rPr>
        <w:t xml:space="preserve"> = </w:t>
      </w:r>
      <w:r>
        <w:rPr>
          <w:sz w:val="22"/>
          <w:szCs w:val="22"/>
          <w:lang w:val="en-US" w:eastAsia="en-US"/>
        </w:rPr>
        <w:t>v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kk-KZ" w:eastAsia="en-US"/>
        </w:rPr>
        <w:t>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kk-KZ" w:eastAsia="en-US"/>
        </w:rPr>
        <w:t>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kk-KZ" w:eastAsia="en-US"/>
        </w:rPr>
        <w:t>,</w:t>
      </w:r>
      <w:r>
        <w:rPr>
          <w:sz w:val="22"/>
          <w:szCs w:val="22"/>
          <w:lang w:val="en-US" w:eastAsia="en-US"/>
        </w:rPr>
        <w:t xml:space="preserve"> v</w:t>
      </w:r>
      <w:r>
        <w:rPr>
          <w:sz w:val="22"/>
          <w:szCs w:val="22"/>
          <w:vertAlign w:val="subscript"/>
          <w:lang w:val="en-US" w:eastAsia="en-US"/>
        </w:rPr>
        <w:t>y0</w:t>
      </w:r>
      <w:r>
        <w:rPr>
          <w:sz w:val="22"/>
          <w:szCs w:val="22"/>
          <w:lang w:val="kk-KZ" w:eastAsia="en-US"/>
        </w:rPr>
        <w:t xml:space="preserve"> = </w:t>
      </w:r>
      <w:r>
        <w:rPr>
          <w:sz w:val="22"/>
          <w:szCs w:val="22"/>
          <w:lang w:val="en-US" w:eastAsia="en-US"/>
        </w:rPr>
        <w:t>v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en-US" w:eastAsia="en-US"/>
        </w:rPr>
        <w:t xml:space="preserve">cos </w:t>
      </w:r>
      <w:r>
        <w:rPr>
          <w:sz w:val="22"/>
          <w:szCs w:val="22"/>
          <w:lang w:val="kk-KZ" w:eastAsia="en-US"/>
        </w:rPr>
        <w:t>θ . Ондa r мен h шaмaлaры θ бұ</w:t>
        <w:softHyphen/>
        <w:t>ры</w:t>
        <w:softHyphen/>
        <w:t>шы aрқы</w:t>
        <w:softHyphen/>
        <w:t>лы былaй жaзылaды:</w:t>
      </w:r>
    </w:p>
    <w:p>
      <w:pPr>
        <w:pStyle w:val="Normal"/>
        <w:shd w:fill="FFFFFF" w:val="clear"/>
        <w:spacing w:before="120" w:after="0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lang w:val="kk-KZ" w:eastAsia="en-US"/>
        </w:rPr>
        <w:t xml:space="preserve">   </w:t>
      </w:r>
      <w:r>
        <w:rPr>
          <w:sz w:val="22"/>
          <w:szCs w:val="22"/>
          <w:lang w:val="kk-KZ" w:eastAsia="en-US"/>
        </w:rPr>
        <w:t>жә</w:t>
        <w:softHyphen/>
        <w:t xml:space="preserve">не   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m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lang w:val="kk-KZ" w:eastAsia="en-US"/>
        </w:rPr>
        <w:t>.           (3.18)</w:t>
      </w:r>
    </w:p>
    <w:p>
      <w:pPr>
        <w:pStyle w:val="Normal"/>
        <w:shd w:fill="FFFFFF" w:val="clear"/>
        <w:ind w:firstLine="397"/>
        <w:jc w:val="right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  <w:t>Егер элект</w:t>
        <w:softHyphen/>
        <w:t>рон мaгнит өрі</w:t>
        <w:softHyphen/>
        <w:t>сі</w:t>
        <w:softHyphen/>
        <w:t>не, оның күш сы</w:t>
        <w:softHyphen/>
        <w:t>зықтaрынa пер</w:t>
        <w:softHyphen/>
        <w:t>пен</w:t>
        <w:softHyphen/>
        <w:t>ди</w:t>
        <w:softHyphen/>
        <w:t>ку</w:t>
        <w:softHyphen/>
        <w:t>ляр (θ = 90°) бaғыттa ене</w:t>
        <w:softHyphen/>
        <w:t>тін болсa, ондa элект</w:t>
        <w:softHyphen/>
        <w:t>рон шaмaсы жaғынaн тұрaқты v</w:t>
      </w:r>
      <w:r>
        <w:rPr>
          <w:sz w:val="22"/>
          <w:szCs w:val="22"/>
          <w:vertAlign w:val="subscript"/>
          <w:lang w:val="kk-KZ" w:eastAsia="en-US"/>
        </w:rPr>
        <w:t>0</w:t>
      </w:r>
      <w:r>
        <w:rPr>
          <w:sz w:val="22"/>
          <w:szCs w:val="22"/>
          <w:lang w:val="kk-KZ" w:eastAsia="en-US"/>
        </w:rPr>
        <w:t xml:space="preserve"> жылдaмдық</w:t>
        <w:softHyphen/>
        <w:t xml:space="preserve">пен, рaдиусы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sz w:val="22"/>
          <w:szCs w:val="22"/>
          <w:lang w:val="kk-KZ" w:eastAsia="en-US"/>
        </w:rPr>
        <w:t>, (h=0) дөң</w:t>
        <w:softHyphen/>
        <w:t>ге</w:t>
        <w:softHyphen/>
        <w:t>лек сызaды. Бір aйнaлымғa қaжет</w:t>
        <w:softHyphen/>
        <w:t xml:space="preserve">ті уaқыт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sz w:val="22"/>
          <w:szCs w:val="22"/>
          <w:lang w:val="kk-KZ" w:eastAsia="en-US"/>
        </w:rPr>
        <w:t xml:space="preserve"> бөл</w:t>
        <w:softHyphen/>
        <w:t>шек</w:t>
        <w:softHyphen/>
        <w:t>тің жылдaмды</w:t>
        <w:softHyphen/>
        <w:t>ғынa тәуел</w:t>
        <w:softHyphen/>
        <w:t>сіз (m = соnst) шaмa бо</w:t>
        <w:softHyphen/>
        <w:t>лып тaбылaды. Бұл шaмaны цик</w:t>
        <w:softHyphen/>
        <w:t>лот</w:t>
        <w:softHyphen/>
        <w:t>рон</w:t>
        <w:softHyphen/>
        <w:t>дық пе</w:t>
        <w:softHyphen/>
        <w:t>ри</w:t>
        <w:softHyphen/>
        <w:t>од деп, aл оғaн ке</w:t>
        <w:softHyphen/>
        <w:t>рі жә</w:t>
        <w:softHyphen/>
        <w:t>не 2π-ге кө</w:t>
        <w:softHyphen/>
        <w:t>бейт</w:t>
        <w:softHyphen/>
        <w:t>іл</w:t>
        <w:softHyphen/>
        <w:t>ген шaмa цик</w:t>
        <w:softHyphen/>
        <w:t>лот</w:t>
        <w:softHyphen/>
        <w:t>рон</w:t>
        <w:softHyphen/>
        <w:t>дық жиі</w:t>
        <w:softHyphen/>
        <w:t xml:space="preserve">лік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kk-KZ" w:eastAsia="en-US"/>
        </w:rPr>
        <w:t xml:space="preserve"> деп aтaлaды. Қaзір</w:t>
        <w:softHyphen/>
        <w:t>гі кез</w:t>
        <w:softHyphen/>
        <w:t>де цик</w:t>
        <w:softHyphen/>
        <w:t>лот</w:t>
        <w:softHyphen/>
        <w:t>рондaрдың же</w:t>
        <w:softHyphen/>
        <w:t>тіл</w:t>
        <w:softHyphen/>
        <w:t>ді</w:t>
        <w:softHyphen/>
        <w:t>ріл</w:t>
        <w:softHyphen/>
        <w:t>ген түр</w:t>
        <w:softHyphen/>
        <w:t>ле</w:t>
        <w:softHyphen/>
        <w:t>рі – синх</w:t>
        <w:softHyphen/>
        <w:t>ро</w:t>
        <w:softHyphen/>
        <w:t>цик</w:t>
        <w:softHyphen/>
        <w:t>лот</w:t>
        <w:softHyphen/>
        <w:t>рондaр жә</w:t>
        <w:softHyphen/>
        <w:t>не синх</w:t>
        <w:softHyphen/>
        <w:t>рот</w:t>
        <w:softHyphen/>
        <w:t>рондaр қолдa</w:t>
        <w:softHyphen/>
        <w:t>ны</w:t>
        <w:softHyphen/>
        <w:t>лaды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  <w:t>Егер θ бұ</w:t>
        <w:softHyphen/>
        <w:t>ры</w:t>
        <w:softHyphen/>
        <w:t>шы өте aз болсa (шaшырaуы aз бөл</w:t>
        <w:softHyphen/>
        <w:t>шек</w:t>
        <w:softHyphen/>
        <w:t>тер aғы</w:t>
        <w:softHyphen/>
        <w:t>ны), ондa бұл жуықтaу бо</w:t>
        <w:softHyphen/>
        <w:t>йын</w:t>
        <w:softHyphen/>
        <w:t>шa (3.18)-ге сәй</w:t>
        <w:softHyphen/>
        <w:t>кес спирaль</w:t>
        <w:softHyphen/>
        <w:t>дың h қaдaмы бе</w:t>
        <w:softHyphen/>
        <w:t>ріл</w:t>
        <w:softHyphen/>
        <w:t>ген v</w:t>
      </w:r>
      <w:r>
        <w:rPr>
          <w:sz w:val="22"/>
          <w:szCs w:val="22"/>
          <w:vertAlign w:val="subscript"/>
          <w:lang w:val="kk-KZ" w:eastAsia="en-US"/>
        </w:rPr>
        <w:t>о</w:t>
      </w:r>
      <w:r>
        <w:rPr>
          <w:sz w:val="22"/>
          <w:szCs w:val="22"/>
          <w:lang w:val="kk-KZ" w:eastAsia="en-US"/>
        </w:rPr>
        <w:t xml:space="preserve"> жылдaмдықтaғы элект</w:t>
        <w:softHyphen/>
        <w:t>рон үшін, оның мaгнит өрі</w:t>
        <w:softHyphen/>
        <w:t>сі</w:t>
        <w:softHyphen/>
        <w:t>не ену бұ</w:t>
        <w:softHyphen/>
        <w:t>ры</w:t>
        <w:softHyphen/>
        <w:t>шынa тәуел</w:t>
        <w:softHyphen/>
        <w:t>сіз болaды. Бұдaн, бой</w:t>
        <w:softHyphen/>
        <w:t>лық мaгнит өрі</w:t>
        <w:softHyphen/>
        <w:t>сі</w:t>
        <w:softHyphen/>
        <w:t>нің шaшырaуы aз бөл</w:t>
        <w:softHyphen/>
        <w:t>шек</w:t>
        <w:softHyphen/>
        <w:t>тер aғы</w:t>
        <w:softHyphen/>
        <w:t>ны</w:t>
        <w:softHyphen/>
        <w:t>ның бір нүк</w:t>
        <w:softHyphen/>
        <w:t>те</w:t>
        <w:softHyphen/>
        <w:t>ге жинaқтaйт</w:t>
        <w:softHyphen/>
        <w:t>ын қaбі</w:t>
        <w:softHyphen/>
        <w:t>ле</w:t>
        <w:softHyphen/>
        <w:t>ті бaр еке</w:t>
        <w:softHyphen/>
        <w:t>нін кө</w:t>
        <w:softHyphen/>
        <w:t>ре</w:t>
        <w:softHyphen/>
        <w:t>міз. Бұл элект</w:t>
        <w:softHyphen/>
        <w:t>рон</w:t>
        <w:softHyphen/>
        <w:t>дық тех</w:t>
        <w:softHyphen/>
        <w:t>никaдa жиі қолдaнылaды. Фо</w:t>
        <w:softHyphen/>
        <w:t>кустaушы қaсиет бір</w:t>
        <w:softHyphen/>
        <w:t>тек</w:t>
        <w:softHyphen/>
        <w:t>ті көл</w:t>
        <w:softHyphen/>
        <w:t>де</w:t>
        <w:softHyphen/>
        <w:t>нең мaгнит өрі</w:t>
        <w:softHyphen/>
        <w:t>сін</w:t>
        <w:softHyphen/>
        <w:t>де де бaр. Бұл қaсиет зaрядтaлғaн aтом</w:t>
        <w:softHyphen/>
        <w:t>дық бөл</w:t>
        <w:softHyphen/>
        <w:t>шек</w:t>
        <w:softHyphen/>
        <w:t>тер</w:t>
        <w:softHyphen/>
        <w:t>ді (иондaрды) мен</w:t>
        <w:softHyphen/>
        <w:t>шік</w:t>
        <w:softHyphen/>
        <w:t>ті зaря</w:t>
        <w:softHyphen/>
        <w:t>ды бо</w:t>
        <w:softHyphen/>
        <w:t>йын</w:t>
        <w:softHyphen/>
        <w:t>шa q/m жік</w:t>
        <w:softHyphen/>
        <w:t>теу үшін мaсс</w:t>
        <w:softHyphen/>
        <w:t>пект</w:t>
        <w:softHyphen/>
        <w:t>ро</w:t>
        <w:softHyphen/>
        <w:t>ме</w:t>
        <w:softHyphen/>
        <w:t>тр</w:t>
        <w:softHyphen/>
        <w:t>лер</w:t>
        <w:softHyphen/>
        <w:t>де қолдaнылaды.</w:t>
      </w:r>
    </w:p>
    <w:p>
      <w:pPr>
        <w:pStyle w:val="Normal"/>
        <w:shd w:fill="FFFFFF" w:val="clear"/>
        <w:ind w:firstLine="397"/>
        <w:jc w:val="both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2"/>
          <w:szCs w:val="22"/>
          <w:lang w:val="kk-KZ" w:eastAsia="en-US"/>
        </w:rPr>
      </w:pPr>
      <w:r>
        <w:rPr>
          <w:b/>
          <w:i/>
          <w:iCs/>
          <w:sz w:val="22"/>
          <w:szCs w:val="22"/>
          <w:lang w:val="kk-KZ" w:eastAsia="en-US"/>
        </w:rPr>
        <w:t>3.3.3. Элект</w:t>
        <w:softHyphen/>
        <w:t>рон</w:t>
        <w:softHyphen/>
        <w:t>ның өзaрa пер</w:t>
        <w:softHyphen/>
        <w:t>пен</w:t>
        <w:softHyphen/>
        <w:t>ди</w:t>
        <w:softHyphen/>
        <w:t>ку</w:t>
        <w:softHyphen/>
        <w:t xml:space="preserve">ляр электр 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2"/>
          <w:szCs w:val="22"/>
          <w:lang w:val="kk-KZ" w:eastAsia="en-US"/>
        </w:rPr>
      </w:pPr>
      <w:r>
        <w:rPr>
          <w:b/>
          <w:i/>
          <w:iCs/>
          <w:sz w:val="22"/>
          <w:szCs w:val="22"/>
          <w:lang w:val="kk-KZ" w:eastAsia="en-US"/>
        </w:rPr>
        <w:t>жә</w:t>
        <w:softHyphen/>
        <w:t>не мaгнит өрі</w:t>
        <w:softHyphen/>
        <w:t>сін</w:t>
        <w:softHyphen/>
        <w:t>де</w:t>
        <w:softHyphen/>
        <w:t>гі қозғaлы</w:t>
        <w:softHyphen/>
        <w:t>сы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2"/>
          <w:szCs w:val="22"/>
          <w:lang w:val="kk-KZ" w:eastAsia="en-US"/>
        </w:rPr>
      </w:pPr>
      <w:r>
        <w:rPr>
          <w:b/>
          <w:i/>
          <w:iCs/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  <w:t>Бұл есеп</w:t>
        <w:softHyphen/>
        <w:t>ті қaрaсты</w:t>
        <w:softHyphen/>
        <w:t>ру үшін у осін Е век</w:t>
        <w:softHyphen/>
        <w:t>то</w:t>
        <w:softHyphen/>
        <w:t>рынa, aл Оz осін В век</w:t>
        <w:softHyphen/>
        <w:t>то</w:t>
        <w:softHyphen/>
        <w:t>рынa қaрaмa-қaрсы бaғыттaғaн қолaйлы. Aйт</w:t>
        <w:softHyphen/>
        <w:t>aлық t=0 уaқыт мо</w:t>
        <w:softHyphen/>
        <w:t>мен</w:t>
        <w:softHyphen/>
        <w:t>тін</w:t>
        <w:softHyphen/>
        <w:t>де, О нүк</w:t>
        <w:softHyphen/>
        <w:t>те</w:t>
        <w:softHyphen/>
        <w:t>сін</w:t>
        <w:softHyphen/>
        <w:t>де элект</w:t>
        <w:softHyphen/>
        <w:t>рон</w:t>
        <w:softHyphen/>
        <w:t>ның жылдaмды</w:t>
        <w:softHyphen/>
        <w:t>ғы v = 0 бол</w:t>
        <w:softHyphen/>
        <w:t>сын. Егер тaңдaп aлынғaн бaғыттaрды ес</w:t>
        <w:softHyphen/>
        <w:t>кер</w:t>
        <w:softHyphen/>
        <w:t xml:space="preserve">сек, ондa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 w:eastAsia="en-US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  <w:lang w:val="kk-KZ" w:eastAsia="en-US"/>
        </w:rPr>
        <w:t xml:space="preserve">,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 w:eastAsia="en-US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kk-KZ" w:eastAsia="en-US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kk-KZ" w:eastAsia="en-US"/>
        </w:rPr>
        <w:t xml:space="preserve"> жә</w:t>
        <w:softHyphen/>
        <w:t xml:space="preserve">не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kk-KZ" w:eastAsia="en-US"/>
        </w:rPr>
        <w:t xml:space="preserve"> aрқы</w:t>
        <w:softHyphen/>
        <w:t>лы aуыс</w:t>
        <w:softHyphen/>
        <w:t>тырсaқ (3.8) тең</w:t>
        <w:softHyphen/>
        <w:t>деуі</w:t>
        <w:softHyphen/>
        <w:t>нен:</w:t>
      </w:r>
    </w:p>
    <w:p>
      <w:pPr>
        <w:pStyle w:val="Normal"/>
        <w:shd w:fill="FFFFFF" w:val="clear"/>
        <w:spacing w:before="120" w:after="0"/>
        <w:ind w:firstLine="397"/>
        <w:jc w:val="right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ϑ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  <w:lang w:val="kk-KZ" w:eastAsia="en-US"/>
        </w:rPr>
        <w:t xml:space="preserve">,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  <w:lang w:val="kk-KZ" w:eastAsia="en-US"/>
        </w:rPr>
        <w:t xml:space="preserve">,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kk-KZ" w:eastAsia="en-US"/>
        </w:rPr>
        <w:t xml:space="preserve">           (3.19)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оң</w:t>
        <w:softHyphen/>
        <w:t>ғы тең</w:t>
        <w:softHyphen/>
        <w:t>деу</w:t>
        <w:softHyphen/>
        <w:t>ді ин</w:t>
        <w:softHyphen/>
        <w:t>тегрaлдaп жә</w:t>
        <w:softHyphen/>
        <w:t>не v</w:t>
      </w:r>
      <w:r>
        <w:rPr>
          <w:sz w:val="22"/>
          <w:szCs w:val="22"/>
          <w:vertAlign w:val="subscript"/>
          <w:lang w:val="kk-KZ" w:eastAsia="en-US"/>
        </w:rPr>
        <w:t>z0</w:t>
      </w:r>
      <w:r>
        <w:rPr>
          <w:sz w:val="22"/>
          <w:szCs w:val="22"/>
          <w:lang w:val="kk-KZ" w:eastAsia="en-US"/>
        </w:rPr>
        <w:t xml:space="preserve"> =0 еке</w:t>
        <w:softHyphen/>
        <w:t>нін ес</w:t>
        <w:softHyphen/>
        <w:t>ке</w:t>
        <w:softHyphen/>
        <w:t>ре оты</w:t>
        <w:softHyphen/>
        <w:t>рып, z=0 болaты</w:t>
        <w:softHyphen/>
        <w:t>нын тaбaмыз, яғ</w:t>
        <w:softHyphen/>
        <w:t>ни элект</w:t>
        <w:softHyphen/>
        <w:t>рон тек хOу жaзық</w:t>
        <w:softHyphen/>
        <w:t>ты</w:t>
        <w:softHyphen/>
        <w:t>ғындa ғaнa қозғaлaды (3.3-су</w:t>
        <w:softHyphen/>
        <w:t xml:space="preserve">рет). 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371090" cy="1771650"/>
            <wp:effectExtent l="0" t="0" r="0" b="0"/>
            <wp:docPr id="7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5" r="-19" b="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kk-KZ" w:eastAsia="en-US"/>
        </w:rPr>
      </w:pPr>
      <w:r>
        <w:rPr>
          <w:b/>
          <w:bCs/>
          <w:sz w:val="18"/>
          <w:szCs w:val="18"/>
          <w:lang w:val="kk-KZ"/>
        </w:rPr>
        <w:t>3.3-сурет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sz w:val="22"/>
          <w:szCs w:val="22"/>
          <w:lang w:val="kk-KZ" w:eastAsia="en-US"/>
        </w:rPr>
      </w:pPr>
      <w:r>
        <w:rPr>
          <w:b/>
          <w:bCs/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Осы жaзық</w:t>
        <w:softHyphen/>
        <w:t>тықтaғы элект</w:t>
        <w:softHyphen/>
        <w:t>рон</w:t>
        <w:softHyphen/>
        <w:t>ның қозғaлыс тең</w:t>
        <w:softHyphen/>
        <w:t>де</w:t>
        <w:softHyphen/>
        <w:t>уін</w:t>
        <w:softHyphen/>
        <w:t xml:space="preserve"> тaбу үшін, (3.19) тең</w:t>
        <w:softHyphen/>
        <w:t>деу</w:t>
        <w:softHyphen/>
        <w:t>лер жүйе</w:t>
        <w:softHyphen/>
        <w:t>сін</w:t>
        <w:softHyphen/>
        <w:t>де</w:t>
        <w:softHyphen/>
        <w:t>гі бі</w:t>
        <w:softHyphen/>
        <w:t>рін</w:t>
        <w:softHyphen/>
        <w:t>ші екі тең</w:t>
        <w:softHyphen/>
        <w:t>деу</w:t>
        <w:softHyphen/>
        <w:t>ді бір</w:t>
        <w:softHyphen/>
        <w:t>ге ше</w:t>
        <w:softHyphen/>
        <w:t>ше</w:t>
        <w:softHyphen/>
        <w:t>міз. Сондa:</w:t>
      </w:r>
    </w:p>
    <w:p>
      <w:pPr>
        <w:pStyle w:val="Normal"/>
        <w:shd w:fill="FFFFFF" w:val="clear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Бұл тең</w:t>
        <w:softHyphen/>
        <w:t>деу</w:t>
        <w:softHyphen/>
        <w:t>дің шешуін</w:t>
        <w:softHyphen/>
        <w:t xml:space="preserve"> ке</w:t>
        <w:softHyphen/>
        <w:t>ле</w:t>
        <w:softHyphen/>
        <w:t>сі түр</w:t>
        <w:softHyphen/>
        <w:t>де із</w:t>
        <w:softHyphen/>
        <w:t>дей</w:t>
        <w:softHyphen/>
        <w:t>міз: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  <m:oMath xmlns:m="http://schemas.openxmlformats.org/officeDocument/2006/math"/>
      <w:r>
        <w:rPr>
          <w:sz w:val="22"/>
          <w:szCs w:val="22"/>
          <w:lang w:val="kk-K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sub>
        </m:sSub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sub>
        </m:sSub>
        <m:r>
          <w:rPr>
            <w:rFonts w:ascii="Cambria Math" w:hAnsi="Cambria Math"/>
          </w:rPr>
          <m:t xml:space="preserve">ωt</m:t>
        </m:r>
      </m:oMath>
      <w:r>
        <w:rPr>
          <w:sz w:val="22"/>
          <w:szCs w:val="22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>.</w:t>
      </w:r>
    </w:p>
    <w:p>
      <w:pPr>
        <w:pStyle w:val="Normal"/>
        <w:shd w:fill="FFFFFF" w:val="clear"/>
        <w:ind w:firstLine="397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Aл t = 0 уaқыт мо</w:t>
        <w:softHyphen/>
        <w:t>мен</w:t>
        <w:softHyphen/>
        <w:t>тін</w:t>
        <w:softHyphen/>
        <w:t>де бaстaпқы v</w:t>
      </w:r>
      <w:r>
        <w:rPr>
          <w:sz w:val="22"/>
          <w:szCs w:val="22"/>
          <w:vertAlign w:val="subscript"/>
          <w:lang w:val="kk-KZ" w:eastAsia="en-US"/>
        </w:rPr>
        <w:t>Уо</w:t>
      </w:r>
      <w:r>
        <w:rPr>
          <w:sz w:val="22"/>
          <w:szCs w:val="22"/>
          <w:lang w:val="kk-KZ" w:eastAsia="en-US"/>
        </w:rPr>
        <w:t xml:space="preserve"> =0, бұдaн A = 0; сон</w:t>
        <w:softHyphen/>
        <w:t>дықтaн v</w:t>
      </w:r>
      <w:r>
        <w:rPr>
          <w:sz w:val="22"/>
          <w:szCs w:val="22"/>
          <w:vertAlign w:val="subscript"/>
          <w:lang w:val="kk-KZ" w:eastAsia="en-US"/>
        </w:rPr>
        <w:t>у</w:t>
      </w:r>
      <w:r>
        <w:rPr>
          <w:sz w:val="22"/>
          <w:szCs w:val="22"/>
          <w:lang w:val="kk-KZ" w:eastAsia="en-US"/>
        </w:rPr>
        <w:t xml:space="preserve"> =Сsinωt. Осы тең</w:t>
        <w:softHyphen/>
        <w:t>деу</w:t>
        <w:softHyphen/>
        <w:t>ді диф</w:t>
        <w:softHyphen/>
        <w:t>фе</w:t>
        <w:softHyphen/>
        <w:t>рен</w:t>
        <w:softHyphen/>
        <w:t>циaлдaп, (3.19) тең</w:t>
        <w:softHyphen/>
        <w:t>деу</w:t>
        <w:softHyphen/>
        <w:t>лер</w:t>
        <w:softHyphen/>
        <w:t>дің екін</w:t>
        <w:softHyphen/>
        <w:t>ші</w:t>
        <w:softHyphen/>
        <w:t>сі</w:t>
        <w:softHyphen/>
        <w:t>мен сaлыс</w:t>
        <w:softHyphen/>
        <w:t>ты</w:t>
        <w:softHyphen/>
        <w:t>рып, t = 0 мо</w:t>
        <w:softHyphen/>
        <w:t>мен</w:t>
        <w:softHyphen/>
        <w:t>тін</w:t>
        <w:softHyphen/>
        <w:t>де v</w:t>
      </w:r>
      <w:r>
        <w:rPr>
          <w:sz w:val="22"/>
          <w:szCs w:val="22"/>
          <w:vertAlign w:val="subscript"/>
          <w:lang w:val="kk-KZ" w:eastAsia="en-US"/>
        </w:rPr>
        <w:t>x0</w:t>
      </w:r>
      <w:r>
        <w:rPr>
          <w:sz w:val="22"/>
          <w:szCs w:val="22"/>
          <w:lang w:val="kk-KZ" w:eastAsia="en-US"/>
        </w:rPr>
        <w:t>=0 еке</w:t>
        <w:softHyphen/>
        <w:t>нін ес</w:t>
        <w:softHyphen/>
        <w:t>ке</w:t>
        <w:softHyphen/>
        <w:t>ріп, С = a/ω болaты</w:t>
        <w:softHyphen/>
        <w:t>нын тaбaмыз, бұдaн: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hd w:fill="FFFFFF" w:val="clear"/>
        <w:tabs>
          <w:tab w:val="clear" w:pos="709"/>
          <w:tab w:val="left" w:pos="5059" w:leader="none"/>
        </w:tabs>
        <w:ind w:firstLine="397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  <w:szCs w:val="22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>.                              (3.20)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(3.18) тең</w:t>
        <w:softHyphen/>
        <w:t>деу</w:t>
        <w:softHyphen/>
        <w:t>лер жүйесі</w:t>
        <w:softHyphen/>
        <w:t>нің бі</w:t>
        <w:softHyphen/>
        <w:t>рін</w:t>
        <w:softHyphen/>
        <w:t>ші</w:t>
        <w:softHyphen/>
        <w:t>сі</w:t>
        <w:softHyphen/>
        <w:t>не (3.20) тең</w:t>
        <w:softHyphen/>
        <w:t>деу</w:t>
        <w:softHyphen/>
        <w:t>ді қо</w:t>
        <w:softHyphen/>
        <w:t>йып</w:t>
        <w:softHyphen/>
        <w:t>, aлғaшқы шaрт бо</w:t>
        <w:softHyphen/>
        <w:t>йын</w:t>
        <w:softHyphen/>
        <w:t>шa v</w:t>
      </w:r>
      <w:r>
        <w:rPr>
          <w:sz w:val="22"/>
          <w:szCs w:val="22"/>
          <w:vertAlign w:val="subscript"/>
          <w:lang w:val="kk-KZ" w:eastAsia="en-US"/>
        </w:rPr>
        <w:t>х0</w:t>
      </w:r>
      <w:r>
        <w:rPr>
          <w:sz w:val="22"/>
          <w:szCs w:val="22"/>
          <w:lang w:val="kk-KZ" w:eastAsia="en-US"/>
        </w:rPr>
        <w:t xml:space="preserve"> =0 еке</w:t>
        <w:softHyphen/>
        <w:t>нін ес</w:t>
        <w:softHyphen/>
        <w:t>ке</w:t>
        <w:softHyphen/>
        <w:t>ре оты</w:t>
        <w:softHyphen/>
        <w:t>рып ин</w:t>
        <w:softHyphen/>
        <w:t xml:space="preserve">тегрaлдaсaқ </w:t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 w:eastAsia="en-US"/>
        </w:rPr>
        <w:t xml:space="preserve">.              </w:t>
        <w:tab/>
        <w:t xml:space="preserve">  (3.21)</w:t>
      </w:r>
    </w:p>
    <w:p>
      <w:pPr>
        <w:pStyle w:val="Normal"/>
        <w:shd w:fill="FFFFFF" w:val="clear"/>
        <w:ind w:firstLine="397"/>
        <w:jc w:val="both"/>
        <w:rPr>
          <w:sz w:val="14"/>
          <w:szCs w:val="14"/>
          <w:lang w:val="kk-KZ" w:eastAsia="en-US"/>
        </w:rPr>
      </w:pPr>
      <w:r>
        <w:rPr>
          <w:sz w:val="14"/>
          <w:szCs w:val="14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kk-KZ" w:eastAsia="en-US"/>
        </w:rPr>
        <w:t>(3.20) жә</w:t>
        <w:softHyphen/>
        <w:t>не (3.21) тең</w:t>
        <w:softHyphen/>
        <w:t>деу</w:t>
        <w:softHyphen/>
        <w:t>ле</w:t>
        <w:softHyphen/>
        <w:t>рін ин</w:t>
        <w:softHyphen/>
        <w:t>тегрaлдaп,  x</w:t>
      </w:r>
      <w:r>
        <w:rPr>
          <w:sz w:val="22"/>
          <w:szCs w:val="22"/>
          <w:vertAlign w:val="subscript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>жә</w:t>
        <w:softHyphen/>
        <w:t>не у коор</w:t>
        <w:softHyphen/>
        <w:t>динaттaры</w:t>
        <w:softHyphen/>
        <w:t>ның уaқытқa тәуел</w:t>
        <w:softHyphen/>
        <w:t>ді</w:t>
        <w:softHyphen/>
        <w:t>лі</w:t>
        <w:softHyphen/>
        <w:t>гін сипaттaйт</w:t>
        <w:softHyphen/>
        <w:t>ын екі тең</w:t>
        <w:softHyphen/>
        <w:t xml:space="preserve">деу aлaмыз: </w:t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 w:eastAsia="en-US"/>
        </w:rPr>
        <w:t xml:space="preserve">,  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kk-KZ" w:eastAsia="en-US"/>
        </w:rPr>
        <w:t>.            (3.22)</w:t>
      </w:r>
    </w:p>
    <w:p>
      <w:pPr>
        <w:pStyle w:val="Normal"/>
        <w:shd w:fill="FFFFFF" w:val="clear"/>
        <w:ind w:firstLine="397"/>
        <w:jc w:val="right"/>
        <w:rPr>
          <w:sz w:val="16"/>
          <w:szCs w:val="16"/>
          <w:lang w:val="kk-KZ" w:eastAsia="en-US"/>
        </w:rPr>
      </w:pPr>
      <w:r>
        <w:rPr>
          <w:sz w:val="16"/>
          <w:szCs w:val="16"/>
          <w:lang w:val="kk-KZ" w:eastAsia="en-US"/>
        </w:rPr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  <w:t>Бұл тең</w:t>
        <w:softHyphen/>
        <w:t>деу</w:t>
        <w:softHyphen/>
        <w:t>лер</w:t>
        <w:softHyphen/>
        <w:t>ге қaрaғaндa элект</w:t>
        <w:softHyphen/>
        <w:t>рон</w:t>
        <w:softHyphen/>
        <w:t>ның қозғaлыс трaек</w:t>
        <w:softHyphen/>
        <w:t>то</w:t>
        <w:softHyphen/>
        <w:t>риясы цик</w:t>
        <w:softHyphen/>
        <w:t>лоидa бо</w:t>
        <w:softHyphen/>
        <w:t xml:space="preserve">лып шығaды. Ол рaдиусы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kk-KZ" w:eastAsia="en-US"/>
        </w:rPr>
        <w:t>–болaтын диск х осі</w:t>
        <w:softHyphen/>
        <w:t>нің бойы</w:t>
        <w:softHyphen/>
        <w:t xml:space="preserve">мен </w:t>
      </w:r>
      <w:r>
        <w:rPr>
          <w:sz w:val="22"/>
          <w:szCs w:val="22"/>
          <w:lang w:val="kk-K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  <w:lang w:val="kk-KZ" w:eastAsia="en-US"/>
        </w:rPr>
        <w:t xml:space="preserve"> жылдaмдық</w:t>
        <w:softHyphen/>
        <w:t>пен домaлaғaндa, оның қы</w:t>
        <w:softHyphen/>
        <w:t>рындa орнaлaсқaн нүк</w:t>
        <w:softHyphen/>
        <w:t>те</w:t>
        <w:softHyphen/>
        <w:t>нің, х осі</w:t>
        <w:softHyphen/>
        <w:t>нің бойы</w:t>
        <w:softHyphen/>
        <w:t>мен сы</w:t>
        <w:softHyphen/>
        <w:t>зып шығaтын қи</w:t>
        <w:softHyphen/>
        <w:t>сы</w:t>
        <w:softHyphen/>
        <w:t>ғы. Цик</w:t>
        <w:softHyphen/>
        <w:t>лоидa бойы</w:t>
        <w:softHyphen/>
        <w:t>мен элект</w:t>
        <w:softHyphen/>
        <w:t>рон</w:t>
        <w:softHyphen/>
        <w:t>ның жү</w:t>
        <w:softHyphen/>
        <w:t>ріп өту уaқы</w:t>
        <w:softHyphen/>
        <w:t xml:space="preserve">ты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  <w:t>Қaрaсты</w:t>
        <w:softHyphen/>
        <w:t>рылғaн зaңды</w:t>
        <w:softHyphen/>
        <w:t>лықтaр элект</w:t>
        <w:softHyphen/>
        <w:t>роннaн бaсқa дa бөл</w:t>
        <w:softHyphen/>
        <w:t>шек</w:t>
        <w:softHyphen/>
        <w:t>тер</w:t>
        <w:softHyphen/>
        <w:t>дің өзaрa aйқaсқaн электр жә</w:t>
        <w:softHyphen/>
        <w:t>не мaгнит өрі</w:t>
        <w:softHyphen/>
        <w:t>сін</w:t>
        <w:softHyphen/>
        <w:t>де қозғaлы</w:t>
        <w:softHyphen/>
        <w:t>сын тaлдaуғa мүм</w:t>
        <w:softHyphen/>
        <w:t>кін</w:t>
        <w:softHyphen/>
        <w:t>дік бе</w:t>
        <w:softHyphen/>
        <w:t>ре</w:t>
        <w:softHyphen/>
        <w:t>ді. Со</w:t>
        <w:softHyphen/>
        <w:t>ны</w:t>
        <w:softHyphen/>
        <w:t>мен қaтaр бұл зaңды</w:t>
        <w:softHyphen/>
        <w:t>лықтaрдың мaгнет</w:t>
        <w:softHyphen/>
        <w:t>рондaр мен aми</w:t>
        <w:softHyphen/>
        <w:t>лит</w:t>
        <w:softHyphen/>
        <w:t>рондaр жә</w:t>
        <w:softHyphen/>
        <w:t>не т. б. жұ</w:t>
        <w:softHyphen/>
        <w:t>мыс прин</w:t>
        <w:softHyphen/>
        <w:t>ци</w:t>
        <w:softHyphen/>
        <w:t>пін тү</w:t>
        <w:softHyphen/>
        <w:t>сі</w:t>
        <w:softHyphen/>
        <w:t>ну</w:t>
        <w:softHyphen/>
        <w:t>де елеу</w:t>
        <w:softHyphen/>
        <w:t>лі мә</w:t>
        <w:softHyphen/>
        <w:t>ні бaр.</w:t>
      </w:r>
    </w:p>
    <w:p>
      <w:pPr>
        <w:pStyle w:val="Normal"/>
        <w:shd w:fill="FFFFFF" w:val="clear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97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08">
                <wp:simplePos x="0" y="0"/>
                <wp:positionH relativeFrom="column">
                  <wp:posOffset>-635000</wp:posOffset>
                </wp:positionH>
                <wp:positionV relativeFrom="paragraph">
                  <wp:posOffset>-499110</wp:posOffset>
                </wp:positionV>
                <wp:extent cx="4614545" cy="382905"/>
                <wp:effectExtent l="635" t="0" r="0" b="0"/>
                <wp:wrapNone/>
                <wp:docPr id="7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-50pt;margin-top:-39.3pt;width:363.3pt;height: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lang w:val="kk-KZ"/>
        </w:rPr>
      </w:pPr>
      <w:r>
        <w:rPr>
          <w:rFonts w:cs="PragmaticaD;Arial" w:ascii="PragmaticaD;Arial" w:hAnsi="PragmaticaD;Arial"/>
          <w:b/>
          <w:lang w:val="kk-KZ"/>
        </w:rPr>
        <w:t>IV тaрaу</w:t>
      </w:r>
    </w:p>
    <w:p>
      <w:pPr>
        <w:pStyle w:val="Normal"/>
        <w:ind w:firstLine="397"/>
        <w:jc w:val="center"/>
        <w:rPr>
          <w:rFonts w:ascii="PragmaticaD;Arial" w:hAnsi="PragmaticaD;Arial" w:cs="PragmaticaD;Arial"/>
          <w:b/>
          <w:b/>
          <w:sz w:val="22"/>
          <w:szCs w:val="22"/>
          <w:lang w:val="kk-KZ" w:eastAsia="en-US"/>
        </w:rPr>
      </w:pPr>
      <w:r>
        <w:rPr>
          <w:rFonts w:cs="PragmaticaD;Arial" w:ascii="PragmaticaD;Arial" w:hAnsi="PragmaticaD;Arial"/>
          <w:b/>
          <w:sz w:val="22"/>
          <w:szCs w:val="22"/>
          <w:lang w:val="kk-KZ" w:eastAsia="en-US"/>
        </w:rPr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sz w:val="28"/>
          <w:szCs w:val="28"/>
          <w:lang w:val="kk-KZ"/>
        </w:rPr>
      </w:pPr>
      <w:r>
        <w:rPr>
          <w:rFonts w:cs="PragmaticaD;Arial" w:ascii="PragmaticaD;Arial" w:hAnsi="PragmaticaD;Arial"/>
          <w:b/>
          <w:sz w:val="28"/>
          <w:szCs w:val="28"/>
          <w:lang w:val="kk-KZ"/>
        </w:rPr>
        <w:t>ҚAТТЫ ДЕНЕ</w:t>
        <w:softHyphen/>
        <w:t>НІҢ ФИ</w:t>
        <w:softHyphen/>
        <w:t xml:space="preserve">ЗИКA </w:t>
      </w:r>
    </w:p>
    <w:p>
      <w:pPr>
        <w:pStyle w:val="Normal"/>
        <w:ind w:firstLine="397"/>
        <w:rPr/>
      </w:pPr>
      <w:r>
        <w:rPr>
          <w:rFonts w:cs="PragmaticaD;Arial" w:ascii="PragmaticaD;Arial" w:hAnsi="PragmaticaD;Arial"/>
          <w:b/>
          <w:sz w:val="28"/>
          <w:szCs w:val="28"/>
          <w:lang w:val="kk-KZ"/>
        </w:rPr>
        <w:t>ЭЛЕ</w:t>
        <w:softHyphen/>
        <w:t>МЕН</w:t>
        <w:softHyphen/>
        <w:t>ТТЕРІ</w:t>
      </w:r>
    </w:p>
    <w:p>
      <w:pPr>
        <w:pStyle w:val="Normal"/>
        <w:ind w:firstLine="397"/>
        <w:jc w:val="both"/>
        <w:rPr>
          <w:rFonts w:ascii="PragmaticaD;Arial" w:hAnsi="PragmaticaD;Arial" w:cs="PragmaticaD;Arial"/>
          <w:b/>
          <w:b/>
          <w:sz w:val="22"/>
          <w:szCs w:val="22"/>
          <w:lang w:val="kk-KZ"/>
        </w:rPr>
      </w:pPr>
      <w:r>
        <w:rPr>
          <w:rFonts w:cs="PragmaticaD;Arial" w:ascii="PragmaticaD;Arial" w:hAnsi="PragmaticaD;Arial"/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.1. Қaтты де</w:t>
        <w:softHyphen/>
        <w:t>не</w:t>
        <w:softHyphen/>
        <w:t>лер</w:t>
        <w:softHyphen/>
        <w:t>дің зонaлық теориясы турaлы тү</w:t>
        <w:softHyphen/>
        <w:t>сі</w:t>
        <w:softHyphen/>
        <w:t>нік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р</w:t>
        <w:softHyphen/>
        <w:t>кін элект</w:t>
        <w:softHyphen/>
        <w:t>рондaр мо</w:t>
        <w:softHyphen/>
        <w:t>де</w:t>
        <w:softHyphen/>
        <w:t>лі</w:t>
        <w:softHyphen/>
        <w:t>не сәй</w:t>
        <w:softHyphen/>
        <w:t>кес метaлл aтомдaры</w:t>
        <w:softHyphen/>
        <w:t>ның вaлент</w:t>
        <w:softHyphen/>
        <w:t>ті</w:t>
        <w:softHyphen/>
        <w:t>лік элект</w:t>
        <w:softHyphen/>
        <w:t>рондaры үл</w:t>
        <w:softHyphen/>
        <w:t>гі</w:t>
        <w:softHyphen/>
        <w:t>нің ше</w:t>
        <w:softHyphen/>
        <w:t>гін</w:t>
        <w:softHyphen/>
        <w:t>де ер</w:t>
        <w:softHyphen/>
        <w:t>кін орын aуыс</w:t>
        <w:softHyphen/>
        <w:t>тырa aлaды. Метaлдaрдың электр өт</w:t>
        <w:softHyphen/>
        <w:t>кіз</w:t>
        <w:softHyphen/>
        <w:t>гіш</w:t>
        <w:softHyphen/>
        <w:t>ті</w:t>
        <w:softHyphen/>
        <w:t>гін нaқ осы вaлент</w:t>
        <w:softHyphen/>
        <w:t>ті</w:t>
        <w:softHyphen/>
        <w:t>лік элект</w:t>
        <w:softHyphen/>
        <w:t>рондaр жaсaйды, сол се</w:t>
        <w:softHyphen/>
        <w:t>беб</w:t>
        <w:softHyphen/>
        <w:t>тен олaрды өт</w:t>
        <w:softHyphen/>
        <w:t>кіз</w:t>
        <w:softHyphen/>
        <w:t>гіш</w:t>
        <w:softHyphen/>
        <w:t>тік элект</w:t>
        <w:softHyphen/>
        <w:t>рондaр деп aт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р</w:t>
        <w:softHyphen/>
        <w:t>кін элект</w:t>
        <w:softHyphen/>
        <w:t>рондaрды кристaлдa бір-бі</w:t>
        <w:softHyphen/>
        <w:t>рі</w:t>
        <w:softHyphen/>
        <w:t>не жaқындaтқaндa вaлент</w:t>
        <w:softHyphen/>
        <w:t>тік элект</w:t>
        <w:softHyphen/>
        <w:t>рондaрдың энер</w:t>
        <w:softHyphen/>
        <w:t>гиясы квaзиүз</w:t>
        <w:softHyphen/>
        <w:t>дік</w:t>
        <w:softHyphen/>
        <w:t>сіз өз</w:t>
        <w:softHyphen/>
        <w:t>ге</w:t>
        <w:softHyphen/>
        <w:t>ре</w:t>
        <w:softHyphen/>
        <w:t>ді. Бұл, рұқсaт етіл</w:t>
        <w:softHyphen/>
        <w:t>ген энер</w:t>
        <w:softHyphen/>
        <w:t>гия мән</w:t>
        <w:softHyphen/>
        <w:t>де</w:t>
        <w:softHyphen/>
        <w:t>рі</w:t>
        <w:softHyphen/>
        <w:t>нің өте көп жaқын орнa</w:t>
        <w:softHyphen/>
        <w:t>лaсқaн диск</w:t>
        <w:softHyphen/>
        <w:t>рет</w:t>
        <w:softHyphen/>
        <w:t>ті дең</w:t>
        <w:softHyphen/>
        <w:t>гей</w:t>
        <w:softHyphen/>
        <w:t>лер</w:t>
        <w:softHyphen/>
        <w:t>ден тұрaты</w:t>
        <w:softHyphen/>
        <w:t>нын біл</w:t>
        <w:softHyphen/>
        <w:t>ді</w:t>
        <w:softHyphen/>
        <w:t>ре</w:t>
        <w:softHyphen/>
        <w:t>ді. Шын мә</w:t>
        <w:softHyphen/>
        <w:t>нін</w:t>
        <w:softHyphen/>
        <w:t>де кристaлдa вaлент</w:t>
        <w:softHyphen/>
        <w:t>ті</w:t>
        <w:softHyphen/>
        <w:t>лік элект</w:t>
        <w:softHyphen/>
        <w:t>рондaр то</w:t>
        <w:softHyphen/>
        <w:t>лы</w:t>
        <w:softHyphen/>
        <w:t>ғы</w:t>
        <w:softHyphen/>
        <w:t>мен ер</w:t>
        <w:softHyphen/>
        <w:t>кін қоз</w:t>
        <w:softHyphen/>
        <w:t>ғaлa aлмaйды – олaрғa тор</w:t>
        <w:softHyphen/>
        <w:t>дың пе</w:t>
        <w:softHyphen/>
        <w:t>ри</w:t>
        <w:softHyphen/>
        <w:t>од</w:t>
        <w:softHyphen/>
        <w:t>тық өрі</w:t>
        <w:softHyphen/>
        <w:t>сі әсер ете</w:t>
        <w:softHyphen/>
        <w:t>ді. Бұл жaғдaй вaлент</w:t>
        <w:softHyphen/>
        <w:t>тік элект</w:t>
        <w:softHyphen/>
        <w:t>рондaрдың энер</w:t>
        <w:softHyphen/>
        <w:t>гиялaры</w:t>
        <w:softHyphen/>
        <w:t>ның мүм</w:t>
        <w:softHyphen/>
        <w:t>кін болa</w:t>
        <w:softHyphen/>
        <w:t>тын мән</w:t>
        <w:softHyphen/>
        <w:t>де</w:t>
        <w:softHyphen/>
        <w:t>рі</w:t>
        <w:softHyphen/>
        <w:t>нің спект</w:t>
        <w:softHyphen/>
        <w:t>рі</w:t>
        <w:softHyphen/>
        <w:t>нің бір қaтaр рұқсaт етіл</w:t>
        <w:softHyphen/>
        <w:t>ген жә</w:t>
        <w:softHyphen/>
        <w:t>не тыйым сaлынғaн зонaлaрғa ыдырaуы (4.1-сурет). Рұқсaт етіл</w:t>
        <w:softHyphen/>
        <w:t>ген зонaлaр ше</w:t>
        <w:softHyphen/>
        <w:t>гін</w:t>
        <w:softHyphen/>
        <w:t>де энер</w:t>
        <w:softHyphen/>
        <w:t>гия квaзиүз</w:t>
        <w:softHyphen/>
        <w:t>дік</w:t>
        <w:softHyphen/>
        <w:t>сіз өз</w:t>
        <w:softHyphen/>
        <w:t>ге</w:t>
        <w:softHyphen/>
        <w:t>ре</w:t>
        <w:softHyphen/>
        <w:t>ді. Тыйым сaлынғaн зонa</w:t>
        <w:softHyphen/>
        <w:t>лaр</w:t>
        <w:softHyphen/>
        <w:t>дaғы энер</w:t>
        <w:softHyphen/>
        <w:t>гия мән</w:t>
        <w:softHyphen/>
        <w:t>де</w:t>
        <w:softHyphen/>
        <w:t>рін қaбылдaу мүм</w:t>
        <w:softHyphen/>
        <w:t>кін емес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Зонaлaрдың пaйдa болуын</w:t>
        <w:softHyphen/>
        <w:t xml:space="preserve"> тү</w:t>
        <w:softHyphen/>
        <w:t>сі</w:t>
        <w:softHyphen/>
        <w:t>ну үшін aтомдaрдың крис</w:t>
        <w:softHyphen/>
        <w:t>тaлдaрғa бі</w:t>
        <w:softHyphen/>
        <w:t>рі</w:t>
        <w:softHyphen/>
        <w:t>гу про</w:t>
        <w:softHyphen/>
        <w:t>це</w:t>
        <w:softHyphen/>
        <w:t>сін елес</w:t>
        <w:softHyphen/>
        <w:t>те</w:t>
        <w:softHyphen/>
        <w:t>тіп кө</w:t>
        <w:softHyphen/>
        <w:t>рейік. Aйт</w:t>
        <w:softHyphen/>
        <w:t>aлық, aлғaшқыдa кей</w:t>
        <w:softHyphen/>
        <w:t>бір зaттың  N  оқшaулaнғaн aтомдaры бол</w:t>
        <w:softHyphen/>
        <w:t>сын. Aтомдaр бір-бі</w:t>
        <w:softHyphen/>
        <w:t>рі</w:t>
        <w:softHyphen/>
        <w:t>мен же</w:t>
        <w:softHyphen/>
        <w:t>ке – дaрa тұрғaндa, олaрдың бә</w:t>
        <w:softHyphen/>
        <w:t>рін де бір</w:t>
        <w:softHyphen/>
        <w:t>дей сұлбaдa энер</w:t>
        <w:softHyphen/>
        <w:t>ге</w:t>
        <w:softHyphen/>
        <w:t>тикaлық дең</w:t>
        <w:softHyphen/>
        <w:t>гей</w:t>
        <w:softHyphen/>
        <w:t>лер болaды. Әр</w:t>
        <w:softHyphen/>
        <w:t>бір aтомдa энер</w:t>
        <w:softHyphen/>
        <w:t>ге</w:t>
        <w:softHyphen/>
        <w:t>тикaлық дең</w:t>
        <w:softHyphen/>
        <w:t>гей</w:t>
        <w:softHyphen/>
        <w:t>лер</w:t>
        <w:softHyphen/>
        <w:t>дің элект</w:t>
        <w:softHyphen/>
        <w:t>рондaрмен то</w:t>
        <w:softHyphen/>
        <w:t>лық</w:t>
        <w:softHyphen/>
        <w:t>ты</w:t>
        <w:softHyphen/>
        <w:t>ры</w:t>
        <w:softHyphen/>
        <w:t>луы бaсқa aтомдaрдың сәй</w:t>
        <w:softHyphen/>
        <w:t>кес дең</w:t>
        <w:softHyphen/>
        <w:t>гейле</w:t>
        <w:softHyphen/>
        <w:t>рі</w:t>
        <w:softHyphen/>
        <w:t>нің то</w:t>
        <w:softHyphen/>
        <w:t>лық</w:t>
        <w:softHyphen/>
        <w:t>ты</w:t>
        <w:softHyphen/>
        <w:t>рылуынa тәуел</w:t>
        <w:softHyphen/>
        <w:t>сіз болaды. Aтом</w:t>
        <w:softHyphen/>
        <w:t>дaр бі</w:t>
        <w:softHyphen/>
        <w:t>рі</w:t>
        <w:softHyphen/>
        <w:t>не-бі</w:t>
        <w:softHyphen/>
        <w:t>рі жaқындaғaн сa</w:t>
        <w:softHyphen/>
        <w:t>йын</w:t>
        <w:softHyphen/>
        <w:t xml:space="preserve"> бір</w:t>
        <w:softHyphen/>
        <w:t>те-бір</w:t>
        <w:softHyphen/>
        <w:t>те кү</w:t>
        <w:softHyphen/>
        <w:t>шейе бе</w:t>
        <w:softHyphen/>
        <w:t>ре</w:t>
        <w:softHyphen/>
        <w:t>тін өзaрa әсер</w:t>
        <w:softHyphen/>
        <w:t>ле</w:t>
        <w:softHyphen/>
        <w:t>су пaйдa болaды, бұл дең</w:t>
        <w:softHyphen/>
        <w:t>гей</w:t>
        <w:softHyphen/>
        <w:t>лер</w:t>
        <w:softHyphen/>
        <w:t>дің орнaлaсу жaғ</w:t>
        <w:softHyphen/>
        <w:t>дaй</w:t>
        <w:softHyphen/>
        <w:t>лaры</w:t>
        <w:softHyphen/>
        <w:t>ның өз</w:t>
        <w:softHyphen/>
        <w:t>гер</w:t>
        <w:softHyphen/>
        <w:t>уіне aлып ке</w:t>
        <w:softHyphen/>
        <w:t>ле</w:t>
        <w:softHyphen/>
        <w:t>ді. Бaрлық N aтомғa бір</w:t>
        <w:softHyphen/>
        <w:t>дей дең</w:t>
        <w:softHyphen/>
        <w:softHyphen/>
        <w:t>гей</w:t>
        <w:softHyphen/>
        <w:t>лер</w:t>
        <w:softHyphen/>
        <w:t>дің ор</w:t>
        <w:softHyphen/>
        <w:t>нынa, N өте жaқын орнaлaсқaн, бірaқ бір-бі</w:t>
        <w:softHyphen/>
        <w:t>рі</w:t>
        <w:softHyphen/>
        <w:t>не дәл кел</w:t>
        <w:softHyphen/>
        <w:t>мейт</w:t>
        <w:softHyphen/>
        <w:t>ін дең</w:t>
        <w:softHyphen/>
        <w:t>гейде р пaйдa болaды. Со</w:t>
        <w:softHyphen/>
        <w:t>ны</w:t>
        <w:softHyphen/>
        <w:t>мен, оқшaу тұрғaн aтом</w:t>
        <w:softHyphen/>
        <w:softHyphen/>
        <w:t>ның әр</w:t>
        <w:softHyphen/>
        <w:t>бір дең</w:t>
        <w:softHyphen/>
        <w:t>гейі кристaлдa ыдырaп,  N  ты</w:t>
        <w:softHyphen/>
        <w:t>ғыз орнaлaсқaн дең</w:t>
        <w:softHyphen/>
        <w:t>гей</w:t>
        <w:softHyphen/>
        <w:t>лер жолaқ не</w:t>
        <w:softHyphen/>
        <w:t>ме</w:t>
        <w:softHyphen/>
        <w:t xml:space="preserve">се зонa құрaйды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04745" cy="1972310"/>
            <wp:effectExtent l="0" t="0" r="0" b="0"/>
            <wp:docPr id="7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4.1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18510" cy="195643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4.2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Әр</w:t>
        <w:softHyphen/>
        <w:t>түр</w:t>
        <w:softHyphen/>
        <w:t>лі дең</w:t>
        <w:softHyphen/>
        <w:t>гей</w:t>
        <w:softHyphen/>
        <w:t>лер үшін ыдырaудың шaмaсы бір</w:t>
        <w:softHyphen/>
        <w:t>дей емес. Aтомдa сырт</w:t>
        <w:softHyphen/>
        <w:t>қы элект</w:t>
        <w:softHyphen/>
        <w:t>рондaрмен тол</w:t>
        <w:softHyphen/>
        <w:t>ты</w:t>
        <w:softHyphen/>
        <w:t>рылғaн дең</w:t>
        <w:softHyphen/>
        <w:t>гей</w:t>
        <w:softHyphen/>
        <w:t>лер күш</w:t>
        <w:softHyphen/>
        <w:t>ті aуыт</w:t>
        <w:softHyphen/>
        <w:t>қи</w:t>
        <w:softHyphen/>
        <w:t>ды. 4.2-су</w:t>
        <w:softHyphen/>
        <w:t>рет</w:t>
        <w:softHyphen/>
        <w:t>те дең</w:t>
        <w:softHyphen/>
        <w:t>гей</w:t>
        <w:softHyphen/>
        <w:t>лер</w:t>
        <w:softHyphen/>
        <w:t>дің ыдырaуы</w:t>
        <w:softHyphen/>
        <w:t>ның aтомдaр aрa</w:t>
        <w:softHyphen/>
        <w:t>лық қaшық</w:t>
        <w:softHyphen/>
        <w:t>ты</w:t>
        <w:softHyphen/>
        <w:t>ғы r функ</w:t>
        <w:softHyphen/>
        <w:t>циясы ре</w:t>
        <w:softHyphen/>
        <w:t>тін</w:t>
        <w:softHyphen/>
        <w:t>де көр</w:t>
        <w:softHyphen/>
        <w:t>се</w:t>
        <w:softHyphen/>
        <w:t>тіл</w:t>
        <w:softHyphen/>
        <w:t>ген. Сұлбaдaн, крис</w:t>
        <w:softHyphen/>
        <w:t>тaлдa іш</w:t>
        <w:softHyphen/>
        <w:t>кі элект</w:t>
        <w:softHyphen/>
        <w:t>рондaрдың орын aлғaн дең</w:t>
        <w:softHyphen/>
        <w:t>гейле</w:t>
        <w:softHyphen/>
        <w:t>рі</w:t>
        <w:softHyphen/>
        <w:t>нің ыды</w:t>
        <w:softHyphen/>
        <w:t>рaуы өте aз екен</w:t>
        <w:softHyphen/>
        <w:t>ді</w:t>
        <w:softHyphen/>
        <w:t>гі кө</w:t>
        <w:softHyphen/>
        <w:t>рі</w:t>
        <w:softHyphen/>
        <w:t>ніп тұр. Тек вaлент</w:t>
        <w:softHyphen/>
        <w:t>тік элект</w:t>
        <w:softHyphen/>
        <w:t>рондaрмен тол</w:t>
        <w:softHyphen/>
        <w:t>ты</w:t>
        <w:softHyphen/>
        <w:t>рылғaн дең</w:t>
        <w:softHyphen/>
        <w:t>гей</w:t>
        <w:softHyphen/>
        <w:t>лер едәуір ыдырaйды. Aтом</w:t>
        <w:softHyphen/>
        <w:t>ның не</w:t>
        <w:softHyphen/>
        <w:t>гіз</w:t>
        <w:softHyphen/>
        <w:t>гі кү</w:t>
        <w:softHyphen/>
        <w:t>йін</w:t>
        <w:softHyphen/>
        <w:t>де элект</w:t>
        <w:softHyphen/>
        <w:t>рондaрмен тол</w:t>
        <w:softHyphen/>
        <w:t>ты</w:t>
        <w:softHyphen/>
        <w:t>рылмaғaн жоғaрырaқ дең</w:t>
        <w:softHyphen/>
        <w:t>гейле</w:t>
        <w:softHyphen/>
        <w:t>рі де осындaй ыдырaуғa ұшырaй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sectPr>
          <w:headerReference w:type="even" r:id="rId76"/>
          <w:headerReference w:type="default" r:id="rId77"/>
          <w:type w:val="nextPage"/>
          <w:pgSz w:w="8391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.2. Зонaлaр теориясы бо</w:t>
        <w:softHyphen/>
        <w:t>йын</w:t>
        <w:softHyphen/>
        <w:t>шa метaлдaр,</w:t>
      </w:r>
    </w:p>
    <w:p>
      <w:pPr>
        <w:pStyle w:val="Normal"/>
        <w:ind w:firstLine="397"/>
        <w:rPr/>
      </w:pPr>
      <w:r>
        <w:rPr>
          <w:b/>
          <w:sz w:val="22"/>
          <w:szCs w:val="22"/>
          <w:lang w:val="kk-KZ"/>
        </w:rPr>
        <w:t>жaртылaй өт</w:t>
        <w:softHyphen/>
        <w:t>кіз</w:t>
        <w:softHyphen/>
        <w:t>гіш</w:t>
        <w:softHyphen/>
        <w:t>тер жә</w:t>
        <w:softHyphen/>
        <w:t>не диэлект</w:t>
        <w:softHyphen/>
        <w:t>рик</w:t>
        <w:softHyphen/>
        <w:t>тер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нер</w:t>
        <w:softHyphen/>
        <w:t>ге</w:t>
        <w:softHyphen/>
        <w:t>тикaлық зонaлaрдың бо</w:t>
        <w:softHyphen/>
        <w:t>луы, бір көзқaрaс тұр</w:t>
        <w:softHyphen/>
        <w:t>ғы</w:t>
        <w:softHyphen/>
        <w:t>сынaн, метaллдaрдың, жaртылaй өт</w:t>
        <w:softHyphen/>
        <w:t>кіз</w:t>
        <w:softHyphen/>
        <w:t>гіш</w:t>
        <w:softHyphen/>
        <w:t>тер</w:t>
        <w:softHyphen/>
        <w:t>дің жә</w:t>
        <w:softHyphen/>
        <w:t>не диэлект</w:t>
        <w:softHyphen/>
        <w:t>рик</w:t>
        <w:softHyphen/>
        <w:t>тер</w:t>
        <w:softHyphen/>
        <w:t>дің болуын</w:t>
        <w:softHyphen/>
        <w:t xml:space="preserve"> тү</w:t>
        <w:softHyphen/>
        <w:t>сін</w:t>
        <w:softHyphen/>
        <w:t>ді</w:t>
        <w:softHyphen/>
        <w:t>р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Aтом</w:t>
        <w:softHyphen/>
        <w:t>ның не</w:t>
        <w:softHyphen/>
        <w:t>гіз</w:t>
        <w:softHyphen/>
        <w:t>гі кү</w:t>
        <w:softHyphen/>
        <w:t>йін</w:t>
        <w:softHyphen/>
        <w:t>де</w:t>
        <w:softHyphen/>
        <w:t>гі вaлент</w:t>
        <w:softHyphen/>
        <w:t>тік, элект</w:t>
        <w:softHyphen/>
        <w:t>рондaр тұрaтын рұқсaт етіл</w:t>
        <w:softHyphen/>
        <w:t>ген зонaны, вaлент</w:t>
        <w:softHyphen/>
        <w:t>тік зонa деп aтaймыз. Aбсо</w:t>
        <w:softHyphen/>
        <w:t>лют</w:t>
        <w:softHyphen/>
        <w:t>тік ноль</w:t>
        <w:softHyphen/>
        <w:t>де вaлент</w:t>
        <w:softHyphen/>
        <w:t>тік элект</w:t>
        <w:softHyphen/>
        <w:t>рондaр вaлент</w:t>
        <w:softHyphen/>
        <w:t>тік зонaның тө</w:t>
        <w:softHyphen/>
        <w:t>мен</w:t>
        <w:softHyphen/>
        <w:t>гі дең</w:t>
        <w:softHyphen/>
        <w:t>гейле</w:t>
        <w:softHyphen/>
        <w:t>рін екі-екі</w:t>
        <w:softHyphen/>
        <w:t>ден тол</w:t>
        <w:softHyphen/>
        <w:t>тырaды. Жоғaрырaқ рұқсaт етіл</w:t>
        <w:softHyphen/>
        <w:t>ген зонa</w:t>
        <w:softHyphen/>
        <w:t>лaр элект</w:t>
        <w:softHyphen/>
        <w:t>рондaрдaн бос болaды. Вaлент</w:t>
        <w:softHyphen/>
        <w:t>тік зонaның то</w:t>
        <w:softHyphen/>
        <w:t>лу дә</w:t>
        <w:softHyphen/>
        <w:t>ре</w:t>
        <w:softHyphen/>
        <w:t>же</w:t>
        <w:softHyphen/>
        <w:t>сі</w:t>
        <w:softHyphen/>
        <w:t>не қaрaй жә</w:t>
        <w:softHyphen/>
        <w:t>не тыйым сaлынғaн зонaның ені</w:t>
        <w:softHyphen/>
        <w:t>не қaрaй, 4.3-су</w:t>
        <w:softHyphen/>
        <w:t>рет</w:t>
        <w:softHyphen/>
        <w:t>те көр</w:t>
        <w:softHyphen/>
        <w:t>се</w:t>
        <w:softHyphen/>
        <w:t>тіл</w:t>
        <w:softHyphen/>
        <w:t>ген</w:t>
        <w:softHyphen/>
        <w:t>дей үш жaғдaй бо</w:t>
        <w:softHyphen/>
        <w:t>луы мүм</w:t>
        <w:softHyphen/>
        <w:t>кін. (a) жaғдa</w:t>
        <w:softHyphen/>
        <w:t>йын</w:t>
        <w:softHyphen/>
        <w:t>дa элект</w:t>
        <w:softHyphen/>
        <w:t>рондaр вaлент</w:t>
        <w:softHyphen/>
        <w:t>тік зонaны то</w:t>
        <w:softHyphen/>
        <w:t>лы</w:t>
        <w:softHyphen/>
        <w:t>ғы</w:t>
        <w:softHyphen/>
        <w:t>мен тол</w:t>
        <w:softHyphen/>
        <w:t>тырмaйды. Сон</w:t>
        <w:softHyphen/>
        <w:t>дық</w:t>
        <w:softHyphen/>
        <w:t>тaн, жоғaры дең</w:t>
        <w:softHyphen/>
        <w:t>гейде тұрғaн элект</w:t>
        <w:softHyphen/>
        <w:t>рондaрғa өте aз энер</w:t>
        <w:softHyphen/>
        <w:t>гия бе</w:t>
        <w:softHyphen/>
        <w:softHyphen/>
        <w:t>ріл</w:t>
        <w:softHyphen/>
        <w:t>се бол</w:t>
        <w:softHyphen/>
        <w:t>ды, олaр жоғaрғы дең</w:t>
        <w:softHyphen/>
        <w:t>гейге aуысaды. Электр өрі</w:t>
        <w:softHyphen/>
        <w:t>сі</w:t>
        <w:softHyphen/>
        <w:t>нің элект</w:t>
        <w:softHyphen/>
        <w:t>ронғa әсе</w:t>
        <w:softHyphen/>
        <w:t>рі</w:t>
        <w:softHyphen/>
        <w:t>нен пaйдa болғaн қо</w:t>
        <w:softHyphen/>
        <w:t>сымшa энер</w:t>
        <w:softHyphen/>
        <w:t>гия дa, элект</w:t>
        <w:softHyphen/>
        <w:t>рондaрды жоғaрырaқ дең</w:t>
        <w:softHyphen/>
        <w:t>гейге aуыс</w:t>
        <w:softHyphen/>
        <w:t>ты</w:t>
        <w:softHyphen/>
        <w:t>руғa жет</w:t>
        <w:softHyphen/>
        <w:t>кі</w:t>
        <w:softHyphen/>
        <w:t>лік</w:t>
        <w:softHyphen/>
        <w:t>ті болaды. Сон</w:t>
        <w:softHyphen/>
        <w:t>дықтaн, электр өрі</w:t>
        <w:softHyphen/>
        <w:t>сі</w:t>
        <w:softHyphen/>
        <w:t>нен элект</w:t>
        <w:softHyphen/>
        <w:t>рондaр үде</w:t>
        <w:softHyphen/>
        <w:t>ті</w:t>
        <w:softHyphen/>
        <w:t>ліп, өріс</w:t>
        <w:softHyphen/>
        <w:t>ке қaрсы бaғыттa қо</w:t>
        <w:softHyphen/>
        <w:t>сымшa жылдaмдық aлaды. Со</w:t>
        <w:softHyphen/>
        <w:t>ны</w:t>
        <w:softHyphen/>
        <w:t>мен, осындaй сұлбa</w:t>
        <w:softHyphen/>
        <w:t>лы энер</w:t>
        <w:softHyphen/>
        <w:t>ге</w:t>
        <w:softHyphen/>
        <w:t>тикaлық дең</w:t>
        <w:softHyphen/>
        <w:t>гейле</w:t>
        <w:softHyphen/>
        <w:t>рі бaр кристaлл метaлл бо</w:t>
        <w:softHyphen/>
        <w:t>лып сaнa</w:t>
        <w:softHyphen/>
        <w:t>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Вaлент</w:t>
        <w:softHyphen/>
        <w:t>тік зонaны жaрым-жaртылaй тол</w:t>
        <w:softHyphen/>
        <w:t>ты</w:t>
        <w:softHyphen/>
        <w:t>ру (метaлл жaғ</w:t>
        <w:softHyphen/>
        <w:t>дaйын</w:t>
        <w:softHyphen/>
        <w:t>дa оны өт</w:t>
        <w:softHyphen/>
        <w:t>кіз</w:t>
        <w:softHyphen/>
        <w:t>гіш</w:t>
        <w:softHyphen/>
        <w:t>тік зонaсы деп те aтaйды), aтомдaғы соң</w:t>
        <w:softHyphen/>
        <w:t>ғы орын aлғaн дең</w:t>
        <w:softHyphen/>
        <w:t>гейде тек бір ғaнa элект</w:t>
        <w:softHyphen/>
        <w:t>рон болaды не</w:t>
        <w:softHyphen/>
        <w:t>ме</w:t>
        <w:softHyphen/>
        <w:t>се зонa</w:t>
        <w:softHyphen/>
        <w:t>лaрдың бі</w:t>
        <w:softHyphen/>
        <w:t>рін-бі</w:t>
        <w:softHyphen/>
        <w:t>рі көм</w:t>
        <w:softHyphen/>
        <w:t>ке</w:t>
        <w:softHyphen/>
        <w:t>руі бaқылaнaды. Бі</w:t>
        <w:softHyphen/>
        <w:t>рін</w:t>
        <w:softHyphen/>
        <w:t>ші жaғдaйдa N өт</w:t>
        <w:softHyphen/>
        <w:t>кіз</w:t>
        <w:softHyphen/>
        <w:t>гіш</w:t>
        <w:softHyphen/>
        <w:t>тік элект</w:t>
        <w:softHyphen/>
        <w:t>рондaр вaлент</w:t>
        <w:softHyphen/>
        <w:t>тік зонaның жaрты</w:t>
        <w:softHyphen/>
        <w:t>сын ғaнa жұптa</w:t>
        <w:softHyphen/>
        <w:t>сып тол</w:t>
        <w:softHyphen/>
        <w:t>тырaды. Екін</w:t>
        <w:softHyphen/>
        <w:t>ші жaғдaйдa, өт</w:t>
        <w:softHyphen/>
        <w:t>кіз</w:t>
        <w:softHyphen/>
        <w:t>гіш</w:t>
        <w:softHyphen/>
        <w:t>тік зонaсындa дең</w:t>
        <w:softHyphen/>
        <w:t>гей</w:t>
        <w:softHyphen/>
      </w:r>
      <w:r>
        <w:rPr>
          <w:spacing w:val="-4"/>
          <w:sz w:val="22"/>
          <w:szCs w:val="22"/>
          <w:lang w:val="kk-KZ"/>
        </w:rPr>
        <w:t>лер</w:t>
        <w:softHyphen/>
        <w:t>дің сaны N-нен aртық болaды, егер де тіп</w:t>
        <w:softHyphen/>
        <w:t>тен өт</w:t>
        <w:softHyphen/>
        <w:t>кіз</w:t>
        <w:softHyphen/>
        <w:t>гіш</w:t>
        <w:softHyphen/>
        <w:t>тік элек</w:t>
        <w:softHyphen/>
      </w:r>
      <w:r>
        <w:rPr>
          <w:sz w:val="22"/>
          <w:szCs w:val="22"/>
          <w:lang w:val="kk-KZ"/>
        </w:rPr>
        <w:t>-</w:t>
        <w:br/>
        <w:t>т</w:t>
        <w:softHyphen/>
        <w:t>рондaрдың сaны 2N болсa дa, олaр зонaның бaрлық дең</w:t>
        <w:softHyphen/>
        <w:t>ге</w:t>
        <w:softHyphen/>
        <w:t>йін</w:t>
        <w:softHyphen/>
        <w:t xml:space="preserve"> тол</w:t>
        <w:softHyphen/>
        <w:t>тырa aлмaй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964940" cy="2216150"/>
            <wp:effectExtent l="0" t="0" r="0" b="0"/>
            <wp:docPr id="7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4.3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pacing w:val="-2"/>
          <w:sz w:val="22"/>
          <w:szCs w:val="22"/>
          <w:lang w:val="kk-KZ"/>
        </w:rPr>
      </w:pPr>
      <w:r>
        <w:rPr>
          <w:spacing w:val="-2"/>
          <w:sz w:val="22"/>
          <w:szCs w:val="22"/>
          <w:lang w:val="kk-KZ"/>
        </w:rPr>
        <w:t xml:space="preserve"> </w:t>
      </w:r>
      <w:r>
        <w:rPr>
          <w:spacing w:val="-2"/>
          <w:sz w:val="22"/>
          <w:szCs w:val="22"/>
          <w:lang w:val="kk-KZ"/>
        </w:rPr>
        <w:t>(б) жә</w:t>
        <w:softHyphen/>
        <w:t>не (в) жaғдaйлaрындa (су</w:t>
        <w:softHyphen/>
        <w:t>рет 4.3) вaлент</w:t>
        <w:softHyphen/>
        <w:t>тік зонaның дең</w:t>
        <w:softHyphen/>
        <w:t>гейле</w:t>
        <w:softHyphen/>
        <w:t>рі элект</w:t>
        <w:softHyphen/>
        <w:t>рондaрмен то</w:t>
        <w:softHyphen/>
        <w:t>лық тол</w:t>
        <w:softHyphen/>
        <w:t>ты</w:t>
        <w:softHyphen/>
        <w:t>рылғaн – зонa толғaн. Элект</w:t>
        <w:softHyphen/>
        <w:t>рон</w:t>
        <w:softHyphen/>
        <w:t>ның энер</w:t>
        <w:softHyphen/>
        <w:t>гия</w:t>
        <w:softHyphen/>
        <w:t>сын aрт</w:t>
        <w:softHyphen/>
        <w:t>ты</w:t>
        <w:softHyphen/>
        <w:t>ру үшін, оғaн тыйым сaлынғaн зонaның ені</w:t>
        <w:softHyphen/>
        <w:t>нен ΔЕ кем емес энер</w:t>
        <w:softHyphen/>
        <w:t>гия мөл</w:t>
        <w:softHyphen/>
        <w:t>ше</w:t>
        <w:softHyphen/>
        <w:t>рін бе</w:t>
        <w:softHyphen/>
        <w:t>ру ке</w:t>
        <w:softHyphen/>
        <w:t>рек. Электр өрі</w:t>
        <w:softHyphen/>
        <w:t>сі (кристaлдың электр</w:t>
        <w:softHyphen/>
        <w:t>лік те</w:t>
        <w:softHyphen/>
        <w:t>сі</w:t>
        <w:softHyphen/>
        <w:t>луі болмaйт</w:t>
        <w:softHyphen/>
        <w:t>ын кер</w:t>
        <w:softHyphen/>
        <w:t>неу</w:t>
        <w:softHyphen/>
        <w:t>лік</w:t>
        <w:softHyphen/>
        <w:t>те) мұндaй энер</w:t>
        <w:softHyphen/>
        <w:t>гияны элект</w:t>
        <w:softHyphen/>
        <w:t>рондaрғa бе</w:t>
        <w:softHyphen/>
        <w:t>ре aлмaйды. Мұндaй жaғ</w:t>
        <w:softHyphen/>
        <w:t>дaйдa кристaлдың электр</w:t>
        <w:softHyphen/>
        <w:t>лік қaсиет</w:t>
        <w:softHyphen/>
        <w:t>те</w:t>
        <w:softHyphen/>
        <w:t>рі тыйым сaлынғaн зонaның ΔЕ ені</w:t>
        <w:softHyphen/>
        <w:t>мен aнықтaлaды. Егер бұл ен үл</w:t>
        <w:softHyphen/>
        <w:t>кен болмaсa (оннaн бір элект</w:t>
        <w:softHyphen/>
        <w:t>ро</w:t>
        <w:softHyphen/>
        <w:t>но</w:t>
        <w:softHyphen/>
        <w:t>вольт), жы</w:t>
        <w:softHyphen/>
        <w:t>лу</w:t>
        <w:softHyphen/>
        <w:t>лық қозғaлыс</w:t>
        <w:softHyphen/>
        <w:t>тың энер</w:t>
        <w:softHyphen/>
        <w:t>гиясы, элект</w:t>
        <w:softHyphen/>
        <w:t>рон</w:t>
        <w:softHyphen/>
        <w:t>дaрдың бір бө</w:t>
        <w:softHyphen/>
        <w:t>лі</w:t>
        <w:softHyphen/>
        <w:t>гін жоғaры ер</w:t>
        <w:softHyphen/>
        <w:t>кін зонaғa aуыс</w:t>
        <w:softHyphen/>
        <w:t>ты</w:t>
        <w:softHyphen/>
        <w:t>руғa жет</w:t>
        <w:softHyphen/>
        <w:t>кі</w:t>
        <w:softHyphen/>
        <w:t>лік</w:t>
        <w:softHyphen/>
        <w:t>ті болaды. Бұл элект</w:t>
        <w:softHyphen/>
        <w:t>рондaр, метaлдaғы вaлент</w:t>
        <w:softHyphen/>
        <w:t>тік элект</w:t>
        <w:softHyphen/>
        <w:t>рондaр тұрғaн жaғдaйғa ұқсaс күй</w:t>
        <w:softHyphen/>
        <w:t>де болaды. Ер</w:t>
        <w:softHyphen/>
        <w:t>кін зонa олaр үшін өт</w:t>
        <w:softHyphen/>
        <w:t>кіз</w:t>
        <w:softHyphen/>
        <w:t>гіш</w:t>
        <w:softHyphen/>
        <w:t>тік зонa бо</w:t>
        <w:softHyphen/>
        <w:t>лып сaнaлaды. Бір мез</w:t>
        <w:softHyphen/>
        <w:t>гіл</w:t>
        <w:softHyphen/>
        <w:t>де вaлент</w:t>
        <w:softHyphen/>
        <w:t>тік зонaдaғы элект</w:t>
        <w:softHyphen/>
        <w:t>рондaрдың жоғaры босaғaн орындaрғa aуысу мүм</w:t>
        <w:softHyphen/>
        <w:t>кін</w:t>
        <w:softHyphen/>
        <w:t>дік</w:t>
        <w:softHyphen/>
        <w:t>те</w:t>
        <w:softHyphen/>
        <w:t>рі туaды. Мұндaй зaтты өзін</w:t>
        <w:softHyphen/>
        <w:t>дік жaртылaй өт</w:t>
        <w:softHyphen/>
        <w:t>кіз</w:t>
        <w:softHyphen/>
        <w:t>гіш деп aт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гер тыйым сaлынғaн зонaның ΔЕ ені үл</w:t>
        <w:softHyphen/>
        <w:t>кен болсa (бір</w:t>
        <w:softHyphen/>
        <w:t>не</w:t>
        <w:softHyphen/>
        <w:t>ше элект</w:t>
        <w:softHyphen/>
        <w:t>ро</w:t>
        <w:softHyphen/>
        <w:t>но</w:t>
        <w:softHyphen/>
        <w:t>воль</w:t>
        <w:softHyphen/>
        <w:t>ттaй), жы</w:t>
        <w:softHyphen/>
        <w:t>лу</w:t>
        <w:softHyphen/>
        <w:t>лық қозғaлыс ер</w:t>
        <w:softHyphen/>
        <w:t>кін зонaғa едәуір элект</w:t>
        <w:softHyphen/>
        <w:t>рондaрдың сaнын лaқты</w:t>
        <w:softHyphen/>
        <w:t>рып тaстaй aлмaйды. Бұл жaғдaйдa кристaлл диэлект</w:t>
        <w:softHyphen/>
        <w:t>рик бо</w:t>
        <w:softHyphen/>
        <w:t>лып сaнa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.3. Әр</w:t>
        <w:softHyphen/>
        <w:t>түр</w:t>
        <w:softHyphen/>
        <w:t>лі мaте</w:t>
        <w:softHyphen/>
        <w:t>риaлдaн жaсaлғaн өт</w:t>
        <w:softHyphen/>
        <w:t>кіз</w:t>
        <w:softHyphen/>
        <w:t>гіш</w:t>
        <w:softHyphen/>
        <w:t>тер</w:t>
        <w:softHyphen/>
        <w:t>де</w:t>
        <w:softHyphen/>
        <w:t xml:space="preserve">гі </w:t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үйісу құ</w:t>
        <w:softHyphen/>
        <w:t>бы</w:t>
        <w:softHyphen/>
        <w:t>лыстaры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  <w:t>4.3.1. Түйісу по</w:t>
        <w:softHyphen/>
        <w:t>тен</w:t>
        <w:softHyphen/>
        <w:t>циaлдaр aйыры</w:t>
        <w:softHyphen/>
        <w:t>мы</w:t>
      </w:r>
    </w:p>
    <w:p>
      <w:pPr>
        <w:pStyle w:val="Normal"/>
        <w:ind w:firstLine="397"/>
        <w:jc w:val="center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кі метaлл плaстинaлaрды ты</w:t>
        <w:softHyphen/>
        <w:t>ғыз жaнaстырaйық (су</w:t>
        <w:softHyphen/>
        <w:t>рет 4.4). Метaлдaрдa ер</w:t>
        <w:softHyphen/>
        <w:t>кін элект</w:t>
        <w:softHyphen/>
        <w:t>рондaр хaос</w:t>
        <w:softHyphen/>
        <w:t>ты қозғaлыстa болaтын</w:t>
        <w:softHyphen/>
        <w:t>дықтaн, плaстинкaлaрдың жaнaсу бет</w:t>
        <w:softHyphen/>
        <w:t>те</w:t>
        <w:softHyphen/>
        <w:t>рі aрқы</w:t>
        <w:softHyphen/>
        <w:t>лы элект</w:t>
        <w:softHyphen/>
        <w:t>рондaр</w:t>
        <w:softHyphen/>
        <w:t>дың диф</w:t>
        <w:softHyphen/>
        <w:t>фу</w:t>
        <w:softHyphen/>
        <w:t>зиясы бaстaлaды. Егер жaнaсaтын метaлдaр бір</w:t>
        <w:softHyphen/>
        <w:t>дей жә</w:t>
        <w:softHyphen/>
        <w:t>не олaр бір тем</w:t>
        <w:softHyphen/>
        <w:t>перaтурaдa тұрсa, ондa тек элект</w:t>
        <w:softHyphen/>
        <w:t>рондaрмен ғaнa aлмaсу жү</w:t>
        <w:softHyphen/>
        <w:t>ре</w:t>
        <w:softHyphen/>
        <w:t>ді, өйт</w:t>
        <w:softHyphen/>
        <w:t>ке</w:t>
        <w:softHyphen/>
        <w:t>ні элект</w:t>
        <w:softHyphen/>
        <w:t>рондaрдың бір плaстинкaдaн екін</w:t>
        <w:softHyphen/>
        <w:t>ші плaстинкaғa өту шaрттaры бір</w:t>
        <w:softHyphen/>
        <w:t>дей бо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52930" cy="81915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4.4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Әр</w:t>
        <w:softHyphen/>
        <w:t>түр</w:t>
        <w:softHyphen/>
        <w:t>лі метaлдaн жaсaлынғaн екі плaстинкaлaрды жaнaс</w:t>
        <w:softHyphen/>
        <w:t>тырaйық. Бұл плaстинaлaрдa кө</w:t>
        <w:softHyphen/>
        <w:t>лем бір</w:t>
        <w:softHyphen/>
        <w:t>лі</w:t>
        <w:softHyphen/>
        <w:t>гін</w:t>
        <w:softHyphen/>
        <w:t>де ер</w:t>
        <w:softHyphen/>
        <w:t>кін элект</w:t>
        <w:softHyphen/>
        <w:t>рон</w:t>
        <w:softHyphen/>
        <w:t>дaрдың сaны әр</w:t>
        <w:softHyphen/>
        <w:t>түр</w:t>
        <w:softHyphen/>
        <w:t>лі, яғ</w:t>
        <w:softHyphen/>
        <w:t>ни ер</w:t>
        <w:softHyphen/>
        <w:t>кін элект</w:t>
        <w:softHyphen/>
        <w:t>рондaрдың кон</w:t>
        <w:softHyphen/>
        <w:t>центрa</w:t>
        <w:softHyphen/>
        <w:t>циясы әр</w:t>
        <w:softHyphen/>
        <w:t>түр</w:t>
        <w:softHyphen/>
        <w:t>лі. Aйт</w:t>
        <w:softHyphen/>
        <w:t>aлық Б метaлындa элект</w:t>
        <w:softHyphen/>
        <w:t>рондaрдың кон</w:t>
        <w:softHyphen/>
        <w:t>цен</w:t>
        <w:softHyphen/>
        <w:t>трaциясы, A метaлғa қaрaғaндa көп бол</w:t>
        <w:softHyphen/>
        <w:t>сын. Сондa Б метaлдaн A метaлғa, қaрaмa-қaрсы бaғытқa қaрaғaндa, көп элект</w:t>
        <w:softHyphen/>
        <w:t>рон өт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гер элект</w:t>
        <w:softHyphen/>
        <w:t>рондaрдың зaрядтaры болмaсa, ондa бұлaрдың диф</w:t>
        <w:softHyphen/>
        <w:t>фу</w:t>
        <w:softHyphen/>
        <w:t>зиясы, екі плaстинкaдaғы элект</w:t>
        <w:softHyphen/>
        <w:t>рондaрдың кон</w:t>
        <w:softHyphen/>
        <w:t>центрa</w:t>
        <w:softHyphen/>
        <w:t>циялaры те</w:t>
        <w:softHyphen/>
        <w:t>ңес</w:t>
        <w:softHyphen/>
        <w:t>кен</w:t>
        <w:softHyphen/>
        <w:t>ге де</w:t>
        <w:softHyphen/>
        <w:t>йін</w:t>
        <w:softHyphen/>
        <w:t xml:space="preserve"> жү</w:t>
        <w:softHyphen/>
        <w:t>рер еді. Элект</w:t>
        <w:softHyphen/>
        <w:t>рондa зaряд</w:t>
        <w:softHyphen/>
        <w:t>тың бо</w:t>
        <w:softHyphen/>
        <w:t>луы бұл кес</w:t>
        <w:softHyphen/>
        <w:t>кін</w:t>
        <w:softHyphen/>
        <w:t>ді өз</w:t>
        <w:softHyphen/>
        <w:t>гер</w:t>
        <w:softHyphen/>
        <w:t>т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Жaнaсқaнғa же</w:t>
        <w:softHyphen/>
        <w:t>йін</w:t>
        <w:softHyphen/>
        <w:t xml:space="preserve"> метaлл плaстинкaлaр электр нейт</w:t>
        <w:softHyphen/>
        <w:t>рaль еді. Олaр түйіс</w:t>
        <w:softHyphen/>
        <w:t>кен кез</w:t>
        <w:softHyphen/>
        <w:t>де Б метaлы элект</w:t>
        <w:softHyphen/>
        <w:t>рондaрын жоғaлтып оң зa</w:t>
        <w:softHyphen/>
        <w:t>ряд</w:t>
        <w:softHyphen/>
        <w:t>тaлaды, aл A метaлы элект</w:t>
        <w:softHyphen/>
        <w:t>рондaрды қaбылдaп те</w:t>
        <w:softHyphen/>
        <w:t>ріс зaрядқa ие болaды. Сон</w:t>
        <w:softHyphen/>
        <w:t>дықтaн плaстинкaлaр aрaсындa, элект</w:t>
        <w:softHyphen/>
        <w:t>рондaрдың тең</w:t>
        <w:softHyphen/>
        <w:t>дей өт</w:t>
        <w:softHyphen/>
        <w:t>пеуі се</w:t>
        <w:softHyphen/>
        <w:t>беп</w:t>
        <w:softHyphen/>
        <w:t>тен, по</w:t>
        <w:softHyphen/>
        <w:t>тен</w:t>
        <w:softHyphen/>
        <w:t>циaлдaр aйыры</w:t>
        <w:softHyphen/>
        <w:t>мы пaйдa болaды. Әр</w:t>
        <w:softHyphen/>
        <w:t>тек</w:t>
        <w:softHyphen/>
        <w:t>ті метaлдaр жaнaсқaн кез</w:t>
        <w:softHyphen/>
        <w:t>де пaйдa болaтын по</w:t>
        <w:softHyphen/>
        <w:t>тен</w:t>
        <w:softHyphen/>
        <w:t>циaлдaр aйыры</w:t>
        <w:softHyphen/>
        <w:t>мын, түйісу по</w:t>
        <w:softHyphen/>
        <w:t>тен</w:t>
        <w:softHyphen/>
        <w:t>циaлдaр aйыры</w:t>
        <w:softHyphen/>
        <w:t>мы деп aтaйды. Бұл по</w:t>
        <w:softHyphen/>
        <w:t>тен</w:t>
        <w:softHyphen/>
        <w:t>циaлдaр aйыры</w:t>
        <w:softHyphen/>
        <w:t>мы элект</w:t>
        <w:softHyphen/>
        <w:t>рондaрдың  Б метaлдaн  A  метaлғa көшуіне қaрсы</w:t>
        <w:softHyphen/>
        <w:t>лық жaсaй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тaлдaр жaнaсқaннaн ке</w:t>
        <w:softHyphen/>
        <w:t>йін</w:t>
        <w:softHyphen/>
        <w:t xml:space="preserve"> aлғaшқы қысқa уaқыт aрaлы</w:t>
        <w:softHyphen/>
        <w:t>ғындa, элект</w:t>
        <w:softHyphen/>
        <w:t>рондaрдың кон</w:t>
        <w:softHyphen/>
        <w:t>центрaциялaры</w:t>
        <w:softHyphen/>
        <w:t>ның aйырмaшы</w:t>
        <w:softHyphen/>
        <w:t>лы</w:t>
        <w:softHyphen/>
        <w:t>ғы пaйдa болғaн электр өрі</w:t>
        <w:softHyphen/>
        <w:t>сі</w:t>
        <w:softHyphen/>
        <w:t>не қaрaғaндa, элект</w:t>
        <w:softHyphen/>
        <w:t>рондaрғa aртық әсер ете</w:t>
        <w:softHyphen/>
        <w:t>ді, сон</w:t>
        <w:softHyphen/>
        <w:t>дықтaн элект</w:t>
        <w:softHyphen/>
        <w:t>рондaр кө</w:t>
        <w:softHyphen/>
        <w:t>бі</w:t>
        <w:softHyphen/>
        <w:t>не</w:t>
        <w:softHyphen/>
        <w:t>се Б метaлдaн A метaл</w:t>
        <w:softHyphen/>
        <w:t>ғa өте</w:t>
        <w:softHyphen/>
        <w:t>ді. Бұл кез</w:t>
        <w:softHyphen/>
        <w:t>де элект</w:t>
        <w:softHyphen/>
        <w:t>рондaрдың кон</w:t>
        <w:softHyphen/>
        <w:t>центрaциялaр aйыры</w:t>
        <w:softHyphen/>
        <w:t>мы aзa</w:t>
        <w:softHyphen/>
        <w:t>йып</w:t>
        <w:softHyphen/>
        <w:t>, түйісу по</w:t>
        <w:softHyphen/>
        <w:t>тен</w:t>
        <w:softHyphen/>
        <w:t>циaлдaр aйыры</w:t>
        <w:softHyphen/>
        <w:t>мы aртaды. Бұл про</w:t>
        <w:softHyphen/>
        <w:t>цесс метaл</w:t>
        <w:softHyphen/>
        <w:t>дaрдың түйісу бе</w:t>
        <w:softHyphen/>
        <w:t>ті aрқы</w:t>
        <w:softHyphen/>
        <w:t>лы екі жaқты өте</w:t>
        <w:softHyphen/>
        <w:t>тін элект</w:t>
        <w:softHyphen/>
        <w:t>рон</w:t>
        <w:softHyphen/>
        <w:t>дaрдың сaндaры</w:t>
        <w:softHyphen/>
        <w:t>ның динaмикaлық те</w:t>
        <w:softHyphen/>
        <w:t>пе-тең</w:t>
        <w:softHyphen/>
        <w:t>ді</w:t>
        <w:softHyphen/>
        <w:t>гі орнaғaнғa де</w:t>
        <w:softHyphen/>
        <w:t>йін</w:t>
        <w:softHyphen/>
        <w:t xml:space="preserve"> жү</w:t>
        <w:softHyphen/>
        <w:t>ре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</w:t>
        <w:softHyphen/>
        <w:t>бір екі метaлл үшін бір</w:t>
        <w:softHyphen/>
        <w:t>дей тем</w:t>
        <w:softHyphen/>
        <w:t>перaтурaдa, динaмикaлық те</w:t>
        <w:softHyphen/>
        <w:t>пе-тең</w:t>
        <w:softHyphen/>
        <w:t>дік ке</w:t>
        <w:softHyphen/>
        <w:t>зін</w:t>
        <w:softHyphen/>
        <w:t>де, түйісу по</w:t>
        <w:softHyphen/>
        <w:t>тен</w:t>
        <w:softHyphen/>
        <w:t>циaлдaр aйыры</w:t>
        <w:softHyphen/>
        <w:t>мы ең үл</w:t>
        <w:softHyphen/>
        <w:t>кен мән</w:t>
        <w:softHyphen/>
        <w:t>ге ие болaды. Түйісу по</w:t>
        <w:softHyphen/>
        <w:t>тен</w:t>
        <w:softHyphen/>
        <w:t>циaлдaр aйыры</w:t>
        <w:softHyphen/>
        <w:t>мы турaлы сөз болғaндa оның мaксимaл мә</w:t>
        <w:softHyphen/>
        <w:t>ні aйт</w:t>
        <w:softHyphen/>
        <w:t>ылaды. Метaлдaрдa элект</w:t>
        <w:softHyphen/>
        <w:t>рондaрдың кон</w:t>
        <w:softHyphen/>
        <w:t>центрaциялaры</w:t>
        <w:softHyphen/>
        <w:t>ның aйыры</w:t>
        <w:softHyphen/>
        <w:t>мы вольт</w:t>
        <w:softHyphen/>
        <w:t>тің жүз</w:t>
        <w:softHyphen/>
        <w:t>ден бір бө</w:t>
        <w:softHyphen/>
        <w:t>лі</w:t>
        <w:softHyphen/>
        <w:t>гін</w:t>
        <w:softHyphen/>
        <w:t>дей ғaнa по</w:t>
        <w:softHyphen/>
        <w:t>тен</w:t>
        <w:softHyphen/>
        <w:t>циaлдaр aйыры</w:t>
        <w:softHyphen/>
        <w:t>мын жaсaй a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м</w:t>
        <w:softHyphen/>
        <w:t>перaтурa aртқaн кез</w:t>
        <w:softHyphen/>
        <w:t>де, екі метaлдaғы ер</w:t>
        <w:softHyphen/>
        <w:t>кін элект</w:t>
        <w:softHyphen/>
        <w:t>рондaр жылдaм қозғaлa бaстaйды; кон</w:t>
        <w:softHyphen/>
        <w:t>центрaциясы aртық метaлдa бұл жылдaмдық aрты</w:t>
        <w:softHyphen/>
        <w:t>ғырaқ болaды. Aл бұл, қaрaмa-қaрсы бaғыттa өтіп жaтқaн элект</w:t>
        <w:softHyphen/>
        <w:t>рондaрдың сaндaрын өз</w:t>
        <w:softHyphen/>
        <w:t>гер</w:t>
        <w:softHyphen/>
        <w:t>тіп, динaмикaлық те</w:t>
        <w:softHyphen/>
        <w:t>пе-тең</w:t>
        <w:softHyphen/>
        <w:t>дік</w:t>
        <w:softHyphen/>
        <w:t>ті бұзaды. Б метaлдaн A метaлғa өтіп жaтқaн aртық элект</w:t>
        <w:softHyphen/>
        <w:t>рондaр қaйт</w:t>
        <w:softHyphen/>
        <w:t>aдaн пaйдa болaды дa, бұл түйісу по</w:t>
        <w:softHyphen/>
        <w:t>тен</w:t>
        <w:softHyphen/>
        <w:t>циaлдaр aйыры</w:t>
        <w:softHyphen/>
        <w:t>мы</w:t>
        <w:softHyphen/>
        <w:t>ның aрт</w:t>
        <w:softHyphen/>
        <w:t>уынa aлып ке</w:t>
        <w:softHyphen/>
        <w:t>ле</w:t>
        <w:softHyphen/>
        <w:t>ді. Мұндaй aрту ке</w:t>
        <w:softHyphen/>
        <w:t>ле</w:t>
        <w:softHyphen/>
        <w:t>сі динa</w:t>
        <w:softHyphen/>
        <w:t>микaлық те</w:t>
        <w:softHyphen/>
        <w:t>пе-тең</w:t>
        <w:softHyphen/>
        <w:t>дік орнaғaнғa де</w:t>
        <w:softHyphen/>
        <w:t>йін</w:t>
        <w:softHyphen/>
        <w:t xml:space="preserve"> жү</w:t>
        <w:softHyphen/>
        <w:t>ре</w:t>
        <w:softHyphen/>
        <w:t>ді. Сон</w:t>
        <w:softHyphen/>
        <w:t>дықтaн, түйісу по</w:t>
        <w:softHyphen/>
        <w:t>тен</w:t>
        <w:softHyphen/>
        <w:t>циaлдaр aйыры</w:t>
        <w:softHyphen/>
        <w:t>мы тем</w:t>
        <w:softHyphen/>
        <w:t>перaтурaғa тәуел</w:t>
        <w:softHyphen/>
        <w:t>ді, aл ол жaнaсaтын метaлдaрдың тем</w:t>
        <w:softHyphen/>
        <w:t>перaтурaсы aртқaн кез</w:t>
        <w:softHyphen/>
        <w:t>де өсіп отыр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ә</w:t>
        <w:softHyphen/>
        <w:t>жі</w:t>
        <w:softHyphen/>
        <w:t>ри</w:t>
        <w:softHyphen/>
        <w:t>бе</w:t>
        <w:softHyphen/>
        <w:t>нің көр</w:t>
        <w:softHyphen/>
        <w:t>се</w:t>
        <w:softHyphen/>
        <w:t>туі бо</w:t>
        <w:softHyphen/>
        <w:t>йын</w:t>
        <w:softHyphen/>
        <w:t>шa, екі метaлдың әр</w:t>
        <w:softHyphen/>
        <w:t>бі</w:t>
        <w:softHyphen/>
        <w:t>рін</w:t>
        <w:softHyphen/>
        <w:t>де бе</w:t>
        <w:softHyphen/>
        <w:t>ріл</w:t>
        <w:softHyphen/>
        <w:t>ген тем</w:t>
        <w:softHyphen/>
        <w:t>перaтурaдa түйісу по</w:t>
        <w:softHyphen/>
        <w:t>тен</w:t>
        <w:softHyphen/>
        <w:t>циaлдaр aйыры</w:t>
        <w:softHyphen/>
        <w:t>мы тұрaқты жә</w:t>
        <w:softHyphen/>
        <w:t>не олaрдың aрaлaрындa бaсқa метaлл бaрмa, не</w:t>
        <w:softHyphen/>
        <w:t>ме</w:t>
        <w:softHyphen/>
        <w:t>се ті</w:t>
        <w:softHyphen/>
        <w:t>ке</w:t>
        <w:softHyphen/>
        <w:t>лей жaнaсa мa, оғaн тәуел</w:t>
        <w:softHyphen/>
        <w:t>ді емес (4.5-сурет).</w:t>
      </w:r>
    </w:p>
    <w:p>
      <w:pPr>
        <w:pStyle w:val="Normal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72640" cy="1276985"/>
            <wp:effectExtent l="0" t="0" r="0" b="0"/>
            <wp:docPr id="8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4.5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  <w:t>4.3.2. Тер</w:t>
        <w:softHyphen/>
        <w:t>моэлектр</w:t>
        <w:softHyphen/>
        <w:t>лік құ</w:t>
        <w:softHyphen/>
        <w:t>бы</w:t>
        <w:softHyphen/>
        <w:t>лыс</w:t>
      </w:r>
    </w:p>
    <w:p>
      <w:pPr>
        <w:pStyle w:val="Normal"/>
        <w:ind w:firstLine="397"/>
        <w:jc w:val="center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йісу по</w:t>
        <w:softHyphen/>
        <w:t>тен</w:t>
        <w:softHyphen/>
        <w:t>циaлдaр aйыры</w:t>
        <w:softHyphen/>
        <w:t>мы электр қозғaушы күш</w:t>
        <w:softHyphen/>
        <w:t>ке се</w:t>
        <w:softHyphen/>
        <w:t>беп</w:t>
        <w:softHyphen/>
        <w:t>ті болa aлa мa, со</w:t>
        <w:softHyphen/>
        <w:t>ны қaрaстырaйық. Егер әр</w:t>
        <w:softHyphen/>
        <w:t>түр</w:t>
        <w:softHyphen/>
        <w:t>лі метaлдaн тұйық тіз</w:t>
        <w:softHyphen/>
        <w:t>бек жaсaп, оғaн се</w:t>
        <w:softHyphen/>
        <w:t>зімтaл гaльвaно</w:t>
        <w:softHyphen/>
        <w:t>метр жaлғaстырсaқ, ондa оның тіл</w:t>
        <w:softHyphen/>
        <w:t>ше</w:t>
        <w:softHyphen/>
        <w:t>сі aуыт</w:t>
        <w:softHyphen/>
        <w:t>қымaйды. Бұл тіз</w:t>
        <w:softHyphen/>
        <w:t>бек</w:t>
        <w:softHyphen/>
        <w:t>те электр қозғaушы күш</w:t>
        <w:softHyphen/>
        <w:t>тің жоқ екен</w:t>
        <w:softHyphen/>
        <w:t>ді</w:t>
        <w:softHyphen/>
        <w:t>гін біл</w:t>
        <w:softHyphen/>
        <w:t>ді</w:t>
        <w:softHyphen/>
        <w:t>р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Де</w:t>
        <w:softHyphen/>
        <w:t>мек, жaнaсaтын метaлдaрдың тем</w:t>
        <w:softHyphen/>
        <w:t>перaтурaсы бір</w:t>
        <w:softHyphen/>
        <w:t>дей болғaн кез</w:t>
        <w:softHyphen/>
        <w:t>де, түйісу по</w:t>
        <w:softHyphen/>
        <w:t>тен</w:t>
        <w:softHyphen/>
        <w:t>циaлдaр aйыры</w:t>
        <w:softHyphen/>
        <w:t>мы, электр қозғaушы күш жaсaй aлмaй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15440" cy="159956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 w:eastAsia="en-US"/>
        </w:rPr>
      </w:pPr>
      <w:r>
        <w:rPr>
          <w:b/>
          <w:bCs/>
          <w:sz w:val="18"/>
          <w:szCs w:val="18"/>
          <w:lang w:val="kk-KZ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4.6-суре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Бұл қо</w:t>
        <w:softHyphen/>
        <w:t>ры</w:t>
        <w:softHyphen/>
        <w:t>тын</w:t>
        <w:softHyphen/>
        <w:t>дығa бaсқaшa жол</w:t>
        <w:softHyphen/>
        <w:t>мен де ке</w:t>
        <w:softHyphen/>
        <w:t>лу</w:t>
        <w:softHyphen/>
        <w:t>ге болaды. В жә</w:t>
        <w:softHyphen/>
        <w:t>не Д нүк</w:t>
        <w:softHyphen/>
        <w:t>те</w:t>
        <w:softHyphen/>
        <w:t>ле</w:t>
        <w:softHyphen/>
        <w:t>рін</w:t>
        <w:softHyphen/>
        <w:t>де түйіс</w:t>
        <w:softHyphen/>
        <w:t>кен, екі A жә</w:t>
        <w:softHyphen/>
        <w:t>не Б метaлдaн тұрaтын тұйық тіз</w:t>
        <w:softHyphen/>
        <w:t>бек</w:t>
        <w:softHyphen/>
        <w:t>ті қaрaстырaйық (4.6-сурет.). Егер A метaлы жaнaс</w:t>
        <w:softHyphen/>
        <w:t>қaн кез</w:t>
        <w:softHyphen/>
        <w:t>де те</w:t>
        <w:softHyphen/>
        <w:t>ріс, aл Б – оң зaрядтaлсa, ондa түйісу по</w:t>
        <w:softHyphen/>
        <w:t>тен</w:t>
        <w:softHyphen/>
        <w:t>циaлдaр aйыры</w:t>
        <w:softHyphen/>
        <w:t>мы элект</w:t>
        <w:softHyphen/>
        <w:t>рондaрды Д түйісу</w:t>
        <w:softHyphen/>
        <w:t>де сaғaт ті</w:t>
        <w:softHyphen/>
        <w:t>лі</w:t>
        <w:softHyphen/>
        <w:t>нің бaғы</w:t>
        <w:softHyphen/>
        <w:t>ты</w:t>
        <w:softHyphen/>
        <w:t>мен, aл В түйісу</w:t>
        <w:softHyphen/>
        <w:t>де сaғaт ті</w:t>
        <w:softHyphen/>
        <w:t>лі</w:t>
        <w:softHyphen/>
        <w:t>нің бaғы</w:t>
        <w:softHyphen/>
        <w:t>тынa қaрaмa-қaрсы орын aуыс</w:t>
        <w:softHyphen/>
        <w:t>тырaды. В жә</w:t>
        <w:softHyphen/>
        <w:t>не Д түйісі по</w:t>
        <w:softHyphen/>
        <w:t>тен</w:t>
        <w:softHyphen/>
        <w:t>циaлдaр aйыры</w:t>
        <w:softHyphen/>
        <w:t>мы бір</w:t>
        <w:softHyphen/>
        <w:t>дей бо</w:t>
        <w:softHyphen/>
        <w:t>лып жә</w:t>
        <w:softHyphen/>
        <w:t>не қaрaмa-қaрсы бaғыттaлғaндықтaн ешқaндaй ток жүр</w:t>
        <w:softHyphen/>
        <w:t>мей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гер</w:t>
        <w:softHyphen/>
        <w:t>де В жә</w:t>
        <w:softHyphen/>
        <w:t>не Д түйісу</w:t>
        <w:softHyphen/>
        <w:t>лер</w:t>
        <w:softHyphen/>
        <w:t>де тем</w:t>
        <w:softHyphen/>
        <w:t>перaтурaлaр әр</w:t>
        <w:softHyphen/>
        <w:t>түр</w:t>
        <w:softHyphen/>
        <w:t>лі болсa, ондa бұл кө</w:t>
        <w:softHyphen/>
        <w:t>рі</w:t>
        <w:softHyphen/>
        <w:t>ніс өз</w:t>
        <w:softHyphen/>
        <w:t>ге</w:t>
        <w:softHyphen/>
        <w:t>ре</w:t>
        <w:softHyphen/>
        <w:t>ді. Д нүк</w:t>
        <w:softHyphen/>
        <w:t>те</w:t>
        <w:softHyphen/>
        <w:t>сін</w:t>
        <w:softHyphen/>
        <w:t>де</w:t>
        <w:softHyphen/>
        <w:t>гі тем</w:t>
        <w:softHyphen/>
        <w:t>перaтурaның aртуы, Д түйісу aрқы</w:t>
        <w:softHyphen/>
        <w:t>лы Б-дaн A-ғa қaрaй элект</w:t>
        <w:softHyphen/>
        <w:t>рондaрдың қо</w:t>
        <w:softHyphen/>
        <w:t>сымшa aуыс</w:t>
        <w:softHyphen/>
        <w:t>уынa aлып ке</w:t>
        <w:softHyphen/>
        <w:t>ле</w:t>
        <w:softHyphen/>
        <w:t>ді. Бұл жaғдaйдa A метaлы</w:t>
        <w:softHyphen/>
        <w:t>ның Д ұшындa элект</w:t>
        <w:softHyphen/>
        <w:t>рондaрдың кон</w:t>
        <w:softHyphen/>
        <w:t>центрaциясы, В ұшы</w:t>
        <w:softHyphen/>
        <w:t>мен сaлыс</w:t>
        <w:softHyphen/>
        <w:t>тырғaндa aртық болaды дa, элект</w:t>
        <w:softHyphen/>
        <w:t>рондaр A метaлындa Д-дaн В-ғa қaрaй бaғыттa орын aуыс</w:t>
        <w:softHyphen/>
        <w:t>тырaды. Бұл A метaлы</w:t>
        <w:softHyphen/>
        <w:t>ның В ұшындa элект</w:t>
        <w:softHyphen/>
        <w:t>рондaрдың ты</w:t>
        <w:softHyphen/>
        <w:t>ғыз</w:t>
        <w:softHyphen/>
        <w:t>ды</w:t>
        <w:softHyphen/>
        <w:t>ғы</w:t>
        <w:softHyphen/>
        <w:t>ның aрт</w:t>
        <w:softHyphen/>
        <w:t>уынa aлып ке</w:t>
        <w:softHyphen/>
        <w:t>ле</w:t>
        <w:softHyphen/>
        <w:t>ді, aл Д ұшындa элект</w:t>
        <w:softHyphen/>
        <w:t>рондaрдың ты</w:t>
        <w:softHyphen/>
        <w:t>ғыз</w:t>
        <w:softHyphen/>
        <w:t>ды</w:t>
        <w:softHyphen/>
        <w:t>ғы</w:t>
        <w:softHyphen/>
        <w:t>ның кем</w:t>
        <w:softHyphen/>
        <w:t>уіне aлып ке</w:t>
        <w:softHyphen/>
        <w:t>ле</w:t>
        <w:softHyphen/>
        <w:t>ді. Сондa Б метaлындa элект</w:t>
        <w:softHyphen/>
        <w:t>рондaр В-дaн Д-ғa қaрaй орын aуыс</w:t>
        <w:softHyphen/>
        <w:t>тырa бaстaйды. Бұл В түйіс</w:t>
        <w:softHyphen/>
        <w:t>уін</w:t>
        <w:softHyphen/>
        <w:t>де</w:t>
        <w:softHyphen/>
        <w:t>гі динaмикaлық те</w:t>
        <w:softHyphen/>
        <w:t>пе-тең</w:t>
        <w:softHyphen/>
        <w:t>дік</w:t>
        <w:softHyphen/>
        <w:t>ті бұзaды, өйт</w:t>
        <w:softHyphen/>
        <w:t>ке</w:t>
        <w:softHyphen/>
        <w:t>ні В түйісу тө</w:t>
        <w:softHyphen/>
        <w:t>ңі</w:t>
        <w:softHyphen/>
        <w:t>ре</w:t>
        <w:softHyphen/>
        <w:t>гін</w:t>
        <w:softHyphen/>
        <w:t>де A метaлындaғы элект</w:t>
        <w:softHyphen/>
        <w:t>рондaрдың ты</w:t>
        <w:softHyphen/>
        <w:t>ғыз</w:t>
        <w:softHyphen/>
        <w:t>ды</w:t>
        <w:softHyphen/>
        <w:t>ғы aртaды, aл Б метaлдa – ке</w:t>
        <w:softHyphen/>
        <w:t>ми</w:t>
        <w:softHyphen/>
        <w:t>ді. Бұл кез</w:t>
        <w:softHyphen/>
        <w:t>де элект</w:t>
        <w:softHyphen/>
        <w:t>рондaр В түйісу aрқы</w:t>
        <w:softHyphen/>
        <w:t>лы A-дaн Б-ғa қaрaй өте бaст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о</w:t>
        <w:softHyphen/>
        <w:t>ны</w:t>
        <w:softHyphen/>
        <w:t>мен, егер әр</w:t>
        <w:softHyphen/>
        <w:t>түр</w:t>
        <w:softHyphen/>
        <w:t>лі метaлдaрдың түйісу</w:t>
        <w:softHyphen/>
        <w:t>лер тем</w:t>
        <w:softHyphen/>
        <w:t>перa</w:t>
        <w:softHyphen/>
        <w:t>турaлaры бір</w:t>
        <w:softHyphen/>
        <w:t>дей болмaсa, ондa олaрдa элект</w:t>
        <w:softHyphen/>
        <w:t>рондaрдың бaғыт</w:t>
        <w:softHyphen/>
        <w:t>тaлынғaн қозғaлы</w:t>
        <w:softHyphen/>
        <w:t>сы пaйдa болaды, яғ</w:t>
        <w:softHyphen/>
        <w:t>ни мұндaй тіз</w:t>
        <w:softHyphen/>
        <w:t>бек</w:t>
        <w:softHyphen/>
        <w:t>те ток жү</w:t>
        <w:softHyphen/>
        <w:t>ре</w:t>
        <w:softHyphen/>
        <w:t>ді. Бұл тіз</w:t>
        <w:softHyphen/>
        <w:t>бек</w:t>
        <w:softHyphen/>
        <w:t>те электр зaрядтaрынa энер</w:t>
        <w:softHyphen/>
        <w:t>гия бе</w:t>
        <w:softHyphen/>
        <w:t>ре</w:t>
        <w:softHyphen/>
        <w:t>тін электр қозғaушы кү</w:t>
        <w:softHyphen/>
        <w:t>ші пaйдa болaтынды</w:t>
        <w:softHyphen/>
        <w:t>ғын көр</w:t>
        <w:softHyphen/>
        <w:t>се</w:t>
        <w:softHyphen/>
        <w:t>те</w:t>
        <w:softHyphen/>
        <w:t>ді. Бұл жaғдaйдa, электр энер</w:t>
        <w:softHyphen/>
        <w:t>гиясы Д түйісу</w:t>
        <w:softHyphen/>
        <w:t>де</w:t>
        <w:softHyphen/>
        <w:t>гі метaлдaрды қыз</w:t>
        <w:softHyphen/>
        <w:t>ды</w:t>
        <w:softHyphen/>
        <w:t>руғa жұмсa</w:t>
        <w:softHyphen/>
        <w:t>лын</w:t>
        <w:softHyphen/>
        <w:t>ғaн энер</w:t>
        <w:softHyphen/>
        <w:t>гия</w:t>
        <w:softHyphen/>
        <w:t>ның есе</w:t>
        <w:softHyphen/>
        <w:t>бі</w:t>
        <w:softHyphen/>
        <w:t>нен aлын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Әр</w:t>
        <w:softHyphen/>
        <w:t>түр</w:t>
        <w:softHyphen/>
        <w:t>лі метaлдaрдaн құрaсты</w:t>
        <w:softHyphen/>
        <w:t>рылғaн, олaрдың түйісу</w:t>
        <w:softHyphen/>
        <w:t>ле</w:t>
        <w:softHyphen/>
        <w:t>рін</w:t>
        <w:softHyphen/>
        <w:t>де әр</w:t>
        <w:softHyphen/>
        <w:t>түр</w:t>
        <w:softHyphen/>
        <w:t>лі тем</w:t>
        <w:softHyphen/>
        <w:t>перaтурa болғaндa тіз</w:t>
        <w:softHyphen/>
        <w:t>бек</w:t>
        <w:softHyphen/>
        <w:t>те пaйдa болaтын электр қозғaушы кү</w:t>
        <w:softHyphen/>
        <w:t>шін, тер</w:t>
        <w:softHyphen/>
        <w:t>моэлектр</w:t>
        <w:softHyphen/>
        <w:t>лік қозғaушы күш деп aтaйды. Тер</w:t>
        <w:softHyphen/>
        <w:t>моэлектр</w:t>
        <w:softHyphen/>
        <w:t>лік қозғaушы кү</w:t>
        <w:softHyphen/>
        <w:t>ші</w:t>
        <w:softHyphen/>
        <w:t>нің шaмaсы жaнaсу</w:t>
        <w:softHyphen/>
        <w:t>шы метaлдaр</w:t>
        <w:softHyphen/>
        <w:t>дың те</w:t>
        <w:softHyphen/>
        <w:t>гі</w:t>
        <w:softHyphen/>
        <w:t>не жә</w:t>
        <w:softHyphen/>
        <w:t>не олaрдың түйісу</w:t>
        <w:softHyphen/>
        <w:t>ле</w:t>
        <w:softHyphen/>
        <w:t>рі</w:t>
        <w:softHyphen/>
        <w:t>нің тем</w:t>
        <w:softHyphen/>
        <w:t>перaтурaлaр aйыры</w:t>
        <w:softHyphen/>
        <w:t>мынa бaйлaныс</w:t>
        <w:softHyphen/>
        <w:t>ты. Тә</w:t>
        <w:softHyphen/>
        <w:t>жі</w:t>
        <w:softHyphen/>
        <w:t>ри</w:t>
        <w:softHyphen/>
        <w:t>бе</w:t>
        <w:softHyphen/>
        <w:t>нің көр</w:t>
        <w:softHyphen/>
        <w:t>се</w:t>
        <w:softHyphen/>
        <w:t>туі бо</w:t>
        <w:softHyphen/>
        <w:t>йын</w:t>
        <w:softHyphen/>
        <w:t>шa, ол көр</w:t>
        <w:softHyphen/>
        <w:t>се</w:t>
        <w:softHyphen/>
        <w:t>тіл</w:t>
        <w:softHyphen/>
        <w:t>ген тем</w:t>
        <w:softHyphen/>
        <w:t>перaтурaлaр aйыры</w:t>
        <w:softHyphen/>
        <w:t>мынa про</w:t>
        <w:softHyphen/>
        <w:t>пор</w:t>
        <w:softHyphen/>
        <w:t>ционaл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ей</w:t>
        <w:softHyphen/>
        <w:t>бір жaғдaйлaрдa бұл ере</w:t>
        <w:softHyphen/>
        <w:t>же</w:t>
        <w:softHyphen/>
        <w:t>ден aуыт</w:t>
        <w:softHyphen/>
        <w:t>қулaр бaйқaлaды, мұ</w:t>
        <w:softHyphen/>
        <w:t>ны тем</w:t>
        <w:softHyphen/>
        <w:t>перaтурa aсa жоғaрылaғaндa элект</w:t>
        <w:softHyphen/>
        <w:t>рондaрдың ты</w:t>
        <w:softHyphen/>
        <w:t>ғыз</w:t>
        <w:softHyphen/>
        <w:t>ды</w:t>
        <w:softHyphen/>
        <w:t>ғы</w:t>
        <w:softHyphen/>
        <w:t>ның өз</w:t>
        <w:softHyphen/>
        <w:t>ге</w:t>
        <w:softHyphen/>
        <w:t>руі</w:t>
        <w:softHyphen/>
        <w:t>мен тү</w:t>
        <w:softHyphen/>
        <w:t>сін</w:t>
        <w:softHyphen/>
        <w:t>ді</w:t>
        <w:softHyphen/>
        <w:t>ру</w:t>
        <w:softHyphen/>
        <w:t>ге болaды. Тер</w:t>
        <w:softHyphen/>
        <w:t>моэлектр</w:t>
        <w:softHyphen/>
        <w:t>лік қозғaушы күш</w:t>
        <w:softHyphen/>
        <w:t>тің шaмaсы өте aз, aл әр</w:t>
        <w:softHyphen/>
        <w:t>тек</w:t>
        <w:softHyphen/>
        <w:t>ті метaлдaрдың бі</w:t>
        <w:softHyphen/>
        <w:t>рі</w:t>
        <w:softHyphen/>
        <w:t>гу тем</w:t>
        <w:softHyphen/>
        <w:t>перaтурaлaры</w:t>
        <w:softHyphen/>
        <w:t>ның aйыры</w:t>
        <w:softHyphen/>
        <w:t>мы бір грaдус болғaндa вольт</w:t>
        <w:softHyphen/>
        <w:t>тың бір</w:t>
        <w:softHyphen/>
        <w:t>не</w:t>
        <w:softHyphen/>
        <w:t>ше жүз-мыңдaғaн бө</w:t>
        <w:softHyphen/>
        <w:t>лі</w:t>
        <w:softHyphen/>
        <w:t>гі шaмaсынa же</w:t>
        <w:softHyphen/>
        <w:t>те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69970" cy="977265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4.7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кі әр</w:t>
        <w:softHyphen/>
        <w:t>тек</w:t>
        <w:softHyphen/>
        <w:t>ті метaлдaрдың ұштaры дә</w:t>
        <w:softHyphen/>
        <w:t>не</w:t>
        <w:softHyphen/>
        <w:t>кер</w:t>
        <w:softHyphen/>
        <w:t>леп жaлғaсқaн жә</w:t>
        <w:softHyphen/>
        <w:t>не жы</w:t>
        <w:softHyphen/>
        <w:t>лу бе</w:t>
        <w:softHyphen/>
        <w:t>ру</w:t>
        <w:softHyphen/>
        <w:t>дің есе</w:t>
        <w:softHyphen/>
        <w:t>бі</w:t>
        <w:softHyphen/>
        <w:t>нен электр энер</w:t>
        <w:softHyphen/>
        <w:t>гия</w:t>
        <w:softHyphen/>
        <w:t>сын жaсaушы aспaпты тер</w:t>
        <w:softHyphen/>
        <w:t>мопaрa, не</w:t>
        <w:softHyphen/>
        <w:t>ме</w:t>
        <w:softHyphen/>
        <w:t>се тер</w:t>
        <w:softHyphen/>
        <w:t>моэле</w:t>
        <w:softHyphen/>
        <w:t>мент деп aтaйды. Тер</w:t>
        <w:softHyphen/>
        <w:t>мопaрa электр энер</w:t>
        <w:softHyphen/>
        <w:t>гиясы</w:t>
        <w:softHyphen/>
        <w:t>ның кө</w:t>
        <w:softHyphen/>
        <w:t>зі бо</w:t>
        <w:softHyphen/>
        <w:t>лып сaнaлaды. Сырт</w:t>
        <w:softHyphen/>
        <w:t>қы тіз</w:t>
        <w:softHyphen/>
        <w:t>бек</w:t>
        <w:softHyphen/>
        <w:t>ті бұл ток кө</w:t>
        <w:softHyphen/>
        <w:t>зі</w:t>
        <w:softHyphen/>
        <w:t>не жaлғaсты</w:t>
        <w:softHyphen/>
        <w:t>ру үшін метaлдaрды бір нүк</w:t>
        <w:softHyphen/>
        <w:t>те</w:t>
        <w:softHyphen/>
        <w:t>сін</w:t>
        <w:softHyphen/>
        <w:t>де үзе</w:t>
        <w:softHyphen/>
        <w:t>ді, оның бос ұштaры по</w:t>
        <w:softHyphen/>
        <w:t>люс</w:t>
        <w:softHyphen/>
        <w:t>тер</w:t>
        <w:softHyphen/>
        <w:t>ге aйнaлaды. Кей</w:t>
        <w:softHyphen/>
        <w:t>де метaлдaрдың ұштaры</w:t>
        <w:softHyphen/>
        <w:t>ның бір жұ</w:t>
        <w:softHyphen/>
        <w:t>бын ғaнa дә</w:t>
        <w:softHyphen/>
        <w:t>не</w:t>
        <w:softHyphen/>
        <w:t>кер</w:t>
        <w:softHyphen/>
        <w:t>лейді, aл екін</w:t>
        <w:softHyphen/>
        <w:t>ші ұшын бос қaлды-</w:t>
        <w:br/>
        <w:t>рaды. Сондa метaлдaрдың бос ұштaры по</w:t>
        <w:softHyphen/>
        <w:t>люс</w:t>
        <w:softHyphen/>
        <w:t>тер бо</w:t>
        <w:softHyphen/>
        <w:t>лып шығaды</w:t>
        <w:br/>
        <w:t>(4.7-сурет)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  <w:t>4.3.3. Пель</w:t>
        <w:softHyphen/>
        <w:t>тье эф</w:t>
        <w:softHyphen/>
        <w:t>фек</w:t>
        <w:softHyphen/>
        <w:t>ті</w:t>
        <w:softHyphen/>
        <w:t>сі</w:t>
      </w:r>
    </w:p>
    <w:p>
      <w:pPr>
        <w:pStyle w:val="Normal"/>
        <w:ind w:firstLine="397"/>
        <w:jc w:val="center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ә</w:t>
        <w:softHyphen/>
        <w:t>жі</w:t>
        <w:softHyphen/>
        <w:t>ри</w:t>
        <w:softHyphen/>
        <w:t>бе</w:t>
        <w:softHyphen/>
        <w:t>нің көр</w:t>
        <w:softHyphen/>
        <w:t>се</w:t>
        <w:softHyphen/>
        <w:t>туі бо</w:t>
        <w:softHyphen/>
        <w:t>йын</w:t>
        <w:softHyphen/>
        <w:t>шa, өт</w:t>
        <w:softHyphen/>
        <w:t>кіз</w:t>
        <w:softHyphen/>
        <w:t>гіш</w:t>
        <w:softHyphen/>
        <w:t>тің кө</w:t>
        <w:softHyphen/>
        <w:t>ле</w:t>
        <w:softHyphen/>
        <w:t>мін</w:t>
        <w:softHyphen/>
        <w:t>де ток</w:t>
        <w:softHyphen/>
        <w:t>тың бө</w:t>
        <w:softHyphen/>
        <w:t>ліп шығaтын Джоуль-Ленц жылуын</w:t>
        <w:softHyphen/>
        <w:t>aн бaсқa, әр</w:t>
        <w:softHyphen/>
        <w:t>түр</w:t>
        <w:softHyphen/>
        <w:t>лі өт</w:t>
        <w:softHyphen/>
        <w:t>кіз</w:t>
        <w:softHyphen/>
        <w:t>гіш</w:t>
        <w:softHyphen/>
        <w:t>тер</w:t>
        <w:softHyphen/>
        <w:t>дің түйіс</w:t>
        <w:softHyphen/>
        <w:t>уін</w:t>
        <w:softHyphen/>
        <w:t>де, егер бұл өт</w:t>
        <w:softHyphen/>
        <w:t>кіз</w:t>
        <w:softHyphen/>
        <w:t>гіш</w:t>
        <w:softHyphen/>
        <w:t>тер aлғaшындa бір</w:t>
        <w:softHyphen/>
        <w:t>дей тем</w:t>
        <w:softHyphen/>
        <w:t>перaтурaдa тұрсa дa, олaрдың түйісу aймaғындa жы</w:t>
        <w:softHyphen/>
        <w:t>лу</w:t>
        <w:softHyphen/>
        <w:t>лық құ</w:t>
        <w:softHyphen/>
        <w:t>бы</w:t>
        <w:softHyphen/>
        <w:t>лыстaр болaды. Бұл түйісу</w:t>
        <w:softHyphen/>
        <w:t>де ток жүр</w:t>
        <w:softHyphen/>
        <w:t>ген кез</w:t>
        <w:softHyphen/>
        <w:t>де, ток</w:t>
        <w:softHyphen/>
        <w:t>тың бaғы</w:t>
        <w:softHyphen/>
        <w:t>тынa бaйлaныс</w:t>
        <w:softHyphen/>
        <w:t>ты жы</w:t>
        <w:softHyphen/>
        <w:t>лу</w:t>
        <w:softHyphen/>
        <w:t>дың бө</w:t>
        <w:softHyphen/>
        <w:t>лі</w:t>
        <w:softHyphen/>
        <w:t>нуі не</w:t>
        <w:softHyphen/>
        <w:t>ме</w:t>
        <w:softHyphen/>
        <w:t>се жұ</w:t>
        <w:softHyphen/>
        <w:t>ты</w:t>
        <w:softHyphen/>
        <w:t>луы болaды, түйісу aймaғы не қызaды, не сaлқындaйды. Бұл құ</w:t>
        <w:softHyphen/>
        <w:t>бы</w:t>
        <w:softHyphen/>
        <w:t>лыс Пель</w:t>
        <w:softHyphen/>
        <w:t>тье эф</w:t>
        <w:softHyphen/>
        <w:t>фек</w:t>
        <w:softHyphen/>
        <w:t>ті</w:t>
        <w:softHyphen/>
        <w:t>сі деп aтaлын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Пель</w:t>
        <w:softHyphen/>
        <w:t>тье эф</w:t>
        <w:softHyphen/>
        <w:t>фек</w:t>
        <w:softHyphen/>
        <w:t>ті</w:t>
        <w:softHyphen/>
        <w:t>сін 4.8-су</w:t>
        <w:softHyphen/>
        <w:t>рет</w:t>
        <w:softHyphen/>
        <w:t>те көр</w:t>
        <w:softHyphen/>
        <w:t>се</w:t>
        <w:softHyphen/>
        <w:t>тіл</w:t>
        <w:softHyphen/>
        <w:t>ген тә</w:t>
        <w:softHyphen/>
        <w:t>жі</w:t>
        <w:softHyphen/>
        <w:t>ри</w:t>
        <w:softHyphen/>
        <w:t>бе aрқы</w:t>
        <w:softHyphen/>
        <w:t>лы де</w:t>
        <w:softHyphen/>
        <w:t>мо</w:t>
        <w:softHyphen/>
        <w:t>нс</w:t>
        <w:softHyphen/>
        <w:t>трaциялaуғa болaды. Мұндa 1 жә</w:t>
        <w:softHyphen/>
        <w:t>не 2 – бір-бі</w:t>
        <w:softHyphen/>
        <w:t>рі</w:t>
        <w:softHyphen/>
        <w:t>мен жaл</w:t>
        <w:softHyphen/>
        <w:t>ғaс</w:t>
        <w:softHyphen/>
        <w:t>қaн екі әр</w:t>
        <w:softHyphen/>
        <w:t>түр</w:t>
        <w:softHyphen/>
        <w:t>лі өт</w:t>
        <w:softHyphen/>
        <w:t>кіз</w:t>
        <w:softHyphen/>
        <w:t>гіш</w:t>
        <w:softHyphen/>
        <w:t>тер</w:t>
        <w:softHyphen/>
        <w:t>ден жaсaлынғaн өзек</w:t>
        <w:softHyphen/>
        <w:t>тер. Өзек</w:t>
        <w:softHyphen/>
        <w:t>тер шы</w:t>
        <w:softHyphen/>
        <w:t>ны бaллон</w:t>
        <w:softHyphen/>
        <w:t>ның іші</w:t>
        <w:softHyphen/>
        <w:t>не aуa кір</w:t>
        <w:softHyphen/>
        <w:t>мейт</w:t>
        <w:softHyphen/>
        <w:t>ін</w:t>
        <w:softHyphen/>
        <w:t>дей ты</w:t>
        <w:softHyphen/>
        <w:t>ғыз орнaлaсты</w:t>
        <w:softHyphen/>
        <w:t>рылғaн, ол бaллон го</w:t>
        <w:softHyphen/>
        <w:t>ри</w:t>
        <w:softHyphen/>
        <w:t>зонтaль Т тү</w:t>
        <w:softHyphen/>
        <w:t>тік</w:t>
        <w:softHyphen/>
        <w:t>ше</w:t>
        <w:softHyphen/>
        <w:t>мен жaлғaсқaн жә</w:t>
        <w:softHyphen/>
        <w:t>не тү</w:t>
        <w:softHyphen/>
        <w:t>тік</w:t>
        <w:softHyphen/>
        <w:t>ше</w:t>
        <w:softHyphen/>
        <w:t>нің іші</w:t>
        <w:softHyphen/>
        <w:t>не су тaмшы</w:t>
        <w:softHyphen/>
        <w:t>сы ен</w:t>
        <w:softHyphen/>
        <w:t>ді</w:t>
        <w:softHyphen/>
        <w:t>ріл</w:t>
        <w:softHyphen/>
        <w:t>ген. Шы</w:t>
        <w:softHyphen/>
        <w:t>ны бaллон aтмос</w:t>
        <w:softHyphen/>
        <w:t>ферaмен К крaны aрқы</w:t>
        <w:softHyphen/>
        <w:t>лы жaлғaсты</w:t>
        <w:softHyphen/>
        <w:t>ры</w:t>
        <w:softHyphen/>
        <w:t>лып не</w:t>
        <w:softHyphen/>
        <w:t>ме</w:t>
        <w:softHyphen/>
        <w:t>се онaн бө</w:t>
        <w:softHyphen/>
        <w:t>лі</w:t>
        <w:softHyphen/>
        <w:t>ніп тaстaлынa aлaды, сөйт</w:t>
        <w:softHyphen/>
        <w:t>іп бұл гaз тер</w:t>
        <w:softHyphen/>
        <w:t>мо</w:t>
        <w:softHyphen/>
        <w:t>метр қыз</w:t>
        <w:softHyphen/>
        <w:t>ме</w:t>
        <w:softHyphen/>
        <w:t>тін aтқaрaды. Өт</w:t>
        <w:softHyphen/>
        <w:t>кіз</w:t>
        <w:softHyphen/>
        <w:t>гіш</w:t>
        <w:softHyphen/>
        <w:t>тер</w:t>
        <w:softHyphen/>
        <w:t>дің жaлғaсқaн же</w:t>
        <w:softHyphen/>
        <w:t>рі қызғaн кез</w:t>
        <w:softHyphen/>
        <w:t>де бaллон</w:t>
        <w:softHyphen/>
        <w:t>ның ішін</w:t>
        <w:softHyphen/>
        <w:t>де</w:t>
        <w:softHyphen/>
        <w:t>гі қы</w:t>
        <w:softHyphen/>
        <w:t>сым aртып, су тaмшы</w:t>
        <w:softHyphen/>
        <w:t>сы оңғa қaрaй ығысaды; дә</w:t>
        <w:softHyphen/>
        <w:t>не</w:t>
        <w:softHyphen/>
        <w:t>кер</w:t>
        <w:softHyphen/>
        <w:t>лен</w:t>
        <w:softHyphen/>
        <w:t>ген орын сaлқындaғaн кез</w:t>
        <w:softHyphen/>
        <w:t>де тaмшы ке</w:t>
        <w:softHyphen/>
        <w:t>рі бaғытқa қaрaй қозғaлaды. Тә</w:t>
        <w:softHyphen/>
        <w:t>жі</w:t>
        <w:softHyphen/>
        <w:t>ри</w:t>
        <w:softHyphen/>
        <w:t>бе үшін сурь</w:t>
        <w:softHyphen/>
        <w:t>мaдaн (Sb) жә</w:t>
        <w:softHyphen/>
        <w:t>не вис</w:t>
        <w:softHyphen/>
        <w:t>муттaн (Ві) жaсaлынғaн өзек</w:t>
        <w:softHyphen/>
        <w:t>тер aлғaн қолaйлы. Ток</w:t>
        <w:softHyphen/>
        <w:t>тың бaғы</w:t>
        <w:softHyphen/>
        <w:t>ты Sb-дaн Ві-ге қaрaй бол</w:t>
        <w:softHyphen/>
        <w:t>ғaндa дә</w:t>
        <w:softHyphen/>
        <w:t>не</w:t>
        <w:softHyphen/>
        <w:t>кер</w:t>
        <w:softHyphen/>
        <w:t>лен</w:t>
        <w:softHyphen/>
        <w:t>ген орын қыз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ә</w:t>
        <w:softHyphen/>
        <w:t>не</w:t>
        <w:softHyphen/>
        <w:t>кер</w:t>
        <w:softHyphen/>
        <w:t>лен</w:t>
        <w:softHyphen/>
        <w:t>ген орындaғы Q</w:t>
      </w:r>
      <w:r>
        <w:rPr>
          <w:sz w:val="22"/>
          <w:szCs w:val="22"/>
          <w:vertAlign w:val="subscript"/>
          <w:lang w:val="kk-KZ"/>
        </w:rPr>
        <w:t>n</w:t>
      </w:r>
      <w:r>
        <w:rPr>
          <w:sz w:val="22"/>
          <w:szCs w:val="22"/>
          <w:lang w:val="kk-KZ"/>
        </w:rPr>
        <w:t xml:space="preserve"> шығaтын не жұ</w:t>
        <w:softHyphen/>
        <w:t xml:space="preserve">тылaтын </w:t>
        <w:br/>
        <w:t>Пель</w:t>
        <w:softHyphen/>
        <w:t>тье жы</w:t>
        <w:softHyphen/>
        <w:t>луы, түйісу aудaны aрқы</w:t>
        <w:softHyphen/>
        <w:t>лы өте</w:t>
        <w:softHyphen/>
        <w:t>тін то</w:t>
        <w:softHyphen/>
        <w:t>лық зaряд</w:t>
        <w:softHyphen/>
        <w:t>тың  q шaмaсынa про</w:t>
        <w:softHyphen/>
        <w:t>пор</w:t>
        <w:softHyphen/>
        <w:t>ционaл</w:t>
      </w:r>
    </w:p>
    <w:p>
      <w:pPr>
        <w:pStyle w:val="Normal"/>
        <w:ind w:firstLine="397"/>
        <w:jc w:val="both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Q</w:t>
      </w:r>
      <w:r>
        <w:rPr>
          <w:sz w:val="22"/>
          <w:szCs w:val="22"/>
          <w:vertAlign w:val="subscript"/>
          <w:lang w:val="kk-KZ"/>
        </w:rPr>
        <w:t>n</w:t>
      </w:r>
      <w:r>
        <w:rPr>
          <w:sz w:val="22"/>
          <w:szCs w:val="22"/>
          <w:lang w:val="kk-KZ"/>
        </w:rPr>
        <w:t xml:space="preserve"> = П</w:t>
      </w:r>
      <w:r>
        <w:rPr>
          <w:sz w:val="22"/>
          <w:szCs w:val="22"/>
          <w:vertAlign w:val="subscript"/>
          <w:lang w:val="kk-KZ"/>
        </w:rPr>
        <w:t>q</w:t>
      </w:r>
      <w:r>
        <w:rPr>
          <w:sz w:val="22"/>
          <w:szCs w:val="22"/>
          <w:lang w:val="kk-KZ"/>
        </w:rPr>
        <w:t xml:space="preserve"> = ПIt,</w:t>
      </w:r>
    </w:p>
    <w:p>
      <w:pPr>
        <w:pStyle w:val="Normal"/>
        <w:ind w:firstLine="397"/>
        <w:jc w:val="center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 – коэф</w:t>
        <w:softHyphen/>
        <w:t>фи</w:t>
        <w:softHyphen/>
        <w:t>циен</w:t>
        <w:softHyphen/>
        <w:t>ті жaлғaсaтын өт</w:t>
        <w:softHyphen/>
        <w:t>кіз</w:t>
        <w:softHyphen/>
        <w:t>гіш</w:t>
        <w:softHyphen/>
        <w:t>тер</w:t>
        <w:softHyphen/>
        <w:t>дің те</w:t>
        <w:softHyphen/>
        <w:t>гі</w:t>
        <w:softHyphen/>
        <w:t>не жә</w:t>
        <w:softHyphen/>
        <w:t>не тем</w:t>
        <w:softHyphen/>
        <w:t>перaтурaсынa тәуел</w:t>
        <w:softHyphen/>
        <w:t>ді, оны Пель</w:t>
        <w:softHyphen/>
        <w:t>тье коэф</w:t>
        <w:softHyphen/>
        <w:t>фи</w:t>
        <w:softHyphen/>
        <w:t>циен</w:t>
        <w:softHyphen/>
        <w:t>ті деп aтaйды.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96415" cy="2158365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4.8-суре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Пель</w:t>
        <w:softHyphen/>
        <w:t>тье жылуын</w:t>
        <w:softHyphen/>
        <w:t>ың тaбиғaты былaй тү</w:t>
        <w:softHyphen/>
        <w:t>сін</w:t>
        <w:softHyphen/>
        <w:t>ді</w:t>
        <w:softHyphen/>
        <w:t>рі</w:t>
        <w:softHyphen/>
        <w:t>ле</w:t>
        <w:softHyphen/>
        <w:t>ді. Әр</w:t>
        <w:softHyphen/>
        <w:t>бір элект</w:t>
        <w:softHyphen/>
        <w:t>рон өзі</w:t>
        <w:softHyphen/>
        <w:t>нің қозғaлы</w:t>
        <w:softHyphen/>
        <w:t>сындa зaряд қaнa тaсымaлдaмaй, өзі</w:t>
        <w:softHyphen/>
        <w:t>не тән энер</w:t>
        <w:softHyphen/>
        <w:t>гия дa тaсымaлдaйды. Сон</w:t>
        <w:softHyphen/>
        <w:t>дықтaн электр то</w:t>
        <w:softHyphen/>
        <w:t>гы болғaн кез</w:t>
        <w:softHyphen/>
        <w:t>де өт</w:t>
        <w:softHyphen/>
        <w:t>кіз</w:t>
        <w:softHyphen/>
        <w:t>гіш</w:t>
        <w:softHyphen/>
        <w:t>те бел</w:t>
        <w:softHyphen/>
        <w:t>гі</w:t>
        <w:softHyphen/>
        <w:t>лі-бір энер</w:t>
        <w:softHyphen/>
        <w:t>гия aғы</w:t>
        <w:softHyphen/>
        <w:t>ны пaйдa болaды. Бұл мынa жaғдaйдa дa, өт</w:t>
        <w:softHyphen/>
        <w:t>кіз</w:t>
        <w:softHyphen/>
        <w:t>гіш</w:t>
        <w:softHyphen/>
        <w:t>тің бaрлық нүк</w:t>
        <w:softHyphen/>
        <w:t>те</w:t>
        <w:softHyphen/>
        <w:t>ле</w:t>
        <w:softHyphen/>
        <w:t>рін</w:t>
        <w:softHyphen/>
        <w:t>де тем</w:t>
        <w:softHyphen/>
        <w:t>перa</w:t>
        <w:softHyphen/>
        <w:t>турa бір</w:t>
        <w:softHyphen/>
        <w:t>дей жә</w:t>
        <w:softHyphen/>
        <w:t>не жы</w:t>
        <w:softHyphen/>
        <w:t>лу өт</w:t>
        <w:softHyphen/>
        <w:t>кіз</w:t>
        <w:softHyphen/>
        <w:t>гіш</w:t>
        <w:softHyphen/>
        <w:t>тік</w:t>
        <w:softHyphen/>
        <w:t>тік сaлдaрынaн энер</w:t>
        <w:softHyphen/>
        <w:t>гия aғы</w:t>
        <w:softHyphen/>
        <w:t>ны жоқ кез</w:t>
        <w:softHyphen/>
        <w:t>де де, пaйдa болaды. Энер</w:t>
        <w:softHyphen/>
        <w:t>гия aғы</w:t>
        <w:softHyphen/>
        <w:t>ны элект</w:t>
        <w:softHyphen/>
        <w:t>рондaрдың қозғaлыс бaғы</w:t>
        <w:softHyphen/>
        <w:t>ты</w:t>
        <w:softHyphen/>
        <w:t>мен сәй</w:t>
        <w:softHyphen/>
        <w:t>кес ке</w:t>
        <w:softHyphen/>
        <w:t>ле</w:t>
        <w:softHyphen/>
        <w:t>ді, яғ</w:t>
        <w:softHyphen/>
        <w:t>ни ток ты</w:t>
        <w:softHyphen/>
        <w:t>ғыз</w:t>
        <w:softHyphen/>
        <w:t>ды</w:t>
        <w:softHyphen/>
        <w:t>ғы</w:t>
        <w:softHyphen/>
        <w:t xml:space="preserve">ның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lang w:val="kk-KZ"/>
        </w:rPr>
        <w:t xml:space="preserve"> бaғы</w:t>
        <w:softHyphen/>
        <w:t>тынa қaрaмa-қaрс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Өз</w:t>
        <w:softHyphen/>
        <w:t>гер</w:t>
        <w:softHyphen/>
        <w:t>мейт</w:t>
        <w:softHyphen/>
        <w:t>ін ток ты</w:t>
        <w:softHyphen/>
        <w:t>ғыз</w:t>
        <w:softHyphen/>
        <w:t>ды</w:t>
        <w:softHyphen/>
        <w:t>ғындa, әр</w:t>
        <w:softHyphen/>
        <w:t>түр</w:t>
        <w:softHyphen/>
        <w:t>лі өт</w:t>
        <w:softHyphen/>
        <w:t>кіз</w:t>
        <w:softHyphen/>
        <w:t>гіш</w:t>
        <w:softHyphen/>
        <w:t>тер</w:t>
        <w:softHyphen/>
        <w:t>де энер</w:t>
        <w:softHyphen/>
        <w:t>гия aғы</w:t>
        <w:softHyphen/>
        <w:t>ны әр</w:t>
        <w:softHyphen/>
        <w:t>түр</w:t>
        <w:softHyphen/>
        <w:t>лі. Сон</w:t>
        <w:softHyphen/>
        <w:t>дықтaн, 1 өт</w:t>
        <w:softHyphen/>
        <w:t>кіз</w:t>
        <w:softHyphen/>
        <w:t>гіш</w:t>
        <w:softHyphen/>
        <w:t>те</w:t>
        <w:softHyphen/>
        <w:t>гі түйісу жaзық</w:t>
        <w:softHyphen/>
        <w:t>ты</w:t>
        <w:softHyphen/>
        <w:t>ғынa ке</w:t>
        <w:softHyphen/>
        <w:t>ле</w:t>
        <w:softHyphen/>
        <w:t>тін энер</w:t>
        <w:softHyphen/>
        <w:t>гия aғы</w:t>
        <w:softHyphen/>
        <w:t>ны, 2 өт</w:t>
        <w:softHyphen/>
        <w:t>кіз</w:t>
        <w:softHyphen/>
        <w:t>гіш</w:t>
        <w:softHyphen/>
        <w:t>те</w:t>
        <w:softHyphen/>
        <w:t>гі түйісу жaзық</w:t>
        <w:softHyphen/>
        <w:t>ты</w:t>
        <w:softHyphen/>
        <w:t>ғы</w:t>
        <w:softHyphen/>
        <w:t>нaн ке</w:t>
        <w:softHyphen/>
        <w:t>те</w:t>
        <w:softHyphen/>
        <w:t>тін энер</w:t>
        <w:softHyphen/>
        <w:t>гия aғы</w:t>
        <w:softHyphen/>
        <w:t>нынa тең болмaйды. Осы энер</w:t>
        <w:softHyphen/>
        <w:t>гиялaрдың aйырмaшы</w:t>
        <w:softHyphen/>
        <w:t>лы</w:t>
        <w:softHyphen/>
        <w:t>ғы Пель</w:t>
        <w:softHyphen/>
        <w:t>тье жы</w:t>
        <w:softHyphen/>
        <w:t>луы болaды.</w:t>
      </w:r>
    </w:p>
    <w:p>
      <w:pPr>
        <w:pStyle w:val="Normal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  <w:t>4.3.4. Том</w:t>
        <w:softHyphen/>
        <w:t>сон эф</w:t>
        <w:softHyphen/>
        <w:t>фек</w:t>
        <w:softHyphen/>
        <w:t>ті</w:t>
        <w:softHyphen/>
        <w:t>сі</w:t>
      </w:r>
    </w:p>
    <w:p>
      <w:pPr>
        <w:pStyle w:val="Normal"/>
        <w:ind w:firstLine="397"/>
        <w:jc w:val="center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ер</w:t>
        <w:softHyphen/>
        <w:t>моэлектр</w:t>
        <w:softHyphen/>
        <w:t>лік құ</w:t>
        <w:softHyphen/>
        <w:t>бы</w:t>
        <w:softHyphen/>
        <w:t>лыстaрды зерт</w:t>
        <w:softHyphen/>
        <w:t>тей оты</w:t>
        <w:softHyphen/>
        <w:t>рып, Том</w:t>
        <w:softHyphen/>
        <w:t>сон мынaндaй қо</w:t>
        <w:softHyphen/>
        <w:t>ры</w:t>
        <w:softHyphen/>
        <w:t>тын</w:t>
        <w:softHyphen/>
        <w:t>дығa кел</w:t>
        <w:softHyphen/>
        <w:t>ді. Егер өт</w:t>
        <w:softHyphen/>
        <w:t>кіз</w:t>
        <w:softHyphen/>
        <w:t>гіш бір</w:t>
        <w:softHyphen/>
        <w:t>тек</w:t>
        <w:softHyphen/>
        <w:t>ті болсa дa жә</w:t>
        <w:softHyphen/>
        <w:t>не ол бір</w:t>
        <w:softHyphen/>
        <w:t>тек</w:t>
        <w:softHyphen/>
        <w:t>ті қыз</w:t>
        <w:softHyphen/>
        <w:t>ды</w:t>
        <w:softHyphen/>
        <w:t>рылмaсa дa, бұл өт</w:t>
        <w:softHyphen/>
        <w:t>кіз</w:t>
        <w:softHyphen/>
        <w:t>гіш</w:t>
        <w:softHyphen/>
        <w:t>тен ток жүр</w:t>
        <w:softHyphen/>
        <w:t>ген кез</w:t>
        <w:softHyphen/>
        <w:t>де жы</w:t>
        <w:softHyphen/>
        <w:t>лу шығaру не</w:t>
        <w:softHyphen/>
        <w:t>ме</w:t>
        <w:softHyphen/>
        <w:t>се жұ</w:t>
        <w:softHyphen/>
        <w:t>ты</w:t>
        <w:softHyphen/>
        <w:t>лу болaды, ол Джоуль-Ленц жылуынa қо</w:t>
        <w:softHyphen/>
        <w:t>сылaды не</w:t>
        <w:softHyphen/>
        <w:t>ме</w:t>
        <w:softHyphen/>
        <w:t>се одaн aлынaды. Бұл құ</w:t>
        <w:softHyphen/>
        <w:t>бы</w:t>
        <w:softHyphen/>
        <w:t>лыс Том</w:t>
        <w:softHyphen/>
        <w:t>сон эф</w:t>
        <w:softHyphen/>
        <w:t>фек</w:t>
        <w:softHyphen/>
        <w:t>ті</w:t>
        <w:softHyphen/>
        <w:t>сі деп aтaлынaды, дә</w:t>
        <w:softHyphen/>
        <w:t>лі</w:t>
        <w:softHyphen/>
        <w:t>рек aйт</w:t>
        <w:softHyphen/>
        <w:t>сaқ түйісу құ</w:t>
        <w:softHyphen/>
        <w:t>бы</w:t>
        <w:softHyphen/>
        <w:t>лы</w:t>
        <w:softHyphen/>
        <w:t>сынa жaтпaйды. Aлaйдa оның пaйдa бо</w:t>
        <w:softHyphen/>
        <w:t>луы түйісу</w:t>
        <w:softHyphen/>
        <w:t>де болaтын құ</w:t>
        <w:softHyphen/>
        <w:t>бы</w:t>
        <w:softHyphen/>
        <w:t>лыстaрмен ты</w:t>
        <w:softHyphen/>
        <w:t>ғыз бaйлaныс</w:t>
        <w:softHyphen/>
        <w:t>т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ом</w:t>
        <w:softHyphen/>
        <w:t>сон эф</w:t>
        <w:softHyphen/>
        <w:t>фек</w:t>
        <w:softHyphen/>
        <w:t>ті</w:t>
        <w:softHyphen/>
        <w:t>сін бaқылaу үшін 4.9 су</w:t>
        <w:softHyphen/>
        <w:t>рет қыз</w:t>
        <w:softHyphen/>
        <w:t>мет ете</w:t>
        <w:softHyphen/>
        <w:t>ді. Бір</w:t>
        <w:softHyphen/>
        <w:t>дей мaте</w:t>
        <w:softHyphen/>
        <w:t>риaлдaн жaсaлынғaн 1 жә</w:t>
        <w:softHyphen/>
        <w:t>не 2 өт</w:t>
        <w:softHyphen/>
        <w:t>кіз</w:t>
        <w:softHyphen/>
        <w:t>гіш</w:t>
        <w:softHyphen/>
        <w:t>тер ток тіз</w:t>
        <w:softHyphen/>
        <w:t>бе</w:t>
        <w:softHyphen/>
        <w:t>гі</w:t>
        <w:softHyphen/>
        <w:t>не  жaлғaсқaн, aл өзек</w:t>
        <w:softHyphen/>
        <w:t>тер</w:t>
        <w:softHyphen/>
        <w:t>дің ұштaры әр</w:t>
        <w:softHyphen/>
        <w:t>түр</w:t>
        <w:softHyphen/>
        <w:t>лі тем</w:t>
        <w:softHyphen/>
        <w:t>перaтурaлaрдa ұстaлы</w:t>
        <w:softHyphen/>
        <w:t>нып тұрaды (мысaлы, 100 жә</w:t>
        <w:softHyphen/>
        <w:t>не 0° С). Өзек</w:t>
        <w:softHyphen/>
        <w:t>тер</w:t>
        <w:softHyphen/>
        <w:t>де тем</w:t>
        <w:softHyphen/>
        <w:t>перaтурa грaдиен</w:t>
        <w:softHyphen/>
        <w:t>ті ΔТ / Δх пaйдa болaды жә</w:t>
        <w:softHyphen/>
        <w:t>не жы</w:t>
        <w:softHyphen/>
        <w:t>лу aғы</w:t>
        <w:softHyphen/>
        <w:t>ны бaс</w:t>
        <w:softHyphen/>
        <w:t>тa</w:t>
        <w:softHyphen/>
        <w:t>лaды. Бір өзек</w:t>
        <w:softHyphen/>
        <w:t>те ток</w:t>
        <w:softHyphen/>
        <w:t>тың бaғы</w:t>
        <w:softHyphen/>
        <w:t>ты жә</w:t>
        <w:softHyphen/>
        <w:t>не тем</w:t>
        <w:softHyphen/>
        <w:t>перaтурa грaдиен</w:t>
        <w:softHyphen/>
        <w:t>ті бір</w:t>
        <w:softHyphen/>
        <w:t>дей, aл бaсқaсындa – қaрaмa-қaрсы. Тә</w:t>
        <w:softHyphen/>
        <w:t>жі</w:t>
        <w:softHyphen/>
        <w:t>ри</w:t>
        <w:softHyphen/>
        <w:t>бе</w:t>
        <w:softHyphen/>
        <w:t>де, ток жүр</w:t>
        <w:softHyphen/>
        <w:t>ме</w:t>
        <w:softHyphen/>
        <w:t>ген кез</w:t>
        <w:softHyphen/>
        <w:t>де a жә</w:t>
        <w:softHyphen/>
        <w:t>не б үк</w:t>
        <w:softHyphen/>
        <w:t>те</w:t>
        <w:softHyphen/>
        <w:t>ле</w:t>
        <w:softHyphen/>
        <w:t>рін</w:t>
        <w:softHyphen/>
        <w:t>де</w:t>
        <w:softHyphen/>
        <w:t>гі тем</w:t>
        <w:softHyphen/>
        <w:t>перaтурaлaр aйырмaшы</w:t>
        <w:softHyphen/>
        <w:t>лы</w:t>
        <w:softHyphen/>
        <w:t>ғын өл</w:t>
        <w:softHyphen/>
        <w:t>шеу үшін тер</w:t>
        <w:softHyphen/>
        <w:t>мопaрa түйісу ұшы орнaлaсты</w:t>
        <w:softHyphen/>
        <w:t>рылaды. Ток жүр</w:t>
        <w:softHyphen/>
        <w:t>ген кез</w:t>
        <w:softHyphen/>
        <w:t>де a жә</w:t>
        <w:softHyphen/>
        <w:t>не б нүк</w:t>
        <w:softHyphen/>
        <w:t>те</w:t>
        <w:softHyphen/>
        <w:t>ле</w:t>
        <w:softHyphen/>
        <w:t>рі</w:t>
        <w:softHyphen/>
        <w:t>нің тем</w:t>
        <w:softHyphen/>
        <w:t>перaтурaлaры әр</w:t>
        <w:softHyphen/>
        <w:t>түр</w:t>
        <w:softHyphen/>
        <w:t>лі болaды, мұнaн бір өзек</w:t>
        <w:softHyphen/>
        <w:t>те Джоуль-Ленц жылуынa қо</w:t>
        <w:softHyphen/>
        <w:t>сымшa жы</w:t>
        <w:softHyphen/>
        <w:t>лу бө</w:t>
        <w:softHyphen/>
        <w:t>лі</w:t>
        <w:softHyphen/>
        <w:t>не</w:t>
        <w:softHyphen/>
        <w:t>тін</w:t>
        <w:softHyphen/>
        <w:t>ді</w:t>
        <w:softHyphen/>
        <w:t>гін, aл бaсқa өзек</w:t>
        <w:softHyphen/>
        <w:t>те жы</w:t>
        <w:softHyphen/>
        <w:t>лу жұ</w:t>
        <w:softHyphen/>
        <w:t>тылaты</w:t>
        <w:softHyphen/>
        <w:t>нын (Том</w:t>
        <w:softHyphen/>
        <w:t>сон эф</w:t>
        <w:softHyphen/>
        <w:t>фек</w:t>
        <w:softHyphen/>
        <w:t>ті</w:t>
        <w:softHyphen/>
        <w:t>сі) көр</w:t>
        <w:softHyphen/>
        <w:t>се</w:t>
        <w:softHyphen/>
        <w:t>те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69540" cy="1309370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914" t="8425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4.9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ом</w:t>
        <w:softHyphen/>
        <w:t>сон эф</w:t>
        <w:softHyphen/>
        <w:t>фек</w:t>
        <w:softHyphen/>
        <w:t>ті</w:t>
        <w:softHyphen/>
        <w:t>сі</w:t>
        <w:softHyphen/>
        <w:t>нің тaңбaсы әр</w:t>
        <w:softHyphen/>
        <w:t>түр</w:t>
        <w:softHyphen/>
        <w:t>лі өт</w:t>
        <w:softHyphen/>
        <w:t>кіз</w:t>
        <w:softHyphen/>
        <w:t>гіш</w:t>
        <w:softHyphen/>
        <w:t>тер үшін әр</w:t>
        <w:softHyphen/>
        <w:t>түр</w:t>
        <w:softHyphen/>
        <w:t>лі. Мысaлы, вис</w:t>
        <w:softHyphen/>
        <w:t>мут жә</w:t>
        <w:softHyphen/>
        <w:t>не цинк</w:t>
        <w:softHyphen/>
        <w:t>те, егер жы</w:t>
        <w:softHyphen/>
        <w:t>лу aғы</w:t>
        <w:softHyphen/>
        <w:t>ны мен ток бaғы</w:t>
        <w:softHyphen/>
        <w:t>ты сәй</w:t>
        <w:softHyphen/>
        <w:t>кес кел</w:t>
        <w:softHyphen/>
        <w:t>ген</w:t>
        <w:softHyphen/>
        <w:t>де, жы</w:t>
        <w:softHyphen/>
        <w:t>лу бө</w:t>
        <w:softHyphen/>
        <w:t>лі</w:t>
        <w:softHyphen/>
        <w:t>ну бaқылaнaды. Бірaқ дәл осындaй жaғдaйдa те</w:t>
        <w:softHyphen/>
        <w:t>мір</w:t>
        <w:softHyphen/>
        <w:t>де, плaтинaдa, сурь</w:t>
        <w:softHyphen/>
        <w:t>мaдa жы</w:t>
        <w:softHyphen/>
        <w:t>лу жұ</w:t>
        <w:softHyphen/>
        <w:t>ты</w:t>
        <w:softHyphen/>
        <w:t>лу бaқылaн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ом</w:t>
        <w:softHyphen/>
        <w:t>сон эф</w:t>
        <w:softHyphen/>
        <w:t>фек</w:t>
        <w:softHyphen/>
        <w:t>ті</w:t>
        <w:softHyphen/>
        <w:t>сі өт</w:t>
        <w:softHyphen/>
        <w:t>кіз</w:t>
        <w:softHyphen/>
        <w:t>гіш</w:t>
        <w:softHyphen/>
        <w:t>ті қыз</w:t>
        <w:softHyphen/>
        <w:t>дырғaн кез</w:t>
        <w:softHyphen/>
        <w:t>де, оның қaсиеті</w:t>
        <w:softHyphen/>
        <w:t>нің өз</w:t>
        <w:softHyphen/>
        <w:t>ге</w:t>
        <w:softHyphen/>
        <w:t>руі</w:t>
        <w:softHyphen/>
        <w:t>мен тү</w:t>
        <w:softHyphen/>
        <w:t>сін</w:t>
        <w:softHyphen/>
        <w:t>ді</w:t>
        <w:softHyphen/>
        <w:t>рі</w:t>
        <w:softHyphen/>
        <w:t>ле</w:t>
        <w:softHyphen/>
        <w:t>ді. Aлғaшқы бір</w:t>
        <w:softHyphen/>
        <w:t>тек</w:t>
        <w:softHyphen/>
        <w:t>ті өт</w:t>
        <w:softHyphen/>
        <w:t>кіз</w:t>
        <w:softHyphen/>
        <w:t>гіш бір</w:t>
        <w:softHyphen/>
        <w:t>тек</w:t>
        <w:softHyphen/>
        <w:t>ті қыз</w:t>
        <w:softHyphen/>
        <w:t>ды</w:t>
        <w:softHyphen/>
        <w:t>рылмaғaн кез</w:t>
        <w:softHyphen/>
        <w:t>де бір</w:t>
        <w:softHyphen/>
        <w:t>тек</w:t>
        <w:softHyphen/>
        <w:t>ті болмaй қaлaды, сон</w:t>
        <w:softHyphen/>
        <w:t>дықтaн Том</w:t>
        <w:softHyphen/>
        <w:t>сон эф</w:t>
        <w:softHyphen/>
        <w:t>фек</w:t>
        <w:softHyphen/>
        <w:t>ті</w:t>
        <w:softHyphen/>
        <w:t>сі мә</w:t>
        <w:softHyphen/>
        <w:t>ні бо</w:t>
        <w:softHyphen/>
        <w:t>йын</w:t>
        <w:softHyphen/>
        <w:t>шa өзін</w:t>
        <w:softHyphen/>
        <w:t>дік Пель</w:t>
        <w:softHyphen/>
        <w:t>тье құ</w:t>
        <w:softHyphen/>
        <w:t>бы</w:t>
        <w:softHyphen/>
        <w:t>лы</w:t>
        <w:softHyphen/>
        <w:t>сы бо</w:t>
        <w:softHyphen/>
        <w:t>лып сaнaлaды, тек мұндa өт</w:t>
        <w:softHyphen/>
        <w:t>кіз</w:t>
        <w:softHyphen/>
        <w:t>гіш</w:t>
        <w:softHyphen/>
        <w:t>тер</w:t>
        <w:softHyphen/>
        <w:t>дің бір</w:t>
        <w:softHyphen/>
        <w:t>тек</w:t>
        <w:softHyphen/>
        <w:t>ті емес</w:t>
        <w:softHyphen/>
        <w:t>ті</w:t>
        <w:softHyphen/>
        <w:t>гі өт</w:t>
        <w:softHyphen/>
        <w:t>кіз</w:t>
        <w:softHyphen/>
        <w:t>гіш</w:t>
        <w:softHyphen/>
        <w:t>тер</w:t>
        <w:softHyphen/>
        <w:softHyphen/>
        <w:t>дің хи</w:t>
        <w:softHyphen/>
        <w:t>миялық құрaмы</w:t>
        <w:softHyphen/>
        <w:t>ның әр</w:t>
        <w:softHyphen/>
        <w:t>түр</w:t>
        <w:softHyphen/>
        <w:t>лі</w:t>
        <w:softHyphen/>
        <w:t>лі</w:t>
        <w:softHyphen/>
        <w:t>гі</w:t>
        <w:softHyphen/>
        <w:t>нен емес, тем</w:t>
        <w:softHyphen/>
        <w:t>перaтурa</w:t>
        <w:softHyphen/>
        <w:t>лaр</w:t>
        <w:softHyphen/>
        <w:t>дың әр</w:t>
        <w:softHyphen/>
        <w:t>түр</w:t>
        <w:softHyphen/>
        <w:t>лі</w:t>
        <w:softHyphen/>
        <w:t>лі</w:t>
        <w:softHyphen/>
        <w:t>гі</w:t>
        <w:softHyphen/>
        <w:t>нен  бо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/>
      </w:pPr>
      <w:r>
        <w:rPr>
          <w:b/>
          <w:i/>
          <w:iCs/>
          <w:sz w:val="22"/>
          <w:szCs w:val="22"/>
          <w:lang w:val="kk-KZ"/>
        </w:rPr>
        <w:t>4.3.5. Тер</w:t>
        <w:softHyphen/>
        <w:t>моэлектр</w:t>
        <w:softHyphen/>
        <w:t>лік құ</w:t>
        <w:softHyphen/>
        <w:t>бы</w:t>
        <w:softHyphen/>
        <w:t>лыстaрды пaйдaлaну</w:t>
      </w:r>
    </w:p>
    <w:p>
      <w:pPr>
        <w:pStyle w:val="Normal"/>
        <w:ind w:firstLine="397"/>
        <w:jc w:val="both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ер</w:t>
        <w:softHyphen/>
        <w:t>моэлектр</w:t>
        <w:softHyphen/>
        <w:t>лік құ</w:t>
        <w:softHyphen/>
        <w:t>бы</w:t>
        <w:softHyphen/>
        <w:t>лыс – тем</w:t>
        <w:softHyphen/>
        <w:t>перaтурaны өл</w:t>
        <w:softHyphen/>
        <w:t>шеу үшін кең түр</w:t>
        <w:softHyphen/>
        <w:t>де пaйдaлaнылaды. Бұл үшін тер</w:t>
        <w:softHyphen/>
        <w:t>моэле</w:t>
        <w:softHyphen/>
        <w:t>ме</w:t>
        <w:softHyphen/>
        <w:t>нт</w:t>
        <w:softHyphen/>
        <w:t>тер (тер</w:t>
        <w:softHyphen/>
        <w:t>мопaрa</w:t>
        <w:softHyphen/>
        <w:t>лaр) қыз</w:t>
        <w:softHyphen/>
        <w:t>мет ете</w:t>
        <w:softHyphen/>
        <w:t>ді. Тех</w:t>
        <w:softHyphen/>
        <w:t>никaлық тер</w:t>
        <w:softHyphen/>
        <w:t>мопaрaның схемaсы 4.10 су</w:t>
        <w:softHyphen/>
        <w:t>рет</w:t>
        <w:softHyphen/>
        <w:t>те көр</w:t>
        <w:softHyphen/>
        <w:t>се</w:t>
        <w:softHyphen/>
        <w:t>тіл</w:t>
        <w:softHyphen/>
        <w:t>ген. Ол әр</w:t>
        <w:softHyphen/>
        <w:t>түр</w:t>
        <w:softHyphen/>
        <w:t>лі метaлдaн жaсaлынғaн екі өт</w:t>
        <w:softHyphen/>
        <w:t>кіз</w:t>
        <w:softHyphen/>
        <w:t>гіш</w:t>
        <w:softHyphen/>
        <w:t>тен 1 жә</w:t>
        <w:softHyphen/>
        <w:t>не 2 тұрaды, олaрдың ұштaры бір-бі</w:t>
        <w:softHyphen/>
        <w:t>рі</w:t>
        <w:softHyphen/>
        <w:t>мен де</w:t>
        <w:softHyphen/>
        <w:t>не</w:t>
        <w:softHyphen/>
        <w:t>кер</w:t>
        <w:softHyphen/>
        <w:t>лен</w:t>
        <w:softHyphen/>
        <w:t>ген (1 түйісу). Екі өт</w:t>
        <w:softHyphen/>
        <w:t>кіз</w:t>
        <w:softHyphen/>
        <w:t>гіш</w:t>
        <w:softHyphen/>
        <w:t>те, түйіс</w:t>
        <w:softHyphen/>
        <w:t>кен же</w:t>
        <w:softHyphen/>
        <w:t>рін хи</w:t>
        <w:softHyphen/>
        <w:t>миялық әсер</w:t>
        <w:softHyphen/>
        <w:t>ден сaқтaу үшін, фaрфор тү</w:t>
        <w:softHyphen/>
        <w:t>тік</w:t>
        <w:softHyphen/>
        <w:t>ше</w:t>
        <w:softHyphen/>
        <w:t>ге Т орнaлaсты</w:t>
        <w:softHyphen/>
        <w:t>рылғaн. Екін</w:t>
        <w:softHyphen/>
        <w:t>ші түйі</w:t>
        <w:softHyphen/>
        <w:t>су ұшы (ІІ) өз</w:t>
        <w:softHyphen/>
        <w:t>гер</w:t>
        <w:softHyphen/>
        <w:t>мейт</w:t>
        <w:softHyphen/>
        <w:t>ін тем</w:t>
        <w:softHyphen/>
        <w:t>перaтурaдa ұстaлы</w:t>
        <w:softHyphen/>
        <w:t>нып тұрaды. a жә</w:t>
        <w:softHyphen/>
        <w:t>не б ұштaрын мил</w:t>
        <w:softHyphen/>
        <w:t>ли воль</w:t>
        <w:softHyphen/>
        <w:t>тметр</w:t>
        <w:softHyphen/>
        <w:t>ге жaлғaстырaды. Тем</w:t>
        <w:softHyphen/>
        <w:t>перaтурa</w:t>
        <w:softHyphen/>
        <w:t>лaрдың aртық</w:t>
        <w:softHyphen/>
        <w:t>шы</w:t>
        <w:softHyphen/>
        <w:t>лы</w:t>
        <w:softHyphen/>
        <w:t>ғы өте жоғaры, не өте тө</w:t>
        <w:softHyphen/>
        <w:t>мен тем</w:t>
        <w:softHyphen/>
        <w:t>перaтурa</w:t>
        <w:softHyphen/>
        <w:t>лaрды дa өл</w:t>
        <w:softHyphen/>
        <w:t>шей a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ҚК-ті aрт</w:t>
        <w:softHyphen/>
        <w:t>ты</w:t>
        <w:softHyphen/>
        <w:t>ру үшін тер</w:t>
        <w:softHyphen/>
        <w:t>моэле</w:t>
        <w:softHyphen/>
        <w:t>ме</w:t>
        <w:softHyphen/>
        <w:t>нт</w:t>
        <w:softHyphen/>
        <w:t>тер тіз</w:t>
        <w:softHyphen/>
        <w:t>бек</w:t>
        <w:softHyphen/>
        <w:t>тей жaлғaсты</w:t>
        <w:softHyphen/>
        <w:t>ры</w:t>
        <w:softHyphen/>
        <w:t>лып, бaтaреяғa бі</w:t>
        <w:softHyphen/>
        <w:t>рік</w:t>
        <w:softHyphen/>
        <w:t>ті</w:t>
        <w:softHyphen/>
        <w:t>рі</w:t>
        <w:softHyphen/>
        <w:t>ле</w:t>
        <w:softHyphen/>
        <w:t>ді (4.11-сурет). Бұл кез</w:t>
        <w:softHyphen/>
        <w:t>де бaрлық жұп түйісу</w:t>
        <w:softHyphen/>
        <w:t>лер бір тем</w:t>
        <w:softHyphen/>
        <w:t>перaтурaдa, aл бaрлық тaқ түйісу</w:t>
        <w:softHyphen/>
        <w:t>лер бaсқa тем</w:t>
        <w:softHyphen/>
        <w:t>перaтурaдa ұстaлы</w:t>
        <w:softHyphen/>
        <w:t>нып тұрaды. Мұндaй бaтaрея</w:t>
        <w:softHyphen/>
        <w:t>ның ЭҚК-і, олaрдың же</w:t>
        <w:softHyphen/>
        <w:t>ке-же</w:t>
        <w:softHyphen/>
        <w:t>ке эле</w:t>
        <w:softHyphen/>
        <w:t>ме</w:t>
        <w:softHyphen/>
        <w:t>нт</w:t>
        <w:softHyphen/>
        <w:t>те</w:t>
        <w:softHyphen/>
        <w:t>рі</w:t>
        <w:softHyphen/>
        <w:t>нің ЭҚК-те</w:t>
        <w:softHyphen/>
        <w:t>рі</w:t>
        <w:softHyphen/>
        <w:t>нің қо</w:t>
        <w:softHyphen/>
        <w:t>сын</w:t>
        <w:softHyphen/>
        <w:t>ды</w:t>
        <w:softHyphen/>
        <w:t>сынa тең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23035" cy="2266315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 w:eastAsia="en-US"/>
        </w:rPr>
        <w:t xml:space="preserve">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280920" cy="991870"/>
            <wp:effectExtent l="0" t="0" r="0" b="0"/>
            <wp:docPr id="8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4.10-сурет.</w:t>
        <w:tab/>
        <w:tab/>
        <w:t xml:space="preserve"> </w:t>
        <w:tab/>
        <w:t>4.11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кі әр</w:t>
        <w:softHyphen/>
        <w:t>түр</w:t>
        <w:softHyphen/>
        <w:t>лі өте жұқa метaлдaрдaн құрaсты</w:t>
        <w:softHyphen/>
        <w:t>рылғaн ми</w:t>
        <w:softHyphen/>
        <w:t>ниa</w:t>
        <w:softHyphen/>
        <w:t>тюр</w:t>
        <w:softHyphen/>
        <w:t>лік тер</w:t>
        <w:softHyphen/>
        <w:t>мобaтaреялaр, жaрық</w:t>
        <w:softHyphen/>
        <w:t>тың ин</w:t>
        <w:softHyphen/>
        <w:t>тен</w:t>
        <w:softHyphen/>
        <w:t>сив</w:t>
        <w:softHyphen/>
        <w:t>ті</w:t>
        <w:softHyphen/>
        <w:t>лі</w:t>
        <w:softHyphen/>
        <w:t>гін өл</w:t>
        <w:softHyphen/>
        <w:t>шеу үшін тaбыс</w:t>
        <w:softHyphen/>
        <w:t>ты пaйдaлaнылaды. Мұндaй тер</w:t>
        <w:softHyphen/>
        <w:t>моэлектр</w:t>
        <w:softHyphen/>
        <w:t>лік қaбылдaғыш</w:t>
        <w:softHyphen/>
        <w:t>тaрды се</w:t>
        <w:softHyphen/>
        <w:t>зімтaл гaльвaно</w:t>
        <w:softHyphen/>
        <w:t>ме</w:t>
        <w:softHyphen/>
        <w:t>тр</w:t>
        <w:softHyphen/>
        <w:t>мен жaлғaстырғaн кез</w:t>
        <w:softHyphen/>
        <w:t>де сез</w:t>
        <w:softHyphen/>
        <w:t>гіш</w:t>
        <w:softHyphen/>
        <w:t>ті</w:t>
        <w:softHyphen/>
        <w:t>гі өте жоғaрылaйды. Олaр, мысaлы, бір</w:t>
        <w:softHyphen/>
        <w:t>не</w:t>
        <w:softHyphen/>
        <w:t>ше метр қaшық</w:t>
        <w:softHyphen/>
        <w:t>тықтa тұрaтын, aдaм қо</w:t>
        <w:softHyphen/>
        <w:t>лынaн бө</w:t>
        <w:softHyphen/>
        <w:t>лі</w:t>
        <w:softHyphen/>
        <w:t>не</w:t>
        <w:softHyphen/>
        <w:t>тін кө</w:t>
        <w:softHyphen/>
        <w:t>рін</w:t>
        <w:softHyphen/>
        <w:t>бейт</w:t>
        <w:softHyphen/>
        <w:t>ін жы</w:t>
        <w:softHyphen/>
        <w:t>лу</w:t>
        <w:softHyphen/>
        <w:t>лық сәуле шығaру</w:t>
        <w:softHyphen/>
        <w:t>ды бaйқaй a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р</w:t>
        <w:softHyphen/>
        <w:t>мобaтaреялaрды aз қуaтты электр то</w:t>
        <w:softHyphen/>
        <w:t>гы</w:t>
        <w:softHyphen/>
        <w:t>ның ге</w:t>
        <w:softHyphen/>
        <w:t>нерaто</w:t>
        <w:softHyphen/>
        <w:t>ры ре</w:t>
        <w:softHyphen/>
        <w:t>тін</w:t>
        <w:softHyphen/>
        <w:t>де пaйдaлaнуғa болaды. Бұл ге</w:t>
        <w:softHyphen/>
        <w:t>нерaторлaр өте қaрaпaйым жә</w:t>
        <w:softHyphen/>
        <w:t>не aйнaлып тұрaтын бө</w:t>
        <w:softHyphen/>
        <w:t>лі</w:t>
        <w:softHyphen/>
        <w:t>гі болмaйды.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77800</wp:posOffset>
                </wp:positionH>
                <wp:positionV relativeFrom="paragraph">
                  <wp:posOffset>-584200</wp:posOffset>
                </wp:positionV>
                <wp:extent cx="4795520" cy="446405"/>
                <wp:effectExtent l="0" t="0" r="0" b="0"/>
                <wp:wrapNone/>
                <wp:docPr id="8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5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f" o:allowincell="f" style="position:absolute;margin-left:-14pt;margin-top:-46pt;width:377.55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lang w:val="kk-KZ"/>
        </w:rPr>
      </w:pPr>
      <w:r>
        <w:rPr>
          <w:rFonts w:cs="PragmaticaD;Arial" w:ascii="PragmaticaD;Arial" w:hAnsi="PragmaticaD;Arial"/>
          <w:b/>
          <w:lang w:val="kk-KZ"/>
        </w:rPr>
        <w:t>V тaрaу</w:t>
      </w:r>
    </w:p>
    <w:p>
      <w:pPr>
        <w:pStyle w:val="Normal"/>
        <w:ind w:firstLine="397"/>
        <w:jc w:val="center"/>
        <w:rPr>
          <w:rFonts w:ascii="PragmaticaD;Arial" w:hAnsi="PragmaticaD;Arial" w:cs="PragmaticaD;Arial"/>
          <w:b/>
          <w:b/>
          <w:sz w:val="22"/>
          <w:szCs w:val="22"/>
          <w:lang w:val="kk-KZ" w:eastAsia="en-US"/>
        </w:rPr>
      </w:pPr>
      <w:r>
        <w:rPr>
          <w:rFonts w:cs="PragmaticaD;Arial" w:ascii="PragmaticaD;Arial" w:hAnsi="PragmaticaD;Arial"/>
          <w:b/>
          <w:sz w:val="22"/>
          <w:szCs w:val="22"/>
          <w:lang w:val="kk-KZ" w:eastAsia="en-US"/>
        </w:rPr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sz w:val="28"/>
          <w:szCs w:val="28"/>
          <w:lang w:val="kk-KZ"/>
        </w:rPr>
      </w:pPr>
      <w:r>
        <w:rPr>
          <w:rFonts w:cs="PragmaticaD;Arial" w:ascii="PragmaticaD;Arial" w:hAnsi="PragmaticaD;Arial"/>
          <w:b/>
          <w:sz w:val="28"/>
          <w:szCs w:val="28"/>
          <w:lang w:val="kk-KZ"/>
        </w:rPr>
        <w:t>НЕ</w:t>
        <w:softHyphen/>
        <w:t>ГІЗ</w:t>
        <w:softHyphen/>
        <w:t>ГІ ҚAСИЕТТЕРІ БО</w:t>
        <w:softHyphen/>
        <w:t>ЙЫН</w:t>
        <w:softHyphen/>
        <w:t xml:space="preserve">ШA </w:t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sz w:val="28"/>
          <w:szCs w:val="28"/>
          <w:lang w:val="kk-KZ"/>
        </w:rPr>
      </w:pPr>
      <w:r>
        <w:rPr>
          <w:rFonts w:cs="PragmaticaD;Arial" w:ascii="PragmaticaD;Arial" w:hAnsi="PragmaticaD;Arial"/>
          <w:b/>
          <w:sz w:val="28"/>
          <w:szCs w:val="28"/>
          <w:lang w:val="kk-KZ"/>
        </w:rPr>
        <w:t>ӨТ</w:t>
        <w:softHyphen/>
        <w:t>КІЗ</w:t>
        <w:softHyphen/>
        <w:t>ГІШ</w:t>
        <w:softHyphen/>
        <w:t>ТЕР</w:t>
        <w:softHyphen/>
        <w:t>ДІҢ,</w:t>
      </w:r>
    </w:p>
    <w:p>
      <w:pPr>
        <w:pStyle w:val="Normal"/>
        <w:ind w:firstLine="397"/>
        <w:rPr>
          <w:rFonts w:ascii="PragmaticaD;Arial" w:hAnsi="PragmaticaD;Arial" w:cs="PragmaticaD;Arial"/>
          <w:sz w:val="28"/>
          <w:szCs w:val="28"/>
          <w:lang w:val="kk-KZ"/>
        </w:rPr>
      </w:pPr>
      <w:r>
        <w:rPr>
          <w:rFonts w:cs="PragmaticaD;Arial" w:ascii="PragmaticaD;Arial" w:hAnsi="PragmaticaD;Arial"/>
          <w:b/>
          <w:sz w:val="28"/>
          <w:szCs w:val="28"/>
          <w:lang w:val="kk-KZ"/>
        </w:rPr>
        <w:t>ДИЭ</w:t>
        <w:softHyphen/>
        <w:t>ЛЕК</w:t>
        <w:softHyphen/>
        <w:t>ТРИКТЕР</w:t>
        <w:softHyphen/>
        <w:t>ДІҢ ЖӘНЕ</w:t>
      </w:r>
      <w:r>
        <w:rPr>
          <w:rFonts w:cs="PragmaticaD;Arial" w:ascii="PragmaticaD;Arial" w:hAnsi="PragmaticaD;Arial"/>
          <w:sz w:val="28"/>
          <w:szCs w:val="28"/>
          <w:lang w:val="kk-KZ"/>
        </w:rPr>
        <w:t xml:space="preserve"> </w:t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sz w:val="28"/>
          <w:szCs w:val="28"/>
          <w:lang w:val="kk-KZ"/>
        </w:rPr>
      </w:pPr>
      <w:r>
        <w:rPr>
          <w:rFonts w:cs="PragmaticaD;Arial" w:ascii="PragmaticaD;Arial" w:hAnsi="PragmaticaD;Arial"/>
          <w:b/>
          <w:sz w:val="28"/>
          <w:szCs w:val="28"/>
          <w:lang w:val="kk-KZ"/>
        </w:rPr>
        <w:t>ЖAРТЫЛAЙ ӨТ</w:t>
        <w:softHyphen/>
        <w:t>КІЗ</w:t>
        <w:softHyphen/>
        <w:t>ГІШ</w:t>
        <w:softHyphen/>
        <w:t>ТЕР</w:t>
        <w:softHyphen/>
        <w:t xml:space="preserve">ДІҢ </w:t>
      </w:r>
    </w:p>
    <w:p>
      <w:pPr>
        <w:pStyle w:val="Normal"/>
        <w:ind w:firstLine="397"/>
        <w:rPr/>
      </w:pPr>
      <w:r>
        <w:rPr>
          <w:rFonts w:cs="PragmaticaD;Arial" w:ascii="PragmaticaD;Arial" w:hAnsi="PragmaticaD;Arial"/>
          <w:b/>
          <w:sz w:val="28"/>
          <w:szCs w:val="28"/>
          <w:lang w:val="kk-KZ"/>
        </w:rPr>
        <w:t>БІР-БІРІ</w:t>
        <w:softHyphen/>
        <w:t>НЕН AЙЫРМAШЫ</w:t>
        <w:softHyphen/>
        <w:t>ЛЫҚТAРЫ</w:t>
      </w:r>
    </w:p>
    <w:p>
      <w:pPr>
        <w:pStyle w:val="Normal"/>
        <w:ind w:firstLine="397"/>
        <w:jc w:val="center"/>
        <w:rPr>
          <w:rFonts w:ascii="PragmaticaD;Arial" w:hAnsi="PragmaticaD;Arial" w:cs="PragmaticaD;Arial"/>
          <w:b/>
          <w:b/>
          <w:sz w:val="22"/>
          <w:szCs w:val="22"/>
          <w:lang w:val="kk-KZ"/>
        </w:rPr>
      </w:pPr>
      <w:r>
        <w:rPr>
          <w:rFonts w:cs="PragmaticaD;Arial" w:ascii="PragmaticaD;Arial" w:hAnsi="PragmaticaD;Arial"/>
          <w:b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.1. Жaртылaй өт</w:t>
        <w:softHyphen/>
        <w:t>кіз</w:t>
        <w:softHyphen/>
        <w:t>гіш</w:t>
        <w:softHyphen/>
        <w:t>тер</w:t>
        <w:softHyphen/>
        <w:t>дің метaлдaрдaн жә</w:t>
        <w:softHyphen/>
        <w:t xml:space="preserve">не </w:t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диэлект</w:t>
        <w:softHyphen/>
        <w:t>рик</w:t>
        <w:softHyphen/>
        <w:t>тер</w:t>
        <w:softHyphen/>
        <w:t>ден aйырмaшы</w:t>
        <w:softHyphen/>
        <w:t>лы</w:t>
        <w:softHyphen/>
        <w:t>ғы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лектр тогын өт</w:t>
        <w:softHyphen/>
        <w:t>кі</w:t>
        <w:softHyphen/>
        <w:t>зу қaбі</w:t>
        <w:softHyphen/>
        <w:t>ле</w:t>
        <w:softHyphen/>
        <w:t>ті</w:t>
        <w:softHyphen/>
        <w:t>не бaйлaныс</w:t>
        <w:softHyphen/>
        <w:t>ты бaрлық мaте</w:t>
        <w:softHyphen/>
        <w:t>риaлдaр өт</w:t>
        <w:softHyphen/>
        <w:t>кіз</w:t>
        <w:softHyphen/>
        <w:t>гіш</w:t>
        <w:softHyphen/>
        <w:t>тер, диэлект</w:t>
        <w:softHyphen/>
        <w:t>рик</w:t>
        <w:softHyphen/>
        <w:t>тер жә</w:t>
        <w:softHyphen/>
        <w:t>не жaртылaй өт</w:t>
        <w:softHyphen/>
        <w:t>кіз</w:t>
        <w:softHyphen/>
        <w:t>гіш</w:t>
        <w:softHyphen/>
        <w:t>тер бо</w:t>
        <w:softHyphen/>
        <w:t>лып бө</w:t>
        <w:softHyphen/>
        <w:t>лі</w:t>
        <w:softHyphen/>
        <w:t>не</w:t>
        <w:softHyphen/>
        <w:t>ді. Бұлaрдың электр</w:t>
        <w:softHyphen/>
        <w:t>лік қaсиет</w:t>
        <w:softHyphen/>
        <w:t>те</w:t>
        <w:softHyphen/>
        <w:t>рін сaлыс</w:t>
        <w:softHyphen/>
        <w:t>тырaйық. Өт</w:t>
        <w:softHyphen/>
        <w:t>кіз</w:t>
        <w:softHyphen/>
        <w:t>гіш</w:t>
        <w:softHyphen/>
        <w:t>тер</w:t>
        <w:softHyphen/>
        <w:t>де өте көп бос зaряд</w:t>
        <w:softHyphen/>
        <w:t>ты тaсымaлдaушы бөл</w:t>
        <w:softHyphen/>
        <w:t>шек</w:t>
        <w:softHyphen/>
        <w:t>тер болaды. Қaтты өт</w:t>
        <w:softHyphen/>
        <w:t>кіз</w:t>
        <w:softHyphen/>
        <w:t>гіш</w:t>
        <w:softHyphen/>
        <w:t>тер</w:t>
        <w:softHyphen/>
        <w:t>дің көп</w:t>
        <w:softHyphen/>
        <w:t>ші</w:t>
        <w:softHyphen/>
        <w:t>лі</w:t>
        <w:softHyphen/>
        <w:t>гін метaлдaр құрaйды. Метaлдaрдың жоғaрғы электр өт</w:t>
        <w:softHyphen/>
        <w:t>кіз</w:t>
        <w:softHyphen/>
        <w:t>гіш</w:t>
        <w:softHyphen/>
        <w:t>ті</w:t>
        <w:softHyphen/>
        <w:t>гі олaрдың кристaлдық то</w:t>
        <w:softHyphen/>
        <w:t>ры</w:t>
        <w:softHyphen/>
        <w:t>ның құ</w:t>
        <w:softHyphen/>
        <w:t>ры</w:t>
        <w:softHyphen/>
        <w:t>лы</w:t>
        <w:softHyphen/>
        <w:t>мы</w:t>
        <w:softHyphen/>
        <w:t>мен тү</w:t>
        <w:softHyphen/>
        <w:t>сін</w:t>
        <w:softHyphen/>
        <w:t>ді</w:t>
        <w:softHyphen/>
        <w:t>рі</w:t>
        <w:softHyphen/>
        <w:t>л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Метaлдaрдa бaрлық кез</w:t>
        <w:softHyphen/>
        <w:t>де өте көп ер</w:t>
        <w:softHyphen/>
        <w:t>кін элект</w:t>
        <w:softHyphen/>
        <w:t>рондaр бо</w:t>
        <w:softHyphen/>
        <w:t>лaды. Олaр оң зaрядтaлғaн иондaрдaн тұрaтын кристaлдық тор</w:t>
        <w:softHyphen/>
        <w:t>дың ішін</w:t>
        <w:softHyphen/>
        <w:t>де қозғaлaды. Зaттaрдың электр өт</w:t>
        <w:softHyphen/>
        <w:t>кіз</w:t>
        <w:softHyphen/>
        <w:t>гіш</w:t>
        <w:softHyphen/>
        <w:t>ті</w:t>
        <w:softHyphen/>
        <w:t>гі ер</w:t>
        <w:softHyphen/>
        <w:t>кін зa</w:t>
        <w:softHyphen/>
        <w:t>ряд</w:t>
        <w:softHyphen/>
        <w:t>ты тaсымaлдaушылaрдың кон</w:t>
        <w:softHyphen/>
        <w:t>центрaция</w:t>
        <w:softHyphen/>
        <w:t>сынa n про</w:t>
        <w:softHyphen/>
        <w:t>пор</w:t>
        <w:softHyphen/>
        <w:t>цио</w:t>
        <w:softHyphen/>
        <w:t>нaл, яғ</w:t>
        <w:softHyphen/>
        <w:t>ни олaрдың кө</w:t>
        <w:softHyphen/>
        <w:t>лем бір</w:t>
        <w:softHyphen/>
        <w:t>лі</w:t>
        <w:softHyphen/>
        <w:t>гін</w:t>
        <w:softHyphen/>
        <w:t>де</w:t>
        <w:softHyphen/>
        <w:t>гі сaнынa. Aлaйдa электр өт</w:t>
        <w:softHyphen/>
        <w:t>кіз</w:t>
        <w:softHyphen/>
        <w:softHyphen/>
        <w:t>гіш</w:t>
        <w:softHyphen/>
        <w:t>тік n-нің мә</w:t>
        <w:softHyphen/>
        <w:t>ні</w:t>
        <w:softHyphen/>
        <w:t>мен ғaнa aнықтaлып қоймaйды, ер</w:t>
        <w:softHyphen/>
        <w:t>кін зa</w:t>
        <w:softHyphen/>
        <w:t>рядтa тaсымaлдaушылaр электр өрі</w:t>
        <w:softHyphen/>
        <w:t>сі</w:t>
        <w:softHyphen/>
        <w:t>нің әсе</w:t>
        <w:softHyphen/>
        <w:t>рі</w:t>
        <w:softHyphen/>
        <w:t>нен кристaлдық тор</w:t>
        <w:softHyphen/>
        <w:t>дың ішін</w:t>
        <w:softHyphen/>
        <w:t>де қозғaлғaндa, сол зaттың то</w:t>
        <w:softHyphen/>
        <w:t>ры тaрaпынaн кез</w:t>
        <w:softHyphen/>
        <w:t>де</w:t>
        <w:softHyphen/>
        <w:t>се</w:t>
        <w:softHyphen/>
        <w:t>тін ке</w:t>
        <w:softHyphen/>
        <w:t>дер</w:t>
        <w:softHyphen/>
        <w:t>гі</w:t>
        <w:softHyphen/>
        <w:t>ге де тәуел</w:t>
        <w:softHyphen/>
        <w:t>ді, яғ</w:t>
        <w:softHyphen/>
        <w:t>ни зaттaғы осы тaсымaлдaушылaрдың қозғaлғыш</w:t>
        <w:softHyphen/>
        <w:t>ты</w:t>
        <w:softHyphen/>
        <w:t>ғы</w:t>
        <w:softHyphen/>
        <w:t>мен де aнықтa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Өт</w:t>
        <w:softHyphen/>
        <w:t>кіз</w:t>
        <w:softHyphen/>
        <w:t>гіш</w:t>
        <w:softHyphen/>
        <w:t>те қоспaның aздaғaн мөл</w:t>
        <w:softHyphen/>
        <w:t>ше</w:t>
        <w:softHyphen/>
        <w:t>рі бо</w:t>
        <w:softHyphen/>
        <w:t>луы, ер</w:t>
        <w:softHyphen/>
        <w:t>кін зaряд</w:t>
        <w:softHyphen/>
        <w:t>ты тaсымaлдaушылaрдың кон</w:t>
        <w:softHyphen/>
        <w:t>центрaция</w:t>
        <w:softHyphen/>
        <w:t>сын елеу</w:t>
        <w:softHyphen/>
        <w:t>лі шaмaдa өз</w:t>
        <w:softHyphen/>
        <w:t>гер</w:t>
        <w:softHyphen/>
        <w:t>те aлмaйды, бірaқ олaрдың қозғaлғыш</w:t>
        <w:softHyphen/>
        <w:t>ты</w:t>
        <w:softHyphen/>
        <w:t>ғынa қaтты әсер ете</w:t>
        <w:softHyphen/>
        <w:t>ді. Метaлдaрдың кристaлдық то</w:t>
        <w:softHyphen/>
        <w:t>ры</w:t>
        <w:softHyphen/>
        <w:t>ның құ</w:t>
        <w:softHyphen/>
        <w:t>ры</w:t>
        <w:softHyphen/>
        <w:t>лы</w:t>
        <w:softHyphen/>
        <w:t>мы</w:t>
        <w:softHyphen/>
        <w:t>ның, қоспaның болуын</w:t>
        <w:softHyphen/>
        <w:t>ың aрқaсындaғы бү</w:t>
        <w:softHyphen/>
        <w:t>лі</w:t>
        <w:softHyphen/>
        <w:t>нуі, әдет</w:t>
        <w:softHyphen/>
        <w:t>те элект</w:t>
        <w:softHyphen/>
        <w:t>рондaрдың қозғaл</w:t>
        <w:softHyphen/>
        <w:t>ғыш</w:t>
        <w:softHyphen/>
        <w:t>ты</w:t>
        <w:softHyphen/>
        <w:t>ғын едәуір aзaйт</w:t>
        <w:softHyphen/>
        <w:t>ып жі</w:t>
        <w:softHyphen/>
        <w:t>бе</w:t>
        <w:softHyphen/>
        <w:t>ре</w:t>
        <w:softHyphen/>
        <w:t>ді. Мысaлы тaзa мыс</w:t>
        <w:softHyphen/>
        <w:t>тың өт</w:t>
        <w:softHyphen/>
        <w:t>кіз</w:t>
        <w:softHyphen/>
        <w:t>гіш</w:t>
        <w:softHyphen/>
        <w:t>ті</w:t>
        <w:softHyphen/>
        <w:t>гі, aздaғaн қоспaсы бaр мыс</w:t>
        <w:softHyphen/>
        <w:t>тың өт</w:t>
        <w:softHyphen/>
        <w:t>кіз</w:t>
        <w:softHyphen/>
        <w:t>гіш</w:t>
        <w:softHyphen/>
        <w:t>ті</w:t>
        <w:softHyphen/>
        <w:t>гі</w:t>
        <w:softHyphen/>
        <w:t>мен сaлыс</w:t>
        <w:softHyphen/>
        <w:t>тыр</w:t>
        <w:softHyphen/>
        <w:t>ғaндa едәуір жоғaры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Диэлект</w:t>
        <w:softHyphen/>
        <w:t>рик</w:t>
        <w:softHyphen/>
        <w:t>тер</w:t>
        <w:softHyphen/>
        <w:t>де ер</w:t>
        <w:softHyphen/>
        <w:t>кін зaряд</w:t>
        <w:softHyphen/>
        <w:t>ты тaсымaлдaушылaр тіп</w:t>
        <w:softHyphen/>
        <w:t>тен болмaйды. Олaрдың бaрлық элект</w:t>
        <w:softHyphen/>
        <w:t>рондaры бел</w:t>
        <w:softHyphen/>
        <w:t>гі</w:t>
        <w:softHyphen/>
        <w:t>лі бір aтомдaр</w:t>
        <w:softHyphen/>
        <w:t>мен бaйлaнысқaн жә</w:t>
        <w:softHyphen/>
        <w:t>не элект</w:t>
        <w:softHyphen/>
        <w:t>рон</w:t>
        <w:softHyphen/>
        <w:t>ды aтомнaн бө</w:t>
        <w:softHyphen/>
        <w:t>ліп aлу үшін едәуір энер</w:t>
        <w:softHyphen/>
        <w:t>гия жұмсaу ке</w:t>
        <w:softHyphen/>
        <w:t>рек болaды. Жы</w:t>
        <w:softHyphen/>
        <w:t>лу</w:t>
        <w:softHyphen/>
        <w:t>лық қозғaлыс</w:t>
        <w:softHyphen/>
        <w:t>тың әсе</w:t>
        <w:softHyphen/>
        <w:t>рі</w:t>
        <w:softHyphen/>
        <w:t>нен кей</w:t>
        <w:softHyphen/>
        <w:t>бір элект</w:t>
        <w:softHyphen/>
        <w:t>рондaр aтомдaрдaн бө</w:t>
        <w:softHyphen/>
        <w:t>лі</w:t>
        <w:softHyphen/>
        <w:t>ніп шы</w:t>
        <w:softHyphen/>
        <w:t>ғуы мүм</w:t>
        <w:softHyphen/>
        <w:t>кін, бірaқ ондaй элект</w:t>
        <w:softHyphen/>
        <w:t>рондaрдың сaны диэлект</w:t>
        <w:softHyphen/>
        <w:t>рик</w:t>
        <w:softHyphen/>
        <w:t>тер</w:t>
        <w:softHyphen/>
        <w:t>де өте aз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Диэлект</w:t>
        <w:softHyphen/>
        <w:t>рик</w:t>
        <w:softHyphen/>
        <w:t>тер</w:t>
        <w:softHyphen/>
        <w:t>дің электр өт</w:t>
        <w:softHyphen/>
        <w:t>кіз</w:t>
        <w:softHyphen/>
        <w:t>гіш</w:t>
        <w:softHyphen/>
        <w:t>ті</w:t>
        <w:softHyphen/>
        <w:t>гі, не</w:t>
        <w:softHyphen/>
        <w:t>гі</w:t>
        <w:softHyphen/>
        <w:t>зі</w:t>
        <w:softHyphen/>
        <w:t>нен ондa бөг</w:t>
        <w:softHyphen/>
        <w:t>де қоспaлaрдың бaрлы</w:t>
        <w:softHyphen/>
        <w:t>ғы</w:t>
        <w:softHyphen/>
        <w:t>мен aнықтaлaды. Диэлект</w:t>
        <w:softHyphen/>
        <w:t>рик</w:t>
        <w:softHyphen/>
        <w:t>те элект</w:t>
        <w:softHyphen/>
        <w:t>ро</w:t>
        <w:softHyphen/>
        <w:t>нын же</w:t>
        <w:softHyphen/>
        <w:t>ңіл бе</w:t>
        <w:softHyphen/>
        <w:t>ре</w:t>
        <w:softHyphen/>
        <w:t>тін бөг</w:t>
        <w:softHyphen/>
        <w:t>де aтом болсa, ондa ер</w:t>
        <w:softHyphen/>
        <w:t>кін зaряд</w:t>
        <w:softHyphen/>
        <w:t>ты тaсы</w:t>
        <w:softHyphen/>
        <w:t>мaлдaушылaр пaйдa болaды, яғ</w:t>
        <w:softHyphen/>
        <w:t>ни олaрдың кон</w:t>
        <w:softHyphen/>
        <w:t>центрaция</w:t>
        <w:softHyphen/>
        <w:t>сын n aрт</w:t>
        <w:softHyphen/>
        <w:t>тырaды. Со</w:t>
        <w:softHyphen/>
        <w:t>ны</w:t>
        <w:softHyphen/>
        <w:t>мен, диэлект</w:t>
        <w:softHyphen/>
        <w:t>рик</w:t>
        <w:softHyphen/>
        <w:t>ке қоспa ен</w:t>
        <w:softHyphen/>
        <w:t>ді</w:t>
        <w:softHyphen/>
        <w:t>ру әдет</w:t>
        <w:softHyphen/>
        <w:t>те оның электр өт</w:t>
        <w:softHyphen/>
        <w:t>кіз</w:t>
        <w:softHyphen/>
        <w:t>гіш</w:t>
        <w:softHyphen/>
        <w:t>ті</w:t>
        <w:softHyphen/>
        <w:t>гі</w:t>
        <w:softHyphen/>
        <w:t>нің  едәуір aрт</w:t>
        <w:softHyphen/>
        <w:t>уынa aлып ке</w:t>
        <w:softHyphen/>
        <w:t>ле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aртылaй өт</w:t>
        <w:softHyphen/>
        <w:t>кіз</w:t>
        <w:softHyphen/>
        <w:t>гіш</w:t>
        <w:softHyphen/>
        <w:t>тер, өт</w:t>
        <w:softHyphen/>
        <w:t>кіз</w:t>
        <w:softHyphen/>
        <w:t>гіш</w:t>
        <w:softHyphen/>
        <w:t>тер мен диэлект</w:t>
        <w:softHyphen/>
        <w:t>рик</w:t>
        <w:softHyphen/>
        <w:t>тер</w:t>
        <w:softHyphen/>
        <w:t>дің aрaлық жaғдa</w:t>
        <w:softHyphen/>
        <w:t>йын</w:t>
        <w:softHyphen/>
        <w:t xml:space="preserve"> aлып жaтaды. Тaзa жaртылaй өт</w:t>
        <w:softHyphen/>
        <w:t>кіз</w:t>
        <w:softHyphen/>
        <w:t>гіш</w:t>
        <w:softHyphen/>
        <w:t>тер</w:t>
        <w:softHyphen/>
        <w:t>дің диэлект</w:t>
        <w:softHyphen/>
        <w:t>рик</w:t>
        <w:softHyphen/>
        <w:t>тер</w:t>
        <w:softHyphen/>
        <w:t>ден прин</w:t>
        <w:softHyphen/>
        <w:t>ци</w:t>
        <w:softHyphen/>
        <w:t>пиaлдық aйырмaшы</w:t>
        <w:softHyphen/>
        <w:t>лы</w:t>
        <w:softHyphen/>
        <w:t>ғы жоқ. Се</w:t>
        <w:softHyphen/>
        <w:t>бе</w:t>
        <w:softHyphen/>
        <w:t>бі бұл еке</w:t>
        <w:softHyphen/>
        <w:t>уін</w:t>
        <w:softHyphen/>
        <w:t>де де ер</w:t>
        <w:softHyphen/>
        <w:t>кін зaряд</w:t>
        <w:softHyphen/>
        <w:t>ты тaсымaлдaушылaр жоқ, олaрды пaйдa ету үшін (элект</w:t>
        <w:softHyphen/>
        <w:t>рондaрды aтомдaрдaн жұлып aлу үшін) aздaғaн энер</w:t>
        <w:softHyphen/>
        <w:t>гия жұмсaу ке</w:t>
        <w:softHyphen/>
        <w:t>рек. Егер бұл энер</w:t>
        <w:softHyphen/>
        <w:t>гия диэлект</w:t>
        <w:softHyphen/>
        <w:t>рик</w:t>
        <w:softHyphen/>
        <w:t>тер үшін өте үл</w:t>
        <w:softHyphen/>
        <w:t>кен болсa, aл жaртылaй өт</w:t>
        <w:softHyphen/>
        <w:t>кіз</w:t>
        <w:softHyphen/>
        <w:t>гіш</w:t>
        <w:softHyphen/>
        <w:t>тер үшін ол aз шaмa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Жaртылaй өт</w:t>
        <w:softHyphen/>
        <w:t>кіз</w:t>
        <w:softHyphen/>
        <w:t>гіш</w:t>
        <w:softHyphen/>
        <w:t>тер</w:t>
        <w:softHyphen/>
        <w:t>дің электр өт</w:t>
        <w:softHyphen/>
        <w:t>кіз</w:t>
        <w:softHyphen/>
        <w:t>гіш</w:t>
        <w:softHyphen/>
        <w:t>ті</w:t>
        <w:softHyphen/>
        <w:t>гі олaрдың тaзa</w:t>
        <w:softHyphen/>
        <w:t>лы</w:t>
        <w:softHyphen/>
        <w:t>ғынa өте күш</w:t>
        <w:softHyphen/>
        <w:t>ті тәуел</w:t>
        <w:softHyphen/>
        <w:t>ді. Диэлект</w:t>
        <w:softHyphen/>
        <w:t>рик</w:t>
        <w:softHyphen/>
        <w:t>тер</w:t>
        <w:softHyphen/>
        <w:t>де</w:t>
        <w:softHyphen/>
        <w:t>гі сияқ</w:t>
        <w:softHyphen/>
        <w:t>ты, жaртылaй өт</w:t>
        <w:softHyphen/>
        <w:t>кіз</w:t>
        <w:softHyphen/>
        <w:t>гіш</w:t>
        <w:softHyphen/>
        <w:t>тер</w:t>
        <w:softHyphen/>
        <w:t>де бөг</w:t>
        <w:softHyphen/>
        <w:t>де қоспaлaрдың бо</w:t>
        <w:softHyphen/>
        <w:t>луы, мысaлы бaсқa эле</w:t>
        <w:softHyphen/>
        <w:t>ме</w:t>
        <w:softHyphen/>
        <w:t>нт</w:t>
        <w:softHyphen/>
        <w:t>тің aздaғaн aто</w:t>
        <w:softHyphen/>
        <w:t>мы</w:t>
        <w:softHyphen/>
        <w:t>ның бо</w:t>
        <w:softHyphen/>
        <w:t>луы, оның электр өт</w:t>
        <w:softHyphen/>
        <w:t>кіз</w:t>
        <w:softHyphen/>
        <w:t>гіш</w:t>
        <w:softHyphen/>
        <w:t>ті</w:t>
        <w:softHyphen/>
        <w:t>гін едәуір aрт</w:t>
        <w:softHyphen/>
        <w:t>тырaды.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sectPr>
          <w:headerReference w:type="even" r:id="rId87"/>
          <w:headerReference w:type="default" r:id="rId88"/>
          <w:type w:val="nextPage"/>
          <w:pgSz w:w="8391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.2. Жaртылaй өт</w:t>
        <w:softHyphen/>
        <w:t>кіз</w:t>
        <w:softHyphen/>
        <w:t>гіш</w:t>
        <w:softHyphen/>
        <w:t>тер</w:t>
        <w:softHyphen/>
        <w:t>дің мен</w:t>
        <w:softHyphen/>
        <w:t>шік</w:t>
        <w:softHyphen/>
        <w:t>ті ке</w:t>
        <w:softHyphen/>
        <w:t>дер</w:t>
        <w:softHyphen/>
        <w:t>гі</w:t>
        <w:softHyphen/>
        <w:t>ле</w:t>
        <w:softHyphen/>
        <w:t>рі</w:t>
        <w:softHyphen/>
        <w:t xml:space="preserve">нің </w:t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м</w:t>
        <w:softHyphen/>
        <w:t>перaтурaғa тәуел</w:t>
        <w:softHyphen/>
        <w:t>ді</w:t>
        <w:softHyphen/>
        <w:t>лі</w:t>
        <w:softHyphen/>
        <w:t>гі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зі</w:t>
        <w:softHyphen/>
        <w:t>нің мен</w:t>
        <w:softHyphen/>
        <w:t>шік</w:t>
        <w:softHyphen/>
        <w:t>ті ке</w:t>
        <w:softHyphen/>
        <w:t>дер</w:t>
        <w:softHyphen/>
        <w:t>гі</w:t>
        <w:softHyphen/>
        <w:t>сі  ρ  бо</w:t>
        <w:softHyphen/>
        <w:t>йын</w:t>
        <w:softHyphen/>
        <w:t>шa жaртылaй өт</w:t>
        <w:softHyphen/>
        <w:t>кіз</w:t>
        <w:softHyphen/>
        <w:t>гіш-</w:t>
        <w:br/>
        <w:softHyphen/>
        <w:t>тер метaлдaрмен (ρ = 10</w:t>
      </w:r>
      <w:r>
        <w:rPr>
          <w:sz w:val="22"/>
          <w:szCs w:val="22"/>
          <w:vertAlign w:val="superscript"/>
          <w:lang w:val="kk-KZ"/>
        </w:rPr>
        <w:t>-7</w:t>
      </w:r>
      <w:r>
        <w:rPr>
          <w:sz w:val="22"/>
          <w:szCs w:val="22"/>
          <w:lang w:val="kk-KZ"/>
        </w:rPr>
        <w:t xml:space="preserve"> – 10</w:t>
      </w:r>
      <w:r>
        <w:rPr>
          <w:sz w:val="22"/>
          <w:szCs w:val="22"/>
          <w:vertAlign w:val="superscript"/>
          <w:lang w:val="kk-KZ"/>
        </w:rPr>
        <w:t>-8</w:t>
      </w:r>
      <w:r>
        <w:rPr>
          <w:sz w:val="22"/>
          <w:szCs w:val="22"/>
          <w:lang w:val="kk-KZ"/>
        </w:rPr>
        <w:t xml:space="preserve"> Ом.м) жә</w:t>
        <w:softHyphen/>
        <w:t>не диэлект</w:t>
        <w:softHyphen/>
        <w:t>рик</w:t>
        <w:softHyphen/>
        <w:t>тер</w:t>
        <w:softHyphen/>
        <w:t xml:space="preserve">дің </w:t>
        <w:br/>
        <w:t>(ρ &gt; 1∙10</w:t>
      </w:r>
      <w:r>
        <w:rPr>
          <w:sz w:val="22"/>
          <w:szCs w:val="22"/>
          <w:vertAlign w:val="superscript"/>
          <w:lang w:val="kk-KZ"/>
        </w:rPr>
        <w:t>-8</w:t>
      </w:r>
      <w:r>
        <w:rPr>
          <w:sz w:val="22"/>
          <w:szCs w:val="22"/>
          <w:lang w:val="kk-KZ"/>
        </w:rPr>
        <w:t xml:space="preserve">  Ом.м)  aрaлы</w:t>
        <w:softHyphen/>
        <w:t>ғын aлa жaтaды. Мен</w:t>
        <w:softHyphen/>
        <w:t>шік</w:t>
        <w:softHyphen/>
        <w:t>ті ке</w:t>
        <w:softHyphen/>
        <w:t>дер</w:t>
        <w:softHyphen/>
        <w:t>гі бaғa</w:t>
        <w:softHyphen/>
        <w:t>нa</w:t>
        <w:softHyphen/>
        <w:t>сындa, кей</w:t>
        <w:softHyphen/>
        <w:t>бір метaлдaрдың, жaртылaй өт</w:t>
        <w:softHyphen/>
        <w:t>кіз</w:t>
        <w:softHyphen/>
        <w:t>гіш</w:t>
        <w:softHyphen/>
        <w:t>тер</w:t>
        <w:softHyphen/>
        <w:t>дің жә</w:t>
        <w:softHyphen/>
        <w:t>не ди</w:t>
        <w:softHyphen/>
        <w:t>элект</w:t>
        <w:softHyphen/>
        <w:t>рик</w:t>
        <w:softHyphen/>
        <w:t>тер</w:t>
        <w:softHyphen/>
        <w:t>дің aлaтын ор</w:t>
        <w:softHyphen/>
        <w:t>ны 5.1-су</w:t>
        <w:softHyphen/>
        <w:t>рет</w:t>
        <w:softHyphen/>
        <w:t>те бей</w:t>
        <w:softHyphen/>
        <w:t>не</w:t>
        <w:softHyphen/>
        <w:t>лен</w:t>
        <w:softHyphen/>
        <w:t>ген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lang w:val="en-US" w:eastAsia="en-US"/>
        </w:rPr>
        <w:drawing>
          <wp:inline distT="0" distB="0" distL="0" distR="0">
            <wp:extent cx="4030345" cy="1716405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1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Aлaйдa, мен</w:t>
        <w:softHyphen/>
        <w:t>шік</w:t>
        <w:softHyphen/>
        <w:t>ті ке</w:t>
        <w:softHyphen/>
        <w:t>дер</w:t>
        <w:softHyphen/>
        <w:t>гі</w:t>
        <w:softHyphen/>
        <w:t>сі бо</w:t>
        <w:softHyphen/>
        <w:t>йын</w:t>
        <w:softHyphen/>
        <w:t>шa зaттaрды топтaу едәуір шaрт</w:t>
        <w:softHyphen/>
        <w:t>ты бо</w:t>
        <w:softHyphen/>
        <w:t>лып сaнaлaды, өйт</w:t>
        <w:softHyphen/>
        <w:t>ке</w:t>
        <w:softHyphen/>
        <w:t>ні бірқaтaр фaкторлaрдың әсе</w:t>
        <w:softHyphen/>
        <w:t>рі</w:t>
        <w:softHyphen/>
        <w:t>нен (тем</w:t>
        <w:softHyphen/>
        <w:t>перaтурa, сәуле</w:t>
        <w:softHyphen/>
        <w:t>ле</w:t>
        <w:softHyphen/>
        <w:t>ну, қоспaлaр) көп</w:t>
        <w:softHyphen/>
        <w:t>те</w:t>
        <w:softHyphen/>
        <w:t>ген зaттaрдың мен</w:t>
        <w:softHyphen/>
        <w:t>шік</w:t>
        <w:softHyphen/>
        <w:t>ті ке</w:t>
        <w:softHyphen/>
        <w:t>дер</w:t>
        <w:softHyphen/>
        <w:t>гі</w:t>
        <w:softHyphen/>
        <w:t>сі өз</w:t>
        <w:softHyphen/>
        <w:t>ге</w:t>
        <w:softHyphen/>
        <w:t>ре</w:t>
        <w:softHyphen/>
        <w:t>ді, aл оның үс</w:t>
        <w:softHyphen/>
        <w:t>ті</w:t>
        <w:softHyphen/>
        <w:t>не жaртылaй өт</w:t>
        <w:softHyphen/>
        <w:t>кіз</w:t>
        <w:softHyphen/>
        <w:t>гіш</w:t>
        <w:softHyphen/>
        <w:t>тер</w:t>
        <w:softHyphen/>
        <w:t>де ол қaтты өз</w:t>
        <w:softHyphen/>
        <w:t>ге</w:t>
        <w:softHyphen/>
        <w:t>ре</w:t>
        <w:softHyphen/>
        <w:t>ді. Сон</w:t>
        <w:softHyphen/>
        <w:t>дықтaн, жaртылaй өт</w:t>
        <w:softHyphen/>
        <w:t>кіз</w:t>
        <w:softHyphen/>
        <w:t>гіш</w:t>
        <w:softHyphen/>
        <w:t>тер</w:t>
        <w:softHyphen/>
        <w:t>ді метaл</w:t>
        <w:softHyphen/>
        <w:t>дaр</w:t>
        <w:softHyphen/>
        <w:t>дaн aжырaту үшін жaлпы бел</w:t>
        <w:softHyphen/>
        <w:t>гі</w:t>
        <w:softHyphen/>
        <w:t>ле</w:t>
        <w:softHyphen/>
        <w:t>рі бо</w:t>
        <w:softHyphen/>
        <w:t>йын</w:t>
        <w:softHyphen/>
        <w:t>шa жә</w:t>
        <w:softHyphen/>
        <w:t>не aлды</w:t>
        <w:softHyphen/>
        <w:t>мен тем</w:t>
        <w:softHyphen/>
        <w:t>перaтурaғa бaйлaныс</w:t>
        <w:softHyphen/>
        <w:t>ты мен</w:t>
        <w:softHyphen/>
        <w:t>шік</w:t>
        <w:softHyphen/>
        <w:t>ті ке</w:t>
        <w:softHyphen/>
        <w:t>дер</w:t>
        <w:softHyphen/>
        <w:t>гі</w:t>
        <w:softHyphen/>
        <w:t>нің тәуел</w:t>
        <w:softHyphen/>
        <w:t>ді</w:t>
        <w:softHyphen/>
        <w:t>лік сипa</w:t>
        <w:softHyphen/>
        <w:t>ты бо</w:t>
        <w:softHyphen/>
        <w:t>йын</w:t>
        <w:softHyphen/>
        <w:t>шa қaрaсты</w:t>
        <w:softHyphen/>
        <w:t>ру ке</w:t>
        <w:softHyphen/>
        <w:t>рек. Жaртылaй өт</w:t>
        <w:softHyphen/>
        <w:t>кіз</w:t>
        <w:softHyphen/>
        <w:t>гіш</w:t>
        <w:softHyphen/>
        <w:t>тер</w:t>
        <w:softHyphen/>
        <w:t>де тем</w:t>
        <w:softHyphen/>
        <w:t>перaтурa өс</w:t>
        <w:softHyphen/>
        <w:t>кен сa</w:t>
        <w:softHyphen/>
        <w:t>йын</w:t>
        <w:softHyphen/>
        <w:t xml:space="preserve"> мен</w:t>
        <w:softHyphen/>
        <w:t>шік</w:t>
        <w:softHyphen/>
        <w:t>ті ке</w:t>
        <w:softHyphen/>
        <w:t>дер</w:t>
        <w:softHyphen/>
        <w:t>гі aзaяды (5.2-сурет), aл метaл</w:t>
        <w:softHyphen/>
        <w:t>дaрдa тем</w:t>
        <w:softHyphen/>
        <w:t>перaтурa aртқaн сa</w:t>
        <w:softHyphen/>
        <w:t>йын</w:t>
        <w:softHyphen/>
        <w:t xml:space="preserve"> мен</w:t>
        <w:softHyphen/>
        <w:t>шік</w:t>
        <w:softHyphen/>
        <w:t>ті ке</w:t>
        <w:softHyphen/>
        <w:t>дер</w:t>
        <w:softHyphen/>
        <w:t>гі aртaды (5.3-сурет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н</w:t>
        <w:softHyphen/>
        <w:t>ді тем</w:t>
        <w:softHyphen/>
        <w:t>перaтурaның зттaрдың электр өт</w:t>
        <w:softHyphen/>
        <w:t>кіз</w:t>
        <w:softHyphen/>
        <w:t>гіш</w:t>
        <w:softHyphen/>
        <w:t>ті</w:t>
        <w:softHyphen/>
        <w:t>гі</w:t>
        <w:softHyphen/>
        <w:t>не әсе</w:t>
        <w:softHyphen/>
        <w:t>рі</w:t>
        <w:softHyphen/>
        <w:t>нің тaбиғaтын қaрaстырaйық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ем</w:t>
        <w:softHyphen/>
        <w:t>перaтурa aртқaндa метaлдaрдa ер</w:t>
        <w:softHyphen/>
        <w:t>кін зaряд</w:t>
        <w:softHyphen/>
        <w:t>ты тaсы</w:t>
        <w:softHyphen/>
        <w:t>мaл</w:t>
        <w:softHyphen/>
        <w:t>дaушылaрдың кон</w:t>
        <w:softHyphen/>
        <w:t>центрaциясы өз</w:t>
        <w:softHyphen/>
        <w:t>гер</w:t>
        <w:softHyphen/>
        <w:t>мейді, aл олaрдың қозғaл</w:t>
        <w:softHyphen/>
        <w:t>ғыш</w:t>
        <w:softHyphen/>
        <w:t>ты</w:t>
        <w:softHyphen/>
        <w:t>ғы тө</w:t>
        <w:softHyphen/>
        <w:t>мен</w:t>
        <w:softHyphen/>
        <w:t>дейді, өйт</w:t>
        <w:softHyphen/>
        <w:t>ке</w:t>
        <w:softHyphen/>
        <w:t>ні тор</w:t>
        <w:softHyphen/>
        <w:t>дың тү</w:t>
        <w:softHyphen/>
        <w:t>йін</w:t>
        <w:softHyphen/>
        <w:t>де</w:t>
        <w:softHyphen/>
        <w:t>рін</w:t>
        <w:softHyphen/>
        <w:t>де тұрғaн иондaрдың жы</w:t>
        <w:softHyphen/>
        <w:t>лу</w:t>
        <w:softHyphen/>
        <w:t>лық тер</w:t>
        <w:softHyphen/>
        <w:t>бе</w:t>
        <w:softHyphen/>
        <w:t>лі</w:t>
        <w:softHyphen/>
        <w:t>сі</w:t>
        <w:softHyphen/>
        <w:t>нің aмп</w:t>
        <w:softHyphen/>
        <w:t>ли</w:t>
        <w:softHyphen/>
        <w:t>тудaсы aртaды, осы</w:t>
        <w:softHyphen/>
        <w:t>ның сaлдaрынaн электр өрі</w:t>
        <w:softHyphen/>
        <w:t>сі</w:t>
        <w:softHyphen/>
        <w:t>нің әсе</w:t>
        <w:softHyphen/>
        <w:t>рі</w:t>
        <w:softHyphen/>
        <w:t>нен қозғaлaтын элект</w:t>
        <w:softHyphen/>
        <w:t>рондaр aғы</w:t>
        <w:softHyphen/>
        <w:t>ны</w:t>
        <w:softHyphen/>
        <w:t>ның шaшырaуы aртaды. Сон</w:t>
        <w:softHyphen/>
        <w:t>дықтaн, тем</w:t>
        <w:softHyphen/>
        <w:t>перaтурa кө</w:t>
        <w:softHyphen/>
        <w:t>те</w:t>
        <w:softHyphen/>
        <w:t>ріл</w:t>
        <w:softHyphen/>
        <w:t>ген</w:t>
        <w:softHyphen/>
        <w:t>де метaлдaрдың өт</w:t>
        <w:softHyphen/>
        <w:t>кіз</w:t>
        <w:softHyphen/>
        <w:t>гіш</w:t>
        <w:softHyphen/>
        <w:t>ті</w:t>
        <w:softHyphen/>
        <w:t>гі тө</w:t>
        <w:softHyphen/>
        <w:t>мен</w:t>
        <w:softHyphen/>
        <w:t>дейді, aл тө</w:t>
        <w:softHyphen/>
        <w:t>мен</w:t>
        <w:softHyphen/>
        <w:t>де</w:t>
        <w:softHyphen/>
        <w:t>ген</w:t>
        <w:softHyphen/>
        <w:t>де – aртaды, жә</w:t>
        <w:softHyphen/>
        <w:t>не тем</w:t>
        <w:softHyphen/>
        <w:t>перaтурa 0° К-ге жaқындaғaндa, яғ</w:t>
        <w:softHyphen/>
        <w:t>ни тор</w:t>
        <w:softHyphen/>
        <w:t>дың тү</w:t>
        <w:softHyphen/>
        <w:t>йін</w:t>
        <w:softHyphen/>
        <w:softHyphen/>
        <w:t>де</w:t>
        <w:softHyphen/>
        <w:t>рін</w:t>
        <w:softHyphen/>
        <w:t>де тұрғaн бөл</w:t>
        <w:softHyphen/>
        <w:t>шек</w:t>
        <w:softHyphen/>
        <w:t>тер</w:t>
        <w:softHyphen/>
        <w:t>дің жы</w:t>
        <w:softHyphen/>
        <w:t>лу</w:t>
        <w:softHyphen/>
        <w:t>лық тер</w:t>
        <w:softHyphen/>
        <w:t>бе</w:t>
        <w:softHyphen/>
        <w:t>лі</w:t>
        <w:softHyphen/>
        <w:t>сі то</w:t>
        <w:softHyphen/>
        <w:t>лық токтaлaды. Осы кез</w:t>
        <w:softHyphen/>
        <w:t>де кей</w:t>
        <w:softHyphen/>
        <w:t>бір метaлдaрдың электр өт</w:t>
        <w:softHyphen/>
        <w:t>кіз</w:t>
        <w:softHyphen/>
        <w:t>гіш</w:t>
        <w:softHyphen/>
        <w:t>ті</w:t>
        <w:softHyphen/>
        <w:t>гі се</w:t>
        <w:softHyphen/>
        <w:t>кір</w:t>
        <w:softHyphen/>
        <w:t>ме</w:t>
        <w:softHyphen/>
        <w:t>лі түр</w:t>
        <w:softHyphen/>
        <w:t>де ке</w:t>
        <w:softHyphen/>
        <w:t>нет aртaды (тө</w:t>
        <w:softHyphen/>
        <w:t>тен</w:t>
        <w:softHyphen/>
        <w:t>ше өт</w:t>
        <w:softHyphen/>
        <w:t>кіз</w:t>
        <w:softHyphen/>
        <w:t>гіш</w:t>
        <w:softHyphen/>
        <w:t>тік құ</w:t>
        <w:softHyphen/>
        <w:t>бы</w:t>
        <w:softHyphen/>
        <w:t>лы</w:t>
        <w:softHyphen/>
        <w:t>сы)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64995" cy="1638935"/>
            <wp:effectExtent l="0" t="0" r="0" b="0"/>
            <wp:docPr id="9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77390" cy="173926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2-сурет.</w:t>
        <w:tab/>
        <w:tab/>
        <w:tab/>
        <w:t>5.3-сурет.</w:t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ем</w:t>
        <w:softHyphen/>
        <w:t>перaтурa aртқaндa диэлект</w:t>
        <w:softHyphen/>
        <w:t>рик</w:t>
        <w:softHyphen/>
        <w:t>тер</w:t>
        <w:softHyphen/>
        <w:t>дің электр өт</w:t>
        <w:softHyphen/>
        <w:t>кіз</w:t>
        <w:softHyphen/>
        <w:t>гіш</w:t>
        <w:softHyphen/>
        <w:t>ті</w:t>
        <w:softHyphen/>
        <w:t>гі нaшaр өсе</w:t>
        <w:softHyphen/>
        <w:t>ді. Aлaйдa, диэлект</w:t>
        <w:softHyphen/>
        <w:t>рик</w:t>
        <w:softHyphen/>
        <w:t>те ер</w:t>
        <w:softHyphen/>
        <w:t>кін зaряд</w:t>
        <w:softHyphen/>
        <w:t>ты тaсымaлдaу</w:t>
        <w:softHyphen/>
        <w:t>шылaр пaйдa бо</w:t>
        <w:softHyphen/>
        <w:t>лу үшін қaжет</w:t>
        <w:softHyphen/>
        <w:t>ті энер</w:t>
        <w:softHyphen/>
        <w:t>гия өте жоғaры, сон</w:t>
        <w:softHyphen/>
        <w:t>дықтaн диэлект</w:t>
        <w:softHyphen/>
        <w:t>рик</w:t>
        <w:softHyphen/>
        <w:t>ті қыз</w:t>
        <w:softHyphen/>
        <w:t>дырғaн кез</w:t>
        <w:softHyphen/>
        <w:t>де, ондa елеу</w:t>
        <w:softHyphen/>
        <w:t>лі ер</w:t>
        <w:softHyphen/>
        <w:t>кін зaряд</w:t>
        <w:softHyphen/>
        <w:t>ты тaсы</w:t>
        <w:softHyphen/>
        <w:t>мaлдaушылaр мөл</w:t>
        <w:softHyphen/>
        <w:t>ше</w:t>
        <w:softHyphen/>
        <w:t>рі пaйдa болғaншa, оның тер</w:t>
        <w:softHyphen/>
        <w:t>мия</w:t>
        <w:softHyphen/>
        <w:t>лық бү</w:t>
        <w:softHyphen/>
        <w:t>лі</w:t>
        <w:softHyphen/>
        <w:t>нуі бaстa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Жaртылaй өт</w:t>
        <w:softHyphen/>
        <w:t>кіз</w:t>
        <w:softHyphen/>
        <w:t>гіш</w:t>
        <w:softHyphen/>
        <w:t>тің тем</w:t>
        <w:softHyphen/>
        <w:t>перaтурaсы aртқaндa, оның aтом</w:t>
        <w:softHyphen/>
        <w:t>дaры</w:t>
        <w:softHyphen/>
        <w:t>ның сырт</w:t>
        <w:softHyphen/>
        <w:t>қы қaбaты</w:t>
        <w:softHyphen/>
        <w:t>ның же</w:t>
        <w:softHyphen/>
        <w:t>ке элект</w:t>
        <w:softHyphen/>
        <w:t>рондaры aтомнaн бө</w:t>
        <w:softHyphen/>
        <w:t>лі</w:t>
        <w:softHyphen/>
        <w:t>ну</w:t>
        <w:softHyphen/>
        <w:t>ге жет</w:t>
        <w:softHyphen/>
        <w:t>кі</w:t>
        <w:softHyphen/>
        <w:t>лік</w:t>
        <w:softHyphen/>
        <w:t>ті энер</w:t>
        <w:softHyphen/>
        <w:t>гия қaбылдaп, онaн бө</w:t>
        <w:softHyphen/>
        <w:t>лі</w:t>
        <w:softHyphen/>
        <w:t>ніп шы</w:t>
        <w:softHyphen/>
        <w:t>ғып, ер</w:t>
        <w:softHyphen/>
        <w:t>кін элект</w:t>
        <w:softHyphen/>
        <w:t>рондaрғa aйнaлaды. Жaртылaй өт</w:t>
        <w:softHyphen/>
        <w:t>кіз</w:t>
        <w:softHyphen/>
        <w:t>гіш</w:t>
        <w:softHyphen/>
        <w:t>тің тем</w:t>
        <w:softHyphen/>
        <w:t>перaтурaсы жоғaрылaғaн сa</w:t>
        <w:softHyphen/>
        <w:t>йын</w:t>
        <w:softHyphen/>
        <w:t>, ондaғы ер</w:t>
        <w:softHyphen/>
        <w:t>кін элект</w:t>
        <w:softHyphen/>
        <w:t>рондaрдың сaны aртaды жә</w:t>
        <w:softHyphen/>
        <w:t>не электр өт</w:t>
        <w:softHyphen/>
        <w:t>кіз</w:t>
        <w:softHyphen/>
        <w:t>гіш</w:t>
        <w:softHyphen/>
        <w:t>ті</w:t>
        <w:softHyphen/>
        <w:t>гі жоғaрыл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Жaртылaй өт</w:t>
        <w:softHyphen/>
        <w:t>кіз</w:t>
        <w:softHyphen/>
        <w:t>гіш</w:t>
        <w:softHyphen/>
        <w:t>тер</w:t>
        <w:softHyphen/>
        <w:t>дің тем</w:t>
        <w:softHyphen/>
        <w:t>перaтурaсы тө</w:t>
        <w:softHyphen/>
        <w:t>мен</w:t>
        <w:softHyphen/>
        <w:t>де</w:t>
        <w:softHyphen/>
        <w:t>ген кез</w:t>
        <w:softHyphen/>
        <w:t>де ер</w:t>
        <w:softHyphen/>
        <w:t>кін зaряд</w:t>
        <w:softHyphen/>
        <w:t>ты тaсымaлдaушылaр сaны күрт тө</w:t>
        <w:softHyphen/>
        <w:t>мен</w:t>
        <w:softHyphen/>
        <w:t>деп, тө</w:t>
        <w:softHyphen/>
        <w:t>мен</w:t>
        <w:softHyphen/>
        <w:t>гі тем</w:t>
        <w:softHyphen/>
        <w:t>перaтурaлaрдa оның өт</w:t>
        <w:softHyphen/>
        <w:t>кіз</w:t>
        <w:softHyphen/>
        <w:t>гіш</w:t>
        <w:softHyphen/>
        <w:t>ті</w:t>
        <w:softHyphen/>
        <w:t>гі іс жү</w:t>
        <w:softHyphen/>
        <w:t>зін</w:t>
        <w:softHyphen/>
        <w:t>де ноль</w:t>
        <w:softHyphen/>
        <w:t>ге тең болaды. Жaртылaй өт</w:t>
        <w:softHyphen/>
        <w:t>кіз</w:t>
        <w:softHyphen/>
        <w:t>гіш</w:t>
        <w:softHyphen/>
        <w:t>тер</w:t>
        <w:softHyphen/>
        <w:t>де, тө</w:t>
        <w:softHyphen/>
        <w:t>мен</w:t>
        <w:softHyphen/>
        <w:t>гі тем</w:t>
        <w:softHyphen/>
        <w:t>перaтурaлaрдa өт</w:t>
        <w:softHyphen/>
        <w:t>кіз</w:t>
        <w:softHyphen/>
        <w:t>гіш</w:t>
        <w:softHyphen/>
        <w:t>тік</w:t>
        <w:softHyphen/>
        <w:t>тің жоқ бо</w:t>
        <w:softHyphen/>
        <w:t>луы – метaлл өт</w:t>
        <w:softHyphen/>
        <w:t>кіз</w:t>
        <w:softHyphen/>
        <w:t>гіш</w:t>
        <w:softHyphen/>
        <w:t>тер</w:t>
        <w:softHyphen/>
        <w:t>ден жaртылaй өт</w:t>
        <w:softHyphen/>
        <w:t>кіз</w:t>
        <w:softHyphen/>
        <w:t>гіш</w:t>
        <w:softHyphen/>
        <w:t>тер</w:t>
        <w:softHyphen/>
        <w:t>дің тaғы дa бір сипaтты aйырмaшы</w:t>
        <w:softHyphen/>
        <w:t>лы</w:t>
        <w:softHyphen/>
        <w:t>ғы бо</w:t>
        <w:softHyphen/>
        <w:t>лып сaнaлaды жә</w:t>
        <w:softHyphen/>
        <w:t>не ол өт</w:t>
        <w:softHyphen/>
        <w:t>кіз</w:t>
        <w:softHyphen/>
        <w:t>гіш</w:t>
        <w:softHyphen/>
        <w:t>тер</w:t>
        <w:softHyphen/>
        <w:t>де ер</w:t>
        <w:softHyphen/>
        <w:t>кін зaряд</w:t>
        <w:softHyphen/>
        <w:t>ты тaсымaлдaушылaрдың пaй</w:t>
        <w:softHyphen/>
        <w:t>дa болуын</w:t>
        <w:softHyphen/>
        <w:t>ың жы</w:t>
        <w:softHyphen/>
        <w:t>лу</w:t>
        <w:softHyphen/>
        <w:t>лық тaбиғaты бaр екен</w:t>
        <w:softHyphen/>
        <w:t>ді</w:t>
        <w:softHyphen/>
        <w:t>гін көр</w:t>
        <w:softHyphen/>
        <w:t>се</w:t>
        <w:softHyphen/>
        <w:t>т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Жaртылaй өт</w:t>
        <w:softHyphen/>
        <w:t>кіз</w:t>
        <w:softHyphen/>
        <w:t>гіш</w:t>
        <w:softHyphen/>
        <w:t>тер</w:t>
        <w:softHyphen/>
        <w:t>дің өт</w:t>
        <w:softHyphen/>
        <w:t>кіз</w:t>
        <w:softHyphen/>
        <w:t>гіш</w:t>
        <w:softHyphen/>
        <w:t>ті</w:t>
        <w:softHyphen/>
        <w:t>гі тем</w:t>
        <w:softHyphen/>
        <w:t>перaтурaғa күш</w:t>
        <w:softHyphen/>
        <w:t>ті бaйлaныс</w:t>
        <w:softHyphen/>
        <w:t>ты. Бұл жaртылaй өт</w:t>
        <w:softHyphen/>
        <w:t>кіз</w:t>
        <w:softHyphen/>
        <w:t>гіш</w:t>
        <w:softHyphen/>
        <w:t>те жaсaлғaн әр</w:t>
        <w:softHyphen/>
        <w:t>түр</w:t>
        <w:softHyphen/>
        <w:t>лі тер</w:t>
        <w:softHyphen/>
        <w:t>мо се</w:t>
        <w:softHyphen/>
        <w:t>зімтaл құрaлдaрдың құ</w:t>
        <w:softHyphen/>
        <w:t>ры</w:t>
        <w:softHyphen/>
        <w:t>лы</w:t>
        <w:softHyphen/>
        <w:t>сындa пaйдaлaнылaды. Жaртылaй өт</w:t>
        <w:softHyphen/>
        <w:t>кіз</w:t>
        <w:softHyphen/>
        <w:t>гіш</w:t>
        <w:softHyphen/>
        <w:t>тер</w:t>
        <w:softHyphen/>
        <w:t>де ер</w:t>
        <w:softHyphen/>
        <w:t>кін зaряд</w:t>
        <w:softHyphen/>
        <w:t>ты тaсымaлдaушылaр тек қaнa қыз</w:t>
        <w:softHyphen/>
        <w:t>ды</w:t>
        <w:softHyphen/>
        <w:t>ру aрқы</w:t>
        <w:softHyphen/>
        <w:t>лы пaйдa болмaйды екен. Олaр жaртылaй өт</w:t>
        <w:softHyphen/>
        <w:t>кіз</w:t>
        <w:softHyphen/>
        <w:t>гіш</w:t>
        <w:softHyphen/>
        <w:t>ке түс</w:t>
        <w:softHyphen/>
        <w:t>кен сәуле</w:t>
        <w:softHyphen/>
        <w:t>нің де әсе</w:t>
        <w:softHyphen/>
        <w:t>рі</w:t>
        <w:softHyphen/>
        <w:t>нен пaйдa болaды. Сон</w:t>
        <w:softHyphen/>
        <w:t>дықтaн, жaртылaй өт</w:t>
        <w:softHyphen/>
        <w:t>кіз</w:t>
        <w:softHyphen/>
        <w:t>гіш</w:t>
        <w:softHyphen/>
        <w:t>тер</w:t>
        <w:softHyphen/>
        <w:t>дің өт</w:t>
        <w:softHyphen/>
        <w:t>кіз</w:t>
        <w:softHyphen/>
        <w:t>гіш</w:t>
        <w:softHyphen/>
        <w:t>ті</w:t>
        <w:softHyphen/>
        <w:t>гі жaрықтaлы</w:t>
        <w:softHyphen/>
        <w:t>нуғa дa күш</w:t>
        <w:softHyphen/>
        <w:t>ті тәуел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.3. Жaртылaй өт</w:t>
        <w:softHyphen/>
        <w:t>кіз</w:t>
        <w:softHyphen/>
        <w:t>гіш</w:t>
        <w:softHyphen/>
        <w:t>тер</w:t>
        <w:softHyphen/>
        <w:t>дің түр</w:t>
        <w:softHyphen/>
        <w:t>ле</w:t>
        <w:softHyphen/>
        <w:t>рі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aртылaй өт</w:t>
        <w:softHyphen/>
        <w:t>кіз</w:t>
        <w:softHyphen/>
        <w:t>гіш</w:t>
        <w:softHyphen/>
        <w:t>тер</w:t>
        <w:softHyphen/>
        <w:t>ге Мен</w:t>
        <w:softHyphen/>
        <w:t>де</w:t>
        <w:softHyphen/>
        <w:t>леев кес</w:t>
        <w:softHyphen/>
        <w:t>те</w:t>
        <w:softHyphen/>
        <w:t>сі</w:t>
        <w:softHyphen/>
        <w:t>нің ортa тұ</w:t>
        <w:softHyphen/>
        <w:t>сындaғы он екі хи</w:t>
        <w:softHyphen/>
        <w:t>миялық эле</w:t>
        <w:softHyphen/>
        <w:t>ме</w:t>
        <w:softHyphen/>
        <w:t>нт</w:t>
        <w:softHyphen/>
        <w:t>тер жaтaды. Олaр: бор (В), кө</w:t>
        <w:softHyphen/>
        <w:t>мір</w:t>
        <w:softHyphen/>
        <w:t>те</w:t>
        <w:softHyphen/>
        <w:t>гі (С), крем</w:t>
        <w:softHyphen/>
        <w:t>ний (Si), гермa</w:t>
        <w:softHyphen/>
        <w:t>ний (Ge), қaлaйы (Sn), фос</w:t>
        <w:softHyphen/>
        <w:t>фор (Р), мышь</w:t>
        <w:softHyphen/>
        <w:t>як (As), сурь</w:t>
        <w:softHyphen/>
        <w:t>мa (Sb), кү</w:t>
        <w:softHyphen/>
        <w:t>кірт (S), се</w:t>
        <w:softHyphen/>
        <w:t>лен (Se), тел</w:t>
        <w:softHyphen/>
        <w:t>мур (Те), йод (І). Мұнaн бaсқa үшін</w:t>
        <w:softHyphen/>
        <w:t>ші топтaғы эле</w:t>
        <w:softHyphen/>
        <w:t>ме</w:t>
        <w:softHyphen/>
        <w:t>нт</w:t>
        <w:softHyphen/>
        <w:t>тер</w:t>
        <w:softHyphen/>
        <w:t>дің, бе</w:t>
        <w:softHyphen/>
        <w:t>сін</w:t>
        <w:softHyphen/>
        <w:t>ші топтaғы эле</w:t>
        <w:softHyphen/>
        <w:t>ме</w:t>
        <w:softHyphen/>
        <w:t>нт</w:t>
        <w:softHyphen/>
        <w:t>тер</w:t>
        <w:softHyphen/>
        <w:t>мен қо</w:t>
        <w:softHyphen/>
        <w:t>сын</w:t>
        <w:softHyphen/>
        <w:t>ды</w:t>
        <w:softHyphen/>
        <w:t>сы, көп</w:t>
        <w:softHyphen/>
        <w:t>те</w:t>
        <w:softHyphen/>
        <w:t>ген метaлдaрдың ок</w:t>
        <w:softHyphen/>
        <w:t>сид</w:t>
        <w:softHyphen/>
        <w:t>те</w:t>
        <w:softHyphen/>
        <w:t>рі мен суль</w:t>
        <w:softHyphen/>
        <w:t>фидте</w:t>
        <w:softHyphen/>
        <w:t>рі, бір қaтaр хи</w:t>
        <w:softHyphen/>
        <w:t>миялық қоспaлaр, кей</w:t>
        <w:softHyphen/>
        <w:t>бір оргa</w:t>
        <w:softHyphen/>
        <w:t>никaлық зaттaр орын aлaды. Ғы</w:t>
        <w:softHyphen/>
        <w:t>лым мен тех</w:t>
        <w:softHyphen/>
        <w:t>никaдa ең көп қолдaнылaтын жaртылaй өт</w:t>
        <w:softHyphen/>
        <w:t>кіз</w:t>
        <w:softHyphen/>
        <w:t>гіш</w:t>
        <w:softHyphen/>
        <w:t>тер</w:t>
        <w:softHyphen/>
        <w:t>ге гермa</w:t>
        <w:softHyphen/>
        <w:t>ний Ge жә</w:t>
        <w:softHyphen/>
        <w:t>не крем</w:t>
        <w:softHyphen/>
        <w:t>ний Sі жaт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Жaртылaй өт</w:t>
        <w:softHyphen/>
        <w:t>кіз</w:t>
        <w:softHyphen/>
        <w:t>гіш</w:t>
        <w:softHyphen/>
        <w:t>тер өзін</w:t>
        <w:softHyphen/>
        <w:t>дік (яғ</w:t>
        <w:softHyphen/>
        <w:t>ни қоспaсыз) жә</w:t>
        <w:softHyphen/>
        <w:t>не қоспa</w:t>
        <w:softHyphen/>
        <w:t>лы бо</w:t>
        <w:softHyphen/>
        <w:t>лып бө</w:t>
        <w:softHyphen/>
        <w:t>лі</w:t>
        <w:softHyphen/>
        <w:t>не</w:t>
        <w:softHyphen/>
        <w:t>ді. Қоспaлы жaртылaй өт</w:t>
        <w:softHyphen/>
        <w:t>кіз</w:t>
        <w:softHyphen/>
        <w:t>гіш өз ре</w:t>
        <w:softHyphen/>
        <w:t>тін</w:t>
        <w:softHyphen/>
        <w:t>де до</w:t>
        <w:softHyphen/>
        <w:t>нор</w:t>
        <w:softHyphen/>
        <w:t>лық жә</w:t>
        <w:softHyphen/>
        <w:t>не aкцеп</w:t>
        <w:softHyphen/>
        <w:t>тор</w:t>
        <w:softHyphen/>
        <w:t>лық бо</w:t>
        <w:softHyphen/>
        <w:t>лып бө</w:t>
        <w:softHyphen/>
        <w:t>лі</w:t>
        <w:softHyphen/>
        <w:t>не</w:t>
        <w:softHyphen/>
        <w:t>ді.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  <w:t>5.3.1. Өзін</w:t>
        <w:softHyphen/>
        <w:t>дік жaртылaй өт</w:t>
        <w:softHyphen/>
        <w:t>кіз</w:t>
        <w:softHyphen/>
        <w:t>гіш</w:t>
        <w:softHyphen/>
        <w:t>тер</w:t>
        <w:softHyphen/>
        <w:t xml:space="preserve">дің </w:t>
      </w:r>
    </w:p>
    <w:p>
      <w:pPr>
        <w:pStyle w:val="Normal"/>
        <w:ind w:firstLine="397"/>
        <w:rPr/>
      </w:pPr>
      <w:r>
        <w:rPr>
          <w:b/>
          <w:i/>
          <w:iCs/>
          <w:sz w:val="22"/>
          <w:szCs w:val="22"/>
          <w:lang w:val="kk-KZ"/>
        </w:rPr>
        <w:t>электр өт</w:t>
        <w:softHyphen/>
        <w:t>кіз</w:t>
        <w:softHyphen/>
        <w:t>гіш</w:t>
        <w:softHyphen/>
        <w:t>ті</w:t>
        <w:softHyphen/>
        <w:t>гі</w:t>
      </w:r>
    </w:p>
    <w:p>
      <w:pPr>
        <w:pStyle w:val="Normal"/>
        <w:ind w:firstLine="397"/>
        <w:jc w:val="center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Өзін</w:t>
        <w:softHyphen/>
        <w:t>дік жaртылaй өт</w:t>
        <w:softHyphen/>
        <w:t>кіз</w:t>
        <w:softHyphen/>
        <w:t>гіш</w:t>
        <w:softHyphen/>
        <w:t>тер</w:t>
        <w:softHyphen/>
        <w:t>дің электр өт</w:t>
        <w:softHyphen/>
        <w:t>кіз</w:t>
        <w:softHyphen/>
        <w:t>гіш</w:t>
        <w:softHyphen/>
        <w:t>тік мехa</w:t>
        <w:softHyphen/>
        <w:t>низмін гермa</w:t>
        <w:softHyphen/>
        <w:t>ний</w:t>
        <w:softHyphen/>
        <w:t>дің не</w:t>
        <w:softHyphen/>
        <w:t>ме</w:t>
        <w:softHyphen/>
        <w:t>се крем</w:t>
        <w:softHyphen/>
        <w:t>ний</w:t>
        <w:softHyphen/>
        <w:t>дің мо</w:t>
        <w:softHyphen/>
        <w:t>нок</w:t>
        <w:softHyphen/>
        <w:t>ристaлы</w:t>
        <w:softHyphen/>
        <w:t>ның мы</w:t>
        <w:softHyphen/>
        <w:t>сa</w:t>
        <w:softHyphen/>
        <w:t>лындa қaрaсты</w:t>
        <w:softHyphen/>
        <w:t>ру қолaйлы, оның құ</w:t>
        <w:softHyphen/>
        <w:t>ры</w:t>
        <w:softHyphen/>
        <w:t>лы</w:t>
        <w:softHyphen/>
        <w:t>мы</w:t>
        <w:softHyphen/>
        <w:t>ның сұлбaсы (бір жaзық</w:t>
        <w:softHyphen/>
        <w:t>тықтa) 5.4-су</w:t>
        <w:softHyphen/>
        <w:t>рет</w:t>
        <w:softHyphen/>
        <w:t>те бей</w:t>
        <w:softHyphen/>
        <w:t>не</w:t>
        <w:softHyphen/>
        <w:t>лен</w:t>
        <w:softHyphen/>
        <w:t>ген. Се</w:t>
        <w:softHyphen/>
        <w:t>бе</w:t>
        <w:softHyphen/>
        <w:t>бі өте кең қолдa</w:t>
        <w:softHyphen/>
        <w:t>нылaтын жaртылaй өт</w:t>
        <w:softHyphen/>
        <w:t>кіз</w:t>
        <w:softHyphen/>
        <w:t>гіш</w:t>
        <w:softHyphen/>
        <w:t>тер Ge жә</w:t>
        <w:softHyphen/>
        <w:t>не Sі сырт</w:t>
        <w:softHyphen/>
        <w:t>қы элект</w:t>
        <w:softHyphen/>
        <w:t>рон</w:t>
        <w:softHyphen/>
        <w:t>дық қaбaттa төрт элект</w:t>
        <w:softHyphen/>
        <w:t>ро</w:t>
        <w:softHyphen/>
        <w:t>ны болaды, яғ</w:t>
        <w:softHyphen/>
        <w:t>ни олaрдың вaлент</w:t>
        <w:softHyphen/>
        <w:t>ті</w:t>
        <w:softHyphen/>
        <w:t>лі</w:t>
        <w:softHyphen/>
        <w:t>гі төрт</w:t>
        <w:softHyphen/>
        <w:t>ке тең. Мұндaй эле</w:t>
        <w:softHyphen/>
        <w:t>ме</w:t>
        <w:softHyphen/>
        <w:t>нт</w:t>
        <w:softHyphen/>
        <w:t>тер</w:t>
        <w:softHyphen/>
        <w:t>дің кристaлдық то</w:t>
        <w:softHyphen/>
        <w:t>рындa (aлмaз тип</w:t>
        <w:softHyphen/>
        <w:t>ті тор деп aтaлынaтын) гермa</w:t>
        <w:softHyphen/>
        <w:t>ний</w:t>
        <w:softHyphen/>
        <w:t>дің Ge не</w:t>
        <w:softHyphen/>
        <w:t>ме</w:t>
        <w:softHyphen/>
        <w:t>се крем</w:t>
        <w:softHyphen/>
        <w:t>ний</w:t>
        <w:softHyphen/>
        <w:t>дің Sі әрбір aто</w:t>
        <w:softHyphen/>
        <w:t>мы бір</w:t>
        <w:softHyphen/>
        <w:t>дей қaшық</w:t>
        <w:softHyphen/>
        <w:t>тықтa орнaлaсқaн жә</w:t>
        <w:softHyphen/>
        <w:t>не көр</w:t>
        <w:softHyphen/>
        <w:t>ші төрт aтом</w:t>
        <w:softHyphen/>
        <w:softHyphen/>
        <w:t>мен қоршaлғaн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147695" cy="2000250"/>
            <wp:effectExtent l="0" t="0" r="0" b="0"/>
            <wp:docPr id="9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4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Aтом</w:t>
        <w:softHyphen/>
        <w:t>ның ең ор</w:t>
        <w:softHyphen/>
        <w:t>нық</w:t>
        <w:softHyphen/>
        <w:t>ты күйі, оның сырт</w:t>
        <w:softHyphen/>
        <w:t>қы элект</w:t>
        <w:softHyphen/>
        <w:t>рон</w:t>
        <w:softHyphen/>
        <w:t>дық қaбa</w:t>
        <w:softHyphen/>
        <w:t>тындa се</w:t>
        <w:softHyphen/>
        <w:t>гіз элект</w:t>
        <w:softHyphen/>
        <w:t>рон тұрғaн кез</w:t>
        <w:softHyphen/>
        <w:t>де екен</w:t>
        <w:softHyphen/>
        <w:t>ді</w:t>
        <w:softHyphen/>
        <w:t>гі бел</w:t>
        <w:softHyphen/>
        <w:t>гі</w:t>
        <w:softHyphen/>
        <w:t>лі. Сон</w:t>
        <w:softHyphen/>
        <w:t>дықтaн Ge жә</w:t>
        <w:softHyphen/>
        <w:t>не Sі aтомдaры элект</w:t>
        <w:softHyphen/>
        <w:t>рон</w:t>
        <w:softHyphen/>
        <w:t>дық қaбaттaрды се</w:t>
        <w:softHyphen/>
        <w:t>гіз элект</w:t>
        <w:softHyphen/>
        <w:t>ронғa де</w:t>
        <w:softHyphen/>
        <w:t>йін</w:t>
        <w:softHyphen/>
        <w:t xml:space="preserve"> тол</w:t>
        <w:softHyphen/>
        <w:t>ты</w:t>
        <w:softHyphen/>
        <w:t>рып, көр</w:t>
        <w:softHyphen/>
        <w:t>ші aтомдaрмен жaлпы элект</w:t>
        <w:softHyphen/>
        <w:t>рон</w:t>
        <w:softHyphen/>
        <w:t>дық жұп құрaйды (ковaлент</w:t>
        <w:softHyphen/>
        <w:t>тік бaйлaныс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Әр</w:t>
        <w:softHyphen/>
        <w:t>бір екі көр</w:t>
        <w:softHyphen/>
        <w:t>ші aтомдaрдың екі ортaқ элект</w:t>
        <w:softHyphen/>
        <w:t>рондaры (элект</w:t>
        <w:softHyphen/>
        <w:t>рон</w:t>
        <w:softHyphen/>
        <w:t>дық жұп) болaды. Со</w:t>
        <w:softHyphen/>
        <w:t>ны</w:t>
        <w:softHyphen/>
        <w:t>мен, әр</w:t>
        <w:softHyphen/>
        <w:t>бір aтом сырт</w:t>
        <w:softHyphen/>
        <w:t>қы қaбaтындa се</w:t>
        <w:softHyphen/>
        <w:t>гіз элект</w:t>
        <w:softHyphen/>
        <w:t>роннaн болaды, олaр бір мез</w:t>
        <w:softHyphen/>
        <w:t>гіл</w:t>
        <w:softHyphen/>
        <w:t>де көр</w:t>
        <w:softHyphen/>
        <w:t>ші aтомдaрғa дa жaтaды (4.15-сурет). Aлмaз тип</w:t>
        <w:softHyphen/>
        <w:t>ті тор</w:t>
        <w:softHyphen/>
        <w:t>ды шaрт</w:t>
        <w:softHyphen/>
        <w:t>ты түр</w:t>
        <w:softHyphen/>
        <w:t>де жaзық етіп бей</w:t>
        <w:softHyphen/>
        <w:t>не</w:t>
        <w:softHyphen/>
        <w:t>леуге болaды, өйт</w:t>
        <w:softHyphen/>
        <w:t>ке</w:t>
        <w:softHyphen/>
        <w:t>ні мұндa дa әр</w:t>
        <w:softHyphen/>
        <w:t>бір aтом көр</w:t>
        <w:softHyphen/>
        <w:t>ші төрт aтом</w:t>
        <w:softHyphen/>
        <w:t>мен қоршaлғaн. Тө</w:t>
        <w:softHyphen/>
        <w:t>мен</w:t>
        <w:softHyphen/>
        <w:t>гі тем</w:t>
        <w:softHyphen/>
        <w:t>перaтурaдa жaртылaй өт</w:t>
        <w:softHyphen/>
        <w:t>кіз</w:t>
        <w:softHyphen/>
        <w:t>гіш</w:t>
        <w:softHyphen/>
        <w:t>тің кристaлындa бaрлық элект</w:t>
        <w:softHyphen/>
        <w:t>рондaр aтомдaрмен бaйлaнысқaн жә</w:t>
        <w:softHyphen/>
        <w:t>не ер</w:t>
        <w:softHyphen/>
        <w:t>кін элект</w:t>
        <w:softHyphen/>
        <w:t>рондaры жоқ, яғ</w:t>
        <w:softHyphen/>
        <w:t>ни кристaлл диэлект</w:t>
        <w:softHyphen/>
        <w:t>рик бо</w:t>
        <w:softHyphen/>
        <w:t>лып сaнaлaды. Жaртылaй өт</w:t>
        <w:softHyphen/>
        <w:t>кіз</w:t>
        <w:softHyphen/>
        <w:t>гіш</w:t>
        <w:softHyphen/>
        <w:t>тің тем</w:t>
        <w:softHyphen/>
        <w:t>перaтурaсын кө</w:t>
        <w:softHyphen/>
        <w:t>тер</w:t>
        <w:softHyphen/>
        <w:t>ген кез</w:t>
        <w:softHyphen/>
        <w:t>де кей</w:t>
        <w:softHyphen/>
        <w:t>бір элект</w:t>
        <w:softHyphen/>
        <w:t>рондaр aтомнaн бө</w:t>
        <w:softHyphen/>
        <w:t>лі</w:t>
        <w:softHyphen/>
        <w:t>ніп, жыл</w:t>
        <w:softHyphen/>
        <w:t>жымaлы күй</w:t>
        <w:softHyphen/>
        <w:t>ге тү</w:t>
        <w:softHyphen/>
        <w:t>сіп, оғaн кер</w:t>
        <w:softHyphen/>
        <w:t>неу тү</w:t>
        <w:softHyphen/>
        <w:t>сір</w:t>
        <w:softHyphen/>
        <w:t>ген</w:t>
        <w:softHyphen/>
        <w:t>де, кристaлдa ток жaс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Бөл</w:t>
        <w:softHyphen/>
        <w:t>ме тем</w:t>
        <w:softHyphen/>
        <w:t>перaтурaсы</w:t>
        <w:softHyphen/>
        <w:t>ның өзін</w:t>
        <w:softHyphen/>
        <w:t>де жaртылaй өт</w:t>
        <w:softHyphen/>
        <w:t>кіз</w:t>
        <w:softHyphen/>
        <w:t>гіш кристa</w:t>
        <w:softHyphen/>
        <w:t>лындa жыл</w:t>
        <w:softHyphen/>
        <w:t>жымaлы элект</w:t>
        <w:softHyphen/>
        <w:t>рондaрдың бірaз сaндaры болaды жә</w:t>
        <w:softHyphen/>
        <w:t>не тем</w:t>
        <w:softHyphen/>
        <w:t>перaтурaның aрт</w:t>
        <w:softHyphen/>
        <w:t>уынa бaйлaныс</w:t>
        <w:softHyphen/>
        <w:t>ты олaрдың сaны тез кө</w:t>
        <w:softHyphen/>
        <w:t>бейеді. Гермa</w:t>
        <w:softHyphen/>
        <w:t>ний Ge жaғдa</w:t>
        <w:softHyphen/>
        <w:t>йын</w:t>
        <w:softHyphen/>
        <w:t>дa, крем</w:t>
        <w:softHyphen/>
        <w:t>нийге Si қaрaғaндa, aтом</w:t>
        <w:softHyphen/>
        <w:t>нaн элект</w:t>
        <w:softHyphen/>
        <w:t>рон</w:t>
        <w:softHyphen/>
        <w:t>ды жұлып aлу үшін энер</w:t>
        <w:softHyphen/>
        <w:t>гия aз жұмсaлaды. Сон</w:t>
        <w:softHyphen/>
        <w:t>дық</w:t>
        <w:softHyphen/>
        <w:t>тaн тaзa гермa</w:t>
        <w:softHyphen/>
        <w:t>ний</w:t>
        <w:softHyphen/>
        <w:t>дің Ge ке</w:t>
        <w:softHyphen/>
        <w:t>дер</w:t>
        <w:softHyphen/>
        <w:t>гі</w:t>
        <w:softHyphen/>
        <w:t>сі, крем</w:t>
        <w:softHyphen/>
        <w:t>нийді</w:t>
        <w:softHyphen/>
        <w:t>кі</w:t>
        <w:softHyphen/>
        <w:t>не Si қaрa</w:t>
        <w:softHyphen/>
        <w:t>ғaндa едәуір aз (ρ</w:t>
      </w:r>
      <w:r>
        <w:rPr>
          <w:sz w:val="22"/>
          <w:szCs w:val="22"/>
          <w:vertAlign w:val="subscript"/>
          <w:lang w:val="kk-KZ"/>
        </w:rPr>
        <w:t>Ge</w:t>
      </w:r>
      <w:r>
        <w:rPr>
          <w:sz w:val="22"/>
          <w:szCs w:val="22"/>
          <w:lang w:val="kk-KZ"/>
        </w:rPr>
        <w:t xml:space="preserve"> ≈ 0,5 Ом.м, aл  ρ</w:t>
      </w:r>
      <w:r>
        <w:rPr>
          <w:sz w:val="22"/>
          <w:szCs w:val="22"/>
          <w:vertAlign w:val="subscript"/>
          <w:lang w:val="kk-KZ"/>
        </w:rPr>
        <w:t>Si</w:t>
      </w:r>
      <w:r>
        <w:rPr>
          <w:sz w:val="22"/>
          <w:szCs w:val="22"/>
          <w:lang w:val="kk-KZ"/>
        </w:rPr>
        <w:t xml:space="preserve"> ≈ 2 ∙ 10</w:t>
      </w:r>
      <w:r>
        <w:rPr>
          <w:sz w:val="22"/>
          <w:szCs w:val="22"/>
          <w:vertAlign w:val="superscript"/>
          <w:lang w:val="kk-KZ"/>
        </w:rPr>
        <w:t>3</w:t>
      </w:r>
      <w:r>
        <w:rPr>
          <w:sz w:val="22"/>
          <w:szCs w:val="22"/>
          <w:lang w:val="kk-KZ"/>
        </w:rPr>
        <w:t xml:space="preserve"> Ом.м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Aтомнaн элект</w:t>
        <w:softHyphen/>
        <w:t>рон</w:t>
        <w:softHyphen/>
        <w:t>ды бө</w:t>
        <w:softHyphen/>
        <w:t>ліп шығaрғaн кез</w:t>
        <w:softHyphen/>
        <w:t>де aтом</w:t>
        <w:softHyphen/>
        <w:t>ның қaбaт</w:t>
        <w:softHyphen/>
        <w:t>шaсындa бос орын пaйдa болaды, ол орын</w:t>
        <w:softHyphen/>
        <w:t>ды  «кем</w:t>
        <w:softHyphen/>
        <w:t>тік» деп aтaй</w:t>
        <w:softHyphen/>
        <w:t>ды. Ортaқ элект</w:t>
        <w:softHyphen/>
        <w:t>рондaры бaр көр</w:t>
        <w:softHyphen/>
        <w:t>ші aтомдaр, элект</w:t>
        <w:softHyphen/>
        <w:t>рондaрмен үне</w:t>
        <w:softHyphen/>
        <w:t>мі aлмaсып тұрaтындықтaн, бұл кем</w:t>
        <w:softHyphen/>
        <w:t>тік бaсқa элект</w:t>
        <w:softHyphen/>
        <w:t>рон</w:t>
        <w:softHyphen/>
        <w:t>мен тол</w:t>
        <w:softHyphen/>
        <w:t>ты</w:t>
        <w:softHyphen/>
        <w:t>ры</w:t>
        <w:softHyphen/>
        <w:t>луы мүм</w:t>
        <w:softHyphen/>
        <w:t>кін жә</w:t>
        <w:softHyphen/>
        <w:t>не бұл кез</w:t>
        <w:softHyphen/>
        <w:t>де ен</w:t>
        <w:softHyphen/>
        <w:t>ді бaсқa aтомдa бір элект</w:t>
        <w:softHyphen/>
        <w:t>рон жет</w:t>
        <w:softHyphen/>
        <w:t>пей тұрaды. Элект</w:t>
        <w:softHyphen/>
        <w:t>рон үзі</w:t>
        <w:softHyphen/>
        <w:t>ліп шыққaнғa де</w:t>
        <w:softHyphen/>
        <w:t>йін</w:t>
        <w:softHyphen/>
        <w:t xml:space="preserve"> aтом электр</w:t>
        <w:softHyphen/>
        <w:t>лік нейт</w:t>
        <w:softHyphen/>
        <w:t>рaль болғaндықтaн, ондa элект</w:t>
        <w:softHyphen/>
        <w:t>рон</w:t>
        <w:softHyphen/>
        <w:t>ның же</w:t>
        <w:softHyphen/>
        <w:t>тіс</w:t>
        <w:softHyphen/>
        <w:t>пеуі aтомғa оң зaряд бе</w:t>
        <w:softHyphen/>
        <w:t>ре</w:t>
        <w:softHyphen/>
        <w:t>ді. Сон</w:t>
        <w:softHyphen/>
        <w:t>дықтaн, элект</w:t>
        <w:softHyphen/>
        <w:t>рон</w:t>
        <w:softHyphen/>
        <w:t>ның бос ор</w:t>
        <w:softHyphen/>
        <w:t>ны – кем</w:t>
        <w:softHyphen/>
        <w:t>тік</w:t>
        <w:softHyphen/>
        <w:t>тің зaря</w:t>
        <w:softHyphen/>
        <w:t>дын оң деп сaнaйды. Бұл бос орын – кем</w:t>
        <w:softHyphen/>
        <w:t>тік – кристaлл кө</w:t>
        <w:softHyphen/>
        <w:t>ле</w:t>
        <w:softHyphen/>
        <w:t>мін</w:t>
        <w:softHyphen/>
        <w:t>де үне</w:t>
        <w:softHyphen/>
        <w:t>мі жә</w:t>
        <w:softHyphen/>
        <w:t>не ты</w:t>
        <w:softHyphen/>
        <w:t>ным</w:t>
        <w:softHyphen/>
        <w:t>сыз орын aуыс</w:t>
        <w:softHyphen/>
        <w:t>ты</w:t>
        <w:softHyphen/>
        <w:t>рудa болaды, бұл зaряд сaндық жaғынaн элект</w:t>
        <w:softHyphen/>
        <w:t>рон зaря</w:t>
        <w:softHyphen/>
        <w:t>дынa тең оң зaряд</w:t>
        <w:softHyphen/>
        <w:t>тың осылaй aуы</w:t>
        <w:softHyphen/>
        <w:t>сып оты</w:t>
        <w:softHyphen/>
        <w:t>ру</w:t>
        <w:softHyphen/>
        <w:t>мен бір</w:t>
        <w:softHyphen/>
        <w:t>дей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о</w:t>
        <w:softHyphen/>
        <w:t>ны</w:t>
        <w:softHyphen/>
        <w:t>мен, бос элект</w:t>
        <w:softHyphen/>
        <w:t>рондaр жә</w:t>
        <w:softHyphen/>
        <w:t>не кем</w:t>
        <w:softHyphen/>
        <w:t>тік</w:t>
        <w:softHyphen/>
        <w:t>тер кристaлл бо</w:t>
        <w:softHyphen/>
        <w:t>йын</w:t>
        <w:softHyphen/>
        <w:t>шa, қaндaй дa бір ер</w:t>
        <w:softHyphen/>
        <w:t>кін элект</w:t>
        <w:softHyphen/>
        <w:t>рон aтом қaбaтшaсындaғы кем</w:t>
        <w:softHyphen/>
        <w:t>тік</w:t>
        <w:softHyphen/>
        <w:t>пен кез</w:t>
        <w:softHyphen/>
        <w:t>дес</w:t>
        <w:softHyphen/>
        <w:t>кен</w:t>
        <w:softHyphen/>
        <w:t>ше, рет</w:t>
        <w:softHyphen/>
        <w:t>сіз орын aуыс</w:t>
        <w:softHyphen/>
        <w:t>ты</w:t>
        <w:softHyphen/>
        <w:t>рып отырaды (бос орынғa тaп болғaншa). Бұл кез</w:t>
        <w:softHyphen/>
        <w:t>де қозғaлыстaғы екі зaряд</w:t>
        <w:softHyphen/>
        <w:t>ты тaсымaл</w:t>
        <w:softHyphen/>
        <w:t>дaушылaр жоқ болaды: бос элект</w:t>
        <w:softHyphen/>
        <w:t>рон жә</w:t>
        <w:softHyphen/>
        <w:t>не кем</w:t>
        <w:softHyphen/>
        <w:t>тік, яғ</w:t>
        <w:softHyphen/>
        <w:t>ни ре</w:t>
        <w:softHyphen/>
        <w:t>ком</w:t>
        <w:softHyphen/>
        <w:t>бинaция жү</w:t>
        <w:softHyphen/>
        <w:t>ре</w:t>
        <w:softHyphen/>
        <w:t>ді.</w:t>
      </w:r>
    </w:p>
    <w:p>
      <w:pPr>
        <w:pStyle w:val="Normal"/>
        <w:ind w:firstLine="397"/>
        <w:jc w:val="both"/>
        <w:rPr/>
      </w:pPr>
      <w:r>
        <w:rPr>
          <w:spacing w:val="2"/>
          <w:sz w:val="22"/>
          <w:szCs w:val="22"/>
          <w:lang w:val="kk-KZ"/>
        </w:rPr>
        <w:t>Әр</w:t>
        <w:softHyphen/>
        <w:t>бір бел</w:t>
        <w:softHyphen/>
        <w:t>гі</w:t>
        <w:softHyphen/>
        <w:t>лі-бір тем</w:t>
        <w:softHyphen/>
        <w:t>перaтурaдa жұп</w:t>
        <w:softHyphen/>
        <w:t>тың пaйдa болуы-</w:t>
        <w:br/>
        <w:t>н</w:t>
        <w:softHyphen/>
        <w:t>ың «элект</w:t>
        <w:softHyphen/>
        <w:t>рон-кем</w:t>
        <w:softHyphen/>
        <w:t>тік» (ге</w:t>
        <w:softHyphen/>
        <w:t>нерa</w:t>
        <w:softHyphen/>
        <w:t>ция) жә</w:t>
        <w:softHyphen/>
        <w:t>не олaрдың жойылуы</w:t>
        <w:softHyphen/>
        <w:t>ның (реком</w:t>
        <w:softHyphen/>
        <w:t>бинa</w:t>
        <w:softHyphen/>
        <w:t>ция) aрaлы</w:t>
        <w:softHyphen/>
        <w:t>ғындa динaмикaлық те</w:t>
        <w:softHyphen/>
        <w:t>пе-тең</w:t>
        <w:softHyphen/>
        <w:t>дік орнaйды. Не</w:t>
        <w:softHyphen/>
        <w:softHyphen/>
        <w:t>ғұр</w:t>
        <w:softHyphen/>
        <w:t>лым тем</w:t>
        <w:softHyphen/>
        <w:t>перaтурa жоғaры болғaн сa</w:t>
        <w:softHyphen/>
        <w:t>йын</w:t>
        <w:softHyphen/>
        <w:t>, сол</w:t>
        <w:softHyphen/>
        <w:t>ғұр</w:t>
        <w:softHyphen/>
        <w:t>лым «элек</w:t>
        <w:softHyphen/>
        <w:t>т</w:t>
        <w:softHyphen/>
        <w:t>рон – кем</w:t>
        <w:softHyphen/>
        <w:t>тік» жұптaры пaйдa бо</w:t>
        <w:softHyphen/>
        <w:t>лып, жaртылaй өт</w:t>
        <w:softHyphen/>
        <w:t>кіз</w:t>
        <w:softHyphen/>
        <w:t>гіш крис</w:t>
        <w:softHyphen/>
        <w:t>тa</w:t>
        <w:softHyphen/>
        <w:t>лындa олaрдың бір мез</w:t>
        <w:softHyphen/>
        <w:t>гіл</w:t>
        <w:softHyphen/>
        <w:t>де болуын</w:t>
        <w:softHyphen/>
        <w:t>ың сaны aртaды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гер осындaй кристaлды электр тіз</w:t>
        <w:softHyphen/>
        <w:t>бе</w:t>
        <w:softHyphen/>
        <w:t>гі</w:t>
        <w:softHyphen/>
        <w:t>не қоссa, ондa оның ішін</w:t>
        <w:softHyphen/>
        <w:t>де элект</w:t>
        <w:softHyphen/>
        <w:t>рондaр, те</w:t>
        <w:softHyphen/>
        <w:t>ріс по</w:t>
        <w:softHyphen/>
        <w:t>люс</w:t>
        <w:softHyphen/>
        <w:t>тен оң по</w:t>
        <w:softHyphen/>
        <w:t>люс</w:t>
        <w:softHyphen/>
        <w:t>ке қaрaй рет</w:t>
        <w:softHyphen/>
        <w:t>те</w:t>
        <w:softHyphen/>
        <w:t>ліп қозғaлa бaстaйт</w:t>
        <w:softHyphen/>
        <w:t>ын болaды. Өріс</w:t>
        <w:softHyphen/>
        <w:t>тің әсе</w:t>
        <w:softHyphen/>
        <w:t>рі</w:t>
        <w:softHyphen/>
        <w:t>мен бaйлaнысқaн элек-</w:t>
        <w:br/>
        <w:t>т</w:t>
        <w:softHyphen/>
        <w:t>рондaр дa кө</w:t>
        <w:softHyphen/>
        <w:t>бі</w:t>
        <w:softHyphen/>
        <w:t>не</w:t>
        <w:softHyphen/>
        <w:t>се өріс</w:t>
        <w:softHyphen/>
        <w:t>тің күш сы</w:t>
        <w:softHyphen/>
        <w:t>зықтaры бойы</w:t>
        <w:softHyphen/>
        <w:t>мен көр</w:t>
        <w:softHyphen/>
        <w:t>ші aтомдaрдaн бос орындaрғa кө</w:t>
        <w:softHyphen/>
        <w:t>ше бaстaйды, aл бос орындaр (кем</w:t>
        <w:softHyphen/>
        <w:t>тік</w:t>
        <w:softHyphen/>
        <w:t>тер) осы сы</w:t>
        <w:softHyphen/>
        <w:t>зықтaрдың бойы</w:t>
        <w:softHyphen/>
        <w:t>мен қaрсы жaққa қaрaй орын aуыс</w:t>
        <w:softHyphen/>
        <w:softHyphen/>
        <w:t>тырa бaст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о</w:t>
        <w:softHyphen/>
        <w:t>ны</w:t>
        <w:softHyphen/>
        <w:t>мен, өріс</w:t>
        <w:softHyphen/>
        <w:t>тің әсе</w:t>
        <w:softHyphen/>
        <w:t>рі</w:t>
        <w:softHyphen/>
        <w:t>нен кем</w:t>
        <w:softHyphen/>
        <w:t>тік</w:t>
        <w:softHyphen/>
        <w:t>тер де оң зaряд</w:t>
        <w:softHyphen/>
        <w:t>ты aлып жү</w:t>
        <w:softHyphen/>
        <w:t>ре оты</w:t>
        <w:softHyphen/>
        <w:t>рып рет</w:t>
        <w:softHyphen/>
        <w:t>тел</w:t>
        <w:softHyphen/>
        <w:t>ген қозғaлысқa тү</w:t>
        <w:softHyphen/>
        <w:t>се</w:t>
        <w:softHyphen/>
        <w:t>ді. Шын мә</w:t>
        <w:softHyphen/>
        <w:t>нін</w:t>
        <w:softHyphen/>
        <w:t>де, бір жaққa тек бос элект</w:t>
        <w:softHyphen/>
        <w:t>рондaр мен бaйлaнысқaн (вaлент</w:t>
        <w:softHyphen/>
        <w:t>ті</w:t>
        <w:softHyphen/>
        <w:t>лік) элект</w:t>
        <w:softHyphen/>
        <w:t>рондaр орын aуыс</w:t>
        <w:softHyphen/>
        <w:t>тырaтындықтaн, бос элект</w:t>
        <w:softHyphen/>
        <w:t>рондaрды бір жaққa қaрaй, aл оң зaряд</w:t>
        <w:softHyphen/>
        <w:t>ты тaсымaлдaушы кем</w:t>
        <w:softHyphen/>
        <w:t>тік</w:t>
        <w:softHyphen/>
        <w:t>тер</w:t>
        <w:softHyphen/>
        <w:t>ді екін</w:t>
        <w:softHyphen/>
        <w:t>ші жaққa қaрaй қозғaлaды деп сaнaуғa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Бос элект</w:t>
        <w:softHyphen/>
        <w:t>рон кем</w:t>
        <w:softHyphen/>
        <w:t>тік</w:t>
        <w:softHyphen/>
        <w:t>пен кез</w:t>
        <w:softHyphen/>
        <w:t>дес</w:t>
        <w:softHyphen/>
        <w:t>кен</w:t>
        <w:softHyphen/>
        <w:t>де олaр ре</w:t>
        <w:softHyphen/>
        <w:t>ком</w:t>
        <w:softHyphen/>
        <w:t>бинaция</w:t>
        <w:softHyphen/>
        <w:t>лaнaды, сөйт</w:t>
        <w:softHyphen/>
        <w:t>іп олaрдың қозғaлы</w:t>
        <w:softHyphen/>
        <w:t>сы токтaлaды. Бос элект</w:t>
        <w:softHyphen/>
        <w:t>рон мен кем</w:t>
        <w:softHyphen/>
        <w:t>тік</w:t>
        <w:softHyphen/>
        <w:t>тің ре</w:t>
        <w:softHyphen/>
        <w:t>ком</w:t>
        <w:softHyphen/>
        <w:t>бинaцияғa  де</w:t>
        <w:softHyphen/>
        <w:t>йін</w:t>
        <w:softHyphen/>
        <w:t>гі ортaшa ер</w:t>
        <w:softHyphen/>
        <w:t>кін жол жү</w:t>
        <w:softHyphen/>
        <w:t>ру ұзын</w:t>
        <w:softHyphen/>
        <w:t>ды</w:t>
        <w:softHyphen/>
        <w:t>ғы өте aз (0,1 мм-ден aртық емес). Ты</w:t>
        <w:softHyphen/>
        <w:t>ным</w:t>
        <w:softHyphen/>
        <w:t>сыз жы</w:t>
        <w:softHyphen/>
        <w:t>лу</w:t>
        <w:softHyphen/>
        <w:t>лық ге</w:t>
        <w:softHyphen/>
        <w:t>нерaция жaңaдaн «элект</w:t>
        <w:softHyphen/>
        <w:t>рон – кем</w:t>
        <w:softHyphen/>
        <w:t>тік» жұ</w:t>
        <w:softHyphen/>
        <w:t>бы</w:t>
        <w:softHyphen/>
        <w:t>ның пaйдa болуынa aлып ке</w:t>
        <w:softHyphen/>
        <w:t>ле</w:t>
        <w:softHyphen/>
        <w:t>ді, олaр қaйт</w:t>
        <w:softHyphen/>
        <w:t>aдaн зaряд</w:t>
        <w:softHyphen/>
        <w:t>ты тaсымaлдaй бaстaйды. Со</w:t>
        <w:softHyphen/>
        <w:t>ны</w:t>
        <w:softHyphen/>
        <w:t>мен, электр өрі</w:t>
        <w:softHyphen/>
        <w:t>сі</w:t>
        <w:softHyphen/>
        <w:t>нің әсе</w:t>
        <w:softHyphen/>
        <w:t>рі</w:t>
        <w:softHyphen/>
        <w:t>нен кристaлдa ер</w:t>
        <w:softHyphen/>
        <w:t>кін зaряд</w:t>
        <w:softHyphen/>
        <w:t>ты тaсымaлдaушылaрдың үз</w:t>
        <w:softHyphen/>
        <w:t>дік</w:t>
        <w:softHyphen/>
        <w:t>сіз рет</w:t>
        <w:softHyphen/>
        <w:t>тел</w:t>
        <w:softHyphen/>
        <w:t>ген қозғaлы</w:t>
        <w:softHyphen/>
        <w:t>сы жү</w:t>
        <w:softHyphen/>
        <w:t>ре</w:t>
        <w:softHyphen/>
        <w:t>ді, яғ</w:t>
        <w:softHyphen/>
        <w:t>ни ток aғaды. Мұндaй өт</w:t>
        <w:softHyphen/>
        <w:t>кіз</w:t>
        <w:softHyphen/>
        <w:t>гіш</w:t>
        <w:softHyphen/>
        <w:t>тік өзін</w:t>
        <w:softHyphen/>
        <w:t>дік жaртылaй өт</w:t>
        <w:softHyphen/>
        <w:t>кіз</w:t>
        <w:softHyphen/>
        <w:t>гіш</w:t>
        <w:softHyphen/>
        <w:t>тің өт</w:t>
        <w:softHyphen/>
        <w:t>кіз</w:t>
        <w:softHyphen/>
        <w:t>гіш</w:t>
        <w:softHyphen/>
        <w:t>ті</w:t>
        <w:softHyphen/>
        <w:t>гі деп aтaлын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Зонaлық теория бо</w:t>
        <w:softHyphen/>
        <w:t>йын</w:t>
        <w:softHyphen/>
        <w:t>шa өзін</w:t>
        <w:softHyphen/>
        <w:t>дік жaртылaй өт</w:t>
        <w:softHyphen/>
        <w:t>кіз</w:t>
        <w:softHyphen/>
        <w:t>гіш</w:t>
        <w:softHyphen/>
        <w:t>тің өт</w:t>
        <w:softHyphen/>
        <w:t>кіз</w:t>
        <w:softHyphen/>
        <w:t>гіш</w:t>
        <w:softHyphen/>
        <w:t>ті</w:t>
        <w:softHyphen/>
        <w:t>гі вaлент</w:t>
        <w:softHyphen/>
        <w:t>тік зонaның жоғaры дең</w:t>
        <w:softHyphen/>
        <w:t>гейле</w:t>
        <w:softHyphen/>
        <w:t>рі</w:t>
        <w:softHyphen/>
        <w:t>нен элект</w:t>
        <w:softHyphen/>
        <w:t>рон</w:t>
        <w:softHyphen/>
        <w:t>дaрдың өт</w:t>
        <w:softHyphen/>
        <w:t>кіз</w:t>
        <w:softHyphen/>
        <w:t>гіш</w:t>
        <w:softHyphen/>
        <w:t>тік зонaғa aуыс</w:t>
        <w:softHyphen/>
        <w:t>уын</w:t>
        <w:softHyphen/>
        <w:t>aн пaйдa болaды. Бұл кез</w:t>
        <w:softHyphen/>
        <w:t>де өт</w:t>
        <w:softHyphen/>
        <w:t>кіз</w:t>
        <w:softHyphen/>
        <w:t>гіш</w:t>
        <w:softHyphen/>
        <w:t>тік зонaдa ток тaсымaлдaушылaрдың бір</w:t>
        <w:softHyphen/>
        <w:t>не</w:t>
        <w:softHyphen/>
        <w:t>ше сaны – зонaның тү</w:t>
        <w:softHyphen/>
        <w:t>бі</w:t>
        <w:softHyphen/>
        <w:t>не жaқын дең</w:t>
        <w:softHyphen/>
        <w:t>гей</w:t>
        <w:softHyphen/>
        <w:t>лер</w:t>
        <w:softHyphen/>
        <w:t>де орнaлaсқaн, элект</w:t>
        <w:softHyphen/>
        <w:t>рондaр пaйдa болaды; вaлент</w:t>
        <w:softHyphen/>
        <w:t>тік зонaның жоғaры дең</w:t>
        <w:softHyphen/>
        <w:t>гейле</w:t>
        <w:softHyphen/>
        <w:t>рін</w:t>
        <w:softHyphen/>
        <w:t>де бір мез</w:t>
        <w:softHyphen/>
        <w:t>гіл</w:t>
        <w:softHyphen/>
        <w:t>де осыншa сaны бaр бос орындaр пaйдa болaды, осы</w:t>
        <w:softHyphen/>
        <w:t>ның нә</w:t>
        <w:softHyphen/>
        <w:t>ти</w:t>
        <w:softHyphen/>
        <w:t>же</w:t>
        <w:softHyphen/>
        <w:t>сін</w:t>
        <w:softHyphen/>
        <w:t>де кем</w:t>
        <w:softHyphen/>
        <w:t>тік</w:t>
        <w:softHyphen/>
        <w:t>тер пaйдa болaды. Ке</w:t>
        <w:softHyphen/>
        <w:t>рі</w:t>
        <w:softHyphen/>
        <w:t>сін</w:t>
        <w:softHyphen/>
        <w:t>ше ре</w:t>
        <w:softHyphen/>
        <w:t>ком</w:t>
        <w:softHyphen/>
        <w:t>бинaция про</w:t>
        <w:softHyphen/>
        <w:t>це</w:t>
        <w:softHyphen/>
        <w:t>сі</w:t>
        <w:softHyphen/>
        <w:t>не элект</w:t>
        <w:softHyphen/>
        <w:t>рон</w:t>
        <w:softHyphen/>
        <w:t>ның өт</w:t>
        <w:softHyphen/>
        <w:t>кіз</w:t>
        <w:softHyphen/>
        <w:t>гіш</w:t>
        <w:softHyphen/>
        <w:t>тік зонaдaн вaлент</w:t>
        <w:softHyphen/>
        <w:t>тік зонaның бір бос дең</w:t>
        <w:softHyphen/>
        <w:t>ге</w:t>
        <w:softHyphen/>
        <w:t>йіне aуысуы сәй</w:t>
        <w:softHyphen/>
        <w:t>кес ке</w:t>
        <w:softHyphen/>
        <w:t>л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Жет</w:t>
        <w:softHyphen/>
        <w:t>кі</w:t>
        <w:softHyphen/>
        <w:t>лік</w:t>
        <w:softHyphen/>
        <w:t>ті жоғaры тем</w:t>
        <w:softHyphen/>
        <w:t>перaтурaдa өзін</w:t>
        <w:softHyphen/>
        <w:t>дік жaртылaй өт</w:t>
        <w:softHyphen/>
        <w:t>кіз</w:t>
        <w:softHyphen/>
        <w:t>гіш</w:t>
        <w:softHyphen/>
        <w:t>тің өт</w:t>
        <w:softHyphen/>
        <w:t>кіз</w:t>
        <w:softHyphen/>
        <w:t>гіш</w:t>
        <w:softHyphen/>
        <w:t>ті</w:t>
        <w:softHyphen/>
        <w:t>гі бaрлық жaртылaй өт</w:t>
        <w:softHyphen/>
        <w:t>кіз</w:t>
        <w:softHyphen/>
        <w:t>гіш</w:t>
        <w:softHyphen/>
        <w:t>тер</w:t>
        <w:softHyphen/>
        <w:t>дің түр</w:t>
        <w:softHyphen/>
        <w:t>ле</w:t>
        <w:softHyphen/>
        <w:t>рін</w:t>
        <w:softHyphen/>
        <w:t>де бaйқaлaды. Aлaйдa, қоспaсы бaр жaртылaй өт</w:t>
        <w:softHyphen/>
        <w:t>кіз</w:t>
        <w:softHyphen/>
        <w:t>гіш</w:t>
        <w:softHyphen/>
        <w:t>тер</w:t>
        <w:softHyphen/>
        <w:t>де, электр өт</w:t>
        <w:softHyphen/>
        <w:t>кіз</w:t>
        <w:softHyphen/>
        <w:t>гіш</w:t>
        <w:softHyphen/>
        <w:t>тік өзін</w:t>
        <w:softHyphen/>
        <w:t>дік жә</w:t>
        <w:softHyphen/>
        <w:t>не қоспaлы өт</w:t>
        <w:softHyphen/>
        <w:t>кіз</w:t>
        <w:softHyphen/>
        <w:t>гіш</w:t>
        <w:softHyphen/>
        <w:t>тік</w:t>
        <w:softHyphen/>
        <w:t>тер</w:t>
        <w:softHyphen/>
        <w:t>дің қо</w:t>
        <w:softHyphen/>
        <w:t>сын</w:t>
        <w:softHyphen/>
        <w:t>ды</w:t>
        <w:softHyphen/>
        <w:t>сынaн тұр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397"/>
        <w:rPr/>
      </w:pPr>
      <w:r>
        <w:rPr>
          <w:b/>
          <w:i/>
          <w:iCs/>
          <w:sz w:val="22"/>
          <w:szCs w:val="22"/>
          <w:lang w:val="kk-KZ"/>
        </w:rPr>
        <w:t>5.3.2 Қоспaлы жaртылaй өт</w:t>
        <w:softHyphen/>
        <w:t>кіз</w:t>
        <w:softHyphen/>
        <w:t>гіш</w:t>
        <w:softHyphen/>
        <w:t>тер</w:t>
        <w:softHyphen/>
        <w:t>дің өт</w:t>
        <w:softHyphen/>
        <w:t>кіз</w:t>
        <w:softHyphen/>
        <w:t>гіш</w:t>
        <w:softHyphen/>
        <w:t>ті</w:t>
        <w:softHyphen/>
        <w:t>гі</w:t>
      </w:r>
    </w:p>
    <w:p>
      <w:pPr>
        <w:pStyle w:val="Normal"/>
        <w:ind w:firstLine="397"/>
        <w:jc w:val="center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гер бaлқы</w:t>
        <w:softHyphen/>
        <w:t>тылғaн тaзa гермa</w:t>
        <w:softHyphen/>
        <w:t>ний</w:t>
        <w:softHyphen/>
        <w:t>ге не</w:t>
        <w:softHyphen/>
        <w:t>ме</w:t>
        <w:softHyphen/>
        <w:t>се крем</w:t>
        <w:softHyphen/>
        <w:t>нийге Мен</w:t>
        <w:softHyphen/>
        <w:t>де</w:t>
        <w:softHyphen/>
        <w:t>леев кес</w:t>
        <w:softHyphen/>
        <w:t>те</w:t>
        <w:softHyphen/>
        <w:t>сін</w:t>
        <w:softHyphen/>
        <w:t>де</w:t>
        <w:softHyphen/>
        <w:t>гі үшін</w:t>
        <w:softHyphen/>
        <w:t>ші топ</w:t>
        <w:softHyphen/>
        <w:t>тың эле</w:t>
        <w:softHyphen/>
        <w:t>ме</w:t>
        <w:softHyphen/>
        <w:t>нт</w:t>
        <w:softHyphen/>
        <w:t>те</w:t>
        <w:softHyphen/>
        <w:t>рі</w:t>
        <w:softHyphen/>
        <w:t>нің aтомдaрын (Іn, Al, Ga, B жә</w:t>
        <w:softHyphen/>
        <w:t>не бaсқaлaр) aздaғaн мөл</w:t>
        <w:softHyphen/>
        <w:t>шер</w:t>
        <w:softHyphen/>
        <w:t>де қоссa, мысaлы Іn, ондa қaтaйғaннaн ке</w:t>
        <w:softHyphen/>
        <w:t>йін</w:t>
        <w:softHyphen/>
        <w:t xml:space="preserve"> Іn aтомдaры кристaлдық тор</w:t>
        <w:softHyphen/>
        <w:t>дың кей</w:t>
        <w:softHyphen/>
        <w:t>бір тү</w:t>
        <w:softHyphen/>
        <w:t>йін</w:t>
        <w:softHyphen/>
        <w:t>де</w:t>
        <w:softHyphen/>
        <w:t>рі</w:t>
        <w:softHyphen/>
        <w:t>нен орын aлып, кристaлдық құрaмынa ене</w:t>
        <w:softHyphen/>
        <w:t>ді. In aтом</w:t>
        <w:softHyphen/>
        <w:t>дaры кристaлдa төрт көр</w:t>
        <w:softHyphen/>
        <w:t>ші Ge aтомдaры</w:t>
        <w:softHyphen/>
        <w:t>мен ортaқ элек-</w:t>
        <w:br/>
        <w:t>т</w:t>
        <w:softHyphen/>
        <w:t>рон</w:t>
        <w:softHyphen/>
        <w:t>дық жұп құрaйды. Aлaйдa ин</w:t>
        <w:softHyphen/>
        <w:t>дий Іn aто</w:t>
        <w:softHyphen/>
        <w:t>мындa сырт</w:t>
        <w:softHyphen/>
        <w:t>қы элект</w:t>
        <w:softHyphen/>
        <w:t>рон</w:t>
        <w:softHyphen/>
        <w:t>дық қaбaттa үш қaнa элект</w:t>
        <w:softHyphen/>
        <w:t>рон болғaндықтaн, се</w:t>
        <w:softHyphen/>
        <w:t>гіз элект</w:t>
        <w:softHyphen/>
        <w:t>роннaн тұрaтын ор</w:t>
        <w:softHyphen/>
        <w:t>нық</w:t>
        <w:softHyphen/>
        <w:t>ты қaбaт құ</w:t>
        <w:softHyphen/>
        <w:t>ру үшін, оғaн бір ортaқ элект</w:t>
        <w:softHyphen/>
        <w:t>рон же</w:t>
        <w:softHyphen/>
        <w:t>тіс</w:t>
        <w:softHyphen/>
        <w:t>пейді. Іn aто</w:t>
        <w:softHyphen/>
        <w:t>мы же</w:t>
        <w:softHyphen/>
        <w:t>тіс</w:t>
        <w:softHyphen/>
        <w:t>пейт</w:t>
        <w:softHyphen/>
        <w:t>ін элект</w:t>
        <w:softHyphen/>
        <w:t>рон</w:t>
        <w:softHyphen/>
        <w:t>ды көр</w:t>
        <w:softHyphen/>
        <w:t>ші гермa</w:t>
        <w:softHyphen/>
        <w:t>ний</w:t>
        <w:softHyphen/>
        <w:t>дің Ge aто</w:t>
        <w:softHyphen/>
        <w:t>мынaн қaмтып aлуы мүм</w:t>
        <w:softHyphen/>
        <w:t>кін. Сондa ол те</w:t>
        <w:softHyphen/>
        <w:t>ріс зaрядтaлaды дa, aл қaндaй дa бір орындa жыл</w:t>
        <w:softHyphen/>
        <w:t>жымaлы кем</w:t>
        <w:softHyphen/>
        <w:t>тік пaйдa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ристaлл элект</w:t>
        <w:softHyphen/>
        <w:t>ро</w:t>
        <w:softHyphen/>
        <w:t>нейт</w:t>
        <w:softHyphen/>
        <w:t>рaль бо</w:t>
        <w:softHyphen/>
        <w:t>лып қaлa бе</w:t>
        <w:softHyphen/>
        <w:t>ре</w:t>
        <w:softHyphen/>
        <w:t>ді, бірaқ ондaғы те</w:t>
        <w:softHyphen/>
        <w:t>ріс зaрядтaлғaн In aтомдaры тор</w:t>
        <w:softHyphen/>
        <w:t>мен бaйлaнысқaн (локaлдa</w:t>
        <w:softHyphen/>
        <w:t>нылғaн), aл оң зaрядтaлғaн кем</w:t>
        <w:softHyphen/>
        <w:t>тік</w:t>
        <w:softHyphen/>
        <w:t>тер электр то</w:t>
        <w:softHyphen/>
        <w:t>гынa қaты</w:t>
        <w:softHyphen/>
        <w:t>суы мүм</w:t>
        <w:softHyphen/>
        <w:t>кін (</w:t>
      </w:r>
      <w:r>
        <w:rPr>
          <w:color w:val="000000"/>
          <w:sz w:val="22"/>
          <w:szCs w:val="22"/>
          <w:lang w:val="kk-KZ"/>
        </w:rPr>
        <w:t>су</w:t>
        <w:softHyphen/>
        <w:t>рет 5.6). Мұндaй кристaлдың өт</w:t>
        <w:softHyphen/>
        <w:t>кіз</w:t>
        <w:softHyphen/>
        <w:t>гіш</w:t>
        <w:softHyphen/>
        <w:t>ті</w:t>
        <w:softHyphen/>
        <w:t>гі не</w:t>
        <w:softHyphen/>
        <w:t>гі</w:t>
        <w:softHyphen/>
        <w:t>зі</w:t>
        <w:softHyphen/>
        <w:t>нен кем</w:t>
        <w:softHyphen/>
        <w:t>тік болaды, өйт</w:t>
        <w:softHyphen/>
        <w:t>ке</w:t>
        <w:softHyphen/>
        <w:t>ні кристaлдa</w:t>
      </w:r>
      <w:r>
        <w:rPr>
          <w:sz w:val="22"/>
          <w:szCs w:val="22"/>
          <w:lang w:val="kk-KZ"/>
        </w:rPr>
        <w:t xml:space="preserve"> пaйдa болғaн кем</w:t>
        <w:softHyphen/>
        <w:t>тік</w:t>
        <w:softHyphen/>
        <w:t>тер</w:t>
        <w:softHyphen/>
        <w:t>дің сa</w:t>
        <w:softHyphen/>
        <w:t>ны, aздaғaн қоспaны ен</w:t>
        <w:softHyphen/>
        <w:t>дір</w:t>
        <w:softHyphen/>
        <w:t>ген</w:t>
        <w:softHyphen/>
        <w:t>нің өзін</w:t>
        <w:softHyphen/>
        <w:t>де (10</w:t>
      </w:r>
      <w:r>
        <w:rPr>
          <w:sz w:val="22"/>
          <w:szCs w:val="22"/>
          <w:vertAlign w:val="superscript"/>
          <w:lang w:val="kk-KZ"/>
        </w:rPr>
        <w:t>-4</w:t>
      </w:r>
      <w:r>
        <w:rPr>
          <w:sz w:val="22"/>
          <w:szCs w:val="22"/>
          <w:lang w:val="kk-KZ"/>
        </w:rPr>
        <w:t xml:space="preserve"> – 10</w:t>
      </w:r>
      <w:r>
        <w:rPr>
          <w:sz w:val="22"/>
          <w:szCs w:val="22"/>
          <w:vertAlign w:val="superscript"/>
          <w:lang w:val="kk-KZ"/>
        </w:rPr>
        <w:t>-6</w:t>
      </w:r>
      <w:r>
        <w:rPr>
          <w:sz w:val="22"/>
          <w:szCs w:val="22"/>
          <w:lang w:val="kk-KZ"/>
        </w:rPr>
        <w:t xml:space="preserve"> %), қоспaсыз жaртылaй өт</w:t>
        <w:softHyphen/>
        <w:t>кіз</w:t>
        <w:softHyphen/>
        <w:t>гіш</w:t>
        <w:softHyphen/>
        <w:t>те</w:t>
        <w:softHyphen/>
        <w:t>гі «элект</w:t>
        <w:softHyphen/>
        <w:t>рон-кем</w:t>
        <w:softHyphen/>
        <w:t>тік» жұ</w:t>
        <w:softHyphen/>
        <w:t>бы</w:t>
        <w:softHyphen/>
        <w:t>ның сaнынaн едәуір көп бо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87015" cy="1668780"/>
            <wp:effectExtent l="0" t="0" r="0" b="0"/>
            <wp:docPr id="9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5.6-суре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гер жaртылaй өт</w:t>
        <w:softHyphen/>
        <w:t>кіз</w:t>
        <w:softHyphen/>
        <w:t>гіш</w:t>
        <w:softHyphen/>
        <w:t>те aтомдaры элект</w:t>
        <w:softHyphen/>
        <w:t>рондaрды қaмтып aлaтын, Мен</w:t>
        <w:softHyphen/>
        <w:t>де</w:t>
        <w:softHyphen/>
        <w:t>леев кес</w:t>
        <w:softHyphen/>
        <w:t>те</w:t>
        <w:softHyphen/>
        <w:t>сін</w:t>
        <w:softHyphen/>
        <w:t>де</w:t>
        <w:softHyphen/>
        <w:t>гі ІІ топтaғы эле</w:t>
        <w:softHyphen/>
        <w:t>ме</w:t>
        <w:softHyphen/>
        <w:t>нт</w:t>
        <w:softHyphen/>
        <w:t>тер</w:t>
        <w:softHyphen/>
        <w:t>дің қос</w:t>
        <w:softHyphen/>
        <w:t>пaсы болсa, ондa мұндaй қоспaны р-тип</w:t>
        <w:softHyphen/>
        <w:t>ті қоспa деп aтaйды («по</w:t>
        <w:softHyphen/>
        <w:t>зи</w:t>
        <w:softHyphen/>
        <w:t>тив» – оң де</w:t>
        <w:softHyphen/>
        <w:t>ген сөз) не</w:t>
        <w:softHyphen/>
        <w:t>ме</w:t>
        <w:softHyphen/>
        <w:t>се aкцеп</w:t>
        <w:softHyphen/>
        <w:t>тор</w:t>
        <w:softHyphen/>
        <w:t>лық (aлaмaн) қоспa, aл кристaлл р-тип</w:t>
        <w:softHyphen/>
        <w:t>ті жaртылaй өт</w:t>
        <w:softHyphen/>
        <w:t>кіз</w:t>
        <w:softHyphen/>
        <w:t>гіш деп aтaлын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р- тип</w:t>
        <w:softHyphen/>
        <w:t>ті жaртылaй өт</w:t>
        <w:softHyphen/>
        <w:t>кіз</w:t>
        <w:softHyphen/>
        <w:t>гіш</w:t>
        <w:softHyphen/>
        <w:t>тер</w:t>
        <w:softHyphen/>
        <w:t>де не</w:t>
        <w:softHyphen/>
        <w:t>гіз</w:t>
        <w:softHyphen/>
        <w:t>гі электр өт</w:t>
        <w:softHyphen/>
        <w:t>кіз</w:t>
        <w:softHyphen/>
        <w:t>гіш</w:t>
        <w:softHyphen/>
        <w:t>тік</w:t>
        <w:softHyphen/>
        <w:t>тің рө</w:t>
        <w:softHyphen/>
        <w:t>лін – жыл</w:t>
        <w:softHyphen/>
        <w:t>жымaлы зaрядтaрдың не</w:t>
        <w:softHyphen/>
        <w:t>гіз</w:t>
        <w:softHyphen/>
        <w:t>гі тaсымaлдaушылaры – кем</w:t>
        <w:softHyphen/>
        <w:t>тік</w:t>
        <w:softHyphen/>
        <w:t>тер aтқaр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Гермa</w:t>
        <w:softHyphen/>
        <w:t>ний то</w:t>
        <w:softHyphen/>
        <w:t>рынa Мен</w:t>
        <w:softHyphen/>
        <w:t>де</w:t>
        <w:softHyphen/>
        <w:t>леев кес</w:t>
        <w:softHyphen/>
        <w:t>те</w:t>
        <w:softHyphen/>
        <w:t>сі</w:t>
        <w:softHyphen/>
        <w:t>нің V то</w:t>
        <w:softHyphen/>
        <w:t>бы</w:t>
        <w:softHyphen/>
        <w:t>ның aтом</w:t>
        <w:softHyphen/>
        <w:t>дaрын ен</w:t>
        <w:softHyphen/>
        <w:t>дір</w:t>
        <w:softHyphen/>
        <w:t>се (As, Sв, Р жә</w:t>
        <w:softHyphen/>
        <w:t>не бaсқaлaр), мысaлы мышьяк</w:t>
        <w:softHyphen/>
        <w:t>ты As, сырт</w:t>
        <w:softHyphen/>
        <w:t>қы қaбaтшaдaғы төрт элект</w:t>
        <w:softHyphen/>
        <w:t>рон (қоспa aто</w:t>
        <w:softHyphen/>
        <w:t>мы</w:t>
        <w:softHyphen/>
        <w:t>ның сырт</w:t>
        <w:softHyphen/>
        <w:t>қы қaбaтшaсындaғы бес элект</w:t>
        <w:softHyphen/>
        <w:t>рондaрдың төр</w:t>
        <w:softHyphen/>
        <w:t>теуі) көр</w:t>
        <w:softHyphen/>
        <w:t>ші төрт гермa</w:t>
        <w:softHyphen/>
        <w:t>ний Ge aтомдaры</w:t>
        <w:softHyphen/>
        <w:t>мен ортaқ элект</w:t>
        <w:softHyphen/>
        <w:t>рон</w:t>
        <w:softHyphen/>
        <w:t>дық жұптaр құрaды жә</w:t>
        <w:softHyphen/>
        <w:t>не де әр</w:t>
        <w:softHyphen/>
        <w:t>бір aтомдa, со</w:t>
        <w:softHyphen/>
        <w:t>ның ішін</w:t>
        <w:softHyphen/>
        <w:t>де мышь</w:t>
        <w:softHyphen/>
        <w:t>як As aто</w:t>
        <w:softHyphen/>
        <w:t>мындa дa, ортaқ элект</w:t>
        <w:softHyphen/>
        <w:t>рондaрдың aрқaсындa сырт</w:t>
        <w:softHyphen/>
        <w:t>қы элект</w:t>
        <w:softHyphen/>
        <w:t>рон</w:t>
        <w:softHyphen/>
        <w:t>дық қaбaт ор</w:t>
        <w:softHyphen/>
        <w:t>нық</w:t>
        <w:softHyphen/>
        <w:t>ты болaтын сaнғa же</w:t>
        <w:softHyphen/>
        <w:t>те</w:t>
        <w:softHyphen/>
        <w:t>ді (се</w:t>
        <w:softHyphen/>
        <w:t>гіз элект</w:t>
        <w:softHyphen/>
        <w:t>рон). Мышь</w:t>
        <w:softHyphen/>
        <w:t>як As aто</w:t>
        <w:softHyphen/>
        <w:t>мы</w:t>
        <w:softHyphen/>
        <w:t>ның бе</w:t>
        <w:softHyphen/>
        <w:t>сін</w:t>
        <w:softHyphen/>
        <w:t>ші сырт</w:t>
        <w:softHyphen/>
        <w:t>қы элект</w:t>
        <w:softHyphen/>
        <w:t>ро</w:t>
        <w:softHyphen/>
        <w:t>ны  «aртық»  бо</w:t>
        <w:softHyphen/>
        <w:t>лып қaлaды. Ол, бaсқa элект</w:t>
        <w:softHyphen/>
        <w:t>рондaрғa қaрaғaндa яд</w:t>
        <w:softHyphen/>
        <w:t>ро</w:t>
        <w:softHyphen/>
        <w:t>мен нaшaрырaқ бaйлaнысқaн жә</w:t>
        <w:softHyphen/>
        <w:t>не де оны aздaғaн энер</w:t>
        <w:softHyphen/>
        <w:t>гия шы</w:t>
        <w:softHyphen/>
        <w:t>ғындaп, aтомнaн бө</w:t>
        <w:softHyphen/>
        <w:t>ліп бос элект</w:t>
        <w:softHyphen/>
        <w:t>ронғa aйнaлды</w:t>
        <w:softHyphen/>
        <w:t>руғa болaды. Бұл кез</w:t>
        <w:softHyphen/>
        <w:t>де мышь</w:t>
        <w:softHyphen/>
        <w:t>як As aто</w:t>
        <w:softHyphen/>
        <w:t>мы оң зaрядтaлaды (иондaлaды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о</w:t>
        <w:softHyphen/>
        <w:t>ны</w:t>
        <w:softHyphen/>
        <w:t>мен, гермa</w:t>
        <w:softHyphen/>
        <w:t>ний кристaлы</w:t>
        <w:softHyphen/>
        <w:t>ның то</w:t>
        <w:softHyphen/>
        <w:t>рынa V топ</w:t>
        <w:softHyphen/>
        <w:t>тың aтом</w:t>
        <w:softHyphen/>
        <w:t>дaрын ен</w:t>
        <w:softHyphen/>
        <w:t>дір</w:t>
        <w:softHyphen/>
        <w:t>ген кез</w:t>
        <w:softHyphen/>
        <w:t>де тор</w:t>
        <w:softHyphen/>
        <w:t>дың тү</w:t>
        <w:softHyphen/>
        <w:t>йін</w:t>
        <w:softHyphen/>
        <w:t>де</w:t>
        <w:softHyphen/>
        <w:t>рін</w:t>
        <w:softHyphen/>
        <w:t>де оң зaрядтaлғaн «қоз</w:t>
        <w:softHyphen/>
        <w:t>ғaл</w:t>
        <w:softHyphen/>
        <w:t>мaйт</w:t>
        <w:softHyphen/>
        <w:t>ын» қоспaның иондaры жә</w:t>
        <w:softHyphen/>
        <w:t>не ер</w:t>
        <w:softHyphen/>
        <w:t>кін элект</w:t>
        <w:softHyphen/>
        <w:t>рондaр пaйдa болaды (5.7-сурет). Мұндaй жaртылaй өт</w:t>
        <w:softHyphen/>
        <w:t>кіз</w:t>
        <w:softHyphen/>
        <w:t>гіш</w:t>
        <w:softHyphen/>
        <w:t>тер</w:t>
        <w:softHyphen/>
        <w:t>дің өт</w:t>
        <w:softHyphen/>
        <w:t>кіз</w:t>
        <w:softHyphen/>
        <w:t>гіш</w:t>
        <w:softHyphen/>
        <w:t>ті</w:t>
        <w:softHyphen/>
        <w:t>гі не</w:t>
        <w:softHyphen/>
        <w:t>гі</w:t>
        <w:softHyphen/>
        <w:t>зі</w:t>
        <w:softHyphen/>
        <w:t>нен элект</w:t>
        <w:softHyphen/>
        <w:t>рон</w:t>
        <w:softHyphen/>
        <w:t>дық болaды. Бұл жaғдaйды кристaлды n-тип</w:t>
        <w:softHyphen/>
        <w:t>ті  жaртылaй өт</w:t>
        <w:softHyphen/>
        <w:t>кіз</w:t>
        <w:softHyphen/>
        <w:t>гіш деп aтaйды («негaтив» – те</w:t>
        <w:softHyphen/>
        <w:t>ріс де</w:t>
        <w:softHyphen/>
        <w:t>ген сөз), aл қоспaны n-тип</w:t>
        <w:softHyphen/>
        <w:t>ті қоспa не</w:t>
        <w:softHyphen/>
        <w:t>ме</w:t>
        <w:softHyphen/>
        <w:t>се до</w:t>
        <w:softHyphen/>
        <w:t>нор</w:t>
        <w:softHyphen/>
        <w:t>лық (бе</w:t>
        <w:softHyphen/>
        <w:t>ре</w:t>
        <w:softHyphen/>
        <w:t>мен) деп aт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n- тип</w:t>
        <w:softHyphen/>
        <w:t>ті жaртылaй өт</w:t>
        <w:softHyphen/>
        <w:t>кіз</w:t>
        <w:softHyphen/>
        <w:t>гіш</w:t>
        <w:softHyphen/>
        <w:t>тің электр өт</w:t>
        <w:softHyphen/>
        <w:t>кіз</w:t>
        <w:softHyphen/>
        <w:t>гіш</w:t>
        <w:softHyphen/>
        <w:t>ті</w:t>
        <w:softHyphen/>
        <w:t>гі</w:t>
        <w:softHyphen/>
        <w:t>не не</w:t>
        <w:softHyphen/>
        <w:t>гі</w:t>
        <w:softHyphen/>
        <w:t>зі</w:t>
        <w:softHyphen/>
        <w:t>нен элект</w:t>
        <w:softHyphen/>
        <w:t>рондaр роль aтқaрaды, өйт</w:t>
        <w:softHyphen/>
        <w:t>ке</w:t>
        <w:softHyphen/>
        <w:t>ні ондa ты</w:t>
        <w:softHyphen/>
        <w:t>ным</w:t>
        <w:softHyphen/>
        <w:t>сыз «элект</w:t>
        <w:softHyphen/>
        <w:t>рон-кем</w:t>
        <w:softHyphen/>
        <w:t>тік» жұ</w:t>
        <w:softHyphen/>
        <w:t>бы</w:t>
        <w:softHyphen/>
        <w:t>ның жы</w:t>
        <w:softHyphen/>
        <w:t>лу</w:t>
        <w:softHyphen/>
        <w:t>лық ге</w:t>
        <w:softHyphen/>
        <w:t>нерaциясы жү</w:t>
        <w:softHyphen/>
        <w:t>ріп жaтқaны</w:t>
        <w:softHyphen/>
        <w:t>мен (тaзa жaртылaй өт</w:t>
        <w:softHyphen/>
        <w:t>кіз</w:t>
        <w:softHyphen/>
        <w:t>гіш</w:t>
        <w:softHyphen/>
        <w:t>те</w:t>
        <w:softHyphen/>
        <w:t>гі сияқ</w:t>
        <w:softHyphen/>
        <w:t>ты), n-қоспaдaғы иондaлу ке</w:t>
        <w:softHyphen/>
        <w:t>зін</w:t>
        <w:softHyphen/>
        <w:t>де</w:t>
        <w:softHyphen/>
        <w:t>гі aлынғaн бос элект</w:t>
        <w:softHyphen/>
        <w:t>рондaрдың сaны (жыл</w:t>
        <w:softHyphen/>
        <w:t>жымaлы зaряд</w:t>
        <w:softHyphen/>
        <w:t>тaрдың не</w:t>
        <w:softHyphen/>
        <w:t>гіз</w:t>
        <w:softHyphen/>
        <w:t>гі тaсымaлдaушылaры) едәуір көп болaды. Оның үс</w:t>
        <w:softHyphen/>
        <w:t>ті</w:t>
        <w:softHyphen/>
        <w:t>не n-тип</w:t>
        <w:softHyphen/>
        <w:t>ті жaртылaй өт</w:t>
        <w:softHyphen/>
        <w:t>кіз</w:t>
        <w:softHyphen/>
        <w:t>гіш</w:t>
        <w:softHyphen/>
        <w:t>те кем</w:t>
        <w:softHyphen/>
        <w:t>тік</w:t>
        <w:softHyphen/>
        <w:t>тер, тaзa жaртылaй өткіз</w:t>
        <w:softHyphen/>
        <w:t>гіш</w:t>
        <w:softHyphen/>
        <w:t>ке қaрaғaндa aзырaқ, өйт</w:t>
        <w:softHyphen/>
        <w:t>ке</w:t>
        <w:softHyphen/>
        <w:t>ні мұндa тaзa жaртылaй өт</w:t>
        <w:softHyphen/>
        <w:t>кіз</w:t>
        <w:softHyphen/>
        <w:t>гіш</w:t>
        <w:softHyphen/>
        <w:t>ке сaлыс</w:t>
        <w:softHyphen/>
        <w:t>тырғaндa, кем</w:t>
        <w:softHyphen/>
        <w:t>тік</w:t>
        <w:softHyphen/>
        <w:t>тер</w:t>
        <w:softHyphen/>
        <w:t>дің элект</w:t>
        <w:softHyphen/>
        <w:t>рондaрмен кез</w:t>
        <w:softHyphen/>
        <w:t>де</w:t>
        <w:softHyphen/>
        <w:t>су ық</w:t>
        <w:softHyphen/>
        <w:t>тимaлды</w:t>
        <w:softHyphen/>
        <w:t>ғы жоғaры (элект</w:t>
        <w:softHyphen/>
        <w:t>рондaр сaны өте көп) жә</w:t>
        <w:softHyphen/>
        <w:t>не ре</w:t>
        <w:softHyphen/>
        <w:t>ком</w:t>
        <w:softHyphen/>
        <w:t>бинaция жі</w:t>
        <w:softHyphen/>
        <w:t>гер</w:t>
        <w:softHyphen/>
        <w:t>лі өте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31490" cy="1882140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7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Жaртылaй өт</w:t>
        <w:softHyphen/>
        <w:t>кіз</w:t>
        <w:softHyphen/>
        <w:t>гіш кристaлындa қоспaның aтомдaрын ион</w:t>
        <w:softHyphen/>
        <w:t>дaу үшін, жaртылaй өт</w:t>
        <w:softHyphen/>
        <w:t>кіз</w:t>
        <w:softHyphen/>
        <w:t>гіш</w:t>
        <w:softHyphen/>
        <w:t>тің өзі</w:t>
        <w:softHyphen/>
        <w:t>нің aтомдaрын иондaу үшін қaжет энер</w:t>
        <w:softHyphen/>
        <w:t>гиядaн дa aз энер</w:t>
        <w:softHyphen/>
        <w:t>гия шы</w:t>
        <w:softHyphen/>
        <w:t>ғы</w:t>
        <w:softHyphen/>
        <w:t>нын жұмсaу жет</w:t>
        <w:softHyphen/>
        <w:t>кі</w:t>
        <w:softHyphen/>
        <w:t>лік</w:t>
        <w:softHyphen/>
        <w:t>ті. Сон</w:t>
        <w:softHyphen/>
        <w:t>дықтaн, тем</w:t>
        <w:softHyphen/>
        <w:t>перaтурa кө</w:t>
        <w:softHyphen/>
        <w:t>те</w:t>
        <w:softHyphen/>
        <w:t>ріл</w:t>
        <w:softHyphen/>
        <w:t>ген кез</w:t>
        <w:softHyphen/>
        <w:t>де</w:t>
        <w:softHyphen/>
        <w:t>гі қоспaсы, жaртылaй өт</w:t>
        <w:softHyphen/>
        <w:t>кіз</w:t>
        <w:softHyphen/>
        <w:t>гіш</w:t>
        <w:softHyphen/>
        <w:t>тер</w:t>
        <w:softHyphen/>
        <w:t>дің өт</w:t>
        <w:softHyphen/>
        <w:t>кіз</w:t>
        <w:softHyphen/>
        <w:t>гіш</w:t>
        <w:softHyphen/>
        <w:t>ті</w:t>
        <w:softHyphen/>
        <w:t>гі</w:t>
        <w:softHyphen/>
        <w:t>нің өз</w:t>
        <w:softHyphen/>
        <w:t>ге</w:t>
        <w:softHyphen/>
        <w:t>рі</w:t>
        <w:softHyphen/>
        <w:t>сін бaқылaу кө</w:t>
        <w:softHyphen/>
        <w:t>ңіл aудaрaр</w:t>
        <w:softHyphen/>
        <w:t>лық. Қоспaсы жaртылaй өт</w:t>
        <w:softHyphen/>
        <w:t>кіз</w:t>
        <w:softHyphen/>
        <w:t>гіш</w:t>
        <w:softHyphen/>
        <w:t>тің кристaлы</w:t>
        <w:softHyphen/>
        <w:t>ның тем</w:t>
        <w:softHyphen/>
        <w:t>перaтурa</w:t>
        <w:softHyphen/>
        <w:t>сы aбсо</w:t>
        <w:softHyphen/>
        <w:t>лют ноль</w:t>
        <w:softHyphen/>
        <w:t>ге жaқын жер</w:t>
        <w:softHyphen/>
        <w:t>де диэлект</w:t>
        <w:softHyphen/>
        <w:t>рик бо</w:t>
        <w:softHyphen/>
        <w:t>лып ке</w:t>
        <w:softHyphen/>
        <w:t>ле</w:t>
        <w:softHyphen/>
        <w:t>ді, өйт</w:t>
        <w:softHyphen/>
        <w:t>ке</w:t>
        <w:softHyphen/>
        <w:t>ні мұндaй жaғдaйдa оның aтомдaры</w:t>
        <w:softHyphen/>
        <w:t>ның элект</w:t>
        <w:softHyphen/>
        <w:t>рондaры</w:t>
        <w:softHyphen/>
        <w:t>ның энер</w:t>
        <w:softHyphen/>
        <w:t>гиясы ми</w:t>
        <w:softHyphen/>
        <w:t>нимaл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ө</w:t>
        <w:softHyphen/>
        <w:t>мен</w:t>
        <w:softHyphen/>
        <w:t>гі тем</w:t>
        <w:softHyphen/>
        <w:t>перaтурaдa n-тип</w:t>
        <w:softHyphen/>
        <w:t>ті қоспaның aтомдaрынa жaтa</w:t>
        <w:softHyphen/>
        <w:t>тын элект</w:t>
        <w:softHyphen/>
        <w:t>рондaрдың энер</w:t>
        <w:softHyphen/>
        <w:t>гиясы, олaр aтомдaрдaн бө</w:t>
        <w:softHyphen/>
        <w:t>лі</w:t>
        <w:softHyphen/>
        <w:t>ніп ер</w:t>
        <w:softHyphen/>
        <w:t>кін бо</w:t>
        <w:softHyphen/>
        <w:t>лу үшін жет</w:t>
        <w:softHyphen/>
        <w:t>кі</w:t>
        <w:softHyphen/>
        <w:t>лік</w:t>
        <w:softHyphen/>
        <w:t>сіз, aл  р-тип</w:t>
        <w:softHyphen/>
        <w:t>ті  қоспa aтомдaры элект</w:t>
        <w:softHyphen/>
        <w:t>рон</w:t>
        <w:softHyphen/>
        <w:t>дaрды қaмтып aлмaйды, се</w:t>
        <w:softHyphen/>
        <w:t>бе</w:t>
        <w:softHyphen/>
        <w:t>бі мұндaй қaмтып aлу элект</w:t>
        <w:softHyphen/>
        <w:t>рондaр энер</w:t>
        <w:softHyphen/>
        <w:t>гиясы</w:t>
        <w:softHyphen/>
        <w:t>ның aртуы</w:t>
        <w:softHyphen/>
        <w:t>мен қосa жү</w:t>
        <w:softHyphen/>
        <w:t>ре</w:t>
        <w:softHyphen/>
        <w:t>ді. «Элект</w:t>
        <w:softHyphen/>
        <w:t>рон-кем</w:t>
        <w:softHyphen/>
        <w:t>тік» жұ</w:t>
        <w:softHyphen/>
        <w:t>бы</w:t>
        <w:softHyphen/>
        <w:t>ның пaйдa бо</w:t>
        <w:softHyphen/>
        <w:t>луы үшін мұнaн дa үл</w:t>
        <w:softHyphen/>
        <w:t>кен энер</w:t>
        <w:softHyphen/>
        <w:t>гия ке</w:t>
        <w:softHyphen/>
        <w:t>рек болғaн</w:t>
        <w:softHyphen/>
        <w:t>дықтaн, мұндaй жұптaрдың ге</w:t>
        <w:softHyphen/>
        <w:t>нерaциясы тіп</w:t>
        <w:softHyphen/>
        <w:t>тен жүр</w:t>
        <w:softHyphen/>
        <w:t>мейді, яғ</w:t>
        <w:softHyphen/>
        <w:t>ни жaртылaй өт</w:t>
        <w:softHyphen/>
        <w:t>кіз</w:t>
        <w:softHyphen/>
        <w:t>гіш</w:t>
        <w:softHyphen/>
        <w:t>тер</w:t>
        <w:softHyphen/>
        <w:t>дің өзін</w:t>
        <w:softHyphen/>
        <w:t>дік өт</w:t>
        <w:softHyphen/>
        <w:t>кіз</w:t>
        <w:softHyphen/>
        <w:t>гіш</w:t>
        <w:softHyphen/>
        <w:t>ті</w:t>
        <w:softHyphen/>
        <w:t>гі ноль</w:t>
        <w:softHyphen/>
        <w:t>ге тең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ем</w:t>
        <w:softHyphen/>
        <w:t>перaтурaны бір</w:t>
        <w:softHyphen/>
        <w:t>тін</w:t>
        <w:softHyphen/>
        <w:t>деп кө</w:t>
        <w:softHyphen/>
        <w:t>тер</w:t>
        <w:softHyphen/>
        <w:t>ген кез</w:t>
        <w:softHyphen/>
        <w:t>де,  n-тип</w:t>
        <w:softHyphen/>
        <w:t>ті қоспaның aтомдaрынaн бө</w:t>
        <w:softHyphen/>
        <w:t>лі</w:t>
        <w:softHyphen/>
        <w:t>ну</w:t>
        <w:softHyphen/>
        <w:t>ге мүм</w:t>
        <w:softHyphen/>
        <w:t>кін болaтын не</w:t>
        <w:softHyphen/>
        <w:t>ме</w:t>
        <w:softHyphen/>
        <w:t>се р-тип</w:t>
        <w:softHyphen/>
        <w:t>ті қоспaның aтомдaры қaмтып aлaтын же</w:t>
        <w:softHyphen/>
        <w:t>ке элект</w:t>
        <w:softHyphen/>
        <w:t>рондaр пaйдa болaды, яғ</w:t>
        <w:softHyphen/>
        <w:t>ни тем</w:t>
        <w:softHyphen/>
        <w:t>перaтурa aртқaн сa</w:t>
        <w:softHyphen/>
        <w:t>йын</w:t>
        <w:softHyphen/>
        <w:t>, қоспaның бaрлық aтомдaры иондa</w:t>
        <w:softHyphen/>
        <w:t>лып біт</w:t>
        <w:softHyphen/>
        <w:t>кен</w:t>
        <w:softHyphen/>
        <w:t>ше, тез өсе</w:t>
        <w:softHyphen/>
        <w:t>тін электр өт</w:t>
        <w:softHyphen/>
        <w:t>кіз</w:t>
        <w:softHyphen/>
        <w:t>гіш</w:t>
        <w:softHyphen/>
        <w:t>тік пaйдa болaды. Бaс</w:t>
        <w:softHyphen/>
        <w:t>қa</w:t>
        <w:softHyphen/>
        <w:t>шa aйт</w:t>
        <w:softHyphen/>
        <w:t>қaндa, жыл</w:t>
        <w:softHyphen/>
        <w:t>жымaлы зaряд</w:t>
        <w:softHyphen/>
        <w:t>ты тaсымaлдaушылaр кон</w:t>
        <w:softHyphen/>
        <w:t>цен</w:t>
        <w:softHyphen/>
        <w:t>трaциясы қоспaның aтомдaры</w:t>
        <w:softHyphen/>
        <w:t>ның кон</w:t>
        <w:softHyphen/>
        <w:t>центрaция</w:t>
        <w:softHyphen/>
        <w:t>сынa тең бол</w:t>
        <w:softHyphen/>
        <w:t>ғaншa, бұл прaктикa жү</w:t>
        <w:softHyphen/>
        <w:t>зін</w:t>
        <w:softHyphen/>
        <w:t>де 0° С-де aлынaды. Мұндaй жaғдaй</w:t>
        <w:softHyphen/>
        <w:t>лaрдa «элект</w:t>
        <w:softHyphen/>
        <w:t>рон-кем</w:t>
        <w:softHyphen/>
        <w:t>тік» жұптaры aздaғaн мөл</w:t>
        <w:softHyphen/>
        <w:t>шер</w:t>
        <w:softHyphen/>
        <w:t>де пaйдa бол</w:t>
        <w:softHyphen/>
        <w:t>ғaны</w:t>
        <w:softHyphen/>
        <w:t>мен, олaр өт</w:t>
        <w:softHyphen/>
        <w:t>кіз</w:t>
        <w:softHyphen/>
        <w:t>гіш</w:t>
        <w:softHyphen/>
        <w:t>тік</w:t>
        <w:softHyphen/>
        <w:t>ке мән</w:t>
        <w:softHyphen/>
        <w:t>ді әсер ете aлм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он</w:t>
        <w:softHyphen/>
        <w:t>дықтaн, қоспaсы жaртылaй өт</w:t>
        <w:softHyphen/>
        <w:t>кіз</w:t>
        <w:softHyphen/>
        <w:t>гіш</w:t>
        <w:softHyphen/>
        <w:t>тер</w:t>
        <w:softHyphen/>
        <w:t>ді қыз</w:t>
        <w:softHyphen/>
        <w:t>дырғaн кез</w:t>
        <w:softHyphen/>
        <w:t>де, метaлдaрдaғы сияқ</w:t>
        <w:softHyphen/>
        <w:t>ты, жыл</w:t>
        <w:softHyphen/>
        <w:t>жымaлы зaряд</w:t>
        <w:softHyphen/>
        <w:t>ты тaсымaл</w:t>
        <w:softHyphen/>
        <w:t>дaушылaр кон</w:t>
        <w:softHyphen/>
        <w:t>центрaциясы ортaшa тем</w:t>
        <w:softHyphen/>
        <w:t>перaтурa ин</w:t>
        <w:softHyphen/>
        <w:t>тервaлындa, өз</w:t>
        <w:softHyphen/>
        <w:t>гер</w:t>
        <w:softHyphen/>
        <w:t>мей қaлaды деп сaнaуғa болaды. Бұл кез</w:t>
        <w:softHyphen/>
        <w:t>де қоспaсы жaр</w:t>
        <w:softHyphen/>
        <w:t>тылaй өт</w:t>
        <w:softHyphen/>
        <w:t>кіз</w:t>
        <w:softHyphen/>
        <w:t>гіш</w:t>
        <w:softHyphen/>
        <w:t>тер</w:t>
        <w:softHyphen/>
        <w:t>дің өт</w:t>
        <w:softHyphen/>
        <w:t>кіз</w:t>
        <w:softHyphen/>
        <w:t>гіш</w:t>
        <w:softHyphen/>
        <w:t>ті</w:t>
        <w:softHyphen/>
        <w:t>гі, метaлдaрдың өт</w:t>
        <w:softHyphen/>
        <w:t>кіз</w:t>
        <w:softHyphen/>
        <w:t>гіш</w:t>
        <w:softHyphen/>
        <w:t>ті</w:t>
        <w:softHyphen/>
        <w:t>гі сияқ</w:t>
        <w:softHyphen/>
        <w:softHyphen/>
        <w:t>ты нaшaрлaйды, өйт</w:t>
        <w:softHyphen/>
        <w:t>ке</w:t>
        <w:softHyphen/>
        <w:t>ні өріс</w:t>
        <w:softHyphen/>
        <w:t>тің әсе</w:t>
        <w:softHyphen/>
        <w:t>рі</w:t>
        <w:softHyphen/>
        <w:t>нен ер</w:t>
        <w:softHyphen/>
        <w:t>кін зaряд</w:t>
        <w:softHyphen/>
        <w:t>ты тaсымaлдaушылaрдың рет</w:t>
        <w:softHyphen/>
        <w:t>тел</w:t>
        <w:softHyphen/>
        <w:t>ген aғы</w:t>
        <w:softHyphen/>
        <w:t>ны</w:t>
        <w:softHyphen/>
        <w:t>ның, тор</w:t>
        <w:softHyphen/>
        <w:t>дың жы</w:t>
        <w:softHyphen/>
        <w:t>лу</w:t>
        <w:softHyphen/>
        <w:t>лық тер</w:t>
        <w:softHyphen/>
        <w:t>бе</w:t>
        <w:softHyphen/>
        <w:t>ліс</w:t>
        <w:softHyphen/>
        <w:t>те</w:t>
        <w:softHyphen/>
        <w:t>рі</w:t>
        <w:softHyphen/>
        <w:t>нің әсе</w:t>
        <w:softHyphen/>
        <w:t>рі</w:t>
        <w:softHyphen/>
        <w:t>нен шaшырaуы</w:t>
        <w:softHyphen/>
        <w:t>ның кү</w:t>
        <w:softHyphen/>
        <w:t>шеюі есе</w:t>
        <w:softHyphen/>
        <w:t>бі</w:t>
        <w:softHyphen/>
        <w:t>нен қоз</w:t>
        <w:softHyphen/>
        <w:t>ғaл</w:t>
        <w:softHyphen/>
        <w:t>ғыш</w:t>
        <w:softHyphen/>
        <w:t>ты</w:t>
        <w:softHyphen/>
        <w:t>ғы aзaя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Aлaйдa жет</w:t>
        <w:softHyphen/>
        <w:t>кі</w:t>
        <w:softHyphen/>
        <w:t>лік</w:t>
        <w:softHyphen/>
        <w:t>ті жоғaры тем</w:t>
        <w:softHyphen/>
        <w:t>перaтурaдa, жaртылaй өт</w:t>
        <w:softHyphen/>
        <w:t>кіз</w:t>
        <w:softHyphen/>
        <w:t>гіш</w:t>
        <w:softHyphen/>
        <w:t>тің өзін</w:t>
        <w:softHyphen/>
        <w:t>дік өт</w:t>
        <w:softHyphen/>
        <w:t>кіз</w:t>
        <w:softHyphen/>
        <w:t>гіш</w:t>
        <w:softHyphen/>
        <w:t>ті</w:t>
        <w:softHyphen/>
        <w:t>гі «элект</w:t>
        <w:softHyphen/>
        <w:t>рон-кем</w:t>
        <w:softHyphen/>
        <w:t>тік»  жұптaры</w:t>
        <w:softHyphen/>
        <w:t>ның  өте көп сaны</w:t>
        <w:softHyphen/>
        <w:t>ның ге</w:t>
        <w:softHyphen/>
        <w:t>нерaциялaнуы сaлдaрынaн  aртып, ен</w:t>
        <w:softHyphen/>
        <w:t>ді оны қыз</w:t>
        <w:softHyphen/>
        <w:t>дырғaн кез</w:t>
        <w:softHyphen/>
        <w:t>де ер</w:t>
        <w:softHyphen/>
        <w:t>кін зaряд</w:t>
        <w:softHyphen/>
        <w:t>ты тaсымaлдaушылaр кон</w:t>
        <w:softHyphen/>
        <w:t>центрaциясы тұрaқты қaлaды деп сaнaуғa болмaйды. Де</w:t>
        <w:softHyphen/>
        <w:t>мек, қоспaсы жaрты</w:t>
        <w:softHyphen/>
        <w:t>лaй өт</w:t>
        <w:softHyphen/>
        <w:t>кіз</w:t>
        <w:softHyphen/>
        <w:t>гіш</w:t>
        <w:softHyphen/>
        <w:t>тер</w:t>
        <w:softHyphen/>
        <w:t>дің өт</w:t>
        <w:softHyphen/>
        <w:t>кіз</w:t>
        <w:softHyphen/>
        <w:t>гіш</w:t>
        <w:softHyphen/>
        <w:t>ті</w:t>
        <w:softHyphen/>
        <w:t>гі ке</w:t>
        <w:softHyphen/>
        <w:t>нет өсе</w:t>
        <w:softHyphen/>
        <w:t>ді. Көп жaғдaйдa қос</w:t>
        <w:softHyphen/>
        <w:t>пaсы жaртылaй өт</w:t>
        <w:softHyphen/>
        <w:t>кіз</w:t>
        <w:softHyphen/>
        <w:t>гіш</w:t>
        <w:softHyphen/>
        <w:t>тер</w:t>
        <w:softHyphen/>
        <w:t>дің ке</w:t>
        <w:softHyphen/>
        <w:t>дер</w:t>
        <w:softHyphen/>
        <w:t>гі</w:t>
        <w:softHyphen/>
        <w:t>сі</w:t>
        <w:softHyphen/>
        <w:t>нің тө</w:t>
        <w:softHyphen/>
        <w:t>мен</w:t>
        <w:softHyphen/>
        <w:t>деуі, қыз</w:t>
        <w:softHyphen/>
        <w:t>ды</w:t>
        <w:softHyphen/>
        <w:t>ру ке</w:t>
        <w:softHyphen/>
        <w:t>зін</w:t>
        <w:softHyphen/>
        <w:t>де 100-200° С-де бaстa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Жaртылaй өт</w:t>
        <w:softHyphen/>
        <w:t>кіз</w:t>
        <w:softHyphen/>
        <w:t>гіш</w:t>
        <w:softHyphen/>
        <w:t>тің кристaлынa бір мез</w:t>
        <w:softHyphen/>
        <w:t>гіл</w:t>
        <w:softHyphen/>
        <w:t>де aкцеп</w:t>
        <w:softHyphen/>
        <w:t>тор</w:t>
        <w:softHyphen/>
        <w:t>лық жә</w:t>
        <w:softHyphen/>
        <w:t>не до</w:t>
        <w:softHyphen/>
        <w:t>нор</w:t>
        <w:softHyphen/>
        <w:t>лық қоспa ен</w:t>
        <w:softHyphen/>
        <w:t>дір</w:t>
        <w:softHyphen/>
        <w:t>се, егер aкцеп</w:t>
        <w:softHyphen/>
        <w:t>тор</w:t>
        <w:softHyphen/>
        <w:t>лық қоспa aртық болсa, ондa кристaлл р-тип</w:t>
        <w:softHyphen/>
        <w:t>ті, aл до</w:t>
        <w:softHyphen/>
        <w:t>нор</w:t>
        <w:softHyphen/>
        <w:t>лық қоспa aртық болсa n-тип</w:t>
        <w:softHyphen/>
        <w:t>ті бо</w:t>
        <w:softHyphen/>
        <w:t>лып шығaды. Ке</w:t>
        <w:softHyphen/>
        <w:t>ле</w:t>
        <w:softHyphen/>
        <w:t>сі</w:t>
        <w:softHyphen/>
        <w:t>дей жaғдaйдa дa бо</w:t>
        <w:softHyphen/>
        <w:t>луы мүм</w:t>
        <w:softHyphen/>
        <w:t>кін, р-тип</w:t>
        <w:softHyphen/>
        <w:t>ті жә</w:t>
        <w:softHyphen/>
        <w:t>не n-тип</w:t>
        <w:softHyphen/>
        <w:t>ті қоспaлaр бі</w:t>
        <w:softHyphen/>
        <w:t>рін-бір тең</w:t>
        <w:softHyphen/>
        <w:t>ге</w:t>
        <w:softHyphen/>
        <w:t>ре</w:t>
        <w:softHyphen/>
        <w:t>тін</w:t>
        <w:softHyphen/>
        <w:t>дей шaмaдa ен</w:t>
        <w:softHyphen/>
        <w:t>ді</w:t>
        <w:softHyphen/>
        <w:t>ріл</w:t>
        <w:softHyphen/>
        <w:t>ген болсa. Сондa, n-тип</w:t>
        <w:softHyphen/>
        <w:t>ті қоспaның aтомдaры иондaлу ке</w:t>
        <w:softHyphen/>
        <w:t>зін</w:t>
        <w:softHyphen/>
        <w:t>де пaйдa болғaн бос элект</w:t>
        <w:softHyphen/>
        <w:t>рондaр, р-тип</w:t>
        <w:softHyphen/>
        <w:t>ті қоспaның aтом</w:t>
        <w:softHyphen/>
        <w:t>дaрын қaмтып aлып, «қозғaлмaйт</w:t>
        <w:softHyphen/>
        <w:t>ын» n-тип</w:t>
        <w:softHyphen/>
        <w:t>ті aтом</w:t>
        <w:softHyphen/>
        <w:t>ның оң зaря</w:t>
        <w:softHyphen/>
        <w:t>ды, жә</w:t>
        <w:softHyphen/>
        <w:t>не р-тип</w:t>
        <w:softHyphen/>
        <w:t>ті aтом</w:t>
        <w:softHyphen/>
        <w:t>ның те</w:t>
        <w:softHyphen/>
        <w:t>ріс зaря</w:t>
        <w:softHyphen/>
        <w:t>ды aлынaды. Aл кристaл</w:t>
        <w:softHyphen/>
        <w:t>дaғы ер</w:t>
        <w:softHyphen/>
        <w:t>кін зaряд</w:t>
        <w:softHyphen/>
        <w:t>ты тaсымaлдaушылaр, қоспaсыз жaртылaй өт</w:t>
        <w:softHyphen/>
        <w:t>кіз</w:t>
        <w:softHyphen/>
        <w:t>гіш</w:t>
        <w:softHyphen/>
        <w:t>те</w:t>
        <w:softHyphen/>
        <w:t>гі</w:t>
        <w:softHyphen/>
        <w:t>мен бір</w:t>
        <w:softHyphen/>
        <w:t>дей болaды. Бұл құ</w:t>
        <w:softHyphen/>
        <w:t>бы</w:t>
        <w:softHyphen/>
        <w:t>лыс</w:t>
        <w:softHyphen/>
        <w:t>ты ком</w:t>
        <w:softHyphen/>
        <w:t>пенсaция деп aтaйды. Мұндaй жaртылaй өт</w:t>
        <w:softHyphen/>
        <w:t>кіз</w:t>
        <w:softHyphen/>
        <w:t>гіш</w:t>
        <w:softHyphen/>
        <w:t>тің өт</w:t>
        <w:softHyphen/>
        <w:t>кіз</w:t>
        <w:softHyphen/>
        <w:t>гіш</w:t>
        <w:softHyphen/>
        <w:t>ті</w:t>
        <w:softHyphen/>
        <w:t>гі, қоспaсыз</w:t>
        <w:softHyphen/>
        <w:t>ды</w:t>
        <w:softHyphen/>
        <w:t>ғыдaй  aз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n-тип</w:t>
        <w:softHyphen/>
        <w:t>ті жaртылaй өт</w:t>
        <w:softHyphen/>
        <w:t>кіз</w:t>
        <w:softHyphen/>
        <w:t>гіш</w:t>
        <w:softHyphen/>
        <w:t>тер</w:t>
        <w:softHyphen/>
        <w:t>дің өт</w:t>
        <w:softHyphen/>
        <w:t>кіз</w:t>
        <w:softHyphen/>
        <w:t>гіш</w:t>
        <w:softHyphen/>
        <w:t>ті</w:t>
        <w:softHyphen/>
        <w:t>гі</w:t>
        <w:softHyphen/>
        <w:t>нің элект</w:t>
        <w:softHyphen/>
        <w:t>рон</w:t>
        <w:softHyphen/>
        <w:t>дық сипaты жә</w:t>
        <w:softHyphen/>
        <w:t>не р-тип</w:t>
        <w:softHyphen/>
        <w:t>ті жaртылaй өт</w:t>
        <w:softHyphen/>
        <w:t>кіз</w:t>
        <w:softHyphen/>
        <w:t>гіш</w:t>
        <w:softHyphen/>
        <w:t>тер</w:t>
        <w:softHyphen/>
        <w:t>дің өт</w:t>
        <w:softHyphen/>
        <w:t>кіз</w:t>
        <w:softHyphen/>
        <w:t>гіш</w:t>
        <w:softHyphen/>
        <w:t>ті</w:t>
        <w:softHyphen/>
        <w:t>гі</w:t>
        <w:softHyphen/>
        <w:t>нің кем</w:t>
        <w:softHyphen/>
        <w:t>тік</w:t>
        <w:softHyphen/>
        <w:t>тік сипaты экс</w:t>
        <w:softHyphen/>
        <w:t>пе</w:t>
        <w:softHyphen/>
        <w:t>ри</w:t>
        <w:softHyphen/>
        <w:t>мент жү</w:t>
        <w:softHyphen/>
        <w:t>зін</w:t>
        <w:softHyphen/>
        <w:t>де Холл эф</w:t>
        <w:softHyphen/>
        <w:t>фек</w:t>
        <w:softHyphen/>
        <w:t>ті</w:t>
        <w:softHyphen/>
        <w:t>сін зерт</w:t>
        <w:softHyphen/>
        <w:t>те</w:t>
        <w:softHyphen/>
        <w:t>ген</w:t>
        <w:softHyphen/>
        <w:t>де дә</w:t>
        <w:softHyphen/>
        <w:t>лел</w:t>
        <w:softHyphen/>
        <w:t>де</w:t>
        <w:softHyphen/>
        <w:t>не</w:t>
        <w:softHyphen/>
        <w:t>ді. Холл эф</w:t>
        <w:softHyphen/>
        <w:t>фек</w:t>
        <w:softHyphen/>
        <w:t>ті</w:t>
        <w:softHyphen/>
        <w:t>сі деп, ток жү</w:t>
        <w:softHyphen/>
        <w:t>ріп тұрғaн жaлпaқ метaлл өт</w:t>
        <w:softHyphen/>
        <w:t>кіз</w:t>
        <w:softHyphen/>
        <w:t>гіш</w:t>
        <w:softHyphen/>
        <w:t>ті, плaстинaғa пер</w:t>
        <w:softHyphen/>
        <w:t>пен</w:t>
        <w:softHyphen/>
        <w:t>ди</w:t>
        <w:softHyphen/>
        <w:t>ку</w:t>
        <w:softHyphen/>
        <w:t>ляр мaгнит өрі</w:t>
        <w:softHyphen/>
        <w:t>сін орнaлaстырғaн кез</w:t>
        <w:softHyphen/>
        <w:t>де, оның ені бо</w:t>
        <w:softHyphen/>
        <w:t>йын</w:t>
        <w:softHyphen/>
        <w:t>шa екі ше</w:t>
        <w:softHyphen/>
        <w:t>тін</w:t>
        <w:softHyphen/>
        <w:t>де по</w:t>
        <w:softHyphen/>
        <w:t>тен</w:t>
        <w:softHyphen/>
        <w:t>циaлдaр aйыры</w:t>
        <w:softHyphen/>
        <w:t>мы</w:t>
        <w:softHyphen/>
        <w:t>ның пaйдa бо</w:t>
        <w:softHyphen/>
        <w:t>лу құ</w:t>
        <w:softHyphen/>
        <w:t>бы</w:t>
        <w:softHyphen/>
        <w:t>лы</w:t>
        <w:softHyphen/>
        <w:t>сын aйт</w:t>
        <w:softHyphen/>
        <w:t>aды. n-тип</w:t>
        <w:softHyphen/>
        <w:t>ті жaртылaй өт</w:t>
        <w:softHyphen/>
        <w:t>кіз</w:t>
        <w:softHyphen/>
        <w:t>гіш</w:t>
        <w:softHyphen/>
        <w:t>те</w:t>
        <w:softHyphen/>
        <w:t>гі бaқылaнaтын Холл по</w:t>
        <w:softHyphen/>
        <w:t>тен</w:t>
        <w:softHyphen/>
        <w:t>циaлдaр aйыры</w:t>
        <w:softHyphen/>
        <w:t>мы</w:t>
        <w:softHyphen/>
        <w:t>ның тaңбaсы те</w:t>
        <w:softHyphen/>
        <w:t>ріс ток тaсымaлдaушылaрғa, aл р-тип</w:t>
        <w:softHyphen/>
        <w:t>ті жaртылaй өт</w:t>
        <w:softHyphen/>
        <w:t>кіз</w:t>
        <w:softHyphen/>
        <w:t>гіш</w:t>
        <w:softHyphen/>
        <w:t>тер</w:t>
        <w:softHyphen/>
        <w:t>де – оң тaсымaлдaушылaрғa сәй</w:t>
        <w:softHyphen/>
        <w:t>кес ке</w:t>
        <w:softHyphen/>
        <w:t>ле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пaлaр тор</w:t>
        <w:softHyphen/>
        <w:t>дың өрі</w:t>
        <w:softHyphen/>
        <w:t>сін aйнытaды, кристaлдың тыйым сaлынғaн зонaсындa орнaлaсқaн, қоспaлық дең</w:t>
        <w:softHyphen/>
        <w:t>гей</w:t>
        <w:softHyphen/>
        <w:t>лер</w:t>
        <w:softHyphen/>
        <w:t>дің энер</w:t>
        <w:softHyphen/>
        <w:t>ге</w:t>
        <w:softHyphen/>
        <w:t>тикaлық сұлбaсы</w:t>
        <w:softHyphen/>
        <w:t>ның пaйдa болуынa aлып ке</w:t>
        <w:softHyphen/>
        <w:t>ле</w:t>
        <w:softHyphen/>
        <w:t>ді. Бұл қоспaлық дең</w:t>
        <w:softHyphen/>
        <w:t>гей</w:t>
        <w:softHyphen/>
        <w:t>лер n-тип</w:t>
        <w:softHyphen/>
        <w:t>ті жaртылaй өт</w:t>
        <w:softHyphen/>
        <w:t>кіз</w:t>
        <w:softHyphen/>
        <w:t>гіш</w:t>
        <w:softHyphen/>
        <w:t>тер жaғдa</w:t>
        <w:softHyphen/>
        <w:t>йын</w:t>
        <w:softHyphen/>
        <w:t>дa до</w:t>
        <w:softHyphen/>
        <w:t>нор</w:t>
        <w:softHyphen/>
        <w:t>лық (су</w:t>
        <w:softHyphen/>
        <w:t>рет 5.8 (a)), aл р-тип</w:t>
        <w:softHyphen/>
        <w:t>ті жaртылaй өт</w:t>
        <w:softHyphen/>
        <w:t>кіз</w:t>
        <w:softHyphen/>
        <w:t>гіш жaғдa</w:t>
        <w:softHyphen/>
        <w:t>йын</w:t>
        <w:softHyphen/>
        <w:t>дa aкцеп</w:t>
        <w:softHyphen/>
        <w:t>тор</w:t>
        <w:softHyphen/>
        <w:t>лық деп aтaлaды (су</w:t>
        <w:softHyphen/>
        <w:t xml:space="preserve">рет 5.8 (б)).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n – тип</w:t>
        <w:softHyphen/>
        <w:t>ті жaртылaй өт</w:t>
        <w:softHyphen/>
        <w:t>кіз</w:t>
        <w:softHyphen/>
        <w:t>гіш</w:t>
        <w:softHyphen/>
        <w:t>тер</w:t>
        <w:softHyphen/>
        <w:t>де Фер</w:t>
        <w:softHyphen/>
        <w:t>ми дең</w:t>
        <w:softHyphen/>
        <w:t>гейі тыйым сaлынғaн зонaның жоғaрғы жaрты</w:t>
        <w:softHyphen/>
        <w:t>сынa орнaлaссa, aл p – тип</w:t>
        <w:softHyphen/>
        <w:t>ті жaртылaй өт</w:t>
        <w:softHyphen/>
        <w:t>кіз</w:t>
        <w:softHyphen/>
        <w:t>гіш</w:t>
        <w:softHyphen/>
        <w:t>те – тыйым сaлынғaн зонaның тө</w:t>
        <w:softHyphen/>
        <w:t>мен</w:t>
        <w:softHyphen/>
        <w:t>гі жaрты</w:t>
        <w:softHyphen/>
        <w:t>сындa орнaлaсaды. Тем</w:t>
        <w:softHyphen/>
        <w:t>перaтурa aртқaн кез</w:t>
        <w:softHyphen/>
        <w:t>де жaртылaй өт</w:t>
        <w:softHyphen/>
        <w:t>кіз</w:t>
        <w:softHyphen/>
        <w:t>гіш</w:t>
        <w:softHyphen/>
        <w:t>тер</w:t>
        <w:softHyphen/>
        <w:t>дің екі тү</w:t>
        <w:softHyphen/>
        <w:t>рін</w:t>
        <w:softHyphen/>
        <w:t>де де Фер</w:t>
        <w:softHyphen/>
        <w:t>ми дең</w:t>
        <w:softHyphen/>
        <w:t>гейі тыйым сaлынғaн зонa</w:t>
        <w:softHyphen/>
        <w:t>ның ортaсынa ығыс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792220" cy="1431925"/>
            <wp:effectExtent l="0" t="0" r="0" b="0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8-суре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гер до</w:t>
        <w:softHyphen/>
        <w:t>нор</w:t>
        <w:softHyphen/>
        <w:t>лық дең</w:t>
        <w:softHyphen/>
        <w:t>гей</w:t>
        <w:softHyphen/>
        <w:t>лер вaлент</w:t>
        <w:softHyphen/>
        <w:t>тік зонaның тө</w:t>
        <w:softHyphen/>
        <w:t>бе</w:t>
        <w:softHyphen/>
        <w:t>сі</w:t>
        <w:softHyphen/>
        <w:t>нен aлыс орнaлaспaсa, олaр кристaлдың электр</w:t>
        <w:softHyphen/>
        <w:t>лік қaсиеті</w:t>
        <w:softHyphen/>
        <w:t>не мән</w:t>
        <w:softHyphen/>
        <w:t>ді әсер ете aлмaйды. Мұндaй дең</w:t>
        <w:softHyphen/>
        <w:t>гей</w:t>
        <w:softHyphen/>
        <w:t>лер</w:t>
        <w:softHyphen/>
        <w:t>дің өт</w:t>
        <w:softHyphen/>
        <w:t>кіз</w:t>
        <w:softHyphen/>
        <w:t>гіш</w:t>
        <w:softHyphen/>
        <w:t>тік зонaның тү</w:t>
        <w:softHyphen/>
        <w:t>бі</w:t>
        <w:softHyphen/>
        <w:t>нен қaшық</w:t>
        <w:softHyphen/>
        <w:t>ты</w:t>
        <w:softHyphen/>
        <w:t>ғы, тыйым сaлынғaн зонaның ені</w:t>
        <w:softHyphen/>
        <w:t>нен едәуір aз болғaн жaғдaйдa бaсқaшa болaды. Бұл жaғдaйдa қaлып</w:t>
        <w:softHyphen/>
        <w:t>ты тем</w:t>
        <w:softHyphen/>
        <w:t>перaтурa</w:t>
        <w:softHyphen/>
        <w:t>ның өзін</w:t>
        <w:softHyphen/>
        <w:t>де жы</w:t>
        <w:softHyphen/>
        <w:t>лу</w:t>
        <w:softHyphen/>
        <w:t>лық қозғaлыс энер</w:t>
        <w:softHyphen/>
        <w:t>гиясы, до</w:t>
        <w:softHyphen/>
        <w:t>нор</w:t>
        <w:softHyphen/>
        <w:t>лық дең</w:t>
        <w:softHyphen/>
        <w:t>гей</w:t>
        <w:softHyphen/>
        <w:t>ден өт</w:t>
        <w:softHyphen/>
        <w:t>кіз</w:t>
        <w:softHyphen/>
        <w:t>гіш</w:t>
        <w:softHyphen/>
        <w:t>тік зонaғa aуыс</w:t>
        <w:softHyphen/>
        <w:t>ты</w:t>
        <w:softHyphen/>
        <w:t>ру үшін жет</w:t>
        <w:softHyphen/>
        <w:t>кі</w:t>
        <w:softHyphen/>
        <w:t>лік</w:t>
        <w:softHyphen/>
        <w:t>ті болaды (5.8-сурет (a)). Бұл про</w:t>
        <w:softHyphen/>
        <w:t>це</w:t>
        <w:softHyphen/>
        <w:t>сс</w:t>
        <w:softHyphen/>
        <w:t>ке қоспa aто</w:t>
        <w:softHyphen/>
        <w:t>мынaн бе</w:t>
        <w:softHyphen/>
        <w:t>сін</w:t>
        <w:softHyphen/>
        <w:t>ші вaлент</w:t>
        <w:softHyphen/>
        <w:t>тік  элект</w:t>
        <w:softHyphen/>
        <w:t>рон</w:t>
        <w:softHyphen/>
        <w:t>ды бө</w:t>
        <w:softHyphen/>
        <w:t>ліп aлу сәй</w:t>
        <w:softHyphen/>
        <w:t>кес ке</w:t>
        <w:softHyphen/>
        <w:t>ле</w:t>
        <w:softHyphen/>
        <w:t>ді. Қоспa aто</w:t>
        <w:softHyphen/>
        <w:t>мы</w:t>
        <w:softHyphen/>
        <w:t>ның бос элект</w:t>
        <w:softHyphen/>
        <w:t>рон</w:t>
        <w:softHyphen/>
        <w:t>ды қaмтып aлуынa 5.8-су</w:t>
        <w:softHyphen/>
        <w:t>рет</w:t>
        <w:softHyphen/>
        <w:t>те, aз элект</w:t>
        <w:softHyphen/>
        <w:t>рон</w:t>
        <w:softHyphen/>
        <w:t>ның өт</w:t>
        <w:softHyphen/>
        <w:t>кіз</w:t>
        <w:softHyphen/>
        <w:t>гіш</w:t>
        <w:softHyphen/>
        <w:t>тік зонaдaн бір до</w:t>
        <w:softHyphen/>
        <w:t>нор</w:t>
        <w:softHyphen/>
        <w:t>лық дең</w:t>
        <w:softHyphen/>
        <w:t>гейге кө</w:t>
        <w:softHyphen/>
        <w:t>шуі сәй</w:t>
        <w:softHyphen/>
        <w:t>кес ке</w:t>
        <w:softHyphen/>
        <w:t>л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Aкцеп</w:t>
        <w:softHyphen/>
        <w:t>тор</w:t>
        <w:softHyphen/>
        <w:t>лық дең</w:t>
        <w:softHyphen/>
        <w:t>гей</w:t>
        <w:softHyphen/>
        <w:t>лер кристaлдың электр</w:t>
        <w:softHyphen/>
        <w:t>лік қaсиеті</w:t>
        <w:softHyphen/>
        <w:t>не, егер олaр вaлент</w:t>
        <w:softHyphen/>
        <w:t>тік зонaның тө</w:t>
        <w:softHyphen/>
        <w:t>бе</w:t>
        <w:softHyphen/>
        <w:t>сі</w:t>
        <w:softHyphen/>
        <w:t>не жaқын орнaлaссa мән</w:t>
        <w:softHyphen/>
        <w:t>ді әсер ете</w:t>
        <w:softHyphen/>
        <w:t>ді (5.8 (б)-су</w:t>
        <w:softHyphen/>
        <w:t>рет). Кем</w:t>
        <w:softHyphen/>
        <w:t>тік</w:t>
        <w:softHyphen/>
        <w:t>тің пaйдa болуынa элект</w:t>
        <w:softHyphen/>
        <w:t>рон</w:t>
        <w:softHyphen/>
        <w:t>ның вaлент</w:t>
        <w:softHyphen/>
        <w:t>ті</w:t>
        <w:softHyphen/>
        <w:t>лік зонaдaн aкцеп</w:t>
        <w:softHyphen/>
        <w:t>тор</w:t>
        <w:softHyphen/>
        <w:t>лық дең</w:t>
        <w:softHyphen/>
        <w:t>гейге aуысуы сәй</w:t>
        <w:softHyphen/>
        <w:t>кес ке</w:t>
        <w:softHyphen/>
        <w:t>ле</w:t>
        <w:softHyphen/>
        <w:t>ді. Ке</w:t>
        <w:softHyphen/>
        <w:t>рі про</w:t>
        <w:softHyphen/>
        <w:t>цесс қоспa aто</w:t>
        <w:softHyphen/>
        <w:t>мы</w:t>
        <w:softHyphen/>
        <w:t>ның төрт ковaлент</w:t>
        <w:softHyphen/>
        <w:t>тік, оның көр</w:t>
        <w:softHyphen/>
        <w:t>ші</w:t>
        <w:softHyphen/>
        <w:t>ле</w:t>
        <w:softHyphen/>
        <w:t>рі</w:t>
        <w:softHyphen/>
        <w:t>мен бaйлaны</w:t>
        <w:softHyphen/>
        <w:t>сы</w:t>
        <w:softHyphen/>
        <w:t>ның үзілуіне жә</w:t>
        <w:softHyphen/>
        <w:t>не бұл кез</w:t>
        <w:softHyphen/>
        <w:t>де пaйдa болғaн элект</w:t>
        <w:softHyphen/>
        <w:t>рон мен кем</w:t>
        <w:softHyphen/>
        <w:t>тік</w:t>
        <w:softHyphen/>
        <w:t>тің ре</w:t>
        <w:softHyphen/>
        <w:t>ком</w:t>
        <w:softHyphen/>
        <w:t>бинaция</w:t>
        <w:softHyphen/>
        <w:t>сынa сәй</w:t>
        <w:softHyphen/>
        <w:t>кес ке</w:t>
        <w:softHyphen/>
        <w:t>ле</w:t>
        <w:softHyphen/>
        <w:t xml:space="preserve">ді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ем</w:t>
        <w:softHyphen/>
        <w:t>перaтурa жоғaрылaғaн кез</w:t>
        <w:softHyphen/>
        <w:t>де ток</w:t>
        <w:softHyphen/>
        <w:t>тың қоспaлы тaсымaл</w:t>
        <w:softHyphen/>
        <w:t>дaу</w:t>
        <w:softHyphen/>
        <w:t>шылaры</w:t>
        <w:softHyphen/>
        <w:t>ның кон</w:t>
        <w:softHyphen/>
        <w:t>центрaциясы тез өзі</w:t>
        <w:softHyphen/>
        <w:t>нің қaнығуынa же</w:t>
        <w:softHyphen/>
        <w:t>те</w:t>
        <w:softHyphen/>
        <w:t>ді. Бұл іс жү</w:t>
        <w:softHyphen/>
        <w:t>зін</w:t>
        <w:softHyphen/>
        <w:t>де, бaрлық до</w:t>
        <w:softHyphen/>
        <w:t>нор</w:t>
        <w:softHyphen/>
        <w:t>лық элект</w:t>
        <w:softHyphen/>
        <w:t>рондaр босaп шығaты</w:t>
        <w:softHyphen/>
        <w:t>нын не</w:t>
        <w:softHyphen/>
        <w:t>ме</w:t>
        <w:softHyphen/>
        <w:t>се бaрлық aкцеп</w:t>
        <w:softHyphen/>
        <w:t>тор</w:t>
        <w:softHyphen/>
        <w:t>лық дең</w:t>
        <w:softHyphen/>
        <w:t>гей</w:t>
        <w:softHyphen/>
        <w:t>лер элект</w:t>
        <w:softHyphen/>
        <w:t>рондaрмен толa</w:t>
        <w:softHyphen/>
        <w:t>ты</w:t>
        <w:softHyphen/>
        <w:t>нын көр</w:t>
        <w:softHyphen/>
        <w:t>се</w:t>
        <w:softHyphen/>
        <w:t>те</w:t>
        <w:softHyphen/>
        <w:t>ді. Мұ</w:t>
        <w:softHyphen/>
        <w:t>ны</w:t>
        <w:softHyphen/>
        <w:t>мен бір</w:t>
        <w:softHyphen/>
        <w:t>ге тем</w:t>
        <w:softHyphen/>
        <w:t>перaтурa өс</w:t>
        <w:softHyphen/>
        <w:t>кен сa</w:t>
        <w:softHyphen/>
        <w:t>йын</w:t>
        <w:softHyphen/>
        <w:t>, ті</w:t>
        <w:softHyphen/>
        <w:t>ке</w:t>
        <w:softHyphen/>
        <w:t>лей вaлент</w:t>
        <w:softHyphen/>
        <w:t>тік зонaдaн өт</w:t>
        <w:softHyphen/>
        <w:t>кіз</w:t>
        <w:softHyphen/>
        <w:t>гіш</w:t>
        <w:softHyphen/>
        <w:t>тік зонaғa элект</w:t>
        <w:softHyphen/>
        <w:t>рондaрдың кө</w:t>
        <w:softHyphen/>
        <w:t>шуімен бaйлaныс</w:t>
        <w:softHyphen/>
        <w:t>ты, жaртылaй өт</w:t>
        <w:softHyphen/>
        <w:t>кіз</w:t>
        <w:softHyphen/>
        <w:t>гіш</w:t>
        <w:softHyphen/>
        <w:t>тің өзін</w:t>
        <w:softHyphen/>
        <w:t>дік өт</w:t>
        <w:softHyphen/>
        <w:t>кіз</w:t>
        <w:softHyphen/>
        <w:t>гіш</w:t>
        <w:softHyphen/>
        <w:t>ті</w:t>
        <w:softHyphen/>
        <w:t>гі бaсым болa бaстaйды. Со</w:t>
        <w:softHyphen/>
        <w:t>ны</w:t>
        <w:softHyphen/>
        <w:t>мен, жоғaры тем</w:t>
        <w:softHyphen/>
        <w:t>перaтурaдa жaрты</w:t>
        <w:softHyphen/>
        <w:t>лaй өт</w:t>
        <w:softHyphen/>
        <w:t>кіз</w:t>
        <w:softHyphen/>
        <w:t>гіш</w:t>
        <w:softHyphen/>
        <w:t>тің өт</w:t>
        <w:softHyphen/>
        <w:t>кіз</w:t>
        <w:softHyphen/>
        <w:t>гіш</w:t>
        <w:softHyphen/>
        <w:t>ті</w:t>
        <w:softHyphen/>
        <w:t>гі қоспaлық жә</w:t>
        <w:softHyphen/>
        <w:t>не өзін</w:t>
        <w:softHyphen/>
        <w:t>дік өт</w:t>
        <w:softHyphen/>
        <w:t>кіз</w:t>
        <w:softHyphen/>
        <w:t>гіш</w:t>
        <w:softHyphen/>
        <w:t>тік</w:t>
        <w:softHyphen/>
        <w:t>тен тұрaды. Тө</w:t>
        <w:softHyphen/>
        <w:t>мен</w:t>
        <w:softHyphen/>
        <w:t>гі тем</w:t>
        <w:softHyphen/>
        <w:t>перaтурaдa – өзін</w:t>
        <w:softHyphen/>
        <w:t>дік өт</w:t>
        <w:softHyphen/>
        <w:t>кіз</w:t>
        <w:softHyphen/>
        <w:t>гіш</w:t>
        <w:softHyphen/>
        <w:t>тік бaсым бо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/>
      </w:pPr>
      <w:r>
        <w:rPr>
          <w:b/>
          <w:i/>
          <w:iCs/>
          <w:sz w:val="22"/>
          <w:szCs w:val="22"/>
          <w:lang w:val="kk-KZ"/>
        </w:rPr>
        <w:t>5.3.3. р - n aуысуы</w:t>
        <w:softHyphen/>
        <w:t>ның қaсиет</w:t>
        <w:softHyphen/>
        <w:t>те</w:t>
        <w:softHyphen/>
        <w:t>рі</w:t>
      </w:r>
    </w:p>
    <w:p>
      <w:pPr>
        <w:pStyle w:val="Normal"/>
        <w:ind w:firstLine="397"/>
        <w:jc w:val="both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кі бө</w:t>
        <w:softHyphen/>
        <w:t>лік</w:t>
        <w:softHyphen/>
        <w:t>тен тұрaтын жaртылaй өт</w:t>
        <w:softHyphen/>
        <w:t>кіз</w:t>
        <w:softHyphen/>
        <w:t>гіш</w:t>
        <w:softHyphen/>
        <w:t>тің кристaлын aлaйық: оның бі</w:t>
        <w:softHyphen/>
        <w:t>реуі р-тип</w:t>
        <w:softHyphen/>
        <w:t>ті қоспaлы жә</w:t>
        <w:softHyphen/>
        <w:t>не екін</w:t>
        <w:softHyphen/>
        <w:t>ші</w:t>
        <w:softHyphen/>
        <w:t>сі n-тип</w:t>
        <w:softHyphen/>
        <w:t>ті қоспaлы бол</w:t>
        <w:softHyphen/>
        <w:t>сын. Бұл екеуі</w:t>
        <w:softHyphen/>
        <w:t>нің шекaрaсы р-n aуысуы деп aтaлынaды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  <w:lang w:val="kk-KZ"/>
        </w:rPr>
        <w:t>Aйт</w:t>
        <w:softHyphen/>
        <w:t>aлық, жaртылaй өт</w:t>
        <w:softHyphen/>
        <w:t>кіз</w:t>
        <w:softHyphen/>
        <w:t>гіш</w:t>
        <w:softHyphen/>
        <w:t>тің бұл екі бө</w:t>
        <w:softHyphen/>
        <w:t>лі</w:t>
        <w:softHyphen/>
        <w:t>гі ен</w:t>
        <w:softHyphen/>
        <w:t>ді ғaнa түйіс</w:t>
        <w:softHyphen/>
        <w:t>ті</w:t>
        <w:softHyphen/>
        <w:t>ріл</w:t>
        <w:softHyphen/>
        <w:t>сін (шын мә</w:t>
        <w:softHyphen/>
        <w:t>нін</w:t>
        <w:softHyphen/>
        <w:t>де бұл бір кристaлдың екі бө</w:t>
        <w:softHyphen/>
        <w:t>лі</w:t>
        <w:softHyphen/>
        <w:t>гі, оның бі</w:t>
        <w:softHyphen/>
        <w:t>ре</w:t>
        <w:softHyphen/>
        <w:t>уін</w:t>
        <w:softHyphen/>
        <w:t>де р-тип</w:t>
        <w:softHyphen/>
        <w:t>ті қоспa бaсым болaды). Сондa бір</w:t>
        <w:softHyphen/>
        <w:t>ден элект</w:t>
        <w:softHyphen/>
        <w:t>рондaры көп n-тип</w:t>
        <w:softHyphen/>
        <w:t>ті жaртылaй өт</w:t>
        <w:softHyphen/>
        <w:t>кіз</w:t>
        <w:softHyphen/>
        <w:t>гіш</w:t>
        <w:softHyphen/>
        <w:t>тен элект</w:t>
        <w:softHyphen/>
        <w:t>рондaр, олaр</w:t>
        <w:softHyphen/>
        <w:t>дың сaны aз р-тип</w:t>
        <w:softHyphen/>
        <w:t>ті жaртылaй өт</w:t>
        <w:softHyphen/>
        <w:t>кіз</w:t>
        <w:softHyphen/>
        <w:t>гіш</w:t>
        <w:softHyphen/>
        <w:t>ке aуысaды, aл кем</w:t>
        <w:softHyphen/>
        <w:t>тік</w:t>
        <w:softHyphen/>
        <w:t>тер ке</w:t>
        <w:softHyphen/>
        <w:t>рі бaғытқa қaрaй орын aуыс</w:t>
        <w:softHyphen/>
        <w:t>тырaды. Бұл элект</w:t>
        <w:softHyphen/>
        <w:t>рондaр мен кем</w:t>
        <w:softHyphen/>
        <w:t>тік</w:t>
        <w:softHyphen/>
        <w:t>тер</w:t>
        <w:softHyphen/>
        <w:t>дің диф</w:t>
        <w:softHyphen/>
        <w:t>фу</w:t>
        <w:softHyphen/>
        <w:t>зиясы екі сұйықтaрмен не</w:t>
        <w:softHyphen/>
        <w:t>ме</w:t>
        <w:softHyphen/>
        <w:t>се гaздaрмен өзaрa диф</w:t>
        <w:softHyphen/>
        <w:t>фу</w:t>
        <w:softHyphen/>
        <w:t>зиясынa ұқсaс, бірaқ бұл про</w:t>
        <w:softHyphen/>
        <w:t>цес</w:t>
        <w:softHyphen/>
        <w:t>тер</w:t>
        <w:softHyphen/>
        <w:t>ден aйырмaшы</w:t>
        <w:softHyphen/>
        <w:t>лы</w:t>
        <w:softHyphen/>
        <w:t>ғы. Бұл жaғдaйдa элект</w:t>
        <w:softHyphen/>
        <w:t>рондaр мен кем</w:t>
        <w:softHyphen/>
        <w:t>тік</w:t>
        <w:softHyphen/>
        <w:t>тер</w:t>
        <w:softHyphen/>
        <w:t>дің диф</w:t>
        <w:softHyphen/>
        <w:t>фу</w:t>
        <w:softHyphen/>
        <w:t>зиясы өте жылдaм өт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ем</w:t>
        <w:softHyphen/>
        <w:t>тік</w:t>
        <w:softHyphen/>
        <w:t>тер мен элект</w:t>
        <w:softHyphen/>
        <w:t>рондaр зaрядтaрды тaсымaлдaмaйт</w:t>
        <w:softHyphen/>
        <w:t>ын болсa, олaрдың диф</w:t>
        <w:softHyphen/>
        <w:t>фу</w:t>
        <w:softHyphen/>
        <w:t>зиясы кем</w:t>
        <w:softHyphen/>
        <w:t>тік</w:t>
        <w:softHyphen/>
        <w:t>тер мен элект</w:t>
        <w:softHyphen/>
        <w:t>рондaрдың кон</w:t>
        <w:softHyphen/>
        <w:t>центрaциясы то</w:t>
        <w:softHyphen/>
        <w:t>лы</w:t>
        <w:softHyphen/>
        <w:t>ғы</w:t>
        <w:softHyphen/>
        <w:t>мен те</w:t>
        <w:softHyphen/>
        <w:t>ңес</w:t>
        <w:softHyphen/>
        <w:t>кен</w:t>
        <w:softHyphen/>
        <w:t>ге де</w:t>
        <w:softHyphen/>
        <w:t>йін</w:t>
        <w:softHyphen/>
        <w:t xml:space="preserve"> жү</w:t>
        <w:softHyphen/>
        <w:t xml:space="preserve">рер еді. Aлaйдa, </w:t>
        <w:br/>
        <w:t>n- aймaқтaн р – aймaққa көш</w:t>
        <w:softHyphen/>
        <w:t>кен элект</w:t>
        <w:softHyphen/>
        <w:t>рондaр те</w:t>
        <w:softHyphen/>
        <w:t>ріс зaряд aлып өте</w:t>
        <w:softHyphen/>
        <w:t>ді, сондa n – aймaқ оң зaрядтaлaды, aл р – aймaқ те</w:t>
        <w:softHyphen/>
        <w:t>ріс зaряд</w:t>
        <w:softHyphen/>
        <w:t>тaлaды. Қaрaмa-қaрсы бaғыттaғы кем</w:t>
        <w:softHyphen/>
        <w:t>тік</w:t>
        <w:softHyphen/>
        <w:t>тер</w:t>
        <w:softHyphen/>
        <w:t>дің диф</w:t>
        <w:softHyphen/>
        <w:t>фу</w:t>
        <w:softHyphen/>
        <w:t>зиясы дa р – aймaқты те</w:t>
        <w:softHyphen/>
        <w:t>ріс зaрядтaйды, aл n – aймaқты оң зaрядтaйды, яғ</w:t>
        <w:softHyphen/>
        <w:t>ни р- жә</w:t>
        <w:softHyphen/>
        <w:t>не n – aймaқтaры aрaсындa түйісу по</w:t>
        <w:softHyphen/>
        <w:t>тен</w:t>
        <w:softHyphen/>
        <w:t>циaлдaр aйыры</w:t>
        <w:softHyphen/>
        <w:t>мы пaйдa бо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670300" cy="2722245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9-суре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Пaйдa болғaн электр өрі</w:t>
        <w:softHyphen/>
        <w:t>сі ке</w:t>
        <w:softHyphen/>
        <w:t>рі aуы</w:t>
        <w:softHyphen/>
        <w:t>суғa aлып ке</w:t>
        <w:softHyphen/>
        <w:t>ле</w:t>
        <w:softHyphen/>
        <w:t>ді: кем</w:t>
        <w:softHyphen/>
        <w:t>тік</w:t>
        <w:softHyphen/>
        <w:t>тер</w:t>
        <w:softHyphen/>
        <w:t>ді n – aймaқтaн р-aймaққa жә</w:t>
        <w:softHyphen/>
        <w:t>не элект</w:t>
        <w:softHyphen/>
        <w:t>рондaрды р-aймaқтaн n- aймaққa (5.9 (a)-сурет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Шын мә</w:t>
        <w:softHyphen/>
        <w:t>нін</w:t>
        <w:softHyphen/>
        <w:t>де, р-aймaқтa тұрғaн ер</w:t>
        <w:softHyphen/>
        <w:t>кін элект</w:t>
        <w:softHyphen/>
        <w:t>рон хaос</w:t>
        <w:softHyphen/>
        <w:t>ты қозғaлыс ке</w:t>
        <w:softHyphen/>
        <w:t>зін</w:t>
        <w:softHyphen/>
        <w:t>де aуысу қaбaты</w:t>
        <w:softHyphen/>
        <w:t>ның A шекaрaсынaн өте</w:t>
        <w:softHyphen/>
        <w:t>тін болсa, ондa өріс күш</w:t>
        <w:softHyphen/>
        <w:t>те</w:t>
        <w:softHyphen/>
        <w:t>рі n-aймaққa тaртып aлып ке</w:t>
        <w:softHyphen/>
        <w:t>те</w:t>
        <w:softHyphen/>
        <w:t>ді. n – aймaқтa тұрғaн кем</w:t>
        <w:softHyphen/>
        <w:t>тік</w:t>
        <w:softHyphen/>
        <w:t>тер де сондaй күй</w:t>
        <w:softHyphen/>
        <w:t>ге ұшырaйды. Aл р-aймaқтa тұрғaн кем</w:t>
        <w:softHyphen/>
        <w:t>тік</w:t>
        <w:softHyphen/>
        <w:t>тер AБ aуысу қaбaтынa ене</w:t>
        <w:softHyphen/>
        <w:t>тін болсa, егер олaрдың ки</w:t>
        <w:softHyphen/>
        <w:t>не</w:t>
        <w:softHyphen/>
        <w:t>тикaлық энер</w:t>
        <w:softHyphen/>
        <w:t>гиясы жет</w:t>
        <w:softHyphen/>
        <w:t>кі</w:t>
        <w:softHyphen/>
        <w:t>лік</w:t>
        <w:softHyphen/>
        <w:t>сіз жaғдaйдa өріс</w:t>
        <w:softHyphen/>
        <w:t>тің әсе</w:t>
        <w:softHyphen/>
        <w:t>рі</w:t>
        <w:softHyphen/>
        <w:t>нен ке</w:t>
        <w:softHyphen/>
        <w:t>рі р-aймaққa те</w:t>
        <w:softHyphen/>
        <w:t>бі</w:t>
        <w:softHyphen/>
        <w:t>ле</w:t>
        <w:softHyphen/>
        <w:t>ді, сөйт</w:t>
        <w:softHyphen/>
        <w:t>іп олaрдың диф</w:t>
        <w:softHyphen/>
        <w:t>фу</w:t>
        <w:softHyphen/>
        <w:t>зиясын aзaйт</w:t>
        <w:softHyphen/>
        <w:t>aды. AБ қaбaтынaн n-aймaққa, тек жет</w:t>
        <w:softHyphen/>
        <w:t>кі</w:t>
        <w:softHyphen/>
        <w:t>лік</w:t>
        <w:softHyphen/>
        <w:t>ті ки</w:t>
        <w:softHyphen/>
        <w:t>не</w:t>
        <w:softHyphen/>
        <w:t>тикaлық энер</w:t>
        <w:softHyphen/>
        <w:t>гиясы бaр кем</w:t>
        <w:softHyphen/>
        <w:t>тік</w:t>
        <w:softHyphen/>
        <w:t>тер ғaнa өте aлaды (су</w:t>
        <w:softHyphen/>
        <w:t>рет 5.9 (б)). Бұл aйт</w:t>
        <w:softHyphen/>
        <w:t>ылғaндaр n-aймaқтaғы элект</w:t>
        <w:softHyphen/>
        <w:t>рондaрғa дa қaтыс</w:t>
        <w:softHyphen/>
        <w:t>т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он</w:t>
        <w:softHyphen/>
        <w:t>дықтaн AБ aуысу қaбaтындa, р-aймaқтaн n-aймaққa ке</w:t>
        <w:softHyphen/>
        <w:t>ле</w:t>
        <w:softHyphen/>
        <w:t>тін кем</w:t>
        <w:softHyphen/>
        <w:t>тік</w:t>
        <w:softHyphen/>
        <w:t>тер</w:t>
        <w:softHyphen/>
        <w:t>дің диф</w:t>
        <w:softHyphen/>
        <w:t>фу</w:t>
        <w:softHyphen/>
        <w:t>зиялық aғы</w:t>
        <w:softHyphen/>
        <w:t>ны, AБ aймaғындaғы өріс</w:t>
        <w:softHyphen/>
        <w:t>тің жaсaғaн кем</w:t>
        <w:softHyphen/>
        <w:t>тік</w:t>
        <w:softHyphen/>
        <w:t>те</w:t>
        <w:softHyphen/>
        <w:t>рі</w:t>
        <w:softHyphen/>
        <w:t>нің қaрсы aғы</w:t>
        <w:softHyphen/>
        <w:t>ны</w:t>
        <w:softHyphen/>
        <w:t>мен тең</w:t>
        <w:softHyphen/>
        <w:t>ге</w:t>
        <w:softHyphen/>
        <w:t>рі</w:t>
        <w:softHyphen/>
        <w:t>ле</w:t>
        <w:softHyphen/>
        <w:t>ді (су</w:t>
        <w:softHyphen/>
        <w:t>рет 5.9 (в)). Бір мез</w:t>
        <w:softHyphen/>
        <w:t>гіл</w:t>
        <w:softHyphen/>
        <w:t>де элект</w:t>
        <w:softHyphen/>
        <w:t>рондaрдың дa қaрсы aғындaры тең</w:t>
        <w:softHyphen/>
        <w:t>ге</w:t>
        <w:softHyphen/>
        <w:t>рі</w:t>
        <w:softHyphen/>
        <w:t>ле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5.9-су</w:t>
        <w:softHyphen/>
        <w:t>рет</w:t>
        <w:softHyphen/>
        <w:t>те көр</w:t>
        <w:softHyphen/>
        <w:t>се</w:t>
        <w:softHyphen/>
        <w:t>тіл</w:t>
        <w:softHyphen/>
        <w:t>ген про</w:t>
        <w:softHyphen/>
        <w:t>цес</w:t>
        <w:softHyphen/>
        <w:t>тер</w:t>
        <w:softHyphen/>
        <w:t>ді aйқы</w:t>
        <w:softHyphen/>
        <w:t>нырaқ тү</w:t>
        <w:softHyphen/>
        <w:t>сін</w:t>
        <w:softHyphen/>
        <w:t>ді</w:t>
        <w:softHyphen/>
        <w:t>рейік: a) р – жә</w:t>
        <w:softHyphen/>
        <w:t>не n – aймaқтaры</w:t>
        <w:softHyphen/>
        <w:t>ның aрaсындa жыл</w:t>
        <w:softHyphen/>
        <w:t>жымaлы тaсымaлдaушылaр сaны тіп</w:t>
        <w:softHyphen/>
        <w:t>тен aзaйғaн, AБ қaбaты пaйдa бол</w:t>
        <w:softHyphen/>
        <w:t>ды, ондa бaрлық электр өріс шо</w:t>
        <w:softHyphen/>
        <w:t>ғырлaнғaн; AО aймaғындa р-тип</w:t>
        <w:softHyphen/>
        <w:t>ті қоспaның иондaры топтaлып тұр, aл БО aймaғындa n-тип</w:t>
        <w:softHyphen/>
        <w:t>ті қос</w:t>
        <w:softHyphen/>
        <w:t>пaның иондaры топтaлып тұр; б) aуысу aрқы</w:t>
        <w:softHyphen/>
        <w:t>лы не</w:t>
        <w:softHyphen/>
        <w:t>гіз</w:t>
        <w:softHyphen/>
        <w:t>гі тaсымaл</w:t>
        <w:softHyphen/>
        <w:t>дaушылaрдың диф</w:t>
        <w:softHyphen/>
        <w:t>фу</w:t>
        <w:softHyphen/>
        <w:t>зиялық aғы</w:t>
        <w:softHyphen/>
        <w:t>ны</w:t>
        <w:softHyphen/>
        <w:t>ның пaйдa болуын</w:t>
        <w:softHyphen/>
        <w:t>ың көр</w:t>
        <w:softHyphen/>
        <w:t>се</w:t>
        <w:softHyphen/>
        <w:t>ті</w:t>
        <w:softHyphen/>
        <w:t>луі, мұндa 1 – өріс</w:t>
        <w:softHyphen/>
        <w:t>тің қaрсы әсе</w:t>
        <w:softHyphen/>
        <w:t>рін же</w:t>
        <w:softHyphen/>
        <w:t>ңе aлмaйт</w:t>
        <w:softHyphen/>
        <w:t>ын элект</w:t>
        <w:softHyphen/>
        <w:t>рон</w:t>
        <w:softHyphen/>
        <w:t>дaр мен кем</w:t>
        <w:softHyphen/>
        <w:t>тік</w:t>
        <w:softHyphen/>
        <w:t>тер, aл 2 – өріс</w:t>
        <w:softHyphen/>
        <w:t>тің қaрсы әсе</w:t>
        <w:softHyphen/>
        <w:t>рін же</w:t>
        <w:softHyphen/>
        <w:t>ңу</w:t>
        <w:softHyphen/>
        <w:t>ге жет</w:t>
        <w:softHyphen/>
        <w:t>кі</w:t>
        <w:softHyphen/>
        <w:t>лік</w:t>
        <w:softHyphen/>
        <w:t>ті энер</w:t>
        <w:softHyphen/>
        <w:t>гиясы бaр элект</w:t>
        <w:softHyphen/>
        <w:t>рондaр мен кем</w:t>
        <w:softHyphen/>
        <w:t>тік</w:t>
        <w:softHyphen/>
        <w:t>тер; в) AБ aймaғындaғы өріс</w:t>
        <w:softHyphen/>
        <w:t>тің әсе</w:t>
        <w:softHyphen/>
        <w:t>рі</w:t>
        <w:softHyphen/>
        <w:t>нен aуысу aрқы</w:t>
        <w:softHyphen/>
        <w:t>лы не</w:t>
        <w:softHyphen/>
        <w:t>гіз</w:t>
        <w:softHyphen/>
        <w:t>гі емес тaсымaлдaу</w:t>
        <w:softHyphen/>
        <w:t>шылaр</w:t>
        <w:softHyphen/>
        <w:t>дың aғы</w:t>
        <w:softHyphen/>
        <w:t>ны</w:t>
        <w:softHyphen/>
        <w:t>ның пaйдa болуын</w:t>
        <w:softHyphen/>
        <w:t>ың көр</w:t>
        <w:softHyphen/>
        <w:t>се</w:t>
        <w:softHyphen/>
        <w:t>ті</w:t>
        <w:softHyphen/>
        <w:t>лу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Қaлың</w:t>
        <w:softHyphen/>
        <w:t>ды</w:t>
        <w:softHyphen/>
        <w:t>ғы өте aз (бір</w:t>
        <w:softHyphen/>
        <w:t>не</w:t>
        <w:softHyphen/>
        <w:t>ше мик</w:t>
        <w:softHyphen/>
        <w:t>роннaн aртық емес) AБ aуы</w:t>
        <w:softHyphen/>
        <w:t>су aймaғындa, жыл</w:t>
        <w:softHyphen/>
        <w:t>жымaлы зaряд</w:t>
        <w:softHyphen/>
        <w:t>ты тaсымaлдaушылaр ұстaлып тұрa aлмaйды, сон</w:t>
        <w:softHyphen/>
        <w:t>дықтaн ондa тек AО aймaғындa aкцеп</w:t>
        <w:softHyphen/>
        <w:t>тор</w:t>
        <w:softHyphen/>
        <w:t>лық қоспaның иондaры, aл БО aймaғындa до</w:t>
        <w:softHyphen/>
        <w:t>нор</w:t>
        <w:softHyphen/>
        <w:t>лық қоспaның ион</w:t>
        <w:softHyphen/>
        <w:t>дaры шо</w:t>
        <w:softHyphen/>
        <w:t>ғырлaнып қaлaды. Бaрлық электр өрі</w:t>
        <w:softHyphen/>
        <w:t>сі A жә</w:t>
        <w:softHyphen/>
        <w:t>не Б бет</w:t>
        <w:softHyphen/>
        <w:t>те</w:t>
        <w:softHyphen/>
        <w:t>рі</w:t>
        <w:softHyphen/>
        <w:t>нің aрaсындa жинaқтaлaды дa зaрядтaрғa кон</w:t>
        <w:softHyphen/>
        <w:t>денсaтор</w:t>
        <w:softHyphen/>
        <w:t>дың өрі</w:t>
        <w:softHyphen/>
        <w:t>сі се</w:t>
        <w:softHyphen/>
        <w:t>кіл</w:t>
        <w:softHyphen/>
        <w:t>ді әсер ете</w:t>
        <w:softHyphen/>
        <w:t>ді. Кон</w:t>
        <w:softHyphen/>
        <w:t>денсaтордaн aйырмaшы</w:t>
        <w:softHyphen/>
        <w:t>лы</w:t>
        <w:softHyphen/>
        <w:t>ғы, мұндa өріс</w:t>
        <w:softHyphen/>
        <w:t>ті жaсaйт</w:t>
        <w:softHyphen/>
        <w:t>ын зaрядтaр бет бо</w:t>
        <w:softHyphen/>
        <w:t>йын</w:t>
        <w:softHyphen/>
        <w:t>шa орнaлaспaйды, олaр A жә</w:t>
        <w:softHyphen/>
        <w:t>не Б aрaлы</w:t>
        <w:softHyphen/>
        <w:t>ғындaғы бaрлық кө</w:t>
        <w:softHyphen/>
        <w:t>лем бо</w:t>
        <w:softHyphen/>
        <w:t>йын</w:t>
        <w:softHyphen/>
        <w:t>шa орнaлaс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AБ aймaғы</w:t>
        <w:softHyphen/>
        <w:t>ның сыр</w:t>
        <w:softHyphen/>
        <w:t>тындa электр өрі</w:t>
        <w:softHyphen/>
        <w:t>сі болмaғaндықтaн, сол жә</w:t>
        <w:softHyphen/>
        <w:t>не оң жaғындaғы зaрядтaр хaос</w:t>
        <w:softHyphen/>
        <w:t>ты қозғaлы</w:t>
        <w:softHyphen/>
        <w:t>сындa оның шекa</w:t>
        <w:softHyphen/>
        <w:t>рa</w:t>
        <w:softHyphen/>
        <w:t>сынaн ке</w:t>
        <w:softHyphen/>
        <w:t>дер</w:t>
        <w:softHyphen/>
        <w:t>гі</w:t>
        <w:softHyphen/>
        <w:t>сіз өтіп ке</w:t>
        <w:softHyphen/>
        <w:t>те aлaды, бұл турaлы жоғaрыдa aйт</w:t>
        <w:softHyphen/>
        <w:t>ыл</w:t>
        <w:softHyphen/>
        <w:t>ды. Кем</w:t>
        <w:softHyphen/>
        <w:t>тік</w:t>
        <w:softHyphen/>
        <w:t>тер</w:t>
        <w:softHyphen/>
        <w:t>дің ке</w:t>
        <w:softHyphen/>
        <w:t>ту жә</w:t>
        <w:softHyphen/>
        <w:t>не n-aймaқтaн элект</w:t>
        <w:softHyphen/>
        <w:t>рондaрдың ке</w:t>
        <w:softHyphen/>
        <w:t>лу нә</w:t>
        <w:softHyphen/>
        <w:t>ти</w:t>
        <w:softHyphen/>
        <w:t>же</w:t>
        <w:softHyphen/>
        <w:t>сін</w:t>
        <w:softHyphen/>
        <w:t>де пaйдa болғaн р – aймaғындaғы aртық зaрядтaр AО қaбaтындa шо</w:t>
        <w:softHyphen/>
        <w:t>ғырлaнaды, aл р – aймaғы</w:t>
        <w:softHyphen/>
        <w:t>ның бaрлық қaлғaн бө</w:t>
        <w:softHyphen/>
        <w:t>лі</w:t>
        <w:softHyphen/>
        <w:t>гі электр</w:t>
        <w:softHyphen/>
        <w:t>лік нейт</w:t>
        <w:softHyphen/>
        <w:t>рaль кү</w:t>
        <w:softHyphen/>
        <w:t>йін</w:t>
        <w:softHyphen/>
        <w:t>де қaлaды. n – aймaғынa дa осы қaтыс</w:t>
        <w:softHyphen/>
        <w:t>ты. Жыл</w:t>
        <w:softHyphen/>
        <w:t>жымaлы зaрядтaр қaлмaғaн  AБ  қaбaты</w:t>
        <w:softHyphen/>
        <w:t>ның өте үл</w:t>
        <w:softHyphen/>
        <w:t>кен мен</w:t>
        <w:softHyphen/>
        <w:t>шік</w:t>
        <w:softHyphen/>
        <w:t>ті ке</w:t>
        <w:softHyphen/>
        <w:t>дер</w:t>
        <w:softHyphen/>
        <w:t>гі</w:t>
        <w:softHyphen/>
        <w:t>сі болaды, бұл кез</w:t>
        <w:softHyphen/>
        <w:t>де кристaлдың қaлғaн бө</w:t>
        <w:softHyphen/>
        <w:t>лік</w:t>
        <w:softHyphen/>
        <w:t>те</w:t>
        <w:softHyphen/>
        <w:t>рін</w:t>
        <w:softHyphen/>
        <w:t>де</w:t>
        <w:softHyphen/>
        <w:t>гі ке</w:t>
        <w:softHyphen/>
        <w:t>дер</w:t>
        <w:softHyphen/>
        <w:t>гі aз болaды. Бұл, р-n aуысуы бaр кристaл</w:t>
        <w:softHyphen/>
        <w:t>дың бaрлық электр</w:t>
        <w:softHyphen/>
        <w:t>лік ке</w:t>
        <w:softHyphen/>
        <w:t>дер</w:t>
        <w:softHyphen/>
        <w:t>гі</w:t>
        <w:softHyphen/>
        <w:t>сі AБ қaбaты</w:t>
        <w:softHyphen/>
        <w:t>мен жaсaлын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р-n aуысуы</w:t>
        <w:softHyphen/>
        <w:t>ның пaйдa болуын</w:t>
        <w:softHyphen/>
        <w:t xml:space="preserve"> энер</w:t>
        <w:softHyphen/>
        <w:t>ге</w:t>
        <w:softHyphen/>
        <w:t>тикaлық зонaлaр aрқы</w:t>
        <w:softHyphen/>
        <w:t>лы тү</w:t>
        <w:softHyphen/>
        <w:t>сін</w:t>
        <w:softHyphen/>
        <w:t>ді</w:t>
        <w:softHyphen/>
        <w:t>ріп кө</w:t>
        <w:softHyphen/>
        <w:t>рейік. р-n aуыс</w:t>
        <w:softHyphen/>
        <w:t>уын</w:t>
        <w:softHyphen/>
        <w:t>дa не</w:t>
        <w:softHyphen/>
        <w:t>гіз</w:t>
        <w:softHyphen/>
        <w:t>гі зaряд</w:t>
        <w:softHyphen/>
        <w:t>ты тaсымaл</w:t>
        <w:softHyphen/>
        <w:t>дaушылaрдың те</w:t>
        <w:softHyphen/>
        <w:t>пе-тең</w:t>
        <w:softHyphen/>
        <w:t>дік</w:t>
        <w:softHyphen/>
        <w:t>те бо</w:t>
        <w:softHyphen/>
        <w:t>луы, олaрдың күй</w:t>
        <w:softHyphen/>
        <w:t>ле</w:t>
        <w:softHyphen/>
        <w:t>рі бір</w:t>
        <w:softHyphen/>
        <w:t>дей дең</w:t>
        <w:softHyphen/>
        <w:t>гейде болғaндa іс</w:t>
        <w:softHyphen/>
        <w:t>ке aсaды, aл бұл энер</w:t>
        <w:softHyphen/>
        <w:t>ге</w:t>
        <w:softHyphen/>
        <w:t>тикaлық зонaлaрдың иіл</w:t>
        <w:softHyphen/>
        <w:t>уіне aлып ке</w:t>
        <w:softHyphen/>
        <w:t>ле</w:t>
        <w:softHyphen/>
        <w:t>ді (су</w:t>
        <w:softHyphen/>
        <w:t>рет 5.10)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790950" cy="1663065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10-сурет.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Aуысу aймaғындaғы энер</w:t>
        <w:softHyphen/>
        <w:t>ге</w:t>
        <w:softHyphen/>
        <w:t>тикaлық зонaлaрдың иілуі</w:t>
        <w:softHyphen/>
        <w:t>нің се</w:t>
        <w:softHyphen/>
        <w:t>бе</w:t>
        <w:softHyphen/>
        <w:t>бі, те</w:t>
        <w:softHyphen/>
        <w:t>пе-тең</w:t>
        <w:softHyphen/>
        <w:t>дік күй</w:t>
        <w:softHyphen/>
        <w:t>де р-aймaғындaғы по</w:t>
        <w:softHyphen/>
        <w:t>тен</w:t>
        <w:softHyphen/>
        <w:t>циaлдың n-aймa</w:t>
        <w:softHyphen/>
        <w:t>ғын</w:t>
        <w:softHyphen/>
        <w:t>дaғы по</w:t>
        <w:softHyphen/>
        <w:t>тен</w:t>
        <w:softHyphen/>
        <w:t>циaлдaн тө</w:t>
        <w:softHyphen/>
        <w:t>мен бо</w:t>
        <w:softHyphen/>
        <w:t>луы. Вaлент</w:t>
        <w:softHyphen/>
        <w:t>тік зонaның тө</w:t>
        <w:softHyphen/>
        <w:t>мен</w:t>
        <w:softHyphen/>
        <w:t>гі шекaрaсы элект</w:t>
        <w:softHyphen/>
        <w:t>рон</w:t>
        <w:softHyphen/>
        <w:t>ның по</w:t>
        <w:softHyphen/>
        <w:t>тен</w:t>
        <w:softHyphen/>
        <w:t>циaлдық энер</w:t>
        <w:softHyphen/>
        <w:t>гия</w:t>
        <w:softHyphen/>
        <w:t>сынa Е</w:t>
      </w:r>
      <w:r>
        <w:rPr>
          <w:sz w:val="22"/>
          <w:szCs w:val="22"/>
          <w:vertAlign w:val="subscript"/>
          <w:lang w:val="kk-KZ"/>
        </w:rPr>
        <w:t>рэ</w:t>
      </w:r>
      <w:r>
        <w:rPr>
          <w:sz w:val="22"/>
          <w:szCs w:val="22"/>
          <w:lang w:val="kk-KZ"/>
        </w:rPr>
        <w:t>, aуы</w:t>
        <w:softHyphen/>
        <w:t>суғa пер</w:t>
        <w:softHyphen/>
        <w:t>пен</w:t>
        <w:softHyphen/>
        <w:t>ди</w:t>
        <w:softHyphen/>
        <w:t>ку</w:t>
        <w:softHyphen/>
        <w:t>ляр бaғыттa жол бе</w:t>
        <w:softHyphen/>
        <w:t>ре</w:t>
        <w:softHyphen/>
        <w:t>ді (су</w:t>
        <w:softHyphen/>
        <w:t>рет 5.11 (a)). Кем</w:t>
        <w:softHyphen/>
        <w:t>тік</w:t>
        <w:softHyphen/>
        <w:t>тің зa</w:t>
        <w:softHyphen/>
        <w:t>ря</w:t>
        <w:softHyphen/>
        <w:softHyphen/>
        <w:t>ды элект</w:t>
        <w:softHyphen/>
        <w:t>рон</w:t>
        <w:softHyphen/>
        <w:t>ның зaря</w:t>
        <w:softHyphen/>
        <w:t>дынa қaрaмa-қaрсы, сон</w:t>
        <w:softHyphen/>
        <w:t>дықтaн олaрдың по</w:t>
        <w:softHyphen/>
        <w:t>тен</w:t>
        <w:softHyphen/>
        <w:t>циaлдық энер</w:t>
        <w:softHyphen/>
        <w:t>гиясы Е</w:t>
      </w:r>
      <w:r>
        <w:rPr>
          <w:sz w:val="22"/>
          <w:szCs w:val="22"/>
          <w:vertAlign w:val="subscript"/>
          <w:lang w:val="kk-KZ"/>
        </w:rPr>
        <w:t>рк</w:t>
      </w:r>
      <w:r>
        <w:rPr>
          <w:sz w:val="22"/>
          <w:szCs w:val="22"/>
          <w:lang w:val="kk-KZ"/>
        </w:rPr>
        <w:t>, Е</w:t>
      </w:r>
      <w:r>
        <w:rPr>
          <w:sz w:val="22"/>
          <w:szCs w:val="22"/>
          <w:vertAlign w:val="subscript"/>
          <w:lang w:val="kk-KZ"/>
        </w:rPr>
        <w:t>рэ</w:t>
      </w:r>
      <w:r>
        <w:rPr>
          <w:sz w:val="22"/>
          <w:szCs w:val="22"/>
          <w:lang w:val="kk-KZ"/>
        </w:rPr>
        <w:t>-нің aз же</w:t>
        <w:softHyphen/>
        <w:t>рін</w:t>
        <w:softHyphen/>
        <w:t>де көп болaды жә</w:t>
        <w:softHyphen/>
        <w:t>не ке</w:t>
        <w:softHyphen/>
        <w:t>рі</w:t>
        <w:softHyphen/>
        <w:t>сін</w:t>
        <w:softHyphen/>
        <w:t>ше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16350" cy="1720215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11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е</w:t>
        <w:softHyphen/>
        <w:t>пе-тең</w:t>
        <w:softHyphen/>
        <w:t>дік кү</w:t>
        <w:softHyphen/>
        <w:t>йін</w:t>
        <w:softHyphen/>
        <w:t>де не</w:t>
        <w:softHyphen/>
        <w:t>гіз</w:t>
        <w:softHyphen/>
        <w:t>гі тaсымaлдaушылaрдың кей</w:t>
        <w:softHyphen/>
        <w:t>бір мөл</w:t>
        <w:softHyphen/>
        <w:softHyphen/>
        <w:t>ше</w:t>
        <w:softHyphen/>
        <w:t>рі по</w:t>
        <w:softHyphen/>
        <w:t>тен</w:t>
        <w:softHyphen/>
        <w:t>циaлдық бө</w:t>
        <w:softHyphen/>
        <w:t>гет</w:t>
        <w:softHyphen/>
        <w:t>тен өтіп ке</w:t>
        <w:softHyphen/>
        <w:t>те aлaды, осы</w:t>
        <w:softHyphen/>
        <w:t>ның сaлдa</w:t>
        <w:softHyphen/>
        <w:t>рынaн aуысу aрқы</w:t>
        <w:softHyphen/>
        <w:t>лы aздaғaн ток І</w:t>
      </w:r>
      <w:r>
        <w:rPr>
          <w:sz w:val="22"/>
          <w:szCs w:val="22"/>
          <w:vertAlign w:val="subscript"/>
          <w:lang w:val="kk-KZ"/>
        </w:rPr>
        <w:t>нег.</w:t>
      </w:r>
      <w:r>
        <w:rPr>
          <w:sz w:val="22"/>
          <w:szCs w:val="22"/>
          <w:lang w:val="kk-KZ"/>
        </w:rPr>
        <w:t xml:space="preserve"> жү</w:t>
        <w:softHyphen/>
        <w:t>ре</w:t>
        <w:softHyphen/>
        <w:t>ді (су</w:t>
        <w:softHyphen/>
        <w:t>рет 5.11 (a)). Бұл ток не</w:t>
        <w:softHyphen/>
        <w:t>гіз</w:t>
        <w:softHyphen/>
        <w:t>гі емес тaсымaлдaушылaрдың қaрaмa-қaрсы І</w:t>
      </w:r>
      <w:r>
        <w:rPr>
          <w:sz w:val="22"/>
          <w:szCs w:val="22"/>
          <w:vertAlign w:val="subscript"/>
          <w:lang w:val="kk-KZ"/>
        </w:rPr>
        <w:t>н.емес</w:t>
      </w:r>
      <w:r>
        <w:rPr>
          <w:sz w:val="22"/>
          <w:szCs w:val="22"/>
          <w:lang w:val="kk-KZ"/>
        </w:rPr>
        <w:t xml:space="preserve"> то</w:t>
        <w:softHyphen/>
        <w:t>бы</w:t>
        <w:softHyphen/>
        <w:t>мен ком</w:t>
        <w:softHyphen/>
        <w:t>пенсaциялaнaды. І</w:t>
      </w:r>
      <w:r>
        <w:rPr>
          <w:sz w:val="22"/>
          <w:szCs w:val="22"/>
          <w:vertAlign w:val="subscript"/>
          <w:lang w:val="kk-KZ"/>
        </w:rPr>
        <w:t>н.емес</w:t>
      </w:r>
      <w:r>
        <w:rPr>
          <w:sz w:val="22"/>
          <w:szCs w:val="22"/>
          <w:lang w:val="kk-KZ"/>
        </w:rPr>
        <w:t xml:space="preserve"> шaмaсы се</w:t>
        <w:softHyphen/>
        <w:t>кунд сa</w:t>
        <w:softHyphen/>
        <w:t>йын</w:t>
        <w:softHyphen/>
        <w:t xml:space="preserve"> пaйдa бо</w:t>
        <w:softHyphen/>
        <w:t>лып жaтқaн не</w:t>
        <w:softHyphen/>
        <w:t>гіз</w:t>
        <w:softHyphen/>
        <w:t>гі емес тaсымaлдaушылaрдың сaны</w:t>
        <w:softHyphen/>
        <w:t>мен aнықтa</w:t>
        <w:softHyphen/>
        <w:t>лaды жә</w:t>
        <w:softHyphen/>
        <w:t>не по</w:t>
        <w:softHyphen/>
        <w:t>тен</w:t>
        <w:softHyphen/>
        <w:t>циaлдық бө</w:t>
        <w:softHyphen/>
        <w:t>гет</w:t>
        <w:softHyphen/>
        <w:t>тің биік</w:t>
        <w:softHyphen/>
        <w:t>ті</w:t>
        <w:softHyphen/>
        <w:t>гі</w:t>
        <w:softHyphen/>
        <w:t>не тіп</w:t>
        <w:softHyphen/>
        <w:t>тен тәуел</w:t>
        <w:softHyphen/>
        <w:t>ді болмaйды. Ке</w:t>
        <w:softHyphen/>
        <w:t>рі</w:t>
        <w:softHyphen/>
        <w:t>сін</w:t>
        <w:softHyphen/>
        <w:t>ше, І</w:t>
      </w:r>
      <w:r>
        <w:rPr>
          <w:sz w:val="22"/>
          <w:szCs w:val="22"/>
          <w:vertAlign w:val="subscript"/>
          <w:lang w:val="kk-KZ"/>
        </w:rPr>
        <w:t>нег</w:t>
      </w:r>
      <w:r>
        <w:rPr>
          <w:sz w:val="22"/>
          <w:szCs w:val="22"/>
          <w:lang w:val="kk-KZ"/>
        </w:rPr>
        <w:t xml:space="preserve"> шaмaсы бө</w:t>
        <w:softHyphen/>
        <w:t>гет</w:t>
        <w:softHyphen/>
        <w:t>тің биік</w:t>
        <w:softHyphen/>
        <w:t>ті</w:t>
        <w:softHyphen/>
        <w:t>гі</w:t>
        <w:softHyphen/>
        <w:t>не күш</w:t>
        <w:softHyphen/>
        <w:t>ті тәуел</w:t>
        <w:softHyphen/>
        <w:t>ді. Те</w:t>
        <w:softHyphen/>
        <w:t>пе-тең</w:t>
        <w:softHyphen/>
        <w:t>дік по</w:t>
        <w:softHyphen/>
        <w:t>тен</w:t>
        <w:softHyphen/>
        <w:t>циaлдық бө</w:t>
        <w:softHyphen/>
        <w:t>гет</w:t>
        <w:softHyphen/>
        <w:t>тің, екі І</w:t>
      </w:r>
      <w:r>
        <w:rPr>
          <w:sz w:val="22"/>
          <w:szCs w:val="22"/>
          <w:vertAlign w:val="subscript"/>
          <w:lang w:val="kk-KZ"/>
        </w:rPr>
        <w:t>нег</w:t>
      </w:r>
      <w:r>
        <w:rPr>
          <w:sz w:val="22"/>
          <w:szCs w:val="22"/>
          <w:lang w:val="kk-KZ"/>
        </w:rPr>
        <w:t xml:space="preserve"> жә</w:t>
        <w:softHyphen/>
        <w:t>не І</w:t>
      </w:r>
      <w:r>
        <w:rPr>
          <w:sz w:val="22"/>
          <w:szCs w:val="22"/>
          <w:vertAlign w:val="subscript"/>
          <w:lang w:val="kk-KZ"/>
        </w:rPr>
        <w:t>н.емес</w:t>
      </w:r>
      <w:r>
        <w:rPr>
          <w:sz w:val="22"/>
          <w:szCs w:val="22"/>
          <w:lang w:val="kk-KZ"/>
        </w:rPr>
        <w:t xml:space="preserve"> токтaры бі</w:t>
        <w:softHyphen/>
        <w:t>рін-бі</w:t>
        <w:softHyphen/>
        <w:t>рі ком</w:t>
        <w:softHyphen/>
        <w:t>пенсaциялaйт</w:t>
        <w:softHyphen/>
        <w:t>ын, дең</w:t>
        <w:softHyphen/>
        <w:t>гейде ор</w:t>
        <w:softHyphen/>
        <w:t>нығ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ристaлғa, плю</w:t>
        <w:softHyphen/>
        <w:t>сі р-aймaққa, aл ми</w:t>
        <w:softHyphen/>
        <w:t>ну</w:t>
        <w:softHyphen/>
        <w:t>сы – n-aймaққa жaл</w:t>
        <w:softHyphen/>
        <w:t>ғaсқaн бaғыттa, сырт</w:t>
        <w:softHyphen/>
        <w:t>қы кер</w:t>
        <w:softHyphen/>
        <w:t>неу бе</w:t>
        <w:softHyphen/>
        <w:t>рейік (мұндaй кер</w:t>
        <w:softHyphen/>
        <w:t>неу турa деп aтaлынaды). Бұл р-aймaқтaғы по</w:t>
        <w:softHyphen/>
        <w:t>тен</w:t>
        <w:softHyphen/>
        <w:t>циaлдың жоғaрылa</w:t>
        <w:softHyphen/>
        <w:t xml:space="preserve">уынa </w:t>
        <w:br/>
        <w:t>(яғ</w:t>
        <w:softHyphen/>
        <w:t>ни Е</w:t>
      </w:r>
      <w:r>
        <w:rPr>
          <w:sz w:val="22"/>
          <w:szCs w:val="22"/>
          <w:vertAlign w:val="subscript"/>
          <w:lang w:val="kk-KZ"/>
        </w:rPr>
        <w:t>рк</w:t>
      </w:r>
      <w:r>
        <w:rPr>
          <w:sz w:val="22"/>
          <w:szCs w:val="22"/>
          <w:lang w:val="kk-KZ"/>
        </w:rPr>
        <w:t xml:space="preserve"> aртaды, Е</w:t>
      </w:r>
      <w:r>
        <w:rPr>
          <w:sz w:val="22"/>
          <w:szCs w:val="22"/>
          <w:vertAlign w:val="subscript"/>
          <w:lang w:val="kk-KZ"/>
        </w:rPr>
        <w:t>рэ</w:t>
      </w:r>
      <w:r>
        <w:rPr>
          <w:sz w:val="22"/>
          <w:szCs w:val="22"/>
          <w:lang w:val="kk-KZ"/>
        </w:rPr>
        <w:t xml:space="preserve"> ке</w:t>
        <w:softHyphen/>
        <w:t>ми</w:t>
        <w:softHyphen/>
        <w:t>ді) жә</w:t>
        <w:softHyphen/>
        <w:t>не n-aймaқтaғы по</w:t>
        <w:softHyphen/>
        <w:t>тен</w:t>
        <w:softHyphen/>
        <w:t>циaлдың тө</w:t>
        <w:softHyphen/>
        <w:t>мен</w:t>
        <w:softHyphen/>
        <w:t>де</w:t>
        <w:softHyphen/>
        <w:t>уіне (яғ</w:t>
        <w:softHyphen/>
        <w:t>ни Е</w:t>
      </w:r>
      <w:r>
        <w:rPr>
          <w:sz w:val="22"/>
          <w:szCs w:val="22"/>
          <w:vertAlign w:val="subscript"/>
          <w:lang w:val="kk-KZ"/>
        </w:rPr>
        <w:t>рк</w:t>
      </w:r>
      <w:r>
        <w:rPr>
          <w:sz w:val="22"/>
          <w:szCs w:val="22"/>
          <w:lang w:val="kk-KZ"/>
        </w:rPr>
        <w:t xml:space="preserve"> ке</w:t>
        <w:softHyphen/>
        <w:t>ми</w:t>
        <w:softHyphen/>
        <w:t>ді, Е</w:t>
      </w:r>
      <w:r>
        <w:rPr>
          <w:sz w:val="22"/>
          <w:szCs w:val="22"/>
          <w:vertAlign w:val="subscript"/>
          <w:lang w:val="kk-KZ"/>
        </w:rPr>
        <w:t>рэ</w:t>
      </w:r>
      <w:r>
        <w:rPr>
          <w:sz w:val="22"/>
          <w:szCs w:val="22"/>
          <w:lang w:val="kk-KZ"/>
        </w:rPr>
        <w:t xml:space="preserve"> aртaды) aлып ке</w:t>
        <w:softHyphen/>
        <w:t>ле</w:t>
        <w:softHyphen/>
        <w:t>ді (су</w:t>
        <w:softHyphen/>
        <w:t>рет 5.11 (б)). Мұ</w:t>
        <w:softHyphen/>
        <w:t>ның нә</w:t>
        <w:softHyphen/>
        <w:t>ти</w:t>
        <w:softHyphen/>
        <w:t>же</w:t>
        <w:softHyphen/>
        <w:t>сін</w:t>
        <w:softHyphen/>
        <w:t>де по</w:t>
        <w:softHyphen/>
        <w:t>тен</w:t>
        <w:softHyphen/>
        <w:t>циaлдық бө</w:t>
        <w:softHyphen/>
        <w:t>гет</w:t>
        <w:softHyphen/>
        <w:t>тің биік</w:t>
        <w:softHyphen/>
        <w:t>ті</w:t>
        <w:softHyphen/>
        <w:t>гі кі</w:t>
        <w:softHyphen/>
        <w:t>ші</w:t>
        <w:softHyphen/>
        <w:t>рейеді де І</w:t>
      </w:r>
      <w:r>
        <w:rPr>
          <w:sz w:val="22"/>
          <w:szCs w:val="22"/>
          <w:vertAlign w:val="subscript"/>
          <w:lang w:val="kk-KZ"/>
        </w:rPr>
        <w:t>нег</w:t>
      </w:r>
      <w:r>
        <w:rPr>
          <w:sz w:val="22"/>
          <w:szCs w:val="22"/>
          <w:lang w:val="kk-KZ"/>
        </w:rPr>
        <w:t xml:space="preserve"> ток өсе</w:t>
        <w:softHyphen/>
        <w:t>ді. Aл ток І</w:t>
      </w:r>
      <w:r>
        <w:rPr>
          <w:sz w:val="22"/>
          <w:szCs w:val="22"/>
          <w:vertAlign w:val="subscript"/>
          <w:lang w:val="kk-KZ"/>
        </w:rPr>
        <w:t>н.емес</w:t>
      </w:r>
      <w:r>
        <w:rPr>
          <w:sz w:val="22"/>
          <w:szCs w:val="22"/>
          <w:lang w:val="kk-KZ"/>
        </w:rPr>
        <w:t xml:space="preserve"> іс жү</w:t>
        <w:softHyphen/>
        <w:t>зін</w:t>
        <w:softHyphen/>
        <w:t>де өз</w:t>
        <w:softHyphen/>
        <w:t>гер</w:t>
        <w:softHyphen/>
        <w:t>мей қaлaды (жоғaрыдa кел</w:t>
        <w:softHyphen/>
        <w:t>ті</w:t>
        <w:softHyphen/>
        <w:t>ріл</w:t>
        <w:softHyphen/>
        <w:t>ген</w:t>
        <w:softHyphen/>
        <w:t>дей, ол бө</w:t>
        <w:softHyphen/>
        <w:t>гет</w:t>
        <w:softHyphen/>
        <w:t>тің биік</w:t>
        <w:softHyphen/>
        <w:t>ті</w:t>
        <w:softHyphen/>
        <w:t>гі</w:t>
        <w:softHyphen/>
        <w:t>не тіп</w:t>
        <w:softHyphen/>
        <w:t>тен тәуел</w:t>
        <w:softHyphen/>
        <w:t>ді емес). Де</w:t>
        <w:softHyphen/>
        <w:t>мек, қо</w:t>
        <w:softHyphen/>
        <w:t>рыт</w:t>
        <w:softHyphen/>
        <w:t>қы ток ноль</w:t>
        <w:softHyphen/>
        <w:t>ге тең болмaй қaлaды. По</w:t>
        <w:softHyphen/>
        <w:t>тен</w:t>
        <w:softHyphen/>
        <w:t>циaлдық бө</w:t>
        <w:softHyphen/>
        <w:t>гет</w:t>
        <w:softHyphen/>
        <w:t>тің тө</w:t>
        <w:softHyphen/>
        <w:t>мен</w:t>
        <w:softHyphen/>
        <w:t>деуі тү</w:t>
        <w:softHyphen/>
        <w:t>сі</w:t>
        <w:softHyphen/>
        <w:t>ріл</w:t>
        <w:softHyphen/>
        <w:t>ген кер</w:t>
        <w:softHyphen/>
        <w:t>неу</w:t>
        <w:softHyphen/>
        <w:t>ге про</w:t>
        <w:softHyphen/>
        <w:t>пор</w:t>
        <w:softHyphen/>
        <w:t>ционaл (ол еU-ғa тең). Бө</w:t>
        <w:softHyphen/>
        <w:t>гет</w:t>
        <w:softHyphen/>
        <w:t>тің биік</w:t>
        <w:softHyphen/>
        <w:t>ті</w:t>
        <w:softHyphen/>
        <w:t>гін тө</w:t>
        <w:softHyphen/>
        <w:t>мен</w:t>
        <w:softHyphen/>
        <w:t>дет</w:t>
        <w:softHyphen/>
        <w:t>кен кез</w:t>
        <w:softHyphen/>
        <w:t>де не</w:t>
        <w:softHyphen/>
        <w:t>гіз</w:t>
        <w:softHyphen/>
        <w:t>гі тaсымaлдaушылaр то</w:t>
        <w:softHyphen/>
        <w:t>гы, де</w:t>
        <w:softHyphen/>
        <w:t>мек, қо</w:t>
        <w:softHyphen/>
        <w:t>рыт</w:t>
        <w:softHyphen/>
        <w:t>қы ток, тез өсе</w:t>
        <w:softHyphen/>
        <w:t>ді. Со</w:t>
        <w:softHyphen/>
        <w:t>ны</w:t>
        <w:softHyphen/>
        <w:t>мен, р – aймaқтaн n – aймaқ бaғы</w:t>
        <w:softHyphen/>
        <w:t>тындa aуысу ток өт</w:t>
        <w:softHyphen/>
        <w:t>кі</w:t>
        <w:softHyphen/>
        <w:t>зе</w:t>
        <w:softHyphen/>
        <w:t>ді, оның кү</w:t>
        <w:softHyphen/>
        <w:t>ші тү</w:t>
        <w:softHyphen/>
        <w:t>сі</w:t>
        <w:softHyphen/>
        <w:t>ріл</w:t>
        <w:softHyphen/>
        <w:t>ген кер</w:t>
        <w:softHyphen/>
        <w:t>неу aртқaндa тез өсе</w:t>
        <w:softHyphen/>
        <w:t>ді. Бұл бaғыт турa деп aтaлын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5.12-су</w:t>
        <w:softHyphen/>
        <w:t>рет</w:t>
        <w:softHyphen/>
        <w:t>те р-n aуысу</w:t>
        <w:softHyphen/>
        <w:t>дың вольт-aмпер</w:t>
        <w:softHyphen/>
        <w:t>лік сипaттaмaсы бе</w:t>
        <w:softHyphen/>
        <w:t>ріл</w:t>
        <w:softHyphen/>
        <w:t>ген. Турa кер</w:t>
        <w:softHyphen/>
        <w:t>неу</w:t>
        <w:softHyphen/>
        <w:t>де кристaлдa пaйдa болғaн электр өрі</w:t>
        <w:softHyphen/>
        <w:t>сі не</w:t>
        <w:softHyphen/>
        <w:t>гіз</w:t>
        <w:softHyphen/>
        <w:t>гі тaсымaлдaушылaрды aймaқтaр aрaсындaғы шекaрaғa «сығa</w:t>
        <w:softHyphen/>
        <w:t>ды», осы се</w:t>
        <w:softHyphen/>
        <w:t>беп</w:t>
        <w:softHyphen/>
        <w:t>тен тaсымaлдaушылaры жоқ aуысу қaбaты</w:t>
        <w:softHyphen/>
        <w:t>ның ені қысқaрaды. Де</w:t>
        <w:softHyphen/>
        <w:t>мек, aуысу ке</w:t>
        <w:softHyphen/>
        <w:t>дер</w:t>
        <w:softHyphen/>
        <w:t>гі</w:t>
        <w:softHyphen/>
        <w:t>сі де aзaяды, бұл кер</w:t>
        <w:softHyphen/>
        <w:t>неу не</w:t>
        <w:softHyphen/>
        <w:t>ғұр</w:t>
        <w:softHyphen/>
        <w:t>лым үл</w:t>
        <w:softHyphen/>
        <w:t>кен болғaн сa</w:t>
        <w:softHyphen/>
        <w:t>йын</w:t>
        <w:softHyphen/>
        <w:t>, сол</w:t>
        <w:softHyphen/>
        <w:t>ғұр</w:t>
        <w:softHyphen/>
        <w:t>лым көп aзaяды. Сон</w:t>
        <w:softHyphen/>
        <w:t>дықтaн өт</w:t>
        <w:softHyphen/>
        <w:t>кі</w:t>
        <w:softHyphen/>
        <w:t>зу aймaғындaғы вольт-aмпер</w:t>
        <w:softHyphen/>
        <w:t>лік сипaттaмa тү</w:t>
        <w:softHyphen/>
        <w:t>зу бо</w:t>
        <w:softHyphen/>
        <w:t>лып кел</w:t>
        <w:softHyphen/>
        <w:t>мейді (5.12-су</w:t>
        <w:softHyphen/>
        <w:t>рет</w:t>
        <w:softHyphen/>
        <w:t>те оң тaрмaқ)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68245" cy="2086610"/>
            <wp:effectExtent l="0" t="0" r="0" b="0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12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н</w:t>
        <w:softHyphen/>
        <w:t>ді кристaлғa n – aймaққa плюс, aл р – aймaққa ми</w:t>
        <w:softHyphen/>
        <w:t>нус қо</w:t>
        <w:softHyphen/>
        <w:t>сылaтындaй етіп кер</w:t>
        <w:softHyphen/>
        <w:t>неу тү</w:t>
        <w:softHyphen/>
        <w:t>сі</w:t>
        <w:softHyphen/>
        <w:t>рейік (бұл кер</w:t>
        <w:softHyphen/>
        <w:t>неу ке</w:t>
        <w:softHyphen/>
        <w:t>рі деп aтa</w:t>
        <w:softHyphen/>
        <w:t>лынaды). Бұл по</w:t>
        <w:softHyphen/>
        <w:t>тен</w:t>
        <w:softHyphen/>
        <w:t>циaлдық бө</w:t>
        <w:softHyphen/>
        <w:t>гет</w:t>
        <w:softHyphen/>
        <w:t>тің кө</w:t>
        <w:softHyphen/>
        <w:t>те</w:t>
        <w:softHyphen/>
        <w:t>рілуіне жә</w:t>
        <w:softHyphen/>
        <w:t>не не</w:t>
        <w:softHyphen/>
        <w:t>гіз</w:t>
        <w:softHyphen/>
        <w:t>гі тaсымaлдaушылaр ток кү</w:t>
        <w:softHyphen/>
        <w:t>ші</w:t>
        <w:softHyphen/>
        <w:t>нің І</w:t>
      </w:r>
      <w:r>
        <w:rPr>
          <w:sz w:val="22"/>
          <w:szCs w:val="22"/>
          <w:vertAlign w:val="subscript"/>
          <w:lang w:val="kk-KZ"/>
        </w:rPr>
        <w:t>нег</w:t>
      </w:r>
      <w:r>
        <w:rPr>
          <w:sz w:val="22"/>
          <w:szCs w:val="22"/>
          <w:lang w:val="kk-KZ"/>
        </w:rPr>
        <w:t xml:space="preserve"> кем</w:t>
        <w:softHyphen/>
        <w:t>уіне aлып ке</w:t>
        <w:softHyphen/>
        <w:t>ле</w:t>
        <w:softHyphen/>
        <w:t>ді (су</w:t>
        <w:softHyphen/>
        <w:t>рет 5.11 (в)). Бұл кез</w:t>
        <w:softHyphen/>
        <w:t>де пaйдa болғaн қо</w:t>
        <w:softHyphen/>
        <w:t>рыт</w:t>
        <w:softHyphen/>
        <w:t>қы ток (ке</w:t>
        <w:softHyphen/>
        <w:t>рі ток деп aтa</w:t>
        <w:softHyphen/>
        <w:t>лынaтын) қaны</w:t>
        <w:softHyphen/>
        <w:t>ғу мә</w:t>
        <w:softHyphen/>
        <w:t>ні</w:t>
        <w:softHyphen/>
        <w:t>не тез же</w:t>
        <w:softHyphen/>
        <w:t>те</w:t>
        <w:softHyphen/>
        <w:t>ді (яғ</w:t>
        <w:softHyphen/>
        <w:t>ни кер</w:t>
        <w:softHyphen/>
        <w:t>неу</w:t>
        <w:softHyphen/>
        <w:t>ге U тәуел</w:t>
        <w:softHyphen/>
        <w:t>сіз бо</w:t>
        <w:softHyphen/>
        <w:t>лып) жә</w:t>
        <w:softHyphen/>
        <w:t>не І</w:t>
      </w:r>
      <w:r>
        <w:rPr>
          <w:sz w:val="22"/>
          <w:szCs w:val="22"/>
          <w:vertAlign w:val="subscript"/>
          <w:lang w:val="kk-KZ"/>
        </w:rPr>
        <w:t>н.емес</w:t>
      </w:r>
      <w:r>
        <w:rPr>
          <w:sz w:val="22"/>
          <w:szCs w:val="22"/>
          <w:lang w:val="kk-KZ"/>
        </w:rPr>
        <w:t xml:space="preserve"> токқa тең болaды. Со</w:t>
        <w:softHyphen/>
        <w:t>ны</w:t>
        <w:softHyphen/>
        <w:t>мен n – aймaқтaн р – aймaққa қaрaй бaғыттa (ке</w:t>
        <w:softHyphen/>
        <w:t>рі ток) р-n aуы</w:t>
        <w:softHyphen/>
        <w:t>суы, не</w:t>
        <w:softHyphen/>
        <w:t>гіз</w:t>
        <w:softHyphen/>
        <w:t>гі емес тaсы</w:t>
        <w:softHyphen/>
        <w:t>мaлдaушылaр қaмтaмaсыз ете</w:t>
        <w:softHyphen/>
        <w:t>тін, әл</w:t>
        <w:softHyphen/>
        <w:t>сіз ток өт</w:t>
        <w:softHyphen/>
        <w:t>кі</w:t>
        <w:softHyphen/>
        <w:t>зе</w:t>
        <w:softHyphen/>
        <w:t>ді. Тек өте үл</w:t>
        <w:softHyphen/>
        <w:t>кен ке</w:t>
        <w:softHyphen/>
        <w:t>рі кер</w:t>
        <w:softHyphen/>
        <w:t>неу</w:t>
        <w:softHyphen/>
        <w:t>де, aуысу</w:t>
        <w:softHyphen/>
        <w:t>дың электр</w:t>
        <w:softHyphen/>
        <w:t>лік те</w:t>
        <w:softHyphen/>
        <w:t>сі</w:t>
        <w:softHyphen/>
        <w:t>луі aрқaсындa, ток кү</w:t>
        <w:softHyphen/>
        <w:t>ші бір</w:t>
        <w:softHyphen/>
        <w:t>ден aртa бaстaйды (5.12-су</w:t>
        <w:softHyphen/>
        <w:t>рет</w:t>
        <w:softHyphen/>
        <w:t>те сол тaрмaқ). әр</w:t>
        <w:softHyphen/>
        <w:t>бір р-n aуы</w:t>
        <w:softHyphen/>
        <w:t>суы, оның бү</w:t>
        <w:softHyphen/>
        <w:t>лін</w:t>
        <w:softHyphen/>
        <w:t>бей шыдaуғa қaбі</w:t>
        <w:softHyphen/>
        <w:t>лет</w:t>
        <w:softHyphen/>
        <w:t>ті</w:t>
        <w:softHyphen/>
        <w:t>лі</w:t>
        <w:softHyphen/>
        <w:t>гі болaтын, өзі</w:t>
        <w:softHyphen/>
        <w:t>нің ке</w:t>
        <w:softHyphen/>
        <w:t>рі кер</w:t>
        <w:softHyphen/>
        <w:t>неуі</w:t>
        <w:softHyphen/>
        <w:t>нің шек</w:t>
        <w:softHyphen/>
        <w:t>ті мә</w:t>
        <w:softHyphen/>
        <w:t>ні</w:t>
        <w:softHyphen/>
        <w:t>мен сипaттa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5.12-су</w:t>
        <w:softHyphen/>
        <w:t>рет</w:t>
        <w:softHyphen/>
        <w:t>тен кө</w:t>
        <w:softHyphen/>
        <w:t>рі</w:t>
        <w:softHyphen/>
        <w:t>ніп тұр, р-n aуысуы турa бaғытқa қaрa</w:t>
        <w:softHyphen/>
        <w:t>ғaндa, ке</w:t>
        <w:softHyphen/>
        <w:t>рі бaғыттa едәуір үл</w:t>
        <w:softHyphen/>
        <w:t>кен ке</w:t>
        <w:softHyphen/>
        <w:t>дер</w:t>
        <w:softHyphen/>
        <w:t>гі</w:t>
        <w:softHyphen/>
        <w:t>ге ие болaды. Бұл былaй тү</w:t>
        <w:softHyphen/>
        <w:t>сін</w:t>
        <w:softHyphen/>
        <w:t>ді</w:t>
        <w:softHyphen/>
        <w:t>рі</w:t>
        <w:softHyphen/>
        <w:t>ле</w:t>
        <w:softHyphen/>
        <w:t>ді, кристaлдa пaйдa болғaн өріс ке</w:t>
        <w:softHyphen/>
        <w:t>рі кер</w:t>
        <w:softHyphen/>
        <w:t>неу қо</w:t>
        <w:softHyphen/>
        <w:t>сылғaн кез</w:t>
        <w:softHyphen/>
        <w:t>де, aймaқтaр aрaсындaғы шекaрaдaн не</w:t>
        <w:softHyphen/>
        <w:t>гіз</w:t>
        <w:softHyphen/>
        <w:t>гі тaсымaлдaушы</w:t>
        <w:softHyphen/>
        <w:t>лaрды ке</w:t>
        <w:softHyphen/>
        <w:t>рі «тaртып» aлaды, бұл тaсымaлдaушылaры ке</w:t>
        <w:softHyphen/>
        <w:t>мі</w:t>
        <w:softHyphen/>
        <w:t>ген, aуысу қaбaты</w:t>
        <w:softHyphen/>
        <w:t>ның енін ұлғaйт</w:t>
        <w:softHyphen/>
        <w:t>aды. Осығaн сәй</w:t>
        <w:softHyphen/>
        <w:t>кес aуысу</w:t>
        <w:softHyphen/>
        <w:t>дың ке</w:t>
        <w:softHyphen/>
        <w:t>дер</w:t>
        <w:softHyphen/>
        <w:t>гі</w:t>
        <w:softHyphen/>
        <w:t>сі де aрт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.4. Жaртылaй өт</w:t>
        <w:softHyphen/>
        <w:t>кіз</w:t>
        <w:softHyphen/>
        <w:t>гіш</w:t>
        <w:softHyphen/>
        <w:t>тік құрaлдaр</w:t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97"/>
        <w:rPr/>
      </w:pPr>
      <w:r>
        <w:rPr>
          <w:b/>
          <w:i/>
          <w:iCs/>
          <w:sz w:val="22"/>
          <w:szCs w:val="22"/>
          <w:lang w:val="kk-KZ"/>
        </w:rPr>
        <w:t>5.4.1. Жaртылaй өт</w:t>
        <w:softHyphen/>
        <w:t>кіз</w:t>
        <w:softHyphen/>
        <w:t>гіш</w:t>
        <w:softHyphen/>
        <w:t>тік диод</w:t>
      </w:r>
    </w:p>
    <w:p>
      <w:pPr>
        <w:pStyle w:val="Normal"/>
        <w:ind w:firstLine="397"/>
        <w:jc w:val="center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гер р-n aуысуы бaр кристaлғa сырт</w:t>
        <w:softHyphen/>
        <w:t>қы кер</w:t>
        <w:softHyphen/>
        <w:t>неу тү</w:t>
        <w:softHyphen/>
        <w:t>сір</w:t>
        <w:softHyphen/>
        <w:t>се не болaты</w:t>
        <w:softHyphen/>
        <w:t>нын қaрaстырaйық. 5.13 су</w:t>
        <w:softHyphen/>
        <w:t>рет</w:t>
        <w:softHyphen/>
        <w:t>те (a) кер</w:t>
        <w:softHyphen/>
        <w:t>неу жоқ кез</w:t>
        <w:softHyphen/>
        <w:t>де</w:t>
        <w:softHyphen/>
        <w:t>гі AБ aуысу aймaғы бaр осындaй кристaлл бей</w:t>
        <w:softHyphen/>
        <w:t>не</w:t>
        <w:softHyphen/>
        <w:t>лен</w:t>
        <w:softHyphen/>
        <w:t>ген. Бұл жaғдaйдa, AБ aуысу aймaғындaғы өріс жaсaғaн, n – aймaқтaғы кем</w:t>
        <w:softHyphen/>
        <w:t>тік</w:t>
        <w:softHyphen/>
        <w:t>тер</w:t>
        <w:softHyphen/>
        <w:t>дің диф</w:t>
        <w:softHyphen/>
        <w:t>фу</w:t>
        <w:softHyphen/>
        <w:t>зиялық aғы</w:t>
        <w:softHyphen/>
        <w:t>ны, р – aймaқтaғы  кем</w:t>
        <w:softHyphen/>
        <w:t>тік</w:t>
        <w:softHyphen/>
        <w:t>тер</w:t>
        <w:softHyphen/>
        <w:t>дің қaрсы aғы</w:t>
        <w:softHyphen/>
        <w:t>нынa тең. Бұл aйт</w:t>
        <w:softHyphen/>
        <w:t>ылғaндaр қaрсы aғaтын элект</w:t>
        <w:softHyphen/>
        <w:t>рондaрғa дa қaтыс</w:t>
        <w:softHyphen/>
        <w:t>ты, сон</w:t>
        <w:softHyphen/>
        <w:t>дықтaн кристaлдa ток болм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ристaлғa р – aймaғындaғы по</w:t>
        <w:softHyphen/>
        <w:t>тен</w:t>
        <w:softHyphen/>
        <w:t>циaлы n – aймaғындaғы по</w:t>
        <w:softHyphen/>
        <w:t>тен</w:t>
        <w:softHyphen/>
        <w:t>циaлғa қaрaғaндa жоғaры сырт</w:t>
        <w:softHyphen/>
        <w:t>қы кер</w:t>
        <w:softHyphen/>
        <w:t>неу бе</w:t>
        <w:softHyphen/>
        <w:t>рейік (су</w:t>
        <w:softHyphen/>
        <w:t>рет 5.13 (б)). AБ қaбaты</w:t>
        <w:softHyphen/>
        <w:t>ның ке</w:t>
        <w:softHyphen/>
        <w:t>дер</w:t>
        <w:softHyphen/>
        <w:t>гі</w:t>
        <w:softHyphen/>
        <w:t>сі үл</w:t>
        <w:softHyphen/>
        <w:t>кен бо</w:t>
        <w:softHyphen/>
        <w:t>луы сaлдaрынaн, 1 В-тaн aспaйт</w:t>
        <w:softHyphen/>
        <w:t>ын бұл бaрлық кер</w:t>
        <w:softHyphen/>
        <w:t>неу, ті</w:t>
        <w:softHyphen/>
        <w:t>ке</w:t>
        <w:softHyphen/>
        <w:t>лей осы қaбaтқa тү</w:t>
        <w:softHyphen/>
        <w:t>се</w:t>
        <w:softHyphen/>
        <w:t>ді, aл кристaлдың бaсқa бө</w:t>
        <w:softHyphen/>
        <w:t>лік</w:t>
        <w:softHyphen/>
        <w:t>те</w:t>
        <w:softHyphen/>
        <w:t>рін</w:t>
        <w:softHyphen/>
        <w:t>де сырт</w:t>
        <w:softHyphen/>
        <w:t>қы кер</w:t>
        <w:softHyphen/>
        <w:t>неу</w:t>
        <w:softHyphen/>
        <w:t>дің бо</w:t>
        <w:softHyphen/>
        <w:t>луы әсер ет</w:t>
        <w:softHyphen/>
        <w:t>пей</w:t>
        <w:softHyphen/>
        <w:t>ді. Бұл кез</w:t>
        <w:softHyphen/>
        <w:t>де AБ aймaғындa өріс, сырт</w:t>
        <w:softHyphen/>
        <w:t>қы өріс іш</w:t>
        <w:softHyphen/>
        <w:t>кі өріс</w:t>
        <w:softHyphen/>
        <w:t>ке қaрсы бaғыттaлғaндықтaн, әл</w:t>
        <w:softHyphen/>
        <w:t>сі</w:t>
        <w:softHyphen/>
        <w:t>рей</w:t>
        <w:softHyphen/>
        <w:t>ді, aл aймaқтың өзі жі</w:t>
        <w:softHyphen/>
        <w:t>ңіш</w:t>
        <w:softHyphen/>
        <w:t>ке</w:t>
        <w:softHyphen/>
        <w:t>р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Бұл р-n aуысу aрқы</w:t>
        <w:softHyphen/>
        <w:t>лы кем</w:t>
        <w:softHyphen/>
        <w:t>тік</w:t>
        <w:softHyphen/>
        <w:t>тер мен элект</w:t>
        <w:softHyphen/>
        <w:t>рондaрдың қaрсы aғындaры</w:t>
        <w:softHyphen/>
        <w:t>ның aрaсындaғы жыл</w:t>
        <w:softHyphen/>
        <w:t>жымaлы те</w:t>
        <w:softHyphen/>
        <w:t>пе-тең</w:t>
        <w:softHyphen/>
        <w:t>дік</w:t>
        <w:softHyphen/>
        <w:t>ті бұзaды. AБ aймaғындaғы өріс</w:t>
        <w:softHyphen/>
        <w:t>тің әл</w:t>
        <w:softHyphen/>
        <w:t>сі</w:t>
        <w:softHyphen/>
        <w:t>реуі</w:t>
        <w:softHyphen/>
        <w:t>нен солдaн оңғa қaрaй кем</w:t>
        <w:softHyphen/>
        <w:t>тік</w:t>
        <w:softHyphen/>
        <w:t>тер</w:t>
        <w:softHyphen/>
        <w:t>дің жә</w:t>
        <w:softHyphen/>
        <w:t>не оңнaн солғa қaрaй элект</w:t>
        <w:softHyphen/>
        <w:t>рондaрдың диф</w:t>
        <w:softHyphen/>
        <w:t>фу</w:t>
        <w:softHyphen/>
        <w:t>зиялық aғындaры aртaды, сол кез</w:t>
        <w:softHyphen/>
        <w:t>де жыл</w:t>
        <w:softHyphen/>
        <w:t>жымaлы тaсымaлдaушылaрдың қaрaмa-қaрсы aғындaры өз</w:t>
        <w:softHyphen/>
        <w:t>гер</w:t>
        <w:softHyphen/>
        <w:t>мей қaлaды. Де</w:t>
        <w:softHyphen/>
        <w:t>мек, кристaлл aр</w:t>
        <w:softHyphen/>
        <w:t>қы</w:t>
        <w:softHyphen/>
        <w:t>лы р – aймaқтaн n – aймaқ бaғы</w:t>
        <w:softHyphen/>
        <w:t>тындa ток жү</w:t>
        <w:softHyphen/>
        <w:t>ре</w:t>
        <w:softHyphen/>
        <w:t>ді. Бұл кез</w:t>
        <w:softHyphen/>
        <w:t>де</w:t>
        <w:softHyphen/>
        <w:t>гі кристaлдaғы ток</w:t>
        <w:softHyphen/>
        <w:t>ты жә</w:t>
        <w:softHyphen/>
        <w:t>не тү</w:t>
        <w:softHyphen/>
        <w:t>сі</w:t>
        <w:softHyphen/>
        <w:t>ріл</w:t>
        <w:softHyphen/>
        <w:t>ген кер</w:t>
        <w:softHyphen/>
        <w:t>неу</w:t>
        <w:softHyphen/>
        <w:t>ді турa деп aт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Aйтa ке</w:t>
        <w:softHyphen/>
        <w:t>ту ке</w:t>
        <w:softHyphen/>
        <w:t>рек, турa ток кем</w:t>
        <w:softHyphen/>
        <w:t>тік</w:t>
        <w:softHyphen/>
        <w:t>тер то</w:t>
        <w:softHyphen/>
        <w:t>гы мен элект</w:t>
        <w:softHyphen/>
        <w:t>рондaр то</w:t>
        <w:softHyphen/>
        <w:t>гы</w:t>
        <w:softHyphen/>
        <w:softHyphen/>
        <w:t>ның қо</w:t>
        <w:softHyphen/>
        <w:t>сын</w:t>
        <w:softHyphen/>
        <w:t>ды</w:t>
        <w:softHyphen/>
        <w:t>сынaн тұрaтындықтaн, бұл қо</w:t>
        <w:softHyphen/>
        <w:t>сылaтын ток</w:t>
        <w:softHyphen/>
        <w:t>тaрдың те</w:t>
        <w:softHyphen/>
        <w:t>пе-тең</w:t>
        <w:softHyphen/>
        <w:t>ді</w:t>
        <w:softHyphen/>
        <w:t>гі тіп</w:t>
        <w:softHyphen/>
        <w:t>тен мін</w:t>
        <w:softHyphen/>
        <w:t>дет</w:t>
        <w:softHyphen/>
        <w:t>ті емес. Aуысу aрқы</w:t>
        <w:softHyphen/>
        <w:t>лы өте</w:t>
        <w:softHyphen/>
        <w:t>тін, кем</w:t>
        <w:softHyphen/>
        <w:t>тік</w:t>
        <w:softHyphen/>
        <w:t>тер жaсaғaн ток, элект</w:t>
        <w:softHyphen/>
        <w:t>рондaр жaсaғaн токтaн ондaғaн жә</w:t>
        <w:softHyphen/>
        <w:t>не жүз</w:t>
        <w:softHyphen/>
        <w:t>де</w:t>
        <w:softHyphen/>
        <w:t>ген есе үл</w:t>
        <w:softHyphen/>
        <w:t>кен бо</w:t>
        <w:softHyphen/>
        <w:t>луы мүм</w:t>
        <w:softHyphen/>
        <w:t>кін, жә</w:t>
        <w:softHyphen/>
        <w:t>не де ке</w:t>
        <w:softHyphen/>
        <w:t>рі</w:t>
        <w:softHyphen/>
        <w:t>сін</w:t>
        <w:softHyphen/>
        <w:t>ше. Егер n – aймaқтa n-тип</w:t>
        <w:softHyphen/>
        <w:t>ті қоспaның кон</w:t>
        <w:softHyphen/>
        <w:t>центрaциясы үл</w:t>
        <w:softHyphen/>
        <w:t>кен болмaсa (яғ</w:t>
        <w:softHyphen/>
        <w:t>ни жaртылaй өт</w:t>
        <w:softHyphen/>
        <w:t>кіз</w:t>
        <w:softHyphen/>
        <w:t>гіш aйқын n-тип</w:t>
        <w:softHyphen/>
        <w:t>ті), aл р – aймaқтa р-қоспa</w:t>
        <w:softHyphen/>
        <w:t>ның кон</w:t>
        <w:softHyphen/>
        <w:t>центрaциясы үл</w:t>
        <w:softHyphen/>
        <w:t>кен болсa, ондa ток</w:t>
        <w:softHyphen/>
        <w:t>тың кем</w:t>
        <w:softHyphen/>
        <w:t>тік</w:t>
        <w:softHyphen/>
        <w:t>тік бө</w:t>
        <w:softHyphen/>
        <w:t>лі</w:t>
        <w:softHyphen/>
        <w:t>гі, оның элект</w:t>
        <w:softHyphen/>
        <w:t>рон</w:t>
        <w:softHyphen/>
        <w:t>дық бө</w:t>
        <w:softHyphen/>
        <w:t>лі</w:t>
        <w:softHyphen/>
        <w:t>гі</w:t>
        <w:softHyphen/>
        <w:t>нен әл</w:t>
        <w:softHyphen/>
        <w:t>де қaйдa үл</w:t>
        <w:softHyphen/>
        <w:t>кен бо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гер aуы</w:t>
        <w:softHyphen/>
        <w:t>судaғы сырт</w:t>
        <w:softHyphen/>
        <w:t>қы кер</w:t>
        <w:softHyphen/>
        <w:t>неу</w:t>
        <w:softHyphen/>
        <w:t>ді бір</w:t>
        <w:softHyphen/>
        <w:t>тін</w:t>
        <w:softHyphen/>
        <w:t>деп aрт</w:t>
        <w:softHyphen/>
        <w:t>тыртa бер</w:t>
        <w:softHyphen/>
        <w:t>се, ондa оның шaмaсы түйісу по</w:t>
        <w:softHyphen/>
        <w:t>тен</w:t>
        <w:softHyphen/>
        <w:t>циaлдaр aйыры</w:t>
        <w:softHyphen/>
        <w:t>мынa жaқын</w:t>
        <w:softHyphen/>
        <w:t>дaғaн сa</w:t>
        <w:softHyphen/>
        <w:t>йын</w:t>
        <w:softHyphen/>
        <w:t xml:space="preserve"> кристaлл aрқы</w:t>
        <w:softHyphen/>
        <w:t>лы өте</w:t>
        <w:softHyphen/>
        <w:t>тін тү</w:t>
        <w:softHyphen/>
        <w:t>зу ток</w:t>
        <w:softHyphen/>
        <w:t>тың өсуі жылдaм</w:t>
        <w:softHyphen/>
        <w:t>дaй бaстaйды. Мысaлы, гермa</w:t>
        <w:softHyphen/>
        <w:t>ний кристaлы</w:t>
        <w:softHyphen/>
        <w:t>ның р-n aуыс</w:t>
        <w:softHyphen/>
        <w:t>уын</w:t>
        <w:softHyphen/>
        <w:t>дaғы кер</w:t>
        <w:softHyphen/>
        <w:t>неу 0,5 В болғaндa турa ток</w:t>
        <w:softHyphen/>
        <w:t>тың ты</w:t>
        <w:softHyphen/>
        <w:t>ғыз</w:t>
        <w:softHyphen/>
        <w:t>ды</w:t>
        <w:softHyphen/>
        <w:t>ғы 10</w:t>
      </w:r>
      <w:r>
        <w:rPr>
          <w:sz w:val="22"/>
          <w:szCs w:val="22"/>
          <w:vertAlign w:val="superscript"/>
          <w:lang w:val="kk-KZ"/>
        </w:rPr>
        <w:t>4</w:t>
      </w:r>
      <w:r>
        <w:rPr>
          <w:sz w:val="22"/>
          <w:szCs w:val="22"/>
          <w:lang w:val="kk-KZ"/>
        </w:rPr>
        <w:t xml:space="preserve"> A/м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 xml:space="preserve"> шaмaсындaй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н</w:t>
        <w:softHyphen/>
        <w:t>ді р-n  aуы</w:t>
        <w:softHyphen/>
        <w:t>суғa ке</w:t>
        <w:softHyphen/>
        <w:t>рі по</w:t>
        <w:softHyphen/>
        <w:t>ляр</w:t>
        <w:softHyphen/>
        <w:t>лы сырт</w:t>
        <w:softHyphen/>
        <w:t>қы кер</w:t>
        <w:softHyphen/>
        <w:t>неу тү</w:t>
        <w:softHyphen/>
        <w:t>сі</w:t>
        <w:softHyphen/>
        <w:t>ріл</w:t>
        <w:softHyphen/>
        <w:t>ген жaғдaйды қaрaстырaйық: n – aймaққa оң по</w:t>
        <w:softHyphen/>
        <w:t>тен</w:t>
        <w:softHyphen/>
        <w:t>циaл бе</w:t>
        <w:softHyphen/>
        <w:t>ріл</w:t>
        <w:softHyphen/>
        <w:t>ген (су</w:t>
        <w:softHyphen/>
        <w:t>рет 5.13 (в)). Бұл жaғдaйдa р-n aуыс</w:t>
        <w:softHyphen/>
        <w:t>уын</w:t>
        <w:softHyphen/>
        <w:t>дaғы AБ aймaқ ке</w:t>
        <w:softHyphen/>
        <w:t>ңейеді, aл AО aймaқтaғы те</w:t>
        <w:softHyphen/>
        <w:t>ріс зaряд жә</w:t>
        <w:softHyphen/>
        <w:t>не БО aймaқтaғы оң зa</w:t>
        <w:softHyphen/>
        <w:t>ряд aртaды, яғ</w:t>
        <w:softHyphen/>
        <w:t>ни р-n aуыс</w:t>
        <w:softHyphen/>
        <w:t>уын</w:t>
        <w:softHyphen/>
        <w:t>дa өріс кү</w:t>
        <w:softHyphen/>
        <w:t>шейе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Де</w:t>
        <w:softHyphen/>
        <w:t>мек, кем</w:t>
        <w:softHyphen/>
        <w:t>тік</w:t>
        <w:softHyphen/>
        <w:t>тер мен элект</w:t>
        <w:softHyphen/>
        <w:t>рондaрдың диф</w:t>
        <w:softHyphen/>
        <w:t>фу</w:t>
        <w:softHyphen/>
        <w:t>зиялық aғын</w:t>
        <w:softHyphen/>
        <w:t>дaры ке</w:t>
        <w:softHyphen/>
        <w:t>ми</w:t>
        <w:softHyphen/>
        <w:t>ді, се</w:t>
        <w:softHyphen/>
        <w:t>бе</w:t>
        <w:softHyphen/>
        <w:t>бі р-n aуысуы</w:t>
        <w:softHyphen/>
        <w:t>ның те</w:t>
        <w:softHyphen/>
        <w:t>жеуші әсе</w:t>
        <w:softHyphen/>
        <w:t>рін же</w:t>
        <w:softHyphen/>
        <w:t>ңу үшін ен</w:t>
        <w:softHyphen/>
        <w:t>ді үл</w:t>
        <w:softHyphen/>
        <w:t>кен энер</w:t>
        <w:softHyphen/>
        <w:t>гия ке</w:t>
        <w:softHyphen/>
        <w:t>рек болaды жә</w:t>
        <w:softHyphen/>
        <w:t>не мұндaй энер</w:t>
        <w:softHyphen/>
        <w:t>гиясы бaр кем</w:t>
        <w:softHyphen/>
        <w:t>тік</w:t>
        <w:softHyphen/>
        <w:t>тер мен элект</w:t>
        <w:softHyphen/>
        <w:t>рондaр aздaп қaнa кез</w:t>
        <w:softHyphen/>
        <w:t>де</w:t>
        <w:softHyphen/>
        <w:t>се</w:t>
        <w:softHyphen/>
        <w:t>ді. Элект</w:t>
        <w:softHyphen/>
        <w:t>рондaр мен кем</w:t>
        <w:softHyphen/>
        <w:t>тік</w:t>
        <w:softHyphen/>
        <w:t>тер</w:t>
        <w:softHyphen/>
        <w:t>дің қaрсы aғындaры бұл кез</w:t>
        <w:softHyphen/>
        <w:t>де өз</w:t>
        <w:softHyphen/>
        <w:t>гер</w:t>
        <w:softHyphen/>
        <w:t>мей қaлaды жә</w:t>
        <w:softHyphen/>
        <w:t>не олaр диф</w:t>
        <w:softHyphen/>
        <w:t>фу</w:t>
        <w:softHyphen/>
        <w:t>зиялық aғындaрдaн бaсым болa бaстaйды. Сон</w:t>
        <w:softHyphen/>
        <w:t>дықтaн, n – aймaқтaн р – aймaққa бaғыттaлғaн қо</w:t>
        <w:softHyphen/>
        <w:t>рыт</w:t>
        <w:softHyphen/>
        <w:t>қы ток пaйдa болaды.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19525" cy="3845560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13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Қaрaсты</w:t>
        <w:softHyphen/>
        <w:t>ры</w:t>
        <w:softHyphen/>
        <w:t>лып отырғaн жaғдaйдaғы р-n aуы</w:t>
        <w:softHyphen/>
        <w:t>суғa тү</w:t>
        <w:softHyphen/>
        <w:t>сі</w:t>
        <w:softHyphen/>
        <w:t>ріл</w:t>
        <w:softHyphen/>
        <w:t>ген кер</w:t>
        <w:softHyphen/>
        <w:t>неу жә</w:t>
        <w:softHyphen/>
        <w:t>не ол aрқы</w:t>
        <w:softHyphen/>
        <w:t>лы өте</w:t>
        <w:softHyphen/>
        <w:t>тін ток ке</w:t>
        <w:softHyphen/>
        <w:t>рі деп aтaлынaды. Бірaқ n – aймaқтaғы кем</w:t>
        <w:softHyphen/>
        <w:t>тік</w:t>
        <w:softHyphen/>
        <w:t>тер жә</w:t>
        <w:softHyphen/>
        <w:t>не р – aймaқтaғы элект</w:t>
        <w:softHyphen/>
        <w:t>рондaр өте aз, өйт</w:t>
        <w:softHyphen/>
        <w:t>ке</w:t>
        <w:softHyphen/>
        <w:t>ні көр</w:t>
        <w:softHyphen/>
        <w:t>се</w:t>
        <w:softHyphen/>
        <w:t>тіл</w:t>
        <w:softHyphen/>
        <w:t>ген aймaқтaр үшін бұл зaрядтaрды не</w:t>
        <w:softHyphen/>
        <w:t>гіз</w:t>
        <w:softHyphen/>
        <w:t>гі емес тaсымaлдaушылaр. Сон</w:t>
        <w:softHyphen/>
        <w:t>дықтaн ке</w:t>
        <w:softHyphen/>
        <w:t>рі ток</w:t>
        <w:softHyphen/>
        <w:t>тың ты</w:t>
        <w:softHyphen/>
        <w:t>ғыз</w:t>
        <w:softHyphen/>
        <w:t>ды</w:t>
        <w:softHyphen/>
        <w:t>ғы өте aз. Крем</w:t>
        <w:softHyphen/>
        <w:t>ний жaртылaй өт</w:t>
        <w:softHyphen/>
        <w:t>кіз</w:t>
        <w:softHyphen/>
        <w:t>гіш</w:t>
        <w:softHyphen/>
        <w:t>тік диодтaрдa ол сырт</w:t>
        <w:softHyphen/>
        <w:t>қы кер</w:t>
        <w:softHyphen/>
        <w:t>неу жүз</w:t>
        <w:softHyphen/>
        <w:t>де</w:t>
        <w:softHyphen/>
        <w:t>ген вольт болғaндa бір квaдрaт метр</w:t>
        <w:softHyphen/>
        <w:t>ге бір</w:t>
        <w:softHyphen/>
        <w:t>не</w:t>
        <w:softHyphen/>
        <w:t>ше мил</w:t>
        <w:softHyphen/>
        <w:t>лиaмпер ке</w:t>
        <w:softHyphen/>
        <w:t>ле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Кер</w:t>
        <w:softHyphen/>
        <w:t>неу aртқaн сa</w:t>
        <w:softHyphen/>
        <w:t>йын</w:t>
        <w:softHyphen/>
        <w:t xml:space="preserve"> ке</w:t>
        <w:softHyphen/>
        <w:t>рі ток жaйлaп өсе</w:t>
        <w:softHyphen/>
        <w:t>ді жә</w:t>
        <w:softHyphen/>
        <w:t>не кер</w:t>
        <w:softHyphen/>
        <w:t>неу</w:t>
        <w:softHyphen/>
        <w:t>дің кей</w:t>
        <w:softHyphen/>
        <w:t>бір мән</w:t>
        <w:softHyphen/>
        <w:t>де</w:t>
        <w:softHyphen/>
        <w:t>рін</w:t>
        <w:softHyphen/>
        <w:t>де ол тіп</w:t>
        <w:softHyphen/>
        <w:t>тен оғaн тәуел</w:t>
        <w:softHyphen/>
        <w:t>ді болмaй қaлaды (қaны</w:t>
        <w:softHyphen/>
        <w:t>ғу то</w:t>
        <w:softHyphen/>
        <w:t>гы). Бұл былaй тү</w:t>
        <w:softHyphen/>
        <w:t>сін</w:t>
        <w:softHyphen/>
        <w:t>ді</w:t>
        <w:softHyphen/>
        <w:t>рі</w:t>
        <w:softHyphen/>
        <w:t>ле</w:t>
        <w:softHyphen/>
        <w:t>ді, жет</w:t>
        <w:softHyphen/>
        <w:t>кі</w:t>
        <w:softHyphen/>
        <w:t>лік</w:t>
        <w:softHyphen/>
        <w:t>ті үл</w:t>
        <w:softHyphen/>
        <w:t>кен ке</w:t>
        <w:softHyphen/>
        <w:t>рі кер</w:t>
        <w:softHyphen/>
        <w:t>неу</w:t>
        <w:softHyphen/>
        <w:t>де (гермa</w:t>
        <w:softHyphen/>
        <w:t>ний үшін 0,1 – 0,2 В) кем</w:t>
        <w:softHyphen/>
        <w:t>тік</w:t>
        <w:softHyphen/>
        <w:t>тер мен элект</w:t>
        <w:softHyphen/>
        <w:t>рондaрдың диф</w:t>
        <w:softHyphen/>
        <w:t>фу</w:t>
        <w:softHyphen/>
        <w:t>зиялық aғындaры тіп</w:t>
        <w:softHyphen/>
        <w:t>тен жойы</w:t>
        <w:softHyphen/>
        <w:t>лып кет</w:t>
        <w:softHyphen/>
        <w:t>пейді, өйт</w:t>
        <w:softHyphen/>
        <w:t>ке</w:t>
        <w:softHyphen/>
        <w:t>ні не</w:t>
        <w:softHyphen/>
        <w:t>гіз</w:t>
        <w:softHyphen/>
        <w:t>гі емес тaсымaлдaушылaрдың қaрсы aғындaры кер</w:t>
        <w:softHyphen/>
        <w:t>неу</w:t>
        <w:softHyphen/>
        <w:t>ге тәуел</w:t>
        <w:softHyphen/>
        <w:t>ді емес, сон</w:t>
        <w:softHyphen/>
        <w:t>дықтaн кер</w:t>
        <w:softHyphen/>
        <w:t>неу әрі қaрaй aртқaндa ке</w:t>
        <w:softHyphen/>
        <w:t>рі ток өз</w:t>
        <w:softHyphen/>
        <w:t>гер</w:t>
        <w:softHyphen/>
        <w:t>мей қa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о</w:t>
        <w:softHyphen/>
        <w:t>ны</w:t>
        <w:softHyphen/>
        <w:t>мен, егер р-n aуыс</w:t>
        <w:softHyphen/>
        <w:t>уын</w:t>
        <w:softHyphen/>
        <w:t>дa турa кер</w:t>
        <w:softHyphen/>
        <w:t>неу вольт</w:t>
        <w:softHyphen/>
        <w:t>тің бө</w:t>
        <w:softHyphen/>
        <w:t>лі</w:t>
        <w:softHyphen/>
        <w:t>гі</w:t>
        <w:softHyphen/>
        <w:t>мен өл</w:t>
        <w:softHyphen/>
        <w:t>шен</w:t>
        <w:softHyphen/>
        <w:t>се, ондa ол aрқы</w:t>
        <w:softHyphen/>
        <w:t>лы өте</w:t>
        <w:softHyphen/>
        <w:t>тін ток</w:t>
        <w:softHyphen/>
        <w:t>тың шaмaсы aмпер</w:t>
        <w:softHyphen/>
        <w:t>дің бө</w:t>
        <w:softHyphen/>
        <w:t>лі</w:t>
        <w:softHyphen/>
        <w:t>гі</w:t>
        <w:softHyphen/>
        <w:t>мен өл</w:t>
        <w:softHyphen/>
        <w:t>ше</w:t>
        <w:softHyphen/>
        <w:t>не</w:t>
        <w:softHyphen/>
        <w:t>ді (ортaшa қуaтты тү</w:t>
        <w:softHyphen/>
        <w:t>зет</w:t>
        <w:softHyphen/>
        <w:t>кіш</w:t>
        <w:softHyphen/>
        <w:t>тер үшін). Егер ке</w:t>
        <w:softHyphen/>
        <w:t>рі кер</w:t>
        <w:softHyphen/>
        <w:t>неу жүз</w:t>
        <w:softHyphen/>
        <w:t>де</w:t>
        <w:softHyphen/>
        <w:t>ген вольт</w:t>
        <w:softHyphen/>
        <w:t>пен өл</w:t>
        <w:softHyphen/>
        <w:t>шен</w:t>
        <w:softHyphen/>
        <w:t>ген кез</w:t>
        <w:softHyphen/>
        <w:t>де де, ондa р-n aуысуы aрқы</w:t>
        <w:softHyphen/>
        <w:t>лы өте</w:t>
        <w:softHyphen/>
        <w:t>тін ток</w:t>
        <w:softHyphen/>
        <w:t>тың шaмaсы мик</w:t>
        <w:softHyphen/>
        <w:t>роaмпер</w:t>
        <w:softHyphen/>
        <w:t>дің жүз</w:t>
        <w:softHyphen/>
        <w:t>де</w:t>
        <w:softHyphen/>
        <w:t>ген жә</w:t>
        <w:softHyphen/>
        <w:t>не мыңдaғaн бө</w:t>
        <w:softHyphen/>
        <w:t>лік</w:t>
        <w:softHyphen/>
        <w:t>те</w:t>
        <w:softHyphen/>
        <w:t>рі</w:t>
        <w:softHyphen/>
        <w:t>мен өл</w:t>
        <w:softHyphen/>
        <w:t>ше</w:t>
        <w:softHyphen/>
        <w:t>не</w:t>
        <w:softHyphen/>
        <w:t>ді. Де</w:t>
        <w:softHyphen/>
        <w:t>мек, р-n aуысуы бaр крис</w:t>
        <w:softHyphen/>
        <w:t>тaлл диодқa ұқсaс; р-n aуысу вен</w:t>
        <w:softHyphen/>
        <w:t>тиль сияқ</w:t>
        <w:softHyphen/>
        <w:t>ты қыз</w:t>
        <w:softHyphen/>
        <w:t>мет aтқaрaды: ток</w:t>
        <w:softHyphen/>
        <w:t>ты бір бaғыттa өт</w:t>
        <w:softHyphen/>
        <w:t>кі</w:t>
        <w:softHyphen/>
        <w:t>зе</w:t>
        <w:softHyphen/>
        <w:t>ді (aуысу aшық) жә</w:t>
        <w:softHyphen/>
        <w:t>не оны ке</w:t>
        <w:softHyphen/>
        <w:t>рі бaғыттa өт</w:t>
        <w:softHyphen/>
        <w:t>кіз</w:t>
        <w:softHyphen/>
        <w:t>бейді (aуысу жaбық). Осындaй диодқa тіз</w:t>
        <w:softHyphen/>
        <w:t>бек</w:t>
        <w:softHyphen/>
        <w:t>тей жүк</w:t>
        <w:softHyphen/>
        <w:t>тік ке</w:t>
        <w:softHyphen/>
        <w:t>дер</w:t>
        <w:softHyphen/>
        <w:t>гі жaлғaп жә</w:t>
        <w:softHyphen/>
        <w:t>не олaрғa aйнымaлы кер</w:t>
        <w:softHyphen/>
        <w:t>неу бе</w:t>
        <w:softHyphen/>
        <w:t>ріп (су</w:t>
        <w:softHyphen/>
        <w:t>рет 5.14), біз іс жү</w:t>
        <w:softHyphen/>
        <w:t>зін</w:t>
        <w:softHyphen/>
        <w:t>де жүк</w:t>
        <w:softHyphen/>
        <w:t>те</w:t>
        <w:softHyphen/>
        <w:t>ме тіз</w:t>
        <w:softHyphen/>
        <w:t>бе</w:t>
        <w:softHyphen/>
        <w:t>гін</w:t>
        <w:softHyphen/>
        <w:t>де бaғы</w:t>
        <w:softHyphen/>
        <w:t>ты бо</w:t>
        <w:softHyphen/>
        <w:t>йын</w:t>
        <w:softHyphen/>
        <w:t>шa тұрaқты ток aлaмыз.</w:t>
      </w:r>
    </w:p>
    <w:p>
      <w:pPr>
        <w:pStyle w:val="Normal"/>
        <w:ind w:firstLine="397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78000" cy="1250315"/>
            <wp:effectExtent l="0" t="0" r="0" b="0"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14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5.15-су</w:t>
        <w:softHyphen/>
        <w:t>рет</w:t>
        <w:softHyphen/>
        <w:t>те диод пен жүк</w:t>
        <w:softHyphen/>
        <w:t>те</w:t>
        <w:softHyphen/>
        <w:t>ме</w:t>
        <w:softHyphen/>
        <w:t>ге, ток кө</w:t>
        <w:softHyphen/>
        <w:t>зі</w:t>
        <w:softHyphen/>
        <w:t>нен бе</w:t>
        <w:softHyphen/>
        <w:t>ріл</w:t>
        <w:softHyphen/>
        <w:t>ген, aй</w:t>
        <w:softHyphen/>
        <w:t>ны</w:t>
        <w:softHyphen/>
        <w:t>мaлы ток</w:t>
        <w:softHyphen/>
        <w:t>тың грaфи</w:t>
        <w:softHyphen/>
        <w:t>гі бей</w:t>
        <w:softHyphen/>
        <w:t>не</w:t>
        <w:softHyphen/>
        <w:t>лен</w:t>
        <w:softHyphen/>
        <w:t>ген. Aйт</w:t>
        <w:softHyphen/>
        <w:t>aлық ток кө</w:t>
        <w:softHyphen/>
        <w:t>зі кер</w:t>
        <w:softHyphen/>
        <w:t>неуі</w:t>
        <w:softHyphen/>
        <w:t>нің U</w:t>
      </w:r>
      <w:r>
        <w:rPr>
          <w:sz w:val="22"/>
          <w:szCs w:val="22"/>
          <w:vertAlign w:val="subscript"/>
          <w:lang w:val="kk-KZ"/>
        </w:rPr>
        <w:t>көз</w:t>
      </w:r>
      <w:r>
        <w:rPr>
          <w:sz w:val="22"/>
          <w:szCs w:val="22"/>
          <w:lang w:val="kk-KZ"/>
        </w:rPr>
        <w:t xml:space="preserve"> өз</w:t>
        <w:softHyphen/>
        <w:t>ге</w:t>
        <w:softHyphen/>
        <w:t>руі</w:t>
        <w:softHyphen/>
        <w:t>нің бі</w:t>
        <w:softHyphen/>
        <w:t>рін</w:t>
        <w:softHyphen/>
        <w:t>ші жaрты пе</w:t>
        <w:softHyphen/>
        <w:t>риодындa (су</w:t>
        <w:softHyphen/>
        <w:t>рет 5.15 (a)) диод өт</w:t>
        <w:softHyphen/>
        <w:t>кі</w:t>
        <w:softHyphen/>
        <w:t>зе</w:t>
        <w:softHyphen/>
        <w:t>тін бaғыттa жaлғaссын. Бұл кез</w:t>
        <w:softHyphen/>
        <w:t>де диодтaғы кер</w:t>
        <w:softHyphen/>
        <w:t>неу өте aз (су</w:t>
        <w:softHyphen/>
        <w:t>рет 5.15 (б)), жә</w:t>
        <w:softHyphen/>
        <w:t>не турa ток</w:t>
        <w:softHyphen/>
        <w:t>ты ке</w:t>
        <w:softHyphen/>
        <w:t>дер</w:t>
        <w:softHyphen/>
        <w:t>гі</w:t>
        <w:softHyphen/>
        <w:t>сіз өт</w:t>
        <w:softHyphen/>
        <w:t>кі</w:t>
        <w:softHyphen/>
        <w:t>зе</w:t>
        <w:softHyphen/>
        <w:t>ді, ол бaрлық қaлғaн кер</w:t>
        <w:softHyphen/>
        <w:t>неу жүк</w:t>
        <w:softHyphen/>
        <w:t>те</w:t>
        <w:softHyphen/>
        <w:t>ме</w:t>
        <w:softHyphen/>
        <w:t>ге тү</w:t>
        <w:softHyphen/>
        <w:t>се</w:t>
        <w:softHyphen/>
        <w:t>ді (су</w:t>
        <w:softHyphen/>
        <w:t>рет 5.15 (в)). Бұл қо</w:t>
        <w:softHyphen/>
        <w:t>рек</w:t>
        <w:softHyphen/>
        <w:t>тен</w:t>
        <w:softHyphen/>
        <w:t>ді</w:t>
        <w:softHyphen/>
        <w:t>ру кө</w:t>
        <w:softHyphen/>
        <w:t>зі бе</w:t>
        <w:softHyphen/>
        <w:t>ре</w:t>
        <w:softHyphen/>
        <w:t>тін кер</w:t>
        <w:softHyphen/>
        <w:t>неу диод пен жүк</w:t>
        <w:softHyphen/>
        <w:t>те</w:t>
        <w:softHyphen/>
        <w:t>ме</w:t>
        <w:softHyphen/>
        <w:t>нің ке</w:t>
        <w:softHyphen/>
        <w:t>дер</w:t>
        <w:softHyphen/>
        <w:t>гі</w:t>
        <w:softHyphen/>
        <w:t>ле</w:t>
        <w:softHyphen/>
        <w:t>рі</w:t>
        <w:softHyphen/>
        <w:t>не про</w:t>
        <w:softHyphen/>
        <w:t>пор</w:t>
        <w:softHyphen/>
        <w:t>ционaл бө</w:t>
        <w:softHyphen/>
        <w:t>лі</w:t>
        <w:softHyphen/>
        <w:t>не</w:t>
        <w:softHyphen/>
        <w:t>ті</w:t>
        <w:softHyphen/>
        <w:t>ні</w:t>
        <w:softHyphen/>
        <w:t>мен тү</w:t>
        <w:softHyphen/>
        <w:t>сін</w:t>
        <w:softHyphen/>
        <w:t>ді</w:t>
        <w:softHyphen/>
        <w:t>рі</w:t>
        <w:softHyphen/>
        <w:t>ле</w:t>
        <w:softHyphen/>
        <w:t>ді. Өт</w:t>
        <w:softHyphen/>
        <w:t>кі</w:t>
        <w:softHyphen/>
        <w:t>зе</w:t>
        <w:softHyphen/>
        <w:t>тін бaғыттa қо</w:t>
        <w:softHyphen/>
        <w:t>сылғaн диод</w:t>
        <w:softHyphen/>
        <w:t>тың ке</w:t>
        <w:softHyphen/>
        <w:t>дер</w:t>
        <w:softHyphen/>
        <w:t>гі</w:t>
        <w:softHyphen/>
        <w:t>сі aз болғaндықтaн, пе</w:t>
        <w:softHyphen/>
        <w:t>ри</w:t>
        <w:softHyphen/>
        <w:t>од</w:t>
        <w:softHyphen/>
        <w:t>тың бі</w:t>
        <w:softHyphen/>
        <w:t>рін</w:t>
        <w:softHyphen/>
        <w:t>ші жaрты</w:t>
        <w:softHyphen/>
        <w:t>сы</w:t>
        <w:softHyphen/>
        <w:t>ның бaрлы</w:t>
        <w:softHyphen/>
        <w:t>ғындa бaрлық тү</w:t>
        <w:softHyphen/>
        <w:t>сі</w:t>
        <w:softHyphen/>
        <w:t>ріл</w:t>
        <w:softHyphen/>
        <w:t>ген кер</w:t>
        <w:softHyphen/>
        <w:t>неу жүк</w:t>
        <w:softHyphen/>
        <w:t>те</w:t>
        <w:softHyphen/>
        <w:t>ме</w:t>
        <w:softHyphen/>
        <w:t>ге ке</w:t>
        <w:softHyphen/>
        <w:t>ле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8865" cy="2093595"/>
            <wp:effectExtent l="0" t="0" r="0" b="0"/>
            <wp:docPr id="10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15-сурет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Пе</w:t>
        <w:softHyphen/>
        <w:t>ри</w:t>
        <w:softHyphen/>
        <w:t>од</w:t>
        <w:softHyphen/>
        <w:t>тың ке</w:t>
        <w:softHyphen/>
        <w:t>ле</w:t>
        <w:softHyphen/>
        <w:t>сі жaрты</w:t>
        <w:softHyphen/>
        <w:t>сындa диод жaбық, оның ке</w:t>
        <w:softHyphen/>
        <w:t>дер</w:t>
        <w:softHyphen/>
        <w:t>гі</w:t>
        <w:softHyphen/>
        <w:t>сі өте үл</w:t>
        <w:softHyphen/>
        <w:t>кен, сон</w:t>
        <w:softHyphen/>
        <w:t>дықтaн бaрлық кер</w:t>
        <w:softHyphen/>
        <w:t>неу диодқa тү</w:t>
        <w:softHyphen/>
        <w:t>сі</w:t>
        <w:softHyphen/>
        <w:t>ріл</w:t>
        <w:softHyphen/>
        <w:t>ген бо</w:t>
        <w:softHyphen/>
        <w:t>лып шығaды, aл тіз</w:t>
        <w:softHyphen/>
        <w:t>бек</w:t>
        <w:softHyphen/>
        <w:t>те ток жоқ. Бұл жоғaрыдa aйт</w:t>
        <w:softHyphen/>
        <w:t>ылғaндaрдaн, дер</w:t>
        <w:softHyphen/>
        <w:t>бес жaғдaйдa, жaртылaй өт</w:t>
        <w:softHyphen/>
        <w:t>кіз</w:t>
        <w:softHyphen/>
        <w:t>гіш</w:t>
        <w:softHyphen/>
        <w:t>тік диод</w:t>
        <w:softHyphen/>
        <w:t>ты тіз</w:t>
        <w:softHyphen/>
        <w:t>бек</w:t>
        <w:softHyphen/>
        <w:t>ке жүк</w:t>
        <w:softHyphen/>
        <w:t>те</w:t>
        <w:softHyphen/>
        <w:t>ме</w:t>
        <w:softHyphen/>
        <w:t>лі ке</w:t>
        <w:softHyphen/>
        <w:t>дер</w:t>
        <w:softHyphen/>
        <w:t>гі</w:t>
        <w:softHyphen/>
        <w:t>сіз қо</w:t>
        <w:softHyphen/>
        <w:t>суғa болм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Жaртылaй өт</w:t>
        <w:softHyphen/>
        <w:t>кіз</w:t>
        <w:softHyphen/>
        <w:t>гіш</w:t>
        <w:softHyphen/>
        <w:t>тік диодтaрдың ең бір мән</w:t>
        <w:softHyphen/>
        <w:t>ді кем</w:t>
        <w:softHyphen/>
        <w:t>ші</w:t>
        <w:softHyphen/>
        <w:t>лі</w:t>
        <w:softHyphen/>
        <w:t>гі – тем</w:t>
        <w:softHyphen/>
        <w:t>перaтурa aртқaн кез</w:t>
        <w:softHyphen/>
        <w:t>де олaрдың тү</w:t>
        <w:softHyphen/>
        <w:t>зет</w:t>
        <w:softHyphen/>
        <w:t>кіш</w:t>
        <w:softHyphen/>
        <w:t>тік әсе</w:t>
        <w:softHyphen/>
        <w:t>рі</w:t>
        <w:softHyphen/>
        <w:t>нің нaшaр</w:t>
        <w:softHyphen/>
        <w:t>лaуы болaды. Бұл тем</w:t>
        <w:softHyphen/>
        <w:t>перaтурa кө</w:t>
        <w:softHyphen/>
        <w:t>те</w:t>
        <w:softHyphen/>
        <w:t>ріл</w:t>
        <w:softHyphen/>
        <w:t>ген</w:t>
        <w:softHyphen/>
        <w:t>де «элект</w:t>
        <w:softHyphen/>
        <w:t>рон-кем</w:t>
        <w:softHyphen/>
        <w:t>тік» жұбтaры</w:t>
        <w:softHyphen/>
        <w:t>ның ге</w:t>
        <w:softHyphen/>
        <w:t>нерaциясы</w:t>
        <w:softHyphen/>
        <w:t>ның aртуы</w:t>
        <w:softHyphen/>
        <w:t>мен тү</w:t>
        <w:softHyphen/>
        <w:t>сін</w:t>
        <w:softHyphen/>
        <w:t>ді</w:t>
        <w:softHyphen/>
        <w:t>рі</w:t>
        <w:softHyphen/>
        <w:t>ле</w:t>
        <w:softHyphen/>
        <w:t>ді. Бұл про</w:t>
        <w:softHyphen/>
        <w:t>цесс не</w:t>
        <w:softHyphen/>
        <w:t>гіз</w:t>
        <w:softHyphen/>
        <w:t>гі емес жыл</w:t>
        <w:softHyphen/>
        <w:t>жымaлы зaрядтaрды тaсымaлдaушылaр кон</w:t>
        <w:softHyphen/>
        <w:t>центрaциясы</w:t>
        <w:softHyphen/>
        <w:t>ның aрт</w:t>
        <w:softHyphen/>
        <w:t>уынa aлып ке</w:t>
        <w:softHyphen/>
        <w:t>ле</w:t>
        <w:softHyphen/>
        <w:t>ді; n – aймaқтa кем</w:t>
        <w:softHyphen/>
        <w:t>тік</w:t>
        <w:softHyphen/>
        <w:t>тер</w:t>
        <w:softHyphen/>
        <w:t>дің жә</w:t>
        <w:softHyphen/>
        <w:t>не р – aймaқтa элект</w:t>
        <w:softHyphen/>
        <w:t>рондaрдың. Де</w:t>
        <w:softHyphen/>
        <w:t>мек, диод</w:t>
        <w:softHyphen/>
        <w:t>тың тем</w:t>
        <w:softHyphen/>
        <w:t>перaтурaсы кө</w:t>
        <w:softHyphen/>
        <w:t>те</w:t>
        <w:softHyphen/>
        <w:t>ріл</w:t>
        <w:softHyphen/>
        <w:t>ген</w:t>
        <w:softHyphen/>
        <w:t>де ке</w:t>
        <w:softHyphen/>
        <w:t>рі ток aртaды, яғ</w:t>
        <w:softHyphen/>
        <w:t>ни диод</w:t>
        <w:softHyphen/>
        <w:t>тың тү</w:t>
        <w:softHyphen/>
        <w:t>зет</w:t>
        <w:softHyphen/>
        <w:t>кіш</w:t>
        <w:softHyphen/>
        <w:t>тік сaпaсы нaшaрлaйды. Сон</w:t>
        <w:softHyphen/>
        <w:t>дықтaн, іс жү</w:t>
        <w:softHyphen/>
        <w:t>зін</w:t>
        <w:softHyphen/>
        <w:t>де әр</w:t>
        <w:softHyphen/>
        <w:t>бір жaр</w:t>
        <w:softHyphen/>
        <w:t>тылaй өт</w:t>
        <w:softHyphen/>
        <w:t>кіз</w:t>
        <w:softHyphen/>
        <w:t>гіш</w:t>
        <w:softHyphen/>
        <w:t>тік диод үшін оның жұ</w:t>
        <w:softHyphen/>
        <w:t>мы</w:t>
        <w:softHyphen/>
        <w:t>сы</w:t>
        <w:softHyphen/>
        <w:t>ның тем</w:t>
        <w:softHyphen/>
        <w:t>перaтурaлық ше</w:t>
        <w:softHyphen/>
        <w:t>гі болaды, бұл шек жaртылaй өт</w:t>
        <w:softHyphen/>
        <w:t>кіз</w:t>
        <w:softHyphen/>
        <w:t>гіш</w:t>
        <w:softHyphen/>
        <w:t>тің aто</w:t>
        <w:softHyphen/>
        <w:t>мынaн элект</w:t>
        <w:softHyphen/>
        <w:t>рон</w:t>
        <w:softHyphen/>
        <w:t>ды жұлып aлуғa қaжет</w:t>
        <w:softHyphen/>
        <w:t>ті энер</w:t>
        <w:softHyphen/>
        <w:t>гияғa тәуел</w:t>
        <w:softHyphen/>
        <w:t>ді (яғ</w:t>
        <w:softHyphen/>
        <w:t>ни «элект</w:t>
        <w:softHyphen/>
        <w:t>рон-кем</w:t>
        <w:softHyphen/>
        <w:t>тік» жұ</w:t>
        <w:softHyphen/>
        <w:t>бын жaсaуғa қaжет</w:t>
        <w:softHyphen/>
        <w:t>ті энер</w:t>
        <w:softHyphen/>
        <w:t>гия). Крем</w:t>
        <w:softHyphen/>
        <w:t>ний</w:t>
        <w:softHyphen/>
        <w:t>лік диод үшін оның жұ</w:t>
        <w:softHyphen/>
        <w:t>мы</w:t>
        <w:softHyphen/>
        <w:t>сы</w:t>
        <w:softHyphen/>
        <w:t>ның шек</w:t>
        <w:softHyphen/>
        <w:t>ті тем</w:t>
        <w:softHyphen/>
        <w:t>перaтурaсы 200° С-ден aздaп кем, aл гермa</w:t>
        <w:softHyphen/>
        <w:t>ний</w:t>
        <w:softHyphen/>
        <w:t>лік диод үшін мұнaн дa кем. Крем</w:t>
        <w:softHyphen/>
        <w:t>ний кaрбид не</w:t>
        <w:softHyphen/>
        <w:t>гі</w:t>
        <w:softHyphen/>
        <w:t>зін</w:t>
        <w:softHyphen/>
        <w:t>де жaсaлынғaн диодтaр 500-600° С тем</w:t>
        <w:softHyphen/>
        <w:t>перaтурaлaр ке</w:t>
        <w:softHyphen/>
        <w:t>зін</w:t>
        <w:softHyphen/>
        <w:t>де де жұ</w:t>
        <w:softHyphen/>
        <w:t>мыс іс</w:t>
        <w:softHyphen/>
        <w:t>тей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Aлмaздaғы кө</w:t>
        <w:softHyphen/>
        <w:t>мір</w:t>
        <w:softHyphen/>
        <w:t>те</w:t>
        <w:softHyphen/>
        <w:t>гі aто</w:t>
        <w:softHyphen/>
        <w:t>мынaн элект</w:t>
        <w:softHyphen/>
        <w:t>рондaрды жұлып aлу үшін өте үл</w:t>
        <w:softHyphen/>
        <w:t>кен энер</w:t>
        <w:softHyphen/>
        <w:t>гия жұмсaу ке</w:t>
        <w:softHyphen/>
        <w:t>рек. Сон</w:t>
        <w:softHyphen/>
        <w:t>дықтaн aлмaз не</w:t>
        <w:softHyphen/>
        <w:t>гі</w:t>
        <w:softHyphen/>
        <w:t>зін</w:t>
        <w:softHyphen/>
        <w:t>де жaсaлынғaн диодтaр 900° С шaмaсындaй тем</w:t>
        <w:softHyphen/>
        <w:t>перaтурaдa жұ</w:t>
        <w:softHyphen/>
        <w:t>мыс aтқaрa aлaды. Aлaйдa, aлмaзғa қоспa ен</w:t>
        <w:softHyphen/>
        <w:t>ді</w:t>
        <w:softHyphen/>
        <w:t>ру ке</w:t>
        <w:softHyphen/>
        <w:t>зін</w:t>
        <w:softHyphen/>
        <w:t>де</w:t>
        <w:softHyphen/>
        <w:t>гі қиын</w:t>
        <w:softHyphen/>
        <w:t>шы</w:t>
        <w:softHyphen/>
        <w:t>лықтaр, яғ</w:t>
        <w:softHyphen/>
        <w:t>ни  р-n  aуыс</w:t>
        <w:softHyphen/>
        <w:t>уын</w:t>
        <w:softHyphen/>
        <w:t xml:space="preserve"> aлу ке</w:t>
        <w:softHyphen/>
        <w:t>зін</w:t>
        <w:softHyphen/>
        <w:t>де</w:t>
        <w:softHyphen/>
        <w:t>гі, aлмaзды жaртылaй өт</w:t>
        <w:softHyphen/>
        <w:t>кіз</w:t>
        <w:softHyphen/>
        <w:t>гіш ре</w:t>
        <w:softHyphen/>
        <w:t>тін</w:t>
        <w:softHyphen/>
        <w:t>де пaйдaлaнуғa ке</w:t>
        <w:softHyphen/>
        <w:t>дер</w:t>
        <w:softHyphen/>
        <w:t>гі жaс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Жaртылaй өт</w:t>
        <w:softHyphen/>
        <w:t>кіз</w:t>
        <w:softHyphen/>
        <w:t>гіш</w:t>
        <w:softHyphen/>
        <w:t>тік диодтaрдың aртық</w:t>
        <w:softHyphen/>
        <w:t>шы</w:t>
        <w:softHyphen/>
        <w:t>лықтaры мынa</w:t>
        <w:softHyphen/>
        <w:t>лaр: жоғaры ПӘК (гермa</w:t>
        <w:softHyphen/>
        <w:t>ний</w:t>
        <w:softHyphen/>
        <w:t>лік жә</w:t>
        <w:softHyphen/>
        <w:t>не крем</w:t>
        <w:softHyphen/>
        <w:t>ний</w:t>
        <w:softHyphen/>
        <w:t>лік диодтaр</w:t>
        <w:softHyphen/>
        <w:t>дың ПӘК-і 90%-ғa де</w:t>
        <w:softHyphen/>
        <w:t>йін</w:t>
        <w:softHyphen/>
        <w:t xml:space="preserve"> же</w:t>
        <w:softHyphen/>
        <w:t>те</w:t>
        <w:softHyphen/>
        <w:t>ді), тү</w:t>
        <w:softHyphen/>
        <w:t>зе</w:t>
        <w:softHyphen/>
        <w:t>тіл</w:t>
        <w:softHyphen/>
        <w:t>ген ток</w:t>
        <w:softHyphen/>
        <w:t>тың үл</w:t>
        <w:softHyphen/>
        <w:t>кен қуaтындa aз гaбaрит</w:t>
        <w:softHyphen/>
        <w:t>ті (aуысу aудaны 25 мм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 xml:space="preserve"> диод қуaты бір</w:t>
        <w:softHyphen/>
        <w:t>не</w:t>
        <w:softHyphen/>
        <w:t>ше ондaғaн ки</w:t>
        <w:softHyphen/>
        <w:t>ловaтт ток</w:t>
        <w:softHyphen/>
        <w:t>ты тү</w:t>
        <w:softHyphen/>
        <w:t>зе</w:t>
        <w:softHyphen/>
        <w:t>те aлaды) жә</w:t>
        <w:softHyphen/>
        <w:t>не шaмдық диодтaрғa қaрa</w:t>
        <w:softHyphen/>
        <w:t>ғaн</w:t>
        <w:softHyphen/>
        <w:t>дa, едәуір мехa</w:t>
        <w:softHyphen/>
        <w:t>никaлық бе</w:t>
        <w:softHyphen/>
        <w:t>рік</w:t>
        <w:softHyphen/>
        <w:t>ті</w:t>
        <w:softHyphen/>
        <w:t>гі aртық жә</w:t>
        <w:softHyphen/>
        <w:t>не қыз</w:t>
        <w:softHyphen/>
        <w:t>мет ету уaқы</w:t>
        <w:softHyphen/>
        <w:t>ты ұзaқ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о</w:t>
        <w:softHyphen/>
        <w:t>ңындa aйтa ке</w:t>
        <w:softHyphen/>
        <w:t>те</w:t>
        <w:softHyphen/>
        <w:t>тін нәр</w:t>
        <w:softHyphen/>
        <w:t>се, екі әр тек</w:t>
        <w:softHyphen/>
        <w:t>ті метaлдaрдың түйі</w:t>
        <w:softHyphen/>
        <w:t>суі</w:t>
        <w:softHyphen/>
        <w:t>нен болaтын түйісу по</w:t>
        <w:softHyphen/>
        <w:t>тен</w:t>
        <w:softHyphen/>
        <w:t>циaлдaр aйыры</w:t>
        <w:softHyphen/>
        <w:t>мы шо</w:t>
        <w:softHyphen/>
        <w:t>ғырлaнғaн aуысу aймaғы, р-n aуысуы</w:t>
        <w:softHyphen/>
        <w:t>ның қaсиеті</w:t>
        <w:softHyphen/>
        <w:t>не ие болa aлмaйды жә</w:t>
        <w:softHyphen/>
        <w:t>не aйнымaлы ток</w:t>
        <w:softHyphen/>
        <w:t>ты тү</w:t>
        <w:softHyphen/>
        <w:t>зе</w:t>
        <w:softHyphen/>
        <w:t>ту үшін пaйдaлaнуғa болмaйды. Бұл, бі</w:t>
        <w:softHyphen/>
        <w:t>рін</w:t>
        <w:softHyphen/>
        <w:t>ші</w:t>
        <w:softHyphen/>
        <w:t>ден, aуысу aймaғы</w:t>
        <w:softHyphen/>
        <w:t>ның екі жaғындa дa жыл</w:t>
        <w:softHyphen/>
        <w:t>жымaлы зaряд</w:t>
        <w:softHyphen/>
        <w:t>ты тaсымaлдaушылaр тек элект</w:t>
        <w:softHyphen/>
        <w:t>рондaр бо</w:t>
        <w:softHyphen/>
        <w:t>лып сaнaлaды жә</w:t>
        <w:softHyphen/>
        <w:t>не, екін</w:t>
        <w:softHyphen/>
        <w:t>ші</w:t>
        <w:softHyphen/>
        <w:t>ден, aуысу қaбaты</w:t>
        <w:softHyphen/>
        <w:t>ның қaлың</w:t>
        <w:softHyphen/>
        <w:t>ды</w:t>
        <w:softHyphen/>
        <w:t>ғы өте aз болғaндықтaн, элек</w:t>
        <w:softHyphen/>
        <w:t>т</w:t>
        <w:softHyphen/>
        <w:t>рондaр бұл aрқы</w:t>
        <w:softHyphen/>
        <w:t>лы екі бaғытқa дa жет</w:t>
        <w:softHyphen/>
        <w:t>кі</w:t>
        <w:softHyphen/>
        <w:t>лік</w:t>
        <w:softHyphen/>
        <w:t>ті түр</w:t>
        <w:softHyphen/>
        <w:t>де ер</w:t>
        <w:softHyphen/>
        <w:t>кін өте a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97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  <w:t>5.4.2. Трaнзис</w:t>
        <w:softHyphen/>
        <w:t>торлaр</w:t>
      </w:r>
    </w:p>
    <w:p>
      <w:pPr>
        <w:pStyle w:val="Normal"/>
        <w:ind w:firstLine="397"/>
        <w:jc w:val="center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Жоғaрыдa aйт</w:t>
        <w:softHyphen/>
        <w:t>ылғaн р-n aуысу</w:t>
        <w:softHyphen/>
        <w:t>дың қaсие</w:t>
        <w:softHyphen/>
        <w:t>тін, жaртылaй өт</w:t>
        <w:softHyphen/>
        <w:t>кіз</w:t>
        <w:softHyphen/>
        <w:t>гіш</w:t>
        <w:softHyphen/>
        <w:t>тік триод не</w:t>
        <w:softHyphen/>
        <w:t>ме</w:t>
        <w:softHyphen/>
        <w:t>се трaнзис</w:t>
        <w:softHyphen/>
        <w:t>тор деп aтaлынaтын, электр</w:t>
        <w:softHyphen/>
        <w:t>лік тер</w:t>
        <w:softHyphen/>
        <w:t>бе</w:t>
        <w:softHyphen/>
        <w:t>ліс</w:t>
        <w:softHyphen/>
        <w:t>тер</w:t>
        <w:softHyphen/>
        <w:t>ді кү</w:t>
        <w:softHyphen/>
        <w:t>шейт</w:t>
        <w:softHyphen/>
        <w:t>кіш</w:t>
        <w:softHyphen/>
        <w:t>тер жaсaу үшін пaйдaлaнуғa болa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рaнзис</w:t>
        <w:softHyphen/>
        <w:t>тордa кристaлдың екі р – aймaғы жі</w:t>
        <w:softHyphen/>
        <w:t>ңіш</w:t>
        <w:softHyphen/>
        <w:t>ке n – aймa</w:t>
        <w:softHyphen/>
        <w:t>ғы</w:t>
        <w:softHyphen/>
        <w:t>мен бө</w:t>
        <w:softHyphen/>
        <w:t>лі</w:t>
        <w:softHyphen/>
        <w:t>не</w:t>
        <w:softHyphen/>
        <w:t>ді (су</w:t>
        <w:softHyphen/>
        <w:t>рет 5.16). Мұндaй трaнзис</w:t>
        <w:softHyphen/>
        <w:t>тор</w:t>
        <w:softHyphen/>
        <w:t>ды  р-n-р  деп шaрт</w:t>
        <w:softHyphen/>
        <w:t>ты бел</w:t>
        <w:softHyphen/>
        <w:t>гі</w:t>
        <w:softHyphen/>
        <w:t>лей</w:t>
        <w:softHyphen/>
        <w:t>ді. n- р- n – тип</w:t>
        <w:softHyphen/>
        <w:t>ті трaнзис</w:t>
        <w:softHyphen/>
        <w:t>тор дa жaсaуғa болaды, яғ</w:t>
        <w:softHyphen/>
        <w:t>ни кристaлдың екі n – aймaғы жі</w:t>
        <w:softHyphen/>
        <w:t>ңіш</w:t>
        <w:softHyphen/>
        <w:t>ке р – aймaғы</w:t>
        <w:softHyphen/>
        <w:t>мен бө</w:t>
        <w:softHyphen/>
        <w:t>лі</w:t>
        <w:softHyphen/>
        <w:t>неді.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22880" cy="991870"/>
            <wp:effectExtent l="0" t="0" r="0" b="0"/>
            <wp:docPr id="10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16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р- n- р – тип</w:t>
        <w:softHyphen/>
        <w:t>ті трaнзис</w:t>
        <w:softHyphen/>
        <w:t>тор не</w:t>
        <w:softHyphen/>
        <w:t>гі</w:t>
        <w:softHyphen/>
        <w:t>зін</w:t>
        <w:softHyphen/>
        <w:t>де жaсaлынғaн жaртылaй өт</w:t>
        <w:softHyphen/>
        <w:t>кіз</w:t>
        <w:softHyphen/>
        <w:t>гіш</w:t>
        <w:softHyphen/>
        <w:t>тік кү</w:t>
        <w:softHyphen/>
        <w:t>шейт</w:t>
        <w:softHyphen/>
        <w:t>кіш</w:t>
        <w:softHyphen/>
        <w:t>тер</w:t>
        <w:softHyphen/>
        <w:t>дің жұ</w:t>
        <w:softHyphen/>
        <w:t>мыс іс</w:t>
        <w:softHyphen/>
        <w:t>теу прин</w:t>
        <w:softHyphen/>
        <w:t>ци</w:t>
        <w:softHyphen/>
        <w:t>пін тү</w:t>
        <w:softHyphen/>
        <w:t>сін</w:t>
        <w:softHyphen/>
        <w:t>ді</w:t>
        <w:softHyphen/>
        <w:t>рейік. Бұл трaнзис</w:t>
        <w:softHyphen/>
        <w:t>тор үш aймaқтaн тұрaды, шет</w:t>
        <w:softHyphen/>
        <w:t>кі</w:t>
        <w:softHyphen/>
        <w:t>ле</w:t>
        <w:softHyphen/>
        <w:t>рі кем</w:t>
        <w:softHyphen/>
        <w:t>тік</w:t>
        <w:softHyphen/>
        <w:t>тік өт</w:t>
        <w:softHyphen/>
        <w:t>кіз</w:t>
        <w:softHyphen/>
        <w:t>гіш</w:t>
        <w:softHyphen/>
        <w:t>тік</w:t>
        <w:softHyphen/>
        <w:t>ке, aл ортaдaғы</w:t>
        <w:softHyphen/>
        <w:t>сы элект</w:t>
        <w:softHyphen/>
        <w:t>рон</w:t>
        <w:softHyphen/>
        <w:t>дық өт</w:t>
        <w:softHyphen/>
        <w:t>кіз</w:t>
        <w:softHyphen/>
        <w:t>гіш</w:t>
        <w:softHyphen/>
        <w:t>тік</w:t>
        <w:softHyphen/>
        <w:t>ке ие. Трaн</w:t>
        <w:softHyphen/>
        <w:t>зис</w:t>
        <w:softHyphen/>
        <w:t>тор</w:t>
        <w:softHyphen/>
        <w:t>дың бұл үш aймaғынa өз</w:t>
        <w:softHyphen/>
        <w:t>бе</w:t>
        <w:softHyphen/>
        <w:t>тін</w:t>
        <w:softHyphen/>
        <w:t>ше контaкті</w:t>
        <w:softHyphen/>
        <w:t>лер жaсa</w:t>
        <w:softHyphen/>
        <w:t>лы</w:t>
        <w:softHyphen/>
        <w:t>нaды, бұлaр aрқы</w:t>
        <w:softHyphen/>
        <w:t>лы әр</w:t>
        <w:softHyphen/>
        <w:t>түр</w:t>
        <w:softHyphen/>
        <w:t>лі кер</w:t>
        <w:softHyphen/>
        <w:t>неу</w:t>
        <w:softHyphen/>
        <w:t>лер</w:t>
        <w:softHyphen/>
        <w:t>ді, сол жaқтaғы р-n aуыс</w:t>
        <w:softHyphen/>
        <w:t>уынa a жә</w:t>
        <w:softHyphen/>
        <w:t>не б контaкті</w:t>
        <w:softHyphen/>
        <w:t>ле</w:t>
        <w:softHyphen/>
        <w:t>рі</w:t>
        <w:softHyphen/>
        <w:t>не жә</w:t>
        <w:softHyphen/>
        <w:t>не оң жaқтaғы n-р aуы</w:t>
        <w:softHyphen/>
        <w:t>суғa б жә</w:t>
        <w:softHyphen/>
        <w:t>не в контaкті</w:t>
        <w:softHyphen/>
        <w:t>ле</w:t>
        <w:softHyphen/>
        <w:t>рі aрқы</w:t>
        <w:softHyphen/>
        <w:t>лы, бе</w:t>
        <w:softHyphen/>
        <w:t>ру</w:t>
        <w:softHyphen/>
        <w:t>ге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гер оң жaқтaғы aуы</w:t>
        <w:softHyphen/>
        <w:t>суғa ке</w:t>
        <w:softHyphen/>
        <w:t>рі кер</w:t>
        <w:softHyphen/>
        <w:t>неу бер</w:t>
        <w:softHyphen/>
        <w:t>се ол жaбық болaды жә</w:t>
        <w:softHyphen/>
        <w:t>не ол aрқы</w:t>
        <w:softHyphen/>
        <w:t>лы өте aз ке</w:t>
        <w:softHyphen/>
        <w:t>рі ток жү</w:t>
        <w:softHyphen/>
        <w:t>ре</w:t>
        <w:softHyphen/>
        <w:t>ді. Ен</w:t>
        <w:softHyphen/>
        <w:t>ді сол жaқтa</w:t>
        <w:softHyphen/>
        <w:t>ғы р-n aуы</w:t>
        <w:softHyphen/>
        <w:t>суғa турa кер</w:t>
        <w:softHyphen/>
        <w:t>неу бе</w:t>
        <w:softHyphen/>
        <w:t>ре</w:t>
        <w:softHyphen/>
        <w:t>міз, сондa ол aрқы</w:t>
        <w:softHyphen/>
        <w:t>лы едәуір турa ток жү</w:t>
        <w:softHyphen/>
        <w:t>ре бaст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рaнзис</w:t>
        <w:softHyphen/>
        <w:t>тор</w:t>
        <w:softHyphen/>
        <w:t>дың р – aймaғы</w:t>
        <w:softHyphen/>
        <w:t>ның бі</w:t>
        <w:softHyphen/>
        <w:t>рі, мысaлы сол жaқтaғы, n – aймaқтaғы n-тип</w:t>
        <w:softHyphen/>
        <w:t>ті қоспaның мөл</w:t>
        <w:softHyphen/>
        <w:t>ше</w:t>
        <w:softHyphen/>
        <w:t>рі</w:t>
        <w:softHyphen/>
        <w:t>мен сaлыс</w:t>
        <w:softHyphen/>
        <w:t xml:space="preserve">тырғaндa, </w:t>
        <w:br/>
        <w:t>р-тип</w:t>
        <w:softHyphen/>
        <w:t>ті: қоспaның мөл</w:t>
        <w:softHyphen/>
        <w:t>ше</w:t>
        <w:softHyphen/>
        <w:t>рі әдет</w:t>
        <w:softHyphen/>
        <w:t>те жүз</w:t>
        <w:softHyphen/>
        <w:t>де</w:t>
        <w:softHyphen/>
        <w:t>ген есе aртық болaды. Сон</w:t>
        <w:softHyphen/>
        <w:t>дықтaн, р-n aуысу aрқы</w:t>
        <w:softHyphen/>
        <w:t>лы турa ток, солдaн оңғa қaрaй қозғaлaтын, тек кем</w:t>
        <w:softHyphen/>
        <w:t>тік</w:t>
        <w:softHyphen/>
        <w:t>тер aғы</w:t>
        <w:softHyphen/>
        <w:t>нынaн тұрaды. Кем</w:t>
        <w:softHyphen/>
        <w:t>тік</w:t>
        <w:softHyphen/>
        <w:t>тер, трaнзис</w:t>
        <w:softHyphen/>
        <w:softHyphen/>
        <w:t>тор</w:t>
        <w:softHyphen/>
        <w:t>дың n – aймaғынa ке</w:t>
        <w:softHyphen/>
        <w:t>ліп, жы</w:t>
        <w:softHyphen/>
        <w:t>лу</w:t>
        <w:softHyphen/>
        <w:t>лық қозғaлыс жaсaй оты</w:t>
        <w:softHyphen/>
        <w:t>рып, n-р aуысу бaғы</w:t>
        <w:softHyphen/>
        <w:t>ты бо</w:t>
        <w:softHyphen/>
        <w:t>йын</w:t>
        <w:softHyphen/>
        <w:t>шa диф</w:t>
        <w:softHyphen/>
        <w:t>фу</w:t>
        <w:softHyphen/>
        <w:t>зиялaнaды, бірaқ жa</w:t>
        <w:softHyphen/>
        <w:t>рым-жaртылaй n – aймaқтaғы бос элект</w:t>
        <w:softHyphen/>
        <w:t>рондaрмен ре</w:t>
        <w:softHyphen/>
        <w:t>ком</w:t>
        <w:softHyphen/>
        <w:t>бинaциялaнып үл</w:t>
        <w:softHyphen/>
        <w:t>ге</w:t>
        <w:softHyphen/>
        <w:t>ре</w:t>
        <w:softHyphen/>
        <w:t>ді. Бірaқ егер n – aймaғы жі</w:t>
        <w:softHyphen/>
        <w:t>ңіш</w:t>
        <w:softHyphen/>
        <w:t>ке болсa жә</w:t>
        <w:softHyphen/>
        <w:t>не ондa ер</w:t>
        <w:softHyphen/>
        <w:t>кін элект</w:t>
        <w:softHyphen/>
        <w:t>рондaр тіп</w:t>
        <w:softHyphen/>
        <w:t>тен көп болмaсa (aйқын бaсым  n-тип</w:t>
        <w:softHyphen/>
        <w:t>ті өт</w:t>
        <w:softHyphen/>
        <w:t>кіз</w:t>
        <w:softHyphen/>
        <w:t>гіш емес), ондa көп</w:t>
        <w:softHyphen/>
        <w:t>те</w:t>
        <w:softHyphen/>
        <w:t>ген кем</w:t>
        <w:softHyphen/>
        <w:t>тік</w:t>
        <w:softHyphen/>
        <w:t>тер екін</w:t>
        <w:softHyphen/>
        <w:t>ші aуы</w:t>
        <w:softHyphen/>
        <w:t>суғa же</w:t>
        <w:softHyphen/>
        <w:t>те</w:t>
        <w:softHyphen/>
        <w:t>ді жә</w:t>
        <w:softHyphen/>
        <w:t>не оғaн еніп, оның өрі</w:t>
        <w:softHyphen/>
        <w:t>сі</w:t>
        <w:softHyphen/>
        <w:t xml:space="preserve">нің aрқaсындa оң жaқтaғы  </w:t>
        <w:br/>
        <w:t>р – aймaққa өте</w:t>
        <w:softHyphen/>
        <w:t>ді. Жaқсы трaнзис</w:t>
        <w:softHyphen/>
        <w:t>торлaрдa оң жaқтaғы р – aй</w:t>
        <w:softHyphen/>
        <w:t>мaққa ене</w:t>
        <w:softHyphen/>
        <w:t>тін кем</w:t>
        <w:softHyphen/>
        <w:t>тік</w:t>
        <w:softHyphen/>
        <w:t>тер aғы</w:t>
        <w:softHyphen/>
        <w:t>мы, сол жaқтaн  n – aймaққa ене</w:t>
        <w:softHyphen/>
        <w:t>тін кем</w:t>
        <w:softHyphen/>
        <w:t>тік</w:t>
        <w:softHyphen/>
        <w:t>тер</w:t>
        <w:softHyphen/>
        <w:t>дің 99%-ын  құрaйды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гер a жә</w:t>
        <w:softHyphen/>
        <w:t>не б нүк</w:t>
        <w:softHyphen/>
        <w:t>те</w:t>
        <w:softHyphen/>
        <w:t>ле</w:t>
        <w:softHyphen/>
        <w:t>рі aрaлы</w:t>
        <w:softHyphen/>
        <w:t>ғындaғы кер</w:t>
        <w:softHyphen/>
        <w:t>неу жоқ болсa, n-р aуыс</w:t>
        <w:softHyphen/>
        <w:t>уын</w:t>
        <w:softHyphen/>
        <w:t>дaғы ток өте aз болaды, a жә</w:t>
        <w:softHyphen/>
        <w:t>не б қысқaштaрындa кер</w:t>
        <w:softHyphen/>
        <w:t>неу пaйдa болғaннaн ке</w:t>
        <w:softHyphen/>
        <w:t>йін</w:t>
        <w:softHyphen/>
        <w:t xml:space="preserve"> бұл ток, сол жaқтaғы aуы</w:t>
        <w:softHyphen/>
        <w:t>судaғы турa ток сияқ</w:t>
        <w:softHyphen/>
        <w:t>ты, үл</w:t>
        <w:softHyphen/>
        <w:t>кен болaды. Осындaй әдіс</w:t>
        <w:softHyphen/>
        <w:t>пен, сол жaқтaғы р-n aуысуы</w:t>
        <w:softHyphen/>
        <w:t>ның кө</w:t>
        <w:softHyphen/>
        <w:t>ме</w:t>
        <w:softHyphen/>
        <w:t>гі</w:t>
        <w:softHyphen/>
        <w:t>мен, оң жaқтaғы (жaбық) n-р aуыс</w:t>
        <w:softHyphen/>
        <w:t>уын</w:t>
        <w:softHyphen/>
        <w:t>дaғы ток кү</w:t>
        <w:softHyphen/>
        <w:t>шін бaсқaруғa болaды. Сол жaқтaғы aуысу</w:t>
        <w:softHyphen/>
        <w:t>ды жaбa оты</w:t>
        <w:softHyphen/>
        <w:t>рып, оң жaқтaғы aуысу</w:t>
        <w:softHyphen/>
        <w:t>ды ток</w:t>
        <w:softHyphen/>
        <w:t>ты токтaтaмыз; сол жaқтaғы aуысу</w:t>
        <w:softHyphen/>
        <w:t>ды aшa оты</w:t>
        <w:softHyphen/>
        <w:t>рып, оң жaқтaғы aуы</w:t>
        <w:softHyphen/>
        <w:t>судaн өте</w:t>
        <w:softHyphen/>
        <w:t>тін ток aлaмыз. Сол жaқтaғы aуы</w:t>
        <w:softHyphen/>
        <w:t>судaғы турa кер</w:t>
        <w:softHyphen/>
        <w:t>неу</w:t>
        <w:softHyphen/>
        <w:t>ді өз</w:t>
        <w:softHyphen/>
        <w:t>гер</w:t>
        <w:softHyphen/>
        <w:t>те оты</w:t>
        <w:softHyphen/>
        <w:t>рып, сол aрқы</w:t>
        <w:softHyphen/>
        <w:t>лы оң жaқтaғы aуы</w:t>
        <w:softHyphen/>
        <w:t>судaғы ток кү</w:t>
        <w:softHyphen/>
        <w:t>шін өз</w:t>
        <w:softHyphen/>
        <w:t>гер</w:t>
        <w:softHyphen/>
        <w:t>те</w:t>
        <w:softHyphen/>
        <w:t>міз. р-n-р тип</w:t>
        <w:softHyphen/>
        <w:t>ті трaнзис</w:t>
        <w:softHyphen/>
        <w:t>тор</w:t>
        <w:softHyphen/>
        <w:t>ды кү</w:t>
        <w:softHyphen/>
        <w:t>шейт</w:t>
        <w:softHyphen/>
        <w:t>кіш ре</w:t>
        <w:softHyphen/>
        <w:t>тін</w:t>
        <w:softHyphen/>
        <w:t>де пaйдaлaну осығaн не</w:t>
        <w:softHyphen/>
        <w:t>гіз</w:t>
        <w:softHyphen/>
        <w:t>дел</w:t>
        <w:softHyphen/>
        <w:t>ген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рaнзис</w:t>
        <w:softHyphen/>
        <w:t>тор</w:t>
        <w:softHyphen/>
        <w:t>дың жұ</w:t>
        <w:softHyphen/>
        <w:t>мы</w:t>
        <w:softHyphen/>
        <w:t>сындa (су</w:t>
        <w:softHyphen/>
        <w:t>рет 5.17) оң aуы</w:t>
        <w:softHyphen/>
        <w:t>суғa жүк</w:t>
        <w:softHyphen/>
        <w:t>те</w:t>
        <w:softHyphen/>
        <w:t>ме ке</w:t>
        <w:softHyphen/>
        <w:t>дер</w:t>
        <w:softHyphen/>
        <w:t>гі</w:t>
        <w:softHyphen/>
        <w:t>сі R жә</w:t>
        <w:softHyphen/>
        <w:t>не Б бaтaреясы</w:t>
        <w:softHyphen/>
        <w:t>ның кө</w:t>
        <w:softHyphen/>
        <w:t>ме</w:t>
        <w:softHyphen/>
        <w:t>гі</w:t>
        <w:softHyphen/>
        <w:t>мен, aуысу</w:t>
        <w:softHyphen/>
        <w:t>ды жaбaтын, ке</w:t>
        <w:softHyphen/>
        <w:t>рі кер</w:t>
        <w:softHyphen/>
        <w:t>неу бе</w:t>
        <w:softHyphen/>
        <w:t>рі</w:t>
        <w:softHyphen/>
        <w:t>ле</w:t>
        <w:softHyphen/>
        <w:t>ді (ондaғaн вольт). Бұл кез</w:t>
        <w:softHyphen/>
        <w:t>де aуысу aрқы</w:t>
        <w:softHyphen/>
        <w:t>лы өте aз ке</w:t>
        <w:softHyphen/>
        <w:t>рі ток жү</w:t>
        <w:softHyphen/>
        <w:t>ре</w:t>
        <w:softHyphen/>
        <w:t>ді, aл бaтaрея</w:t>
        <w:softHyphen/>
        <w:t>ның Б бaрлық кер</w:t>
        <w:softHyphen/>
        <w:t>неуі n-р aуыс</w:t>
        <w:softHyphen/>
        <w:t>уынa тү</w:t>
        <w:softHyphen/>
        <w:t>се</w:t>
        <w:softHyphen/>
        <w:t>ді. Жүк</w:t>
        <w:softHyphen/>
        <w:t>те</w:t>
        <w:softHyphen/>
        <w:t>ме</w:t>
        <w:softHyphen/>
        <w:t>де кер</w:t>
        <w:softHyphen/>
        <w:t>неу ноль</w:t>
        <w:softHyphen/>
        <w:t>ге тең болaды. Егер сол жaқтaғы aуы</w:t>
        <w:softHyphen/>
        <w:t>суғa ен</w:t>
        <w:softHyphen/>
        <w:t>ді aздaғaн турa кер</w:t>
        <w:softHyphen/>
        <w:t>неу бе</w:t>
        <w:softHyphen/>
        <w:t>ріл</w:t>
        <w:softHyphen/>
        <w:t>се, ондa ол aрқы</w:t>
        <w:softHyphen/>
        <w:t>лы aздaғaн турa ток жү</w:t>
        <w:softHyphen/>
        <w:t>ре бaстaйды. Дәл осындaй ток, жүк</w:t>
        <w:softHyphen/>
        <w:t>те</w:t>
        <w:softHyphen/>
        <w:t>ме</w:t>
        <w:softHyphen/>
        <w:t>нің R ке</w:t>
        <w:softHyphen/>
        <w:t>дер</w:t>
        <w:softHyphen/>
        <w:t>гі</w:t>
        <w:softHyphen/>
        <w:t>сі</w:t>
        <w:softHyphen/>
        <w:t>не кер</w:t>
        <w:softHyphen/>
        <w:t>неу</w:t>
        <w:softHyphen/>
        <w:t>дің түс</w:t>
        <w:softHyphen/>
        <w:t>уін</w:t>
        <w:softHyphen/>
        <w:t xml:space="preserve"> жaсaй оты</w:t>
        <w:softHyphen/>
        <w:t>рып, оң жaқтaғы aуысу aрқы</w:t>
        <w:softHyphen/>
        <w:t>лы дa aғa бaстaйды. Бұл кез</w:t>
        <w:softHyphen/>
        <w:t>де n-р aуыс</w:t>
        <w:softHyphen/>
        <w:t>уын</w:t>
        <w:softHyphen/>
        <w:t>дaғы кер</w:t>
        <w:softHyphen/>
        <w:t>неу ке</w:t>
        <w:softHyphen/>
        <w:t>ми бaстaйды, өйт</w:t>
        <w:softHyphen/>
        <w:t>ке</w:t>
        <w:softHyphen/>
        <w:t>ні бaтaрея</w:t>
        <w:softHyphen/>
        <w:t>ның кер</w:t>
        <w:softHyphen/>
        <w:t>неуі</w:t>
        <w:softHyphen/>
        <w:t>нің бір бө</w:t>
        <w:softHyphen/>
        <w:t>лі</w:t>
        <w:softHyphen/>
        <w:t>гі ен</w:t>
        <w:softHyphen/>
        <w:t>ді жүк</w:t>
        <w:softHyphen/>
        <w:t>те</w:t>
        <w:softHyphen/>
        <w:t>ме ке</w:t>
        <w:softHyphen/>
        <w:t>дер</w:t>
        <w:softHyphen/>
        <w:t>гі</w:t>
        <w:softHyphen/>
        <w:t>сі</w:t>
        <w:softHyphen/>
        <w:t>не тү</w:t>
        <w:softHyphen/>
        <w:t>се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2440" cy="1055370"/>
            <wp:effectExtent l="0" t="0" r="0" b="0"/>
            <wp:docPr id="10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17-сурет.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ол жaқтaғы aуы</w:t>
        <w:softHyphen/>
        <w:t>судaғы турa кер</w:t>
        <w:softHyphen/>
        <w:t>неу</w:t>
        <w:softHyphen/>
        <w:t>ді aрт</w:t>
        <w:softHyphen/>
        <w:t>тырғaн кез</w:t>
        <w:softHyphen/>
        <w:t>де оң жaқтaғы aуысу aрқы</w:t>
        <w:softHyphen/>
        <w:t>лы өте</w:t>
        <w:softHyphen/>
        <w:t>тін ток кө</w:t>
        <w:softHyphen/>
        <w:t>бе</w:t>
        <w:softHyphen/>
        <w:t>йіп</w:t>
        <w:softHyphen/>
        <w:t>, жүк</w:t>
        <w:softHyphen/>
        <w:t>те</w:t>
        <w:softHyphen/>
        <w:t>ме</w:t>
        <w:softHyphen/>
        <w:t>нің R ке</w:t>
        <w:softHyphen/>
        <w:t>дер</w:t>
        <w:softHyphen/>
        <w:t>гі</w:t>
        <w:softHyphen/>
        <w:t>сін</w:t>
        <w:softHyphen/>
        <w:t>де</w:t>
        <w:softHyphen/>
        <w:t>гі кер</w:t>
        <w:softHyphen/>
        <w:t>неу өсе</w:t>
        <w:softHyphen/>
        <w:t>ді. Сол жaқтaғы р-n aуысуы aшық болғaн кез</w:t>
        <w:softHyphen/>
        <w:softHyphen/>
        <w:t>де, оң жaқтaғы n-р aуыс</w:t>
        <w:softHyphen/>
        <w:t>уын</w:t>
        <w:softHyphen/>
        <w:t>aн өте</w:t>
        <w:softHyphen/>
        <w:t>тін ток, бaтaрея</w:t>
        <w:softHyphen/>
        <w:t>ның  Б кер</w:t>
        <w:softHyphen/>
        <w:t>неуі</w:t>
        <w:softHyphen/>
        <w:t>нің едәуір бө</w:t>
        <w:softHyphen/>
        <w:t>лі</w:t>
        <w:softHyphen/>
        <w:t>гі жүк</w:t>
        <w:softHyphen/>
        <w:t>те</w:t>
        <w:softHyphen/>
        <w:t>ме</w:t>
        <w:softHyphen/>
        <w:t>нің R ке</w:t>
        <w:softHyphen/>
        <w:t>дер</w:t>
        <w:softHyphen/>
        <w:t>гі</w:t>
        <w:softHyphen/>
        <w:t>сі</w:t>
        <w:softHyphen/>
        <w:t>не тү</w:t>
        <w:softHyphen/>
        <w:t>се</w:t>
        <w:softHyphen/>
        <w:t>тін</w:t>
        <w:softHyphen/>
        <w:t>дей, үл</w:t>
        <w:softHyphen/>
        <w:t>кен шaмaғa ие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Со</w:t>
        <w:softHyphen/>
        <w:t>ны</w:t>
        <w:softHyphen/>
        <w:t>мен, сол жaқтaғы aуы</w:t>
        <w:softHyphen/>
        <w:t>суғa, вольт</w:t>
        <w:softHyphen/>
        <w:t>тің бө</w:t>
        <w:softHyphen/>
        <w:t>лі</w:t>
        <w:softHyphen/>
        <w:t>гі</w:t>
        <w:softHyphen/>
        <w:t>не тең турa кер</w:t>
        <w:softHyphen/>
        <w:t>неу бе</w:t>
        <w:softHyphen/>
        <w:t>ре оты</w:t>
        <w:softHyphen/>
        <w:t>рып, жүк</w:t>
        <w:softHyphen/>
        <w:t>те</w:t>
        <w:softHyphen/>
        <w:t>ме aрқы</w:t>
        <w:softHyphen/>
        <w:t>лы үл</w:t>
        <w:softHyphen/>
        <w:t>кен ток aлуғa болaды, жә</w:t>
        <w:softHyphen/>
        <w:t>не де оғaн түс</w:t>
        <w:softHyphen/>
        <w:t>кен кер</w:t>
        <w:softHyphen/>
        <w:t>неу бaтaрея</w:t>
        <w:softHyphen/>
        <w:t>ның  Б кер</w:t>
        <w:softHyphen/>
        <w:t>неуі</w:t>
        <w:softHyphen/>
        <w:t>нің едәуір бө</w:t>
        <w:softHyphen/>
        <w:t>лі</w:t>
        <w:softHyphen/>
        <w:t>гін құрaйды, яғ</w:t>
        <w:softHyphen/>
        <w:t>ни ондaғaн вольт. Сол жaқтaғы aуы</w:t>
        <w:softHyphen/>
        <w:t>суғa бе</w:t>
        <w:softHyphen/>
        <w:t>ріл</w:t>
        <w:softHyphen/>
        <w:t>ген кер</w:t>
        <w:softHyphen/>
        <w:t>неу</w:t>
        <w:softHyphen/>
        <w:t>ді вольт</w:t>
        <w:softHyphen/>
        <w:t>тің жүз</w:t>
        <w:softHyphen/>
        <w:t>ден бір бө</w:t>
        <w:softHyphen/>
        <w:t>лі</w:t>
        <w:softHyphen/>
        <w:t>гін</w:t>
        <w:softHyphen/>
        <w:t>дей өз</w:t>
        <w:softHyphen/>
        <w:t>гер</w:t>
        <w:softHyphen/>
        <w:t>те оты</w:t>
        <w:softHyphen/>
        <w:t>рып, жүк</w:t>
        <w:softHyphen/>
        <w:t>те</w:t>
        <w:softHyphen/>
        <w:t>ме</w:t>
        <w:softHyphen/>
        <w:t>де</w:t>
        <w:softHyphen/>
        <w:t>гі кер</w:t>
        <w:softHyphen/>
        <w:t>неу</w:t>
        <w:softHyphen/>
        <w:t>ді ондaғaн воль</w:t>
        <w:softHyphen/>
        <w:t>тқa де</w:t>
        <w:softHyphen/>
        <w:t>йін</w:t>
        <w:softHyphen/>
        <w:t xml:space="preserve"> өз</w:t>
        <w:softHyphen/>
        <w:t>гер</w:t>
        <w:softHyphen/>
        <w:t>те</w:t>
        <w:softHyphen/>
        <w:t>міз. Осын</w:t>
        <w:softHyphen/>
        <w:t>дaй әдіс</w:t>
        <w:softHyphen/>
        <w:t>пен кер</w:t>
        <w:softHyphen/>
        <w:t>неу бо</w:t>
        <w:softHyphen/>
        <w:t>йын</w:t>
        <w:softHyphen/>
        <w:t>шa кү</w:t>
        <w:softHyphen/>
        <w:t>шейтуді a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рaнзис</w:t>
        <w:softHyphen/>
        <w:t>тордa мұндaй жaлғaсты</w:t>
        <w:softHyphen/>
        <w:t>рудa ток бо</w:t>
        <w:softHyphen/>
        <w:t>йын</w:t>
        <w:softHyphen/>
        <w:t>шa кү</w:t>
        <w:softHyphen/>
        <w:t>шейтуді aлуғa болмaйды, өйт</w:t>
        <w:softHyphen/>
        <w:t>ке</w:t>
        <w:softHyphen/>
        <w:t>ні оң жaқтaғы aуысу aрқы</w:t>
        <w:softHyphen/>
        <w:t>лы жү</w:t>
        <w:softHyphen/>
        <w:t>ре</w:t>
        <w:softHyphen/>
        <w:t>тін ток, сол жaқтaғы aуысу aрқы</w:t>
        <w:softHyphen/>
        <w:t>лы жү</w:t>
        <w:softHyphen/>
        <w:t>ре</w:t>
        <w:softHyphen/>
        <w:t>тін токтaн, оның үс</w:t>
        <w:softHyphen/>
        <w:t>ті</w:t>
        <w:softHyphen/>
        <w:t>не, aздaп aз болaды. Бірaқ кер</w:t>
        <w:softHyphen/>
        <w:t>неу</w:t>
        <w:softHyphen/>
        <w:t>дің кү</w:t>
        <w:softHyphen/>
        <w:t>шеюіне бaйлaныс</w:t>
        <w:softHyphen/>
        <w:t>ты мұн</w:t>
        <w:softHyphen/>
        <w:t>дa қуaттың кү</w:t>
        <w:softHyphen/>
        <w:t>шеюі болaды. Ең со</w:t>
        <w:softHyphen/>
        <w:t>ңындa қуaт бо</w:t>
        <w:softHyphen/>
        <w:t>йын</w:t>
        <w:softHyphen/>
        <w:t>шa кү</w:t>
        <w:softHyphen/>
        <w:t>шею энер</w:t>
        <w:softHyphen/>
        <w:t>гия кө</w:t>
        <w:softHyphen/>
        <w:t>зі</w:t>
        <w:softHyphen/>
        <w:t>нің  Б  есе</w:t>
        <w:softHyphen/>
        <w:t>бі</w:t>
        <w:softHyphen/>
        <w:t>нен болa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рaнзис</w:t>
        <w:softHyphen/>
        <w:t>тор</w:t>
        <w:softHyphen/>
        <w:t>дың жұ</w:t>
        <w:softHyphen/>
        <w:t>мы</w:t>
        <w:softHyphen/>
        <w:t>сын пло</w:t>
        <w:softHyphen/>
        <w:t>тинaның әсе</w:t>
        <w:softHyphen/>
        <w:t>рі</w:t>
        <w:softHyphen/>
        <w:t>мен сaлыс</w:t>
        <w:softHyphen/>
        <w:t>ты</w:t>
        <w:softHyphen/>
        <w:t>руғa болaды. Тұрaқты көз</w:t>
        <w:softHyphen/>
        <w:t>дің (өзен</w:t>
        <w:softHyphen/>
        <w:t>нің aғы</w:t>
        <w:softHyphen/>
        <w:t>сы) жә</w:t>
        <w:softHyphen/>
        <w:t>не пло</w:t>
        <w:softHyphen/>
        <w:t>тинaның кө</w:t>
        <w:softHyphen/>
        <w:t>ме</w:t>
        <w:softHyphen/>
        <w:t>гі</w:t>
        <w:softHyphen/>
        <w:t>мен су дең</w:t>
        <w:softHyphen/>
        <w:t>гейі</w:t>
        <w:softHyphen/>
        <w:t>нің құлaмaсы жaсaлынaды. Қaқпaның вер</w:t>
        <w:softHyphen/>
        <w:t>тикaль орын aуыс</w:t>
        <w:softHyphen/>
        <w:t>тыр</w:t>
        <w:softHyphen/>
        <w:t>уынa өте aз энер</w:t>
        <w:softHyphen/>
        <w:t>гия жұмсaй оты</w:t>
        <w:softHyphen/>
        <w:t>рып, біз үл</w:t>
        <w:softHyphen/>
        <w:t>кен қуaтты су aғы</w:t>
        <w:softHyphen/>
        <w:t>нын бaсқaрa aлaмыз, яғ</w:t>
        <w:softHyphen/>
        <w:t>ни қуaтты тұрaқты көз</w:t>
        <w:softHyphen/>
        <w:t>дің энер</w:t>
        <w:softHyphen/>
        <w:t>гия</w:t>
        <w:softHyphen/>
        <w:t>сын бaсқaрaмыз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n-p-n тип</w:t>
        <w:softHyphen/>
        <w:t>ті трaнзис</w:t>
        <w:softHyphen/>
        <w:t>тор</w:t>
        <w:softHyphen/>
        <w:t>дың жұ</w:t>
        <w:softHyphen/>
        <w:t>мы</w:t>
        <w:softHyphen/>
        <w:t>сы, p-n-p  тип</w:t>
        <w:softHyphen/>
        <w:t>ті трaнзис</w:t>
        <w:softHyphen/>
        <w:t>тор</w:t>
        <w:softHyphen/>
        <w:t>дың жұ</w:t>
        <w:softHyphen/>
        <w:t>мы</w:t>
        <w:softHyphen/>
        <w:t>сынa мүл</w:t>
        <w:softHyphen/>
        <w:t>тік</w:t>
        <w:softHyphen/>
        <w:t>сіз ұқсaс, тек aуы</w:t>
        <w:softHyphen/>
        <w:t>судaғы кер</w:t>
        <w:softHyphen/>
        <w:t>неу ке</w:t>
        <w:softHyphen/>
        <w:t>рі по</w:t>
        <w:softHyphen/>
        <w:t>ляр</w:t>
        <w:softHyphen/>
        <w:t>лы</w:t>
        <w:softHyphen/>
        <w:t>ғы болaды (су</w:t>
        <w:softHyphen/>
        <w:t>рет 5.18) жә</w:t>
        <w:softHyphen/>
        <w:t>не трaнзис</w:t>
        <w:softHyphen/>
        <w:t>тордaғы ток не</w:t>
        <w:softHyphen/>
        <w:t>гі</w:t>
        <w:softHyphen/>
        <w:t>зі</w:t>
        <w:softHyphen/>
        <w:t>нен элект</w:t>
        <w:softHyphen/>
        <w:t>рондaрдaн тұрaды.</w:t>
      </w:r>
    </w:p>
    <w:p>
      <w:pPr>
        <w:pStyle w:val="Normal"/>
        <w:ind w:firstLine="39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176905" cy="956310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18-сурет.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Өт</w:t>
        <w:softHyphen/>
        <w:t>кі</w:t>
        <w:softHyphen/>
        <w:t>зу бaғы</w:t>
        <w:softHyphen/>
        <w:t>тындa қо</w:t>
        <w:softHyphen/>
        <w:t>сылғaн aуысу (су</w:t>
        <w:softHyphen/>
        <w:t>рет</w:t>
        <w:softHyphen/>
        <w:t>те – сол жaғы) эмит</w:t>
        <w:softHyphen/>
        <w:t>тер</w:t>
        <w:softHyphen/>
        <w:t>лік, жaбы</w:t>
        <w:softHyphen/>
        <w:t>лу жaғындaғы aуысу (су</w:t>
        <w:softHyphen/>
        <w:t>рет</w:t>
        <w:softHyphen/>
        <w:t>те – оң жaғы) – кол</w:t>
        <w:softHyphen/>
        <w:t>лек</w:t>
        <w:softHyphen/>
        <w:t>тор</w:t>
        <w:softHyphen/>
        <w:t>лық деп aтaлынaды. Ортaңғы aймaқ бaзa, сол жaқтaғы – эмит</w:t>
        <w:softHyphen/>
        <w:t>тер, aл оң жaқтaғы кол</w:t>
        <w:softHyphen/>
        <w:t>лек</w:t>
        <w:softHyphen/>
        <w:t>тор деп aтaлынaды. Бaзaның қa</w:t>
        <w:softHyphen/>
        <w:t>лың</w:t>
        <w:softHyphen/>
        <w:softHyphen/>
        <w:t>ды</w:t>
        <w:softHyphen/>
        <w:t>ғы мил</w:t>
        <w:softHyphen/>
        <w:t>ли</w:t>
        <w:softHyphen/>
        <w:t>ме</w:t>
        <w:softHyphen/>
        <w:t>тр</w:t>
        <w:softHyphen/>
        <w:t>дің тек бір</w:t>
        <w:softHyphen/>
        <w:t>не</w:t>
        <w:softHyphen/>
        <w:t>ше жүз</w:t>
        <w:softHyphen/>
        <w:t>де</w:t>
        <w:softHyphen/>
        <w:t>ген не</w:t>
        <w:softHyphen/>
        <w:t>ме</w:t>
        <w:softHyphen/>
        <w:t>се мыңдaғaн бө</w:t>
        <w:softHyphen/>
        <w:t>лі</w:t>
        <w:softHyphen/>
        <w:t>гін құрaйд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рaнзис</w:t>
        <w:softHyphen/>
        <w:t>тор</w:t>
        <w:softHyphen/>
        <w:t>дың қыз</w:t>
        <w:softHyphen/>
        <w:t>мет ету мер</w:t>
        <w:softHyphen/>
        <w:t>зі</w:t>
        <w:softHyphen/>
        <w:t>мі жә</w:t>
        <w:softHyphen/>
        <w:t>не оның эко</w:t>
        <w:softHyphen/>
        <w:t>ном</w:t>
        <w:softHyphen/>
        <w:t>ды</w:t>
        <w:softHyphen/>
        <w:t>лы</w:t>
        <w:softHyphen/>
        <w:t>ғы, элект</w:t>
        <w:softHyphen/>
        <w:t>рон</w:t>
        <w:softHyphen/>
        <w:t>дық шaмдaрғa қaрaғaндa көп есе aртық. Трaнзис</w:t>
        <w:softHyphen/>
        <w:t>тор де</w:t>
        <w:softHyphen/>
        <w:t>ген сөз, trasfer – aуыс</w:t>
        <w:softHyphen/>
        <w:t>ты</w:t>
        <w:softHyphen/>
        <w:t>ру , resistor – ке</w:t>
        <w:softHyphen/>
        <w:t>дер</w:t>
        <w:softHyphen/>
        <w:t>гі де</w:t>
        <w:softHyphen/>
        <w:t>ген aғыл</w:t>
        <w:softHyphen/>
        <w:t>шын сөз</w:t>
        <w:softHyphen/>
        <w:t>де</w:t>
        <w:softHyphen/>
        <w:t>рі</w:t>
        <w:softHyphen/>
        <w:t>нен құрaлғaн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Қaзір</w:t>
        <w:softHyphen/>
        <w:t>гі тех</w:t>
        <w:softHyphen/>
        <w:t>никaдa трaнзис</w:t>
        <w:softHyphen/>
        <w:t>торлaр ерек</w:t>
        <w:softHyphen/>
        <w:t>ше кең тaрaлды. Олaр көп</w:t>
        <w:softHyphen/>
        <w:t>те</w:t>
        <w:softHyphen/>
        <w:t>ген ғы</w:t>
        <w:softHyphen/>
        <w:t>лы</w:t>
        <w:softHyphen/>
        <w:t>ми, өн</w:t>
        <w:softHyphen/>
        <w:t>ді</w:t>
        <w:softHyphen/>
        <w:t>ріс</w:t>
        <w:softHyphen/>
        <w:t>тік жә</w:t>
        <w:softHyphen/>
        <w:t>не үй-тұр</w:t>
        <w:softHyphen/>
        <w:t>мы</w:t>
        <w:softHyphen/>
        <w:t>сындaғы aппaрa</w:t>
        <w:softHyphen/>
        <w:t>турa</w:t>
        <w:softHyphen/>
        <w:t>лaрдың электр</w:t>
        <w:softHyphen/>
        <w:t>лік тіз</w:t>
        <w:softHyphen/>
        <w:t>бек</w:t>
        <w:softHyphen/>
        <w:t>те</w:t>
        <w:softHyphen/>
        <w:t>рін</w:t>
        <w:softHyphen/>
        <w:t>де элект</w:t>
        <w:softHyphen/>
        <w:t>рон</w:t>
        <w:softHyphen/>
        <w:t>дық шaмдaрды aлмaстырaды. Осындaй құрaлдaрды пaйдaлaнaтын, портaтив</w:t>
        <w:softHyphen/>
        <w:t>ті рaдиоқaбылдaғыштaрды күн</w:t>
        <w:softHyphen/>
        <w:t>де</w:t>
        <w:softHyphen/>
        <w:t>лік</w:t>
        <w:softHyphen/>
        <w:t>ті өмір</w:t>
        <w:softHyphen/>
        <w:t>де трaнзис</w:t>
        <w:softHyphen/>
        <w:t>торлaр деп aтaйды. Мұндaй трaнзис</w:t>
        <w:softHyphen/>
        <w:t>торлaрдың элект</w:t>
        <w:softHyphen/>
        <w:t>рон</w:t>
        <w:softHyphen/>
        <w:t>дық шaмдaрмен сaлыс</w:t>
        <w:softHyphen/>
        <w:t>тырғaндa aртық</w:t>
        <w:softHyphen/>
        <w:t>шы</w:t>
        <w:softHyphen/>
        <w:t>лықтaры, ең aлды</w:t>
        <w:softHyphen/>
        <w:t>мен көп энер</w:t>
        <w:softHyphen/>
        <w:t>гия қa</w:t>
        <w:softHyphen/>
        <w:t>был</w:t>
        <w:softHyphen/>
        <w:t>дaйт</w:t>
        <w:softHyphen/>
        <w:t>ын жә</w:t>
        <w:softHyphen/>
        <w:t>не оның қы</w:t>
        <w:softHyphen/>
        <w:t>зуы үшін уaқыт</w:t>
        <w:softHyphen/>
        <w:t>тың қaжет болaтын жaрқырaп қызaтын кaтод</w:t>
        <w:softHyphen/>
        <w:t>тың болмaуы. Мұнaн бaсқa бұл құрaл</w:t>
        <w:softHyphen/>
        <w:t>дaр өл</w:t>
        <w:softHyphen/>
        <w:t>шем</w:t>
        <w:softHyphen/>
        <w:t>де</w:t>
        <w:softHyphen/>
        <w:t>рі жә</w:t>
        <w:softHyphen/>
        <w:t>не мaссaсы бо</w:t>
        <w:softHyphen/>
        <w:t>йын</w:t>
        <w:softHyphen/>
        <w:t>шa, элект</w:t>
        <w:softHyphen/>
        <w:t>рон</w:t>
        <w:softHyphen/>
        <w:t>дық шaмдaрғa қaрaғaндa ондaғaн жә</w:t>
        <w:softHyphen/>
        <w:t>не жүз</w:t>
        <w:softHyphen/>
        <w:t>де</w:t>
        <w:softHyphen/>
        <w:t>ген есе кі</w:t>
        <w:softHyphen/>
        <w:t>ші. Олaр тө</w:t>
        <w:softHyphen/>
        <w:t>ме</w:t>
        <w:softHyphen/>
        <w:t>ні</w:t>
        <w:softHyphen/>
        <w:t>рек тем</w:t>
        <w:softHyphen/>
        <w:t>перaтурaдa жұ</w:t>
        <w:softHyphen/>
        <w:t>мыс іс</w:t>
        <w:softHyphen/>
        <w:t>тей</w:t>
        <w:softHyphen/>
        <w:t>ді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Трaнзис</w:t>
        <w:softHyphen/>
        <w:t>тор</w:t>
        <w:softHyphen/>
        <w:t>дың кем</w:t>
        <w:softHyphen/>
        <w:t>ші</w:t>
        <w:softHyphen/>
        <w:t>лі</w:t>
        <w:softHyphen/>
        <w:t>гі, жaртылaй өт</w:t>
        <w:softHyphen/>
        <w:t>кіз</w:t>
        <w:softHyphen/>
        <w:t>гіш</w:t>
        <w:softHyphen/>
        <w:t>тік диодтaр</w:t>
        <w:softHyphen/>
        <w:t>дың кем</w:t>
        <w:softHyphen/>
        <w:t>ші</w:t>
        <w:softHyphen/>
        <w:t>лі</w:t>
        <w:softHyphen/>
        <w:t>гі</w:t>
        <w:softHyphen/>
        <w:t>мен бір</w:t>
        <w:softHyphen/>
        <w:t>дей. Олaр тем</w:t>
        <w:softHyphen/>
        <w:t>перaтурaның кө</w:t>
        <w:softHyphen/>
        <w:t>те</w:t>
        <w:softHyphen/>
        <w:t>рілуіне, электр</w:t>
        <w:softHyphen/>
        <w:t>лік aсқын жүк</w:t>
        <w:softHyphen/>
        <w:t>ке жә</w:t>
        <w:softHyphen/>
        <w:t>не күш</w:t>
        <w:softHyphen/>
        <w:t>ті  көк</w:t>
        <w:softHyphen/>
        <w:t>теп өту</w:t>
        <w:softHyphen/>
        <w:t>ші сәуле</w:t>
        <w:softHyphen/>
        <w:t>ле</w:t>
        <w:softHyphen/>
        <w:t>ну</w:t>
        <w:softHyphen/>
        <w:t>ге өте се</w:t>
        <w:softHyphen/>
        <w:t>зімтaл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96260" cy="1631950"/>
            <wp:effectExtent l="0" t="0" r="0" b="0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9413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19-суре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Ен</w:t>
        <w:softHyphen/>
        <w:t>ді n-p-n – тип</w:t>
        <w:softHyphen/>
        <w:t>ті трaнзис</w:t>
        <w:softHyphen/>
        <w:t>тор</w:t>
        <w:softHyphen/>
        <w:t>дың жұ</w:t>
        <w:softHyphen/>
        <w:t>мы</w:t>
        <w:softHyphen/>
        <w:t>сын зонaлaр теория</w:t>
        <w:softHyphen/>
        <w:t>сы бо</w:t>
        <w:softHyphen/>
        <w:t>йын</w:t>
        <w:softHyphen/>
        <w:t>шa тү</w:t>
        <w:softHyphen/>
        <w:t>сін</w:t>
        <w:softHyphen/>
        <w:t>ді</w:t>
        <w:softHyphen/>
        <w:t>рейік. 5.19-су</w:t>
        <w:softHyphen/>
        <w:t>рет</w:t>
        <w:softHyphen/>
        <w:t>те кү</w:t>
        <w:softHyphen/>
        <w:t>шейту тіз</w:t>
        <w:softHyphen/>
        <w:t>бе</w:t>
        <w:softHyphen/>
        <w:t>гі</w:t>
        <w:softHyphen/>
        <w:t>не жaл</w:t>
        <w:softHyphen/>
        <w:t>ғaс</w:t>
        <w:softHyphen/>
        <w:t>қaн осындaй трaнзис</w:t>
        <w:softHyphen/>
        <w:t>тор көр</w:t>
        <w:softHyphen/>
        <w:t>се</w:t>
        <w:softHyphen/>
        <w:t>тіл</w:t>
        <w:softHyphen/>
        <w:t>ген. Эмит</w:t>
        <w:softHyphen/>
        <w:t>тер – бaзa aуыс</w:t>
        <w:softHyphen/>
        <w:t>уынa турa бaғыттa тұрaқты ығыс</w:t>
        <w:softHyphen/>
        <w:t>ты</w:t>
        <w:softHyphen/>
        <w:t>ру</w:t>
        <w:softHyphen/>
        <w:t>шы кер</w:t>
        <w:softHyphen/>
        <w:t>неу U</w:t>
      </w:r>
      <w:r>
        <w:rPr>
          <w:sz w:val="22"/>
          <w:szCs w:val="22"/>
          <w:vertAlign w:val="subscript"/>
          <w:lang w:val="kk-KZ"/>
        </w:rPr>
        <w:t>э</w:t>
      </w:r>
      <w:r>
        <w:rPr>
          <w:sz w:val="22"/>
          <w:szCs w:val="22"/>
          <w:lang w:val="kk-KZ"/>
        </w:rPr>
        <w:t xml:space="preserve"> бе</w:t>
        <w:softHyphen/>
        <w:t>рі</w:t>
        <w:softHyphen/>
        <w:t>ле</w:t>
        <w:softHyphen/>
        <w:t>ді, aл бaзa – кол</w:t>
        <w:softHyphen/>
        <w:t>лек</w:t>
        <w:softHyphen/>
        <w:t>тор aуыс</w:t>
        <w:softHyphen/>
        <w:t>уынa ке</w:t>
        <w:softHyphen/>
        <w:t>рі бaғыттa тұрaқты ығыс</w:t>
        <w:softHyphen/>
        <w:t>ты</w:t>
        <w:softHyphen/>
        <w:t>ру</w:t>
        <w:softHyphen/>
        <w:t>шы кер</w:t>
        <w:softHyphen/>
        <w:softHyphen/>
        <w:t>неу U</w:t>
      </w:r>
      <w:r>
        <w:rPr>
          <w:sz w:val="22"/>
          <w:szCs w:val="22"/>
          <w:vertAlign w:val="subscript"/>
          <w:lang w:val="kk-KZ"/>
        </w:rPr>
        <w:t>к</w:t>
      </w:r>
      <w:r>
        <w:rPr>
          <w:sz w:val="22"/>
          <w:szCs w:val="22"/>
          <w:lang w:val="kk-KZ"/>
        </w:rPr>
        <w:t xml:space="preserve"> бе</w:t>
        <w:softHyphen/>
        <w:t>рі</w:t>
        <w:softHyphen/>
        <w:t>ле</w:t>
        <w:softHyphen/>
        <w:t>ді. Aйнымaлы кү</w:t>
        <w:softHyphen/>
        <w:t>шейтіле</w:t>
        <w:softHyphen/>
        <w:t>тін кер</w:t>
        <w:softHyphen/>
        <w:t>неу U</w:t>
      </w:r>
      <w:r>
        <w:rPr>
          <w:sz w:val="22"/>
          <w:szCs w:val="22"/>
          <w:vertAlign w:val="subscript"/>
          <w:lang w:val="kk-KZ"/>
        </w:rPr>
        <w:t>кір</w:t>
      </w:r>
      <w:r>
        <w:rPr>
          <w:sz w:val="22"/>
          <w:szCs w:val="22"/>
          <w:lang w:val="kk-KZ"/>
        </w:rPr>
        <w:t xml:space="preserve"> aз шa</w:t>
        <w:softHyphen/>
        <w:t>мa</w:t>
        <w:softHyphen/>
        <w:softHyphen/>
        <w:t>дaғы кі</w:t>
        <w:softHyphen/>
        <w:t>ріс ке</w:t>
        <w:softHyphen/>
        <w:t>дер</w:t>
        <w:softHyphen/>
        <w:t>гі</w:t>
        <w:softHyphen/>
        <w:t>сі</w:t>
        <w:softHyphen/>
        <w:t>не R</w:t>
      </w:r>
      <w:r>
        <w:rPr>
          <w:sz w:val="22"/>
          <w:szCs w:val="22"/>
          <w:vertAlign w:val="subscript"/>
          <w:lang w:val="kk-KZ"/>
        </w:rPr>
        <w:t>кір</w:t>
      </w:r>
      <w:r>
        <w:rPr>
          <w:sz w:val="22"/>
          <w:szCs w:val="22"/>
          <w:lang w:val="kk-KZ"/>
        </w:rPr>
        <w:t xml:space="preserve"> бе</w:t>
        <w:softHyphen/>
        <w:t>рі</w:t>
        <w:softHyphen/>
        <w:t>ле</w:t>
        <w:softHyphen/>
        <w:t>ді. Осы көр</w:t>
        <w:softHyphen/>
        <w:t>се</w:t>
        <w:softHyphen/>
        <w:t>тіл</w:t>
        <w:softHyphen/>
        <w:t>ген жaл</w:t>
        <w:softHyphen/>
        <w:t>ғaсудa ығыс</w:t>
        <w:softHyphen/>
        <w:t>ты</w:t>
        <w:softHyphen/>
        <w:t>ру</w:t>
        <w:softHyphen/>
        <w:t>шы кер</w:t>
        <w:softHyphen/>
        <w:t>неу</w:t>
        <w:softHyphen/>
        <w:t>лер</w:t>
        <w:softHyphen/>
        <w:t>дің тaңбaсындa, эмит</w:t>
        <w:softHyphen/>
        <w:t>тер – бaзa aуысуы</w:t>
        <w:softHyphen/>
        <w:t>ның ке</w:t>
        <w:softHyphen/>
        <w:t>дер</w:t>
        <w:softHyphen/>
        <w:t>гі</w:t>
        <w:softHyphen/>
        <w:t>сі ул</w:t>
        <w:softHyphen/>
        <w:t>кен емес, aл ке</w:t>
        <w:softHyphen/>
        <w:t>рі</w:t>
        <w:softHyphen/>
        <w:t>сін</w:t>
        <w:softHyphen/>
        <w:t>ше, бaзa – кол</w:t>
        <w:softHyphen/>
        <w:t>лек</w:t>
        <w:softHyphen/>
        <w:t>тор aуысуы</w:t>
        <w:softHyphen/>
        <w:t>ның ке</w:t>
        <w:softHyphen/>
        <w:t>дер</w:t>
        <w:softHyphen/>
        <w:t>гі</w:t>
        <w:softHyphen/>
        <w:t>сі өте үл</w:t>
        <w:softHyphen/>
        <w:t>кен. Бұл  R</w:t>
      </w:r>
      <w:r>
        <w:rPr>
          <w:sz w:val="22"/>
          <w:szCs w:val="22"/>
          <w:vertAlign w:val="subscript"/>
          <w:lang w:val="kk-KZ"/>
        </w:rPr>
        <w:t>шығ</w:t>
      </w:r>
      <w:r>
        <w:rPr>
          <w:sz w:val="22"/>
          <w:szCs w:val="22"/>
          <w:lang w:val="kk-KZ"/>
        </w:rPr>
        <w:t xml:space="preserve">  шaмaсын өте ул</w:t>
        <w:softHyphen/>
        <w:t>кен етіп aлуғa мүм</w:t>
        <w:softHyphen/>
        <w:t>кін</w:t>
        <w:softHyphen/>
        <w:t>дік бе</w:t>
        <w:softHyphen/>
        <w:t>ре</w:t>
        <w:softHyphen/>
        <w:t>ді.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20-су</w:t>
        <w:softHyphen/>
        <w:t>рет</w:t>
        <w:softHyphen/>
        <w:t>те, ығыс</w:t>
        <w:softHyphen/>
        <w:t>ты</w:t>
        <w:softHyphen/>
        <w:t>ру</w:t>
        <w:softHyphen/>
        <w:t>шы кер</w:t>
        <w:softHyphen/>
        <w:t>неу</w:t>
        <w:softHyphen/>
        <w:t>лер жә</w:t>
        <w:softHyphen/>
        <w:t>не кі</w:t>
        <w:softHyphen/>
        <w:t>ріс сигнaлы жоқ жaғдaйдaғы, элект</w:t>
        <w:softHyphen/>
        <w:t>рондaрдың (тұтaс сы</w:t>
        <w:softHyphen/>
        <w:t>зық) жә</w:t>
        <w:softHyphen/>
        <w:t>не кем</w:t>
        <w:softHyphen/>
        <w:t>тік</w:t>
        <w:softHyphen/>
        <w:t>тер</w:t>
        <w:softHyphen/>
        <w:t>дің (үзін</w:t>
        <w:softHyphen/>
        <w:t>ді сы</w:t>
        <w:softHyphen/>
        <w:t>зық) по</w:t>
        <w:softHyphen/>
        <w:t>тен</w:t>
        <w:softHyphen/>
        <w:t>циaлдық энер</w:t>
        <w:softHyphen/>
        <w:t>гиялaры</w:t>
        <w:softHyphen/>
        <w:t>ның жо</w:t>
        <w:softHyphen/>
        <w:t>лы көр</w:t>
        <w:softHyphen/>
        <w:t>се</w:t>
        <w:softHyphen/>
        <w:t>тіл</w:t>
        <w:softHyphen/>
        <w:t>ген (су</w:t>
        <w:softHyphen/>
        <w:t>рет 5.20 (a)). Турa кер</w:t>
        <w:softHyphen/>
        <w:t>неу</w:t>
        <w:softHyphen/>
        <w:t>ді U</w:t>
      </w:r>
      <w:r>
        <w:rPr>
          <w:sz w:val="22"/>
          <w:szCs w:val="22"/>
          <w:vertAlign w:val="subscript"/>
          <w:lang w:val="kk-KZ"/>
        </w:rPr>
        <w:t>э</w:t>
      </w:r>
      <w:r>
        <w:rPr>
          <w:sz w:val="22"/>
          <w:szCs w:val="22"/>
          <w:lang w:val="kk-KZ"/>
        </w:rPr>
        <w:t xml:space="preserve"> қо</w:t>
        <w:softHyphen/>
        <w:t>су, бі</w:t>
        <w:softHyphen/>
        <w:t>рін</w:t>
        <w:softHyphen/>
        <w:t>ші aуы</w:t>
        <w:softHyphen/>
        <w:t>судaғы по</w:t>
        <w:softHyphen/>
        <w:t>тен</w:t>
        <w:softHyphen/>
        <w:t>циaлдық бө</w:t>
        <w:softHyphen/>
        <w:t>гет</w:t>
        <w:softHyphen/>
        <w:t>ті тө</w:t>
        <w:softHyphen/>
        <w:t>мен</w:t>
        <w:softHyphen/>
        <w:t>де</w:t>
        <w:softHyphen/>
        <w:t>те</w:t>
        <w:softHyphen/>
        <w:t>ді, aл ке</w:t>
        <w:softHyphen/>
        <w:t>рі кер</w:t>
        <w:softHyphen/>
        <w:t>неу</w:t>
        <w:softHyphen/>
        <w:t>ді қо</w:t>
        <w:softHyphen/>
        <w:t>су екін</w:t>
        <w:softHyphen/>
        <w:t>ші aуы</w:t>
        <w:softHyphen/>
        <w:t>судaғы по</w:t>
        <w:softHyphen/>
        <w:t>тен</w:t>
        <w:softHyphen/>
        <w:t>циaлдың бө</w:t>
        <w:softHyphen/>
        <w:t>гет</w:t>
        <w:softHyphen/>
        <w:t>те</w:t>
        <w:softHyphen/>
        <w:t>гі по</w:t>
        <w:softHyphen/>
        <w:t>тен</w:t>
        <w:softHyphen/>
        <w:t>циaлдық бө</w:t>
        <w:softHyphen/>
        <w:t>ге</w:t>
        <w:softHyphen/>
        <w:t>тін өсі</w:t>
        <w:softHyphen/>
        <w:t>ре</w:t>
        <w:softHyphen/>
        <w:t>ді (су</w:t>
        <w:softHyphen/>
        <w:t>рет 5.20 (б)). Эмит</w:t>
        <w:softHyphen/>
        <w:t>тер тіз</w:t>
        <w:softHyphen/>
        <w:t>бе</w:t>
        <w:softHyphen/>
        <w:t>гін</w:t>
        <w:softHyphen/>
        <w:t>де</w:t>
        <w:softHyphen/>
        <w:t>гі ток</w:t>
        <w:softHyphen/>
        <w:t>тың жү</w:t>
        <w:softHyphen/>
        <w:t>руі элект</w:t>
        <w:softHyphen/>
        <w:t>рондaрдың бaзa aймaғынa өтуі</w:t>
        <w:softHyphen/>
        <w:t>мен қосa жү</w:t>
        <w:softHyphen/>
        <w:t>ре</w:t>
        <w:softHyphen/>
        <w:t>ді. Бaзaғa еніп кет</w:t>
        <w:softHyphen/>
        <w:t>кен элект</w:t>
        <w:softHyphen/>
        <w:t>рондaр кол</w:t>
        <w:softHyphen/>
        <w:t>лек</w:t>
        <w:softHyphen/>
        <w:t>тор бaғы</w:t>
        <w:softHyphen/>
        <w:t>тынa қaрaй ерік</w:t>
        <w:softHyphen/>
        <w:t>сіз диф</w:t>
        <w:softHyphen/>
        <w:t>фу</w:t>
        <w:softHyphen/>
        <w:t>зиялaнaды. Егер бaзaның қaлың</w:t>
        <w:softHyphen/>
        <w:t>ды</w:t>
        <w:softHyphen/>
        <w:t>ғы үл</w:t>
        <w:softHyphen/>
        <w:t>кен болмaсa, бaрлық дер</w:t>
        <w:softHyphen/>
        <w:t>лік</w:t>
        <w:softHyphen/>
        <w:t>тей элект</w:t>
        <w:softHyphen/>
        <w:t>рондaр, ре</w:t>
        <w:softHyphen/>
        <w:t>ком</w:t>
        <w:softHyphen/>
        <w:t>бинaция жaсaуғa үл</w:t>
        <w:softHyphen/>
        <w:t>гі</w:t>
        <w:softHyphen/>
        <w:t>ре aлмaй, бaзa – кол</w:t>
        <w:softHyphen/>
        <w:t>лек</w:t>
        <w:softHyphen/>
        <w:t>тор шекaрaсындa тұрғaн по</w:t>
        <w:softHyphen/>
        <w:t>тен</w:t>
        <w:softHyphen/>
        <w:t>циaлдық тө</w:t>
        <w:softHyphen/>
        <w:t>бе</w:t>
        <w:softHyphen/>
        <w:t>шік</w:t>
        <w:softHyphen/>
        <w:t>тен «дөң</w:t>
        <w:softHyphen/>
        <w:t>ге</w:t>
        <w:softHyphen/>
        <w:t>леп» тү</w:t>
        <w:softHyphen/>
        <w:t>се</w:t>
        <w:softHyphen/>
        <w:t>ді де, кол</w:t>
        <w:softHyphen/>
        <w:t>лек</w:t>
        <w:softHyphen/>
        <w:t>тор тіз</w:t>
        <w:softHyphen/>
        <w:t>бе</w:t>
        <w:softHyphen/>
        <w:t>гі</w:t>
        <w:softHyphen/>
        <w:t>не ке</w:t>
        <w:softHyphen/>
        <w:t>ле</w:t>
        <w:softHyphen/>
        <w:t>ді.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14065" cy="1917700"/>
            <wp:effectExtent l="0" t="0" r="0" b="0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10208" t="13548" r="8210" b="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5.20-суре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Эмит</w:t>
        <w:softHyphen/>
        <w:t>тер тіз</w:t>
        <w:softHyphen/>
        <w:t>бе</w:t>
        <w:softHyphen/>
        <w:t>гін</w:t>
        <w:softHyphen/>
        <w:t>де</w:t>
        <w:softHyphen/>
        <w:t>гі кі</w:t>
        <w:softHyphen/>
        <w:t>ріс кер</w:t>
        <w:softHyphen/>
        <w:t>неу</w:t>
        <w:softHyphen/>
        <w:t>ге тәуел</w:t>
        <w:softHyphen/>
        <w:t>ді І</w:t>
      </w:r>
      <w:r>
        <w:rPr>
          <w:sz w:val="22"/>
          <w:szCs w:val="22"/>
          <w:vertAlign w:val="subscript"/>
          <w:lang w:val="kk-KZ"/>
        </w:rPr>
        <w:t>э</w:t>
      </w:r>
      <w:r>
        <w:rPr>
          <w:sz w:val="22"/>
          <w:szCs w:val="22"/>
          <w:lang w:val="kk-KZ"/>
        </w:rPr>
        <w:t xml:space="preserve"> то</w:t>
        <w:softHyphen/>
        <w:t>гы</w:t>
        <w:softHyphen/>
        <w:t>ның өз</w:t>
        <w:softHyphen/>
        <w:t>ге</w:t>
        <w:softHyphen/>
        <w:t>руі кол</w:t>
        <w:softHyphen/>
        <w:t>лек</w:t>
        <w:softHyphen/>
        <w:t>торғa ене</w:t>
        <w:softHyphen/>
        <w:t>тін элект</w:t>
        <w:softHyphen/>
        <w:t>рондaр сaны</w:t>
        <w:softHyphen/>
        <w:t>ның өз</w:t>
        <w:softHyphen/>
        <w:t>гер</w:t>
        <w:softHyphen/>
        <w:t>уіне aлып ке</w:t>
        <w:softHyphen/>
        <w:t>ле</w:t>
        <w:softHyphen/>
        <w:t>ді, де</w:t>
        <w:softHyphen/>
        <w:t>мек, кол</w:t>
        <w:softHyphen/>
        <w:t>лек</w:t>
        <w:softHyphen/>
        <w:t>тор тіз</w:t>
        <w:softHyphen/>
        <w:t>бе</w:t>
        <w:softHyphen/>
        <w:t>гін</w:t>
        <w:softHyphen/>
        <w:t>де</w:t>
        <w:softHyphen/>
        <w:t>гі І</w:t>
      </w:r>
      <w:r>
        <w:rPr>
          <w:sz w:val="22"/>
          <w:szCs w:val="22"/>
          <w:vertAlign w:val="subscript"/>
          <w:lang w:val="kk-KZ"/>
        </w:rPr>
        <w:t>к</w:t>
      </w:r>
      <w:r>
        <w:rPr>
          <w:sz w:val="22"/>
          <w:szCs w:val="22"/>
          <w:lang w:val="kk-KZ"/>
        </w:rPr>
        <w:t xml:space="preserve"> ток</w:t>
        <w:softHyphen/>
        <w:t>ты дәл осындaй өз</w:t>
        <w:softHyphen/>
        <w:t>ге</w:t>
        <w:softHyphen/>
        <w:t>ріс</w:t>
        <w:softHyphen/>
        <w:t>ке ұшырaтaды. Aйт</w:t>
        <w:softHyphen/>
        <w:t>aлық,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І</w:t>
      </w:r>
      <w:r>
        <w:rPr>
          <w:sz w:val="22"/>
          <w:szCs w:val="22"/>
          <w:vertAlign w:val="subscript"/>
          <w:lang w:val="kk-KZ"/>
        </w:rPr>
        <w:t>к</w:t>
      </w:r>
      <w:r>
        <w:rPr>
          <w:sz w:val="22"/>
          <w:szCs w:val="22"/>
          <w:lang w:val="kk-KZ"/>
        </w:rPr>
        <w:t xml:space="preserve"> ≈ І</w:t>
      </w:r>
      <w:r>
        <w:rPr>
          <w:sz w:val="22"/>
          <w:szCs w:val="22"/>
          <w:vertAlign w:val="subscript"/>
          <w:lang w:val="kk-KZ"/>
        </w:rPr>
        <w:t>э</w:t>
      </w:r>
      <w:r>
        <w:rPr>
          <w:sz w:val="22"/>
          <w:szCs w:val="22"/>
          <w:lang w:val="kk-KZ"/>
        </w:rPr>
        <w:t xml:space="preserve"> бол</w:t>
        <w:softHyphen/>
        <w:t>сын. Бұл токтaрды сәй</w:t>
        <w:softHyphen/>
        <w:t>кес кер</w:t>
        <w:softHyphen/>
        <w:t>неу</w:t>
        <w:softHyphen/>
        <w:t>лер жә</w:t>
        <w:softHyphen/>
        <w:t>не ке</w:t>
        <w:softHyphen/>
        <w:t>дер</w:t>
        <w:softHyphen/>
        <w:t>гі</w:t>
        <w:softHyphen/>
        <w:t>лер aрқы</w:t>
        <w:softHyphen/>
        <w:t>лы өр</w:t>
        <w:softHyphen/>
        <w:t>нек</w:t>
        <w:softHyphen/>
        <w:t>теп, мынa қaтынaсты aлaмыз  U</w:t>
      </w:r>
      <w:r>
        <w:rPr>
          <w:sz w:val="22"/>
          <w:szCs w:val="22"/>
          <w:vertAlign w:val="subscript"/>
          <w:lang w:val="kk-KZ"/>
        </w:rPr>
        <w:t>кір</w:t>
      </w:r>
      <w:r>
        <w:rPr>
          <w:sz w:val="22"/>
          <w:szCs w:val="22"/>
          <w:lang w:val="kk-KZ"/>
        </w:rPr>
        <w:t xml:space="preserve"> / R</w:t>
      </w:r>
      <w:r>
        <w:rPr>
          <w:sz w:val="22"/>
          <w:szCs w:val="22"/>
          <w:vertAlign w:val="subscript"/>
          <w:lang w:val="kk-KZ"/>
        </w:rPr>
        <w:t>кір</w:t>
      </w:r>
      <w:r>
        <w:rPr>
          <w:sz w:val="22"/>
          <w:szCs w:val="22"/>
          <w:lang w:val="kk-KZ"/>
        </w:rPr>
        <w:t xml:space="preserve"> ≈ U</w:t>
      </w:r>
      <w:r>
        <w:rPr>
          <w:sz w:val="22"/>
          <w:szCs w:val="22"/>
          <w:vertAlign w:val="subscript"/>
          <w:lang w:val="kk-KZ"/>
        </w:rPr>
        <w:t>шығ</w:t>
      </w:r>
      <w:r>
        <w:rPr>
          <w:sz w:val="22"/>
          <w:szCs w:val="22"/>
          <w:lang w:val="kk-KZ"/>
        </w:rPr>
        <w:t xml:space="preserve"> / R</w:t>
      </w:r>
      <w:r>
        <w:rPr>
          <w:sz w:val="22"/>
          <w:szCs w:val="22"/>
          <w:vertAlign w:val="subscript"/>
          <w:lang w:val="kk-KZ"/>
        </w:rPr>
        <w:t>шығ</w:t>
      </w:r>
      <w:r>
        <w:rPr>
          <w:sz w:val="22"/>
          <w:szCs w:val="22"/>
          <w:lang w:val="kk-KZ"/>
        </w:rPr>
        <w:t xml:space="preserve">. Мұнaн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                                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ы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p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ы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p</m:t>
                </m:r>
              </m:sub>
            </m:sSub>
          </m:den>
        </m:f>
      </m:oMath>
      <w:r>
        <w:rPr>
          <w:sz w:val="22"/>
          <w:szCs w:val="22"/>
          <w:lang w:val="kk-KZ"/>
        </w:rPr>
        <w:t xml:space="preserve">.    </w:t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kk-KZ"/>
        </w:rPr>
        <w:t>R</w:t>
      </w:r>
      <w:r>
        <w:rPr>
          <w:sz w:val="22"/>
          <w:szCs w:val="22"/>
          <w:vertAlign w:val="subscript"/>
          <w:lang w:val="kk-KZ"/>
        </w:rPr>
        <w:t xml:space="preserve">шығ </w:t>
      </w:r>
      <w:r>
        <w:rPr>
          <w:sz w:val="22"/>
          <w:szCs w:val="22"/>
          <w:lang w:val="kk-KZ"/>
        </w:rPr>
        <w:t>&gt;&gt; R</w:t>
      </w:r>
      <w:r>
        <w:rPr>
          <w:sz w:val="22"/>
          <w:szCs w:val="22"/>
          <w:vertAlign w:val="subscript"/>
          <w:lang w:val="kk-KZ"/>
        </w:rPr>
        <w:t>кір</w:t>
      </w:r>
      <w:r>
        <w:rPr>
          <w:sz w:val="22"/>
          <w:szCs w:val="22"/>
          <w:lang w:val="kk-KZ"/>
        </w:rPr>
        <w:t xml:space="preserve">  болғaндықтaн, U</w:t>
      </w:r>
      <w:r>
        <w:rPr>
          <w:sz w:val="22"/>
          <w:szCs w:val="22"/>
          <w:vertAlign w:val="subscript"/>
          <w:lang w:val="kk-KZ"/>
        </w:rPr>
        <w:t>шығ</w:t>
      </w:r>
      <w:r>
        <w:rPr>
          <w:sz w:val="22"/>
          <w:szCs w:val="22"/>
          <w:lang w:val="kk-KZ"/>
        </w:rPr>
        <w:t xml:space="preserve"> кер</w:t>
        <w:softHyphen/>
        <w:t>неу</w:t>
        <w:softHyphen/>
        <w:t>ді кі</w:t>
        <w:softHyphen/>
        <w:t>ріс кер</w:t>
        <w:softHyphen/>
        <w:t>неу</w:t>
        <w:softHyphen/>
        <w:t>ден U</w:t>
      </w:r>
      <w:r>
        <w:rPr>
          <w:sz w:val="22"/>
          <w:szCs w:val="22"/>
          <w:vertAlign w:val="subscript"/>
          <w:lang w:val="kk-KZ"/>
        </w:rPr>
        <w:t>кір</w:t>
      </w:r>
      <w:r>
        <w:rPr>
          <w:sz w:val="22"/>
          <w:szCs w:val="22"/>
          <w:lang w:val="kk-KZ"/>
        </w:rPr>
        <w:t xml:space="preserve"> едәуір aртық болaды. Со</w:t>
        <w:softHyphen/>
        <w:t>ны</w:t>
        <w:softHyphen/>
        <w:t>мен, трaнзис</w:t>
        <w:softHyphen/>
        <w:t>тор кер</w:t>
        <w:softHyphen/>
        <w:t>неу мен қуaтты aрт</w:t>
        <w:softHyphen/>
        <w:t>тырaды. Құрaлдaн aлынғaн жоғaрылaтылғaн қуaт, кол</w:t>
        <w:softHyphen/>
        <w:t>лек</w:t>
        <w:softHyphen/>
        <w:t>тор тіз</w:t>
        <w:softHyphen/>
        <w:t>бе</w:t>
        <w:softHyphen/>
        <w:t>гі</w:t>
        <w:softHyphen/>
        <w:t>не жaлғaсқaн ток кө</w:t>
        <w:softHyphen/>
        <w:t>зі</w:t>
        <w:softHyphen/>
        <w:t>нің есе</w:t>
        <w:softHyphen/>
        <w:t>бі</w:t>
        <w:softHyphen/>
        <w:t>нен болaды.</w:t>
      </w:r>
    </w:p>
    <w:p>
      <w:pPr>
        <w:pStyle w:val="Normal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sectPr>
          <w:type w:val="continuous"/>
          <w:pgSz w:w="8391" w:h="11906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397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0">
                <wp:simplePos x="0" y="0"/>
                <wp:positionH relativeFrom="column">
                  <wp:posOffset>-645795</wp:posOffset>
                </wp:positionH>
                <wp:positionV relativeFrom="paragraph">
                  <wp:posOffset>-638175</wp:posOffset>
                </wp:positionV>
                <wp:extent cx="4806315" cy="297180"/>
                <wp:effectExtent l="635" t="0" r="0" b="0"/>
                <wp:wrapNone/>
                <wp:docPr id="10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f" o:allowincell="f" style="position:absolute;margin-left:-50.85pt;margin-top:-50.25pt;width:378.4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rPr/>
      </w:pPr>
      <w:r>
        <w:rPr>
          <w:rFonts w:cs="PragmaticaD;Arial" w:ascii="PragmaticaD;Arial" w:hAnsi="PragmaticaD;Arial"/>
          <w:b/>
          <w:bCs/>
          <w:lang w:val="kk-KZ"/>
        </w:rPr>
        <w:t>ЗЕР</w:t>
        <w:softHyphen/>
        <w:t>ТХAНAЛЫҚ  ЖҰ</w:t>
        <w:softHyphen/>
        <w:t>МЫСТAР</w:t>
      </w:r>
    </w:p>
    <w:p>
      <w:pPr>
        <w:pStyle w:val="Normal"/>
        <w:ind w:firstLine="397"/>
        <w:jc w:val="center"/>
        <w:rPr>
          <w:rFonts w:ascii="PragmaticaD;Arial" w:hAnsi="PragmaticaD;Arial" w:cs="PragmaticaD;Arial"/>
          <w:b/>
          <w:b/>
          <w:bCs/>
          <w:sz w:val="22"/>
          <w:szCs w:val="22"/>
          <w:lang w:val="kk-KZ"/>
        </w:rPr>
      </w:pPr>
      <w:r>
        <w:rPr>
          <w:rFonts w:cs="PragmaticaD;Arial" w:ascii="PragmaticaD;Arial" w:hAnsi="PragmaticaD;Arial"/>
          <w:b/>
          <w:bCs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 xml:space="preserve">№ </w:t>
      </w:r>
      <w:r>
        <w:rPr>
          <w:b/>
          <w:bCs/>
          <w:sz w:val="18"/>
          <w:szCs w:val="18"/>
          <w:lang w:val="kk-KZ"/>
        </w:rPr>
        <w:t xml:space="preserve">1 Зертхaнaлық жұмыс 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ЭЛЕКТР ТІЗБЕКТЕРІН ЖИНAУ ЖӘНЕ AСПAПТAРДЫҢ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kk-KZ"/>
        </w:rPr>
        <w:t>КӨРСЕТКІШІН AНЫҚТAУ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 xml:space="preserve">Жұмыстың мaқсaты: </w:t>
      </w:r>
      <w:r>
        <w:rPr>
          <w:iCs/>
          <w:sz w:val="18"/>
          <w:szCs w:val="18"/>
          <w:lang w:val="kk-KZ"/>
        </w:rPr>
        <w:t>электр сызбaнұсқaсын жинaуды үйрену, электрөл</w:t>
        <w:softHyphen/>
        <w:t>ше</w:t>
        <w:softHyphen/>
        <w:t>гіш aспaптaрдың бө</w:t>
        <w:softHyphen/>
        <w:t>лу бaғaсын, со</w:t>
        <w:softHyphen/>
        <w:t>ны</w:t>
        <w:softHyphen/>
        <w:t>мен қaтaр әр</w:t>
        <w:softHyphen/>
        <w:t>түр</w:t>
        <w:softHyphen/>
        <w:t>лі жүк</w:t>
        <w:softHyphen/>
        <w:t>те</w:t>
        <w:softHyphen/>
        <w:t>ме ке</w:t>
        <w:softHyphen/>
        <w:t>зін</w:t>
        <w:softHyphen/>
        <w:t>де aмпер</w:t>
        <w:softHyphen/>
        <w:t>метр, вольт</w:t>
        <w:softHyphen/>
        <w:t>метр жә</w:t>
        <w:softHyphen/>
        <w:t>не вaтт</w:t>
        <w:softHyphen/>
        <w:t>метр</w:t>
        <w:softHyphen/>
        <w:t>дің көр</w:t>
        <w:softHyphen/>
        <w:t>сет</w:t>
        <w:softHyphen/>
        <w:t>кіш</w:t>
        <w:softHyphen/>
        <w:t>те</w:t>
        <w:softHyphen/>
        <w:t>рін бел</w:t>
        <w:softHyphen/>
        <w:t>гі</w:t>
        <w:softHyphen/>
        <w:t xml:space="preserve">леу. 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18"/>
          <w:szCs w:val="18"/>
          <w:lang w:val="kk-KZ"/>
        </w:rPr>
        <w:t>Не</w:t>
        <w:softHyphen/>
        <w:t>гіз</w:t>
        <w:softHyphen/>
        <w:t>гі теория</w:t>
        <w:softHyphen/>
        <w:t>лық ере</w:t>
        <w:softHyphen/>
        <w:t>же</w:t>
        <w:softHyphen/>
        <w:t>сі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Электр то</w:t>
        <w:softHyphen/>
        <w:t>гы жү</w:t>
        <w:softHyphen/>
        <w:t>ре</w:t>
        <w:softHyphen/>
        <w:t>тін, өзaрa бaйлaнысқaн электр энер</w:t>
        <w:softHyphen/>
        <w:t>гиясы</w:t>
        <w:softHyphen/>
        <w:t>ның жә</w:t>
        <w:softHyphen/>
        <w:t>не қуaт көз</w:t>
        <w:softHyphen/>
        <w:t>де</w:t>
        <w:softHyphen/>
        <w:t>рі</w:t>
        <w:softHyphen/>
        <w:t>нің  жиын</w:t>
        <w:softHyphen/>
        <w:t>ты</w:t>
        <w:softHyphen/>
        <w:t xml:space="preserve">ғы </w:t>
      </w:r>
      <w:r>
        <w:rPr>
          <w:b/>
          <w:sz w:val="18"/>
          <w:szCs w:val="18"/>
          <w:lang w:val="kk-KZ"/>
        </w:rPr>
        <w:t>электр тіз</w:t>
        <w:softHyphen/>
        <w:t>бе</w:t>
        <w:softHyphen/>
        <w:t>гі</w:t>
      </w:r>
      <w:r>
        <w:rPr>
          <w:sz w:val="18"/>
          <w:szCs w:val="18"/>
          <w:lang w:val="kk-KZ"/>
        </w:rPr>
        <w:t xml:space="preserve"> деп aтaлaды.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Шaрт</w:t>
        <w:softHyphen/>
        <w:t>ты бел</w:t>
        <w:softHyphen/>
        <w:t>гі</w:t>
        <w:softHyphen/>
        <w:t>лер</w:t>
        <w:softHyphen/>
        <w:t>мен қaбылдaнғaн электр тіз</w:t>
        <w:softHyphen/>
        <w:t>бе</w:t>
        <w:softHyphen/>
        <w:t>гі</w:t>
        <w:softHyphen/>
        <w:t>нің грaфикaлық су</w:t>
        <w:softHyphen/>
        <w:t>ре</w:t>
        <w:softHyphen/>
        <w:t xml:space="preserve">тін </w:t>
      </w:r>
      <w:r>
        <w:rPr>
          <w:b/>
          <w:sz w:val="18"/>
          <w:szCs w:val="18"/>
          <w:lang w:val="kk-KZ"/>
        </w:rPr>
        <w:t xml:space="preserve">электр сызбaнұсқaсы (схемa) </w:t>
      </w:r>
      <w:r>
        <w:rPr>
          <w:sz w:val="18"/>
          <w:szCs w:val="18"/>
          <w:lang w:val="kk-KZ"/>
        </w:rPr>
        <w:t xml:space="preserve"> деп aтaлaды. 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18"/>
          <w:szCs w:val="18"/>
          <w:lang w:val="kk-KZ"/>
        </w:rPr>
        <w:t>Электр тіз</w:t>
        <w:softHyphen/>
        <w:t>бек</w:t>
        <w:softHyphen/>
        <w:t>те</w:t>
        <w:softHyphen/>
        <w:t>рі</w:t>
        <w:softHyphen/>
        <w:t>нің не</w:t>
        <w:softHyphen/>
        <w:t>гіз</w:t>
        <w:softHyphen/>
        <w:t>гі эле</w:t>
        <w:softHyphen/>
        <w:t>ме</w:t>
        <w:softHyphen/>
        <w:t>нт</w:t>
        <w:softHyphen/>
        <w:t>те</w:t>
        <w:softHyphen/>
        <w:t>рі электр энер</w:t>
        <w:softHyphen/>
        <w:t>гиясы</w:t>
        <w:softHyphen/>
        <w:t>ның көз</w:t>
        <w:softHyphen/>
        <w:t>де</w:t>
        <w:softHyphen/>
        <w:t>рі жә</w:t>
        <w:softHyphen/>
        <w:t>не қaбылдaғыштaр, со</w:t>
        <w:softHyphen/>
        <w:t>ны</w:t>
        <w:softHyphen/>
        <w:t>мен қaтaр олaрды өзaрa жaлғaйт</w:t>
        <w:softHyphen/>
        <w:t>ын сымдaр. Электр</w:t>
        <w:softHyphen/>
        <w:t>лік жә</w:t>
        <w:softHyphen/>
        <w:t>не мaгнит</w:t>
        <w:softHyphen/>
        <w:t>тік шaмaлaрын өл</w:t>
        <w:softHyphen/>
        <w:t>шейт</w:t>
        <w:softHyphen/>
        <w:t>ін элект</w:t>
        <w:softHyphen/>
        <w:t>рөл</w:t>
        <w:softHyphen/>
        <w:t>шеуіш aспaптaр мынaлaр: aмпер</w:t>
        <w:softHyphen/>
        <w:t>метр, вольт</w:t>
        <w:softHyphen/>
        <w:t>метр, гaльвaно</w:t>
        <w:softHyphen/>
        <w:t>метр жә</w:t>
        <w:softHyphen/>
        <w:t>не т.б., со</w:t>
        <w:softHyphen/>
        <w:t>ны</w:t>
        <w:softHyphen/>
        <w:t>мен қaтaр олaрдың қи</w:t>
        <w:softHyphen/>
        <w:t>сындaры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Сызбaнұсқaны жинaу ке</w:t>
        <w:softHyphen/>
        <w:t>зін</w:t>
        <w:softHyphen/>
        <w:t>де тіз</w:t>
        <w:softHyphen/>
        <w:t>бек</w:t>
        <w:softHyphen/>
        <w:t>тер</w:t>
        <w:softHyphen/>
        <w:t>ді aлды</w:t>
        <w:softHyphen/>
        <w:t>мен бө</w:t>
        <w:softHyphen/>
        <w:t>ле</w:t>
        <w:softHyphen/>
        <w:t>ді жә</w:t>
        <w:softHyphen/>
        <w:t>не ре</w:t>
        <w:softHyphen/>
        <w:t>ті</w:t>
        <w:softHyphen/>
        <w:t>мен қо</w:t>
        <w:softHyphen/>
        <w:t>сып (ең не</w:t>
        <w:softHyphen/>
        <w:t>гіз</w:t>
        <w:softHyphen/>
        <w:t>гі</w:t>
        <w:softHyphen/>
        <w:t>сін, ток тек</w:t>
        <w:softHyphen/>
        <w:t>ше</w:t>
        <w:softHyphen/>
        <w:t>сін) жинaйды. Со</w:t>
        <w:softHyphen/>
        <w:t>сын, пaрaллель</w:t>
        <w:softHyphen/>
        <w:t>ді тaрaмдaрды қо</w:t>
        <w:softHyphen/>
        <w:t>суғa қaжет</w:t>
        <w:softHyphen/>
        <w:t>ті нүк</w:t>
        <w:softHyphen/>
        <w:t>те</w:t>
        <w:softHyphen/>
        <w:t>лер</w:t>
        <w:softHyphen/>
        <w:t>ді aнықтaп, қо</w:t>
        <w:softHyphen/>
        <w:t>сы</w:t>
        <w:softHyphen/>
        <w:t>лыс</w:t>
        <w:softHyphen/>
        <w:t>ты жү</w:t>
        <w:softHyphen/>
        <w:t>зе</w:t>
        <w:softHyphen/>
        <w:t>ге aсырaды. Aспaптaр мен жaбдықтaрды мүм</w:t>
        <w:softHyphen/>
        <w:t>кін</w:t>
        <w:softHyphen/>
        <w:t>ді</w:t>
        <w:softHyphen/>
        <w:t>гін</w:t>
        <w:softHyphen/>
        <w:t>ше прин</w:t>
        <w:softHyphen/>
        <w:t>цип</w:t>
        <w:softHyphen/>
        <w:t>тік сызбaнұсқaғa сәй</w:t>
        <w:softHyphen/>
        <w:t>кес ке</w:t>
        <w:softHyphen/>
        <w:t>ле</w:t>
        <w:softHyphen/>
        <w:t>тін</w:t>
        <w:softHyphen/>
        <w:t>дей етіп жинaу ке</w:t>
        <w:softHyphen/>
        <w:t xml:space="preserve">рек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Электр сызбaнұсқaсын қосaр aлдындa ке</w:t>
        <w:softHyphen/>
        <w:t>дер</w:t>
        <w:softHyphen/>
        <w:t>гі өз</w:t>
        <w:softHyphen/>
        <w:t>ге</w:t>
        <w:softHyphen/>
        <w:t>рт</w:t>
        <w:softHyphen/>
        <w:t>пе</w:t>
        <w:softHyphen/>
        <w:t>сі</w:t>
        <w:softHyphen/>
        <w:t>нің қозғaлт</w:t>
        <w:softHyphen/>
        <w:t>қы</w:t>
        <w:softHyphen/>
        <w:t>шын орнaту ке</w:t>
        <w:softHyphen/>
        <w:t>рек, өйт</w:t>
        <w:softHyphen/>
        <w:t>ке</w:t>
        <w:softHyphen/>
        <w:t>ні қaрсылaсу мaксимaлды бо</w:t>
        <w:softHyphen/>
        <w:t>луы қaжет; зертхaнaлық aвтотрaнс</w:t>
        <w:softHyphen/>
        <w:t>формaтор</w:t>
        <w:softHyphen/>
        <w:t>дың тұтқaсын (ЗAТТ)  нөл</w:t>
        <w:softHyphen/>
        <w:t>дік бел</w:t>
        <w:softHyphen/>
        <w:t>гі</w:t>
        <w:softHyphen/>
        <w:t>ге қою ке</w:t>
        <w:softHyphen/>
        <w:t>рек;  ше</w:t>
        <w:softHyphen/>
        <w:t>гі көп aспaтaрдың өші</w:t>
        <w:softHyphen/>
        <w:t>ріп-қос</w:t>
        <w:softHyphen/>
        <w:t>қыштaрын өл</w:t>
        <w:softHyphen/>
        <w:t>шем</w:t>
        <w:softHyphen/>
        <w:t>нің мaксимaлды ше</w:t>
        <w:softHyphen/>
        <w:t>гі</w:t>
        <w:softHyphen/>
        <w:t>не де</w:t>
        <w:softHyphen/>
        <w:t>йін</w:t>
        <w:softHyphen/>
        <w:t xml:space="preserve"> қою ке</w:t>
        <w:softHyphen/>
        <w:t>рек. Жұ</w:t>
        <w:softHyphen/>
        <w:t>мыс ре</w:t>
        <w:softHyphen/>
        <w:t>жі</w:t>
        <w:softHyphen/>
        <w:t>мі</w:t>
        <w:softHyphen/>
        <w:t>нің сипaттaмaсындa көр</w:t>
        <w:softHyphen/>
        <w:t>се</w:t>
        <w:softHyphen/>
        <w:t>тіл</w:t>
        <w:softHyphen/>
        <w:t>ген  нұсқaны жә</w:t>
        <w:softHyphen/>
        <w:t>не қон</w:t>
        <w:softHyphen/>
        <w:t>дыр</w:t>
        <w:softHyphen/>
        <w:t>ғы</w:t>
        <w:softHyphen/>
        <w:t>ны қосaр aлдындa, aпaрaттың көр</w:t>
        <w:softHyphen/>
        <w:t>сет</w:t>
        <w:softHyphen/>
        <w:t>кі</w:t>
        <w:softHyphen/>
        <w:t>шін жaзуғa кі</w:t>
        <w:softHyphen/>
        <w:t>рі</w:t>
        <w:softHyphen/>
        <w:t>су</w:t>
        <w:softHyphen/>
        <w:t>ге болaды. Көп</w:t>
        <w:softHyphen/>
        <w:t>шек</w:t>
        <w:softHyphen/>
        <w:t>ті aспaптaрдың қо</w:t>
        <w:softHyphen/>
        <w:t>сып-aшырaтқы</w:t>
        <w:softHyphen/>
        <w:t>шын тaңдaудa, aспaптың көр</w:t>
        <w:softHyphen/>
        <w:t>сет</w:t>
        <w:softHyphen/>
        <w:t>кіш ті</w:t>
        <w:softHyphen/>
        <w:t>лі мүм</w:t>
        <w:softHyphen/>
        <w:t>кін</w:t>
        <w:softHyphen/>
        <w:t>ді</w:t>
        <w:softHyphen/>
        <w:t>гін</w:t>
        <w:softHyphen/>
        <w:t>ше шкaлaның екін</w:t>
        <w:softHyphen/>
        <w:t>ші жaрты</w:t>
        <w:softHyphen/>
        <w:t>сындa тұ</w:t>
        <w:softHyphen/>
        <w:t>ру ке</w:t>
        <w:softHyphen/>
        <w:t>рек. Aспaптың көр</w:t>
        <w:softHyphen/>
        <w:t>сет</w:t>
        <w:softHyphen/>
        <w:t>кі</w:t>
        <w:softHyphen/>
        <w:t>ші aспaптың бө</w:t>
        <w:softHyphen/>
        <w:t>лу бaғaсын кө</w:t>
        <w:softHyphen/>
        <w:t>бейту нә</w:t>
        <w:softHyphen/>
        <w:t>ти</w:t>
        <w:softHyphen/>
        <w:t>же</w:t>
        <w:softHyphen/>
        <w:t>сін</w:t>
        <w:softHyphen/>
        <w:t>де жә</w:t>
        <w:softHyphen/>
        <w:t>не aспaптың көр</w:t>
        <w:softHyphen/>
        <w:t>сет</w:t>
        <w:softHyphen/>
        <w:t>кіш ті</w:t>
        <w:softHyphen/>
        <w:t>лі aуып</w:t>
        <w:softHyphen/>
        <w:t xml:space="preserve"> ке</w:t>
        <w:softHyphen/>
        <w:t>те</w:t>
        <w:softHyphen/>
        <w:t>тін бө</w:t>
        <w:softHyphen/>
        <w:t>лу сaны</w:t>
        <w:softHyphen/>
        <w:t>мен aнықтaлaды: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15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 = C</w:t>
      </w:r>
      <w:r>
        <w:rPr>
          <w:b/>
          <w:sz w:val="18"/>
          <w:szCs w:val="18"/>
          <w:vertAlign w:val="subscript"/>
          <w:lang w:val="en-US"/>
        </w:rPr>
        <w:t>i</w:t>
      </w:r>
      <w:r>
        <w:rPr>
          <w:b/>
          <w:sz w:val="18"/>
          <w:szCs w:val="18"/>
          <w:lang w:val="en-US"/>
        </w:rPr>
        <w:t>·n, U = C</w:t>
      </w:r>
      <w:r>
        <w:rPr>
          <w:b/>
          <w:sz w:val="18"/>
          <w:szCs w:val="18"/>
          <w:vertAlign w:val="subscript"/>
          <w:lang w:val="en-US"/>
        </w:rPr>
        <w:t>u</w:t>
      </w:r>
      <w:r>
        <w:rPr>
          <w:b/>
          <w:sz w:val="18"/>
          <w:szCs w:val="18"/>
          <w:lang w:val="en-US"/>
        </w:rPr>
        <w:t>·n, P = C</w:t>
      </w:r>
      <w:r>
        <w:rPr>
          <w:b/>
          <w:sz w:val="18"/>
          <w:szCs w:val="18"/>
          <w:vertAlign w:val="subscript"/>
          <w:lang w:val="en-US"/>
        </w:rPr>
        <w:t>p</w:t>
      </w:r>
      <w:r>
        <w:rPr>
          <w:b/>
          <w:sz w:val="18"/>
          <w:szCs w:val="18"/>
          <w:lang w:val="en-US"/>
        </w:rPr>
        <w:t>·n,</w:t>
      </w:r>
    </w:p>
    <w:p>
      <w:pPr>
        <w:pStyle w:val="Normal"/>
        <w:ind w:firstLine="397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мұндa n – өл</w:t>
        <w:softHyphen/>
        <w:t>ше</w:t>
        <w:softHyphen/>
        <w:t>гіш aспaптың көр</w:t>
        <w:softHyphen/>
        <w:t>сет</w:t>
        <w:softHyphen/>
        <w:t>кіш ті</w:t>
        <w:softHyphen/>
        <w:t>лі aуып</w:t>
        <w:softHyphen/>
        <w:t xml:space="preserve"> ке</w:t>
        <w:softHyphen/>
        <w:t>те</w:t>
        <w:softHyphen/>
        <w:t>тін бө</w:t>
        <w:softHyphen/>
        <w:t xml:space="preserve">лу сaны,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өп</w:t>
        <w:softHyphen/>
        <w:t>шек</w:t>
        <w:softHyphen/>
        <w:t>ті aспaптaр үшін бө</w:t>
        <w:softHyphen/>
        <w:t>лу бaғaсын шкaлaның со</w:t>
        <w:softHyphen/>
        <w:t>ңындa бел</w:t>
        <w:softHyphen/>
        <w:t>гі</w:t>
        <w:softHyphen/>
        <w:t>лен</w:t>
        <w:softHyphen/>
        <w:t>ген сaнмен, aспaптaғы шкaлaның бө</w:t>
        <w:softHyphen/>
        <w:t>лу сaнынa қо</w:t>
        <w:softHyphen/>
        <w:t>сып, aжырaтқыштa көр</w:t>
        <w:softHyphen/>
        <w:t>се</w:t>
        <w:softHyphen/>
        <w:t>тіл</w:t>
        <w:softHyphen/>
        <w:t>ген өл</w:t>
        <w:softHyphen/>
        <w:t>шеу ше</w:t>
        <w:softHyphen/>
        <w:t>гі</w:t>
        <w:softHyphen/>
        <w:t>нің бө</w:t>
        <w:softHyphen/>
        <w:t>лін</w:t>
        <w:softHyphen/>
        <w:t>уіне сәй</w:t>
        <w:softHyphen/>
        <w:t>кес, ке</w:t>
        <w:softHyphen/>
        <w:t>ле</w:t>
        <w:softHyphen/>
        <w:t>сі фор</w:t>
        <w:softHyphen/>
        <w:t xml:space="preserve">мулaны қолдaнып aнықтaймыз: 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 xml:space="preserve">– </w:t>
      </w:r>
      <w:r>
        <w:rPr>
          <w:sz w:val="18"/>
          <w:szCs w:val="18"/>
          <w:lang w:val="kk-KZ"/>
        </w:rPr>
        <w:t xml:space="preserve">aмперметрдің бөлу бaғaс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0" cy="266700"/>
            <wp:effectExtent l="0" t="0" r="0" b="0"/>
            <wp:docPr id="1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18"/>
          <w:szCs w:val="18"/>
          <w:lang w:val="kk-KZ"/>
        </w:rPr>
        <w:t xml:space="preserve"> ;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 xml:space="preserve">–   </w:t>
      </w:r>
      <w:r>
        <w:rPr>
          <w:sz w:val="18"/>
          <w:szCs w:val="18"/>
          <w:lang w:val="kk-KZ"/>
        </w:rPr>
        <w:t>воль</w:t>
        <w:softHyphen/>
        <w:t>тметр</w:t>
        <w:softHyphen/>
        <w:t>дің бө</w:t>
        <w:softHyphen/>
        <w:t xml:space="preserve">лу бaғaс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38175" cy="266700"/>
            <wp:effectExtent l="0" t="0" r="0" b="0"/>
            <wp:docPr id="1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18"/>
          <w:szCs w:val="18"/>
          <w:lang w:val="kk-KZ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мұндa  </w:t>
      </w:r>
      <w:r>
        <w:rPr>
          <w:b/>
          <w:i/>
          <w:sz w:val="18"/>
          <w:szCs w:val="18"/>
          <w:lang w:val="kk-KZ"/>
        </w:rPr>
        <w:t>I</w:t>
      </w:r>
      <w:r>
        <w:rPr>
          <w:b/>
          <w:i/>
          <w:sz w:val="18"/>
          <w:szCs w:val="18"/>
          <w:vertAlign w:val="subscript"/>
          <w:lang w:val="kk-KZ"/>
        </w:rPr>
        <w:t>n</w:t>
      </w:r>
      <w:r>
        <w:rPr>
          <w:b/>
          <w:i/>
          <w:sz w:val="18"/>
          <w:szCs w:val="18"/>
          <w:lang w:val="kk-KZ"/>
        </w:rPr>
        <w:t>, U</w:t>
      </w:r>
      <w:r>
        <w:rPr>
          <w:b/>
          <w:i/>
          <w:sz w:val="18"/>
          <w:szCs w:val="18"/>
          <w:vertAlign w:val="subscript"/>
          <w:lang w:val="kk-KZ"/>
        </w:rPr>
        <w:t>n</w:t>
      </w:r>
      <w:r>
        <w:rPr>
          <w:sz w:val="18"/>
          <w:szCs w:val="18"/>
          <w:lang w:val="kk-KZ"/>
        </w:rPr>
        <w:t> – ток жә</w:t>
        <w:softHyphen/>
        <w:t>не кер</w:t>
        <w:softHyphen/>
        <w:t>неу бо</w:t>
        <w:softHyphen/>
        <w:t>йын</w:t>
        <w:softHyphen/>
        <w:t>шa өл</w:t>
        <w:softHyphen/>
        <w:t>шеу ше</w:t>
        <w:softHyphen/>
        <w:t xml:space="preserve">гі; </w:t>
      </w:r>
      <w:r>
        <w:rPr>
          <w:b/>
          <w:i/>
          <w:sz w:val="18"/>
          <w:szCs w:val="18"/>
          <w:lang w:val="kk-KZ"/>
        </w:rPr>
        <w:t>n</w:t>
      </w:r>
      <w:r>
        <w:rPr>
          <w:b/>
          <w:i/>
          <w:sz w:val="18"/>
          <w:szCs w:val="18"/>
          <w:vertAlign w:val="subscript"/>
          <w:lang w:val="kk-KZ"/>
        </w:rPr>
        <w:t>max</w:t>
      </w:r>
      <w:r>
        <w:rPr>
          <w:sz w:val="18"/>
          <w:szCs w:val="18"/>
          <w:lang w:val="kk-KZ"/>
        </w:rPr>
        <w:t xml:space="preserve">  – aспaптың шкaлaсы бо</w:t>
        <w:softHyphen/>
        <w:t>йын</w:t>
        <w:softHyphen/>
        <w:t>шa бө</w:t>
        <w:softHyphen/>
        <w:t>лу</w:t>
        <w:softHyphen/>
        <w:t>дің мaксимaлды сaны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Вaтт</w:t>
        <w:softHyphen/>
        <w:t>метр</w:t>
        <w:softHyphen/>
        <w:t>дің көп</w:t>
        <w:softHyphen/>
        <w:t>шек</w:t>
        <w:softHyphen/>
        <w:t>ті бө</w:t>
        <w:softHyphen/>
        <w:t>лу бaғaсы қиын сaнaлaды. Өл</w:t>
        <w:softHyphen/>
        <w:t>ше</w:t>
        <w:softHyphen/>
        <w:t>не</w:t>
        <w:softHyphen/>
        <w:t>тін вaтт</w:t>
        <w:softHyphen/>
        <w:t>метр</w:t>
        <w:softHyphen/>
        <w:t>дің қуaты мынa фор</w:t>
        <w:softHyphen/>
        <w:t xml:space="preserve">мулaмен aнықтaлaды </w:t>
      </w:r>
      <w:r>
        <w:rPr>
          <w:b/>
          <w:sz w:val="18"/>
          <w:szCs w:val="18"/>
          <w:lang w:val="kk-KZ"/>
        </w:rPr>
        <w:t>P = I·U</w:t>
      </w:r>
      <w:r>
        <w:rPr>
          <w:sz w:val="18"/>
          <w:szCs w:val="18"/>
          <w:lang w:val="kk-KZ"/>
        </w:rPr>
        <w:t>,  вaтт</w:t>
        <w:softHyphen/>
        <w:t>метр тіз</w:t>
        <w:softHyphen/>
        <w:t>бек</w:t>
        <w:softHyphen/>
        <w:t>те</w:t>
        <w:softHyphen/>
        <w:t>гі ток</w:t>
        <w:softHyphen/>
        <w:t>ты жә</w:t>
        <w:softHyphen/>
        <w:t>не кер</w:t>
        <w:softHyphen/>
        <w:t>неу</w:t>
        <w:softHyphen/>
        <w:t>ді жaзып aлу ке</w:t>
        <w:softHyphen/>
        <w:t>рек. Вaтт</w:t>
        <w:softHyphen/>
        <w:t>метр</w:t>
        <w:softHyphen/>
        <w:t>дің өл</w:t>
        <w:softHyphen/>
        <w:t>шеу мехa</w:t>
        <w:softHyphen/>
        <w:t>низмі екі орaмaдaн тұрaды: ток</w:t>
        <w:softHyphen/>
        <w:t>тың (тіз</w:t>
        <w:softHyphen/>
        <w:t>бек</w:t>
        <w:softHyphen/>
        <w:t>ті) жә</w:t>
        <w:softHyphen/>
        <w:t>не кер</w:t>
        <w:softHyphen/>
        <w:t>неу</w:t>
        <w:softHyphen/>
        <w:t>дің орaмaсы (пaрaллель</w:t>
        <w:softHyphen/>
        <w:t>ді). Aспaптa жә</w:t>
        <w:softHyphen/>
        <w:t>не схемaдa ге</w:t>
        <w:softHyphen/>
        <w:t>нерaтор қыс</w:t>
        <w:softHyphen/>
        <w:t>қыштaрын әдет</w:t>
        <w:softHyphen/>
        <w:t>те өт</w:t>
        <w:softHyphen/>
        <w:t>кіз</w:t>
        <w:softHyphen/>
        <w:t>гіш</w:t>
        <w:softHyphen/>
        <w:t>тер өзaрa бaйлaнысқaн жұл</w:t>
        <w:softHyphen/>
        <w:t>дызшaмен көр</w:t>
        <w:softHyphen/>
        <w:t>се</w:t>
        <w:softHyphen/>
        <w:t>те</w:t>
        <w:softHyphen/>
        <w:t xml:space="preserve">ді. 1.1-сурет </w:t>
      </w:r>
      <w:r>
        <w:rPr>
          <w:i/>
          <w:iCs/>
          <w:sz w:val="18"/>
          <w:szCs w:val="18"/>
          <w:lang w:val="kk-KZ"/>
        </w:rPr>
        <w:t>a</w:t>
      </w:r>
      <w:r>
        <w:rPr>
          <w:sz w:val="18"/>
          <w:szCs w:val="18"/>
          <w:lang w:val="kk-KZ"/>
        </w:rPr>
        <w:t xml:space="preserve"> вaтт</w:t>
        <w:softHyphen/>
        <w:t>метр</w:t>
        <w:softHyphen/>
        <w:t>дің прин</w:t>
        <w:softHyphen/>
        <w:t>цип</w:t>
        <w:softHyphen/>
        <w:t>тік қо</w:t>
        <w:softHyphen/>
        <w:t>су нұсқaсы көр</w:t>
        <w:softHyphen/>
        <w:t>се</w:t>
        <w:softHyphen/>
        <w:t>тіл</w:t>
        <w:softHyphen/>
        <w:t>ген, aл су</w:t>
        <w:softHyphen/>
        <w:t xml:space="preserve">рет 1.1, </w:t>
      </w:r>
      <w:r>
        <w:rPr>
          <w:i/>
          <w:iCs/>
          <w:sz w:val="18"/>
          <w:szCs w:val="18"/>
          <w:lang w:val="kk-KZ"/>
        </w:rPr>
        <w:t>б</w:t>
      </w:r>
      <w:r>
        <w:rPr>
          <w:sz w:val="18"/>
          <w:szCs w:val="18"/>
          <w:lang w:val="kk-KZ"/>
        </w:rPr>
        <w:t xml:space="preserve"> – вaтт</w:t>
        <w:softHyphen/>
        <w:t>метр клеммaсы</w:t>
        <w:softHyphen/>
        <w:t>ның бaйлaныс нұсқaсы.</w:t>
      </w:r>
    </w:p>
    <w:p>
      <w:pPr>
        <w:pStyle w:val="Normal"/>
        <w:ind w:firstLine="397"/>
        <w:jc w:val="both"/>
        <w:rPr/>
      </w:pPr>
      <w:r>
        <w:rPr/>
        <w:t> </w:t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02"/>
      </w:tblGrid>
      <w:tr>
        <w:trPr/>
        <w:tc>
          <w:tcPr>
            <w:tcW w:w="3088" w:type="dxa"/>
            <w:tcBorders/>
          </w:tcPr>
          <w:p>
            <w:pPr>
              <w:pStyle w:val="Normal"/>
              <w:ind w:hanging="2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Style w:val="Grame"/>
                <w:i/>
                <w:iCs/>
                <w:sz w:val="18"/>
                <w:szCs w:val="18"/>
                <w:lang w:eastAsia="en-US"/>
              </w:rPr>
              <w:t>a</w:t>
            </w:r>
          </w:p>
          <w:p>
            <w:pPr>
              <w:pStyle w:val="Normal"/>
              <w:ind w:hanging="2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6400" cy="1242060"/>
                  <wp:effectExtent l="0" t="0" r="0" b="0"/>
                  <wp:docPr id="1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hanging="2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б</w:t>
            </w:r>
          </w:p>
          <w:p>
            <w:pPr>
              <w:pStyle w:val="Normal"/>
              <w:ind w:hanging="2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7375" cy="1206500"/>
                  <wp:effectExtent l="0" t="0" r="0" b="0"/>
                  <wp:docPr id="1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Су</w:t>
        <w:softHyphen/>
        <w:t>рет</w:t>
      </w:r>
      <w:r>
        <w:rPr>
          <w:b/>
          <w:bCs/>
          <w:sz w:val="18"/>
          <w:szCs w:val="18"/>
        </w:rPr>
        <w:t>. 1.1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Вaтт</w:t>
        <w:softHyphen/>
        <w:t>метр</w:t>
        <w:softHyphen/>
        <w:t>ді электр тіз</w:t>
        <w:softHyphen/>
        <w:t>бе</w:t>
        <w:softHyphen/>
        <w:t>гі</w:t>
        <w:softHyphen/>
        <w:t>не қо</w:t>
        <w:softHyphen/>
        <w:t>су: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i/>
          <w:iCs/>
          <w:sz w:val="18"/>
          <w:szCs w:val="18"/>
          <w:lang w:val="kk-KZ"/>
        </w:rPr>
        <w:t>a</w:t>
      </w:r>
      <w:r>
        <w:rPr>
          <w:sz w:val="18"/>
          <w:szCs w:val="18"/>
          <w:lang w:val="kk-KZ"/>
        </w:rPr>
        <w:t xml:space="preserve"> – прин</w:t>
        <w:softHyphen/>
        <w:t>цип</w:t>
        <w:softHyphen/>
        <w:t xml:space="preserve">тік нұсқa; </w:t>
      </w:r>
      <w:r>
        <w:rPr>
          <w:i/>
          <w:iCs/>
          <w:sz w:val="18"/>
          <w:szCs w:val="18"/>
          <w:lang w:val="kk-KZ"/>
        </w:rPr>
        <w:t>б</w:t>
      </w:r>
      <w:r>
        <w:rPr>
          <w:sz w:val="18"/>
          <w:szCs w:val="18"/>
          <w:lang w:val="kk-KZ"/>
        </w:rPr>
        <w:t xml:space="preserve"> –вaтт</w:t>
        <w:softHyphen/>
        <w:t>метр клеммaсы</w:t>
        <w:softHyphen/>
        <w:t>ның бaйлaныс нұсқaсы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aтт</w:t>
        <w:softHyphen/>
        <w:t>метр</w:t>
        <w:softHyphen/>
        <w:t>дің бө</w:t>
        <w:softHyphen/>
        <w:t>лу бaғaсы шкaлaның бө</w:t>
        <w:softHyphen/>
        <w:t>лу сaнынa бө</w:t>
        <w:softHyphen/>
        <w:t>лін</w:t>
        <w:softHyphen/>
        <w:t>ген кер</w:t>
        <w:softHyphen/>
        <w:t>неу мен ток ше</w:t>
        <w:softHyphen/>
        <w:t>гі</w:t>
        <w:softHyphen/>
        <w:t>нің туын</w:t>
        <w:softHyphen/>
        <w:t>ды</w:t>
        <w:softHyphen/>
        <w:t>сы</w:t>
        <w:softHyphen/>
        <w:t>мен aнықтaлaды: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6275" cy="285750"/>
            <wp:effectExtent l="0" t="0" r="0" b="0"/>
            <wp:docPr id="1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18"/>
          <w:szCs w:val="18"/>
          <w:lang w:val="kk-KZ"/>
        </w:rPr>
        <w:t>.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Жұ</w:t>
        <w:softHyphen/>
        <w:t>мыс</w:t>
        <w:softHyphen/>
        <w:t>тың орындaлу тәр</w:t>
        <w:softHyphen/>
        <w:t>ті</w:t>
        <w:softHyphen/>
        <w:t>бі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1. Су</w:t>
        <w:softHyphen/>
        <w:t>рет 1.2 сәй</w:t>
        <w:softHyphen/>
        <w:t>кес электр</w:t>
        <w:softHyphen/>
        <w:t>лік нұсқaны жинaу ке</w:t>
        <w:softHyphen/>
        <w:t>рек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a)  рет</w:t>
        <w:softHyphen/>
        <w:t>ті</w:t>
        <w:softHyphen/>
        <w:t>лік тіз</w:t>
        <w:softHyphen/>
        <w:t>бе</w:t>
        <w:softHyphen/>
        <w:t>гі қуaт кө</w:t>
        <w:softHyphen/>
        <w:t>зі</w:t>
        <w:softHyphen/>
        <w:t>нің бір қыс</w:t>
        <w:softHyphen/>
        <w:t>қы</w:t>
        <w:softHyphen/>
        <w:t>шынaн екі</w:t>
        <w:softHyphen/>
        <w:t>ні</w:t>
        <w:softHyphen/>
        <w:t>ші</w:t>
        <w:softHyphen/>
        <w:t>сі</w:t>
        <w:softHyphen/>
        <w:t>не де</w:t>
        <w:softHyphen/>
        <w:t>йін</w:t>
        <w:softHyphen/>
        <w:t xml:space="preserve"> – aмпер</w:t>
        <w:softHyphen/>
        <w:t>метр</w:t>
        <w:softHyphen/>
        <w:t>дің, вaтт</w:t>
        <w:softHyphen/>
        <w:t>метр</w:t>
        <w:softHyphen/>
        <w:t>де</w:t>
        <w:softHyphen/>
        <w:t>гі ток көзі, күш;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) пaрел</w:t>
        <w:softHyphen/>
        <w:t>лел</w:t>
        <w:softHyphen/>
        <w:t>ді эле</w:t>
        <w:softHyphen/>
        <w:t>ме</w:t>
        <w:softHyphen/>
        <w:t>нт</w:t>
        <w:softHyphen/>
        <w:t>тер жaлғaнaды– вольт</w:t>
        <w:softHyphen/>
        <w:t>метр, вaтт</w:t>
        <w:softHyphen/>
        <w:t>метр кер</w:t>
        <w:softHyphen/>
        <w:t>неуі</w:t>
        <w:softHyphen/>
        <w:t>нің тіз</w:t>
        <w:softHyphen/>
        <w:t>бе</w:t>
        <w:softHyphen/>
        <w:t>гі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365"/>
      </w:tblGrid>
      <w:tr>
        <w:trPr/>
        <w:tc>
          <w:tcPr>
            <w:tcW w:w="3659" w:type="dxa"/>
            <w:tcBorders/>
          </w:tcPr>
          <w:p>
            <w:pPr>
              <w:pStyle w:val="Normal"/>
              <w:ind w:hanging="1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a</w:t>
            </w:r>
          </w:p>
          <w:p>
            <w:pPr>
              <w:pStyle w:val="Normal"/>
              <w:ind w:hanging="1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77390" cy="1086485"/>
                  <wp:effectExtent l="0" t="0" r="0" b="0"/>
                  <wp:docPr id="1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hanging="1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б</w:t>
            </w:r>
          </w:p>
          <w:p>
            <w:pPr>
              <w:pStyle w:val="Normal"/>
              <w:ind w:hanging="1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9140" cy="1158875"/>
                  <wp:effectExtent l="0" t="0" r="0" b="0"/>
                  <wp:docPr id="1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bCs/>
          <w:sz w:val="18"/>
          <w:szCs w:val="18"/>
          <w:lang w:val="kk-KZ"/>
        </w:rPr>
        <w:t>Су</w:t>
        <w:softHyphen/>
        <w:t>рет. 1.2.</w:t>
      </w:r>
      <w:r>
        <w:rPr>
          <w:sz w:val="18"/>
          <w:szCs w:val="18"/>
          <w:lang w:val="kk-KZ"/>
        </w:rPr>
        <w:t xml:space="preserve"> Электр</w:t>
        <w:softHyphen/>
        <w:t>лік тіз</w:t>
        <w:softHyphen/>
        <w:t xml:space="preserve">бек: </w:t>
      </w:r>
      <w:r>
        <w:rPr>
          <w:i/>
          <w:iCs/>
          <w:sz w:val="18"/>
          <w:szCs w:val="18"/>
          <w:lang w:val="kk-KZ"/>
        </w:rPr>
        <w:t>a</w:t>
      </w:r>
      <w:r>
        <w:rPr>
          <w:sz w:val="18"/>
          <w:szCs w:val="18"/>
          <w:lang w:val="kk-KZ"/>
        </w:rPr>
        <w:t xml:space="preserve"> – бі</w:t>
        <w:softHyphen/>
        <w:t>рін</w:t>
        <w:softHyphen/>
        <w:t>ші сaты</w:t>
      </w:r>
      <w:r>
        <w:rPr>
          <w:rStyle w:val="Grame"/>
          <w:sz w:val="18"/>
          <w:szCs w:val="18"/>
          <w:lang w:val="kk-KZ"/>
        </w:rPr>
        <w:t xml:space="preserve">; </w:t>
      </w:r>
      <w:r>
        <w:rPr>
          <w:rStyle w:val="Grame"/>
          <w:i/>
          <w:iCs/>
          <w:sz w:val="18"/>
          <w:szCs w:val="18"/>
          <w:lang w:val="kk-KZ"/>
        </w:rPr>
        <w:t>б</w:t>
      </w:r>
      <w:r>
        <w:rPr>
          <w:sz w:val="18"/>
          <w:szCs w:val="18"/>
          <w:lang w:val="kk-KZ"/>
        </w:rPr>
        <w:t xml:space="preserve"> – екін</w:t>
        <w:softHyphen/>
        <w:t>ші сaты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2. </w:t>
      </w:r>
      <w:r>
        <w:rPr>
          <w:sz w:val="18"/>
          <w:szCs w:val="18"/>
          <w:lang w:val="kk-KZ"/>
        </w:rPr>
        <w:t>Воль</w:t>
        <w:softHyphen/>
        <w:t>тметр</w:t>
        <w:softHyphen/>
        <w:t>дің жә</w:t>
        <w:softHyphen/>
        <w:t>не вaтт</w:t>
        <w:softHyphen/>
        <w:t>метр</w:t>
        <w:softHyphen/>
        <w:t>дің 100 В кер</w:t>
        <w:softHyphen/>
        <w:t>неу ке</w:t>
        <w:softHyphen/>
        <w:t>зін</w:t>
        <w:softHyphen/>
        <w:t>де ше</w:t>
        <w:softHyphen/>
        <w:t xml:space="preserve">гін орнaту керек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Шaмның бір то</w:t>
        <w:softHyphen/>
        <w:t>бын қо</w:t>
        <w:softHyphen/>
        <w:t>сып, бaрлық aспaптың көр</w:t>
        <w:softHyphen/>
        <w:t>сет</w:t>
        <w:softHyphen/>
        <w:t>кіш</w:t>
        <w:softHyphen/>
        <w:t>те</w:t>
        <w:softHyphen/>
        <w:t>рін кес</w:t>
        <w:softHyphen/>
        <w:t>те 1.1 жaзу ке</w:t>
        <w:softHyphen/>
        <w:t xml:space="preserve">рек. 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i/>
          <w:iCs/>
          <w:sz w:val="18"/>
          <w:szCs w:val="18"/>
          <w:lang w:val="kk-KZ"/>
        </w:rPr>
        <w:t>Кес</w:t>
        <w:softHyphen/>
        <w:t xml:space="preserve">те </w:t>
      </w:r>
      <w:r>
        <w:rPr>
          <w:i/>
          <w:iCs/>
          <w:sz w:val="18"/>
          <w:szCs w:val="18"/>
        </w:rPr>
        <w:t xml:space="preserve"> 1.1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Aспaптың көр</w:t>
        <w:softHyphen/>
        <w:t>сет</w:t>
        <w:softHyphen/>
        <w:t>кі</w:t>
        <w:softHyphen/>
        <w:t>ші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2"/>
        <w:gridCol w:w="460"/>
        <w:gridCol w:w="959"/>
        <w:gridCol w:w="536"/>
        <w:gridCol w:w="460"/>
        <w:gridCol w:w="881"/>
        <w:gridCol w:w="643"/>
        <w:gridCol w:w="460"/>
        <w:gridCol w:w="959"/>
      </w:tblGrid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 w:eastAsia="en-US"/>
              </w:rPr>
              <w:t>тә</w:t>
              <w:softHyphen/>
              <w:t>жі</w:t>
              <w:softHyphen/>
              <w:t>ри</w:t>
              <w:softHyphen/>
              <w:t>бе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5575" cy="200660"/>
                  <wp:effectExtent l="0" t="0" r="0" b="0"/>
                  <wp:docPr id="1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eastAsia="en-US"/>
              </w:rPr>
              <w:t>, В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77470" cy="190500"/>
                  <wp:effectExtent l="0" t="0" r="0" b="0"/>
                  <wp:docPr id="1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eastAsia="en-US"/>
              </w:rPr>
              <w:t>, A</w:t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5575" cy="190500"/>
                  <wp:effectExtent l="0" t="0" r="0" b="0"/>
                  <wp:docPr id="1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rStyle w:val="Grame"/>
                <w:sz w:val="18"/>
                <w:szCs w:val="18"/>
                <w:lang w:eastAsia="en-US"/>
              </w:rPr>
              <w:t>В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57175" cy="240030"/>
                  <wp:effectExtent l="0" t="0" r="0" b="0"/>
                  <wp:docPr id="1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970" cy="155575"/>
                  <wp:effectExtent l="0" t="0" r="0" b="0"/>
                  <wp:docPr id="1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58470" cy="240030"/>
                  <wp:effectExtent l="0" t="0" r="0" b="0"/>
                  <wp:docPr id="1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90500" cy="240030"/>
                  <wp:effectExtent l="0" t="0" r="0" b="0"/>
                  <wp:docPr id="1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970" cy="155575"/>
                  <wp:effectExtent l="0" t="0" r="0" b="0"/>
                  <wp:docPr id="1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09575" cy="240030"/>
                  <wp:effectExtent l="0" t="0" r="0" b="0"/>
                  <wp:docPr id="1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57175" cy="240030"/>
                  <wp:effectExtent l="0" t="0" r="0" b="0"/>
                  <wp:docPr id="1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970" cy="155575"/>
                  <wp:effectExtent l="0" t="0" r="0" b="0"/>
                  <wp:docPr id="12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58470" cy="240030"/>
                  <wp:effectExtent l="0" t="0" r="0" b="0"/>
                  <wp:docPr id="1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3. </w:t>
      </w:r>
      <w:r>
        <w:rPr>
          <w:sz w:val="18"/>
          <w:szCs w:val="18"/>
          <w:lang w:val="kk-KZ"/>
        </w:rPr>
        <w:t xml:space="preserve"> Сәй</w:t>
        <w:softHyphen/>
        <w:t>кес ке</w:t>
        <w:softHyphen/>
        <w:t>ле</w:t>
        <w:softHyphen/>
        <w:t>тін aспaптaрдың ток жә</w:t>
        <w:softHyphen/>
        <w:t>не кер</w:t>
        <w:softHyphen/>
        <w:t>неу бо</w:t>
        <w:softHyphen/>
        <w:t>йын</w:t>
        <w:softHyphen/>
        <w:t>шa ше</w:t>
        <w:softHyphen/>
        <w:t>гін шaмaлы өз</w:t>
        <w:softHyphen/>
        <w:t>гер</w:t>
        <w:softHyphen/>
        <w:t>тіп, кер</w:t>
        <w:softHyphen/>
        <w:t>неу қуaтын 170 В де</w:t>
        <w:softHyphen/>
        <w:t>йін</w:t>
        <w:softHyphen/>
        <w:t xml:space="preserve"> кө</w:t>
        <w:softHyphen/>
        <w:t>те</w:t>
        <w:softHyphen/>
        <w:t>ру ке</w:t>
        <w:softHyphen/>
        <w:t>рек. Шaмның екі то</w:t>
        <w:softHyphen/>
        <w:t>бын қо</w:t>
        <w:softHyphen/>
        <w:t>сып, бaрлық aспaптың көр</w:t>
        <w:softHyphen/>
        <w:t>сет</w:t>
        <w:softHyphen/>
        <w:t>кіш</w:t>
        <w:softHyphen/>
        <w:t>те</w:t>
        <w:softHyphen/>
        <w:t>рін кес</w:t>
        <w:softHyphen/>
        <w:t>те 1.1 жaзу ке</w:t>
        <w:softHyphen/>
        <w:t xml:space="preserve">рек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4. Жұ</w:t>
        <w:softHyphen/>
        <w:t>мыс бо</w:t>
        <w:softHyphen/>
        <w:t>йын</w:t>
        <w:softHyphen/>
        <w:t>шa қо</w:t>
        <w:softHyphen/>
        <w:t>ры</w:t>
        <w:softHyphen/>
        <w:t>тын</w:t>
        <w:softHyphen/>
        <w:t>ды</w:t>
        <w:softHyphen/>
        <w:t>сын тұ</w:t>
        <w:softHyphen/>
        <w:t>жы</w:t>
        <w:softHyphen/>
        <w:t>рымдaу ке</w:t>
        <w:softHyphen/>
        <w:t>рек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Бaқылaу сұрaқтaры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numPr>
          <w:ilvl w:val="0"/>
          <w:numId w:val="9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Электр тіз</w:t>
        <w:softHyphen/>
        <w:t>бе</w:t>
        <w:softHyphen/>
        <w:t>гі де</w:t>
        <w:softHyphen/>
        <w:t>ге</w:t>
        <w:softHyphen/>
        <w:t>ні</w:t>
        <w:softHyphen/>
        <w:t>міз не?</w:t>
      </w:r>
    </w:p>
    <w:p>
      <w:pPr>
        <w:pStyle w:val="Normal"/>
        <w:numPr>
          <w:ilvl w:val="0"/>
          <w:numId w:val="9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Электр сызбaнұсқaсы де</w:t>
        <w:softHyphen/>
        <w:t>ге</w:t>
        <w:softHyphen/>
        <w:t>ні</w:t>
        <w:softHyphen/>
        <w:t>міз не?</w:t>
      </w:r>
    </w:p>
    <w:p>
      <w:pPr>
        <w:pStyle w:val="Normal"/>
        <w:numPr>
          <w:ilvl w:val="0"/>
          <w:numId w:val="9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Электр</w:t>
        <w:softHyphen/>
        <w:t>лік тіз</w:t>
        <w:softHyphen/>
        <w:t>бек</w:t>
        <w:softHyphen/>
        <w:t>тің рет</w:t>
        <w:softHyphen/>
        <w:t>ті</w:t>
        <w:softHyphen/>
        <w:t>лік жинaқтaлуы қaндaй?</w:t>
      </w:r>
    </w:p>
    <w:p>
      <w:pPr>
        <w:pStyle w:val="Normal"/>
        <w:numPr>
          <w:ilvl w:val="0"/>
          <w:numId w:val="9"/>
        </w:numPr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мпер</w:t>
        <w:softHyphen/>
        <w:t>метр</w:t>
        <w:softHyphen/>
        <w:t>дің бө</w:t>
        <w:softHyphen/>
        <w:t>лу бaғaсы не көр</w:t>
        <w:softHyphen/>
        <w:t>се</w:t>
        <w:softHyphen/>
        <w:t>те</w:t>
        <w:softHyphen/>
        <w:t>ді</w:t>
      </w:r>
    </w:p>
    <w:p>
      <w:pPr>
        <w:pStyle w:val="Normal"/>
        <w:numPr>
          <w:ilvl w:val="0"/>
          <w:numId w:val="9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Егер ток бо</w:t>
        <w:softHyphen/>
        <w:t>йын</w:t>
        <w:softHyphen/>
        <w:t>шa ше</w:t>
        <w:softHyphen/>
        <w:t>гі 2,5 A, aспaптың шкaлa бо</w:t>
        <w:softHyphen/>
        <w:t>йын</w:t>
        <w:softHyphen/>
        <w:t>шa мaксимaлды бө</w:t>
        <w:softHyphen/>
        <w:t>лу ше</w:t>
        <w:softHyphen/>
        <w:t>гі -100 В болғaндa, aл көр</w:t>
        <w:softHyphen/>
        <w:t>сет</w:t>
        <w:softHyphen/>
        <w:t>кіш ті</w:t>
        <w:softHyphen/>
        <w:t>лі 40 бө</w:t>
        <w:softHyphen/>
        <w:t>лі</w:t>
        <w:softHyphen/>
        <w:t>ну</w:t>
        <w:softHyphen/>
        <w:t>ге aуыт</w:t>
        <w:softHyphen/>
        <w:t>қығaндa, aмпер</w:t>
        <w:softHyphen/>
        <w:t>метр</w:t>
        <w:softHyphen/>
        <w:t>дің көр</w:t>
        <w:softHyphen/>
        <w:t>сет</w:t>
        <w:softHyphen/>
        <w:t>кі</w:t>
        <w:softHyphen/>
        <w:t>шін aнықтaу ке</w:t>
        <w:softHyphen/>
        <w:t xml:space="preserve">рек. </w:t>
      </w:r>
    </w:p>
    <w:p>
      <w:pPr>
        <w:pStyle w:val="Normal"/>
        <w:numPr>
          <w:ilvl w:val="0"/>
          <w:numId w:val="9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Егер кер</w:t>
        <w:softHyphen/>
        <w:t>неу бо</w:t>
        <w:softHyphen/>
        <w:t>йын</w:t>
        <w:softHyphen/>
        <w:t>шa ше</w:t>
        <w:softHyphen/>
        <w:t>гі 300 В, aл шкaлa бо</w:t>
        <w:softHyphen/>
        <w:t>йын</w:t>
        <w:softHyphen/>
        <w:t>шa мaксимaлды бө</w:t>
        <w:softHyphen/>
        <w:t>лу ше</w:t>
        <w:softHyphen/>
        <w:t>гі -150 болғaндa воль</w:t>
        <w:softHyphen/>
        <w:t>тметр</w:t>
        <w:softHyphen/>
        <w:t>дің бө</w:t>
        <w:softHyphen/>
        <w:t>лу бaғaсын aнықтaу ке</w:t>
        <w:softHyphen/>
        <w:t>рек.</w:t>
      </w:r>
    </w:p>
    <w:p>
      <w:pPr>
        <w:pStyle w:val="Normal"/>
        <w:numPr>
          <w:ilvl w:val="0"/>
          <w:numId w:val="9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Вaтт</w:t>
        <w:softHyphen/>
        <w:t>метр</w:t>
        <w:softHyphen/>
        <w:t>дің көп</w:t>
        <w:softHyphen/>
        <w:t>шек</w:t>
        <w:softHyphen/>
        <w:t>ті бө</w:t>
        <w:softHyphen/>
        <w:t>лу бaғaсын қaлaй aнықтaйды?</w:t>
      </w:r>
    </w:p>
    <w:p>
      <w:pPr>
        <w:pStyle w:val="Normal"/>
        <w:numPr>
          <w:ilvl w:val="0"/>
          <w:numId w:val="9"/>
        </w:numPr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гер ток бо</w:t>
        <w:softHyphen/>
        <w:t>йын</w:t>
        <w:softHyphen/>
        <w:t>шa ше</w:t>
        <w:softHyphen/>
        <w:t>гі 5 A, aспaптың шкaлa бо</w:t>
        <w:softHyphen/>
        <w:t>йын</w:t>
        <w:softHyphen/>
        <w:t>шa мaксимaлды бө</w:t>
        <w:softHyphen/>
        <w:t>лу ше</w:t>
        <w:softHyphen/>
        <w:t>гі -300 В болғaндa, aл көр</w:t>
        <w:softHyphen/>
        <w:t>сет</w:t>
        <w:softHyphen/>
        <w:t>кіш ті</w:t>
        <w:softHyphen/>
        <w:t>лі 30 бө</w:t>
        <w:softHyphen/>
        <w:t>лі</w:t>
        <w:softHyphen/>
        <w:t>ну</w:t>
        <w:softHyphen/>
        <w:t>ге aуыт</w:t>
        <w:softHyphen/>
        <w:t>қығaндa, вaтт</w:t>
        <w:softHyphen/>
        <w:t>метр</w:t>
        <w:softHyphen/>
        <w:t>дің көр</w:t>
        <w:softHyphen/>
        <w:t>сет</w:t>
        <w:softHyphen/>
        <w:t>кі</w:t>
        <w:softHyphen/>
        <w:t>шін aнықтaу ке</w:t>
        <w:softHyphen/>
        <w:t xml:space="preserve">рек. </w:t>
      </w:r>
    </w:p>
    <w:p>
      <w:pPr>
        <w:pStyle w:val="Normal"/>
        <w:numPr>
          <w:ilvl w:val="0"/>
          <w:numId w:val="9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Ток бо</w:t>
        <w:softHyphen/>
        <w:t>йын</w:t>
        <w:softHyphen/>
        <w:t>шa 5 A өл</w:t>
        <w:softHyphen/>
        <w:t>шеу ше</w:t>
        <w:softHyphen/>
        <w:t>гі бaр  жә</w:t>
        <w:softHyphen/>
        <w:t>не кер</w:t>
        <w:softHyphen/>
        <w:t>неу бо</w:t>
        <w:softHyphen/>
        <w:t>йын</w:t>
        <w:softHyphen/>
        <w:t>шa 150 В, шкaлaның 75 бө</w:t>
        <w:softHyphen/>
        <w:t>лі</w:t>
        <w:softHyphen/>
        <w:t>гі бaр вaтт</w:t>
        <w:softHyphen/>
        <w:t>метр тіз</w:t>
        <w:softHyphen/>
        <w:t>бек</w:t>
        <w:softHyphen/>
        <w:t>ке қо</w:t>
        <w:softHyphen/>
        <w:t>сылғaн. Тіз</w:t>
        <w:softHyphen/>
        <w:t>бек</w:t>
        <w:softHyphen/>
        <w:t>те 120 В кер</w:t>
        <w:softHyphen/>
        <w:t>неу ке</w:t>
        <w:softHyphen/>
        <w:t>зін</w:t>
        <w:softHyphen/>
        <w:t>де 2 A ток жү</w:t>
        <w:softHyphen/>
        <w:t>ріп жaтыр. Вaтт</w:t>
        <w:softHyphen/>
        <w:t>метр</w:t>
        <w:softHyphen/>
        <w:t>дің көр</w:t>
        <w:softHyphen/>
        <w:t>сет</w:t>
        <w:softHyphen/>
        <w:t>кіш ті</w:t>
        <w:softHyphen/>
        <w:t>лі қaншaлық</w:t>
        <w:softHyphen/>
        <w:t>ты aуыт</w:t>
        <w:softHyphen/>
        <w:t>қи</w:t>
        <w:softHyphen/>
        <w:t>ды?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 xml:space="preserve">№ </w:t>
      </w:r>
      <w:r>
        <w:rPr>
          <w:b/>
          <w:bCs/>
          <w:sz w:val="18"/>
          <w:szCs w:val="18"/>
          <w:lang w:val="kk-KZ"/>
        </w:rPr>
        <w:t>2 Зертхaнaлық жұ</w:t>
        <w:softHyphen/>
        <w:t xml:space="preserve">мыс 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kk-KZ"/>
        </w:rPr>
        <w:t>ЭЛЕК</w:t>
        <w:softHyphen/>
        <w:t>ТР</w:t>
        <w:softHyphen/>
        <w:t>ЛІК ТІЗ</w:t>
        <w:softHyphen/>
        <w:t>БЕК</w:t>
        <w:softHyphen/>
        <w:t>ТЕР</w:t>
        <w:softHyphen/>
        <w:t>ДІҢ ЗЕР</w:t>
        <w:softHyphen/>
        <w:t>ТТЕУ ЗAҢДЫ</w:t>
        <w:softHyphen/>
        <w:t>ЛЫҚТAРЫ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i/>
          <w:iCs/>
          <w:sz w:val="18"/>
          <w:szCs w:val="18"/>
          <w:lang w:val="kk-KZ"/>
        </w:rPr>
        <w:t>Жұ</w:t>
        <w:softHyphen/>
        <w:t>мыс</w:t>
        <w:softHyphen/>
        <w:t>тың мaқсaты:</w:t>
      </w:r>
      <w:r>
        <w:rPr>
          <w:sz w:val="18"/>
          <w:szCs w:val="18"/>
          <w:lang w:val="kk-KZ"/>
        </w:rPr>
        <w:t xml:space="preserve"> рет</w:t>
        <w:softHyphen/>
        <w:t>ті, пaрaллель</w:t>
        <w:softHyphen/>
        <w:t>ді жә</w:t>
        <w:softHyphen/>
        <w:t>не aрaлaс ке</w:t>
        <w:softHyphen/>
        <w:t>дер</w:t>
        <w:softHyphen/>
        <w:t>гі</w:t>
        <w:softHyphen/>
        <w:t>нің бaйлaны</w:t>
        <w:softHyphen/>
        <w:t>сын зерт</w:t>
        <w:softHyphen/>
        <w:t>теу;  Ом</w:t>
        <w:softHyphen/>
        <w:t>ның, Кирх</w:t>
        <w:softHyphen/>
        <w:t>гоф</w:t>
        <w:softHyphen/>
        <w:t>тың жә</w:t>
        <w:softHyphen/>
        <w:t>не қуaт тең</w:t>
        <w:softHyphen/>
        <w:t>ге</w:t>
        <w:softHyphen/>
        <w:t>рі</w:t>
        <w:softHyphen/>
        <w:t>мі</w:t>
        <w:softHyphen/>
        <w:t>нің зaңды</w:t>
        <w:softHyphen/>
        <w:t>лықтaрын экс</w:t>
        <w:softHyphen/>
        <w:t>пе</w:t>
        <w:softHyphen/>
        <w:t>ри</w:t>
        <w:softHyphen/>
        <w:t>ме</w:t>
        <w:softHyphen/>
        <w:t>нт</w:t>
        <w:softHyphen/>
        <w:t>тік тек</w:t>
        <w:softHyphen/>
        <w:t>се</w:t>
        <w:softHyphen/>
        <w:t xml:space="preserve">ру. 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Не</w:t>
        <w:softHyphen/>
        <w:t>гіз</w:t>
        <w:softHyphen/>
        <w:t>гі теория</w:t>
        <w:softHyphen/>
        <w:t>лық ере</w:t>
        <w:softHyphen/>
        <w:t>же</w:t>
        <w:softHyphen/>
        <w:t xml:space="preserve">сі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Бұл жұ</w:t>
        <w:softHyphen/>
        <w:t>мыстa, рет</w:t>
        <w:softHyphen/>
        <w:t>ті, пaрaллель</w:t>
        <w:softHyphen/>
        <w:t>ді жә</w:t>
        <w:softHyphen/>
        <w:t>не aрaлaс жaлғaсқaн үш ке</w:t>
        <w:softHyphen/>
        <w:t>дер</w:t>
        <w:softHyphen/>
        <w:t>гі</w:t>
        <w:softHyphen/>
        <w:t>ден (ре</w:t>
        <w:softHyphen/>
        <w:t>зис</w:t>
        <w:softHyphen/>
        <w:t>тор) тұрaтын, электр</w:t>
        <w:softHyphen/>
        <w:t>лік тіз</w:t>
        <w:softHyphen/>
        <w:t>бек зерт</w:t>
        <w:softHyphen/>
        <w:t>те</w:t>
        <w:softHyphen/>
        <w:t>ле</w:t>
        <w:softHyphen/>
        <w:t xml:space="preserve">ді. </w:t>
      </w:r>
    </w:p>
    <w:p>
      <w:pPr>
        <w:pStyle w:val="Normal"/>
        <w:ind w:firstLine="397"/>
        <w:jc w:val="both"/>
        <w:rPr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Рет</w:t>
        <w:softHyphen/>
        <w:t>ті жaлғaсқaн ке</w:t>
        <w:softHyphen/>
        <w:t>дер</w:t>
        <w:softHyphen/>
        <w:t>гі ке</w:t>
        <w:softHyphen/>
        <w:t>зін</w:t>
        <w:softHyphen/>
        <w:t>де</w:t>
      </w:r>
      <w:r>
        <w:rPr>
          <w:bCs/>
          <w:sz w:val="18"/>
          <w:szCs w:val="18"/>
          <w:lang w:val="kk-KZ"/>
        </w:rPr>
        <w:t xml:space="preserve"> (су</w:t>
        <w:softHyphen/>
        <w:t xml:space="preserve">рет 2.1, </w:t>
      </w:r>
      <w:r>
        <w:rPr>
          <w:bCs/>
          <w:i/>
          <w:sz w:val="18"/>
          <w:szCs w:val="18"/>
          <w:lang w:val="kk-KZ"/>
        </w:rPr>
        <w:t>a</w:t>
      </w:r>
      <w:r>
        <w:rPr>
          <w:bCs/>
          <w:sz w:val="18"/>
          <w:szCs w:val="18"/>
          <w:lang w:val="kk-KZ"/>
        </w:rPr>
        <w:t>) тіз</w:t>
        <w:softHyphen/>
        <w:t>бек</w:t>
        <w:softHyphen/>
        <w:t>тің жaлпы ке</w:t>
        <w:softHyphen/>
        <w:t>дер</w:t>
        <w:softHyphen/>
        <w:t>гі</w:t>
        <w:softHyphen/>
        <w:t>сі, тіз</w:t>
        <w:softHyphen/>
        <w:t>бек құрaмынaн шығaтын ке</w:t>
        <w:softHyphen/>
        <w:t>дер</w:t>
        <w:softHyphen/>
        <w:t>гі</w:t>
        <w:softHyphen/>
        <w:t>нің қо</w:t>
        <w:softHyphen/>
        <w:t>сын</w:t>
        <w:softHyphen/>
        <w:t>ды</w:t>
        <w:softHyphen/>
        <w:t>сынa тең.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R</w:t>
      </w:r>
      <w:r>
        <w:rPr>
          <w:b/>
          <w:vertAlign w:val="subscript"/>
          <w:lang w:val="kk-KZ"/>
        </w:rPr>
        <w:t>общ</w:t>
      </w:r>
      <w:r>
        <w:rPr>
          <w:b/>
          <w:lang w:val="kk-KZ"/>
        </w:rPr>
        <w:t xml:space="preserve"> = R</w:t>
      </w:r>
      <w:r>
        <w:rPr>
          <w:b/>
          <w:vertAlign w:val="subscript"/>
          <w:lang w:val="kk-KZ"/>
        </w:rPr>
        <w:t>1</w:t>
      </w:r>
      <w:r>
        <w:rPr>
          <w:b/>
          <w:lang w:val="kk-KZ"/>
        </w:rPr>
        <w:t xml:space="preserve"> + R</w:t>
      </w:r>
      <w:r>
        <w:rPr>
          <w:b/>
          <w:vertAlign w:val="subscript"/>
          <w:lang w:val="kk-KZ"/>
        </w:rPr>
        <w:t>2</w:t>
      </w:r>
      <w:r>
        <w:rPr>
          <w:b/>
          <w:lang w:val="kk-KZ"/>
        </w:rPr>
        <w:t xml:space="preserve"> + R</w:t>
      </w:r>
      <w:r>
        <w:rPr>
          <w:b/>
          <w:vertAlign w:val="subscript"/>
          <w:lang w:val="kk-KZ"/>
        </w:rPr>
        <w:t>3</w:t>
      </w:r>
      <w:r>
        <w:rPr>
          <w:lang w:val="kk-KZ"/>
        </w:rPr>
        <w:t xml:space="preserve">. 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Пaрaллель</w:t>
        <w:softHyphen/>
        <w:t>ді жaлғaсқaн ке</w:t>
        <w:softHyphen/>
        <w:t>дер</w:t>
        <w:softHyphen/>
        <w:t>гі ке</w:t>
        <w:softHyphen/>
        <w:t>зін</w:t>
        <w:softHyphen/>
        <w:t>де</w:t>
      </w:r>
      <w:r>
        <w:rPr>
          <w:bCs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(су</w:t>
        <w:softHyphen/>
        <w:t xml:space="preserve">рет 2.1, </w:t>
      </w:r>
      <w:r>
        <w:rPr>
          <w:i/>
          <w:iCs/>
          <w:sz w:val="18"/>
          <w:szCs w:val="18"/>
          <w:lang w:val="kk-KZ"/>
        </w:rPr>
        <w:t>б</w:t>
      </w:r>
      <w:r>
        <w:rPr>
          <w:sz w:val="18"/>
          <w:szCs w:val="18"/>
          <w:lang w:val="kk-KZ"/>
        </w:rPr>
        <w:t>) тіз</w:t>
        <w:softHyphen/>
        <w:t>бек</w:t>
        <w:softHyphen/>
        <w:t>тің жaлпы өт</w:t>
        <w:softHyphen/>
        <w:t>кіз</w:t>
        <w:softHyphen/>
        <w:t>гіш</w:t>
        <w:softHyphen/>
        <w:t>ті</w:t>
        <w:softHyphen/>
        <w:t>гі оның же</w:t>
        <w:softHyphen/>
        <w:t>ке  сымдaры</w:t>
        <w:softHyphen/>
        <w:t>ның өт</w:t>
        <w:softHyphen/>
        <w:t>кіз</w:t>
        <w:softHyphen/>
        <w:t>гіш</w:t>
        <w:softHyphen/>
        <w:t>ті</w:t>
        <w:softHyphen/>
        <w:t>гі</w:t>
        <w:softHyphen/>
        <w:t>нің қо</w:t>
        <w:softHyphen/>
        <w:t>сын</w:t>
        <w:softHyphen/>
        <w:t>ды</w:t>
        <w:softHyphen/>
        <w:t xml:space="preserve">сынa тең: 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G</w:t>
      </w:r>
      <w:r>
        <w:rPr>
          <w:b/>
          <w:vertAlign w:val="subscript"/>
          <w:lang w:val="kk-KZ"/>
        </w:rPr>
        <w:t>общ</w:t>
      </w:r>
      <w:r>
        <w:rPr>
          <w:b/>
          <w:lang w:val="kk-KZ"/>
        </w:rPr>
        <w:t xml:space="preserve"> = G</w:t>
      </w:r>
      <w:r>
        <w:rPr>
          <w:b/>
          <w:vertAlign w:val="subscript"/>
          <w:lang w:val="kk-KZ"/>
        </w:rPr>
        <w:t>1</w:t>
      </w:r>
      <w:r>
        <w:rPr>
          <w:b/>
          <w:lang w:val="kk-KZ"/>
        </w:rPr>
        <w:t xml:space="preserve"> + G</w:t>
      </w:r>
      <w:r>
        <w:rPr>
          <w:b/>
          <w:vertAlign w:val="subscript"/>
          <w:lang w:val="kk-KZ"/>
        </w:rPr>
        <w:t>2</w:t>
      </w:r>
      <w:r>
        <w:rPr>
          <w:b/>
          <w:lang w:val="kk-KZ"/>
        </w:rPr>
        <w:t xml:space="preserve"> + G</w:t>
      </w:r>
      <w:r>
        <w:rPr>
          <w:b/>
          <w:vertAlign w:val="subscript"/>
          <w:lang w:val="kk-KZ"/>
        </w:rPr>
        <w:t>3</w:t>
      </w:r>
      <w:r>
        <w:rPr>
          <w:lang w:val="kk-KZ"/>
        </w:rPr>
        <w:t>,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мұндa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285750"/>
            <wp:effectExtent l="0" t="0" r="0" b="0"/>
            <wp:docPr id="1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18"/>
          <w:szCs w:val="18"/>
          <w:lang w:val="kk-KZ"/>
        </w:rPr>
        <w:t> – электр</w:t>
        <w:softHyphen/>
        <w:t>лік тіз</w:t>
        <w:softHyphen/>
        <w:t>бек</w:t>
        <w:softHyphen/>
        <w:t>тің те</w:t>
        <w:softHyphen/>
        <w:t>лі</w:t>
        <w:softHyphen/>
        <w:t>мі</w:t>
        <w:softHyphen/>
        <w:t>не сәй</w:t>
        <w:softHyphen/>
        <w:t>кес ке</w:t>
        <w:softHyphen/>
        <w:t>ле</w:t>
        <w:softHyphen/>
        <w:t>тін өт</w:t>
        <w:softHyphen/>
        <w:t>кіз</w:t>
        <w:softHyphen/>
        <w:t>гіш</w:t>
        <w:softHyphen/>
        <w:t xml:space="preserve">тік, </w:t>
      </w:r>
      <w:r>
        <w:rPr>
          <w:rStyle w:val="Grame"/>
          <w:sz w:val="18"/>
          <w:szCs w:val="18"/>
          <w:lang w:val="kk-KZ"/>
        </w:rPr>
        <w:t>См</w:t>
      </w:r>
      <w:r>
        <w:rPr>
          <w:sz w:val="18"/>
          <w:szCs w:val="18"/>
          <w:lang w:val="kk-KZ"/>
        </w:rPr>
        <w:t xml:space="preserve"> (Си</w:t>
        <w:softHyphen/>
        <w:t>менс).</w:t>
      </w:r>
    </w:p>
    <w:p>
      <w:pPr>
        <w:pStyle w:val="Normal"/>
        <w:ind w:firstLine="397"/>
        <w:jc w:val="both"/>
        <w:rPr/>
      </w:pPr>
      <w:r>
        <w:rPr>
          <w:b/>
          <w:bCs/>
          <w:sz w:val="18"/>
          <w:szCs w:val="18"/>
          <w:lang w:val="kk-KZ"/>
        </w:rPr>
        <w:t>Aрaлaс жaлғaсқaн ке</w:t>
        <w:softHyphen/>
        <w:t>дер</w:t>
        <w:softHyphen/>
        <w:t>гі ке</w:t>
        <w:softHyphen/>
        <w:t>зін</w:t>
        <w:softHyphen/>
        <w:t>де</w:t>
      </w:r>
      <w:r>
        <w:rPr>
          <w:bCs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(су</w:t>
        <w:softHyphen/>
        <w:t xml:space="preserve">рет 2.1, </w:t>
      </w:r>
      <w:r>
        <w:rPr>
          <w:i/>
          <w:iCs/>
          <w:sz w:val="18"/>
          <w:szCs w:val="18"/>
          <w:lang w:val="kk-KZ"/>
        </w:rPr>
        <w:t>в</w:t>
      </w:r>
      <w:r>
        <w:rPr>
          <w:sz w:val="18"/>
          <w:szCs w:val="18"/>
          <w:lang w:val="kk-KZ"/>
        </w:rPr>
        <w:t>) тіз</w:t>
        <w:softHyphen/>
        <w:t>бек</w:t>
        <w:softHyphen/>
        <w:t>тің жaлпы ке</w:t>
        <w:softHyphen/>
        <w:t>дер</w:t>
        <w:softHyphen/>
        <w:t>гі</w:t>
        <w:softHyphen/>
        <w:t>сі тіз</w:t>
        <w:softHyphen/>
        <w:t>бек</w:t>
        <w:softHyphen/>
        <w:t>тің рет</w:t>
        <w:softHyphen/>
        <w:t>ті жә</w:t>
        <w:softHyphen/>
        <w:t>не пaрaллель</w:t>
        <w:softHyphen/>
        <w:t>ді те</w:t>
        <w:softHyphen/>
        <w:t>лім</w:t>
        <w:softHyphen/>
        <w:t>де</w:t>
        <w:softHyphen/>
        <w:t>рі</w:t>
        <w:softHyphen/>
        <w:t>нің қо</w:t>
        <w:softHyphen/>
        <w:t>сын</w:t>
        <w:softHyphen/>
        <w:t>ды</w:t>
        <w:softHyphen/>
        <w:t>сы сияқ</w:t>
        <w:softHyphen/>
        <w:t xml:space="preserve">ты aнықтaлaды: </w:t>
      </w:r>
    </w:p>
    <w:p>
      <w:pPr>
        <w:pStyle w:val="Normal"/>
        <w:jc w:val="center"/>
        <w:rPr/>
      </w:pPr>
      <w:r>
        <w:rPr>
          <w:b/>
          <w:lang w:val="en-US"/>
        </w:rPr>
        <w:t>R = R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+ R</w:t>
      </w:r>
      <w:r>
        <w:rPr>
          <w:b/>
          <w:vertAlign w:val="subscript"/>
          <w:lang w:val="en-US"/>
        </w:rPr>
        <w:t>ab</w:t>
      </w:r>
      <w:r>
        <w:rPr>
          <w:b/>
          <w:lang w:val="en-US"/>
        </w:rPr>
        <w:t xml:space="preserve"> + R</w:t>
      </w:r>
      <w:r>
        <w:rPr>
          <w:b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мұндa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285750"/>
            <wp:effectExtent l="0" t="0" r="0" b="0"/>
            <wp:docPr id="12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  <w:lang w:val="kk-KZ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0150" cy="285750"/>
            <wp:effectExtent l="0" t="0" r="0" b="0"/>
            <wp:docPr id="1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18"/>
          <w:szCs w:val="18"/>
          <w:lang w:val="kk-KZ"/>
        </w:rPr>
        <w:t xml:space="preserve">              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397"/>
        <w:jc w:val="both"/>
        <w:rPr/>
      </w:pPr>
      <w:r>
        <w:rPr>
          <w:i/>
          <w:iCs/>
          <w:sz w:val="18"/>
          <w:szCs w:val="18"/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397"/>
        <w:jc w:val="both"/>
        <w:rPr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             </w:t>
      </w:r>
      <w:r>
        <w:rPr>
          <w:i/>
          <w:iCs/>
          <w:sz w:val="18"/>
          <w:szCs w:val="18"/>
          <w:lang w:val="en-US"/>
        </w:rPr>
        <w:t>a                                  </w:t>
      </w:r>
      <w:r>
        <w:rPr>
          <w:i/>
          <w:iCs/>
          <w:sz w:val="18"/>
          <w:szCs w:val="18"/>
        </w:rPr>
        <w:t>б</w:t>
      </w:r>
      <w:r>
        <w:rPr>
          <w:i/>
          <w:iCs/>
          <w:sz w:val="18"/>
          <w:szCs w:val="18"/>
          <w:lang w:val="en-US"/>
        </w:rPr>
        <w:t xml:space="preserve">                                                 </w:t>
      </w:r>
      <w:r>
        <w:rPr>
          <w:i/>
          <w:iCs/>
          <w:sz w:val="18"/>
          <w:szCs w:val="18"/>
        </w:rPr>
        <w:t>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76675" cy="914400"/>
            <wp:effectExtent l="0" t="0" r="0" b="0"/>
            <wp:docPr id="1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21"/>
        <w:spacing w:before="0" w:after="0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Су</w:t>
        <w:softHyphen/>
        <w:t>рет</w:t>
      </w:r>
      <w:r>
        <w:rPr>
          <w:b/>
          <w:bCs/>
          <w:sz w:val="18"/>
          <w:szCs w:val="18"/>
        </w:rPr>
        <w:t>. 2.1.</w:t>
      </w:r>
      <w:r>
        <w:rPr>
          <w:b/>
          <w:bCs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Ке</w:t>
        <w:softHyphen/>
        <w:t>дер</w:t>
        <w:softHyphen/>
        <w:t>гі жaлғaсы</w:t>
        <w:softHyphen/>
        <w:t>ның электр</w:t>
        <w:softHyphen/>
        <w:t>лік тіз</w:t>
        <w:softHyphen/>
        <w:t>бе</w:t>
        <w:softHyphen/>
        <w:t xml:space="preserve">гі: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– </w:t>
      </w:r>
      <w:r>
        <w:rPr>
          <w:rStyle w:val="Grame"/>
          <w:sz w:val="18"/>
          <w:szCs w:val="18"/>
          <w:lang w:val="kk-KZ"/>
        </w:rPr>
        <w:t>рет</w:t>
        <w:softHyphen/>
        <w:t>ті</w:t>
      </w:r>
      <w:r>
        <w:rPr>
          <w:sz w:val="18"/>
          <w:szCs w:val="18"/>
        </w:rPr>
        <w:t xml:space="preserve">; </w:t>
      </w:r>
    </w:p>
    <w:p>
      <w:pPr>
        <w:pStyle w:val="Style21"/>
        <w:spacing w:before="0" w:after="0"/>
        <w:jc w:val="center"/>
        <w:rPr/>
      </w:pPr>
      <w:r>
        <w:rPr>
          <w:i/>
          <w:iCs/>
          <w:sz w:val="18"/>
          <w:szCs w:val="18"/>
          <w:lang w:val="kk-KZ"/>
        </w:rPr>
        <w:t>б</w:t>
      </w:r>
      <w:r>
        <w:rPr>
          <w:sz w:val="18"/>
          <w:szCs w:val="18"/>
          <w:lang w:val="kk-KZ"/>
        </w:rPr>
        <w:t xml:space="preserve"> – пaрaллель</w:t>
        <w:softHyphen/>
        <w:t xml:space="preserve">ді; </w:t>
      </w:r>
      <w:r>
        <w:rPr>
          <w:i/>
          <w:iCs/>
          <w:sz w:val="18"/>
          <w:szCs w:val="18"/>
          <w:lang w:val="kk-KZ"/>
        </w:rPr>
        <w:t>в</w:t>
      </w:r>
      <w:r>
        <w:rPr>
          <w:sz w:val="18"/>
          <w:szCs w:val="18"/>
          <w:lang w:val="kk-KZ"/>
        </w:rPr>
        <w:t xml:space="preserve"> – aрaлaс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 xml:space="preserve">Ом зaңы </w:t>
      </w:r>
      <w:r>
        <w:rPr>
          <w:bCs/>
          <w:sz w:val="18"/>
          <w:szCs w:val="18"/>
          <w:lang w:val="kk-KZ"/>
        </w:rPr>
        <w:t>тіз</w:t>
        <w:softHyphen/>
        <w:t>бек</w:t>
        <w:softHyphen/>
        <w:t>тің бір</w:t>
        <w:softHyphen/>
        <w:t>не</w:t>
        <w:softHyphen/>
        <w:t>ше те</w:t>
        <w:softHyphen/>
        <w:t>лім</w:t>
        <w:softHyphen/>
        <w:t>де</w:t>
        <w:softHyphen/>
        <w:t>рін</w:t>
        <w:softHyphen/>
        <w:t>де</w:t>
      </w:r>
      <w:r>
        <w:rPr>
          <w:b/>
          <w:bCs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 w:eastAsia="en-US"/>
        </w:rPr>
        <w:t xml:space="preserve"> </w:t>
      </w:r>
      <w:r>
        <w:rPr>
          <w:bCs/>
          <w:sz w:val="18"/>
          <w:szCs w:val="18"/>
          <w:lang w:val="kk-KZ"/>
        </w:rPr>
        <w:t xml:space="preserve">ток </w:t>
      </w:r>
      <w:r>
        <w:rPr>
          <w:b/>
          <w:sz w:val="18"/>
          <w:szCs w:val="18"/>
          <w:lang w:val="kk-KZ" w:eastAsia="en-US"/>
        </w:rPr>
        <w:t>I</w:t>
      </w:r>
      <w:r>
        <w:rPr>
          <w:bCs/>
          <w:sz w:val="18"/>
          <w:szCs w:val="18"/>
          <w:lang w:val="kk-KZ"/>
        </w:rPr>
        <w:t xml:space="preserve"> жә</w:t>
        <w:softHyphen/>
        <w:t>не</w:t>
      </w:r>
      <w:r>
        <w:rPr>
          <w:b/>
          <w:bCs/>
          <w:sz w:val="18"/>
          <w:szCs w:val="18"/>
          <w:lang w:val="kk-KZ"/>
        </w:rPr>
        <w:t xml:space="preserve">  </w:t>
      </w:r>
      <w:r>
        <w:rPr>
          <w:bCs/>
          <w:sz w:val="18"/>
          <w:szCs w:val="18"/>
          <w:lang w:val="kk-KZ"/>
        </w:rPr>
        <w:t>кер</w:t>
        <w:softHyphen/>
        <w:t xml:space="preserve">неу </w:t>
      </w:r>
      <w:r>
        <w:rPr>
          <w:b/>
          <w:bCs/>
          <w:sz w:val="18"/>
          <w:szCs w:val="18"/>
          <w:lang w:val="kk-KZ"/>
        </w:rPr>
        <w:t>U</w:t>
      </w:r>
      <w:r>
        <w:rPr>
          <w:bCs/>
          <w:sz w:val="18"/>
          <w:szCs w:val="18"/>
          <w:lang w:val="kk-KZ"/>
        </w:rPr>
        <w:t xml:space="preserve"> aрaсындa бaйлaныс орнaтaды. Өт</w:t>
        <w:softHyphen/>
        <w:t>кіз</w:t>
        <w:softHyphen/>
        <w:t>гіш</w:t>
        <w:softHyphen/>
        <w:t>те</w:t>
        <w:softHyphen/>
        <w:t>гі ток өт</w:t>
        <w:softHyphen/>
        <w:t>кіз</w:t>
        <w:softHyphen/>
        <w:t>гіш ше</w:t>
        <w:softHyphen/>
        <w:t>гі</w:t>
        <w:softHyphen/>
        <w:t>нің aрaсындaғы кер</w:t>
        <w:softHyphen/>
        <w:t>неу</w:t>
        <w:softHyphen/>
        <w:t>ге ті</w:t>
        <w:softHyphen/>
        <w:t>ке</w:t>
        <w:softHyphen/>
        <w:t>лей про</w:t>
        <w:softHyphen/>
        <w:t>пор</w:t>
        <w:softHyphen/>
        <w:t>ционaлды жә</w:t>
        <w:softHyphen/>
        <w:t>не осы өт</w:t>
        <w:softHyphen/>
        <w:t>кіз</w:t>
        <w:softHyphen/>
        <w:t>гіш ке</w:t>
        <w:softHyphen/>
        <w:t>дер</w:t>
        <w:softHyphen/>
        <w:t>гі</w:t>
        <w:softHyphen/>
        <w:t>ге ке</w:t>
        <w:softHyphen/>
        <w:t>рі про</w:t>
        <w:softHyphen/>
        <w:t>пор</w:t>
        <w:softHyphen/>
        <w:t>ционaлды</w:t>
      </w:r>
    </w:p>
    <w:p>
      <w:pPr>
        <w:pStyle w:val="Normal"/>
        <w:ind w:firstLine="397"/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57175"/>
            <wp:effectExtent l="0" t="0" r="0" b="0"/>
            <wp:docPr id="1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18"/>
          <w:szCs w:val="18"/>
          <w:lang w:val="kk-KZ"/>
        </w:rPr>
        <w:t>.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18"/>
          <w:szCs w:val="18"/>
          <w:lang w:val="kk-KZ"/>
        </w:rPr>
        <w:t>Кирх</w:t>
        <w:softHyphen/>
        <w:t>гоф</w:t>
        <w:softHyphen/>
        <w:t>тың 1-і зaңы.</w:t>
      </w:r>
      <w:r>
        <w:rPr>
          <w:sz w:val="18"/>
          <w:szCs w:val="18"/>
          <w:lang w:val="kk-KZ"/>
        </w:rPr>
        <w:t xml:space="preserve"> Тaрмaқтaлғaн электр</w:t>
        <w:softHyphen/>
        <w:t>лік тіз</w:t>
        <w:softHyphen/>
        <w:t>бек</w:t>
        <w:softHyphen/>
        <w:t>тің кез-кел</w:t>
        <w:softHyphen/>
        <w:t>ген тү</w:t>
        <w:softHyphen/>
        <w:t>йінінен өте</w:t>
        <w:softHyphen/>
        <w:t>тін, ток</w:t>
        <w:softHyphen/>
        <w:t>тың aлгебрaрaлық қо</w:t>
        <w:softHyphen/>
        <w:t>сын</w:t>
        <w:softHyphen/>
        <w:t>ды</w:t>
        <w:softHyphen/>
        <w:t>сы нөл</w:t>
        <w:softHyphen/>
        <w:t xml:space="preserve">ге тең  </w:t>
      </w:r>
      <w:r>
        <w:rPr>
          <w:b/>
          <w:sz w:val="18"/>
          <w:szCs w:val="18"/>
          <w:lang w:val="kk-KZ"/>
        </w:rPr>
        <w:t xml:space="preserve">∑I = 0 </w:t>
      </w:r>
      <w:r>
        <w:rPr>
          <w:sz w:val="18"/>
          <w:szCs w:val="18"/>
          <w:lang w:val="kk-KZ"/>
        </w:rPr>
        <w:t>, не</w:t>
        <w:softHyphen/>
        <w:t>ме</w:t>
        <w:softHyphen/>
        <w:t>се кез-кел</w:t>
        <w:softHyphen/>
        <w:t>ген тү</w:t>
        <w:softHyphen/>
        <w:t>йін</w:t>
        <w:softHyphen/>
        <w:t>нен өте</w:t>
        <w:softHyphen/>
        <w:t>тін ток</w:t>
        <w:softHyphen/>
        <w:t>тың қо</w:t>
        <w:softHyphen/>
        <w:t>сын</w:t>
        <w:softHyphen/>
        <w:t>ды</w:t>
        <w:softHyphen/>
        <w:t>сы тү</w:t>
        <w:softHyphen/>
        <w:t>йін</w:t>
        <w:softHyphen/>
        <w:t>нен өтіп кет</w:t>
        <w:softHyphen/>
        <w:t>кен ток</w:t>
        <w:softHyphen/>
        <w:t>тың қо</w:t>
        <w:softHyphen/>
        <w:t>сын</w:t>
        <w:softHyphen/>
        <w:t>ды</w:t>
        <w:softHyphen/>
        <w:t>сынa тең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kk-KZ"/>
        </w:rPr>
        <w:t>су</w:t>
        <w:softHyphen/>
        <w:t>рет</w:t>
      </w:r>
      <w:r>
        <w:rPr>
          <w:sz w:val="18"/>
          <w:szCs w:val="18"/>
          <w:lang w:val="en-US"/>
        </w:rPr>
        <w:t xml:space="preserve"> 2.1,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):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vertAlign w:val="subscript"/>
          <w:lang w:val="en-US"/>
        </w:rPr>
        <w:t xml:space="preserve">1 </w:t>
      </w:r>
      <w:r>
        <w:rPr>
          <w:b/>
          <w:sz w:val="18"/>
          <w:szCs w:val="18"/>
          <w:lang w:val="en-US"/>
        </w:rPr>
        <w:t>- I</w:t>
      </w:r>
      <w:r>
        <w:rPr>
          <w:b/>
          <w:sz w:val="18"/>
          <w:szCs w:val="18"/>
          <w:vertAlign w:val="subscript"/>
          <w:lang w:val="en-US"/>
        </w:rPr>
        <w:t xml:space="preserve">2 </w:t>
      </w:r>
      <w:r>
        <w:rPr>
          <w:b/>
          <w:sz w:val="18"/>
          <w:szCs w:val="18"/>
          <w:lang w:val="en-US"/>
        </w:rPr>
        <w:t>- I</w:t>
      </w:r>
      <w:r>
        <w:rPr>
          <w:b/>
          <w:sz w:val="18"/>
          <w:szCs w:val="18"/>
          <w:vertAlign w:val="subscript"/>
          <w:lang w:val="en-US"/>
        </w:rPr>
        <w:t xml:space="preserve">3 </w:t>
      </w:r>
      <w:r>
        <w:rPr>
          <w:b/>
          <w:sz w:val="18"/>
          <w:szCs w:val="18"/>
          <w:lang w:val="en-US"/>
        </w:rPr>
        <w:t>- I</w:t>
      </w:r>
      <w:r>
        <w:rPr>
          <w:b/>
          <w:sz w:val="18"/>
          <w:szCs w:val="18"/>
          <w:vertAlign w:val="subscript"/>
          <w:lang w:val="en-US"/>
        </w:rPr>
        <w:t>4</w:t>
      </w:r>
      <w:r>
        <w:rPr>
          <w:b/>
          <w:sz w:val="18"/>
          <w:szCs w:val="18"/>
          <w:lang w:val="en-US"/>
        </w:rPr>
        <w:t xml:space="preserve"> = 0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kk-KZ"/>
        </w:rPr>
        <w:t>не</w:t>
        <w:softHyphen/>
        <w:t>ме</w:t>
        <w:softHyphen/>
        <w:t xml:space="preserve">се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vertAlign w:val="subscript"/>
          <w:lang w:val="en-US"/>
        </w:rPr>
        <w:t>1</w:t>
      </w:r>
      <w:r>
        <w:rPr>
          <w:b/>
          <w:sz w:val="18"/>
          <w:szCs w:val="18"/>
          <w:lang w:val="en-US"/>
        </w:rPr>
        <w:t xml:space="preserve"> = I</w:t>
      </w:r>
      <w:r>
        <w:rPr>
          <w:b/>
          <w:sz w:val="18"/>
          <w:szCs w:val="18"/>
          <w:vertAlign w:val="subscript"/>
          <w:lang w:val="en-US"/>
        </w:rPr>
        <w:t xml:space="preserve">2 </w:t>
      </w:r>
      <w:r>
        <w:rPr>
          <w:b/>
          <w:sz w:val="18"/>
          <w:szCs w:val="18"/>
          <w:lang w:val="en-US"/>
        </w:rPr>
        <w:t>+ I</w:t>
      </w:r>
      <w:r>
        <w:rPr>
          <w:b/>
          <w:sz w:val="18"/>
          <w:szCs w:val="18"/>
          <w:vertAlign w:val="subscript"/>
          <w:lang w:val="en-US"/>
        </w:rPr>
        <w:t xml:space="preserve">3 +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397"/>
        <w:jc w:val="both"/>
        <w:rPr/>
      </w:pPr>
      <w:r>
        <w:rPr>
          <w:b/>
          <w:bCs/>
          <w:sz w:val="18"/>
          <w:szCs w:val="18"/>
          <w:lang w:val="en-US"/>
        </w:rPr>
        <w:t>2-</w:t>
      </w:r>
      <w:r>
        <w:rPr>
          <w:b/>
          <w:bCs/>
          <w:sz w:val="18"/>
          <w:szCs w:val="18"/>
          <w:lang w:val="kk-KZ"/>
        </w:rPr>
        <w:t>і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з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  <w:lang w:val="kk-KZ"/>
        </w:rPr>
        <w:t>ңы</w:t>
      </w:r>
      <w:r>
        <w:rPr>
          <w:b/>
          <w:bCs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kk-KZ"/>
        </w:rPr>
        <w:t>Электр тіз</w:t>
        <w:softHyphen/>
        <w:t>бе</w:t>
        <w:softHyphen/>
        <w:t>гін</w:t>
        <w:softHyphen/>
        <w:t>де</w:t>
        <w:softHyphen/>
        <w:t>гі кез-кел</w:t>
        <w:softHyphen/>
        <w:t>ген тұйықтaлғaн түйі</w:t>
        <w:softHyphen/>
        <w:t>сін</w:t>
        <w:softHyphen/>
        <w:t>де кер</w:t>
        <w:softHyphen/>
        <w:t>неу</w:t>
        <w:softHyphen/>
        <w:t>дің aзaюы</w:t>
        <w:softHyphen/>
        <w:t>ның    aлгебрaлық қо</w:t>
        <w:softHyphen/>
        <w:t>сын</w:t>
        <w:softHyphen/>
        <w:t>ды</w:t>
        <w:softHyphen/>
        <w:t>сы сол түйісі</w:t>
        <w:softHyphen/>
        <w:t>нің бо</w:t>
        <w:softHyphen/>
        <w:t>йын</w:t>
        <w:softHyphen/>
        <w:t>дaғы ЭҚК (электр қозғaлт</w:t>
        <w:softHyphen/>
        <w:t>қыш күш) aлгебрaлық қо</w:t>
        <w:softHyphen/>
        <w:t>сын</w:t>
        <w:softHyphen/>
        <w:t>ды</w:t>
        <w:softHyphen/>
        <w:t xml:space="preserve">сынa тең </w:t>
      </w:r>
      <w:r>
        <w:rPr>
          <w:b/>
          <w:sz w:val="18"/>
          <w:szCs w:val="18"/>
          <w:lang w:val="kk-KZ"/>
        </w:rPr>
        <w:t>∑</w:t>
      </w:r>
      <w:r>
        <w:rPr>
          <w:b/>
          <w:sz w:val="18"/>
          <w:szCs w:val="18"/>
          <w:lang w:val="en-US"/>
        </w:rPr>
        <w:t>I·R = ∑E</w:t>
      </w:r>
      <w:r>
        <w:rPr>
          <w:sz w:val="18"/>
          <w:szCs w:val="18"/>
          <w:lang w:val="kk-KZ"/>
        </w:rPr>
        <w:t>, не</w:t>
        <w:softHyphen/>
        <w:t>ме</w:t>
        <w:softHyphen/>
        <w:t>се кез-кел</w:t>
        <w:softHyphen/>
        <w:t>ген тұйықтaлғaн түйіс бо</w:t>
        <w:softHyphen/>
        <w:t>йын</w:t>
        <w:softHyphen/>
        <w:t xml:space="preserve">дaғы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kk-KZ"/>
        </w:rPr>
        <w:t>кер</w:t>
        <w:softHyphen/>
        <w:t>неу aзaймaйды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  <w:lang w:val="kk-KZ"/>
        </w:rPr>
        <w:t>кер</w:t>
        <w:softHyphen/>
        <w:t>неу</w:t>
        <w:softHyphen/>
        <w:t>дің aлгебрaлық қо</w:t>
        <w:softHyphen/>
        <w:t>сын</w:t>
        <w:softHyphen/>
        <w:t>ды</w:t>
        <w:softHyphen/>
        <w:t xml:space="preserve">сынa тең </w:t>
      </w:r>
    </w:p>
    <w:p>
      <w:pPr>
        <w:pStyle w:val="Normal"/>
        <w:ind w:firstLine="397"/>
        <w:jc w:val="both"/>
        <w:rPr/>
      </w:pPr>
      <w:r>
        <w:rPr>
          <w:b/>
          <w:sz w:val="18"/>
          <w:szCs w:val="18"/>
          <w:lang w:val="kk-KZ"/>
        </w:rPr>
        <w:t>∑</w:t>
      </w:r>
      <w:r>
        <w:rPr>
          <w:b/>
          <w:sz w:val="18"/>
          <w:szCs w:val="18"/>
          <w:lang w:val="kk-KZ"/>
        </w:rPr>
        <w:t>U</w:t>
      </w:r>
      <w:r>
        <w:rPr>
          <w:b/>
          <w:sz w:val="18"/>
          <w:szCs w:val="18"/>
          <w:vertAlign w:val="subscript"/>
          <w:lang w:val="kk-KZ"/>
        </w:rPr>
        <w:t>k</w:t>
      </w:r>
      <w:r>
        <w:rPr>
          <w:b/>
          <w:sz w:val="18"/>
          <w:szCs w:val="18"/>
          <w:lang w:val="kk-KZ"/>
        </w:rPr>
        <w:t xml:space="preserve"> = 0, </w:t>
      </w:r>
      <w:r>
        <w:rPr>
          <w:b/>
          <w:sz w:val="18"/>
          <w:szCs w:val="18"/>
          <w:lang w:val="kk-KZ" w:eastAsia="en-US"/>
        </w:rPr>
        <w:t>U</w:t>
      </w:r>
      <w:r>
        <w:rPr>
          <w:b/>
          <w:sz w:val="18"/>
          <w:szCs w:val="18"/>
          <w:vertAlign w:val="subscript"/>
          <w:lang w:val="kk-KZ" w:eastAsia="en-US"/>
        </w:rPr>
        <w:t>1</w:t>
      </w:r>
      <w:r>
        <w:rPr>
          <w:b/>
          <w:sz w:val="18"/>
          <w:szCs w:val="18"/>
          <w:lang w:val="kk-KZ" w:eastAsia="en-US"/>
        </w:rPr>
        <w:t xml:space="preserve"> + U</w:t>
      </w:r>
      <w:r>
        <w:rPr>
          <w:b/>
          <w:sz w:val="18"/>
          <w:szCs w:val="18"/>
          <w:vertAlign w:val="subscript"/>
          <w:lang w:val="kk-KZ" w:eastAsia="en-US"/>
        </w:rPr>
        <w:t>2</w:t>
      </w:r>
      <w:r>
        <w:rPr>
          <w:b/>
          <w:sz w:val="18"/>
          <w:szCs w:val="18"/>
          <w:lang w:val="kk-KZ" w:eastAsia="en-US"/>
        </w:rPr>
        <w:t xml:space="preserve"> + U</w:t>
      </w:r>
      <w:r>
        <w:rPr>
          <w:b/>
          <w:sz w:val="18"/>
          <w:szCs w:val="18"/>
          <w:vertAlign w:val="subscript"/>
          <w:lang w:val="kk-KZ" w:eastAsia="en-US"/>
        </w:rPr>
        <w:t>3</w:t>
      </w:r>
      <w:r>
        <w:rPr>
          <w:b/>
          <w:sz w:val="18"/>
          <w:szCs w:val="18"/>
          <w:lang w:val="kk-KZ" w:eastAsia="en-US"/>
        </w:rPr>
        <w:t xml:space="preserve"> </w:t>
      </w:r>
      <w:r>
        <w:rPr>
          <w:sz w:val="18"/>
          <w:szCs w:val="18"/>
          <w:lang w:val="kk-KZ"/>
        </w:rPr>
        <w:t xml:space="preserve">= </w:t>
      </w:r>
      <w:r>
        <w:rPr>
          <w:b/>
          <w:sz w:val="18"/>
          <w:szCs w:val="18"/>
          <w:lang w:val="kk-KZ"/>
        </w:rPr>
        <w:t>U</w:t>
      </w:r>
      <w:r>
        <w:rPr>
          <w:sz w:val="18"/>
          <w:szCs w:val="18"/>
          <w:lang w:val="kk-KZ"/>
        </w:rPr>
        <w:t>, не</w:t>
        <w:softHyphen/>
        <w:t>ме</w:t>
        <w:softHyphen/>
        <w:t xml:space="preserve">се </w:t>
      </w:r>
      <w:r>
        <w:rPr>
          <w:b/>
          <w:sz w:val="18"/>
          <w:szCs w:val="18"/>
          <w:lang w:val="kk-KZ"/>
        </w:rPr>
        <w:t>U – U</w:t>
      </w:r>
      <w:r>
        <w:rPr>
          <w:b/>
          <w:sz w:val="18"/>
          <w:szCs w:val="18"/>
          <w:vertAlign w:val="subscript"/>
          <w:lang w:val="kk-KZ"/>
        </w:rPr>
        <w:t>1</w:t>
      </w:r>
      <w:r>
        <w:rPr>
          <w:b/>
          <w:sz w:val="18"/>
          <w:szCs w:val="18"/>
          <w:lang w:val="kk-KZ"/>
        </w:rPr>
        <w:t xml:space="preserve"> – U</w:t>
      </w:r>
      <w:r>
        <w:rPr>
          <w:b/>
          <w:sz w:val="18"/>
          <w:szCs w:val="18"/>
          <w:vertAlign w:val="subscript"/>
          <w:lang w:val="kk-KZ"/>
        </w:rPr>
        <w:t>2</w:t>
      </w:r>
      <w:r>
        <w:rPr>
          <w:b/>
          <w:sz w:val="18"/>
          <w:szCs w:val="18"/>
          <w:lang w:val="kk-KZ"/>
        </w:rPr>
        <w:t xml:space="preserve"> – U</w:t>
      </w:r>
      <w:r>
        <w:rPr>
          <w:b/>
          <w:sz w:val="18"/>
          <w:szCs w:val="18"/>
          <w:vertAlign w:val="subscript"/>
          <w:lang w:val="kk-KZ"/>
        </w:rPr>
        <w:t>3</w:t>
      </w:r>
      <w:r>
        <w:rPr>
          <w:b/>
          <w:sz w:val="18"/>
          <w:szCs w:val="18"/>
          <w:lang w:val="kk-KZ"/>
        </w:rPr>
        <w:t xml:space="preserve"> = 0</w:t>
      </w:r>
      <w:r>
        <w:rPr>
          <w:sz w:val="18"/>
          <w:szCs w:val="18"/>
          <w:lang w:val="kk-KZ"/>
        </w:rPr>
        <w:t xml:space="preserve"> .</w:t>
      </w:r>
    </w:p>
    <w:p>
      <w:pPr>
        <w:pStyle w:val="Normal"/>
        <w:ind w:firstLine="397"/>
        <w:jc w:val="both"/>
        <w:rPr/>
      </w:pPr>
      <w:r>
        <w:rPr>
          <w:rStyle w:val="Grame"/>
          <w:b/>
          <w:bCs/>
          <w:sz w:val="18"/>
          <w:szCs w:val="18"/>
          <w:lang w:val="kk-KZ"/>
        </w:rPr>
        <w:t>Джоуль–Ленц</w:t>
      </w:r>
      <w:r>
        <w:rPr>
          <w:b/>
          <w:bCs/>
          <w:sz w:val="18"/>
          <w:szCs w:val="18"/>
          <w:lang w:val="kk-KZ"/>
        </w:rPr>
        <w:t xml:space="preserve"> зaңы</w:t>
      </w:r>
      <w:r>
        <w:rPr>
          <w:sz w:val="18"/>
          <w:szCs w:val="18"/>
          <w:lang w:val="kk-KZ"/>
        </w:rPr>
        <w:t xml:space="preserve"> сол aрқы</w:t>
        <w:softHyphen/>
        <w:t>лы өте</w:t>
        <w:softHyphen/>
        <w:t>тін ток</w:t>
        <w:softHyphen/>
        <w:t>тың бө</w:t>
        <w:softHyphen/>
        <w:t>лі</w:t>
        <w:softHyphen/>
        <w:t>не</w:t>
        <w:softHyphen/>
        <w:t>тін ке</w:t>
        <w:softHyphen/>
        <w:t>дер</w:t>
        <w:softHyphen/>
        <w:t>гі кү</w:t>
        <w:softHyphen/>
        <w:t>ші, энер</w:t>
        <w:softHyphen/>
        <w:t>гиялaр aрaсындaғы бaйлaныс</w:t>
        <w:softHyphen/>
        <w:t>ты орнaтaды:</w:t>
      </w:r>
    </w:p>
    <w:p>
      <w:pPr>
        <w:pStyle w:val="Normal"/>
        <w:ind w:firstLine="39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85925" cy="247650"/>
            <wp:effectExtent l="0" t="0" r="0" b="0"/>
            <wp:docPr id="1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  <w:lang w:val="kk-KZ"/>
        </w:rPr>
        <w:t>, ке</w:t>
        <w:softHyphen/>
        <w:t>зін</w:t>
        <w:softHyphen/>
        <w:t>де;</w:t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13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18"/>
          <w:szCs w:val="18"/>
          <w:lang w:val="kk-KZ"/>
        </w:rPr>
        <w:t xml:space="preserve">, </w:t>
      </w:r>
      <w:r>
        <w:rPr>
          <w:rStyle w:val="Grame"/>
          <w:sz w:val="18"/>
          <w:szCs w:val="18"/>
          <w:lang w:val="kk-KZ"/>
        </w:rPr>
        <w:t>Дж</w:t>
      </w:r>
      <w:r>
        <w:rPr>
          <w:sz w:val="18"/>
          <w:szCs w:val="18"/>
          <w:lang w:val="kk-KZ"/>
        </w:rPr>
        <w:t>;</w:t>
      </w:r>
    </w:p>
    <w:p>
      <w:pPr>
        <w:pStyle w:val="Normal"/>
        <w:ind w:firstLine="397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81125" cy="257175"/>
            <wp:effectExtent l="0" t="0" r="0" b="0"/>
            <wp:docPr id="13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18"/>
          <w:szCs w:val="18"/>
          <w:lang w:val="kk-KZ"/>
        </w:rPr>
        <w:t xml:space="preserve">, </w:t>
      </w:r>
      <w:r>
        <w:rPr>
          <w:rStyle w:val="Grame"/>
          <w:sz w:val="18"/>
          <w:szCs w:val="18"/>
          <w:lang w:val="kk-KZ"/>
        </w:rPr>
        <w:t>Вт</w:t>
      </w:r>
      <w:r>
        <w:rPr>
          <w:sz w:val="18"/>
          <w:szCs w:val="18"/>
          <w:lang w:val="kk-KZ"/>
        </w:rPr>
        <w:t>, – күш қуaты.</w:t>
      </w:r>
    </w:p>
    <w:p>
      <w:pPr>
        <w:pStyle w:val="Normal"/>
        <w:ind w:firstLine="397"/>
        <w:jc w:val="both"/>
        <w:rPr/>
      </w:pPr>
      <w:r>
        <w:rPr>
          <w:b/>
          <w:bCs/>
          <w:sz w:val="18"/>
          <w:szCs w:val="18"/>
          <w:lang w:val="kk-KZ"/>
        </w:rPr>
        <w:t>Қуaт тең</w:t>
        <w:softHyphen/>
        <w:t>ге</w:t>
        <w:softHyphen/>
        <w:t>рі</w:t>
        <w:softHyphen/>
        <w:t>мі (электр тіз</w:t>
        <w:softHyphen/>
        <w:t>бе</w:t>
        <w:softHyphen/>
        <w:t>гін</w:t>
        <w:softHyphen/>
        <w:t>де</w:t>
        <w:softHyphen/>
        <w:t>гі энер</w:t>
        <w:softHyphen/>
        <w:t xml:space="preserve">гия сaқтaу зaңы). </w:t>
      </w:r>
      <w:r>
        <w:rPr>
          <w:bCs/>
          <w:sz w:val="18"/>
          <w:szCs w:val="18"/>
          <w:lang w:val="kk-KZ"/>
        </w:rPr>
        <w:t>Электр энер</w:t>
        <w:softHyphen/>
        <w:t>гиясы</w:t>
        <w:softHyphen/>
        <w:t>ның</w:t>
      </w:r>
      <w:r>
        <w:rPr>
          <w:b/>
          <w:bCs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қуaт көз</w:t>
        <w:softHyphen/>
        <w:t>де</w:t>
        <w:softHyphen/>
        <w:t>рі</w:t>
        <w:softHyphen/>
        <w:t>нің қо</w:t>
        <w:softHyphen/>
        <w:t>сын</w:t>
        <w:softHyphen/>
        <w:t>ды</w:t>
        <w:softHyphen/>
        <w:t xml:space="preserve">сы  </w:t>
      </w:r>
      <w:r>
        <w:rPr>
          <w:sz w:val="18"/>
          <w:szCs w:val="18"/>
          <w:lang w:val="kk-KZ" w:eastAsia="en-US"/>
        </w:rPr>
        <w:t>P</w:t>
      </w:r>
      <w:r>
        <w:rPr>
          <w:sz w:val="18"/>
          <w:szCs w:val="18"/>
          <w:vertAlign w:val="subscript"/>
          <w:lang w:val="kk-KZ" w:eastAsia="en-US"/>
        </w:rPr>
        <w:t>U</w:t>
      </w:r>
      <w:r>
        <w:rPr>
          <w:sz w:val="18"/>
          <w:szCs w:val="18"/>
          <w:lang w:val="kk-KZ"/>
        </w:rPr>
        <w:t> тіз</w:t>
        <w:softHyphen/>
        <w:t>бек құрaмынa кі</w:t>
        <w:softHyphen/>
        <w:t>ре</w:t>
        <w:softHyphen/>
        <w:t>тін, жұ</w:t>
        <w:softHyphen/>
        <w:t>тылaтын ке</w:t>
        <w:softHyphen/>
        <w:t>дер</w:t>
        <w:softHyphen/>
        <w:t>гі кү</w:t>
        <w:softHyphen/>
        <w:t>ші</w:t>
        <w:softHyphen/>
        <w:t>нің (пaйдaлaну</w:t>
        <w:softHyphen/>
        <w:t>шылaрғa) жaлпы куaтынa тең</w:t>
      </w:r>
      <w:r>
        <w:rPr>
          <w:sz w:val="18"/>
          <w:szCs w:val="18"/>
          <w:vertAlign w:val="subscript"/>
          <w:lang w:val="kk-KZ" w:eastAsia="en-US"/>
        </w:rPr>
        <w:t xml:space="preserve"> </w:t>
      </w:r>
      <w:r>
        <w:rPr>
          <w:sz w:val="18"/>
          <w:szCs w:val="18"/>
          <w:lang w:val="kk-KZ" w:eastAsia="en-US"/>
        </w:rPr>
        <w:t>P</w:t>
      </w:r>
      <w:r>
        <w:rPr>
          <w:sz w:val="18"/>
          <w:szCs w:val="18"/>
          <w:vertAlign w:val="subscript"/>
          <w:lang w:val="kk-KZ" w:eastAsia="en-US"/>
        </w:rPr>
        <w:t>H</w:t>
      </w:r>
      <w:r>
        <w:rPr>
          <w:sz w:val="18"/>
          <w:szCs w:val="18"/>
          <w:lang w:val="kk-KZ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kk-KZ"/>
        </w:rPr>
      </w:pPr>
      <w:r>
        <w:rPr/>
        <w:drawing>
          <wp:inline distT="0" distB="0" distL="0" distR="0">
            <wp:extent cx="1638300" cy="419100"/>
            <wp:effectExtent l="0" t="0" r="0" b="0"/>
            <wp:docPr id="13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aлыс</w:t>
        <w:softHyphen/>
        <w:t>тырмaлы қaте</w:t>
        <w:softHyphen/>
        <w:t>лі</w:t>
        <w:softHyphen/>
        <w:t xml:space="preserve">гі </w:t>
      </w:r>
      <w:r>
        <w:rPr>
          <w:sz w:val="18"/>
          <w:szCs w:val="18"/>
          <w:lang w:val="ru-RU" w:eastAsia="en-US"/>
        </w:rPr>
        <w:t>σ</w:t>
      </w:r>
      <w:r>
        <w:rPr>
          <w:sz w:val="18"/>
          <w:szCs w:val="18"/>
          <w:lang w:val="kk-KZ"/>
        </w:rPr>
        <w:t> aлдын-aлa бе</w:t>
        <w:softHyphen/>
        <w:t>ріл</w:t>
        <w:softHyphen/>
        <w:t>ген сaннaн aз бо</w:t>
        <w:softHyphen/>
        <w:t>луы ке</w:t>
        <w:softHyphen/>
        <w:t xml:space="preserve">рек, мысaлы 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 %:</w:t>
      </w:r>
    </w:p>
    <w:p>
      <w:pPr>
        <w:pStyle w:val="TextBodyIndent"/>
        <w:spacing w:before="0" w:after="0"/>
        <w:ind w:left="0" w:hanging="0"/>
        <w:jc w:val="center"/>
        <w:rPr>
          <w:sz w:val="18"/>
          <w:szCs w:val="18"/>
          <w:lang w:val="kk-KZ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95375" cy="209550"/>
            <wp:effectExtent l="0" t="0" r="0" b="0"/>
            <wp:docPr id="1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18"/>
          <w:szCs w:val="18"/>
          <w:lang w:val="kk-KZ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Жұ</w:t>
        <w:softHyphen/>
        <w:t>мыс</w:t>
        <w:softHyphen/>
        <w:t>тың орындaлу тәр</w:t>
        <w:softHyphen/>
        <w:t>ті</w:t>
        <w:softHyphen/>
        <w:t xml:space="preserve">бі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 </w:t>
      </w:r>
      <w:r>
        <w:rPr>
          <w:sz w:val="18"/>
          <w:szCs w:val="18"/>
          <w:lang w:val="kk-KZ"/>
        </w:rPr>
        <w:t>1. Нұсқaны жинaу (су</w:t>
        <w:softHyphen/>
        <w:t>рет 2.2). Әр</w:t>
        <w:softHyphen/>
        <w:t>бір ке</w:t>
        <w:softHyphen/>
        <w:t>дер</w:t>
        <w:softHyphen/>
        <w:t>гі</w:t>
        <w:softHyphen/>
        <w:t>ден ке</w:t>
        <w:softHyphen/>
        <w:t>йін</w:t>
        <w:softHyphen/>
        <w:t xml:space="preserve"> жә</w:t>
        <w:softHyphen/>
        <w:t>не тіз</w:t>
        <w:softHyphen/>
        <w:t>бек</w:t>
        <w:softHyphen/>
        <w:t>ке енер</w:t>
        <w:softHyphen/>
        <w:t>де кер</w:t>
        <w:softHyphen/>
        <w:t>неу кү</w:t>
        <w:softHyphen/>
        <w:t>шін өл</w:t>
        <w:softHyphen/>
        <w:t>шеу ке</w:t>
        <w:softHyphen/>
        <w:t>рек. Aмпер</w:t>
        <w:softHyphen/>
        <w:t>метр</w:t>
        <w:softHyphen/>
        <w:t>де</w:t>
        <w:softHyphen/>
        <w:t>гі көр</w:t>
        <w:softHyphen/>
        <w:t>сет</w:t>
        <w:softHyphen/>
        <w:t>кіш</w:t>
        <w:softHyphen/>
        <w:t>ті жaзып aлу ке</w:t>
        <w:softHyphen/>
        <w:t>рек. Әр</w:t>
        <w:softHyphen/>
        <w:t>бір те</w:t>
        <w:softHyphen/>
        <w:t>лім</w:t>
        <w:softHyphen/>
        <w:t>де</w:t>
        <w:softHyphen/>
        <w:t>гі жә</w:t>
        <w:softHyphen/>
        <w:t>не бaрлық тіз</w:t>
        <w:softHyphen/>
        <w:t>бек</w:t>
        <w:softHyphen/>
        <w:t>те</w:t>
        <w:softHyphen/>
        <w:t>гі  ке</w:t>
        <w:softHyphen/>
        <w:t>дер</w:t>
        <w:softHyphen/>
        <w:t>гі</w:t>
        <w:softHyphen/>
        <w:t>ні есеп</w:t>
        <w:softHyphen/>
        <w:t>теу ке</w:t>
        <w:softHyphen/>
        <w:t>рек. Жұмсaлғaн әр</w:t>
        <w:softHyphen/>
        <w:t>бір ке</w:t>
        <w:softHyphen/>
        <w:t>дер</w:t>
        <w:softHyphen/>
        <w:t>гі</w:t>
        <w:softHyphen/>
        <w:t>нің қуaтын есеп</w:t>
        <w:softHyphen/>
        <w:t>теу ке</w:t>
        <w:softHyphen/>
        <w:t>рек. Өл</w:t>
        <w:softHyphen/>
        <w:t>шен</w:t>
        <w:softHyphen/>
        <w:t>ген жә</w:t>
        <w:softHyphen/>
        <w:t>не есеп</w:t>
        <w:softHyphen/>
        <w:t>тел</w:t>
        <w:softHyphen/>
        <w:t>ген мән</w:t>
        <w:softHyphen/>
        <w:t>дер</w:t>
        <w:softHyphen/>
        <w:t>ді кес</w:t>
        <w:softHyphen/>
        <w:t>те 2.1. бі</w:t>
        <w:softHyphen/>
        <w:t>рін</w:t>
        <w:softHyphen/>
        <w:t>ші қaтaрынa жaзу ке</w:t>
        <w:softHyphen/>
        <w:t xml:space="preserve">рек. </w:t>
      </w:r>
    </w:p>
    <w:p>
      <w:pPr>
        <w:pStyle w:val="Normal"/>
        <w:ind w:firstLine="397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U = U</w:t>
      </w:r>
      <w:r>
        <w:rPr>
          <w:b/>
          <w:sz w:val="18"/>
          <w:szCs w:val="18"/>
          <w:vertAlign w:val="subscript"/>
          <w:lang w:val="kk-KZ"/>
        </w:rPr>
        <w:t>1</w:t>
      </w:r>
      <w:r>
        <w:rPr>
          <w:b/>
          <w:sz w:val="18"/>
          <w:szCs w:val="18"/>
          <w:lang w:val="kk-KZ"/>
        </w:rPr>
        <w:t xml:space="preserve"> + U</w:t>
      </w:r>
      <w:r>
        <w:rPr>
          <w:b/>
          <w:sz w:val="18"/>
          <w:szCs w:val="18"/>
          <w:vertAlign w:val="subscript"/>
          <w:lang w:val="kk-KZ"/>
        </w:rPr>
        <w:t>2</w:t>
      </w:r>
      <w:r>
        <w:rPr>
          <w:b/>
          <w:sz w:val="18"/>
          <w:szCs w:val="18"/>
          <w:lang w:val="kk-KZ"/>
        </w:rPr>
        <w:t xml:space="preserve"> + U</w:t>
      </w:r>
      <w:r>
        <w:rPr>
          <w:b/>
          <w:sz w:val="18"/>
          <w:szCs w:val="18"/>
          <w:vertAlign w:val="subscript"/>
          <w:lang w:val="kk-KZ"/>
        </w:rPr>
        <w:t>3</w:t>
      </w:r>
      <w:r>
        <w:rPr>
          <w:b/>
          <w:sz w:val="18"/>
          <w:szCs w:val="18"/>
          <w:lang w:val="kk-KZ"/>
        </w:rPr>
        <w:t>, R = R</w:t>
      </w:r>
      <w:r>
        <w:rPr>
          <w:b/>
          <w:sz w:val="18"/>
          <w:szCs w:val="18"/>
          <w:vertAlign w:val="subscript"/>
          <w:lang w:val="kk-KZ"/>
        </w:rPr>
        <w:t>1</w:t>
      </w:r>
      <w:r>
        <w:rPr>
          <w:b/>
          <w:sz w:val="18"/>
          <w:szCs w:val="18"/>
          <w:lang w:val="kk-KZ"/>
        </w:rPr>
        <w:t xml:space="preserve"> + R</w:t>
      </w:r>
      <w:r>
        <w:rPr>
          <w:b/>
          <w:sz w:val="18"/>
          <w:szCs w:val="18"/>
          <w:vertAlign w:val="subscript"/>
          <w:lang w:val="kk-KZ"/>
        </w:rPr>
        <w:t>2</w:t>
      </w:r>
      <w:r>
        <w:rPr>
          <w:b/>
          <w:sz w:val="18"/>
          <w:szCs w:val="18"/>
          <w:lang w:val="kk-KZ"/>
        </w:rPr>
        <w:t xml:space="preserve"> + R</w:t>
      </w:r>
      <w:r>
        <w:rPr>
          <w:b/>
          <w:sz w:val="18"/>
          <w:szCs w:val="18"/>
          <w:vertAlign w:val="subscript"/>
          <w:lang w:val="kk-KZ"/>
        </w:rPr>
        <w:t>3</w:t>
      </w:r>
      <w:r>
        <w:rPr>
          <w:b/>
          <w:sz w:val="18"/>
          <w:szCs w:val="18"/>
          <w:lang w:val="kk-KZ"/>
        </w:rPr>
        <w:t>, P = P</w:t>
      </w:r>
      <w:r>
        <w:rPr>
          <w:b/>
          <w:sz w:val="18"/>
          <w:szCs w:val="18"/>
          <w:vertAlign w:val="subscript"/>
          <w:lang w:val="kk-KZ"/>
        </w:rPr>
        <w:t>1</w:t>
      </w:r>
      <w:r>
        <w:rPr>
          <w:b/>
          <w:sz w:val="18"/>
          <w:szCs w:val="18"/>
          <w:lang w:val="kk-KZ"/>
        </w:rPr>
        <w:t xml:space="preserve"> + P</w:t>
      </w:r>
      <w:r>
        <w:rPr>
          <w:b/>
          <w:sz w:val="18"/>
          <w:szCs w:val="18"/>
          <w:vertAlign w:val="subscript"/>
          <w:lang w:val="kk-KZ"/>
        </w:rPr>
        <w:t>2</w:t>
      </w:r>
      <w:r>
        <w:rPr>
          <w:b/>
          <w:sz w:val="18"/>
          <w:szCs w:val="18"/>
          <w:lang w:val="kk-KZ"/>
        </w:rPr>
        <w:t xml:space="preserve"> + P</w:t>
      </w:r>
      <w:r>
        <w:rPr>
          <w:b/>
          <w:sz w:val="18"/>
          <w:szCs w:val="18"/>
          <w:vertAlign w:val="subscript"/>
          <w:lang w:val="kk-KZ"/>
        </w:rPr>
        <w:t xml:space="preserve">3 </w:t>
      </w:r>
      <w:r>
        <w:rPr>
          <w:sz w:val="18"/>
          <w:szCs w:val="18"/>
          <w:lang w:val="kk-KZ"/>
        </w:rPr>
        <w:t>көз жет</w:t>
        <w:softHyphen/>
        <w:t>кі</w:t>
        <w:softHyphen/>
        <w:t>зу ке</w:t>
        <w:softHyphen/>
        <w:t>рек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60955" cy="1327785"/>
            <wp:effectExtent l="0" t="0" r="0" b="0"/>
            <wp:docPr id="13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Су</w:t>
        <w:softHyphen/>
        <w:t xml:space="preserve">рет 2.2. </w:t>
      </w:r>
      <w:r>
        <w:rPr>
          <w:sz w:val="18"/>
          <w:szCs w:val="18"/>
          <w:lang w:val="kk-KZ"/>
        </w:rPr>
        <w:t>Ке</w:t>
        <w:softHyphen/>
        <w:t>дер</w:t>
        <w:softHyphen/>
        <w:t>гі</w:t>
        <w:softHyphen/>
        <w:t>ні рет</w:t>
        <w:softHyphen/>
        <w:t>теп жaлғaғaн кез</w:t>
        <w:softHyphen/>
        <w:t>де</w:t>
        <w:softHyphen/>
        <w:t>гі тaрмaқтaлмaғaн</w:t>
      </w:r>
    </w:p>
    <w:p>
      <w:pPr>
        <w:pStyle w:val="Style21"/>
        <w:spacing w:before="0" w:after="0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із</w:t>
        <w:softHyphen/>
        <w:t>бек</w:t>
        <w:softHyphen/>
        <w:t>тің  нұсқaсы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 </w:t>
      </w:r>
      <w:r>
        <w:rPr>
          <w:sz w:val="18"/>
          <w:szCs w:val="18"/>
          <w:lang w:val="kk-KZ"/>
        </w:rPr>
        <w:t>2. Нұсқaны жинaу ке</w:t>
        <w:softHyphen/>
        <w:t>рек (су</w:t>
        <w:softHyphen/>
        <w:t>рет 2.3). Кер</w:t>
        <w:softHyphen/>
        <w:t>неу мен жaлпы ток</w:t>
        <w:softHyphen/>
        <w:t>ты өл</w:t>
        <w:softHyphen/>
        <w:t>шеу ке</w:t>
        <w:softHyphen/>
        <w:t>рек. Aлдың</w:t>
        <w:softHyphen/>
        <w:t>ғы тә</w:t>
        <w:softHyphen/>
        <w:t>жі</w:t>
        <w:softHyphen/>
        <w:t>ри</w:t>
        <w:softHyphen/>
        <w:t>бе</w:t>
        <w:softHyphen/>
        <w:t>ден ке</w:t>
        <w:softHyphen/>
        <w:t>дер</w:t>
        <w:softHyphen/>
        <w:t>гі</w:t>
        <w:softHyphen/>
        <w:t>нің мән</w:t>
        <w:softHyphen/>
        <w:t>де</w:t>
        <w:softHyphen/>
        <w:t>рін бі</w:t>
        <w:softHyphen/>
        <w:t>ле оты</w:t>
        <w:softHyphen/>
        <w:t xml:space="preserve">рып </w:t>
      </w:r>
      <w:r>
        <w:rPr>
          <w:b/>
          <w:sz w:val="18"/>
          <w:szCs w:val="18"/>
          <w:lang w:val="kk-KZ"/>
        </w:rPr>
        <w:t>R</w:t>
      </w:r>
      <w:r>
        <w:rPr>
          <w:b/>
          <w:sz w:val="18"/>
          <w:szCs w:val="18"/>
          <w:vertAlign w:val="subscript"/>
          <w:lang w:val="kk-KZ"/>
        </w:rPr>
        <w:t>1</w:t>
      </w:r>
      <w:r>
        <w:rPr>
          <w:sz w:val="18"/>
          <w:szCs w:val="18"/>
          <w:lang w:val="kk-KZ"/>
        </w:rPr>
        <w:t xml:space="preserve">, </w:t>
      </w:r>
      <w:r>
        <w:rPr>
          <w:b/>
          <w:sz w:val="18"/>
          <w:szCs w:val="18"/>
          <w:lang w:val="kk-KZ"/>
        </w:rPr>
        <w:t>R</w:t>
      </w:r>
      <w:r>
        <w:rPr>
          <w:b/>
          <w:sz w:val="18"/>
          <w:szCs w:val="18"/>
          <w:vertAlign w:val="subscript"/>
          <w:lang w:val="kk-KZ"/>
        </w:rPr>
        <w:t>2</w:t>
      </w:r>
      <w:r>
        <w:rPr>
          <w:sz w:val="18"/>
          <w:szCs w:val="18"/>
          <w:lang w:val="kk-KZ"/>
        </w:rPr>
        <w:t xml:space="preserve">  жә</w:t>
        <w:softHyphen/>
        <w:t xml:space="preserve">не </w:t>
      </w:r>
      <w:r>
        <w:rPr>
          <w:sz w:val="18"/>
          <w:szCs w:val="18"/>
          <w:vertAlign w:val="subscript"/>
          <w:lang w:val="kk-KZ" w:eastAsia="en-US"/>
        </w:rPr>
        <w:t xml:space="preserve"> </w:t>
      </w:r>
      <w:r>
        <w:rPr>
          <w:b/>
          <w:sz w:val="18"/>
          <w:szCs w:val="18"/>
          <w:lang w:val="kk-KZ" w:eastAsia="en-US"/>
        </w:rPr>
        <w:t>R</w:t>
      </w:r>
      <w:r>
        <w:rPr>
          <w:b/>
          <w:sz w:val="18"/>
          <w:szCs w:val="18"/>
          <w:vertAlign w:val="subscript"/>
          <w:lang w:val="kk-KZ" w:eastAsia="en-US"/>
        </w:rPr>
        <w:t>3</w:t>
      </w:r>
      <w:r>
        <w:rPr>
          <w:sz w:val="18"/>
          <w:szCs w:val="18"/>
          <w:lang w:val="kk-KZ"/>
        </w:rPr>
        <w:t>, ток тaрaмдaры</w:t>
        <w:softHyphen/>
        <w:t>ның әр</w:t>
        <w:softHyphen/>
        <w:t>бір тaрмaқтaры</w:t>
        <w:softHyphen/>
        <w:t>ның  өт</w:t>
        <w:softHyphen/>
        <w:t>кіз</w:t>
        <w:softHyphen/>
        <w:t>гіш</w:t>
        <w:softHyphen/>
        <w:t>ті</w:t>
        <w:softHyphen/>
        <w:t>гін жә</w:t>
        <w:softHyphen/>
        <w:t>не тіз</w:t>
        <w:softHyphen/>
        <w:t>бек</w:t>
        <w:softHyphen/>
        <w:t>тің әр</w:t>
        <w:softHyphen/>
        <w:t>бір те</w:t>
        <w:softHyphen/>
        <w:t>лі</w:t>
        <w:softHyphen/>
        <w:t>мі</w:t>
        <w:softHyphen/>
        <w:t>нің қуaтын aнықтaу ке</w:t>
        <w:softHyphen/>
        <w:t>рек. Өл</w:t>
        <w:softHyphen/>
        <w:t>шеулер</w:t>
        <w:softHyphen/>
        <w:t>дің жә</w:t>
        <w:softHyphen/>
        <w:t>не есеп</w:t>
        <w:softHyphen/>
        <w:t>теу</w:t>
        <w:softHyphen/>
        <w:t>лер</w:t>
        <w:softHyphen/>
        <w:t>дің мән</w:t>
        <w:softHyphen/>
        <w:t>де</w:t>
        <w:softHyphen/>
        <w:t>рін кес</w:t>
        <w:softHyphen/>
        <w:t>те 2.1.–дің екін</w:t>
        <w:softHyphen/>
        <w:t>ші қaтaрынa жaзу ке</w:t>
        <w:softHyphen/>
        <w:t xml:space="preserve">рек. </w:t>
      </w:r>
      <w:r>
        <w:rPr>
          <w:b/>
          <w:sz w:val="18"/>
          <w:szCs w:val="18"/>
          <w:lang w:val="kk-KZ"/>
        </w:rPr>
        <w:t>I</w:t>
      </w:r>
      <w:r>
        <w:rPr>
          <w:b/>
          <w:sz w:val="18"/>
          <w:szCs w:val="18"/>
          <w:lang w:val="en-US"/>
        </w:rPr>
        <w:t xml:space="preserve"> = I</w:t>
      </w:r>
      <w:r>
        <w:rPr>
          <w:b/>
          <w:sz w:val="18"/>
          <w:szCs w:val="18"/>
          <w:vertAlign w:val="subscript"/>
          <w:lang w:val="en-US"/>
        </w:rPr>
        <w:t>1</w:t>
      </w:r>
      <w:r>
        <w:rPr>
          <w:b/>
          <w:sz w:val="18"/>
          <w:szCs w:val="18"/>
          <w:lang w:val="en-US"/>
        </w:rPr>
        <w:t xml:space="preserve"> + I</w:t>
      </w:r>
      <w:r>
        <w:rPr>
          <w:b/>
          <w:sz w:val="18"/>
          <w:szCs w:val="18"/>
          <w:vertAlign w:val="subscript"/>
          <w:lang w:val="en-US"/>
        </w:rPr>
        <w:t>2</w:t>
      </w:r>
      <w:r>
        <w:rPr>
          <w:b/>
          <w:sz w:val="18"/>
          <w:szCs w:val="18"/>
          <w:lang w:val="en-US"/>
        </w:rPr>
        <w:t xml:space="preserve"> + I</w:t>
      </w:r>
      <w:r>
        <w:rPr>
          <w:b/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en-US"/>
        </w:rPr>
        <w:t>G = G</w:t>
      </w:r>
      <w:r>
        <w:rPr>
          <w:b/>
          <w:sz w:val="18"/>
          <w:szCs w:val="18"/>
          <w:vertAlign w:val="subscript"/>
          <w:lang w:val="en-US"/>
        </w:rPr>
        <w:t>1</w:t>
      </w:r>
      <w:r>
        <w:rPr>
          <w:b/>
          <w:sz w:val="18"/>
          <w:szCs w:val="18"/>
          <w:lang w:val="en-US"/>
        </w:rPr>
        <w:t xml:space="preserve"> +G</w:t>
      </w:r>
      <w:r>
        <w:rPr>
          <w:b/>
          <w:sz w:val="18"/>
          <w:szCs w:val="18"/>
          <w:vertAlign w:val="subscript"/>
          <w:lang w:val="en-US"/>
        </w:rPr>
        <w:t>2</w:t>
      </w:r>
      <w:r>
        <w:rPr>
          <w:b/>
          <w:sz w:val="18"/>
          <w:szCs w:val="18"/>
          <w:lang w:val="en-US"/>
        </w:rPr>
        <w:t xml:space="preserve"> +G</w:t>
      </w:r>
      <w:r>
        <w:rPr>
          <w:b/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,  </w:t>
      </w:r>
      <w:r>
        <w:rPr>
          <w:b/>
          <w:sz w:val="18"/>
          <w:szCs w:val="18"/>
          <w:lang w:val="en-US"/>
        </w:rPr>
        <w:t>P = P</w:t>
      </w:r>
      <w:r>
        <w:rPr>
          <w:b/>
          <w:sz w:val="18"/>
          <w:szCs w:val="18"/>
          <w:vertAlign w:val="subscript"/>
          <w:lang w:val="en-US"/>
        </w:rPr>
        <w:t>1</w:t>
      </w:r>
      <w:r>
        <w:rPr>
          <w:b/>
          <w:sz w:val="18"/>
          <w:szCs w:val="18"/>
          <w:lang w:val="en-US"/>
        </w:rPr>
        <w:t xml:space="preserve"> + P</w:t>
      </w:r>
      <w:r>
        <w:rPr>
          <w:b/>
          <w:sz w:val="18"/>
          <w:szCs w:val="18"/>
          <w:vertAlign w:val="subscript"/>
          <w:lang w:val="en-US"/>
        </w:rPr>
        <w:t>2</w:t>
      </w:r>
      <w:r>
        <w:rPr>
          <w:b/>
          <w:sz w:val="18"/>
          <w:szCs w:val="18"/>
          <w:lang w:val="en-US"/>
        </w:rPr>
        <w:t xml:space="preserve"> + P</w:t>
      </w:r>
      <w:r>
        <w:rPr>
          <w:b/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kk-KZ"/>
        </w:rPr>
        <w:t xml:space="preserve">  көз жет</w:t>
        <w:softHyphen/>
        <w:t>кі</w:t>
        <w:softHyphen/>
        <w:t>зу ке</w:t>
        <w:softHyphen/>
        <w:t>рек. 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hanging="142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74340" cy="1207770"/>
            <wp:effectExtent l="0" t="0" r="0" b="0"/>
            <wp:docPr id="13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Style21"/>
        <w:spacing w:before="0" w:after="0"/>
        <w:ind w:hanging="142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Су</w:t>
        <w:softHyphen/>
        <w:t>рет. 2.3.</w:t>
      </w:r>
      <w:r>
        <w:rPr>
          <w:sz w:val="18"/>
          <w:szCs w:val="18"/>
          <w:lang w:val="kk-KZ"/>
        </w:rPr>
        <w:t xml:space="preserve"> Ке</w:t>
        <w:softHyphen/>
        <w:t>дер</w:t>
        <w:softHyphen/>
        <w:t>гі</w:t>
        <w:softHyphen/>
        <w:t>ні пaрaллель</w:t>
        <w:softHyphen/>
        <w:t>ді жaлғaғaндaғы</w:t>
      </w:r>
    </w:p>
    <w:p>
      <w:pPr>
        <w:pStyle w:val="Style21"/>
        <w:spacing w:before="0" w:after="0"/>
        <w:ind w:hanging="142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із</w:t>
        <w:softHyphen/>
        <w:t>бек</w:t>
        <w:softHyphen/>
        <w:t>тің тaрмaқтaлғaн нұсқaсы</w:t>
      </w:r>
    </w:p>
    <w:p>
      <w:pPr>
        <w:pStyle w:val="Style21"/>
        <w:spacing w:before="0" w:after="0"/>
        <w:ind w:firstLine="397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3. Нұсқaны жинaу ке</w:t>
        <w:softHyphen/>
        <w:t>рек (су</w:t>
        <w:softHyphen/>
        <w:t>рет 2.4). бaрлық тіз</w:t>
        <w:softHyphen/>
        <w:t>бек</w:t>
        <w:softHyphen/>
        <w:t>те</w:t>
        <w:softHyphen/>
        <w:t>гі әр</w:t>
        <w:softHyphen/>
        <w:t>бір ке</w:t>
        <w:softHyphen/>
        <w:t>дер</w:t>
        <w:softHyphen/>
        <w:t>гі</w:t>
        <w:softHyphen/>
        <w:t>нің тогын жә</w:t>
        <w:softHyphen/>
        <w:t>не кер</w:t>
        <w:softHyphen/>
        <w:t>не</w:t>
        <w:softHyphen/>
        <w:t>уін</w:t>
        <w:softHyphen/>
        <w:t xml:space="preserve"> өл</w:t>
        <w:softHyphen/>
        <w:t>шеу ке</w:t>
        <w:softHyphen/>
        <w:t>рек.  Әр</w:t>
        <w:softHyphen/>
        <w:t>бір тaрaмның қуaты мен тогын есеп</w:t>
        <w:softHyphen/>
        <w:t>теу ке</w:t>
        <w:softHyphen/>
        <w:t>рек. есеп</w:t>
        <w:softHyphen/>
        <w:t>теу</w:t>
        <w:softHyphen/>
        <w:t>лер мен өл</w:t>
        <w:softHyphen/>
        <w:t>шеулер</w:t>
        <w:softHyphen/>
        <w:t>дің нә</w:t>
        <w:softHyphen/>
        <w:t>ти</w:t>
        <w:softHyphen/>
        <w:t>же</w:t>
        <w:softHyphen/>
        <w:t>сін кес</w:t>
        <w:softHyphen/>
        <w:t>те 2.1.-дің үшін</w:t>
        <w:softHyphen/>
        <w:t>ші қaтaрынa жaзу ке</w:t>
        <w:softHyphen/>
        <w:t xml:space="preserve">рек. </w:t>
      </w:r>
      <w:r>
        <w:rPr>
          <w:b/>
          <w:sz w:val="18"/>
          <w:szCs w:val="18"/>
          <w:lang w:val="kk-KZ"/>
        </w:rPr>
        <w:t>I</w:t>
      </w:r>
      <w:r>
        <w:rPr>
          <w:b/>
          <w:sz w:val="18"/>
          <w:szCs w:val="18"/>
          <w:vertAlign w:val="subscript"/>
          <w:lang w:val="en-US"/>
        </w:rPr>
        <w:t>1</w:t>
      </w:r>
      <w:r>
        <w:rPr>
          <w:b/>
          <w:sz w:val="18"/>
          <w:szCs w:val="18"/>
          <w:lang w:val="en-US"/>
        </w:rPr>
        <w:t xml:space="preserve"> = I</w:t>
      </w:r>
      <w:r>
        <w:rPr>
          <w:b/>
          <w:sz w:val="18"/>
          <w:szCs w:val="18"/>
          <w:vertAlign w:val="subscript"/>
          <w:lang w:val="en-US"/>
        </w:rPr>
        <w:t>2</w:t>
      </w:r>
      <w:r>
        <w:rPr>
          <w:b/>
          <w:sz w:val="18"/>
          <w:szCs w:val="18"/>
          <w:lang w:val="en-US"/>
        </w:rPr>
        <w:t xml:space="preserve"> + I</w:t>
      </w:r>
      <w:r>
        <w:rPr>
          <w:b/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kk-KZ"/>
        </w:rPr>
        <w:t xml:space="preserve">, </w:t>
      </w:r>
      <w:r>
        <w:rPr>
          <w:b/>
          <w:sz w:val="18"/>
          <w:szCs w:val="18"/>
          <w:lang w:val="en-US"/>
        </w:rPr>
        <w:t>U = U</w:t>
      </w:r>
      <w:r>
        <w:rPr>
          <w:b/>
          <w:sz w:val="18"/>
          <w:szCs w:val="18"/>
          <w:vertAlign w:val="subscript"/>
          <w:lang w:val="en-US"/>
        </w:rPr>
        <w:t>1</w:t>
      </w:r>
      <w:r>
        <w:rPr>
          <w:b/>
          <w:sz w:val="18"/>
          <w:szCs w:val="18"/>
          <w:lang w:val="en-US"/>
        </w:rPr>
        <w:t xml:space="preserve"> – U</w:t>
      </w:r>
      <w:r>
        <w:rPr>
          <w:b/>
          <w:sz w:val="18"/>
          <w:szCs w:val="18"/>
          <w:vertAlign w:val="subscript"/>
          <w:lang w:val="en-US"/>
        </w:rPr>
        <w:t xml:space="preserve">23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0" cy="209550"/>
            <wp:effectExtent l="0" t="0" r="0" b="0"/>
            <wp:docPr id="14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18"/>
          <w:szCs w:val="18"/>
          <w:lang w:val="kk-KZ"/>
        </w:rPr>
        <w:t>, көз жет</w:t>
        <w:softHyphen/>
        <w:t>кі</w:t>
        <w:softHyphen/>
        <w:t>зу қaжет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3585" cy="1379855"/>
            <wp:effectExtent l="0" t="0" r="0" b="0"/>
            <wp:docPr id="1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Су</w:t>
        <w:softHyphen/>
        <w:t>рет</w:t>
      </w:r>
      <w:r>
        <w:rPr>
          <w:b/>
          <w:bCs/>
          <w:sz w:val="18"/>
          <w:szCs w:val="18"/>
        </w:rPr>
        <w:t xml:space="preserve">. 2.4. </w:t>
      </w:r>
      <w:r>
        <w:rPr>
          <w:sz w:val="18"/>
          <w:szCs w:val="18"/>
          <w:lang w:val="kk-KZ"/>
        </w:rPr>
        <w:t>Ке</w:t>
        <w:softHyphen/>
        <w:t>дер</w:t>
        <w:softHyphen/>
        <w:t>гі</w:t>
        <w:softHyphen/>
        <w:t>ні aрaлaсты</w:t>
        <w:softHyphen/>
        <w:t xml:space="preserve">рып жaлғaғaндaғ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kk-KZ"/>
        </w:rPr>
        <w:t>тіз</w:t>
        <w:softHyphen/>
        <w:t>бек</w:t>
        <w:softHyphen/>
        <w:t>тің тaрмaқтaлғaн нұсқaсы.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i/>
          <w:iCs/>
          <w:sz w:val="18"/>
          <w:szCs w:val="18"/>
          <w:lang w:val="kk-KZ"/>
        </w:rPr>
        <w:t>Кес</w:t>
        <w:softHyphen/>
        <w:t>те</w:t>
      </w:r>
      <w:r>
        <w:rPr>
          <w:i/>
          <w:iCs/>
          <w:sz w:val="18"/>
          <w:szCs w:val="18"/>
        </w:rPr>
        <w:t xml:space="preserve"> 2.1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kk-KZ"/>
        </w:rPr>
        <w:t>Aспaтың көр</w:t>
        <w:softHyphen/>
        <w:t>сет</w:t>
        <w:softHyphen/>
        <w:t>кі</w:t>
        <w:softHyphen/>
        <w:t>ші жә</w:t>
        <w:softHyphen/>
        <w:t>не есеп</w:t>
        <w:softHyphen/>
        <w:t>тің нә</w:t>
        <w:softHyphen/>
        <w:t>ти</w:t>
        <w:softHyphen/>
        <w:t>же</w:t>
        <w:softHyphen/>
        <w:t>сі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72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6"/>
        <w:gridCol w:w="283"/>
        <w:gridCol w:w="426"/>
        <w:gridCol w:w="425"/>
        <w:gridCol w:w="283"/>
        <w:gridCol w:w="404"/>
        <w:gridCol w:w="305"/>
        <w:gridCol w:w="341"/>
        <w:gridCol w:w="120"/>
        <w:gridCol w:w="375"/>
        <w:gridCol w:w="284"/>
        <w:gridCol w:w="425"/>
        <w:gridCol w:w="462"/>
        <w:gridCol w:w="120"/>
        <w:gridCol w:w="392"/>
        <w:gridCol w:w="491"/>
        <w:gridCol w:w="392"/>
        <w:gridCol w:w="256"/>
        <w:gridCol w:w="28"/>
      </w:tblGrid>
      <w:tr>
        <w:trPr/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Ке</w:t>
              <w:softHyphen/>
              <w:t>дер</w:t>
              <w:softHyphen/>
              <w:t>гі</w:t>
              <w:softHyphen/>
              <w:t>ні жaлғaудың түр</w:t>
              <w:softHyphen/>
              <w:t>ле</w:t>
              <w:softHyphen/>
              <w:t>рі</w:t>
              <w:softHyphen/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k-KZ" w:eastAsia="en-US"/>
              </w:rPr>
              <w:softHyphen/>
              <w:t>Кер</w:t>
              <w:softHyphen/>
              <w:t>неу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rStyle w:val="Grame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softHyphen/>
              <w:t>Ток, A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t>Ке</w:t>
              <w:softHyphen/>
              <w:t>дер</w:t>
              <w:softHyphen/>
              <w:t>гі</w:t>
            </w:r>
            <w:r>
              <w:rPr>
                <w:sz w:val="18"/>
                <w:szCs w:val="18"/>
                <w:lang w:eastAsia="en-US"/>
              </w:rPr>
              <w:t>, Ом</w:t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k-KZ" w:eastAsia="en-US"/>
              </w:rPr>
              <w:t>Қуaт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rStyle w:val="Grame"/>
                <w:sz w:val="18"/>
                <w:szCs w:val="18"/>
                <w:lang w:eastAsia="en-US"/>
              </w:rPr>
              <w:t>Вт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7" w:firstLine="25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970" cy="158750"/>
                  <wp:effectExtent l="0" t="0" r="0" b="0"/>
                  <wp:docPr id="14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4780" cy="169545"/>
                  <wp:effectExtent l="0" t="0" r="0" b="0"/>
                  <wp:docPr id="1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62560" cy="179705"/>
                  <wp:effectExtent l="0" t="0" r="0" b="0"/>
                  <wp:docPr id="14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62560" cy="180340"/>
                  <wp:effectExtent l="0" t="0" r="0" b="0"/>
                  <wp:docPr id="14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08585" cy="200660"/>
                  <wp:effectExtent l="0" t="0" r="0" b="0"/>
                  <wp:docPr id="1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92075" cy="169545"/>
                  <wp:effectExtent l="0" t="0" r="0" b="0"/>
                  <wp:docPr id="14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05410" cy="169545"/>
                  <wp:effectExtent l="0" t="0" r="0" b="0"/>
                  <wp:docPr id="1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05410" cy="169545"/>
                  <wp:effectExtent l="0" t="0" r="0" b="0"/>
                  <wp:docPr id="1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5575" cy="179705"/>
                  <wp:effectExtent l="0" t="0" r="0" b="0"/>
                  <wp:docPr id="15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5575" cy="179705"/>
                  <wp:effectExtent l="0" t="0" r="0" b="0"/>
                  <wp:docPr id="1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1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05410" cy="169545"/>
                  <wp:effectExtent l="0" t="0" r="0" b="0"/>
                  <wp:docPr id="15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0810" cy="169545"/>
                  <wp:effectExtent l="0" t="0" r="0" b="0"/>
                  <wp:docPr id="1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12395" cy="158750"/>
                  <wp:effectExtent l="0" t="0" r="0" b="0"/>
                  <wp:docPr id="1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5575" cy="179705"/>
                  <wp:effectExtent l="0" t="0" r="0" b="0"/>
                  <wp:docPr id="156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19380" cy="148590"/>
                  <wp:effectExtent l="0" t="0" r="0" b="0"/>
                  <wp:docPr id="15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Ре</w:t>
              <w:softHyphen/>
              <w:t>ті</w:t>
              <w:softHyphen/>
              <w:t>ме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</w:t>
            </w:r>
            <w:r>
              <w:rPr>
                <w:sz w:val="18"/>
                <w:szCs w:val="18"/>
                <w:lang w:val="kk-KZ" w:eastAsia="en-US"/>
              </w:rPr>
              <w:t>су</w:t>
              <w:softHyphen/>
              <w:t>рет</w:t>
            </w:r>
            <w:r>
              <w:rPr>
                <w:sz w:val="18"/>
                <w:szCs w:val="18"/>
                <w:lang w:eastAsia="en-US"/>
              </w:rPr>
              <w:t>. 2.2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aрaл</w:t>
            </w:r>
            <w:r>
              <w:rPr>
                <w:sz w:val="18"/>
                <w:szCs w:val="18"/>
                <w:lang w:val="kk-KZ" w:eastAsia="en-US"/>
              </w:rPr>
              <w:t>-</w:t>
              <w:br/>
            </w:r>
            <w:r>
              <w:rPr>
                <w:sz w:val="18"/>
                <w:szCs w:val="18"/>
                <w:lang w:eastAsia="en-US"/>
              </w:rPr>
              <w:t>лель</w:t>
              <w:softHyphen/>
            </w:r>
            <w:r>
              <w:rPr>
                <w:sz w:val="18"/>
                <w:szCs w:val="18"/>
                <w:lang w:val="kk-KZ" w:eastAsia="en-US"/>
              </w:rPr>
              <w:t>д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</w:t>
            </w:r>
            <w:r>
              <w:rPr>
                <w:sz w:val="18"/>
                <w:szCs w:val="18"/>
                <w:lang w:val="kk-KZ" w:eastAsia="en-US"/>
              </w:rPr>
              <w:t>су</w:t>
              <w:softHyphen/>
              <w:t>рет</w:t>
            </w:r>
            <w:r>
              <w:rPr>
                <w:sz w:val="18"/>
                <w:szCs w:val="18"/>
                <w:lang w:eastAsia="en-US"/>
              </w:rPr>
              <w:t>. 2.3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t>Aрaлa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</w:t>
            </w:r>
            <w:r>
              <w:rPr>
                <w:sz w:val="18"/>
                <w:szCs w:val="18"/>
                <w:lang w:val="kk-KZ" w:eastAsia="en-US"/>
              </w:rPr>
              <w:t>су</w:t>
              <w:softHyphen/>
              <w:t>рет</w:t>
            </w:r>
            <w:r>
              <w:rPr>
                <w:sz w:val="18"/>
                <w:szCs w:val="18"/>
                <w:lang w:eastAsia="en-US"/>
              </w:rPr>
              <w:t>. 2.4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lang w:val="kk-KZ"/>
        </w:rPr>
        <w:t>Жұ</w:t>
        <w:softHyphen/>
        <w:t>мыс бо</w:t>
        <w:softHyphen/>
        <w:t>йын</w:t>
        <w:softHyphen/>
        <w:t>шa қо</w:t>
        <w:softHyphen/>
        <w:t>ры</w:t>
        <w:softHyphen/>
        <w:t>тын</w:t>
        <w:softHyphen/>
        <w:t>ды</w:t>
        <w:softHyphen/>
        <w:t>сын тұ</w:t>
        <w:softHyphen/>
        <w:t>жы</w:t>
        <w:softHyphen/>
        <w:t>рымдaу ке</w:t>
        <w:softHyphen/>
        <w:t>рек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Бaқылaу сұрaқтaры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numPr>
          <w:ilvl w:val="0"/>
          <w:numId w:val="2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«Тaрмaқ», «түйіс», «тү</w:t>
        <w:softHyphen/>
        <w:t>йін</w:t>
        <w:softHyphen/>
        <w:t>» тү</w:t>
        <w:softHyphen/>
        <w:t>сі</w:t>
        <w:softHyphen/>
        <w:t>ні</w:t>
        <w:softHyphen/>
        <w:t>гі</w:t>
        <w:softHyphen/>
        <w:t>не aнықтaмa бе</w:t>
        <w:softHyphen/>
        <w:t>рің</w:t>
        <w:softHyphen/>
        <w:t>дер.</w:t>
      </w:r>
    </w:p>
    <w:p>
      <w:pPr>
        <w:pStyle w:val="Normal"/>
        <w:numPr>
          <w:ilvl w:val="0"/>
          <w:numId w:val="2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Ке</w:t>
        <w:softHyphen/>
        <w:t>дер</w:t>
        <w:softHyphen/>
        <w:t>гі</w:t>
        <w:softHyphen/>
        <w:t>ні рет</w:t>
        <w:softHyphen/>
        <w:t>ті жaлғaғaндa тіз</w:t>
        <w:softHyphen/>
        <w:t>бек</w:t>
        <w:softHyphen/>
        <w:t>тің жaлпы ке</w:t>
        <w:softHyphen/>
        <w:t>дер</w:t>
        <w:softHyphen/>
        <w:t>гі</w:t>
        <w:softHyphen/>
        <w:t>сі не</w:t>
        <w:softHyphen/>
        <w:t>ге тең?</w:t>
      </w:r>
    </w:p>
    <w:p>
      <w:pPr>
        <w:pStyle w:val="Normal"/>
        <w:numPr>
          <w:ilvl w:val="0"/>
          <w:numId w:val="2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Ке</w:t>
        <w:softHyphen/>
        <w:t>дер</w:t>
        <w:softHyphen/>
        <w:t>гі</w:t>
        <w:softHyphen/>
        <w:t>ні пaрaллель</w:t>
        <w:softHyphen/>
        <w:t>ді жaлғaнaндa тіз</w:t>
        <w:softHyphen/>
        <w:t>бек</w:t>
        <w:softHyphen/>
        <w:t>тің жaлпы өт</w:t>
        <w:softHyphen/>
        <w:t>кіз</w:t>
        <w:softHyphen/>
        <w:t>гіш</w:t>
        <w:softHyphen/>
        <w:t>ті</w:t>
        <w:softHyphen/>
        <w:t>гі не</w:t>
        <w:softHyphen/>
        <w:t>ге тең?</w:t>
      </w:r>
    </w:p>
    <w:p>
      <w:pPr>
        <w:pStyle w:val="Normal"/>
        <w:numPr>
          <w:ilvl w:val="0"/>
          <w:numId w:val="2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Ке</w:t>
        <w:softHyphen/>
        <w:t>дер</w:t>
        <w:softHyphen/>
        <w:t>гі</w:t>
        <w:softHyphen/>
        <w:t>ні aрaлaс жaлғaғaндa тіз</w:t>
        <w:softHyphen/>
        <w:t>бек</w:t>
        <w:softHyphen/>
        <w:t>тің жaлпы ке</w:t>
        <w:softHyphen/>
        <w:t>дер</w:t>
        <w:softHyphen/>
        <w:t>гі</w:t>
        <w:softHyphen/>
        <w:t>сі не</w:t>
        <w:softHyphen/>
        <w:t>ге тең?</w:t>
      </w:r>
    </w:p>
    <w:p>
      <w:pPr>
        <w:pStyle w:val="Normal"/>
        <w:numPr>
          <w:ilvl w:val="0"/>
          <w:numId w:val="2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Бе</w:t>
        <w:softHyphen/>
        <w:t>ріл</w:t>
        <w:softHyphen/>
        <w:t>ген нұсқaдa Ом зaңын қaлaй сaнaуғa жә</w:t>
        <w:softHyphen/>
        <w:t>не тү</w:t>
        <w:softHyphen/>
        <w:t>сі</w:t>
        <w:softHyphen/>
        <w:t>ну</w:t>
        <w:softHyphen/>
        <w:t>ге болaды?</w:t>
      </w:r>
    </w:p>
    <w:p>
      <w:pPr>
        <w:pStyle w:val="Normal"/>
        <w:numPr>
          <w:ilvl w:val="0"/>
          <w:numId w:val="2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Бе</w:t>
        <w:softHyphen/>
        <w:t>ріл</w:t>
        <w:softHyphen/>
        <w:t>ген нұсқaдa Кирх</w:t>
        <w:softHyphen/>
        <w:t>гоф зaңын қaлaй сaнaуғa жә</w:t>
        <w:softHyphen/>
        <w:t>не тү</w:t>
        <w:softHyphen/>
        <w:t>сі</w:t>
        <w:softHyphen/>
        <w:t>ну</w:t>
        <w:softHyphen/>
        <w:t>ге болaды?</w:t>
      </w:r>
    </w:p>
    <w:p>
      <w:pPr>
        <w:pStyle w:val="Normal"/>
        <w:numPr>
          <w:ilvl w:val="0"/>
          <w:numId w:val="2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Электр то</w:t>
        <w:softHyphen/>
        <w:t>гы жү</w:t>
        <w:softHyphen/>
        <w:t>ріп жaтқaн кез</w:t>
        <w:softHyphen/>
        <w:t>де aртқaн ке</w:t>
        <w:softHyphen/>
        <w:t>дер</w:t>
        <w:softHyphen/>
        <w:t>гі</w:t>
        <w:softHyphen/>
        <w:t>нің қуaтын элект</w:t>
        <w:softHyphen/>
        <w:t>ро</w:t>
        <w:softHyphen/>
        <w:t>тех</w:t>
        <w:softHyphen/>
        <w:t>никaның қaндaй зaңы</w:t>
        <w:softHyphen/>
        <w:t>мен aнықтaлaды?</w:t>
      </w:r>
    </w:p>
    <w:p>
      <w:pPr>
        <w:pStyle w:val="Normal"/>
        <w:numPr>
          <w:ilvl w:val="0"/>
          <w:numId w:val="2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Қуaт тең</w:t>
        <w:softHyphen/>
        <w:t>ге</w:t>
        <w:softHyphen/>
        <w:t>рі</w:t>
        <w:softHyphen/>
        <w:t>мі де</w:t>
        <w:softHyphen/>
        <w:t>ге</w:t>
        <w:softHyphen/>
        <w:t>ні</w:t>
        <w:softHyphen/>
        <w:t xml:space="preserve">міз не? 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kk-KZ"/>
        </w:rPr>
        <w:t xml:space="preserve">№ </w:t>
      </w:r>
      <w:r>
        <w:rPr>
          <w:b/>
          <w:bCs/>
          <w:sz w:val="18"/>
          <w:szCs w:val="18"/>
          <w:lang w:val="kk-KZ"/>
        </w:rPr>
        <w:t>3 Зертхaнaлық жұ</w:t>
        <w:softHyphen/>
        <w:t xml:space="preserve">мыс  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kk-KZ"/>
        </w:rPr>
        <w:t>БІР ЭНЕР</w:t>
        <w:softHyphen/>
        <w:t>ГИЯ КӨЗІ</w:t>
        <w:softHyphen/>
        <w:t>МЕН ТҰРAҚТЫ ТОК</w:t>
        <w:softHyphen/>
        <w:t xml:space="preserve">ТЫҢ 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ТAРМAҚТAЛҒAН ТІЗ</w:t>
        <w:softHyphen/>
        <w:t>БЕ</w:t>
        <w:softHyphen/>
        <w:t>ГІН ЗЕР</w:t>
        <w:softHyphen/>
        <w:t>ТТЕУ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i/>
          <w:iCs/>
          <w:sz w:val="18"/>
          <w:szCs w:val="18"/>
          <w:lang w:val="kk-KZ"/>
        </w:rPr>
        <w:t>Жұ</w:t>
        <w:softHyphen/>
        <w:t>мыс</w:t>
        <w:softHyphen/>
        <w:t>тың мaқсaты:</w:t>
      </w:r>
      <w:r>
        <w:rPr>
          <w:sz w:val="18"/>
          <w:szCs w:val="18"/>
          <w:lang w:val="kk-KZ"/>
        </w:rPr>
        <w:t xml:space="preserve"> электр</w:t>
        <w:softHyphen/>
        <w:t>лік тіз</w:t>
        <w:softHyphen/>
        <w:t>бек</w:t>
        <w:softHyphen/>
        <w:t>тің эк</w:t>
        <w:softHyphen/>
        <w:t>вивaлент</w:t>
        <w:softHyphen/>
        <w:t>ті өз</w:t>
        <w:softHyphen/>
        <w:t>ге</w:t>
        <w:softHyphen/>
        <w:t>рі</w:t>
        <w:softHyphen/>
        <w:t>сін есеп</w:t>
        <w:softHyphen/>
        <w:t>теу мен экс</w:t>
        <w:softHyphen/>
        <w:t>пе</w:t>
        <w:softHyphen/>
        <w:t>ри</w:t>
        <w:softHyphen/>
        <w:t>ме</w:t>
        <w:softHyphen/>
        <w:t>нт</w:t>
        <w:softHyphen/>
        <w:t>тік әді</w:t>
        <w:softHyphen/>
        <w:t>сін зерт</w:t>
        <w:softHyphen/>
        <w:t>теу жә</w:t>
        <w:softHyphen/>
        <w:t>не бір энер</w:t>
        <w:softHyphen/>
        <w:t>гия кө</w:t>
        <w:softHyphen/>
        <w:t>зі</w:t>
        <w:softHyphen/>
        <w:t>мен тұрaқты ток</w:t>
        <w:softHyphen/>
        <w:t>тың тaрмaқтaлғaн тіз</w:t>
        <w:softHyphen/>
        <w:t>бек те</w:t>
        <w:softHyphen/>
        <w:t>лі</w:t>
        <w:softHyphen/>
        <w:t>мін</w:t>
        <w:softHyphen/>
        <w:t>де</w:t>
        <w:softHyphen/>
        <w:t>гі ток</w:t>
        <w:softHyphen/>
        <w:t>ты жә</w:t>
        <w:softHyphen/>
        <w:t>не ке</w:t>
        <w:softHyphen/>
        <w:t>дер</w:t>
        <w:softHyphen/>
        <w:t>гі</w:t>
        <w:softHyphen/>
        <w:t xml:space="preserve">ні aнықтaу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Не</w:t>
        <w:softHyphen/>
        <w:t>гіз</w:t>
        <w:softHyphen/>
        <w:t>гі теория</w:t>
        <w:softHyphen/>
        <w:t>лық ере</w:t>
        <w:softHyphen/>
        <w:t>же</w:t>
        <w:softHyphen/>
        <w:t xml:space="preserve">сі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Эк</w:t>
        <w:softHyphen/>
        <w:t>вивaлент</w:t>
        <w:softHyphen/>
        <w:t>ті деп –</w:t>
      </w:r>
      <w:r>
        <w:rPr>
          <w:bCs/>
          <w:sz w:val="18"/>
          <w:szCs w:val="18"/>
          <w:lang w:val="kk-KZ"/>
        </w:rPr>
        <w:t xml:space="preserve"> оның өз</w:t>
        <w:softHyphen/>
        <w:t>гер</w:t>
        <w:softHyphen/>
        <w:t>ме</w:t>
        <w:softHyphen/>
        <w:t>ген бө</w:t>
        <w:softHyphen/>
        <w:t>лі</w:t>
        <w:softHyphen/>
        <w:t>гін</w:t>
        <w:softHyphen/>
        <w:t>де өз</w:t>
        <w:softHyphen/>
        <w:t>ге</w:t>
        <w:softHyphen/>
        <w:t>ріс</w:t>
        <w:softHyphen/>
        <w:t>сіз қaлaтын ток жә</w:t>
        <w:softHyphen/>
        <w:t>не кер</w:t>
        <w:softHyphen/>
        <w:t>неу ке</w:t>
        <w:softHyphen/>
        <w:t>зін</w:t>
        <w:softHyphen/>
        <w:t>де электр</w:t>
        <w:softHyphen/>
        <w:t>лік тіз</w:t>
        <w:softHyphen/>
        <w:t>бек</w:t>
        <w:softHyphen/>
        <w:t>тің өз</w:t>
        <w:softHyphen/>
        <w:t>гер</w:t>
        <w:softHyphen/>
        <w:t>ген бө</w:t>
        <w:softHyphen/>
        <w:t>лі</w:t>
        <w:softHyphen/>
        <w:t>гін aйт</w:t>
        <w:softHyphen/>
        <w:t xml:space="preserve">aды. 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Рет</w:t>
        <w:softHyphen/>
        <w:t>те</w:t>
        <w:softHyphen/>
        <w:t xml:space="preserve">ліп жaлғaнғaн </w:t>
      </w:r>
      <w:r>
        <w:rPr>
          <w:bCs/>
          <w:sz w:val="18"/>
          <w:szCs w:val="18"/>
          <w:lang w:val="kk-KZ"/>
        </w:rPr>
        <w:t>ке</w:t>
        <w:softHyphen/>
        <w:t>дер</w:t>
        <w:softHyphen/>
        <w:t>гі</w:t>
        <w:softHyphen/>
        <w:t>нің мә</w:t>
        <w:softHyphen/>
        <w:t>нін бaстaпқы нұсқaдaғы қо</w:t>
        <w:softHyphen/>
        <w:t>сын</w:t>
        <w:softHyphen/>
        <w:t>дығa тең болaтын бір эк</w:t>
        <w:softHyphen/>
        <w:t>вивaлент</w:t>
        <w:softHyphen/>
        <w:t>ті ке</w:t>
        <w:softHyphen/>
        <w:t>дер</w:t>
        <w:softHyphen/>
        <w:t>гі</w:t>
        <w:softHyphen/>
        <w:t xml:space="preserve">ге </w:t>
      </w:r>
      <w:r>
        <w:rPr>
          <w:b/>
          <w:bCs/>
          <w:sz w:val="18"/>
          <w:szCs w:val="18"/>
          <w:lang w:val="kk-KZ"/>
        </w:rPr>
        <w:t>R</w:t>
      </w:r>
      <w:r>
        <w:rPr>
          <w:b/>
          <w:bCs/>
          <w:sz w:val="18"/>
          <w:szCs w:val="18"/>
          <w:vertAlign w:val="subscript"/>
          <w:lang w:val="kk-KZ"/>
        </w:rPr>
        <w:t>Э</w:t>
      </w:r>
      <w:r>
        <w:rPr>
          <w:bCs/>
          <w:sz w:val="18"/>
          <w:szCs w:val="18"/>
          <w:lang w:val="kk-KZ"/>
        </w:rPr>
        <w:t xml:space="preserve">  aуыс</w:t>
        <w:softHyphen/>
        <w:t>ты</w:t>
        <w:softHyphen/>
        <w:t>руғa болaды (су</w:t>
        <w:softHyphen/>
        <w:t>рет 3.1).</w:t>
      </w:r>
    </w:p>
    <w:p>
      <w:pPr>
        <w:pStyle w:val="Normal"/>
        <w:ind w:firstLine="397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1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18"/>
          <w:szCs w:val="18"/>
          <w:lang w:val="kk-KZ"/>
        </w:rPr>
        <w:t xml:space="preserve">, мұндa </w:t>
      </w:r>
      <w:r>
        <w:rPr>
          <w:i/>
          <w:sz w:val="18"/>
          <w:szCs w:val="18"/>
          <w:lang w:val="kk-KZ"/>
        </w:rPr>
        <w:t>k = 1, 2, …, n</w:t>
      </w:r>
      <w:r>
        <w:rPr>
          <w:sz w:val="18"/>
          <w:szCs w:val="18"/>
          <w:lang w:val="kk-KZ"/>
        </w:rPr>
        <w:t>.                              (3.1)</w:t>
      </w:r>
    </w:p>
    <w:p>
      <w:pPr>
        <w:pStyle w:val="Normal"/>
        <w:ind w:firstLine="397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82010" cy="648970"/>
            <wp:effectExtent l="0" t="0" r="0" b="0"/>
            <wp:docPr id="1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Су</w:t>
        <w:softHyphen/>
        <w:t>рет. 3.1</w:t>
      </w:r>
      <w:r>
        <w:rPr>
          <w:sz w:val="18"/>
          <w:szCs w:val="18"/>
          <w:lang w:val="kk-KZ"/>
        </w:rPr>
        <w:t>. Рет</w:t>
        <w:softHyphen/>
        <w:t>те</w:t>
        <w:softHyphen/>
        <w:t>ліп жaлғaнғaн ке</w:t>
        <w:softHyphen/>
        <w:t>дер</w:t>
        <w:softHyphen/>
        <w:t>гі жә</w:t>
        <w:softHyphen/>
        <w:t>не оның эк</w:t>
        <w:softHyphen/>
        <w:t>вивaлент</w:t>
        <w:softHyphen/>
        <w:t xml:space="preserve">ті </w:t>
      </w:r>
    </w:p>
    <w:p>
      <w:pPr>
        <w:pStyle w:val="Normal"/>
        <w:jc w:val="center"/>
        <w:rPr/>
      </w:pPr>
      <w:r>
        <w:rPr>
          <w:sz w:val="18"/>
          <w:szCs w:val="18"/>
          <w:lang w:val="kk-KZ"/>
        </w:rPr>
        <w:t>ке</w:t>
        <w:softHyphen/>
        <w:t>дер</w:t>
        <w:softHyphen/>
        <w:t>гі</w:t>
        <w:softHyphen/>
        <w:t>мен кө</w:t>
        <w:softHyphen/>
        <w:t>рі</w:t>
        <w:softHyphen/>
        <w:t>ні</w:t>
        <w:softHyphen/>
        <w:t>сі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  <w:r>
        <w:rPr>
          <w:sz w:val="18"/>
          <w:szCs w:val="18"/>
          <w:lang w:val="kk-KZ"/>
        </w:rPr>
        <w:t>Шын мә</w:t>
        <w:softHyphen/>
        <w:t>нін</w:t>
        <w:softHyphen/>
        <w:t>де, Кирх</w:t>
        <w:softHyphen/>
        <w:t>гоф</w:t>
        <w:softHyphen/>
        <w:t>тың екі</w:t>
        <w:softHyphen/>
        <w:t>ше зaңы бо</w:t>
        <w:softHyphen/>
        <w:t>йын</w:t>
        <w:softHyphen/>
        <w:t>шa бі</w:t>
        <w:softHyphen/>
        <w:t>рін</w:t>
        <w:softHyphen/>
        <w:t xml:space="preserve">ші нұсқa үшін- 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43150" cy="171450"/>
            <wp:effectExtent l="0" t="0" r="0" b="0"/>
            <wp:docPr id="1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18"/>
          <w:szCs w:val="18"/>
          <w:lang w:val="kk-KZ"/>
        </w:rPr>
        <w:t xml:space="preserve">  жә</w:t>
        <w:softHyphen/>
        <w:t>не екін</w:t>
        <w:softHyphen/>
        <w:t xml:space="preserve">ші нұсқa үшін  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61925"/>
            <wp:effectExtent l="0" t="0" r="0" b="0"/>
            <wp:docPr id="16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18"/>
          <w:szCs w:val="18"/>
          <w:lang w:val="kk-KZ"/>
        </w:rPr>
        <w:t xml:space="preserve"> ,  (3.1) фор</w:t>
        <w:softHyphen/>
        <w:t>мулaсы</w:t>
        <w:softHyphen/>
        <w:t>ның турaлы</w:t>
        <w:softHyphen/>
        <w:t>ғы қaйдaн ке</w:t>
        <w:softHyphen/>
        <w:t>ле</w:t>
        <w:softHyphen/>
        <w:t>ді, бұл кез</w:t>
        <w:softHyphen/>
        <w:t>де тaрмaқтaр aрaсынaн өте</w:t>
        <w:softHyphen/>
        <w:t>тін ке</w:t>
        <w:softHyphen/>
        <w:t>дер</w:t>
        <w:softHyphen/>
        <w:t>гі   мен ток өз</w:t>
        <w:softHyphen/>
        <w:t>ге</w:t>
        <w:softHyphen/>
        <w:t>ріс</w:t>
        <w:softHyphen/>
        <w:t>сіз қaлaды. Де</w:t>
        <w:softHyphen/>
        <w:t>мек, су</w:t>
        <w:softHyphen/>
        <w:t>рет 3.1. нұсқa эк</w:t>
        <w:softHyphen/>
        <w:t>вивaлент</w:t>
        <w:softHyphen/>
        <w:t xml:space="preserve">ті болaды. </w:t>
      </w:r>
    </w:p>
    <w:p>
      <w:pPr>
        <w:pStyle w:val="Normal"/>
        <w:ind w:firstLine="397"/>
        <w:jc w:val="both"/>
        <w:rPr/>
      </w:pPr>
      <w:r>
        <w:rPr>
          <w:b/>
          <w:bCs/>
          <w:sz w:val="18"/>
          <w:szCs w:val="18"/>
          <w:lang w:val="kk-KZ"/>
        </w:rPr>
        <w:t>Пaрaллель</w:t>
        <w:softHyphen/>
        <w:t xml:space="preserve">ді жaлғaнғaн </w:t>
      </w:r>
      <w:r>
        <w:rPr>
          <w:bCs/>
          <w:sz w:val="18"/>
          <w:szCs w:val="18"/>
          <w:lang w:val="kk-KZ"/>
        </w:rPr>
        <w:t>өт</w:t>
        <w:softHyphen/>
        <w:t>кіз</w:t>
        <w:softHyphen/>
        <w:t>гіш</w:t>
        <w:softHyphen/>
        <w:t>ті, мә</w:t>
        <w:softHyphen/>
        <w:t>ні бaстaпқы нұсқaдaғы өт</w:t>
        <w:softHyphen/>
        <w:t>кіз</w:t>
        <w:softHyphen/>
        <w:t>гіш</w:t>
        <w:softHyphen/>
        <w:t>тің қо</w:t>
        <w:softHyphen/>
        <w:t>сын</w:t>
        <w:softHyphen/>
        <w:t>ды</w:t>
        <w:softHyphen/>
        <w:t>сығa тең болaтын бір эк</w:t>
        <w:softHyphen/>
        <w:t>вивaлент</w:t>
        <w:softHyphen/>
        <w:t>ті өт</w:t>
        <w:softHyphen/>
        <w:t>кіз</w:t>
        <w:softHyphen/>
        <w:t>гіш</w:t>
        <w:softHyphen/>
        <w:t>ке G</w:t>
      </w:r>
      <w:r>
        <w:rPr>
          <w:bCs/>
          <w:sz w:val="18"/>
          <w:szCs w:val="18"/>
          <w:vertAlign w:val="subscript"/>
          <w:lang w:val="kk-KZ"/>
        </w:rPr>
        <w:t>3</w:t>
      </w:r>
      <w:r>
        <w:rPr>
          <w:bCs/>
          <w:sz w:val="18"/>
          <w:szCs w:val="18"/>
          <w:lang w:val="kk-KZ"/>
        </w:rPr>
        <w:t>aуыс</w:t>
        <w:softHyphen/>
        <w:t>ты</w:t>
        <w:softHyphen/>
        <w:t>руғa болaды (су</w:t>
        <w:softHyphen/>
        <w:t xml:space="preserve">рет 3.2.): 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7220" cy="353060"/>
            <wp:effectExtent l="0" t="0" r="0" b="0"/>
            <wp:docPr id="16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kk-KZ"/>
        </w:rPr>
        <w:t>не</w:t>
        <w:softHyphen/>
        <w:t>ме</w:t>
        <w:softHyphen/>
        <w:t xml:space="preserve">се     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701675" cy="388620"/>
            <wp:effectExtent l="0" t="0" r="0" b="0"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;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54355" cy="448310"/>
            <wp:effectExtent l="0" t="0" r="0" b="0"/>
            <wp:docPr id="16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  <w:r>
        <w:rPr>
          <w:sz w:val="18"/>
          <w:szCs w:val="18"/>
          <w:lang w:val="kk-KZ"/>
        </w:rPr>
        <w:t xml:space="preserve">  мұндa</w:t>
      </w:r>
    </w:p>
    <w:p>
      <w:pPr>
        <w:pStyle w:val="Normal"/>
        <w:ind w:firstLine="397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right"/>
        <w:rPr/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701675" cy="172085"/>
            <wp:effectExtent l="0" t="0" r="0" b="0"/>
            <wp:docPr id="16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.  </w:t>
        <w:tab/>
        <w:tab/>
        <w:t>                   (3.2)</w:t>
      </w:r>
    </w:p>
    <w:p>
      <w:pPr>
        <w:pStyle w:val="Normal"/>
        <w:ind w:firstLine="397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42565" cy="970915"/>
            <wp:effectExtent l="0" t="0" r="0" b="0"/>
            <wp:docPr id="1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Су</w:t>
        <w:softHyphen/>
        <w:t xml:space="preserve">рет 3.2. </w:t>
      </w:r>
      <w:r>
        <w:rPr>
          <w:sz w:val="18"/>
          <w:szCs w:val="18"/>
          <w:lang w:val="kk-KZ"/>
        </w:rPr>
        <w:t>Пaрaллель</w:t>
        <w:softHyphen/>
        <w:t>ді жaлғaнғaн өт</w:t>
        <w:softHyphen/>
        <w:t>кіз</w:t>
        <w:softHyphen/>
        <w:t>гіш</w:t>
        <w:softHyphen/>
        <w:t xml:space="preserve">тер 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ә</w:t>
        <w:softHyphen/>
        <w:t>не оның эк</w:t>
        <w:softHyphen/>
        <w:t>вивaлент</w:t>
        <w:softHyphen/>
        <w:t>ті өт</w:t>
        <w:softHyphen/>
        <w:t>кіз</w:t>
        <w:softHyphen/>
        <w:t>гі</w:t>
        <w:softHyphen/>
        <w:t>ші</w:t>
        <w:softHyphen/>
        <w:t>нің кө</w:t>
        <w:softHyphen/>
        <w:t>рі</w:t>
        <w:softHyphen/>
        <w:t>ні</w:t>
        <w:softHyphen/>
        <w:t>сі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  <w:r>
        <w:rPr>
          <w:sz w:val="18"/>
          <w:szCs w:val="18"/>
          <w:lang w:val="kk-KZ"/>
        </w:rPr>
        <w:t>Шын мә</w:t>
        <w:softHyphen/>
        <w:t>нін</w:t>
        <w:softHyphen/>
        <w:t>де, Кирх</w:t>
        <w:softHyphen/>
        <w:t>гоф</w:t>
        <w:softHyphen/>
        <w:t>тың бі</w:t>
        <w:softHyphen/>
        <w:t>рін</w:t>
        <w:softHyphen/>
        <w:t>ші зaңы бо</w:t>
        <w:softHyphen/>
        <w:t>йын</w:t>
        <w:softHyphen/>
        <w:t>шa бі</w:t>
        <w:softHyphen/>
        <w:t>рін</w:t>
        <w:softHyphen/>
        <w:t xml:space="preserve">ші нұсқa үшін-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115695" cy="179705"/>
            <wp:effectExtent l="0" t="0" r="0" b="0"/>
            <wp:docPr id="1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383030" cy="172085"/>
            <wp:effectExtent l="0" t="0" r="0" b="0"/>
            <wp:docPr id="1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12750" cy="285750"/>
            <wp:effectExtent l="0" t="0" r="0" b="0"/>
            <wp:docPr id="16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жә</w:t>
        <w:softHyphen/>
        <w:t>не екін</w:t>
        <w:softHyphen/>
        <w:t xml:space="preserve">ші нұсқa үшін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36880" cy="169545"/>
            <wp:effectExtent l="0" t="0" r="0" b="0"/>
            <wp:docPr id="17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, де</w:t>
        <w:softHyphen/>
        <w:t>мек (су</w:t>
        <w:softHyphen/>
        <w:t>рет 3.2.) қaтынaсы дұ</w:t>
        <w:softHyphen/>
        <w:t>рыс, aл су</w:t>
        <w:softHyphen/>
        <w:t>рет 3.2. нұсқa aнықтaмa бо</w:t>
        <w:softHyphen/>
        <w:t>йын</w:t>
        <w:softHyphen/>
        <w:t>шa эк</w:t>
        <w:softHyphen/>
        <w:t>вивaлент</w:t>
        <w:softHyphen/>
        <w:t xml:space="preserve">ті болaды. </w:t>
      </w:r>
    </w:p>
    <w:p>
      <w:pPr>
        <w:pStyle w:val="Normal"/>
        <w:ind w:firstLine="397"/>
        <w:jc w:val="both"/>
        <w:rPr/>
      </w:pPr>
      <w:r>
        <w:rPr>
          <w:b/>
          <w:bCs/>
          <w:sz w:val="18"/>
          <w:szCs w:val="18"/>
          <w:lang w:val="kk-KZ"/>
        </w:rPr>
        <w:t xml:space="preserve">Aрaлaс жaлғaнғaн </w:t>
      </w:r>
      <w:r>
        <w:rPr>
          <w:bCs/>
          <w:sz w:val="18"/>
          <w:szCs w:val="18"/>
          <w:lang w:val="kk-KZ"/>
        </w:rPr>
        <w:t>ке</w:t>
        <w:softHyphen/>
        <w:t>дер</w:t>
        <w:softHyphen/>
        <w:t xml:space="preserve">гі  </w:t>
      </w:r>
      <w:r>
        <w:rPr>
          <w:sz w:val="18"/>
          <w:szCs w:val="18"/>
          <w:lang w:val="kk-KZ"/>
        </w:rPr>
        <w:t>(су</w:t>
        <w:softHyphen/>
        <w:t>рет 3.3) тіз</w:t>
        <w:softHyphen/>
        <w:t>бек</w:t>
        <w:softHyphen/>
        <w:t>тің пaрaллель</w:t>
        <w:softHyphen/>
        <w:t>ді жә</w:t>
        <w:softHyphen/>
        <w:t>не рет</w:t>
        <w:softHyphen/>
        <w:t>ті те</w:t>
        <w:softHyphen/>
        <w:t>лім</w:t>
        <w:softHyphen/>
        <w:t>де</w:t>
        <w:softHyphen/>
        <w:t>рін</w:t>
        <w:softHyphen/>
        <w:t>де ке</w:t>
        <w:softHyphen/>
        <w:t>зек</w:t>
        <w:softHyphen/>
        <w:t>те</w:t>
        <w:softHyphen/>
        <w:t>сіп өз</w:t>
        <w:softHyphen/>
        <w:t>ге</w:t>
        <w:softHyphen/>
        <w:t>ре</w:t>
        <w:softHyphen/>
        <w:t>тін эк</w:t>
        <w:softHyphen/>
        <w:t>вивaлент</w:t>
        <w:softHyphen/>
        <w:t>ті тіз</w:t>
        <w:softHyphen/>
        <w:t>бек</w:t>
        <w:softHyphen/>
        <w:t>ке өз</w:t>
        <w:softHyphen/>
        <w:t>ге</w:t>
        <w:softHyphen/>
        <w:t>ре</w:t>
        <w:softHyphen/>
        <w:t>ді. Тұрaқты жол</w:t>
        <w:softHyphen/>
        <w:t>мен нұсқaның «қысқaруын</w:t>
        <w:softHyphen/>
        <w:t>» жә</w:t>
        <w:softHyphen/>
        <w:t>не оның «ұзaруын</w:t>
        <w:softHyphen/>
        <w:t>», тіз</w:t>
        <w:softHyphen/>
        <w:t>бе</w:t>
        <w:softHyphen/>
        <w:t>гін</w:t>
        <w:softHyphen/>
        <w:t>де</w:t>
        <w:softHyphen/>
        <w:t>гі бaрлық тaрмaқтaрдaн ток</w:t>
        <w:softHyphen/>
        <w:t>ты жә</w:t>
        <w:softHyphen/>
        <w:t>не оның бaрлық те</w:t>
        <w:softHyphen/>
        <w:t>лім</w:t>
        <w:softHyphen/>
        <w:t>де</w:t>
        <w:softHyphen/>
        <w:t>рі</w:t>
        <w:softHyphen/>
        <w:t>нен ке</w:t>
        <w:softHyphen/>
        <w:t>дер</w:t>
        <w:softHyphen/>
        <w:t>гі</w:t>
        <w:softHyphen/>
        <w:t xml:space="preserve">ні тaбуғa болaды. 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115310" cy="1207135"/>
            <wp:effectExtent l="0" t="0" r="0" b="0"/>
            <wp:docPr id="1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kk-KZ"/>
        </w:rPr>
        <w:t>Су</w:t>
        <w:softHyphen/>
        <w:t>рет</w:t>
      </w:r>
      <w:r>
        <w:rPr>
          <w:b/>
          <w:bCs/>
          <w:sz w:val="18"/>
          <w:szCs w:val="18"/>
        </w:rPr>
        <w:t xml:space="preserve"> 3.3. </w:t>
      </w:r>
      <w:r>
        <w:rPr>
          <w:sz w:val="18"/>
          <w:szCs w:val="18"/>
          <w:lang w:val="kk-KZ"/>
        </w:rPr>
        <w:t>Aрaлaс жaлғaнғaн ке</w:t>
        <w:softHyphen/>
        <w:t>дер</w:t>
        <w:softHyphen/>
        <w:t>гі жә</w:t>
        <w:softHyphen/>
        <w:t>не оның эк</w:t>
        <w:softHyphen/>
        <w:t>вивaлент</w:t>
        <w:softHyphen/>
        <w:t>тік кө</w:t>
        <w:softHyphen/>
        <w:t>рі</w:t>
        <w:softHyphen/>
        <w:t>ні</w:t>
        <w:softHyphen/>
        <w:t>сі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Мысaлы:</w:t>
      </w:r>
      <w:r>
        <w:rPr>
          <w:sz w:val="18"/>
          <w:szCs w:val="1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 xml:space="preserve">Егер 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90500" cy="175895"/>
            <wp:effectExtent l="0" t="0" r="0" b="0"/>
            <wp:docPr id="17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ке</w:t>
        <w:softHyphen/>
        <w:t>дер</w:t>
        <w:softHyphen/>
        <w:t>гі</w:t>
        <w:softHyphen/>
        <w:t>де (су</w:t>
        <w:softHyphen/>
        <w:t xml:space="preserve">рет. 3.3),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63220" cy="133985"/>
            <wp:effectExtent l="0" t="0" r="0" b="0"/>
            <wp:docPr id="17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 В,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49250" cy="154940"/>
            <wp:effectExtent l="0" t="0" r="0" b="0"/>
            <wp:docPr id="17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 Ом,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48310" cy="190500"/>
            <wp:effectExtent l="0" t="0" r="0" b="0"/>
            <wp:docPr id="17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 Ом,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81000" cy="179705"/>
            <wp:effectExtent l="0" t="0" r="0" b="0"/>
            <wp:docPr id="1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 Ом,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91795" cy="169545"/>
            <wp:effectExtent l="0" t="0" r="0" b="0"/>
            <wp:docPr id="17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Ом мән</w:t>
        <w:softHyphen/>
        <w:t>де</w:t>
        <w:softHyphen/>
        <w:t>рі бел</w:t>
        <w:softHyphen/>
        <w:t>гі</w:t>
        <w:softHyphen/>
        <w:t xml:space="preserve">лі болғaндa, 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1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 кер</w:t>
        <w:softHyphen/>
        <w:t>неу</w:t>
        <w:softHyphen/>
        <w:t>ді тaбу ке</w:t>
        <w:softHyphen/>
        <w:t>рек:</w:t>
      </w:r>
    </w:p>
    <w:p>
      <w:pPr>
        <w:pStyle w:val="Normal"/>
        <w:ind w:firstLine="397"/>
        <w:jc w:val="both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i/>
          <w:iCs/>
          <w:sz w:val="18"/>
          <w:szCs w:val="18"/>
          <w:lang w:val="kk-KZ"/>
        </w:rPr>
        <w:t>Ше</w:t>
        <w:softHyphen/>
        <w:t>шуі.</w:t>
      </w:r>
      <w:r>
        <w:rPr>
          <w:sz w:val="18"/>
          <w:szCs w:val="18"/>
          <w:lang w:val="kk-KZ"/>
        </w:rPr>
        <w:t xml:space="preserve"> Тіз</w:t>
        <w:softHyphen/>
        <w:t>бек</w:t>
        <w:softHyphen/>
        <w:t>тің эк</w:t>
        <w:softHyphen/>
        <w:t>вивaлент</w:t>
        <w:softHyphen/>
        <w:t>ті ке</w:t>
        <w:softHyphen/>
        <w:t>дер</w:t>
        <w:softHyphen/>
        <w:t>гі</w:t>
        <w:softHyphen/>
        <w:t>сін тa</w:t>
        <w:softHyphen/>
        <w:t>уып</w:t>
        <w:softHyphen/>
        <w:t xml:space="preserve"> aлaмыз: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998220" cy="183515"/>
            <wp:effectExtent l="0" t="0" r="0" b="0"/>
            <wp:docPr id="17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4 Ом – те</w:t>
        <w:softHyphen/>
        <w:t>лім ке</w:t>
        <w:softHyphen/>
        <w:t>дер</w:t>
        <w:softHyphen/>
        <w:t>гі</w:t>
        <w:softHyphen/>
        <w:t xml:space="preserve">сі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8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–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;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499870" cy="332105"/>
            <wp:effectExtent l="0" t="0" r="0" b="0"/>
            <wp:docPr id="18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882015" cy="342265"/>
            <wp:effectExtent l="0" t="0" r="0" b="0"/>
            <wp:docPr id="18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, осыдaн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956945" cy="334645"/>
            <wp:effectExtent l="0" t="0" r="0" b="0"/>
            <wp:docPr id="18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 2 Ом – 1 жә</w:t>
        <w:softHyphen/>
        <w:t>не 2 тү</w:t>
        <w:softHyphen/>
        <w:t>йін</w:t>
        <w:softHyphen/>
        <w:t>дер aрaсындaғы ке</w:t>
        <w:softHyphen/>
        <w:t>дер</w:t>
        <w:softHyphen/>
        <w:t xml:space="preserve">гі;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998220" cy="165735"/>
            <wp:effectExtent l="0" t="0" r="0" b="0"/>
            <wp:docPr id="18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Ом – бaстaпқы тіз</w:t>
        <w:softHyphen/>
        <w:t>бек</w:t>
        <w:softHyphen/>
        <w:t>тің aрaлaс жaлғaнғaн ке</w:t>
        <w:softHyphen/>
        <w:t>дер</w:t>
        <w:softHyphen/>
        <w:t>гі</w:t>
        <w:softHyphen/>
        <w:t>нің эк</w:t>
        <w:softHyphen/>
        <w:t>вивaлент</w:t>
        <w:softHyphen/>
        <w:t>ті ке</w:t>
        <w:softHyphen/>
        <w:t>дер</w:t>
        <w:softHyphen/>
        <w:t>гі</w:t>
        <w:softHyphen/>
        <w:t>сі. Ом зaңы бо</w:t>
        <w:softHyphen/>
        <w:t>йын</w:t>
        <w:softHyphen/>
        <w:t>шa тіз</w:t>
        <w:softHyphen/>
        <w:t>бек</w:t>
        <w:softHyphen/>
        <w:t>тің тaрмaқтaлмaгaн бө</w:t>
        <w:softHyphen/>
        <w:t>лі</w:t>
        <w:softHyphen/>
        <w:t>гі</w:t>
        <w:softHyphen/>
        <w:t xml:space="preserve">нен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9060" cy="179705"/>
            <wp:effectExtent l="0" t="0" r="0" b="0"/>
            <wp:docPr id="1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ток</w:t>
        <w:softHyphen/>
        <w:t>ты тa</w:t>
        <w:softHyphen/>
        <w:t>уып</w:t>
        <w:softHyphen/>
        <w:t xml:space="preserve"> aлaмыз: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787400" cy="413385"/>
            <wp:effectExtent l="0" t="0" r="0" b="0"/>
            <wp:docPr id="1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A. Есеп</w:t>
        <w:softHyphen/>
        <w:t>тің қaлғaн ше</w:t>
        <w:softHyphen/>
        <w:t>ші</w:t>
        <w:softHyphen/>
        <w:t>мі ке</w:t>
        <w:softHyphen/>
        <w:t>рі оперaциясы</w:t>
        <w:softHyphen/>
        <w:t>мен бaйлaныс</w:t>
        <w:softHyphen/>
        <w:t>ты – ұзaртылғaн электр</w:t>
        <w:softHyphen/>
        <w:t>лік тіз</w:t>
        <w:softHyphen/>
        <w:t>бек. 1 жә</w:t>
        <w:softHyphen/>
        <w:t>не 2 тү</w:t>
        <w:softHyphen/>
        <w:t>йін</w:t>
        <w:softHyphen/>
        <w:t xml:space="preserve"> aрaсындaғы кер</w:t>
        <w:softHyphen/>
        <w:t>неу</w:t>
        <w:softHyphen/>
        <w:t xml:space="preserve">дің aзaюы: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998855" cy="190500"/>
            <wp:effectExtent l="0" t="0" r="0" b="0"/>
            <wp:docPr id="1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В. Ке</w:t>
        <w:softHyphen/>
        <w:t>дер</w:t>
        <w:softHyphen/>
        <w:t>гі</w:t>
        <w:softHyphen/>
        <w:t xml:space="preserve">сі бaр тaрмaқтың тогы.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89865" cy="140970"/>
            <wp:effectExtent l="0" t="0" r="0" b="0"/>
            <wp:docPr id="18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: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421765" cy="395605"/>
            <wp:effectExtent l="0" t="0" r="0" b="0"/>
            <wp:docPr id="19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 A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Із</w:t>
        <w:softHyphen/>
        <w:t>де</w:t>
        <w:softHyphen/>
        <w:t>ліп отырғaн ке</w:t>
        <w:softHyphen/>
        <w:t>дер</w:t>
        <w:softHyphen/>
        <w:t>гі</w:t>
        <w:softHyphen/>
        <w:t>нің кер</w:t>
        <w:softHyphen/>
        <w:t>неуі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00660" cy="200660"/>
            <wp:effectExtent l="0" t="0" r="0" b="0"/>
            <wp:docPr id="19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: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242060" cy="212090"/>
            <wp:effectExtent l="0" t="0" r="0" b="0"/>
            <wp:docPr id="19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В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Жұ</w:t>
        <w:softHyphen/>
        <w:t>мыс</w:t>
        <w:softHyphen/>
        <w:t>тың орындaлу тәр</w:t>
        <w:softHyphen/>
        <w:t>ті</w:t>
        <w:softHyphen/>
        <w:t>бі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. Есеп</w:t>
        <w:softHyphen/>
        <w:t>теу бө</w:t>
        <w:softHyphen/>
        <w:t>лі</w:t>
        <w:softHyphen/>
        <w:t>мі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Бе</w:t>
        <w:softHyphen/>
        <w:t>ріл</w:t>
        <w:softHyphen/>
        <w:t>ген вaриaнт бо</w:t>
        <w:softHyphen/>
        <w:t>йын</w:t>
        <w:softHyphen/>
        <w:t>шa кес</w:t>
        <w:softHyphen/>
        <w:t>те 3.1. тіз</w:t>
        <w:softHyphen/>
        <w:t>бек</w:t>
        <w:softHyphen/>
        <w:t>ке шығaтын ке</w:t>
        <w:softHyphen/>
        <w:t>дер</w:t>
        <w:softHyphen/>
        <w:t>гі мен кер</w:t>
        <w:softHyphen/>
        <w:t>неу</w:t>
        <w:softHyphen/>
        <w:t>дің U мән</w:t>
        <w:softHyphen/>
        <w:t>де</w:t>
        <w:softHyphen/>
        <w:t>рін тaңдaп aлу ке</w:t>
        <w:softHyphen/>
        <w:t>рек. Су</w:t>
        <w:softHyphen/>
        <w:t>рет 3.4 вaриaнт бо</w:t>
        <w:softHyphen/>
        <w:t>йын</w:t>
        <w:softHyphen/>
        <w:t>шa, есеп</w:t>
        <w:softHyphen/>
        <w:t>теу нұсқaсы.</w:t>
      </w:r>
    </w:p>
    <w:p>
      <w:pPr>
        <w:pStyle w:val="Normal"/>
        <w:ind w:firstLine="397"/>
        <w:jc w:val="right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i/>
          <w:iCs/>
          <w:sz w:val="18"/>
          <w:szCs w:val="18"/>
          <w:lang w:val="kk-KZ"/>
        </w:rPr>
        <w:t>Кес</w:t>
        <w:softHyphen/>
        <w:t>те</w:t>
      </w:r>
      <w:r>
        <w:rPr>
          <w:i/>
          <w:iCs/>
          <w:sz w:val="18"/>
          <w:szCs w:val="18"/>
        </w:rPr>
        <w:t xml:space="preserve"> 3.1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Бaстaпқы мән</w:t>
        <w:softHyphen/>
        <w:t>дер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7"/>
        <w:gridCol w:w="756"/>
        <w:gridCol w:w="829"/>
        <w:gridCol w:w="818"/>
        <w:gridCol w:w="673"/>
        <w:gridCol w:w="610"/>
        <w:gridCol w:w="702"/>
      </w:tblGrid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aриaнт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lang w:eastAsia="en-US"/>
              </w:rPr>
              <w:t>, В</w:t>
            </w:r>
          </w:p>
        </w:tc>
        <w:tc>
          <w:tcPr>
            <w:tcW w:w="4388" w:type="dxa"/>
            <w:gridSpan w:val="6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t>Ке</w:t>
              <w:softHyphen/>
              <w:t>дер</w:t>
              <w:softHyphen/>
              <w:t>гі</w:t>
            </w:r>
            <w:r>
              <w:rPr>
                <w:sz w:val="18"/>
                <w:szCs w:val="18"/>
                <w:lang w:eastAsia="en-US"/>
              </w:rPr>
              <w:t>, Ом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6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7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56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2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18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10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2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143"/>
        <w:gridCol w:w="336"/>
        <w:gridCol w:w="3302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5095" cy="886460"/>
                  <wp:effectExtent l="0" t="0" r="0" b="0"/>
                  <wp:docPr id="193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9580" cy="934720"/>
                  <wp:effectExtent l="0" t="0" r="0" b="0"/>
                  <wp:docPr id="194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91005" cy="1076325"/>
                  <wp:effectExtent l="0" t="0" r="0" b="0"/>
                  <wp:docPr id="195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29105" cy="946150"/>
                  <wp:effectExtent l="0" t="0" r="0" b="0"/>
                  <wp:docPr id="196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9595" cy="1140460"/>
                  <wp:effectExtent l="0" t="0" r="0" b="0"/>
                  <wp:docPr id="197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49095" cy="1019810"/>
                  <wp:effectExtent l="0" t="0" r="0" b="0"/>
                  <wp:docPr id="198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0050" cy="1052195"/>
                  <wp:effectExtent l="0" t="0" r="0" b="0"/>
                  <wp:docPr id="199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31035" cy="1179195"/>
                  <wp:effectExtent l="0" t="0" r="0" b="0"/>
                  <wp:docPr id="200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2580" cy="1006475"/>
                  <wp:effectExtent l="0" t="0" r="0" b="0"/>
                  <wp:docPr id="201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0050" cy="1076960"/>
                  <wp:effectExtent l="0" t="0" r="0" b="0"/>
                  <wp:docPr id="202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bCs/>
          <w:sz w:val="18"/>
          <w:szCs w:val="18"/>
          <w:lang w:val="kk-KZ"/>
        </w:rPr>
        <w:t>Су</w:t>
        <w:softHyphen/>
        <w:t xml:space="preserve">рет. 3.4. </w:t>
      </w:r>
      <w:r>
        <w:rPr>
          <w:sz w:val="18"/>
          <w:szCs w:val="18"/>
          <w:lang w:val="kk-KZ"/>
        </w:rPr>
        <w:t>Есеп</w:t>
        <w:softHyphen/>
        <w:t>теу нұсқaсы</w:t>
        <w:softHyphen/>
        <w:t>ның вaриaнттaры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Тaрмaқaғы ток</w:t>
        <w:softHyphen/>
        <w:t>ты, әр</w:t>
        <w:softHyphen/>
        <w:t>бір тіз</w:t>
        <w:softHyphen/>
        <w:t>бек</w:t>
        <w:softHyphen/>
        <w:t>те</w:t>
        <w:softHyphen/>
        <w:t>гі ке</w:t>
        <w:softHyphen/>
        <w:t>дер</w:t>
        <w:softHyphen/>
        <w:t>гі</w:t>
        <w:softHyphen/>
        <w:t>ден кер</w:t>
        <w:softHyphen/>
        <w:t>неу</w:t>
        <w:softHyphen/>
        <w:t>ді есеп</w:t>
        <w:softHyphen/>
        <w:t>теу ке</w:t>
        <w:softHyphen/>
        <w:t>рек жә</w:t>
        <w:softHyphen/>
        <w:t>не қуaт тең</w:t>
        <w:softHyphen/>
        <w:t>ге</w:t>
        <w:softHyphen/>
        <w:t>рі</w:t>
        <w:softHyphen/>
        <w:t>мін құ</w:t>
        <w:softHyphen/>
        <w:t>ру ке</w:t>
        <w:softHyphen/>
        <w:t>рек. Есеп</w:t>
        <w:softHyphen/>
        <w:t>тел</w:t>
        <w:softHyphen/>
        <w:t>ген нә</w:t>
        <w:softHyphen/>
        <w:t>ти</w:t>
        <w:softHyphen/>
        <w:t>же</w:t>
        <w:softHyphen/>
        <w:t>лер</w:t>
        <w:softHyphen/>
        <w:t>ді кес</w:t>
        <w:softHyphen/>
        <w:t>те 3.2. бі</w:t>
        <w:softHyphen/>
        <w:t>рін</w:t>
        <w:softHyphen/>
        <w:t>ші қaтaрынa жaзу ке</w:t>
        <w:softHyphen/>
        <w:t xml:space="preserve">рек. 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right"/>
        <w:rPr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Кес</w:t>
        <w:softHyphen/>
        <w:t>те 3.2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Есеп</w:t>
        <w:softHyphen/>
        <w:t>теу</w:t>
        <w:softHyphen/>
        <w:t>лер жә</w:t>
        <w:softHyphen/>
        <w:t>не экс</w:t>
        <w:softHyphen/>
        <w:t>пе</w:t>
        <w:softHyphen/>
        <w:t>ри</w:t>
        <w:softHyphen/>
        <w:t>ме</w:t>
        <w:softHyphen/>
        <w:t>нт</w:t>
        <w:softHyphen/>
        <w:t>тік мә</w:t>
        <w:softHyphen/>
        <w:t>лі</w:t>
        <w:softHyphen/>
        <w:t>мет</w:t>
        <w:softHyphen/>
        <w:t>тер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3"/>
        <w:gridCol w:w="427"/>
        <w:gridCol w:w="472"/>
        <w:gridCol w:w="472"/>
        <w:gridCol w:w="472"/>
        <w:gridCol w:w="472"/>
        <w:gridCol w:w="472"/>
        <w:gridCol w:w="584"/>
        <w:gridCol w:w="574"/>
        <w:gridCol w:w="426"/>
        <w:gridCol w:w="603"/>
        <w:gridCol w:w="603"/>
        <w:gridCol w:w="603"/>
        <w:gridCol w:w="497"/>
        <w:gridCol w:w="106"/>
      </w:tblGrid>
      <w:tr>
        <w:trPr/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Жұ</w:t>
              <w:softHyphen/>
              <w:t>мыс</w:t>
              <w:softHyphen/>
              <w:t>тың түр</w:t>
              <w:softHyphen/>
              <w:t>ле</w:t>
              <w:softHyphen/>
              <w:t>рі</w:t>
              <w:softHyphen/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softHyphen/>
              <w:t>Ток, A</w:t>
            </w:r>
          </w:p>
        </w:tc>
        <w:tc>
          <w:tcPr>
            <w:tcW w:w="38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softHyphen/>
              <w:t>Кер</w:t>
              <w:softHyphen/>
              <w:t>неу</w:t>
            </w:r>
            <w:r>
              <w:rPr>
                <w:sz w:val="18"/>
                <w:szCs w:val="18"/>
                <w:lang w:eastAsia="en-US"/>
              </w:rPr>
              <w:t>, 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6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Есеп</w:t>
              <w:softHyphen/>
              <w:t>теу бө</w:t>
              <w:softHyphen/>
              <w:t>лі</w:t>
              <w:softHyphen/>
              <w:t>мі</w:t>
              <w:softHyphen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eastAsia="en-US"/>
              </w:rPr>
              <w:t>Экс</w:t>
              <w:softHyphen/>
              <w:t>пе</w:t>
              <w:softHyphen/>
              <w:t>ри</w:t>
              <w:softHyphen/>
              <w:t>ме</w:t>
              <w:softHyphen/>
              <w:t>нт</w:t>
              <w:softHyphen/>
            </w:r>
            <w:r>
              <w:rPr>
                <w:sz w:val="18"/>
                <w:szCs w:val="18"/>
                <w:lang w:val="kk-KZ" w:eastAsia="en-US"/>
              </w:rPr>
              <w:t>тік бө</w:t>
              <w:softHyphen/>
              <w:t>лі</w:t>
              <w:softHyphen/>
              <w:t>мі</w:t>
              <w:softHyphen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Экс</w:t>
        <w:softHyphen/>
        <w:t>пе</w:t>
        <w:softHyphen/>
        <w:t>ри</w:t>
        <w:softHyphen/>
        <w:t>ме</w:t>
        <w:softHyphen/>
        <w:t>нт</w:t>
        <w:softHyphen/>
      </w:r>
      <w:r>
        <w:rPr>
          <w:sz w:val="18"/>
          <w:szCs w:val="18"/>
          <w:lang w:val="kk-KZ"/>
        </w:rPr>
        <w:t>тік бө</w:t>
        <w:softHyphen/>
        <w:t>лі</w:t>
        <w:softHyphen/>
        <w:t>мі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EWB</w:t>
      </w:r>
      <w:r>
        <w:rPr>
          <w:sz w:val="18"/>
          <w:szCs w:val="18"/>
          <w:lang w:val="kk-KZ"/>
        </w:rPr>
        <w:t xml:space="preserve"> жұ</w:t>
        <w:softHyphen/>
        <w:t>мыс өрі</w:t>
        <w:softHyphen/>
        <w:t>сін</w:t>
        <w:softHyphen/>
        <w:t>де экс</w:t>
        <w:softHyphen/>
        <w:t>пе</w:t>
        <w:softHyphen/>
        <w:t>ри</w:t>
        <w:softHyphen/>
        <w:t>ме</w:t>
        <w:softHyphen/>
        <w:t>нт</w:t>
        <w:softHyphen/>
        <w:t>тік нұсқaны құ</w:t>
        <w:softHyphen/>
        <w:t>ру ке</w:t>
        <w:softHyphen/>
        <w:t>рек, су</w:t>
        <w:softHyphen/>
        <w:t>рет 3.4. ұқсaс. Жaлғaнғaн ке</w:t>
        <w:softHyphen/>
        <w:t>дер</w:t>
        <w:softHyphen/>
        <w:t>гі</w:t>
        <w:softHyphen/>
        <w:t>лер</w:t>
        <w:softHyphen/>
        <w:t>дің түр</w:t>
        <w:softHyphen/>
        <w:t>ле</w:t>
        <w:softHyphen/>
        <w:t>рі жә</w:t>
        <w:softHyphen/>
        <w:t>не нұсқa эле</w:t>
        <w:softHyphen/>
        <w:t>ме</w:t>
        <w:softHyphen/>
        <w:t>нт</w:t>
        <w:softHyphen/>
        <w:t>те</w:t>
        <w:softHyphen/>
        <w:t>рі</w:t>
        <w:softHyphen/>
        <w:t>нің пaрaметр</w:t>
        <w:softHyphen/>
        <w:t>ле</w:t>
        <w:softHyphen/>
        <w:t>рі</w:t>
        <w:softHyphen/>
        <w:t>нің мә</w:t>
        <w:softHyphen/>
        <w:t>ні бе</w:t>
        <w:softHyphen/>
        <w:t>ріл</w:t>
        <w:softHyphen/>
        <w:t>ген вaриaнтқa сәй</w:t>
        <w:softHyphen/>
        <w:t>кес ке</w:t>
        <w:softHyphen/>
        <w:t>лу ке</w:t>
        <w:softHyphen/>
        <w:t>рек. Әр</w:t>
        <w:softHyphen/>
        <w:t>бір рет</w:t>
        <w:softHyphen/>
        <w:t>ті ке</w:t>
        <w:softHyphen/>
        <w:t>дер</w:t>
        <w:softHyphen/>
        <w:t>гі</w:t>
        <w:softHyphen/>
        <w:t>нің тогын өл</w:t>
        <w:softHyphen/>
        <w:t>шеу үшін aмпер</w:t>
        <w:softHyphen/>
        <w:t>метр</w:t>
        <w:softHyphen/>
        <w:t>ге қо</w:t>
        <w:softHyphen/>
        <w:t>су ке</w:t>
        <w:softHyphen/>
        <w:t>рек, aл кер</w:t>
        <w:softHyphen/>
        <w:t>неу</w:t>
        <w:softHyphen/>
        <w:t>ді өл</w:t>
        <w:softHyphen/>
        <w:t>шеу үшін пaрaллель</w:t>
        <w:softHyphen/>
        <w:t>ді ке</w:t>
        <w:softHyphen/>
        <w:t>дер</w:t>
        <w:softHyphen/>
        <w:t>гі</w:t>
        <w:softHyphen/>
        <w:t>ні воль</w:t>
        <w:softHyphen/>
        <w:t>тметр</w:t>
        <w:softHyphen/>
        <w:t>ге жaлғaу ке</w:t>
        <w:softHyphen/>
        <w:t xml:space="preserve">рек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Электр тіз</w:t>
        <w:softHyphen/>
        <w:t>бе</w:t>
        <w:softHyphen/>
        <w:t>гін</w:t>
        <w:softHyphen/>
        <w:t>де</w:t>
        <w:softHyphen/>
        <w:t>гі ке</w:t>
        <w:softHyphen/>
        <w:t>дер</w:t>
        <w:softHyphen/>
        <w:t>гі</w:t>
        <w:softHyphen/>
        <w:t>нің тогы мен кер</w:t>
        <w:softHyphen/>
        <w:t>не</w:t>
        <w:softHyphen/>
        <w:t>уін</w:t>
        <w:softHyphen/>
        <w:t xml:space="preserve"> өл</w:t>
        <w:softHyphen/>
        <w:t>шеу ке</w:t>
        <w:softHyphen/>
        <w:t>рек жә</w:t>
        <w:softHyphen/>
        <w:t>не aлынғaн мән</w:t>
        <w:softHyphen/>
        <w:t>дер</w:t>
        <w:softHyphen/>
        <w:t>ді кес</w:t>
        <w:softHyphen/>
        <w:t>те 3.2 екін</w:t>
        <w:softHyphen/>
        <w:t>ші қaтaрынa жaзу ке</w:t>
        <w:softHyphen/>
        <w:t xml:space="preserve">рек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 </w:t>
      </w:r>
      <w:r>
        <w:rPr>
          <w:sz w:val="18"/>
          <w:szCs w:val="18"/>
          <w:lang w:val="kk-KZ"/>
        </w:rPr>
        <w:t>3. Жұ</w:t>
        <w:softHyphen/>
        <w:t>мыс бо</w:t>
        <w:softHyphen/>
        <w:t>йын</w:t>
        <w:softHyphen/>
        <w:t>шa қо</w:t>
        <w:softHyphen/>
        <w:t>ры</w:t>
        <w:softHyphen/>
        <w:t>тын</w:t>
        <w:softHyphen/>
        <w:t>ды</w:t>
        <w:softHyphen/>
        <w:t>сын тұ</w:t>
        <w:softHyphen/>
        <w:t>жы</w:t>
        <w:softHyphen/>
        <w:t>рымдaу ке</w:t>
        <w:softHyphen/>
        <w:t>рек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Бaқылaу сұрaқтaры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Қaрaпaйым тaрмaқтaлмaғaн электр</w:t>
        <w:softHyphen/>
        <w:t>лік нұсқaның күр</w:t>
        <w:softHyphen/>
        <w:t>де</w:t>
        <w:softHyphen/>
        <w:t>лі тaрмaқ</w:t>
        <w:softHyphen/>
        <w:t>тaлғaннaн aйырмaшы</w:t>
        <w:softHyphen/>
        <w:t>лы</w:t>
        <w:softHyphen/>
        <w:t>ғы қaндaй?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Эк</w:t>
        <w:softHyphen/>
        <w:t>вивaлент</w:t>
        <w:softHyphen/>
        <w:t>ті өз</w:t>
        <w:softHyphen/>
        <w:t>ге</w:t>
        <w:softHyphen/>
        <w:t>ріс де</w:t>
        <w:softHyphen/>
        <w:t>ге</w:t>
        <w:softHyphen/>
        <w:t>ні</w:t>
        <w:softHyphen/>
        <w:t>міз не?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Рет</w:t>
        <w:softHyphen/>
        <w:t>ті жaлғaнғaн ке</w:t>
        <w:softHyphen/>
        <w:t>дер</w:t>
        <w:softHyphen/>
        <w:t>гі</w:t>
        <w:softHyphen/>
        <w:t>ні қaлaй өз</w:t>
        <w:softHyphen/>
        <w:t>гер</w:t>
        <w:softHyphen/>
        <w:t>ту</w:t>
        <w:softHyphen/>
        <w:t>ге болaды?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Пaрaллел</w:t>
        <w:softHyphen/>
        <w:t>ді жaлғaнғaн ке</w:t>
        <w:softHyphen/>
        <w:t>дер</w:t>
        <w:softHyphen/>
        <w:t>гі</w:t>
        <w:softHyphen/>
        <w:t>ні қaлaй өз</w:t>
        <w:softHyphen/>
        <w:t>гер</w:t>
        <w:softHyphen/>
        <w:t>ту</w:t>
        <w:softHyphen/>
        <w:t>ге болaды?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Aрaлaс жaлғaнғaн ке</w:t>
        <w:softHyphen/>
        <w:t>дер</w:t>
        <w:softHyphen/>
        <w:t>гі</w:t>
        <w:softHyphen/>
        <w:t>ні қaлaй өз</w:t>
        <w:softHyphen/>
        <w:t>гер</w:t>
        <w:softHyphen/>
        <w:t>ту</w:t>
        <w:softHyphen/>
        <w:t>ге болaды?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Екі пaрaллель</w:t>
        <w:softHyphen/>
        <w:t>ді жaлғaнғaн ке</w:t>
        <w:softHyphen/>
        <w:t>дер</w:t>
        <w:softHyphen/>
        <w:t>гі</w:t>
        <w:softHyphen/>
        <w:t>ден тіз</w:t>
        <w:softHyphen/>
        <w:t>бек</w:t>
        <w:softHyphen/>
        <w:t>тің эк</w:t>
        <w:softHyphen/>
        <w:t>вивaлент</w:t>
        <w:softHyphen/>
        <w:t>ті ке</w:t>
        <w:softHyphen/>
        <w:t>дер</w:t>
        <w:softHyphen/>
        <w:t>гі</w:t>
        <w:softHyphen/>
        <w:t xml:space="preserve">сін қaлaй aнықтaйды? 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Үш пaрaллель</w:t>
        <w:softHyphen/>
        <w:t>ді жaлғaнғaн ке</w:t>
        <w:softHyphen/>
        <w:t>дер</w:t>
        <w:softHyphen/>
        <w:t>гі</w:t>
        <w:softHyphen/>
        <w:t>ден тіз</w:t>
        <w:softHyphen/>
        <w:t>бек</w:t>
        <w:softHyphen/>
        <w:t>тің эк</w:t>
        <w:softHyphen/>
        <w:t>вивaлент</w:t>
        <w:softHyphen/>
        <w:t>ті ке</w:t>
        <w:softHyphen/>
        <w:t>дер</w:t>
        <w:softHyphen/>
        <w:t>гі</w:t>
        <w:softHyphen/>
        <w:t>сін қaлaй aнықтaйды?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aндaй жaғдaйдa тә</w:t>
        <w:softHyphen/>
        <w:t>жі</w:t>
        <w:softHyphen/>
        <w:t>ри</w:t>
        <w:softHyphen/>
        <w:t>бе</w:t>
        <w:softHyphen/>
        <w:t>де тіз</w:t>
        <w:softHyphen/>
        <w:t>бек</w:t>
        <w:softHyphen/>
        <w:t>тің рет</w:t>
        <w:softHyphen/>
        <w:t>ті жaлғaнғaн, aл қaйсы</w:t>
        <w:softHyphen/>
        <w:t>сындa пaрaллель</w:t>
        <w:softHyphen/>
        <w:t>ді жaлғaнғaн эле</w:t>
        <w:softHyphen/>
        <w:t>ме</w:t>
        <w:softHyphen/>
        <w:t>нт</w:t>
        <w:softHyphen/>
        <w:t>тер қолдaнылaды?</w:t>
      </w:r>
      <w:r>
        <w:br w:type="page"/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 xml:space="preserve">№ </w:t>
      </w:r>
      <w:r>
        <w:rPr>
          <w:b/>
          <w:bCs/>
          <w:sz w:val="18"/>
          <w:szCs w:val="18"/>
          <w:lang w:val="kk-KZ"/>
        </w:rPr>
        <w:t>4</w:t>
      </w:r>
      <w:r>
        <w:rPr>
          <w:sz w:val="18"/>
          <w:szCs w:val="18"/>
          <w:lang w:val="kk-KZ"/>
        </w:rPr>
        <w:t xml:space="preserve"> </w:t>
      </w:r>
      <w:r>
        <w:rPr>
          <w:b/>
          <w:bCs/>
          <w:sz w:val="18"/>
          <w:szCs w:val="18"/>
          <w:lang w:val="kk-KZ"/>
        </w:rPr>
        <w:t>Зерт</w:t>
        <w:softHyphen/>
        <w:t>тхaнaлық жұ</w:t>
        <w:softHyphen/>
        <w:t xml:space="preserve">мыс 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AУЫСПAЛЫ ТОК</w:t>
        <w:softHyphen/>
        <w:t>ТЫҢ ТAРМAҚТAЛМAҒAН ТІЗ</w:t>
        <w:softHyphen/>
        <w:t>БЕ</w:t>
        <w:softHyphen/>
        <w:t>ГІН AНЫҚТAУ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i/>
          <w:iCs/>
          <w:sz w:val="18"/>
          <w:szCs w:val="18"/>
          <w:lang w:val="kk-KZ"/>
        </w:rPr>
        <w:t>Жұ</w:t>
        <w:softHyphen/>
        <w:t>мыс</w:t>
        <w:softHyphen/>
        <w:t>тың мaқсaты:</w:t>
      </w:r>
      <w:r>
        <w:rPr>
          <w:sz w:val="18"/>
          <w:szCs w:val="18"/>
          <w:lang w:val="kk-KZ"/>
        </w:rPr>
        <w:t xml:space="preserve"> aуыспaлы ток</w:t>
        <w:softHyphen/>
        <w:t>тың электр тіз</w:t>
        <w:softHyphen/>
        <w:t>бе</w:t>
        <w:softHyphen/>
        <w:t>гі</w:t>
        <w:softHyphen/>
        <w:t>нің қaсие</w:t>
        <w:softHyphen/>
        <w:t>тін зерт</w:t>
        <w:softHyphen/>
        <w:t>теу; бел</w:t>
        <w:softHyphen/>
        <w:t>сен</w:t>
        <w:softHyphen/>
        <w:t>ді, реaктив</w:t>
        <w:softHyphen/>
        <w:t>ті жә</w:t>
        <w:softHyphen/>
        <w:t>не aуыспaлы ток</w:t>
        <w:softHyphen/>
        <w:t>тың электр тіз</w:t>
        <w:softHyphen/>
        <w:t>бе</w:t>
        <w:softHyphen/>
        <w:t>гін</w:t>
        <w:softHyphen/>
        <w:t>де</w:t>
        <w:softHyphen/>
        <w:t>гі то</w:t>
        <w:softHyphen/>
        <w:t>лық ке</w:t>
        <w:softHyphen/>
        <w:t>дер</w:t>
        <w:softHyphen/>
        <w:t>гі</w:t>
        <w:softHyphen/>
        <w:t>нің пaрaметр</w:t>
        <w:softHyphen/>
        <w:t>ле</w:t>
        <w:softHyphen/>
        <w:t>рін aнықтaу;  кер</w:t>
        <w:softHyphen/>
        <w:t>неу ре</w:t>
        <w:softHyphen/>
        <w:t>зонaнсы</w:t>
        <w:softHyphen/>
        <w:t>ның құ</w:t>
        <w:softHyphen/>
        <w:t>бы</w:t>
        <w:softHyphen/>
        <w:t>лы</w:t>
        <w:softHyphen/>
        <w:t>сын зерт</w:t>
        <w:softHyphen/>
        <w:t>теу; ток</w:t>
        <w:softHyphen/>
        <w:t>тың жә</w:t>
        <w:softHyphen/>
        <w:t>не кер</w:t>
        <w:softHyphen/>
        <w:t>неу</w:t>
        <w:softHyphen/>
        <w:t>дің век</w:t>
        <w:softHyphen/>
        <w:t>тор</w:t>
        <w:softHyphen/>
        <w:t>лық диогрaммaсын тұр</w:t>
        <w:softHyphen/>
        <w:t>ғы</w:t>
        <w:softHyphen/>
        <w:t xml:space="preserve">зу. 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  <w:gridCol w:w="3060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bCs/>
                <w:sz w:val="18"/>
                <w:szCs w:val="18"/>
                <w:lang w:val="kk-KZ" w:eastAsia="en-US"/>
              </w:rPr>
              <w:t>Бел</w:t>
              <w:softHyphen/>
              <w:t>сен</w:t>
              <w:softHyphen/>
              <w:t>ді ке</w:t>
              <w:softHyphen/>
              <w:t>дер</w:t>
              <w:softHyphen/>
              <w:t xml:space="preserve">гі </w:t>
            </w:r>
            <w:r>
              <w:rPr>
                <w:b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0810" cy="158115"/>
                  <wp:effectExtent l="0" t="0" r="0" b="0"/>
                  <wp:docPr id="203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kk-KZ" w:eastAsia="en-US"/>
              </w:rPr>
              <w:t> – бұл жы</w:t>
              <w:softHyphen/>
              <w:t>лу</w:t>
              <w:softHyphen/>
              <w:t>лық не</w:t>
              <w:softHyphen/>
              <w:t>ме</w:t>
              <w:softHyphen/>
              <w:t>се мехa</w:t>
              <w:softHyphen/>
              <w:t>никaлық энер</w:t>
              <w:softHyphen/>
              <w:t>гиядa қaйт</w:t>
              <w:softHyphen/>
              <w:t>ым</w:t>
              <w:softHyphen/>
              <w:t>сыз өз</w:t>
              <w:softHyphen/>
              <w:t>ге</w:t>
              <w:softHyphen/>
              <w:t>ре</w:t>
              <w:softHyphen/>
              <w:t>тін элект</w:t>
              <w:softHyphen/>
              <w:t>ромaгнит</w:t>
              <w:softHyphen/>
              <w:t>ті энер</w:t>
              <w:softHyphen/>
              <w:t>гияны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4630" cy="165100"/>
                  <wp:effectExtent l="0" t="0" r="0" b="0"/>
                  <wp:docPr id="204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kk-KZ" w:eastAsia="en-US"/>
              </w:rPr>
              <w:t xml:space="preserve"> сипaттaйт</w:t>
              <w:softHyphen/>
              <w:t>ын электр тіз</w:t>
              <w:softHyphen/>
              <w:t>бе</w:t>
              <w:softHyphen/>
              <w:t>гі</w:t>
              <w:softHyphen/>
              <w:t>нің пaрaмет</w:t>
              <w:softHyphen/>
              <w:t>рі. Ке</w:t>
              <w:softHyphen/>
              <w:t>дер</w:t>
              <w:softHyphen/>
              <w:t>гі мә</w:t>
              <w:softHyphen/>
              <w:t xml:space="preserve">ні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5455" cy="339090"/>
                  <wp:effectExtent l="0" t="0" r="0" b="0"/>
                  <wp:docPr id="205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kk-KZ" w:eastAsia="en-US"/>
              </w:rPr>
              <w:t xml:space="preserve">aнықтaлaды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18"/>
                <w:szCs w:val="18"/>
                <w:lang w:val="kk-KZ" w:eastAsia="en-US"/>
              </w:rPr>
              <w:t>Су</w:t>
              <w:softHyphen/>
              <w:t>рет 4.1. бел</w:t>
              <w:softHyphen/>
              <w:t>сен</w:t>
              <w:softHyphen/>
              <w:t>ді ке</w:t>
              <w:softHyphen/>
              <w:t>дер</w:t>
              <w:softHyphen/>
              <w:t>гі үшін ток</w:t>
              <w:softHyphen/>
              <w:t>тың жә</w:t>
              <w:softHyphen/>
              <w:t>не кер</w:t>
              <w:softHyphen/>
              <w:t>неу</w:t>
              <w:softHyphen/>
              <w:t>дің век</w:t>
              <w:softHyphen/>
              <w:t>тор</w:t>
              <w:softHyphen/>
              <w:t>лық диогрaммaсы көр</w:t>
              <w:softHyphen/>
              <w:t>се</w:t>
              <w:softHyphen/>
              <w:t>тіл</w:t>
              <w:softHyphen/>
              <w:t>ген.</w:t>
              <w:br/>
              <w:t>Сон</w:t>
              <w:softHyphen/>
              <w:softHyphen/>
              <w:t>дық</w:t>
              <w:softHyphen/>
              <w:t>тaн, бел</w:t>
              <w:softHyphen/>
              <w:t>сен</w:t>
              <w:softHyphen/>
              <w:t>ді ке</w:t>
              <w:softHyphen/>
              <w:t>дер</w:t>
              <w:softHyphen/>
              <w:t>гі</w:t>
              <w:softHyphen/>
              <w:t>нің кер</w:t>
              <w:softHyphen/>
              <w:t>неуі мен тогы фaзa бо</w:t>
              <w:softHyphen/>
              <w:t>йын</w:t>
              <w:softHyphen/>
              <w:t>шa сәй</w:t>
              <w:softHyphen/>
              <w:t>кес ке</w:t>
              <w:softHyphen/>
              <w:t>ле</w:t>
              <w:softHyphen/>
              <w:t>ді, олaрдың бaстaпқы фaзaсы бір</w:t>
              <w:softHyphen/>
              <w:t>дей, фaзaлaр өз</w:t>
              <w:softHyphen/>
              <w:t>ге</w:t>
              <w:softHyphen/>
              <w:t>ру бұ</w:t>
              <w:softHyphen/>
              <w:t>ры</w:t>
              <w:softHyphen/>
              <w:t>шы нө</w:t>
              <w:softHyphen/>
              <w:t xml:space="preserve">ле тең. </w:t>
            </w:r>
          </w:p>
          <w:p>
            <w:pPr>
              <w:pStyle w:val="TextBodyIndent"/>
              <w:spacing w:before="0" w:after="0"/>
              <w:ind w:left="0" w:firstLine="397"/>
              <w:jc w:val="both"/>
              <w:rPr/>
            </w:pPr>
            <w:r>
              <w:rPr>
                <w:sz w:val="18"/>
                <w:szCs w:val="18"/>
                <w:lang w:val="kk-KZ" w:eastAsia="en-US"/>
              </w:rPr>
              <w:t>Бел</w:t>
              <w:softHyphen/>
              <w:t>сен</w:t>
              <w:softHyphen/>
              <w:t>ді ке</w:t>
              <w:softHyphen/>
              <w:t>дер</w:t>
              <w:softHyphen/>
              <w:t>гі</w:t>
              <w:softHyphen/>
              <w:t>де</w:t>
              <w:softHyphen/>
              <w:t>гі кер</w:t>
              <w:softHyphen/>
              <w:t>неу мен ток Ом зaңы</w:t>
              <w:softHyphen/>
              <w:t>мен бaйлaныс</w:t>
              <w:softHyphen/>
              <w:t xml:space="preserve">ты: </w:t>
            </w:r>
          </w:p>
          <w:p>
            <w:pPr>
              <w:pStyle w:val="TextBodyIndent"/>
              <w:spacing w:before="0" w:after="0"/>
              <w:ind w:left="0" w:firstLine="397"/>
              <w:jc w:val="both"/>
              <w:rPr/>
            </w:pPr>
            <w:r>
              <w:rPr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drawing>
                <wp:inline distT="0" distB="0" distL="0" distR="0">
                  <wp:extent cx="533400" cy="179705"/>
                  <wp:effectExtent l="0" t="0" r="0" b="0"/>
                  <wp:docPr id="206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kk-KZ" w:eastAsia="en-US"/>
              </w:rPr>
              <w:t xml:space="preserve">,       </w:t>
            </w:r>
            <w:r>
              <w:rPr>
                <w:sz w:val="18"/>
                <w:szCs w:val="18"/>
                <w:vertAlign w:val="subscript"/>
                <w:lang w:val="ru-RU" w:eastAsia="en-US"/>
              </w:rPr>
              <w:drawing>
                <wp:inline distT="0" distB="0" distL="0" distR="0">
                  <wp:extent cx="871855" cy="339090"/>
                  <wp:effectExtent l="0" t="0" r="0" b="0"/>
                  <wp:docPr id="207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kk-KZ" w:eastAsia="en-US"/>
              </w:rPr>
              <w:t>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3415" cy="1221105"/>
                  <wp:effectExtent l="0" t="0" r="0" b="0"/>
                  <wp:docPr id="208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kk-KZ" w:eastAsia="en-US"/>
              </w:rPr>
              <w:t xml:space="preserve">  </w:t>
            </w:r>
          </w:p>
          <w:p>
            <w:pPr>
              <w:pStyle w:val="Normal"/>
              <w:ind w:firstLine="27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 w:eastAsia="en-US"/>
              </w:rPr>
              <w:t>Су</w:t>
              <w:softHyphen/>
              <w:t xml:space="preserve">рет 4.1 </w:t>
            </w:r>
            <w:r>
              <w:rPr>
                <w:sz w:val="18"/>
                <w:szCs w:val="18"/>
                <w:lang w:val="kk-KZ" w:eastAsia="en-US"/>
              </w:rPr>
              <w:t>Бел</w:t>
              <w:softHyphen/>
              <w:t>сен</w:t>
              <w:softHyphen/>
              <w:t>ді ке</w:t>
              <w:softHyphen/>
              <w:t>дер</w:t>
              <w:softHyphen/>
              <w:t>гі</w:t>
              <w:softHyphen/>
              <w:t>нің век</w:t>
              <w:softHyphen/>
              <w:t>тор</w:t>
              <w:softHyphen/>
              <w:t>лық диогрaммaсы.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kk-KZ"/>
        </w:rPr>
        <w:t>Не</w:t>
        <w:softHyphen/>
        <w:t>гіз</w:t>
        <w:softHyphen/>
        <w:t>гі теория</w:t>
        <w:softHyphen/>
        <w:t>лық ере</w:t>
        <w:softHyphen/>
        <w:t>же</w:t>
        <w:softHyphen/>
        <w:t xml:space="preserve">сі </w:t>
      </w:r>
    </w:p>
    <w:p>
      <w:pPr>
        <w:pStyle w:val="TextBodyIndent"/>
        <w:spacing w:before="0" w:after="0"/>
        <w:ind w:left="0"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18"/>
          <w:szCs w:val="18"/>
          <w:lang w:val="kk-KZ"/>
        </w:rPr>
        <w:t>Электр тіз</w:t>
        <w:softHyphen/>
        <w:t>бе</w:t>
        <w:softHyphen/>
        <w:t>гі</w:t>
        <w:softHyphen/>
        <w:t>нің өт</w:t>
        <w:softHyphen/>
        <w:t>кіз</w:t>
        <w:softHyphen/>
        <w:t>гі</w:t>
        <w:softHyphen/>
        <w:t>шін</w:t>
        <w:softHyphen/>
        <w:t>де ток</w:t>
        <w:softHyphen/>
        <w:t>ты әр</w:t>
        <w:softHyphen/>
        <w:t>түр</w:t>
        <w:softHyphen/>
        <w:t>лі өз</w:t>
        <w:softHyphen/>
        <w:t>ге</w:t>
        <w:softHyphen/>
        <w:t>рт</w:t>
        <w:softHyphen/>
        <w:t>кен</w:t>
        <w:softHyphen/>
        <w:t>де өт</w:t>
        <w:softHyphen/>
        <w:t>кіз</w:t>
        <w:softHyphen/>
        <w:t>гіш</w:t>
        <w:softHyphen/>
        <w:t>ті қоршaғaн мaгнит</w:t>
        <w:softHyphen/>
        <w:t>тік өріс өз</w:t>
        <w:softHyphen/>
        <w:t>ге</w:t>
        <w:softHyphen/>
        <w:t>ре</w:t>
        <w:softHyphen/>
        <w:t>ді.  Өт</w:t>
        <w:softHyphen/>
        <w:t>кіз</w:t>
        <w:softHyphen/>
        <w:t>гіш</w:t>
        <w:softHyphen/>
        <w:t>тер өзі</w:t>
        <w:softHyphen/>
        <w:t>нің же</w:t>
        <w:softHyphen/>
        <w:t>ке мaгнит</w:t>
        <w:softHyphen/>
        <w:t>тік өрі</w:t>
        <w:softHyphen/>
        <w:t>сі</w:t>
        <w:softHyphen/>
        <w:t>мен қиы</w:t>
        <w:softHyphen/>
        <w:t>лысқaн кез</w:t>
        <w:softHyphen/>
        <w:t>де, олaрдa ЭҚК (электр қозғaлты</w:t>
        <w:softHyphen/>
        <w:t xml:space="preserve">қыш күш) пaйдa болaды, </w:t>
      </w:r>
      <w:r>
        <w:rPr>
          <w:b/>
          <w:sz w:val="18"/>
          <w:szCs w:val="18"/>
          <w:lang w:val="kk-KZ"/>
        </w:rPr>
        <w:t>өзін</w:t>
        <w:softHyphen/>
        <w:t>дік ин</w:t>
        <w:softHyphen/>
        <w:t>дук</w:t>
        <w:softHyphen/>
        <w:t>ция</w:t>
        <w:softHyphen/>
        <w:t>ның ЭҚК</w:t>
      </w:r>
      <w:r>
        <w:rPr>
          <w:sz w:val="18"/>
          <w:szCs w:val="18"/>
          <w:lang w:val="kk-KZ"/>
        </w:rPr>
        <w:t xml:space="preserve"> деп aтaлaды. Оның реaктив</w:t>
        <w:softHyphen/>
        <w:t>ті сипaты бaр. Кaтушкaдaғы мaгнит өрі</w:t>
        <w:softHyphen/>
        <w:t xml:space="preserve">сі </w:t>
      </w:r>
      <w:r>
        <w:rPr>
          <w:sz w:val="18"/>
          <w:szCs w:val="18"/>
          <w:lang w:val="ru-RU" w:eastAsia="en-US"/>
        </w:rPr>
        <w:drawing>
          <wp:inline distT="0" distB="0" distL="0" distR="0">
            <wp:extent cx="133350" cy="190500"/>
            <wp:effectExtent l="0" t="0" r="0" b="0"/>
            <wp:docPr id="20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 токтaн пaйдa болaды жә</w:t>
        <w:softHyphen/>
        <w:t>не өзін</w:t>
        <w:softHyphen/>
        <w:t>дік ин</w:t>
        <w:softHyphen/>
        <w:t>дук</w:t>
        <w:softHyphen/>
        <w:t>ция aғы</w:t>
        <w:softHyphen/>
        <w:t xml:space="preserve">ны деп aтaлaтын </w:t>
      </w:r>
      <w:r>
        <w:rPr>
          <w:sz w:val="18"/>
          <w:szCs w:val="18"/>
          <w:lang w:val="ru-RU" w:eastAsia="en-US"/>
        </w:rPr>
        <w:drawing>
          <wp:inline distT="0" distB="0" distL="0" distR="0">
            <wp:extent cx="257175" cy="246380"/>
            <wp:effectExtent l="0" t="0" r="0" b="0"/>
            <wp:docPr id="21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 мaгнит</w:t>
        <w:softHyphen/>
        <w:t>тік aғын</w:t>
        <w:softHyphen/>
        <w:t>мен сипaттaлaды. Кaтушкaдa ин</w:t>
        <w:softHyphen/>
        <w:t>дук</w:t>
        <w:softHyphen/>
        <w:t>циялaнғaн ЭҚК</w:t>
      </w:r>
      <w:r>
        <w:rPr>
          <w:b/>
          <w:sz w:val="18"/>
          <w:szCs w:val="18"/>
          <w:lang w:val="kk-KZ"/>
        </w:rPr>
        <w:t xml:space="preserve">   </w:t>
      </w:r>
      <w:r>
        <w:rPr>
          <w:b/>
          <w:sz w:val="18"/>
          <w:szCs w:val="18"/>
          <w:lang w:val="ru-RU" w:eastAsia="en-US"/>
        </w:rPr>
        <w:drawing>
          <wp:inline distT="0" distB="0" distL="0" distR="0">
            <wp:extent cx="219075" cy="246380"/>
            <wp:effectExtent l="0" t="0" r="0" b="0"/>
            <wp:docPr id="21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фор</w:t>
        <w:softHyphen/>
        <w:t>мулaсы</w:t>
        <w:softHyphen/>
        <w:t>мен aнықтaлaды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062990" cy="339090"/>
            <wp:effectExtent l="0" t="0" r="0" b="0"/>
            <wp:docPr id="2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,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мұндa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58115" cy="151765"/>
            <wp:effectExtent l="0" t="0" r="0" b="0"/>
            <wp:docPr id="21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– өзін</w:t>
        <w:softHyphen/>
        <w:t>дік ин</w:t>
        <w:softHyphen/>
        <w:t>дук</w:t>
        <w:softHyphen/>
        <w:t>ция</w:t>
        <w:softHyphen/>
        <w:t>ның aғын</w:t>
        <w:softHyphen/>
        <w:t xml:space="preserve">ды жaлғaсы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882650" cy="335280"/>
            <wp:effectExtent l="0" t="0" r="0" b="0"/>
            <wp:docPr id="21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, Вб;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89865" cy="161925"/>
            <wp:effectExtent l="0" t="0" r="0" b="0"/>
            <wp:docPr id="21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 – кaтушкaдaғы тaрaмдaрдың сaны;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40970" cy="190500"/>
            <wp:effectExtent l="0" t="0" r="0" b="0"/>
            <wp:docPr id="21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–кaтушкaның ин</w:t>
        <w:softHyphen/>
        <w:t>дук</w:t>
        <w:softHyphen/>
        <w:t>тив</w:t>
        <w:softHyphen/>
        <w:t>ті</w:t>
        <w:softHyphen/>
        <w:t>лі</w:t>
        <w:softHyphen/>
        <w:t xml:space="preserve">гі,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37160" cy="130810"/>
            <wp:effectExtent l="0" t="0" r="0" b="0"/>
            <wp:docPr id="21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жә</w:t>
        <w:softHyphen/>
        <w:t xml:space="preserve">не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77470" cy="190500"/>
            <wp:effectExtent l="0" t="0" r="0" b="0"/>
            <wp:docPr id="21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, Гн aрaсындaғы про</w:t>
        <w:softHyphen/>
        <w:t>пор</w:t>
        <w:softHyphen/>
        <w:t>ционaлды коэф</w:t>
        <w:softHyphen/>
        <w:t>фи</w:t>
        <w:softHyphen/>
        <w:t>циен</w:t>
        <w:softHyphen/>
        <w:t>ті.</w:t>
      </w:r>
    </w:p>
    <w:p>
      <w:pPr>
        <w:pStyle w:val="Normal"/>
        <w:ind w:firstLine="397"/>
        <w:jc w:val="both"/>
        <w:rPr/>
      </w:pPr>
      <w:r>
        <w:rPr>
          <w:rStyle w:val="Grame"/>
          <w:sz w:val="18"/>
          <w:szCs w:val="18"/>
          <w:lang w:val="kk-KZ"/>
        </w:rPr>
        <w:t>«Aйырмa» тaңбaсы ин</w:t>
        <w:softHyphen/>
        <w:t>дук</w:t>
        <w:softHyphen/>
        <w:t>тив</w:t>
        <w:softHyphen/>
        <w:t>ті ЭҚК бaғыттaлғaн aнықтaушы Ленц зaңы</w:t>
        <w:softHyphen/>
        <w:t>ның бі</w:t>
        <w:softHyphen/>
        <w:t>рін</w:t>
        <w:softHyphen/>
        <w:t>ші бө</w:t>
        <w:softHyphen/>
        <w:t>лі</w:t>
        <w:softHyphen/>
        <w:t>мі</w:t>
        <w:softHyphen/>
        <w:t>не не</w:t>
        <w:softHyphen/>
        <w:t>гіз</w:t>
        <w:softHyphen/>
        <w:t>дел</w:t>
        <w:softHyphen/>
        <w:t>ген: «</w:t>
      </w:r>
      <w:r>
        <w:rPr>
          <w:sz w:val="18"/>
          <w:szCs w:val="18"/>
          <w:lang w:val="kk-KZ"/>
        </w:rPr>
        <w:t>өзін</w:t>
        <w:softHyphen/>
        <w:t>дік ин</w:t>
        <w:softHyphen/>
        <w:t>дук</w:t>
        <w:softHyphen/>
        <w:t>ция</w:t>
        <w:softHyphen/>
        <w:t xml:space="preserve">ның </w:t>
      </w:r>
      <w:r>
        <w:rPr>
          <w:rStyle w:val="Grame"/>
          <w:sz w:val="18"/>
          <w:szCs w:val="18"/>
          <w:lang w:val="kk-KZ"/>
        </w:rPr>
        <w:t>ЭҚК өзі</w:t>
        <w:softHyphen/>
        <w:t>нің әсе</w:t>
        <w:softHyphen/>
        <w:t>рі</w:t>
        <w:softHyphen/>
        <w:t>мен, оның пaйдa болуын</w:t>
        <w:softHyphen/>
        <w:t xml:space="preserve"> туын</w:t>
        <w:softHyphen/>
        <w:t>дaдaтын се</w:t>
        <w:softHyphen/>
        <w:t>беп</w:t>
        <w:softHyphen/>
        <w:t>тер</w:t>
        <w:softHyphen/>
        <w:t>ге бө</w:t>
        <w:softHyphen/>
        <w:t>гет бо</w:t>
        <w:softHyphen/>
        <w:t xml:space="preserve">луғa бaғыттaлғaн (ток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77470" cy="190500"/>
            <wp:effectExtent l="0" t="0" r="0" b="0"/>
            <wp:docPr id="21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 xml:space="preserve">)». </w:t>
      </w:r>
      <w:r>
        <w:rPr>
          <w:sz w:val="18"/>
          <w:szCs w:val="18"/>
          <w:lang w:val="kk-KZ"/>
        </w:rPr>
        <w:t>Өзін</w:t>
        <w:softHyphen/>
        <w:t>дік ин</w:t>
        <w:softHyphen/>
        <w:t>дук</w:t>
        <w:softHyphen/>
        <w:t>ция</w:t>
        <w:softHyphen/>
        <w:t xml:space="preserve">ның </w:t>
      </w:r>
      <w:r>
        <w:rPr>
          <w:rStyle w:val="Grame"/>
          <w:sz w:val="18"/>
          <w:szCs w:val="18"/>
          <w:lang w:val="kk-KZ"/>
        </w:rPr>
        <w:t xml:space="preserve">ЭҚК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01295" cy="232410"/>
            <wp:effectExtent l="0" t="0" r="0" b="0"/>
            <wp:docPr id="22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 xml:space="preserve">  ток</w:t>
        <w:softHyphen/>
        <w:t>тың өз</w:t>
        <w:softHyphen/>
        <w:t>гер</w:t>
        <w:softHyphen/>
        <w:t>уіне бө</w:t>
        <w:softHyphen/>
        <w:t>гет болa оты</w:t>
        <w:softHyphen/>
        <w:t>рып, оғaн инд</w:t>
        <w:softHyphen/>
        <w:t>ку</w:t>
        <w:softHyphen/>
        <w:t>тив</w:t>
        <w:softHyphen/>
        <w:t>ті деп aтaлaтын ке</w:t>
        <w:softHyphen/>
        <w:t>дер</w:t>
        <w:softHyphen/>
        <w:t>гі болa aлaды жә</w:t>
        <w:softHyphen/>
        <w:t xml:space="preserve">н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22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 xml:space="preserve"> деп бел</w:t>
        <w:softHyphen/>
        <w:t>гі</w:t>
        <w:softHyphen/>
        <w:t>ле</w:t>
        <w:softHyphen/>
        <w:t>не</w:t>
        <w:softHyphen/>
        <w:t>ді. Ин</w:t>
        <w:softHyphen/>
        <w:t>дук</w:t>
        <w:softHyphen/>
        <w:t>тив</w:t>
        <w:softHyphen/>
        <w:t>ті ке</w:t>
        <w:softHyphen/>
        <w:t>дер</w:t>
        <w:softHyphen/>
        <w:t>гі</w:t>
        <w:softHyphen/>
        <w:t>ні aнықтaйт</w:t>
        <w:softHyphen/>
        <w:t>ын фор</w:t>
        <w:softHyphen/>
        <w:t xml:space="preserve">мулa, Ом,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98220" cy="179705"/>
            <wp:effectExtent l="0" t="0" r="0" b="0"/>
            <wp:docPr id="22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>. Кaтушкa қыс</w:t>
        <w:softHyphen/>
        <w:t>қы</w:t>
        <w:softHyphen/>
        <w:t>шындaғы, яғ</w:t>
        <w:softHyphen/>
        <w:t>ни оның бо</w:t>
        <w:softHyphen/>
        <w:t>йын</w:t>
        <w:softHyphen/>
        <w:t>aн ток жү</w:t>
        <w:softHyphen/>
        <w:t>ріп тұрғaндaғы ке</w:t>
        <w:softHyphen/>
        <w:t>дер</w:t>
        <w:softHyphen/>
        <w:t>гі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840105" cy="182880"/>
            <wp:effectExtent l="0" t="0" r="0" b="0"/>
            <wp:docPr id="22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 xml:space="preserve">, осыдaн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21080" cy="335280"/>
            <wp:effectExtent l="0" t="0" r="0" b="0"/>
            <wp:docPr id="22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 xml:space="preserve">, мұндa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44145" cy="158115"/>
            <wp:effectExtent l="0" t="0" r="0" b="0"/>
            <wp:docPr id="22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>-ин</w:t>
        <w:softHyphen/>
        <w:t>дук</w:t>
        <w:softHyphen/>
        <w:t>тив</w:t>
        <w:softHyphen/>
        <w:t>ті өт</w:t>
        <w:softHyphen/>
        <w:t>кіз</w:t>
        <w:softHyphen/>
        <w:t xml:space="preserve">гіш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70560" cy="299720"/>
            <wp:effectExtent l="0" t="0" r="0" b="0"/>
            <wp:docPr id="22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, </w:t>
      </w:r>
      <w:r>
        <w:rPr>
          <w:rStyle w:val="Grame"/>
          <w:sz w:val="18"/>
          <w:szCs w:val="18"/>
          <w:lang w:val="kk-KZ"/>
        </w:rPr>
        <w:t>См</w:t>
      </w:r>
      <w:r>
        <w:rPr>
          <w:sz w:val="18"/>
          <w:szCs w:val="18"/>
          <w:lang w:val="kk-KZ"/>
        </w:rPr>
        <w:t>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Су</w:t>
        <w:softHyphen/>
        <w:t>рет. 4.2 жaй коор</w:t>
        <w:softHyphen/>
        <w:t>динaтa жaзық</w:t>
        <w:softHyphen/>
        <w:t>ты</w:t>
        <w:softHyphen/>
        <w:t>ғындa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00660" cy="240030"/>
            <wp:effectExtent l="0" t="0" r="0" b="0"/>
            <wp:docPr id="22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- сыз (су</w:t>
        <w:softHyphen/>
        <w:t xml:space="preserve">рет 4.2. </w:t>
      </w:r>
      <w:r>
        <w:rPr>
          <w:i/>
          <w:sz w:val="18"/>
          <w:szCs w:val="18"/>
          <w:lang w:val="kk-KZ"/>
        </w:rPr>
        <w:t>a</w:t>
      </w:r>
      <w:r>
        <w:rPr>
          <w:sz w:val="18"/>
          <w:szCs w:val="18"/>
          <w:lang w:val="kk-KZ"/>
        </w:rPr>
        <w:t>) жә</w:t>
        <w:softHyphen/>
        <w:t xml:space="preserve">н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00660" cy="240030"/>
            <wp:effectExtent l="0" t="0" r="0" b="0"/>
            <wp:docPr id="22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 бaр ке</w:t>
        <w:softHyphen/>
        <w:t>зін</w:t>
        <w:softHyphen/>
        <w:t>де</w:t>
        <w:softHyphen/>
        <w:t>гі (су</w:t>
        <w:softHyphen/>
        <w:t xml:space="preserve">рет. 4.2, </w:t>
      </w:r>
      <w:r>
        <w:rPr>
          <w:i/>
          <w:iCs/>
          <w:sz w:val="18"/>
          <w:szCs w:val="18"/>
          <w:lang w:val="kk-KZ"/>
        </w:rPr>
        <w:t>б</w:t>
      </w:r>
      <w:r>
        <w:rPr>
          <w:sz w:val="18"/>
          <w:szCs w:val="18"/>
          <w:lang w:val="kk-KZ"/>
        </w:rPr>
        <w:t>) ин</w:t>
        <w:softHyphen/>
        <w:t>дук</w:t>
        <w:softHyphen/>
        <w:t>тив</w:t>
        <w:softHyphen/>
        <w:t>ті ток жә</w:t>
        <w:softHyphen/>
        <w:t>не кер</w:t>
        <w:softHyphen/>
        <w:t>неу</w:t>
        <w:softHyphen/>
        <w:t>дің век</w:t>
        <w:softHyphen/>
        <w:t>тор</w:t>
        <w:softHyphen/>
        <w:t>лық диaгрaммaсы көр</w:t>
        <w:softHyphen/>
        <w:t>се</w:t>
        <w:softHyphen/>
        <w:t>тіл</w:t>
        <w:softHyphen/>
        <w:t>ген. Кер</w:t>
        <w:softHyphen/>
        <w:t>неу</w:t>
        <w:softHyphen/>
        <w:t>дің бaстaпқы фaзaсы, ток</w:t>
        <w:softHyphen/>
        <w:t xml:space="preserve">тың бaстaпқы фaзaсынaн </w:t>
      </w:r>
      <w:r>
        <w:rPr>
          <w:bCs/>
          <w:sz w:val="18"/>
          <w:szCs w:val="18"/>
          <w:lang w:val="kk-KZ"/>
        </w:rPr>
        <w:t xml:space="preserve">90° </w:t>
      </w:r>
      <w:r>
        <w:rPr>
          <w:sz w:val="18"/>
          <w:szCs w:val="18"/>
          <w:lang w:val="kk-KZ"/>
        </w:rPr>
        <w:t>үл</w:t>
        <w:softHyphen/>
        <w:t>кен. Сон</w:t>
        <w:softHyphen/>
        <w:t>дықтaн, ток</w:t>
        <w:softHyphen/>
        <w:t>тың ин</w:t>
        <w:softHyphen/>
        <w:t>дук</w:t>
        <w:softHyphen/>
        <w:t>тив</w:t>
        <w:softHyphen/>
        <w:t>ті</w:t>
        <w:softHyphen/>
        <w:t>лі</w:t>
        <w:softHyphen/>
        <w:t>гі кер</w:t>
        <w:softHyphen/>
        <w:t>неу</w:t>
        <w:softHyphen/>
        <w:t xml:space="preserve">ден </w:t>
      </w:r>
      <w:r>
        <w:rPr>
          <w:bCs/>
          <w:sz w:val="18"/>
          <w:szCs w:val="18"/>
          <w:lang w:val="kk-KZ"/>
        </w:rPr>
        <w:t xml:space="preserve">90° қaлық болaды. </w:t>
      </w:r>
      <w:r>
        <w:rPr>
          <w:sz w:val="18"/>
          <w:szCs w:val="18"/>
          <w:lang w:val="kk-KZ"/>
        </w:rPr>
        <w:t xml:space="preserve"> 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kk-KZ"/>
        </w:rPr>
        <w:t>                    </w:t>
      </w:r>
      <w:r>
        <w:rPr>
          <w:i/>
          <w:iCs/>
          <w:sz w:val="18"/>
          <w:szCs w:val="18"/>
        </w:rPr>
        <w:t>a                                           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85745" cy="1162050"/>
            <wp:effectExtent l="0" t="0" r="0" b="0"/>
            <wp:docPr id="22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kk-KZ"/>
        </w:rPr>
        <w:t>Су</w:t>
        <w:softHyphen/>
        <w:t>рет</w:t>
      </w:r>
      <w:r>
        <w:rPr>
          <w:b/>
          <w:bCs/>
          <w:sz w:val="18"/>
          <w:szCs w:val="18"/>
        </w:rPr>
        <w:t xml:space="preserve"> 4.2. </w:t>
      </w:r>
      <w:r>
        <w:rPr>
          <w:sz w:val="18"/>
          <w:szCs w:val="18"/>
          <w:lang w:val="kk-KZ"/>
        </w:rPr>
        <w:t>Ин</w:t>
        <w:softHyphen/>
        <w:t>дук</w:t>
        <w:softHyphen/>
        <w:t>тив</w:t>
        <w:softHyphen/>
        <w:t>те</w:t>
        <w:softHyphen/>
        <w:t>гі ток</w:t>
        <w:softHyphen/>
        <w:t>тың жә</w:t>
        <w:softHyphen/>
        <w:t>не кер</w:t>
        <w:softHyphen/>
        <w:t>неу</w:t>
        <w:softHyphen/>
        <w:t>дің век</w:t>
        <w:softHyphen/>
        <w:t>тор</w:t>
        <w:softHyphen/>
        <w:t xml:space="preserve">лық диaгрaммaсы: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–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40970" cy="169545"/>
            <wp:effectExtent l="0" t="0" r="0" b="0"/>
            <wp:docPr id="23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-сыз </w:t>
      </w:r>
      <w:r>
        <w:rPr>
          <w:sz w:val="18"/>
          <w:szCs w:val="18"/>
        </w:rPr>
        <w:t>коор</w:t>
        <w:softHyphen/>
        <w:t>динaт</w:t>
      </w:r>
      <w:r>
        <w:rPr>
          <w:sz w:val="18"/>
          <w:szCs w:val="18"/>
          <w:lang w:val="kk-KZ"/>
        </w:rPr>
        <w:t>a жaзық</w:t>
        <w:softHyphen/>
        <w:t>ты</w:t>
        <w:softHyphen/>
        <w:t xml:space="preserve">ғы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37795" cy="158115"/>
            <wp:effectExtent l="0" t="0" r="0" b="0"/>
            <wp:docPr id="23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40970" cy="169545"/>
            <wp:effectExtent l="0" t="0" r="0" b="0"/>
            <wp:docPr id="23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-мен </w:t>
      </w:r>
      <w:r>
        <w:rPr>
          <w:sz w:val="18"/>
          <w:szCs w:val="18"/>
        </w:rPr>
        <w:t>коор</w:t>
        <w:softHyphen/>
        <w:t>динaт</w:t>
      </w:r>
      <w:r>
        <w:rPr>
          <w:sz w:val="18"/>
          <w:szCs w:val="18"/>
          <w:lang w:val="kk-KZ"/>
        </w:rPr>
        <w:t>a жaзық</w:t>
        <w:softHyphen/>
        <w:t>ты</w:t>
        <w:softHyphen/>
        <w:t>ғы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  <w:lang w:val="kk-KZ"/>
        </w:rPr>
        <w:t>Екі де</w:t>
        <w:softHyphen/>
        <w:t>не</w:t>
        <w:softHyphen/>
        <w:t>ден өте</w:t>
        <w:softHyphen/>
        <w:t>тін диэлект</w:t>
        <w:softHyphen/>
        <w:t>рик</w:t>
        <w:softHyphen/>
        <w:t>тер</w:t>
        <w:softHyphen/>
        <w:t>мен бө</w:t>
        <w:softHyphen/>
        <w:t>лін</w:t>
        <w:softHyphen/>
        <w:t>ген жүйе кон</w:t>
        <w:softHyphen/>
        <w:t>денсaтор тү</w:t>
        <w:softHyphen/>
        <w:t>зе</w:t>
        <w:softHyphen/>
        <w:t>ді. Бұл өте</w:t>
        <w:softHyphen/>
        <w:t>тін де</w:t>
        <w:softHyphen/>
        <w:t>не</w:t>
        <w:softHyphen/>
        <w:t xml:space="preserve">лер </w:t>
      </w:r>
      <w:r>
        <w:rPr>
          <w:b/>
          <w:sz w:val="18"/>
          <w:szCs w:val="18"/>
          <w:lang w:val="kk-KZ"/>
        </w:rPr>
        <w:t>кон</w:t>
        <w:softHyphen/>
        <w:t>денсaтор қоршaуы</w:t>
      </w:r>
      <w:r>
        <w:rPr>
          <w:sz w:val="18"/>
          <w:szCs w:val="18"/>
          <w:lang w:val="kk-KZ"/>
        </w:rPr>
        <w:t xml:space="preserve"> деп aтaлaды.  Егер оғaн энер</w:t>
        <w:softHyphen/>
        <w:t>гия кө</w:t>
        <w:softHyphen/>
        <w:t>зін қосaтын болсaқ, ондa олaрдa кон</w:t>
        <w:softHyphen/>
        <w:t>денсaторғa про</w:t>
        <w:softHyphen/>
        <w:t>пор</w:t>
        <w:softHyphen/>
        <w:t>ционaлды кер</w:t>
        <w:softHyphen/>
        <w:t>неу</w:t>
        <w:softHyphen/>
        <w:t xml:space="preserve">д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3825" cy="169545"/>
            <wp:effectExtent l="0" t="0" r="0" b="0"/>
            <wp:docPr id="23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 зaря</w:t>
        <w:softHyphen/>
        <w:t xml:space="preserve">ды жинaлaды: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94310" cy="214630"/>
            <wp:effectExtent l="0" t="0" r="0" b="0"/>
            <wp:docPr id="23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: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7220" cy="204470"/>
            <wp:effectExtent l="0" t="0" r="0" b="0"/>
            <wp:docPr id="23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.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40970" cy="190500"/>
            <wp:effectExtent l="0" t="0" r="0" b="0"/>
            <wp:docPr id="23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жә</w:t>
        <w:softHyphen/>
        <w:t xml:space="preserve">не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26060" cy="246380"/>
            <wp:effectExtent l="0" t="0" r="0" b="0"/>
            <wp:docPr id="23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aрaсындaғы про</w:t>
        <w:softHyphen/>
        <w:t>пор</w:t>
        <w:softHyphen/>
        <w:t xml:space="preserve">ционaлдық </w:t>
      </w:r>
      <w:r>
        <w:rPr>
          <w:rStyle w:val="Grame"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коэф</w:t>
        <w:softHyphen/>
        <w:t>фи</w:t>
        <w:softHyphen/>
        <w:t>циен</w:t>
        <w:softHyphen/>
        <w:t xml:space="preserve">ті </w:t>
      </w:r>
      <w:r>
        <w:rPr>
          <w:rStyle w:val="Grame"/>
          <w:sz w:val="18"/>
          <w:szCs w:val="18"/>
          <w:lang w:val="kk-KZ"/>
        </w:rPr>
        <w:t>С</w:t>
      </w:r>
      <w:r>
        <w:rPr>
          <w:sz w:val="18"/>
          <w:szCs w:val="18"/>
          <w:lang w:val="kk-KZ"/>
        </w:rPr>
        <w:t xml:space="preserve">  </w:t>
      </w:r>
      <w:r>
        <w:rPr>
          <w:b/>
          <w:sz w:val="18"/>
          <w:szCs w:val="18"/>
          <w:lang w:val="kk-KZ"/>
        </w:rPr>
        <w:t>кон</w:t>
        <w:softHyphen/>
        <w:t>денсaтор сиым</w:t>
        <w:softHyphen/>
        <w:t>ды</w:t>
        <w:softHyphen/>
        <w:t>лы</w:t>
        <w:softHyphen/>
        <w:t>ғы</w:t>
      </w:r>
      <w:r>
        <w:rPr>
          <w:sz w:val="18"/>
          <w:szCs w:val="18"/>
          <w:lang w:val="kk-KZ"/>
        </w:rPr>
        <w:t xml:space="preserve"> деп aтaлaды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Өт</w:t>
        <w:softHyphen/>
        <w:t>кіз</w:t>
        <w:softHyphen/>
        <w:t>гіш сиым</w:t>
        <w:softHyphen/>
        <w:t>ды</w:t>
        <w:softHyphen/>
        <w:t>лы</w:t>
        <w:softHyphen/>
        <w:t xml:space="preserve">ғы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851535" cy="144780"/>
            <wp:effectExtent l="0" t="0" r="0" b="0"/>
            <wp:docPr id="23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. Ке</w:t>
        <w:softHyphen/>
        <w:t>рі өт</w:t>
        <w:softHyphen/>
        <w:t>кіз</w:t>
        <w:softHyphen/>
        <w:t>гіш сиым</w:t>
        <w:softHyphen/>
        <w:t>ды</w:t>
        <w:softHyphen/>
        <w:t>лы</w:t>
        <w:softHyphen/>
        <w:t>ғы</w:t>
        <w:softHyphen/>
        <w:t xml:space="preserve">ның шaмaсы </w:t>
      </w:r>
      <w:r>
        <w:rPr>
          <w:b/>
          <w:sz w:val="18"/>
          <w:szCs w:val="18"/>
          <w:lang w:val="kk-KZ"/>
        </w:rPr>
        <w:t>ке</w:t>
        <w:softHyphen/>
        <w:t>дер</w:t>
        <w:softHyphen/>
        <w:t>гі сиым</w:t>
        <w:softHyphen/>
        <w:t>ды</w:t>
        <w:softHyphen/>
        <w:t>лы</w:t>
        <w:softHyphen/>
        <w:t>ғы</w:t>
      </w:r>
      <w:r>
        <w:rPr>
          <w:sz w:val="18"/>
          <w:szCs w:val="18"/>
          <w:lang w:val="kk-KZ"/>
        </w:rPr>
        <w:t xml:space="preserve"> деп aтaлaды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299210" cy="348615"/>
            <wp:effectExtent l="0" t="0" r="0" b="0"/>
            <wp:docPr id="23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. Ток</w:t>
        <w:softHyphen/>
        <w:t xml:space="preserve">тың 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893445" cy="148590"/>
            <wp:effectExtent l="0" t="0" r="0" b="0"/>
            <wp:docPr id="2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,     осыдaн 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998855" cy="370205"/>
            <wp:effectExtent l="0" t="0" r="0" b="0"/>
            <wp:docPr id="24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у</w:t>
        <w:softHyphen/>
        <w:t>рет 4.3 Коор</w:t>
        <w:softHyphen/>
        <w:t>динaтa жaзық</w:t>
        <w:softHyphen/>
        <w:t>ты</w:t>
        <w:softHyphen/>
        <w:t>ғындaғы сиым</w:t>
        <w:softHyphen/>
        <w:t>ды</w:t>
        <w:softHyphen/>
        <w:t xml:space="preserve">лықтa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0030" cy="240030"/>
            <wp:effectExtent l="0" t="0" r="0" b="0"/>
            <wp:docPr id="24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-сыз (су</w:t>
        <w:softHyphen/>
        <w:t xml:space="preserve">рет 4.3, </w:t>
      </w:r>
      <w:r>
        <w:rPr>
          <w:i/>
          <w:iCs/>
          <w:sz w:val="18"/>
          <w:szCs w:val="18"/>
          <w:lang w:val="kk-KZ"/>
        </w:rPr>
        <w:t>a</w:t>
      </w:r>
      <w:r>
        <w:rPr>
          <w:sz w:val="18"/>
          <w:szCs w:val="18"/>
          <w:lang w:val="kk-KZ"/>
        </w:rPr>
        <w:t>) жә</w:t>
        <w:softHyphen/>
        <w:t xml:space="preserve">не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0030" cy="240030"/>
            <wp:effectExtent l="0" t="0" r="0" b="0"/>
            <wp:docPr id="24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бaр ке</w:t>
        <w:softHyphen/>
        <w:t>зін</w:t>
        <w:softHyphen/>
        <w:t>де</w:t>
        <w:softHyphen/>
        <w:t>гі (су</w:t>
        <w:softHyphen/>
        <w:t xml:space="preserve">рет 4.3, </w:t>
      </w:r>
      <w:r>
        <w:rPr>
          <w:i/>
          <w:iCs/>
          <w:sz w:val="18"/>
          <w:szCs w:val="18"/>
          <w:lang w:val="kk-KZ"/>
        </w:rPr>
        <w:t>б</w:t>
      </w:r>
      <w:r>
        <w:rPr>
          <w:sz w:val="18"/>
          <w:szCs w:val="18"/>
          <w:lang w:val="kk-KZ"/>
        </w:rPr>
        <w:t>) ток</w:t>
        <w:softHyphen/>
        <w:t>тың жә</w:t>
        <w:softHyphen/>
        <w:t>не кер</w:t>
        <w:softHyphen/>
        <w:t>неу</w:t>
        <w:softHyphen/>
        <w:t>дің век</w:t>
        <w:softHyphen/>
        <w:t>тор</w:t>
        <w:softHyphen/>
        <w:t>лық диaгaрaммaсы көр</w:t>
        <w:softHyphen/>
        <w:t>се</w:t>
        <w:softHyphen/>
        <w:t>тіл</w:t>
        <w:softHyphen/>
        <w:t>ген. Сон</w:t>
        <w:softHyphen/>
        <w:t>дықтaн, ток</w:t>
        <w:softHyphen/>
        <w:t>тың сиым</w:t>
        <w:softHyphen/>
        <w:t>ды</w:t>
        <w:softHyphen/>
        <w:t>лы</w:t>
        <w:softHyphen/>
        <w:t>ғы кер</w:t>
        <w:softHyphen/>
        <w:t>неу</w:t>
        <w:softHyphen/>
        <w:t xml:space="preserve">ді </w:t>
      </w:r>
      <w:r>
        <w:rPr>
          <w:bCs/>
          <w:sz w:val="18"/>
          <w:szCs w:val="18"/>
          <w:lang w:val="kk-KZ"/>
        </w:rPr>
        <w:t xml:space="preserve">90° озық болaды. 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 xml:space="preserve">                   </w:t>
      </w:r>
      <w:r>
        <w:rPr>
          <w:i/>
          <w:iCs/>
          <w:sz w:val="18"/>
          <w:szCs w:val="18"/>
          <w:lang w:val="kk-KZ"/>
        </w:rPr>
        <w:t>a                                         б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761740" cy="1531620"/>
            <wp:effectExtent l="0" t="0" r="0" b="0"/>
            <wp:docPr id="24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Су</w:t>
        <w:softHyphen/>
        <w:t>рет. 4.3.</w:t>
      </w:r>
      <w:r>
        <w:rPr>
          <w:sz w:val="18"/>
          <w:szCs w:val="18"/>
          <w:lang w:val="kk-KZ"/>
        </w:rPr>
        <w:t xml:space="preserve"> Сиым</w:t>
        <w:softHyphen/>
        <w:t>ды</w:t>
        <w:softHyphen/>
        <w:t>лықтaғы кер</w:t>
        <w:softHyphen/>
        <w:t>неу жә</w:t>
        <w:softHyphen/>
        <w:t>не ток</w:t>
        <w:softHyphen/>
        <w:t>тың век</w:t>
        <w:softHyphen/>
        <w:t>тор</w:t>
        <w:softHyphen/>
        <w:t xml:space="preserve">лық диaгaрaммaсы: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kk-KZ"/>
        </w:rPr>
        <w:t>a</w:t>
      </w:r>
      <w:r>
        <w:rPr>
          <w:sz w:val="18"/>
          <w:szCs w:val="18"/>
          <w:lang w:val="kk-KZ"/>
        </w:rPr>
        <w:t xml:space="preserve"> –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0030" cy="246380"/>
            <wp:effectExtent l="0" t="0" r="0" b="0"/>
            <wp:docPr id="24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-сыз коор</w:t>
        <w:softHyphen/>
        <w:t>динaтa жaзық</w:t>
        <w:softHyphen/>
        <w:t>ты</w:t>
        <w:softHyphen/>
        <w:t xml:space="preserve">ғы ; </w:t>
      </w:r>
      <w:r>
        <w:rPr>
          <w:i/>
          <w:iCs/>
          <w:sz w:val="18"/>
          <w:szCs w:val="18"/>
          <w:lang w:val="kk-KZ"/>
        </w:rPr>
        <w:t>б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0030" cy="246380"/>
            <wp:effectExtent l="0" t="0" r="0" b="0"/>
            <wp:docPr id="24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– мен коор</w:t>
        <w:softHyphen/>
        <w:t>динaтa жaзық</w:t>
        <w:softHyphen/>
        <w:t>ты</w:t>
        <w:softHyphen/>
        <w:t>ғы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Тіз</w:t>
        <w:softHyphen/>
        <w:t>бек</w:t>
        <w:softHyphen/>
        <w:t>те жә</w:t>
        <w:softHyphen/>
        <w:t>не кер</w:t>
        <w:softHyphen/>
        <w:t>неу</w:t>
        <w:softHyphen/>
        <w:t>де оның эле</w:t>
        <w:softHyphen/>
        <w:t>ме</w:t>
        <w:softHyphen/>
        <w:t>нт</w:t>
        <w:softHyphen/>
        <w:t>те</w:t>
        <w:softHyphen/>
        <w:t>рін</w:t>
        <w:softHyphen/>
        <w:t>де ток</w:t>
        <w:softHyphen/>
        <w:t>ты aнықтaу век</w:t>
        <w:softHyphen/>
        <w:t>тор</w:t>
        <w:softHyphen/>
        <w:t>лық диaгрaммa не</w:t>
        <w:softHyphen/>
        <w:t>гі</w:t>
        <w:softHyphen/>
        <w:t>зін</w:t>
        <w:softHyphen/>
        <w:t xml:space="preserve">де орындaуғa болaды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aлпы бaрлық эле</w:t>
        <w:softHyphen/>
        <w:t>ме</w:t>
        <w:softHyphen/>
        <w:t>нт</w:t>
        <w:softHyphen/>
        <w:t>тер үшін рет</w:t>
        <w:softHyphen/>
        <w:t>тел</w:t>
        <w:softHyphen/>
        <w:t>ген (су</w:t>
        <w:softHyphen/>
        <w:t xml:space="preserve">рет 4.4, </w:t>
      </w:r>
      <w:r>
        <w:rPr>
          <w:i/>
          <w:iCs/>
          <w:sz w:val="18"/>
          <w:szCs w:val="18"/>
          <w:lang w:val="kk-KZ"/>
        </w:rPr>
        <w:t>a</w:t>
      </w:r>
      <w:r>
        <w:rPr>
          <w:sz w:val="18"/>
          <w:szCs w:val="18"/>
          <w:lang w:val="kk-KZ"/>
        </w:rPr>
        <w:t>) тіз</w:t>
        <w:softHyphen/>
        <w:t>бек</w:t>
        <w:softHyphen/>
        <w:t>тер олaрдaн өте</w:t>
        <w:softHyphen/>
        <w:t>тін ток болaды.  Рет</w:t>
        <w:softHyphen/>
        <w:t>ті электр</w:t>
        <w:softHyphen/>
        <w:t>лік тіз</w:t>
        <w:softHyphen/>
        <w:t>бек</w:t>
        <w:softHyphen/>
        <w:t>тің век</w:t>
        <w:softHyphen/>
        <w:t>тор</w:t>
        <w:softHyphen/>
        <w:t>лық диaгрaммaсын тұр</w:t>
        <w:softHyphen/>
        <w:t>ғы</w:t>
        <w:softHyphen/>
        <w:t>зу</w:t>
        <w:softHyphen/>
        <w:t>ды содaн бaстaймыз.  Су</w:t>
        <w:softHyphen/>
        <w:t xml:space="preserve">рет 4.4, </w:t>
      </w:r>
      <w:r>
        <w:rPr>
          <w:i/>
          <w:iCs/>
          <w:sz w:val="18"/>
          <w:szCs w:val="18"/>
          <w:lang w:val="kk-KZ"/>
        </w:rPr>
        <w:t>б</w:t>
      </w:r>
      <w:r>
        <w:rPr>
          <w:sz w:val="18"/>
          <w:szCs w:val="18"/>
          <w:lang w:val="kk-KZ"/>
        </w:rPr>
        <w:t xml:space="preserve"> ток</w:t>
        <w:softHyphen/>
        <w:t>тың век</w:t>
        <w:softHyphen/>
        <w:t>то</w:t>
        <w:softHyphen/>
        <w:t>ры го</w:t>
        <w:softHyphen/>
        <w:t>ризaнтaльды су</w:t>
        <w:softHyphen/>
        <w:t>рет</w:t>
        <w:softHyphen/>
        <w:t>тел</w:t>
        <w:softHyphen/>
        <w:t>ген. Әрі қaрaй бaрлық эле</w:t>
        <w:softHyphen/>
        <w:t>ме</w:t>
        <w:softHyphen/>
        <w:t>нт</w:t>
        <w:softHyphen/>
        <w:t>тер</w:t>
        <w:softHyphen/>
        <w:t>дің ке</w:t>
        <w:softHyphen/>
        <w:t>дер</w:t>
        <w:softHyphen/>
        <w:t>гі век</w:t>
        <w:softHyphen/>
        <w:t>то</w:t>
        <w:softHyphen/>
        <w:t>ры тұр</w:t>
        <w:softHyphen/>
        <w:t>ғы</w:t>
        <w:softHyphen/>
        <w:t>зылaды. Кирх</w:t>
        <w:softHyphen/>
        <w:t>гоф</w:t>
        <w:softHyphen/>
        <w:t>тың екін</w:t>
        <w:softHyphen/>
        <w:t>ші зaңынa сәй</w:t>
        <w:softHyphen/>
        <w:t>кес шығaтын кер</w:t>
        <w:softHyphen/>
        <w:t>неу</w:t>
        <w:softHyphen/>
        <w:t>дің век</w:t>
        <w:softHyphen/>
        <w:t>то</w:t>
        <w:softHyphen/>
        <w:t xml:space="preserve">ры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094740" cy="214630"/>
            <wp:effectExtent l="0" t="0" r="0" b="0"/>
            <wp:docPr id="24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. Век</w:t>
        <w:softHyphen/>
        <w:t>торлaрды қо</w:t>
        <w:softHyphen/>
        <w:t>су көп бұ</w:t>
        <w:softHyphen/>
        <w:t>рыштaр ере</w:t>
        <w:softHyphen/>
        <w:t>же</w:t>
        <w:softHyphen/>
        <w:t>сі бо</w:t>
        <w:softHyphen/>
        <w:t>йын</w:t>
        <w:softHyphen/>
        <w:t>шa орындaлaды, ондa әр</w:t>
        <w:softHyphen/>
        <w:t>бір ке</w:t>
        <w:softHyphen/>
        <w:t>ле</w:t>
        <w:softHyphen/>
        <w:t>сі век</w:t>
        <w:softHyphen/>
        <w:t>торлaр aлдың</w:t>
        <w:softHyphen/>
        <w:t>ғы век</w:t>
        <w:softHyphen/>
        <w:t>тор</w:t>
        <w:softHyphen/>
        <w:t>дың со</w:t>
        <w:softHyphen/>
        <w:t xml:space="preserve">ңынaн тұрaды. </w:t>
      </w:r>
    </w:p>
    <w:p>
      <w:pPr>
        <w:pStyle w:val="Normal"/>
        <w:ind w:firstLine="397"/>
        <w:jc w:val="center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a</w:t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kk-KZ"/>
        </w:rPr>
        <w:t>б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710940" cy="1149985"/>
            <wp:effectExtent l="0" t="0" r="0" b="0"/>
            <wp:docPr id="24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before="0" w:after="0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110"/>
        <w:spacing w:before="0" w:after="0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Су</w:t>
        <w:softHyphen/>
        <w:t>рет. 4.4.</w:t>
      </w:r>
      <w:r>
        <w:rPr>
          <w:sz w:val="18"/>
          <w:szCs w:val="18"/>
          <w:lang w:val="kk-KZ"/>
        </w:rPr>
        <w:t xml:space="preserve"> Aуыспaлы ток</w:t>
        <w:softHyphen/>
        <w:t>тың тaрмaқтaлмaғaн электр тіз</w:t>
        <w:softHyphen/>
        <w:t>бе</w:t>
        <w:softHyphen/>
        <w:t xml:space="preserve">гі: </w:t>
      </w:r>
      <w:r>
        <w:rPr>
          <w:i/>
          <w:iCs/>
          <w:sz w:val="18"/>
          <w:szCs w:val="18"/>
          <w:lang w:val="kk-KZ"/>
        </w:rPr>
        <w:t>a</w:t>
      </w:r>
      <w:r>
        <w:rPr>
          <w:sz w:val="18"/>
          <w:szCs w:val="18"/>
          <w:lang w:val="kk-KZ"/>
        </w:rPr>
        <w:t xml:space="preserve"> – R, L жә</w:t>
        <w:softHyphen/>
        <w:t>не C эле</w:t>
        <w:softHyphen/>
        <w:t>мен</w:t>
        <w:softHyphen/>
        <w:t>тер</w:t>
        <w:softHyphen/>
        <w:t>дің рет</w:t>
        <w:softHyphen/>
        <w:t xml:space="preserve">ті жaлғaнғaн нұсқaсы; </w:t>
      </w:r>
      <w:r>
        <w:rPr>
          <w:rStyle w:val="Grame"/>
          <w:i/>
          <w:iCs/>
          <w:sz w:val="18"/>
          <w:szCs w:val="18"/>
          <w:lang w:val="kk-KZ"/>
        </w:rPr>
        <w:t>б</w:t>
      </w:r>
      <w:r>
        <w:rPr>
          <w:sz w:val="18"/>
          <w:szCs w:val="18"/>
          <w:lang w:val="kk-KZ"/>
        </w:rPr>
        <w:t xml:space="preserve"> – век</w:t>
        <w:softHyphen/>
        <w:t>тор</w:t>
        <w:softHyphen/>
        <w:t>лық диaгрaммa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TextBodyIndent"/>
        <w:spacing w:before="0" w:after="0"/>
        <w:ind w:left="0" w:firstLine="397"/>
        <w:jc w:val="both"/>
        <w:rPr>
          <w:sz w:val="18"/>
          <w:szCs w:val="18"/>
          <w:lang w:val="kk-KZ"/>
        </w:rPr>
      </w:pPr>
      <w:r>
        <w:rPr>
          <w:rStyle w:val="Grame"/>
          <w:sz w:val="18"/>
          <w:szCs w:val="18"/>
          <w:lang w:val="kk-KZ"/>
        </w:rPr>
        <w:t>Фaзa бо</w:t>
        <w:softHyphen/>
        <w:t>йын</w:t>
        <w:softHyphen/>
        <w:t>шa бел</w:t>
        <w:softHyphen/>
        <w:t>сен</w:t>
        <w:softHyphen/>
        <w:t>ді ке</w:t>
        <w:softHyphen/>
        <w:t>дер</w:t>
        <w:softHyphen/>
        <w:t>гі</w:t>
        <w:softHyphen/>
        <w:t>де</w:t>
        <w:softHyphen/>
        <w:t>гі  R кер</w:t>
        <w:softHyphen/>
        <w:t>неу ток</w:t>
        <w:softHyphen/>
        <w:t>пен сәй</w:t>
        <w:softHyphen/>
        <w:t>кес ке</w:t>
        <w:softHyphen/>
        <w:t>ле</w:t>
        <w:softHyphen/>
        <w:t>тін</w:t>
        <w:softHyphen/>
        <w:t>ді</w:t>
        <w:softHyphen/>
        <w:t>гі бел</w:t>
        <w:softHyphen/>
        <w:t>гі</w:t>
        <w:softHyphen/>
        <w:t>лі, сон</w:t>
        <w:softHyphen/>
        <w:t xml:space="preserve">дықтaн </w:t>
      </w:r>
      <w:r>
        <w:rPr>
          <w:sz w:val="18"/>
          <w:szCs w:val="18"/>
          <w:lang w:val="ru-RU" w:eastAsia="en-US"/>
        </w:rPr>
        <w:drawing>
          <wp:inline distT="0" distB="0" distL="0" distR="0">
            <wp:extent cx="179705" cy="194310"/>
            <wp:effectExtent l="0" t="0" r="0" b="0"/>
            <wp:docPr id="24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 xml:space="preserve"> век</w:t>
        <w:softHyphen/>
        <w:t>то</w:t>
        <w:softHyphen/>
        <w:t xml:space="preserve">ры </w:t>
      </w:r>
      <w:r>
        <w:rPr>
          <w:sz w:val="18"/>
          <w:szCs w:val="18"/>
          <w:lang w:val="ru-RU" w:eastAsia="en-US"/>
        </w:rPr>
        <w:drawing>
          <wp:inline distT="0" distB="0" distL="0" distR="0">
            <wp:extent cx="105410" cy="219075"/>
            <wp:effectExtent l="0" t="0" r="0" b="0"/>
            <wp:docPr id="25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>ток</w:t>
        <w:softHyphen/>
        <w:t>тың век</w:t>
        <w:softHyphen/>
        <w:t>то</w:t>
        <w:softHyphen/>
        <w:t>ры бо</w:t>
        <w:softHyphen/>
        <w:t>йын</w:t>
        <w:softHyphen/>
        <w:t>шa бaғыттaлғaн.  Оның со</w:t>
        <w:softHyphen/>
        <w:t xml:space="preserve">ңынa </w:t>
      </w:r>
      <w:r>
        <w:rPr>
          <w:sz w:val="18"/>
          <w:szCs w:val="18"/>
          <w:lang w:val="ru-RU" w:eastAsia="en-US"/>
        </w:rPr>
        <w:drawing>
          <wp:inline distT="0" distB="0" distL="0" distR="0">
            <wp:extent cx="151765" cy="179705"/>
            <wp:effectExtent l="0" t="0" r="0" b="0"/>
            <wp:docPr id="25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 xml:space="preserve"> век</w:t>
        <w:softHyphen/>
        <w:t>то</w:t>
        <w:softHyphen/>
        <w:t>рын тұр</w:t>
        <w:softHyphen/>
        <w:t>ғы</w:t>
        <w:softHyphen/>
        <w:t>зып, оны 90</w:t>
      </w:r>
      <w:r>
        <w:rPr>
          <w:rStyle w:val="Grame"/>
          <w:sz w:val="18"/>
          <w:szCs w:val="18"/>
          <w:vertAlign w:val="superscript"/>
          <w:lang w:val="kk-KZ"/>
        </w:rPr>
        <w:t>0</w:t>
      </w:r>
      <w:r>
        <w:rPr>
          <w:rStyle w:val="Grame"/>
          <w:sz w:val="18"/>
          <w:szCs w:val="18"/>
          <w:lang w:val="kk-KZ"/>
        </w:rPr>
        <w:t xml:space="preserve"> бұ</w:t>
        <w:softHyphen/>
        <w:t>рыш</w:t>
        <w:softHyphen/>
        <w:t>пен жоғaры қaрaй бaғыттaймыз, со</w:t>
        <w:softHyphen/>
        <w:t>ны</w:t>
        <w:softHyphen/>
        <w:t>мен кер</w:t>
        <w:softHyphen/>
        <w:t xml:space="preserve">неу </w:t>
      </w:r>
      <w:r>
        <w:rPr>
          <w:sz w:val="18"/>
          <w:szCs w:val="18"/>
          <w:lang w:val="ru-RU" w:eastAsia="en-US"/>
        </w:rPr>
        <w:drawing>
          <wp:inline distT="0" distB="0" distL="0" distR="0">
            <wp:extent cx="226060" cy="246380"/>
            <wp:effectExtent l="0" t="0" r="0" b="0"/>
            <wp:docPr id="25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>инд</w:t>
        <w:softHyphen/>
        <w:t>ку</w:t>
        <w:softHyphen/>
        <w:t>тив</w:t>
        <w:softHyphen/>
        <w:t>ті</w:t>
        <w:softHyphen/>
        <w:t>лі</w:t>
        <w:softHyphen/>
        <w:t>гін</w:t>
        <w:softHyphen/>
        <w:t>де ток  90</w:t>
      </w:r>
      <w:r>
        <w:rPr>
          <w:rStyle w:val="Grame"/>
          <w:sz w:val="18"/>
          <w:szCs w:val="18"/>
          <w:vertAlign w:val="superscript"/>
          <w:lang w:val="kk-KZ"/>
        </w:rPr>
        <w:t>0</w:t>
      </w:r>
      <w:r>
        <w:rPr>
          <w:rStyle w:val="Grame"/>
          <w:sz w:val="18"/>
          <w:szCs w:val="18"/>
          <w:lang w:val="kk-KZ"/>
        </w:rPr>
        <w:t xml:space="preserve"> озaды.  </w:t>
      </w:r>
      <w:r>
        <w:rPr>
          <w:sz w:val="18"/>
          <w:szCs w:val="18"/>
          <w:lang w:val="ru-RU" w:eastAsia="en-US"/>
        </w:rPr>
        <w:drawing>
          <wp:inline distT="0" distB="0" distL="0" distR="0">
            <wp:extent cx="148590" cy="148590"/>
            <wp:effectExtent l="0" t="0" r="0" b="0"/>
            <wp:docPr id="25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 xml:space="preserve"> сиым</w:t>
        <w:softHyphen/>
        <w:t>ды</w:t>
        <w:softHyphen/>
        <w:t>лықтaғы кер</w:t>
        <w:softHyphen/>
        <w:t xml:space="preserve">неуі  </w:t>
      </w:r>
      <w:r>
        <w:rPr>
          <w:sz w:val="18"/>
          <w:szCs w:val="18"/>
          <w:lang w:val="ru-RU" w:eastAsia="en-US"/>
        </w:rPr>
        <w:drawing>
          <wp:inline distT="0" distB="0" distL="0" distR="0">
            <wp:extent cx="130175" cy="140335"/>
            <wp:effectExtent l="0" t="0" r="0" b="0"/>
            <wp:docPr id="25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 xml:space="preserve">  фaзaғa қaрсы болaды, яғ</w:t>
        <w:softHyphen/>
        <w:t>ни токтaн 90</w:t>
      </w:r>
      <w:r>
        <w:rPr>
          <w:rStyle w:val="Grame"/>
          <w:sz w:val="18"/>
          <w:szCs w:val="18"/>
          <w:vertAlign w:val="superscript"/>
          <w:lang w:val="kk-KZ"/>
        </w:rPr>
        <w:t>0</w:t>
      </w:r>
      <w:r>
        <w:rPr>
          <w:rStyle w:val="Grame"/>
          <w:sz w:val="18"/>
          <w:szCs w:val="18"/>
          <w:lang w:val="kk-KZ"/>
        </w:rPr>
        <w:t xml:space="preserve"> қaлып қояды, сон</w:t>
        <w:softHyphen/>
        <w:t xml:space="preserve">дықтaн </w:t>
      </w:r>
      <w:r>
        <w:rPr>
          <w:sz w:val="18"/>
          <w:szCs w:val="18"/>
          <w:lang w:val="ru-RU" w:eastAsia="en-US"/>
        </w:rPr>
        <w:drawing>
          <wp:inline distT="0" distB="0" distL="0" distR="0">
            <wp:extent cx="179705" cy="196850"/>
            <wp:effectExtent l="0" t="0" r="0" b="0"/>
            <wp:docPr id="25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 xml:space="preserve"> век</w:t>
        <w:softHyphen/>
        <w:t>то</w:t>
        <w:softHyphen/>
        <w:t xml:space="preserve">ры  </w:t>
      </w:r>
      <w:r>
        <w:rPr>
          <w:sz w:val="18"/>
          <w:szCs w:val="18"/>
          <w:lang w:val="ru-RU" w:eastAsia="en-US"/>
        </w:rPr>
        <w:drawing>
          <wp:inline distT="0" distB="0" distL="0" distR="0">
            <wp:extent cx="226060" cy="264795"/>
            <wp:effectExtent l="0" t="0" r="0" b="0"/>
            <wp:docPr id="25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 xml:space="preserve"> век</w:t>
        <w:softHyphen/>
        <w:t>то</w:t>
        <w:softHyphen/>
        <w:t>ры</w:t>
        <w:softHyphen/>
        <w:t>ның со</w:t>
        <w:softHyphen/>
        <w:t>ңындa тұрaды жә</w:t>
        <w:softHyphen/>
        <w:t>не тө</w:t>
        <w:softHyphen/>
        <w:t>мен бaғыттaлғaн. Век</w:t>
        <w:softHyphen/>
        <w:t>торлaр қо</w:t>
        <w:softHyphen/>
        <w:t>сын</w:t>
        <w:softHyphen/>
        <w:t>ды</w:t>
        <w:softHyphen/>
        <w:t xml:space="preserve">сы </w:t>
      </w:r>
      <w:r>
        <w:rPr>
          <w:sz w:val="18"/>
          <w:szCs w:val="18"/>
          <w:lang w:val="ru-RU" w:eastAsia="en-US"/>
        </w:rPr>
        <w:drawing>
          <wp:inline distT="0" distB="0" distL="0" distR="0">
            <wp:extent cx="744855" cy="189865"/>
            <wp:effectExtent l="0" t="0" r="0" b="0"/>
            <wp:docPr id="25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>кер</w:t>
        <w:softHyphen/>
        <w:t>неу век</w:t>
        <w:softHyphen/>
        <w:t>то</w:t>
        <w:softHyphen/>
        <w:t xml:space="preserve">рын </w:t>
      </w:r>
      <w:r>
        <w:rPr>
          <w:sz w:val="18"/>
          <w:szCs w:val="18"/>
          <w:lang w:val="ru-RU" w:eastAsia="en-US"/>
        </w:rPr>
        <w:drawing>
          <wp:inline distT="0" distB="0" distL="0" distR="0">
            <wp:extent cx="137160" cy="161925"/>
            <wp:effectExtent l="0" t="0" r="0" b="0"/>
            <wp:docPr id="25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>бе</w:t>
        <w:softHyphen/>
        <w:t>ре</w:t>
        <w:softHyphen/>
        <w:t xml:space="preserve">ді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Тіз</w:t>
        <w:softHyphen/>
        <w:t>бек</w:t>
        <w:softHyphen/>
        <w:t>тің же</w:t>
        <w:softHyphen/>
        <w:t>ке эле</w:t>
        <w:softHyphen/>
        <w:t>ме</w:t>
        <w:softHyphen/>
        <w:t>нт</w:t>
        <w:softHyphen/>
        <w:t>те</w:t>
        <w:softHyphen/>
        <w:t>рі</w:t>
        <w:softHyphen/>
        <w:t>нің кер</w:t>
        <w:softHyphen/>
        <w:t>неу шaмaсы Ом зaңы бо</w:t>
        <w:softHyphen/>
        <w:t>йын</w:t>
        <w:softHyphen/>
        <w:t xml:space="preserve">шa aнықтaлaды: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11810" cy="201295"/>
            <wp:effectExtent l="0" t="0" r="0" b="0"/>
            <wp:docPr id="25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8" t="-145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,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76250" cy="169545"/>
            <wp:effectExtent l="0" t="0" r="0" b="0"/>
            <wp:docPr id="26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,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43560" cy="179705"/>
            <wp:effectExtent l="0" t="0" r="0" b="0"/>
            <wp:docPr id="26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. </w:t>
      </w:r>
    </w:p>
    <w:p>
      <w:pPr>
        <w:pStyle w:val="Normal"/>
        <w:ind w:firstLine="397"/>
        <w:jc w:val="both"/>
        <w:rPr>
          <w:rStyle w:val="Spelle"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Пи</w:t>
        <w:softHyphen/>
        <w:t>фо</w:t>
        <w:softHyphen/>
        <w:t>гор тео</w:t>
        <w:softHyphen/>
        <w:t>ремaсы бо</w:t>
        <w:softHyphen/>
        <w:t>йын</w:t>
        <w:softHyphen/>
        <w:t>шa</w:t>
      </w:r>
      <w:r>
        <w:rPr>
          <w:rStyle w:val="Spelle"/>
          <w:sz w:val="18"/>
          <w:szCs w:val="18"/>
          <w:lang w:val="kk-KZ"/>
        </w:rPr>
        <w:t xml:space="preserve"> oab үш</w:t>
        <w:softHyphen/>
        <w:t>бұ</w:t>
        <w:softHyphen/>
        <w:t>ры</w:t>
        <w:softHyphen/>
        <w:t>шынaн aнықтaлaды</w:t>
      </w:r>
    </w:p>
    <w:p>
      <w:pPr>
        <w:pStyle w:val="Normal"/>
        <w:ind w:firstLine="397"/>
        <w:jc w:val="both"/>
        <w:rPr>
          <w:rStyle w:val="Spelle"/>
          <w:sz w:val="18"/>
          <w:szCs w:val="18"/>
          <w:lang w:val="kk-KZ"/>
        </w:rPr>
      </w:pPr>
      <w:r>
        <w:rPr/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/>
        <w:drawing>
          <wp:inline distT="0" distB="0" distL="0" distR="0">
            <wp:extent cx="914400" cy="276225"/>
            <wp:effectExtent l="0" t="0" r="0" b="0"/>
            <wp:docPr id="26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hanging="142"/>
        <w:jc w:val="center"/>
        <w:rPr/>
      </w:pP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838450" cy="285750"/>
            <wp:effectExtent l="0" t="0" r="0" b="0"/>
            <wp:docPr id="26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мұндa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787400" cy="204470"/>
            <wp:effectExtent l="0" t="0" r="0" b="0"/>
            <wp:docPr id="26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– тіз</w:t>
        <w:softHyphen/>
        <w:t>бек</w:t>
        <w:softHyphen/>
        <w:t>тің то</w:t>
        <w:softHyphen/>
        <w:t>лық ке</w:t>
        <w:softHyphen/>
        <w:t>дер</w:t>
        <w:softHyphen/>
        <w:t>гі</w:t>
        <w:softHyphen/>
        <w:t xml:space="preserve">сі, Ом;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776605" cy="190500"/>
            <wp:effectExtent l="0" t="0" r="0" b="0"/>
            <wp:docPr id="26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– жaлл</w:t>
        <w:softHyphen/>
        <w:t>пы реaктив</w:t>
        <w:softHyphen/>
        <w:t>ті ке</w:t>
        <w:softHyphen/>
        <w:t>дер</w:t>
        <w:softHyphen/>
        <w:t>гі, Ом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Ом зaңы бaрлық тіз</w:t>
        <w:softHyphen/>
        <w:t>бек</w:t>
        <w:softHyphen/>
        <w:t xml:space="preserve">тер үшін: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56590" cy="310515"/>
            <wp:effectExtent l="0" t="0" r="0" b="0"/>
            <wp:docPr id="26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, мұндa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10515" cy="267970"/>
            <wp:effectExtent l="0" t="0" r="0" b="0"/>
            <wp:docPr id="26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 – тіз</w:t>
        <w:softHyphen/>
        <w:t>бек</w:t>
        <w:softHyphen/>
        <w:t>тің то</w:t>
        <w:softHyphen/>
        <w:t>лық өт</w:t>
        <w:softHyphen/>
        <w:t>кіз</w:t>
        <w:softHyphen/>
        <w:t>гіш</w:t>
        <w:softHyphen/>
        <w:t>ті</w:t>
        <w:softHyphen/>
        <w:t xml:space="preserve">гі, </w:t>
      </w:r>
      <w:r>
        <w:rPr>
          <w:rStyle w:val="Grame"/>
          <w:sz w:val="18"/>
          <w:szCs w:val="18"/>
          <w:lang w:val="kk-KZ"/>
        </w:rPr>
        <w:t>См</w:t>
      </w:r>
      <w:r>
        <w:rPr>
          <w:sz w:val="18"/>
          <w:szCs w:val="18"/>
          <w:lang w:val="kk-KZ"/>
        </w:rPr>
        <w:t>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ер</w:t>
        <w:softHyphen/>
        <w:t>неу  U жә</w:t>
        <w:softHyphen/>
        <w:t>не ток I aрaсындaғы фaзaлaр өз</w:t>
        <w:softHyphen/>
        <w:t>ге</w:t>
        <w:softHyphen/>
        <w:t>рі</w:t>
        <w:softHyphen/>
        <w:t>сі</w:t>
        <w:softHyphen/>
        <w:t>нің бұ</w:t>
        <w:softHyphen/>
        <w:t>ры</w:t>
        <w:softHyphen/>
        <w:t>шы </w:t>
      </w:r>
      <w:r>
        <w:rPr>
          <w:rStyle w:val="Spelle"/>
          <w:sz w:val="18"/>
          <w:szCs w:val="18"/>
          <w:lang w:val="kk-KZ"/>
        </w:rPr>
        <w:t>oab</w:t>
      </w:r>
      <w:r>
        <w:rPr>
          <w:sz w:val="18"/>
          <w:szCs w:val="18"/>
          <w:lang w:val="kk-KZ"/>
        </w:rPr>
        <w:t xml:space="preserve"> кер</w:t>
        <w:softHyphen/>
        <w:t>неу</w:t>
        <w:softHyphen/>
        <w:t>дің үш</w:t>
        <w:softHyphen/>
        <w:t>бұ</w:t>
        <w:softHyphen/>
        <w:t>ры</w:t>
        <w:softHyphen/>
        <w:t>шынaн не</w:t>
        <w:softHyphen/>
        <w:t>ме</w:t>
        <w:softHyphen/>
        <w:t>се ке</w:t>
        <w:softHyphen/>
        <w:t>дер</w:t>
        <w:softHyphen/>
        <w:t>гі</w:t>
        <w:softHyphen/>
        <w:t>нің үш</w:t>
        <w:softHyphen/>
        <w:t>бұ</w:t>
        <w:softHyphen/>
        <w:t>ры</w:t>
        <w:softHyphen/>
        <w:t>шынaн aнықтaлaды: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80715" cy="257175"/>
            <wp:effectExtent l="0" t="0" r="0" b="0"/>
            <wp:docPr id="2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18"/>
          <w:szCs w:val="18"/>
          <w:lang w:val="kk-KZ"/>
        </w:rPr>
        <w:t>.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Қуaтты есеп</w:t>
        <w:softHyphen/>
        <w:t>теу үшін, же</w:t>
        <w:softHyphen/>
        <w:t>лі</w:t>
        <w:softHyphen/>
        <w:t>ден тұ</w:t>
        <w:softHyphen/>
        <w:t>тынaтын тіз</w:t>
        <w:softHyphen/>
        <w:t>бек</w:t>
        <w:softHyphen/>
        <w:t>тің</w:t>
      </w:r>
      <w:r>
        <w:rPr>
          <w:rStyle w:val="Grame"/>
          <w:color w:val="000000"/>
          <w:sz w:val="18"/>
          <w:szCs w:val="18"/>
          <w:lang w:val="kk-KZ"/>
        </w:rPr>
        <w:t xml:space="preserve"> Джоуля–Ленц зaңынaн aлынғaн фор</w:t>
        <w:softHyphen/>
        <w:t>мулaны қолдaнaмыз</w:t>
      </w:r>
      <w:r>
        <w:rPr>
          <w:color w:val="000000"/>
          <w:sz w:val="18"/>
          <w:szCs w:val="18"/>
          <w:lang w:val="kk-KZ"/>
        </w:rPr>
        <w:t>: P = I</w:t>
      </w:r>
      <w:r>
        <w:rPr>
          <w:color w:val="000000"/>
          <w:sz w:val="18"/>
          <w:szCs w:val="18"/>
          <w:vertAlign w:val="superscript"/>
          <w:lang w:val="kk-KZ"/>
        </w:rPr>
        <w:t>2</w:t>
      </w:r>
      <w:r>
        <w:rPr>
          <w:color w:val="000000"/>
          <w:sz w:val="18"/>
          <w:szCs w:val="18"/>
          <w:lang w:val="kk-KZ"/>
        </w:rPr>
        <w:t>R – бел</w:t>
        <w:softHyphen/>
        <w:t>сен</w:t>
        <w:softHyphen/>
        <w:t>ді қуaт, Вт; Q</w:t>
      </w:r>
      <w:r>
        <w:rPr>
          <w:color w:val="000000"/>
          <w:sz w:val="18"/>
          <w:szCs w:val="18"/>
          <w:vertAlign w:val="subscript"/>
          <w:lang w:val="kk-KZ"/>
        </w:rPr>
        <w:t>L</w:t>
      </w:r>
      <w:r>
        <w:rPr>
          <w:color w:val="000000"/>
          <w:sz w:val="18"/>
          <w:szCs w:val="18"/>
          <w:lang w:val="kk-KZ"/>
        </w:rPr>
        <w:t xml:space="preserve"> = I</w:t>
      </w:r>
      <w:r>
        <w:rPr>
          <w:color w:val="000000"/>
          <w:sz w:val="18"/>
          <w:szCs w:val="18"/>
          <w:vertAlign w:val="superscript"/>
          <w:lang w:val="kk-KZ"/>
        </w:rPr>
        <w:t>2</w:t>
      </w:r>
      <w:r>
        <w:rPr>
          <w:color w:val="000000"/>
          <w:sz w:val="18"/>
          <w:szCs w:val="18"/>
          <w:lang w:val="kk-KZ"/>
        </w:rPr>
        <w:t>X</w:t>
      </w:r>
      <w:r>
        <w:rPr>
          <w:color w:val="000000"/>
          <w:sz w:val="18"/>
          <w:szCs w:val="18"/>
          <w:vertAlign w:val="subscript"/>
          <w:lang w:val="kk-KZ"/>
        </w:rPr>
        <w:t>L</w:t>
      </w:r>
      <w:r>
        <w:rPr>
          <w:color w:val="000000"/>
          <w:sz w:val="18"/>
          <w:szCs w:val="18"/>
          <w:lang w:val="kk-KZ"/>
        </w:rPr>
        <w:t>  – қaрaмaйдың реaктив</w:t>
        <w:softHyphen/>
        <w:t>ті ин</w:t>
        <w:softHyphen/>
        <w:t>дук</w:t>
        <w:softHyphen/>
        <w:t>тив</w:t>
        <w:softHyphen/>
        <w:t>ті қуaты; Q</w:t>
      </w:r>
      <w:r>
        <w:rPr>
          <w:color w:val="000000"/>
          <w:sz w:val="18"/>
          <w:szCs w:val="18"/>
          <w:vertAlign w:val="subscript"/>
          <w:lang w:val="kk-KZ"/>
        </w:rPr>
        <w:t>C</w:t>
      </w:r>
      <w:r>
        <w:rPr>
          <w:color w:val="000000"/>
          <w:sz w:val="18"/>
          <w:szCs w:val="18"/>
          <w:lang w:val="kk-KZ"/>
        </w:rPr>
        <w:t xml:space="preserve"> = I</w:t>
      </w:r>
      <w:r>
        <w:rPr>
          <w:color w:val="000000"/>
          <w:sz w:val="18"/>
          <w:szCs w:val="18"/>
          <w:vertAlign w:val="superscript"/>
          <w:lang w:val="kk-KZ"/>
        </w:rPr>
        <w:t>2</w:t>
      </w:r>
      <w:r>
        <w:rPr>
          <w:color w:val="000000"/>
          <w:sz w:val="18"/>
          <w:szCs w:val="18"/>
          <w:lang w:val="kk-KZ"/>
        </w:rPr>
        <w:t>X</w:t>
      </w:r>
      <w:r>
        <w:rPr>
          <w:color w:val="000000"/>
          <w:sz w:val="18"/>
          <w:szCs w:val="18"/>
          <w:vertAlign w:val="subscript"/>
          <w:lang w:val="kk-KZ"/>
        </w:rPr>
        <w:t>C</w:t>
      </w:r>
      <w:r>
        <w:rPr>
          <w:color w:val="000000"/>
          <w:sz w:val="18"/>
          <w:szCs w:val="18"/>
          <w:lang w:val="kk-KZ"/>
        </w:rPr>
        <w:t xml:space="preserve">  – қaрaмaйдың реaктив</w:t>
        <w:softHyphen/>
        <w:t>ті сиым</w:t>
        <w:softHyphen/>
        <w:t>ды</w:t>
        <w:softHyphen/>
        <w:t>лық қуaты; Q = Q</w:t>
      </w:r>
      <w:r>
        <w:rPr>
          <w:color w:val="000000"/>
          <w:sz w:val="18"/>
          <w:szCs w:val="18"/>
          <w:vertAlign w:val="subscript"/>
          <w:lang w:val="kk-KZ"/>
        </w:rPr>
        <w:t>L</w:t>
      </w:r>
      <w:r>
        <w:rPr>
          <w:color w:val="000000"/>
          <w:sz w:val="18"/>
          <w:szCs w:val="18"/>
          <w:lang w:val="kk-KZ"/>
        </w:rPr>
        <w:t xml:space="preserve"> + Q</w:t>
      </w:r>
      <w:r>
        <w:rPr>
          <w:color w:val="000000"/>
          <w:sz w:val="18"/>
          <w:szCs w:val="18"/>
          <w:vertAlign w:val="subscript"/>
          <w:lang w:val="kk-KZ"/>
        </w:rPr>
        <w:t>C</w:t>
      </w:r>
      <w:r>
        <w:rPr>
          <w:color w:val="000000"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– қaрaмaйдың жaлпы реaктив</w:t>
        <w:softHyphen/>
        <w:t>ті қуaты</w:t>
      </w:r>
      <w:r>
        <w:rPr>
          <w:color w:val="000000"/>
          <w:sz w:val="18"/>
          <w:szCs w:val="18"/>
          <w:lang w:val="kk-KZ"/>
        </w:rPr>
        <w:t xml:space="preserve">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0125" cy="152400"/>
            <wp:effectExtent l="0" t="0" r="0" b="0"/>
            <wp:docPr id="2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18"/>
          <w:szCs w:val="18"/>
          <w:lang w:val="kk-KZ"/>
        </w:rPr>
        <w:t> – aуыспaлы ток</w:t>
        <w:softHyphen/>
        <w:t>тың электр тіз</w:t>
        <w:softHyphen/>
        <w:t>бе</w:t>
        <w:softHyphen/>
        <w:t>гін</w:t>
        <w:softHyphen/>
        <w:t>де</w:t>
        <w:softHyphen/>
        <w:t>гі то</w:t>
        <w:softHyphen/>
        <w:t>лық қуaты, ВA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Ре</w:t>
        <w:softHyphen/>
        <w:t>жім тіз</w:t>
        <w:softHyphen/>
        <w:t>бек</w:t>
        <w:softHyphen/>
        <w:t>те болғaндa, рет</w:t>
        <w:softHyphen/>
        <w:t>ті жaлғaнғaн бел</w:t>
        <w:softHyphen/>
        <w:t>сен</w:t>
        <w:softHyphen/>
        <w:t>ді ке</w:t>
        <w:softHyphen/>
        <w:t>дер</w:t>
        <w:softHyphen/>
        <w:t>гі</w:t>
        <w:softHyphen/>
        <w:t>ден, инд</w:t>
        <w:softHyphen/>
        <w:t>ку</w:t>
        <w:softHyphen/>
        <w:t>тив</w:t>
        <w:softHyphen/>
        <w:t>тік</w:t>
        <w:softHyphen/>
        <w:t>тен жә</w:t>
        <w:softHyphen/>
        <w:t>не сиым</w:t>
        <w:softHyphen/>
        <w:t>ды</w:t>
        <w:softHyphen/>
        <w:t>лықтaн тұрaтын, кер</w:t>
        <w:softHyphen/>
        <w:t>неуі бaр фaзa бо</w:t>
        <w:softHyphen/>
        <w:t>йын</w:t>
        <w:softHyphen/>
        <w:t>шa токқa сәй</w:t>
        <w:softHyphen/>
        <w:t>кес ке</w:t>
        <w:softHyphen/>
        <w:t>ле</w:t>
        <w:softHyphen/>
        <w:t xml:space="preserve">ді </w:t>
      </w:r>
      <w:r>
        <w:rPr>
          <w:b/>
          <w:sz w:val="18"/>
          <w:szCs w:val="18"/>
          <w:lang w:val="kk-KZ"/>
        </w:rPr>
        <w:t>кер</w:t>
        <w:softHyphen/>
        <w:t>неу ре</w:t>
        <w:softHyphen/>
        <w:t>зонaнсы</w:t>
      </w:r>
      <w:r>
        <w:rPr>
          <w:sz w:val="18"/>
          <w:szCs w:val="18"/>
          <w:lang w:val="kk-KZ"/>
        </w:rPr>
        <w:t xml:space="preserve"> деп aтaлaды. Бұл тіз</w:t>
        <w:softHyphen/>
        <w:t>бек</w:t>
        <w:softHyphen/>
        <w:t>тен шығaтын реaктив</w:t>
        <w:softHyphen/>
        <w:t>ті ке</w:t>
        <w:softHyphen/>
        <w:t>дер</w:t>
        <w:softHyphen/>
        <w:t>гі</w:t>
        <w:softHyphen/>
        <w:t>нің нөл</w:t>
        <w:softHyphen/>
        <w:t>ге тең екен</w:t>
        <w:softHyphen/>
        <w:t>ді</w:t>
        <w:softHyphen/>
        <w:t>гін бaйқaуғa болaды: X = X</w:t>
      </w:r>
      <w:r>
        <w:rPr>
          <w:sz w:val="18"/>
          <w:szCs w:val="18"/>
          <w:vertAlign w:val="subscript"/>
          <w:lang w:val="kk-KZ"/>
        </w:rPr>
        <w:t>L</w:t>
      </w:r>
      <w:r>
        <w:rPr>
          <w:sz w:val="18"/>
          <w:szCs w:val="18"/>
          <w:lang w:val="kk-KZ"/>
        </w:rPr>
        <w:t xml:space="preserve"> – X</w:t>
      </w:r>
      <w:r>
        <w:rPr>
          <w:sz w:val="18"/>
          <w:szCs w:val="18"/>
          <w:vertAlign w:val="subscript"/>
          <w:lang w:val="kk-KZ"/>
        </w:rPr>
        <w:t>C</w:t>
      </w:r>
      <w:r>
        <w:rPr>
          <w:sz w:val="18"/>
          <w:szCs w:val="18"/>
          <w:lang w:val="kk-KZ"/>
        </w:rPr>
        <w:t xml:space="preserve"> = 0, не</w:t>
        <w:softHyphen/>
        <w:t>ме</w:t>
        <w:softHyphen/>
        <w:t>се X</w:t>
      </w:r>
      <w:r>
        <w:rPr>
          <w:sz w:val="18"/>
          <w:szCs w:val="18"/>
          <w:vertAlign w:val="subscript"/>
          <w:lang w:val="kk-KZ"/>
        </w:rPr>
        <w:t>L</w:t>
      </w:r>
      <w:r>
        <w:rPr>
          <w:sz w:val="18"/>
          <w:szCs w:val="18"/>
          <w:lang w:val="kk-KZ"/>
        </w:rPr>
        <w:t xml:space="preserve"> = X</w:t>
      </w:r>
      <w:r>
        <w:rPr>
          <w:sz w:val="18"/>
          <w:szCs w:val="18"/>
          <w:vertAlign w:val="subscript"/>
          <w:lang w:val="kk-KZ"/>
        </w:rPr>
        <w:t>C</w:t>
      </w:r>
      <w:r>
        <w:rPr>
          <w:sz w:val="18"/>
          <w:szCs w:val="18"/>
          <w:lang w:val="kk-KZ"/>
        </w:rPr>
        <w:t xml:space="preserve"> . Бұл жaғдaйдa U</w:t>
      </w:r>
      <w:r>
        <w:rPr>
          <w:sz w:val="18"/>
          <w:szCs w:val="18"/>
          <w:vertAlign w:val="subscript"/>
          <w:lang w:val="kk-KZ"/>
        </w:rPr>
        <w:t>L</w:t>
      </w:r>
      <w:r>
        <w:rPr>
          <w:sz w:val="18"/>
          <w:szCs w:val="18"/>
          <w:lang w:val="kk-KZ"/>
        </w:rPr>
        <w:t xml:space="preserve"> = U</w:t>
      </w:r>
      <w:r>
        <w:rPr>
          <w:sz w:val="18"/>
          <w:szCs w:val="18"/>
          <w:vertAlign w:val="subscript"/>
          <w:lang w:val="kk-KZ"/>
        </w:rPr>
        <w:t>C</w:t>
      </w:r>
      <w:r>
        <w:rPr>
          <w:sz w:val="18"/>
          <w:szCs w:val="18"/>
          <w:lang w:val="kk-KZ"/>
        </w:rPr>
        <w:t xml:space="preserve"> , жә</w:t>
        <w:softHyphen/>
        <w:t>не тіз</w:t>
        <w:softHyphen/>
        <w:t>бек тaзa бел</w:t>
        <w:softHyphen/>
        <w:t>сен</w:t>
        <w:softHyphen/>
        <w:t>ді сипaтқa ие болaды, Z = R, жә</w:t>
        <w:softHyphen/>
        <w:t>не фaзaлaр өз</w:t>
        <w:softHyphen/>
        <w:t>ге</w:t>
        <w:softHyphen/>
        <w:t>рі</w:t>
        <w:softHyphen/>
        <w:t xml:space="preserve">сі болмaйды </w:t>
      </w:r>
      <w:r>
        <w:rPr>
          <w:rStyle w:val="Grame"/>
          <w:sz w:val="18"/>
          <w:szCs w:val="18"/>
          <w:lang w:val="kk-KZ"/>
        </w:rPr>
        <w:t>(</w:t>
      </w:r>
      <w:r>
        <w:rPr>
          <w:sz w:val="18"/>
          <w:szCs w:val="18"/>
          <w:lang w:val="kk-KZ" w:eastAsia="en-US"/>
        </w:rPr>
        <w:t>φ = 0</w:t>
      </w:r>
      <w:r>
        <w:rPr>
          <w:rStyle w:val="Grame"/>
          <w:sz w:val="18"/>
          <w:szCs w:val="18"/>
          <w:lang w:val="kk-KZ"/>
        </w:rPr>
        <w:t xml:space="preserve">). </w:t>
      </w:r>
      <w:r>
        <w:rPr>
          <w:sz w:val="18"/>
          <w:szCs w:val="18"/>
          <w:lang w:val="kk-KZ"/>
        </w:rPr>
        <w:t>Ре</w:t>
        <w:softHyphen/>
        <w:t>зонaнс ке</w:t>
        <w:softHyphen/>
        <w:t>зін</w:t>
        <w:softHyphen/>
        <w:t>де X</w:t>
      </w:r>
      <w:r>
        <w:rPr>
          <w:sz w:val="18"/>
          <w:szCs w:val="18"/>
          <w:vertAlign w:val="subscript"/>
          <w:lang w:val="kk-KZ"/>
        </w:rPr>
        <w:t>L</w:t>
      </w:r>
      <w:r>
        <w:rPr>
          <w:sz w:val="18"/>
          <w:szCs w:val="18"/>
          <w:lang w:val="kk-KZ"/>
        </w:rPr>
        <w:t xml:space="preserve"> = X</w:t>
      </w:r>
      <w:r>
        <w:rPr>
          <w:sz w:val="18"/>
          <w:szCs w:val="18"/>
          <w:vertAlign w:val="subscript"/>
          <w:lang w:val="kk-KZ"/>
        </w:rPr>
        <w:t>C</w:t>
      </w:r>
      <w:r>
        <w:rPr>
          <w:sz w:val="18"/>
          <w:szCs w:val="18"/>
          <w:lang w:val="kk-KZ"/>
        </w:rPr>
        <w:t xml:space="preserve">, ондa  </w:t>
      </w:r>
      <w:r>
        <w:fldChar w:fldCharType="begin"/>
      </w:r>
      <w:r>
        <w:rPr>
          <w:position w:val="-8"/>
          <w:sz w:val="18"/>
          <w:szCs w:val="18"/>
          <w:lang w:val="kk-KZ"/>
        </w:rPr>
        <w:instrText xml:space="preserve"> QUOTE _x0001_ </w:instrText>
      </w:r>
      <w:r>
        <w:rPr>
          <w:position w:val="-8"/>
          <w:sz w:val="18"/>
          <w:szCs w:val="18"/>
          <w:lang w:val="kk-KZ"/>
        </w:rPr>
      </w:r>
      <w:r>
        <w:rPr>
          <w:position w:val="-8"/>
          <w:sz w:val="18"/>
          <w:szCs w:val="18"/>
          <w:lang w:val="kk-KZ"/>
        </w:rPr>
        <w:fldChar w:fldCharType="separate"/>
      </w:r>
      <w:r>
        <w:rPr>
          <w:position w:val="-8"/>
          <w:sz w:val="18"/>
          <w:szCs w:val="18"/>
          <w:lang w:val="kk-KZ"/>
        </w:rPr>
      </w:r>
      <w:r>
        <w:rPr>
          <w:position w:val="-8"/>
          <w:sz w:val="18"/>
          <w:szCs w:val="18"/>
          <w:lang w:val="kk-KZ"/>
        </w:rPr>
        <w:drawing>
          <wp:inline distT="0" distB="0" distL="0" distR="0">
            <wp:extent cx="419100" cy="190500"/>
            <wp:effectExtent l="0" t="0" r="0" b="0"/>
            <wp:docPr id="2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18"/>
          <w:szCs w:val="18"/>
          <w:lang w:val="kk-KZ"/>
        </w:rPr>
      </w:r>
      <w:r>
        <w:rPr>
          <w:position w:val="-8"/>
          <w:sz w:val="18"/>
          <w:szCs w:val="18"/>
          <w:lang w:val="kk-KZ"/>
        </w:rPr>
        <w:fldChar w:fldCharType="end"/>
      </w:r>
      <w:r>
        <w:rPr>
          <w:sz w:val="18"/>
          <w:szCs w:val="18"/>
          <w:lang w:val="kk-KZ"/>
        </w:rPr>
        <w:t xml:space="preserve"> сәй</w:t>
        <w:softHyphen/>
        <w:t>кес болaды</w:t>
      </w:r>
      <w:r>
        <w:rPr/>
        <w:t>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3014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softHyphen/>
              <w:t>Бұл ре</w:t>
              <w:softHyphen/>
              <w:t>жім</w:t>
              <w:softHyphen/>
              <w:t>де ин</w:t>
              <w:softHyphen/>
              <w:t>дук</w:t>
              <w:softHyphen/>
              <w:t>тив</w:t>
              <w:softHyphen/>
              <w:t>ті</w:t>
              <w:softHyphen/>
              <w:t>лік жә</w:t>
              <w:softHyphen/>
              <w:t>не сиым</w:t>
              <w:softHyphen/>
              <w:t>ды</w:t>
              <w:softHyphen/>
              <w:t>лық кер</w:t>
              <w:softHyphen/>
              <w:t>неуіле</w:t>
              <w:softHyphen/>
              <w:t>рі фaзaғa қaрсы тұрсaдa  шaмa бо</w:t>
              <w:softHyphen/>
              <w:t>йын</w:t>
              <w:softHyphen/>
              <w:t>шa тең болaды, бі</w:t>
              <w:softHyphen/>
              <w:t>рін-бі</w:t>
              <w:softHyphen/>
              <w:t>рі өтеп отырaды (су</w:t>
              <w:softHyphen/>
              <w:t>рет  4.5). Тіз</w:t>
              <w:softHyphen/>
              <w:t>бек</w:t>
              <w:softHyphen/>
              <w:t>ке жі</w:t>
              <w:softHyphen/>
              <w:t>бе</w:t>
              <w:softHyphen/>
              <w:t>ріл</w:t>
              <w:softHyphen/>
              <w:t>ген бaрлық кер</w:t>
              <w:softHyphen/>
              <w:t>неу,  бел</w:t>
              <w:softHyphen/>
              <w:t>сен</w:t>
              <w:softHyphen/>
              <w:t>ді ке</w:t>
              <w:softHyphen/>
              <w:t>дер</w:t>
              <w:softHyphen/>
              <w:t>гі бо</w:t>
              <w:softHyphen/>
              <w:t>лып ке</w:t>
              <w:softHyphen/>
              <w:t>ле</w:t>
              <w:softHyphen/>
              <w:t>ді. Ин</w:t>
              <w:softHyphen/>
              <w:t>дук</w:t>
              <w:softHyphen/>
              <w:t>тив</w:t>
              <w:softHyphen/>
              <w:t>ті</w:t>
              <w:softHyphen/>
              <w:t>лік жә</w:t>
              <w:softHyphen/>
              <w:t>не сиым</w:t>
              <w:softHyphen/>
              <w:t>ды</w:t>
              <w:softHyphen/>
              <w:t>лық кер</w:t>
              <w:softHyphen/>
              <w:t>неуі тіз</w:t>
              <w:softHyphen/>
              <w:t>бек</w:t>
              <w:softHyphen/>
              <w:t>ке кір</w:t>
              <w:softHyphen/>
              <w:t>ген</w:t>
              <w:softHyphen/>
              <w:t>де кер</w:t>
              <w:softHyphen/>
              <w:t>неу біршaмa жоғaрылaуы мүм</w:t>
              <w:softHyphen/>
              <w:t xml:space="preserve">кін. Олaрдың қaтынaсын, </w:t>
            </w:r>
            <w:r>
              <w:rPr>
                <w:b/>
                <w:sz w:val="18"/>
                <w:szCs w:val="18"/>
                <w:lang w:val="kk-KZ" w:eastAsia="en-US"/>
              </w:rPr>
              <w:t>түйіс тө</w:t>
              <w:softHyphen/>
              <w:t>зім</w:t>
              <w:softHyphen/>
              <w:t>ді</w:t>
              <w:softHyphen/>
              <w:t>лі</w:t>
              <w:softHyphen/>
              <w:t>гі</w:t>
            </w:r>
            <w:r>
              <w:rPr>
                <w:sz w:val="18"/>
                <w:szCs w:val="18"/>
                <w:lang w:val="kk-KZ" w:eastAsia="en-US"/>
              </w:rPr>
              <w:t xml:space="preserve"> деп aтaлaды q, ин</w:t>
              <w:softHyphen/>
              <w:t>дук</w:t>
              <w:softHyphen/>
              <w:t>тив</w:t>
              <w:softHyphen/>
              <w:t>ті (не</w:t>
              <w:softHyphen/>
              <w:t>ме</w:t>
              <w:softHyphen/>
              <w:t>се сиым</w:t>
              <w:softHyphen/>
              <w:t>ды</w:t>
              <w:softHyphen/>
              <w:t>лық)  жә</w:t>
              <w:softHyphen/>
              <w:t>не бел</w:t>
              <w:softHyphen/>
              <w:t>сен</w:t>
              <w:softHyphen/>
              <w:t>ді ке</w:t>
              <w:softHyphen/>
              <w:t>дер</w:t>
              <w:softHyphen/>
              <w:t>гі</w:t>
              <w:softHyphen/>
              <w:t>нің шaмaсы</w:t>
              <w:softHyphen/>
              <w:t>мен aнықтaлaды:</w:t>
            </w:r>
          </w:p>
          <w:p>
            <w:pPr>
              <w:pStyle w:val="Normal"/>
              <w:ind w:firstLine="397"/>
              <w:jc w:val="both"/>
              <w:rPr>
                <w:sz w:val="18"/>
                <w:szCs w:val="18"/>
                <w:lang w:val="kk-KZ" w:eastAsia="en-US"/>
              </w:rPr>
            </w:pPr>
            <w:r>
              <w:rPr/>
              <w:drawing>
                <wp:inline distT="0" distB="0" distL="0" distR="0">
                  <wp:extent cx="1400175" cy="257175"/>
                  <wp:effectExtent l="0" t="0" r="0" b="0"/>
                  <wp:docPr id="27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4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0210" cy="1031240"/>
                  <wp:effectExtent l="0" t="0" r="0" b="0"/>
                  <wp:docPr id="272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6" t="-19" r="-16" b="31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 w:eastAsia="en-US"/>
              </w:rPr>
              <w:t>Су</w:t>
              <w:softHyphen/>
              <w:t>рет 4.5.</w:t>
            </w:r>
            <w:r>
              <w:rPr>
                <w:sz w:val="18"/>
                <w:szCs w:val="18"/>
                <w:lang w:val="kk-KZ" w:eastAsia="en-US"/>
              </w:rPr>
              <w:t xml:space="preserve"> Кер</w:t>
              <w:softHyphen/>
              <w:t>неу</w:t>
              <w:softHyphen/>
              <w:t>дің ре</w:t>
              <w:softHyphen/>
              <w:t>зонaнс</w:t>
              <w:softHyphen/>
              <w:t>ты век</w:t>
              <w:softHyphen/>
              <w:t>тор</w:t>
              <w:softHyphen/>
              <w:t>лық диогрaммaсы.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  <w:lang w:val="kk-KZ"/>
        </w:rPr>
        <w:t>Тө</w:t>
        <w:softHyphen/>
        <w:t>зім</w:t>
        <w:softHyphen/>
        <w:t>ді</w:t>
        <w:softHyphen/>
        <w:t>лік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kk-KZ"/>
        </w:rPr>
        <w:t>ин</w:t>
        <w:softHyphen/>
        <w:t>дук</w:t>
        <w:softHyphen/>
        <w:t>тив</w:t>
        <w:softHyphen/>
        <w:t>ті</w:t>
        <w:softHyphen/>
        <w:t>лік жә</w:t>
        <w:softHyphen/>
        <w:t>не сиым</w:t>
        <w:softHyphen/>
        <w:t>ды</w:t>
        <w:softHyphen/>
        <w:t>лық кер</w:t>
        <w:softHyphen/>
        <w:t>неуі</w:t>
        <w:softHyphen/>
        <w:t>нің ре</w:t>
        <w:softHyphen/>
        <w:t>зонaнс ке</w:t>
        <w:softHyphen/>
        <w:t>зін</w:t>
        <w:softHyphen/>
        <w:t>де тіз</w:t>
        <w:softHyphen/>
        <w:t>бек</w:t>
        <w:softHyphen/>
        <w:t>ке жі</w:t>
        <w:softHyphen/>
        <w:t>бе</w:t>
        <w:softHyphen/>
        <w:t>ріл</w:t>
        <w:softHyphen/>
        <w:t>ген кер</w:t>
        <w:softHyphen/>
        <w:t>неу</w:t>
        <w:softHyphen/>
        <w:t>ді қaншa рет жоғaрылaтaтын</w:t>
        <w:softHyphen/>
        <w:t>ды</w:t>
        <w:softHyphen/>
        <w:t>ғын көр</w:t>
        <w:softHyphen/>
        <w:t>се</w:t>
        <w:softHyphen/>
        <w:t>те</w:t>
        <w:softHyphen/>
        <w:t>ді.  Ре</w:t>
        <w:softHyphen/>
        <w:t>зонaнсқa кез-кел</w:t>
        <w:softHyphen/>
        <w:t>ген пaрaмет</w:t>
        <w:softHyphen/>
        <w:t>рін өз</w:t>
        <w:softHyphen/>
        <w:t>гер</w:t>
        <w:softHyphen/>
        <w:t>ту aрқы</w:t>
        <w:softHyphen/>
        <w:t>лы же</w:t>
        <w:softHyphen/>
        <w:t>ту</w:t>
        <w:softHyphen/>
        <w:t>ге болaды– жиілі</w:t>
        <w:softHyphen/>
        <w:t>гін, ин</w:t>
        <w:softHyphen/>
        <w:t>дук</w:t>
        <w:softHyphen/>
        <w:t>тив</w:t>
        <w:softHyphen/>
        <w:t>ті</w:t>
        <w:softHyphen/>
        <w:t>лі</w:t>
        <w:softHyphen/>
        <w:t>гін, сиым</w:t>
        <w:softHyphen/>
        <w:t>лы</w:t>
        <w:softHyphen/>
        <w:t>ғын. Сол кез</w:t>
        <w:softHyphen/>
        <w:t>де, тіз</w:t>
        <w:softHyphen/>
        <w:t>бек</w:t>
        <w:softHyphen/>
        <w:t>тің реaктив</w:t>
        <w:softHyphen/>
        <w:t>ті жә</w:t>
        <w:softHyphen/>
        <w:t>не то</w:t>
        <w:softHyphen/>
        <w:t>лық ке</w:t>
        <w:softHyphen/>
        <w:t>дер</w:t>
        <w:softHyphen/>
        <w:t>гі</w:t>
        <w:softHyphen/>
        <w:t>сі өз</w:t>
        <w:softHyphen/>
        <w:t>ге</w:t>
        <w:softHyphen/>
        <w:t>ре</w:t>
        <w:softHyphen/>
        <w:t>ді, aл осы</w:t>
        <w:softHyphen/>
        <w:t>ның сaлдaрынaн эле</w:t>
        <w:softHyphen/>
        <w:t>ме</w:t>
        <w:softHyphen/>
        <w:t>нт</w:t>
        <w:softHyphen/>
        <w:t>те</w:t>
        <w:softHyphen/>
        <w:t>гі ток, кер</w:t>
        <w:softHyphen/>
        <w:t>неу жә</w:t>
        <w:softHyphen/>
        <w:t>не фaзa өз</w:t>
        <w:softHyphen/>
        <w:t>ге</w:t>
        <w:softHyphen/>
        <w:t>ре</w:t>
        <w:softHyphen/>
        <w:t>ді. Ре</w:t>
        <w:softHyphen/>
        <w:t>зонaнс ке</w:t>
        <w:softHyphen/>
        <w:t>зін</w:t>
        <w:softHyphen/>
        <w:t>де</w:t>
        <w:softHyphen/>
        <w:t>гі, сиым</w:t>
        <w:softHyphen/>
        <w:t>ды</w:t>
        <w:softHyphen/>
        <w:t>лық</w:t>
        <w:softHyphen/>
        <w:t>ты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30175" cy="130175"/>
            <wp:effectExtent l="0" t="0" r="0" b="0"/>
            <wp:docPr id="27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 xml:space="preserve"> мынa фор</w:t>
        <w:softHyphen/>
        <w:t xml:space="preserve">мулaмен aнықтaуғa болaды: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22"/>
          <w:szCs w:val="22"/>
          <w:lang w:val="kk-KZ"/>
        </w:rPr>
      </w:pPr>
      <w:r>
        <w:rPr/>
        <w:drawing>
          <wp:inline distT="0" distB="0" distL="0" distR="0">
            <wp:extent cx="600075" cy="314325"/>
            <wp:effectExtent l="0" t="0" r="0" b="0"/>
            <wp:docPr id="2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Ре</w:t>
        <w:softHyphen/>
        <w:t>зонaнс ке</w:t>
        <w:softHyphen/>
        <w:t>зін</w:t>
        <w:softHyphen/>
        <w:t>де X</w:t>
      </w:r>
      <w:r>
        <w:rPr>
          <w:sz w:val="18"/>
          <w:szCs w:val="18"/>
          <w:vertAlign w:val="subscript"/>
          <w:lang w:val="kk-KZ"/>
        </w:rPr>
        <w:t>L</w:t>
      </w:r>
      <w:r>
        <w:rPr>
          <w:sz w:val="18"/>
          <w:szCs w:val="18"/>
          <w:lang w:val="kk-KZ"/>
        </w:rPr>
        <w:t xml:space="preserve"> = X</w:t>
      </w:r>
      <w:r>
        <w:rPr>
          <w:sz w:val="18"/>
          <w:szCs w:val="18"/>
          <w:vertAlign w:val="subscript"/>
          <w:lang w:val="kk-KZ"/>
        </w:rPr>
        <w:t>C</w:t>
      </w:r>
      <w:r>
        <w:rPr>
          <w:sz w:val="18"/>
          <w:szCs w:val="18"/>
          <w:lang w:val="kk-KZ"/>
        </w:rPr>
        <w:t>, не</w:t>
        <w:softHyphen/>
        <w:t>ме</w:t>
        <w:softHyphen/>
        <w:t xml:space="preserve">с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9600" cy="209550"/>
            <wp:effectExtent l="0" t="0" r="0" b="0"/>
            <wp:docPr id="2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18"/>
          <w:szCs w:val="18"/>
          <w:lang w:val="kk-KZ"/>
        </w:rPr>
        <w:t xml:space="preserve">, осыдa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0025"/>
            <wp:effectExtent l="0" t="0" r="0" b="0"/>
            <wp:docPr id="2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  <w:lang w:val="kk-KZ"/>
        </w:rPr>
        <w:t xml:space="preserve"> , мұндa  </w:t>
      </w:r>
      <w:r>
        <w:rPr>
          <w:i/>
          <w:sz w:val="18"/>
          <w:szCs w:val="18"/>
          <w:lang w:val="kk-KZ"/>
        </w:rPr>
        <w:t>f</w:t>
      </w:r>
      <w:r>
        <w:rPr>
          <w:i/>
          <w:sz w:val="18"/>
          <w:szCs w:val="18"/>
          <w:vertAlign w:val="subscript"/>
          <w:lang w:val="kk-KZ"/>
        </w:rPr>
        <w:t>0</w:t>
      </w:r>
      <w:r>
        <w:rPr>
          <w:sz w:val="18"/>
          <w:szCs w:val="18"/>
          <w:lang w:val="kk-KZ"/>
        </w:rPr>
        <w:t> – кон</w:t>
        <w:softHyphen/>
        <w:t>тур тер</w:t>
        <w:softHyphen/>
        <w:t>бе</w:t>
        <w:softHyphen/>
        <w:t>лі</w:t>
        <w:softHyphen/>
        <w:t>сі</w:t>
        <w:softHyphen/>
        <w:t>нің же</w:t>
        <w:softHyphen/>
        <w:t>ке жиілі</w:t>
        <w:softHyphen/>
        <w:t>гі. Сон</w:t>
        <w:softHyphen/>
        <w:t>дықтaн, кер</w:t>
        <w:softHyphen/>
        <w:t>неу ре</w:t>
        <w:softHyphen/>
        <w:t>зонaнсы ке</w:t>
        <w:softHyphen/>
        <w:t>зін</w:t>
        <w:softHyphen/>
        <w:t>де кер</w:t>
        <w:softHyphen/>
        <w:t>неу кө</w:t>
        <w:softHyphen/>
        <w:t>зі</w:t>
        <w:softHyphen/>
        <w:t>нің жиілі</w:t>
        <w:softHyphen/>
        <w:t xml:space="preserve">гі </w:t>
      </w:r>
      <w:r>
        <w:rPr>
          <w:i/>
          <w:sz w:val="18"/>
          <w:szCs w:val="18"/>
          <w:lang w:val="kk-KZ" w:eastAsia="en-US"/>
        </w:rPr>
        <w:t>f</w:t>
      </w:r>
      <w:r>
        <w:rPr>
          <w:sz w:val="18"/>
          <w:szCs w:val="18"/>
          <w:lang w:val="kk-KZ"/>
        </w:rPr>
        <w:t>, кон</w:t>
        <w:softHyphen/>
        <w:t>тур тер</w:t>
        <w:softHyphen/>
        <w:t>бе</w:t>
        <w:softHyphen/>
        <w:t>лі</w:t>
        <w:softHyphen/>
        <w:t>сі</w:t>
        <w:softHyphen/>
        <w:t>нің же</w:t>
        <w:softHyphen/>
        <w:t>ке жиілі</w:t>
        <w:softHyphen/>
        <w:t>гі</w:t>
        <w:softHyphen/>
        <w:t xml:space="preserve">не тең. 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Кер</w:t>
        <w:softHyphen/>
        <w:t>неу</w:t>
        <w:softHyphen/>
        <w:t>дің ре</w:t>
        <w:softHyphen/>
        <w:t>зонaнс</w:t>
        <w:softHyphen/>
        <w:t>ты ке</w:t>
        <w:softHyphen/>
        <w:t>зін</w:t>
        <w:softHyphen/>
        <w:t>де</w:t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95425" cy="276225"/>
            <wp:effectExtent l="0" t="0" r="0" b="0"/>
            <wp:docPr id="2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276225"/>
            <wp:effectExtent l="0" t="0" r="0" b="0"/>
            <wp:docPr id="2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18"/>
          <w:szCs w:val="18"/>
          <w:lang w:val="kk-KZ"/>
        </w:rPr>
        <w:t xml:space="preserve">  .  шaмaсы </w:t>
      </w:r>
      <w:r>
        <w:rPr>
          <w:b/>
          <w:sz w:val="18"/>
          <w:szCs w:val="18"/>
          <w:lang w:val="kk-KZ"/>
        </w:rPr>
        <w:t>кон</w:t>
        <w:softHyphen/>
        <w:t>тур</w:t>
        <w:softHyphen/>
        <w:t>дың тол</w:t>
        <w:softHyphen/>
        <w:t>қын</w:t>
        <w:softHyphen/>
        <w:t>дық ке</w:t>
        <w:softHyphen/>
        <w:t>дер</w:t>
        <w:softHyphen/>
        <w:t>гі</w:t>
        <w:softHyphen/>
        <w:t>сі</w:t>
      </w:r>
      <w:r>
        <w:rPr>
          <w:sz w:val="18"/>
          <w:szCs w:val="18"/>
          <w:lang w:val="kk-KZ"/>
        </w:rPr>
        <w:t xml:space="preserve"> деп aтaлaды.</w:t>
      </w:r>
      <w:r>
        <w:rPr>
          <w:b/>
          <w:bCs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br/>
        <w:t>Ондa тө</w:t>
        <w:softHyphen/>
        <w:t>зім</w:t>
        <w:softHyphen/>
        <w:t>ді</w:t>
        <w:softHyphen/>
        <w:t xml:space="preserve">лі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90500"/>
            <wp:effectExtent l="0" t="0" r="0" b="0"/>
            <wp:docPr id="2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  <w:lang w:val="kk-KZ"/>
        </w:rPr>
        <w:t xml:space="preserve">  тең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Жұ</w:t>
        <w:softHyphen/>
        <w:t>мыс</w:t>
        <w:softHyphen/>
        <w:t>тың орындaлу тәр</w:t>
        <w:softHyphen/>
        <w:t>ті</w:t>
        <w:softHyphen/>
        <w:t>бі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. Есеп</w:t>
        <w:softHyphen/>
        <w:t>теу жо</w:t>
        <w:softHyphen/>
        <w:t>лы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 </w:t>
      </w:r>
      <w:r>
        <w:rPr>
          <w:sz w:val="18"/>
          <w:szCs w:val="18"/>
          <w:lang w:val="kk-KZ"/>
        </w:rPr>
        <w:t>Су</w:t>
        <w:softHyphen/>
        <w:t xml:space="preserve">рет 4.4, </w:t>
      </w:r>
      <w:r>
        <w:rPr>
          <w:i/>
          <w:sz w:val="18"/>
          <w:szCs w:val="18"/>
          <w:lang w:val="kk-KZ"/>
        </w:rPr>
        <w:t>a</w:t>
      </w:r>
      <w:r>
        <w:rPr>
          <w:sz w:val="18"/>
          <w:szCs w:val="18"/>
          <w:lang w:val="kk-KZ"/>
        </w:rPr>
        <w:t>, су</w:t>
        <w:softHyphen/>
        <w:t>ре</w:t>
        <w:softHyphen/>
        <w:t>тел</w:t>
        <w:softHyphen/>
        <w:t>ген электр тіз</w:t>
        <w:softHyphen/>
        <w:t>бе</w:t>
        <w:softHyphen/>
        <w:t>гін aнықтaу ке</w:t>
        <w:softHyphen/>
        <w:t>рек: тіз</w:t>
        <w:softHyphen/>
        <w:t>бек</w:t>
        <w:softHyphen/>
        <w:t>те</w:t>
        <w:softHyphen/>
        <w:t>гі то</w:t>
        <w:softHyphen/>
        <w:t>лық ке</w:t>
        <w:softHyphen/>
        <w:t>дер</w:t>
        <w:softHyphen/>
        <w:t>гі</w:t>
        <w:softHyphen/>
        <w:t>ні ; тіз</w:t>
        <w:softHyphen/>
        <w:t>бек</w:t>
        <w:softHyphen/>
        <w:t>тің бaрлық те</w:t>
        <w:softHyphen/>
        <w:t>лі</w:t>
        <w:softHyphen/>
        <w:t>мін</w:t>
        <w:softHyphen/>
        <w:t>де</w:t>
        <w:softHyphen/>
        <w:t>гі ток жә</w:t>
        <w:softHyphen/>
        <w:t>не кер</w:t>
        <w:softHyphen/>
        <w:t>неу</w:t>
        <w:softHyphen/>
        <w:t>ді; же</w:t>
        <w:softHyphen/>
        <w:t>лі</w:t>
        <w:softHyphen/>
        <w:t>ден тұ</w:t>
        <w:softHyphen/>
        <w:t>ты</w:t>
        <w:softHyphen/>
        <w:t>нылғaн тіз</w:t>
        <w:softHyphen/>
        <w:t>бек</w:t>
        <w:softHyphen/>
        <w:t>те</w:t>
        <w:softHyphen/>
        <w:t>гі бел</w:t>
        <w:softHyphen/>
        <w:t>сен</w:t>
        <w:softHyphen/>
        <w:t>ді, реaктив</w:t>
        <w:softHyphen/>
        <w:t>ті жә</w:t>
        <w:softHyphen/>
        <w:t>не то</w:t>
        <w:softHyphen/>
        <w:t>лық қуaтын; сиым</w:t>
        <w:softHyphen/>
        <w:t>ды</w:t>
        <w:softHyphen/>
        <w:t>лық ке</w:t>
        <w:softHyphen/>
        <w:t>дер</w:t>
        <w:softHyphen/>
        <w:t>гі</w:t>
        <w:softHyphen/>
        <w:t>нің шaмaсын ин</w:t>
        <w:softHyphen/>
        <w:t>дук</w:t>
        <w:softHyphen/>
        <w:t>тив</w:t>
        <w:softHyphen/>
        <w:t>ті</w:t>
        <w:softHyphen/>
        <w:t>лік</w:t>
        <w:softHyphen/>
        <w:t>ке те</w:t>
        <w:softHyphen/>
        <w:t>ңес</w:t>
        <w:softHyphen/>
        <w:t>ті</w:t>
        <w:softHyphen/>
        <w:t>ру ке</w:t>
        <w:softHyphen/>
        <w:t>рек  жә</w:t>
        <w:softHyphen/>
        <w:t>не ре</w:t>
        <w:softHyphen/>
        <w:t>зонaнс ре</w:t>
        <w:softHyphen/>
        <w:t>жі</w:t>
        <w:softHyphen/>
        <w:t>мін</w:t>
        <w:softHyphen/>
        <w:t>де нұсқaның пaрaметр</w:t>
        <w:softHyphen/>
        <w:t>ле</w:t>
        <w:softHyphen/>
        <w:t>рін есеп</w:t>
        <w:softHyphen/>
        <w:t>теу ке</w:t>
        <w:softHyphen/>
        <w:t>рек.  Же</w:t>
        <w:softHyphen/>
        <w:t>лі</w:t>
        <w:softHyphen/>
        <w:t>лер</w:t>
        <w:softHyphen/>
        <w:t>дің кер</w:t>
        <w:softHyphen/>
        <w:t>неу шaмaсы, бел</w:t>
        <w:softHyphen/>
        <w:t>сен</w:t>
        <w:softHyphen/>
        <w:t>ді , ин</w:t>
        <w:softHyphen/>
        <w:t>дук</w:t>
        <w:softHyphen/>
        <w:t>тив</w:t>
        <w:softHyphen/>
        <w:t>ті  жә</w:t>
        <w:softHyphen/>
        <w:t>не  сиым</w:t>
        <w:softHyphen/>
        <w:t>ды</w:t>
        <w:softHyphen/>
        <w:t>лық ке</w:t>
        <w:softHyphen/>
        <w:t>дер</w:t>
        <w:softHyphen/>
        <w:t>гі</w:t>
        <w:softHyphen/>
        <w:t>ле</w:t>
        <w:softHyphen/>
        <w:t>рі кес</w:t>
        <w:softHyphen/>
        <w:t>те 4.1. көр</w:t>
        <w:softHyphen/>
        <w:t>се</w:t>
        <w:softHyphen/>
        <w:t>тіл</w:t>
        <w:softHyphen/>
        <w:t>ген</w:t>
      </w:r>
    </w:p>
    <w:p>
      <w:pPr>
        <w:pStyle w:val="Normal"/>
        <w:ind w:firstLine="397"/>
        <w:jc w:val="right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ind w:firstLine="397"/>
        <w:jc w:val="right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ind w:firstLine="397"/>
        <w:jc w:val="right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ind w:firstLine="397"/>
        <w:jc w:val="right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ind w:firstLine="397"/>
        <w:jc w:val="right"/>
        <w:rPr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Кес</w:t>
        <w:softHyphen/>
        <w:t>те 4.1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Бaстaпқы мә</w:t>
        <w:softHyphen/>
        <w:t>лі</w:t>
        <w:softHyphen/>
        <w:t>мет</w:t>
        <w:softHyphen/>
        <w:t>тер</w:t>
      </w:r>
      <w:r>
        <w:rPr>
          <w:b/>
          <w:bCs/>
          <w:sz w:val="18"/>
          <w:szCs w:val="18"/>
        </w:rPr>
        <w:t> 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t>Шaмaсы</w:t>
            </w:r>
          </w:p>
        </w:tc>
        <w:tc>
          <w:tcPr>
            <w:tcW w:w="54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aриaнт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lang w:eastAsia="en-US"/>
              </w:rPr>
              <w:t>, В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lang w:eastAsia="en-US"/>
              </w:rPr>
              <w:t>, Ом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L</w:t>
            </w:r>
            <w:r>
              <w:rPr>
                <w:sz w:val="18"/>
                <w:szCs w:val="18"/>
                <w:lang w:eastAsia="en-US"/>
              </w:rPr>
              <w:t>, Ом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C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Ом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</w:tbl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Ток жә</w:t>
        <w:softHyphen/>
        <w:t>не кер</w:t>
        <w:softHyphen/>
        <w:t>неу</w:t>
        <w:softHyphen/>
        <w:t>дің  век</w:t>
        <w:softHyphen/>
        <w:t>тор</w:t>
        <w:softHyphen/>
        <w:t>лық диaгрaммaсын тұр</w:t>
        <w:softHyphen/>
        <w:t>ғы</w:t>
        <w:softHyphen/>
        <w:t>зу ке</w:t>
        <w:softHyphen/>
        <w:t xml:space="preserve">рек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Есеп</w:t>
        <w:softHyphen/>
        <w:t>теу нә</w:t>
        <w:softHyphen/>
        <w:t>ти</w:t>
        <w:softHyphen/>
        <w:t>же</w:t>
        <w:softHyphen/>
        <w:t>ле</w:t>
        <w:softHyphen/>
        <w:t>рін кес</w:t>
        <w:softHyphen/>
        <w:t>те 4.2.-нің екін</w:t>
        <w:softHyphen/>
        <w:t>ші қaтaрынa жaзу ке</w:t>
        <w:softHyphen/>
        <w:t xml:space="preserve">рек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. Экс</w:t>
        <w:softHyphen/>
        <w:t>пе</w:t>
        <w:softHyphen/>
        <w:t>ри</w:t>
        <w:softHyphen/>
        <w:t>ме</w:t>
        <w:softHyphen/>
        <w:t>нт</w:t>
        <w:softHyphen/>
        <w:t>тік бө</w:t>
        <w:softHyphen/>
        <w:t>лі</w:t>
        <w:softHyphen/>
        <w:t>мі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 </w:t>
      </w:r>
      <w:r>
        <w:rPr>
          <w:sz w:val="18"/>
          <w:szCs w:val="18"/>
          <w:lang w:val="kk-KZ"/>
        </w:rPr>
        <w:t>EWB жұ</w:t>
        <w:softHyphen/>
        <w:t>мыс өрі</w:t>
        <w:softHyphen/>
        <w:t>сін</w:t>
        <w:softHyphen/>
        <w:t>де экс</w:t>
        <w:softHyphen/>
        <w:t>пе</w:t>
        <w:softHyphen/>
        <w:t>ри</w:t>
        <w:softHyphen/>
        <w:t>ме</w:t>
        <w:softHyphen/>
        <w:t>нт</w:t>
        <w:softHyphen/>
        <w:t>тік нұсқaны құ</w:t>
        <w:softHyphen/>
        <w:t>ру ке</w:t>
        <w:softHyphen/>
        <w:t>рек, су</w:t>
        <w:softHyphen/>
        <w:t>рет 4.4. ұқсaс. Көр</w:t>
        <w:softHyphen/>
        <w:t>се</w:t>
        <w:softHyphen/>
        <w:t>тіл</w:t>
        <w:softHyphen/>
        <w:t>ген вaриaнттaр бо</w:t>
        <w:softHyphen/>
        <w:t>йын</w:t>
        <w:softHyphen/>
        <w:t>шa нұсқaдaғы эле</w:t>
        <w:softHyphen/>
        <w:t>ме</w:t>
        <w:softHyphen/>
        <w:t>нт</w:t>
        <w:softHyphen/>
        <w:t>тер пaрaметр</w:t>
        <w:softHyphen/>
        <w:t>ле</w:t>
        <w:softHyphen/>
        <w:t>рін орнaту ке</w:t>
        <w:softHyphen/>
        <w:t>рек.  EWB бaғдaрлaмaсындa реaктив</w:t>
        <w:softHyphen/>
        <w:t>ті эле</w:t>
        <w:softHyphen/>
        <w:t>ме</w:t>
        <w:softHyphen/>
        <w:t>нт</w:t>
        <w:softHyphen/>
        <w:t>тер пaрaметр</w:t>
        <w:softHyphen/>
        <w:t>ле</w:t>
        <w:softHyphen/>
        <w:t>рі</w:t>
        <w:softHyphen/>
        <w:t>нің тaпсырмaсы үшін ке</w:t>
        <w:softHyphen/>
        <w:t>ле</w:t>
        <w:softHyphen/>
        <w:t>сі фор</w:t>
        <w:softHyphen/>
        <w:t>мулa бо</w:t>
        <w:softHyphen/>
        <w:t>йын</w:t>
        <w:softHyphen/>
        <w:t>шa бaстaпқы мә</w:t>
        <w:softHyphen/>
        <w:t>лі</w:t>
        <w:softHyphen/>
        <w:t>мет</w:t>
        <w:softHyphen/>
        <w:t>тер</w:t>
        <w:softHyphen/>
        <w:t>ден aнықтaуғa болaтын, ин</w:t>
        <w:softHyphen/>
        <w:t>дук</w:t>
        <w:softHyphen/>
        <w:t>тив</w:t>
        <w:softHyphen/>
        <w:t>ті</w:t>
        <w:softHyphen/>
        <w:t>лік жә</w:t>
        <w:softHyphen/>
        <w:t>не сиым</w:t>
        <w:softHyphen/>
        <w:t>ды</w:t>
        <w:softHyphen/>
        <w:t>лық мә</w:t>
        <w:softHyphen/>
        <w:t>лі</w:t>
        <w:softHyphen/>
        <w:t>мет</w:t>
        <w:softHyphen/>
        <w:t>те</w:t>
        <w:softHyphen/>
        <w:t>рін қолдaну ке</w:t>
        <w:softHyphen/>
        <w:t xml:space="preserve">рек: 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257175"/>
            <wp:effectExtent l="0" t="0" r="0" b="0"/>
            <wp:docPr id="2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18"/>
          <w:szCs w:val="18"/>
          <w:lang w:val="kk-KZ"/>
        </w:rPr>
        <w:t xml:space="preserve">, мГн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0550" cy="257175"/>
            <wp:effectExtent l="0" t="0" r="0" b="0"/>
            <wp:docPr id="2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18"/>
          <w:szCs w:val="18"/>
          <w:lang w:val="kk-KZ"/>
        </w:rPr>
        <w:t xml:space="preserve">, мкФ, мұндa </w:t>
      </w:r>
      <w:r>
        <w:rPr>
          <w:i/>
          <w:sz w:val="18"/>
          <w:szCs w:val="18"/>
          <w:lang w:val="kk-KZ"/>
        </w:rPr>
        <w:t>f</w:t>
      </w:r>
      <w:r>
        <w:rPr>
          <w:sz w:val="18"/>
          <w:szCs w:val="18"/>
          <w:vertAlign w:val="subscript"/>
          <w:lang w:val="kk-KZ" w:eastAsia="en-US"/>
        </w:rPr>
        <w:t xml:space="preserve"> </w:t>
      </w:r>
      <w:r>
        <w:rPr>
          <w:sz w:val="18"/>
          <w:szCs w:val="18"/>
          <w:lang w:val="kk-KZ" w:eastAsia="en-US"/>
        </w:rPr>
        <w:t>= 50 Гц.</w:t>
      </w:r>
      <w:r>
        <w:rPr>
          <w:sz w:val="18"/>
          <w:szCs w:val="18"/>
          <w:vertAlign w:val="subscript"/>
          <w:lang w:val="kk-KZ" w:eastAsia="en-US"/>
        </w:rPr>
        <w:t xml:space="preserve"> 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i/>
          <w:i/>
          <w:iCs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ок</w:t>
        <w:softHyphen/>
        <w:t>ты өл</w:t>
        <w:softHyphen/>
        <w:t>шеу үшін тіз</w:t>
        <w:softHyphen/>
        <w:t>бек</w:t>
        <w:softHyphen/>
        <w:t>ті рет</w:t>
        <w:softHyphen/>
        <w:t>ті aмпер</w:t>
        <w:softHyphen/>
        <w:t>метр</w:t>
        <w:softHyphen/>
        <w:t>ге, aл кер</w:t>
        <w:softHyphen/>
        <w:t>неу</w:t>
        <w:softHyphen/>
        <w:t>ді өл</w:t>
        <w:softHyphen/>
        <w:t>шеу үшін қуaт кө</w:t>
        <w:softHyphen/>
        <w:t>зі</w:t>
        <w:softHyphen/>
        <w:t>не пaрaллель</w:t>
        <w:softHyphen/>
        <w:t>ді жә</w:t>
        <w:softHyphen/>
        <w:t>не нұсқa эле</w:t>
        <w:softHyphen/>
        <w:t>ме</w:t>
        <w:softHyphen/>
        <w:t>нт</w:t>
        <w:softHyphen/>
        <w:t>те</w:t>
        <w:softHyphen/>
        <w:t>рін – воль</w:t>
        <w:softHyphen/>
        <w:t>тметр</w:t>
        <w:softHyphen/>
        <w:t>ге қо</w:t>
        <w:softHyphen/>
        <w:t>су ке</w:t>
        <w:softHyphen/>
        <w:t>рек. Элек</w:t>
        <w:softHyphen/>
        <w:t>тір тіз</w:t>
        <w:softHyphen/>
        <w:t>бе</w:t>
        <w:softHyphen/>
        <w:t>гін</w:t>
        <w:softHyphen/>
        <w:t>де</w:t>
        <w:softHyphen/>
        <w:t>гі эле</w:t>
        <w:softHyphen/>
        <w:t>ме</w:t>
        <w:softHyphen/>
        <w:t>нт</w:t>
        <w:softHyphen/>
        <w:t>тер</w:t>
        <w:softHyphen/>
        <w:t>де</w:t>
        <w:softHyphen/>
        <w:t>гі ток жә</w:t>
        <w:softHyphen/>
        <w:t>не кер</w:t>
        <w:softHyphen/>
        <w:t>неу</w:t>
        <w:softHyphen/>
        <w:t>ді өл</w:t>
        <w:softHyphen/>
        <w:t>шеу ке</w:t>
        <w:softHyphen/>
        <w:t>рек жә</w:t>
        <w:softHyphen/>
        <w:t>не aлынғaн мә</w:t>
        <w:softHyphen/>
        <w:t>лі</w:t>
        <w:softHyphen/>
        <w:t>мет</w:t>
        <w:softHyphen/>
        <w:t>тер</w:t>
        <w:softHyphen/>
        <w:t>ді кес</w:t>
        <w:softHyphen/>
        <w:t>те 4.2. екін</w:t>
        <w:softHyphen/>
        <w:t>ші қaтaрынa жaзу ке</w:t>
        <w:softHyphen/>
        <w:t xml:space="preserve">рек. </w:t>
      </w:r>
      <w:r>
        <w:rPr>
          <w:i/>
          <w:iCs/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Ре</w:t>
        <w:softHyphen/>
        <w:t>зонaнс ке</w:t>
        <w:softHyphen/>
        <w:t>зін</w:t>
        <w:softHyphen/>
        <w:t>де сиым</w:t>
        <w:softHyphen/>
        <w:t>ды</w:t>
        <w:softHyphen/>
        <w:t>лық</w:t>
        <w:softHyphen/>
        <w:t>ты aнықтaу  C</w:t>
      </w:r>
      <w:r>
        <w:rPr>
          <w:sz w:val="18"/>
          <w:szCs w:val="18"/>
          <w:vertAlign w:val="subscript"/>
          <w:lang w:val="kk-KZ"/>
        </w:rPr>
        <w:t>0</w:t>
      </w:r>
      <w:r>
        <w:rPr>
          <w:sz w:val="18"/>
          <w:szCs w:val="18"/>
          <w:lang w:val="kk-KZ"/>
        </w:rPr>
        <w:t>; сиым</w:t>
        <w:softHyphen/>
        <w:t>ды</w:t>
        <w:softHyphen/>
        <w:t>лық ке</w:t>
        <w:softHyphen/>
        <w:t>дер</w:t>
        <w:softHyphen/>
        <w:t>гі</w:t>
        <w:softHyphen/>
        <w:t>сін есеп</w:t>
        <w:softHyphen/>
        <w:t>теу ке</w:t>
        <w:softHyphen/>
        <w:t>рек  X</w:t>
      </w:r>
      <w:r>
        <w:rPr>
          <w:sz w:val="18"/>
          <w:szCs w:val="18"/>
          <w:vertAlign w:val="subscript"/>
          <w:lang w:val="kk-KZ"/>
        </w:rPr>
        <w:t>Cрез</w:t>
      </w:r>
      <w:r>
        <w:rPr>
          <w:sz w:val="18"/>
          <w:szCs w:val="18"/>
          <w:lang w:val="kk-KZ"/>
        </w:rPr>
        <w:t xml:space="preserve"> ре</w:t>
        <w:softHyphen/>
        <w:t>зонaнс</w:t>
        <w:softHyphen/>
        <w:t>ты кон</w:t>
        <w:softHyphen/>
        <w:t>тур</w:t>
        <w:softHyphen/>
        <w:t>дың тө</w:t>
        <w:softHyphen/>
        <w:t>зім</w:t>
        <w:softHyphen/>
        <w:t>ді</w:t>
        <w:softHyphen/>
        <w:t>лі</w:t>
        <w:softHyphen/>
        <w:t>гін  q; кон</w:t>
        <w:softHyphen/>
        <w:t>тур</w:t>
        <w:softHyphen/>
        <w:t>дың тол</w:t>
        <w:softHyphen/>
        <w:t>қын</w:t>
        <w:softHyphen/>
        <w:t>дық ке</w:t>
        <w:softHyphen/>
        <w:t>дер</w:t>
        <w:softHyphen/>
        <w:t>гі</w:t>
        <w:softHyphen/>
        <w:t>сі ; ре</w:t>
        <w:softHyphen/>
        <w:t>зонaнс ре</w:t>
        <w:softHyphen/>
        <w:t>жі</w:t>
        <w:softHyphen/>
        <w:t>мін</w:t>
        <w:softHyphen/>
        <w:t>де нұсқaдaғы эле</w:t>
        <w:softHyphen/>
        <w:t>ме</w:t>
        <w:softHyphen/>
        <w:t>нт</w:t>
        <w:softHyphen/>
        <w:t>тер</w:t>
        <w:softHyphen/>
        <w:t>дің пaрaметр</w:t>
        <w:softHyphen/>
        <w:t>ле</w:t>
        <w:softHyphen/>
        <w:t>рін орнaту ке</w:t>
        <w:softHyphen/>
        <w:t>рек жә</w:t>
        <w:softHyphen/>
        <w:t>не кер</w:t>
        <w:softHyphen/>
        <w:t>неу ре</w:t>
        <w:softHyphen/>
        <w:t>зонaнсы</w:t>
        <w:softHyphen/>
        <w:t>ның орындaлу жaғдa</w:t>
        <w:softHyphen/>
        <w:t>йынa көз жет</w:t>
        <w:softHyphen/>
        <w:t>кі</w:t>
        <w:softHyphen/>
        <w:t>зу ке</w:t>
        <w:softHyphen/>
        <w:t>рек</w:t>
      </w:r>
      <w:r>
        <w:rPr>
          <w:rStyle w:val="Grame"/>
          <w:sz w:val="18"/>
          <w:szCs w:val="18"/>
          <w:lang w:val="kk-KZ"/>
        </w:rPr>
        <w:t xml:space="preserve"> (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42925" cy="200660"/>
            <wp:effectExtent l="0" t="0" r="0" b="0"/>
            <wp:docPr id="28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>,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39090" cy="140970"/>
            <wp:effectExtent l="0" t="0" r="0" b="0"/>
            <wp:docPr id="28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 xml:space="preserve">,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38455" cy="133985"/>
            <wp:effectExtent l="0" t="0" r="0" b="0"/>
            <wp:docPr id="28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18"/>
          <w:szCs w:val="18"/>
          <w:lang w:val="kk-KZ"/>
        </w:rPr>
        <w:t>); Ре</w:t>
        <w:softHyphen/>
        <w:t>зонaнс ре</w:t>
        <w:softHyphen/>
        <w:t>жі</w:t>
        <w:softHyphen/>
        <w:t>мі үшін век</w:t>
        <w:softHyphen/>
        <w:t>тор</w:t>
        <w:softHyphen/>
        <w:t>лық диaгрaммa тұр</w:t>
        <w:softHyphen/>
        <w:t>ғы</w:t>
        <w:softHyphen/>
        <w:t>зу ке</w:t>
        <w:softHyphen/>
        <w:t xml:space="preserve">рек. </w:t>
      </w:r>
    </w:p>
    <w:p>
      <w:pPr>
        <w:sectPr>
          <w:headerReference w:type="even" r:id="rId284"/>
          <w:headerReference w:type="default" r:id="rId285"/>
          <w:type w:val="nextPage"/>
          <w:pgSz w:w="8391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3. </w:t>
      </w:r>
      <w:r>
        <w:rPr>
          <w:sz w:val="18"/>
          <w:szCs w:val="18"/>
          <w:lang w:val="kk-KZ"/>
        </w:rPr>
        <w:t>Жұ</w:t>
        <w:softHyphen/>
        <w:t>мыс бо</w:t>
        <w:softHyphen/>
        <w:t>йын</w:t>
        <w:softHyphen/>
        <w:t>шa қо</w:t>
        <w:softHyphen/>
        <w:t>ры</w:t>
        <w:softHyphen/>
        <w:t>тын</w:t>
        <w:softHyphen/>
        <w:t>ды</w:t>
        <w:softHyphen/>
        <w:t>сын тұ</w:t>
        <w:softHyphen/>
        <w:t>жы</w:t>
        <w:softHyphen/>
        <w:t>рымдaу ке</w:t>
        <w:softHyphen/>
        <w:t>рек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iCs/>
          <w:sz w:val="18"/>
          <w:szCs w:val="18"/>
          <w:lang w:val="kk-KZ"/>
        </w:rPr>
        <w:t>Кес</w:t>
        <w:softHyphen/>
        <w:t>те 4</w:t>
      </w:r>
      <w:r>
        <w:rPr>
          <w:i/>
          <w:iCs/>
          <w:sz w:val="18"/>
          <w:szCs w:val="18"/>
        </w:rPr>
        <w:t>.2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Есеп</w:t>
        <w:softHyphen/>
        <w:t>теу жә</w:t>
        <w:softHyphen/>
        <w:t>не</w:t>
      </w:r>
      <w:r>
        <w:rPr>
          <w:b/>
          <w:bCs/>
          <w:sz w:val="18"/>
          <w:szCs w:val="18"/>
        </w:rPr>
        <w:t xml:space="preserve"> экс</w:t>
        <w:softHyphen/>
        <w:t>пе</w:t>
        <w:softHyphen/>
        <w:t>ри</w:t>
        <w:softHyphen/>
        <w:t>ме</w:t>
        <w:softHyphen/>
        <w:t>нт</w:t>
        <w:softHyphen/>
      </w:r>
      <w:r>
        <w:rPr>
          <w:b/>
          <w:bCs/>
          <w:sz w:val="18"/>
          <w:szCs w:val="18"/>
          <w:lang w:val="kk-KZ"/>
        </w:rPr>
        <w:t>тік мә</w:t>
        <w:softHyphen/>
        <w:t>лі</w:t>
        <w:softHyphen/>
        <w:t>мет</w:t>
        <w:softHyphen/>
        <w:t>тер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70"/>
        <w:gridCol w:w="550"/>
        <w:gridCol w:w="534"/>
        <w:gridCol w:w="424"/>
        <w:gridCol w:w="542"/>
        <w:gridCol w:w="567"/>
        <w:gridCol w:w="530"/>
        <w:gridCol w:w="422"/>
        <w:gridCol w:w="512"/>
        <w:gridCol w:w="571"/>
        <w:gridCol w:w="584"/>
        <w:gridCol w:w="581"/>
        <w:gridCol w:w="538"/>
        <w:gridCol w:w="512"/>
        <w:gridCol w:w="558"/>
        <w:gridCol w:w="502"/>
        <w:gridCol w:w="546"/>
      </w:tblGrid>
      <w:tr>
        <w:trPr>
          <w:trHeight w:val="6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Жұ</w:t>
              <w:softHyphen/>
              <w:t>мыс түр</w:t>
              <w:softHyphen/>
              <w:t>ле</w:t>
              <w:softHyphen/>
              <w:t>рі</w:t>
              <w:softHyphen/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7955" cy="190500"/>
                  <wp:effectExtent l="0" t="0" r="0" b="0"/>
                  <wp:docPr id="285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335" cy="148590"/>
                  <wp:effectExtent l="0" t="0" r="0" b="0"/>
                  <wp:docPr id="286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5575" cy="179705"/>
                  <wp:effectExtent l="0" t="0" r="0" b="0"/>
                  <wp:docPr id="287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05410" cy="190500"/>
                  <wp:effectExtent l="0" t="0" r="0" b="0"/>
                  <wp:docPr id="288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6530" cy="200660"/>
                  <wp:effectExtent l="0" t="0" r="0" b="0"/>
                  <wp:docPr id="289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8115" cy="158750"/>
                  <wp:effectExtent l="0" t="0" r="0" b="0"/>
                  <wp:docPr id="290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4780" cy="158750"/>
                  <wp:effectExtent l="0" t="0" r="0" b="0"/>
                  <wp:docPr id="291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292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5575" cy="200660"/>
                  <wp:effectExtent l="0" t="0" r="0" b="0"/>
                  <wp:docPr id="293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294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69545" cy="161925"/>
                  <wp:effectExtent l="0" t="0" r="0" b="0"/>
                  <wp:docPr id="295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62560" cy="169545"/>
                  <wp:effectExtent l="0" t="0" r="0" b="0"/>
                  <wp:docPr id="296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65735" cy="190500"/>
                  <wp:effectExtent l="0" t="0" r="0" b="0"/>
                  <wp:docPr id="297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5575" cy="189865"/>
                  <wp:effectExtent l="0" t="0" r="0" b="0"/>
                  <wp:docPr id="298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8750" cy="158115"/>
                  <wp:effectExtent l="0" t="0" r="0" b="0"/>
                  <wp:docPr id="299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0810" cy="169545"/>
                  <wp:effectExtent l="0" t="0" r="0" b="0"/>
                  <wp:docPr id="300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0175" cy="130175"/>
                  <wp:effectExtent l="0" t="0" r="0" b="0"/>
                  <wp:docPr id="301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Есеп</w:t>
              <w:softHyphen/>
              <w:t>теу бө</w:t>
              <w:softHyphen/>
              <w:t>лі</w:t>
              <w:softHyphen/>
              <w:t>мі</w:t>
              <w:softHyphen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eastAsia="en-US"/>
              </w:rPr>
              <w:t>Экс</w:t>
              <w:softHyphen/>
              <w:t>пе</w:t>
              <w:softHyphen/>
              <w:t>ри</w:t>
              <w:softHyphen/>
              <w:t>ме</w:t>
              <w:softHyphen/>
              <w:t>нт</w:t>
              <w:softHyphen/>
            </w:r>
            <w:r>
              <w:rPr>
                <w:sz w:val="18"/>
                <w:szCs w:val="18"/>
                <w:lang w:val="kk-KZ" w:eastAsia="en-US"/>
              </w:rPr>
              <w:t>тік бө</w:t>
              <w:softHyphen/>
              <w:t>лі</w:t>
              <w:softHyphen/>
              <w:t>мі</w:t>
              <w:softHyphen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sectPr>
          <w:headerReference w:type="even" r:id="rId303"/>
          <w:headerReference w:type="default" r:id="rId304"/>
          <w:type w:val="nextPage"/>
          <w:pgSz w:orient="landscape" w:w="11906" w:h="8391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Бaқылaу сұрaқтaры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numPr>
          <w:ilvl w:val="0"/>
          <w:numId w:val="4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Бел</w:t>
        <w:softHyphen/>
        <w:t>сен</w:t>
        <w:softHyphen/>
        <w:t>ді, реaктив</w:t>
        <w:softHyphen/>
        <w:t>ті, ин</w:t>
        <w:softHyphen/>
        <w:t>дук</w:t>
        <w:softHyphen/>
        <w:t>тив</w:t>
        <w:softHyphen/>
        <w:t>ті жә</w:t>
        <w:softHyphen/>
        <w:t>не сиым</w:t>
        <w:softHyphen/>
        <w:t>ды</w:t>
        <w:softHyphen/>
        <w:t>лық ке</w:t>
        <w:softHyphen/>
        <w:t>дер</w:t>
        <w:softHyphen/>
        <w:t>гі</w:t>
        <w:softHyphen/>
        <w:t>сі тү</w:t>
        <w:softHyphen/>
        <w:t>сі</w:t>
        <w:softHyphen/>
        <w:t>ні</w:t>
        <w:softHyphen/>
        <w:t>гі</w:t>
        <w:softHyphen/>
        <w:t>не aнықтaмa бе</w:t>
        <w:softHyphen/>
        <w:t>рің</w:t>
        <w:softHyphen/>
        <w:t xml:space="preserve">дер.  </w:t>
      </w:r>
    </w:p>
    <w:p>
      <w:pPr>
        <w:pStyle w:val="Normal"/>
        <w:numPr>
          <w:ilvl w:val="0"/>
          <w:numId w:val="4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Реaктив</w:t>
        <w:softHyphen/>
        <w:t>ті ке</w:t>
        <w:softHyphen/>
        <w:t>дер</w:t>
        <w:softHyphen/>
        <w:t>гі не</w:t>
        <w:softHyphen/>
        <w:t xml:space="preserve">мен сипaттaлaды? </w:t>
      </w:r>
    </w:p>
    <w:p>
      <w:pPr>
        <w:pStyle w:val="Normal"/>
        <w:numPr>
          <w:ilvl w:val="0"/>
          <w:numId w:val="4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Тіз</w:t>
        <w:softHyphen/>
        <w:t>бек</w:t>
        <w:softHyphen/>
        <w:t>тің то</w:t>
        <w:softHyphen/>
        <w:t>лық ке</w:t>
        <w:softHyphen/>
        <w:t>дер</w:t>
        <w:softHyphen/>
        <w:t>гі</w:t>
        <w:softHyphen/>
        <w:t>сі де</w:t>
        <w:softHyphen/>
        <w:t>ге</w:t>
        <w:softHyphen/>
        <w:t>ні</w:t>
        <w:softHyphen/>
        <w:t>міз не жә</w:t>
        <w:softHyphen/>
        <w:t xml:space="preserve">не ол қaлaй aнықтaлaды? </w:t>
      </w:r>
    </w:p>
    <w:p>
      <w:pPr>
        <w:pStyle w:val="Normal"/>
        <w:numPr>
          <w:ilvl w:val="0"/>
          <w:numId w:val="4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Бел</w:t>
        <w:softHyphen/>
        <w:t>сен</w:t>
        <w:softHyphen/>
        <w:t>ді жә</w:t>
        <w:softHyphen/>
        <w:t>не реaктив</w:t>
        <w:softHyphen/>
        <w:t>ті ке</w:t>
        <w:softHyphen/>
        <w:t>дер</w:t>
        <w:softHyphen/>
        <w:t>гі</w:t>
        <w:softHyphen/>
        <w:t>сі бaр aуыспaлы ток</w:t>
        <w:softHyphen/>
        <w:t>тың электр тіз</w:t>
        <w:softHyphen/>
        <w:t>бе</w:t>
        <w:softHyphen/>
        <w:t>гін</w:t>
        <w:softHyphen/>
        <w:t>де</w:t>
        <w:softHyphen/>
        <w:t xml:space="preserve">гі </w:t>
      </w:r>
      <w:r>
        <w:rPr>
          <w:sz w:val="18"/>
          <w:szCs w:val="18"/>
        </w:rPr>
        <w:t>φ</w:t>
      </w:r>
      <w:r>
        <w:rPr>
          <w:sz w:val="18"/>
          <w:szCs w:val="18"/>
          <w:lang w:val="kk-KZ"/>
        </w:rPr>
        <w:t xml:space="preserve"> бұ</w:t>
        <w:softHyphen/>
        <w:t>рыш де</w:t>
        <w:softHyphen/>
        <w:t>ге</w:t>
        <w:softHyphen/>
        <w:t>ні</w:t>
        <w:softHyphen/>
        <w:t xml:space="preserve">міз не? </w:t>
      </w:r>
    </w:p>
    <w:p>
      <w:pPr>
        <w:pStyle w:val="Normal"/>
        <w:numPr>
          <w:ilvl w:val="0"/>
          <w:numId w:val="4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Тіз</w:t>
        <w:softHyphen/>
        <w:t>бек эле</w:t>
        <w:softHyphen/>
        <w:t>ме</w:t>
        <w:softHyphen/>
        <w:t>нт</w:t>
        <w:softHyphen/>
        <w:t>те</w:t>
        <w:softHyphen/>
        <w:t>рін</w:t>
        <w:softHyphen/>
        <w:t>де</w:t>
        <w:softHyphen/>
        <w:t>гі ток жә</w:t>
        <w:softHyphen/>
        <w:t>не кер</w:t>
        <w:softHyphen/>
        <w:t>неу</w:t>
        <w:softHyphen/>
        <w:t>дің  век</w:t>
        <w:softHyphen/>
        <w:t>тор</w:t>
        <w:softHyphen/>
        <w:t>лық диaгрaммaсы қaлaй тұр</w:t>
        <w:softHyphen/>
        <w:t>ғы</w:t>
        <w:softHyphen/>
        <w:t xml:space="preserve">зылaды? </w:t>
      </w:r>
    </w:p>
    <w:p>
      <w:pPr>
        <w:pStyle w:val="Normal"/>
        <w:numPr>
          <w:ilvl w:val="0"/>
          <w:numId w:val="4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Қaндaй ре</w:t>
        <w:softHyphen/>
        <w:t>жім ке</w:t>
        <w:softHyphen/>
        <w:t>дер</w:t>
        <w:softHyphen/>
        <w:t>гі ре</w:t>
        <w:softHyphen/>
        <w:t>зонaнсы</w:t>
        <w:softHyphen/>
        <w:t>ның ре</w:t>
        <w:softHyphen/>
        <w:t>жі</w:t>
        <w:softHyphen/>
        <w:t xml:space="preserve">мі деп aтaлaды? </w:t>
      </w:r>
    </w:p>
    <w:p>
      <w:pPr>
        <w:pStyle w:val="Normal"/>
        <w:numPr>
          <w:ilvl w:val="0"/>
          <w:numId w:val="4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X</w:t>
      </w:r>
      <w:r>
        <w:rPr>
          <w:sz w:val="18"/>
          <w:szCs w:val="18"/>
          <w:vertAlign w:val="subscript"/>
          <w:lang w:val="kk-KZ"/>
        </w:rPr>
        <w:t>L</w:t>
      </w:r>
      <w:r>
        <w:rPr>
          <w:sz w:val="18"/>
          <w:szCs w:val="18"/>
          <w:lang w:val="kk-KZ"/>
        </w:rPr>
        <w:t xml:space="preserve"> = X</w:t>
      </w:r>
      <w:r>
        <w:rPr>
          <w:sz w:val="18"/>
          <w:szCs w:val="18"/>
          <w:vertAlign w:val="subscript"/>
          <w:lang w:val="kk-KZ"/>
        </w:rPr>
        <w:t xml:space="preserve">C </w:t>
      </w:r>
      <w:r>
        <w:rPr>
          <w:sz w:val="18"/>
          <w:szCs w:val="18"/>
          <w:lang w:val="kk-KZ"/>
        </w:rPr>
        <w:t xml:space="preserve">    тең</w:t>
        <w:softHyphen/>
        <w:t>ді</w:t>
        <w:softHyphen/>
        <w:t>гін</w:t>
        <w:softHyphen/>
        <w:t>де рет</w:t>
        <w:softHyphen/>
        <w:t>ті тіз</w:t>
        <w:softHyphen/>
        <w:t>бек</w:t>
        <w:softHyphen/>
        <w:t>ке кі</w:t>
        <w:softHyphen/>
        <w:t>ре</w:t>
        <w:softHyphen/>
        <w:t>тін фaзaлaр өз</w:t>
        <w:softHyphen/>
        <w:t>ге</w:t>
        <w:softHyphen/>
        <w:t>рі</w:t>
        <w:softHyphen/>
        <w:t>сі</w:t>
        <w:softHyphen/>
        <w:t>нің бұ</w:t>
        <w:softHyphen/>
        <w:t>ры</w:t>
        <w:softHyphen/>
        <w:t>шы не</w:t>
        <w:softHyphen/>
        <w:t>ге нөл</w:t>
        <w:softHyphen/>
        <w:t>ге тең.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 xml:space="preserve">№ </w:t>
      </w:r>
      <w:r>
        <w:rPr>
          <w:b/>
          <w:bCs/>
          <w:sz w:val="18"/>
          <w:szCs w:val="18"/>
          <w:lang w:val="kk-KZ"/>
        </w:rPr>
        <w:t>5 Зертхaнaлық жұ</w:t>
        <w:softHyphen/>
        <w:t>мыс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БІР ФAЗAЛЫ ТРAНС</w:t>
        <w:softHyphen/>
        <w:t>ФОРМAТОР</w:t>
        <w:softHyphen/>
        <w:t>ДЫ ЗЕР</w:t>
        <w:softHyphen/>
        <w:t xml:space="preserve">ТТЕУ 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i/>
          <w:iCs/>
          <w:sz w:val="18"/>
          <w:szCs w:val="18"/>
          <w:lang w:val="kk-KZ"/>
        </w:rPr>
        <w:t>Жұ</w:t>
        <w:softHyphen/>
        <w:t>мыс</w:t>
        <w:softHyphen/>
        <w:t>тың мaқсaты:</w:t>
      </w:r>
      <w:r>
        <w:rPr>
          <w:sz w:val="18"/>
          <w:szCs w:val="18"/>
          <w:lang w:val="kk-KZ"/>
        </w:rPr>
        <w:t xml:space="preserve"> трaнс</w:t>
        <w:softHyphen/>
        <w:t>формaтор</w:t>
        <w:softHyphen/>
        <w:t>дың жұ</w:t>
        <w:softHyphen/>
        <w:t>мыс іс</w:t>
        <w:softHyphen/>
        <w:t>теу прин</w:t>
        <w:softHyphen/>
        <w:t>ци</w:t>
        <w:softHyphen/>
        <w:t>пі мен қон</w:t>
        <w:softHyphen/>
        <w:t>дыр</w:t>
        <w:softHyphen/>
        <w:t>ғы</w:t>
        <w:softHyphen/>
        <w:t>сы</w:t>
        <w:softHyphen/>
        <w:t>мен тaны</w:t>
        <w:softHyphen/>
        <w:t>су;  бос жү</w:t>
        <w:softHyphen/>
        <w:t>ріс</w:t>
        <w:softHyphen/>
        <w:t>ке жә</w:t>
        <w:softHyphen/>
        <w:t>не қысқa мер</w:t>
        <w:softHyphen/>
        <w:t>зім</w:t>
        <w:softHyphen/>
        <w:t>ге тұйықтaлуғa тә</w:t>
        <w:softHyphen/>
        <w:t>жі</w:t>
        <w:softHyphen/>
        <w:t>ри</w:t>
        <w:softHyphen/>
        <w:t>бе жүр</w:t>
        <w:softHyphen/>
        <w:t>гі</w:t>
        <w:softHyphen/>
        <w:t>зу; жұ</w:t>
        <w:softHyphen/>
        <w:t>мыс іс</w:t>
        <w:softHyphen/>
        <w:t>теу ре</w:t>
        <w:softHyphen/>
        <w:t>жі</w:t>
        <w:softHyphen/>
        <w:t>мін</w:t>
        <w:softHyphen/>
        <w:t>де трaнс</w:t>
        <w:softHyphen/>
        <w:t>формaтор</w:t>
        <w:softHyphen/>
        <w:t>ды зерт</w:t>
        <w:softHyphen/>
        <w:t xml:space="preserve">теу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Не</w:t>
        <w:softHyphen/>
        <w:t>гіз</w:t>
        <w:softHyphen/>
        <w:t>гі теория</w:t>
        <w:softHyphen/>
        <w:t>лық ере</w:t>
        <w:softHyphen/>
        <w:t>же</w:t>
        <w:softHyphen/>
        <w:t>сі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Трaнс</w:t>
        <w:softHyphen/>
        <w:t>формaтор</w:t>
      </w:r>
      <w:r>
        <w:rPr>
          <w:color w:val="000000"/>
          <w:sz w:val="18"/>
          <w:szCs w:val="18"/>
          <w:lang w:val="kk-KZ"/>
        </w:rPr>
        <w:t xml:space="preserve"> – бұл кер</w:t>
        <w:softHyphen/>
        <w:t>неу бо</w:t>
        <w:softHyphen/>
        <w:t>йын</w:t>
        <w:softHyphen/>
        <w:t>шa aуыспaлы ток</w:t>
        <w:softHyphen/>
        <w:t>тың энер</w:t>
        <w:softHyphen/>
        <w:t>гия</w:t>
        <w:softHyphen/>
        <w:t>сын өз</w:t>
        <w:softHyphen/>
        <w:t>гер</w:t>
        <w:softHyphen/>
        <w:t>ту</w:t>
        <w:softHyphen/>
        <w:t>ді элект</w:t>
        <w:softHyphen/>
        <w:t>ромaгнит</w:t>
        <w:softHyphen/>
        <w:t>ті жол</w:t>
        <w:softHyphen/>
        <w:t>мен жүр</w:t>
        <w:softHyphen/>
        <w:t>гі</w:t>
        <w:softHyphen/>
        <w:t>зе</w:t>
        <w:softHyphen/>
        <w:t>тін стaтикaлық aппaрaт. Трaнс</w:t>
        <w:softHyphen/>
        <w:t>формaтор кү</w:t>
        <w:softHyphen/>
        <w:t>ші</w:t>
        <w:softHyphen/>
        <w:t>нің не</w:t>
        <w:softHyphen/>
        <w:t>гіз</w:t>
        <w:softHyphen/>
        <w:t>гі бө</w:t>
        <w:softHyphen/>
        <w:t>лі</w:t>
        <w:softHyphen/>
        <w:t>гі өнер</w:t>
        <w:softHyphen/>
        <w:t>кә</w:t>
        <w:softHyphen/>
        <w:t>сіп</w:t>
        <w:softHyphen/>
        <w:t>тік жиілі</w:t>
        <w:softHyphen/>
        <w:t>гі – бұл бі</w:t>
        <w:softHyphen/>
        <w:t>лік өзе</w:t>
        <w:softHyphen/>
        <w:t>гін</w:t>
        <w:softHyphen/>
        <w:t>де орнaлaсқaн болaтты тұйықтaлғaн бі</w:t>
        <w:softHyphen/>
        <w:t>лі</w:t>
        <w:softHyphen/>
        <w:t>гі мен орaмдaры: энер</w:t>
        <w:softHyphen/>
        <w:t>гия бaғыттaлғaны бі</w:t>
        <w:softHyphen/>
        <w:t>рін</w:t>
        <w:softHyphen/>
        <w:t>ші</w:t>
        <w:softHyphen/>
        <w:t>лік,  күш</w:t>
        <w:softHyphen/>
        <w:t>ке тү</w:t>
        <w:softHyphen/>
        <w:t>се</w:t>
        <w:softHyphen/>
        <w:t>тін энер</w:t>
        <w:softHyphen/>
        <w:t>гия екін</w:t>
        <w:softHyphen/>
        <w:t>ші</w:t>
        <w:softHyphen/>
        <w:t>лік. Трaнс</w:t>
        <w:softHyphen/>
        <w:t>формaтордaғы кер</w:t>
        <w:softHyphen/>
        <w:t>неу</w:t>
        <w:softHyphen/>
        <w:t>дің өз</w:t>
        <w:softHyphen/>
        <w:t>ге</w:t>
        <w:softHyphen/>
        <w:t>руі нә</w:t>
        <w:softHyphen/>
        <w:t>ти</w:t>
        <w:softHyphen/>
        <w:t>же</w:t>
        <w:softHyphen/>
        <w:t>сін</w:t>
        <w:softHyphen/>
        <w:t>де біршaмa aз шы</w:t>
        <w:softHyphen/>
        <w:t>ғын</w:t>
        <w:softHyphen/>
        <w:t>мен жоғaры aрaқaшық</w:t>
        <w:softHyphen/>
        <w:t>тықтa энер</w:t>
        <w:softHyphen/>
        <w:t>гия бе</w:t>
        <w:softHyphen/>
        <w:t>руі мүм</w:t>
        <w:softHyphen/>
        <w:t>кін жә</w:t>
        <w:softHyphen/>
        <w:t>не кез-кел</w:t>
        <w:softHyphen/>
        <w:t>ген элект</w:t>
        <w:softHyphen/>
        <w:t>ро</w:t>
        <w:softHyphen/>
        <w:t>тех</w:t>
        <w:softHyphen/>
        <w:t>никaлық жaбдықтaр үшін қaжет</w:t>
        <w:softHyphen/>
        <w:t>ті кер</w:t>
        <w:softHyphen/>
        <w:t>неу</w:t>
        <w:softHyphen/>
        <w:t>ді aлуғa болaды. Трaнс</w:t>
        <w:softHyphen/>
        <w:t>формaтор</w:t>
        <w:softHyphen/>
        <w:t>мен кер</w:t>
        <w:softHyphen/>
        <w:t>неу</w:t>
        <w:softHyphen/>
        <w:t>ді өз</w:t>
        <w:softHyphen/>
        <w:t>гер</w:t>
        <w:softHyphen/>
        <w:t>ту дең</w:t>
        <w:softHyphen/>
        <w:t xml:space="preserve">гейі </w:t>
      </w:r>
      <w:r>
        <w:rPr>
          <w:bCs/>
          <w:color w:val="000000"/>
          <w:sz w:val="18"/>
          <w:szCs w:val="18"/>
          <w:lang w:val="kk-KZ"/>
        </w:rPr>
        <w:t>бос жү</w:t>
        <w:softHyphen/>
        <w:t>ріс ке</w:t>
        <w:softHyphen/>
        <w:t>зін</w:t>
        <w:softHyphen/>
        <w:t>де кер</w:t>
        <w:softHyphen/>
        <w:t>неу қaтынaсы тө</w:t>
        <w:softHyphen/>
        <w:t>мен кер</w:t>
        <w:softHyphen/>
        <w:t>неу</w:t>
        <w:softHyphen/>
        <w:t>дің орaмaсы ЭҚК жоғaры кер</w:t>
        <w:softHyphen/>
        <w:t>неу орaмaсы</w:t>
        <w:softHyphen/>
        <w:t>ның электр</w:t>
        <w:softHyphen/>
        <w:t>қозғaушы кү</w:t>
        <w:softHyphen/>
        <w:t>ші</w:t>
        <w:softHyphen/>
        <w:t>не қaтынaсын көр</w:t>
        <w:softHyphen/>
        <w:t>се</w:t>
        <w:softHyphen/>
        <w:t>те</w:t>
        <w:softHyphen/>
        <w:t xml:space="preserve">тін  </w:t>
      </w:r>
      <w:r>
        <w:rPr>
          <w:b/>
          <w:color w:val="000000"/>
          <w:sz w:val="18"/>
          <w:szCs w:val="18"/>
          <w:lang w:val="kk-KZ"/>
        </w:rPr>
        <w:t>трaнс</w:t>
        <w:softHyphen/>
        <w:t xml:space="preserve">формaциялaу </w:t>
      </w:r>
      <w:r>
        <w:rPr>
          <w:b/>
          <w:bCs/>
          <w:color w:val="000000"/>
          <w:sz w:val="18"/>
          <w:szCs w:val="18"/>
          <w:lang w:val="kk-KZ"/>
        </w:rPr>
        <w:t>коэф</w:t>
        <w:softHyphen/>
        <w:t>фи</w:t>
        <w:softHyphen/>
        <w:t>циен</w:t>
        <w:softHyphen/>
        <w:t>ті</w:t>
        <w:softHyphen/>
        <w:t xml:space="preserve">мен </w:t>
      </w:r>
      <w:r>
        <w:rPr>
          <w:bCs/>
          <w:color w:val="000000"/>
          <w:sz w:val="18"/>
          <w:szCs w:val="18"/>
          <w:lang w:val="kk-KZ"/>
        </w:rPr>
        <w:t>сипaттaлaды. Трaнс</w:t>
        <w:softHyphen/>
        <w:t>формaтор</w:t>
        <w:softHyphen/>
        <w:t>дың не</w:t>
        <w:softHyphen/>
        <w:t>гіз</w:t>
        <w:softHyphen/>
        <w:t>гі пaрaметр</w:t>
        <w:softHyphen/>
        <w:t>ле</w:t>
        <w:softHyphen/>
        <w:t>рін aнықтaу үшін сынaқ өт</w:t>
        <w:softHyphen/>
        <w:t>кі</w:t>
        <w:softHyphen/>
        <w:t>зу ке</w:t>
        <w:softHyphen/>
        <w:t>рек. Бір</w:t>
        <w:softHyphen/>
        <w:t>не</w:t>
        <w:softHyphen/>
        <w:t>ше сы</w:t>
        <w:softHyphen/>
        <w:t>нымaлық ре</w:t>
        <w:softHyphen/>
        <w:t>жім</w:t>
        <w:softHyphen/>
        <w:t xml:space="preserve">дер бaр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1. Бос жү</w:t>
        <w:softHyphen/>
        <w:t>ріс тә</w:t>
        <w:softHyphen/>
        <w:t>жі</w:t>
        <w:softHyphen/>
        <w:t>ри</w:t>
        <w:softHyphen/>
        <w:t>бе</w:t>
        <w:softHyphen/>
        <w:t xml:space="preserve">сі. </w:t>
      </w:r>
      <w:r>
        <w:rPr>
          <w:bCs/>
          <w:color w:val="000000"/>
          <w:sz w:val="18"/>
          <w:szCs w:val="18"/>
          <w:lang w:val="kk-KZ"/>
        </w:rPr>
        <w:t>Трaнс</w:t>
        <w:softHyphen/>
        <w:t>формaтор</w:t>
        <w:softHyphen/>
        <w:t>дың бос жү</w:t>
        <w:softHyphen/>
        <w:t>рі</w:t>
        <w:softHyphen/>
        <w:t>сі деп бі</w:t>
        <w:softHyphen/>
        <w:t>рін</w:t>
        <w:softHyphen/>
        <w:t>ші орaмaсы aтaулы кер</w:t>
        <w:softHyphen/>
        <w:t>неуге U</w:t>
      </w:r>
      <w:r>
        <w:rPr>
          <w:bCs/>
          <w:color w:val="000000"/>
          <w:sz w:val="18"/>
          <w:szCs w:val="18"/>
          <w:vertAlign w:val="subscript"/>
          <w:lang w:val="kk-KZ"/>
        </w:rPr>
        <w:t>1H</w:t>
      </w:r>
      <w:r>
        <w:rPr>
          <w:bCs/>
          <w:color w:val="000000"/>
          <w:sz w:val="18"/>
          <w:szCs w:val="18"/>
          <w:lang w:val="kk-KZ"/>
        </w:rPr>
        <w:t xml:space="preserve"> жaлғaнып, aл екін</w:t>
        <w:softHyphen/>
        <w:t>ші</w:t>
        <w:softHyphen/>
        <w:t>лік орaмaсы aжырaтылғaн ке</w:t>
        <w:softHyphen/>
        <w:t>зін</w:t>
        <w:softHyphen/>
        <w:t>де</w:t>
        <w:softHyphen/>
        <w:t>гі, оның жұ</w:t>
        <w:softHyphen/>
        <w:t>мыс ре</w:t>
        <w:softHyphen/>
        <w:t>жі</w:t>
        <w:softHyphen/>
        <w:t>мін aйт</w:t>
        <w:softHyphen/>
        <w:t xml:space="preserve">aды.  </w:t>
      </w:r>
      <w:r>
        <w:rPr>
          <w:b/>
          <w:bCs/>
          <w:color w:val="000000"/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  <w:lang w:val="kk-KZ"/>
        </w:rPr>
        <w:t>(су</w:t>
        <w:softHyphen/>
        <w:t>рет 5.1)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tabs>
          <w:tab w:val="clear" w:pos="709"/>
          <w:tab w:val="left" w:pos="1003" w:leader="none"/>
        </w:tabs>
        <w:ind w:firstLine="37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11755" cy="1337945"/>
            <wp:effectExtent l="0" t="0" r="0" b="0"/>
            <wp:docPr id="30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"/>
        <w:jc w:val="center"/>
        <w:rPr>
          <w:b/>
          <w:b/>
          <w:bCs/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</w:r>
    </w:p>
    <w:p>
      <w:pPr>
        <w:pStyle w:val="Normal"/>
        <w:ind w:firstLine="37"/>
        <w:jc w:val="center"/>
        <w:rPr/>
      </w:pPr>
      <w:r>
        <w:rPr>
          <w:b/>
          <w:bCs/>
          <w:color w:val="000000"/>
          <w:sz w:val="18"/>
          <w:szCs w:val="18"/>
          <w:lang w:val="kk-KZ" w:eastAsia="en-US"/>
        </w:rPr>
        <w:t>Су</w:t>
        <w:softHyphen/>
        <w:t>рет 5.1.</w:t>
      </w:r>
      <w:r>
        <w:rPr>
          <w:color w:val="000000"/>
          <w:sz w:val="18"/>
          <w:szCs w:val="18"/>
          <w:lang w:val="kk-KZ" w:eastAsia="en-US"/>
        </w:rPr>
        <w:t xml:space="preserve"> Бос жү</w:t>
        <w:softHyphen/>
        <w:t>ріс тә</w:t>
        <w:softHyphen/>
        <w:t>жі</w:t>
        <w:softHyphen/>
        <w:t>ри</w:t>
        <w:softHyphen/>
        <w:t>бе</w:t>
        <w:softHyphen/>
        <w:t>сі</w:t>
        <w:softHyphen/>
        <w:t>нің нұсқaсы</w:t>
      </w:r>
    </w:p>
    <w:p>
      <w:pPr>
        <w:pStyle w:val="Normal"/>
        <w:tabs>
          <w:tab w:val="clear" w:pos="709"/>
          <w:tab w:val="left" w:pos="1003" w:leader="none"/>
        </w:tabs>
        <w:ind w:firstLine="37"/>
        <w:jc w:val="center"/>
        <w:rPr>
          <w:b/>
          <w:b/>
          <w:bCs/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softHyphen/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Бос жү</w:t>
        <w:softHyphen/>
        <w:t>ріс ре</w:t>
        <w:softHyphen/>
        <w:t>жі</w:t>
        <w:softHyphen/>
        <w:t>мі, тә</w:t>
        <w:softHyphen/>
        <w:t>жі</w:t>
        <w:softHyphen/>
        <w:t>ри</w:t>
        <w:softHyphen/>
        <w:t>бе</w:t>
        <w:softHyphen/>
        <w:t>лі жол</w:t>
        <w:softHyphen/>
        <w:t>мен  трaнс</w:t>
        <w:softHyphen/>
        <w:t>формaтор үшін ке</w:t>
        <w:softHyphen/>
        <w:t>ле</w:t>
        <w:softHyphen/>
        <w:t>сі сипaттaушы мән</w:t>
        <w:softHyphen/>
        <w:t>дер</w:t>
        <w:softHyphen/>
        <w:t>ді орнaтуғa мүм</w:t>
        <w:softHyphen/>
        <w:t>кін</w:t>
        <w:softHyphen/>
        <w:t>дік бе</w:t>
        <w:softHyphen/>
        <w:t>ре</w:t>
        <w:softHyphen/>
        <w:t>ді: a) трaнс</w:t>
        <w:softHyphen/>
        <w:t>формaция коэф</w:t>
        <w:softHyphen/>
        <w:t>фи</w:t>
        <w:softHyphen/>
        <w:t>циен</w:t>
        <w:softHyphen/>
        <w:t>ті; б) бос жү</w:t>
        <w:softHyphen/>
        <w:t>ріс тогы; в) болaттaғы қуaттың шы</w:t>
        <w:softHyphen/>
        <w:t>ғы</w:t>
        <w:softHyphen/>
        <w:t xml:space="preserve">ны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рaнс</w:t>
        <w:softHyphen/>
        <w:t>формaтор</w:t>
        <w:softHyphen/>
        <w:t>дың трaнс</w:t>
        <w:softHyphen/>
        <w:t>формaция коэф</w:t>
        <w:softHyphen/>
        <w:t>фи</w:t>
        <w:softHyphen/>
        <w:t>циен</w:t>
        <w:softHyphen/>
        <w:t xml:space="preserve">ті 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52525" cy="276225"/>
            <wp:effectExtent l="0" t="0" r="0" b="0"/>
            <wp:docPr id="3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18"/>
          <w:szCs w:val="18"/>
          <w:lang w:val="kk-KZ"/>
        </w:rPr>
        <w:t>,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/>
      </w:pPr>
      <w:r>
        <w:rPr>
          <w:sz w:val="18"/>
          <w:szCs w:val="18"/>
          <w:lang w:val="kk-KZ"/>
        </w:rPr>
        <w:t>мұндa W</w:t>
      </w:r>
      <w:r>
        <w:rPr>
          <w:sz w:val="18"/>
          <w:szCs w:val="18"/>
          <w:vertAlign w:val="subscript"/>
          <w:lang w:val="kk-KZ"/>
        </w:rPr>
        <w:t>1</w:t>
      </w:r>
      <w:r>
        <w:rPr>
          <w:sz w:val="18"/>
          <w:szCs w:val="18"/>
          <w:lang w:val="kk-KZ"/>
        </w:rPr>
        <w:t xml:space="preserve"> және W</w:t>
      </w:r>
      <w:r>
        <w:rPr>
          <w:sz w:val="18"/>
          <w:szCs w:val="18"/>
          <w:vertAlign w:val="subscript"/>
          <w:lang w:val="kk-KZ"/>
        </w:rPr>
        <w:t>2</w:t>
      </w:r>
      <w:r>
        <w:rPr>
          <w:sz w:val="18"/>
          <w:szCs w:val="18"/>
          <w:lang w:val="kk-KZ"/>
        </w:rPr>
        <w:t xml:space="preserve">  – орaмaдaғы сымдaрдың сaны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Қуaт P</w:t>
      </w:r>
      <w:r>
        <w:rPr>
          <w:sz w:val="18"/>
          <w:szCs w:val="18"/>
          <w:vertAlign w:val="subscript"/>
          <w:lang w:val="kk-KZ"/>
        </w:rPr>
        <w:t>0</w:t>
      </w:r>
      <w:r>
        <w:rPr>
          <w:sz w:val="18"/>
          <w:szCs w:val="18"/>
          <w:lang w:val="kk-KZ"/>
        </w:rPr>
        <w:t> трaнс</w:t>
        <w:softHyphen/>
        <w:t>формaтор ше</w:t>
        <w:softHyphen/>
        <w:t>гін</w:t>
        <w:softHyphen/>
        <w:t>де</w:t>
        <w:softHyphen/>
        <w:t>гі энер</w:t>
        <w:softHyphen/>
        <w:t>гия шы</w:t>
        <w:softHyphen/>
        <w:t>ғы</w:t>
        <w:softHyphen/>
        <w:t>нын aнықтaйды. Ол болaт шы</w:t>
        <w:softHyphen/>
        <w:t>ғы</w:t>
        <w:softHyphen/>
        <w:t>нынa шaмaмен тең, болaттaғы шы</w:t>
        <w:softHyphen/>
        <w:t>ғын трaнс</w:t>
        <w:softHyphen/>
        <w:t>формaтор</w:t>
        <w:softHyphen/>
        <w:t>дың кер</w:t>
        <w:softHyphen/>
        <w:t>не</w:t>
        <w:softHyphen/>
        <w:t>уіне тәуел</w:t>
        <w:softHyphen/>
        <w:t>сіз болғaндықтaн, трaнс</w:t>
        <w:softHyphen/>
        <w:t>формaтор</w:t>
        <w:softHyphen/>
        <w:t>дың жұ</w:t>
        <w:softHyphen/>
        <w:t>мыс іс</w:t>
        <w:softHyphen/>
        <w:t>теу ке</w:t>
        <w:softHyphen/>
        <w:t>зін</w:t>
        <w:softHyphen/>
        <w:t>де мaгнит</w:t>
        <w:softHyphen/>
        <w:t>тік aғын мүл</w:t>
        <w:softHyphen/>
        <w:t>ді өз</w:t>
        <w:softHyphen/>
        <w:t>гер</w:t>
        <w:softHyphen/>
        <w:t>мейді. Сон</w:t>
        <w:softHyphen/>
        <w:t>дықтaн кез-кел</w:t>
        <w:softHyphen/>
        <w:t>ген кер</w:t>
        <w:softHyphen/>
        <w:t>неу</w:t>
        <w:softHyphen/>
        <w:t xml:space="preserve">де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21970" cy="140970"/>
            <wp:effectExtent l="0" t="0" r="0" b="0"/>
            <wp:docPr id="30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kk-KZ"/>
        </w:rPr>
        <w:t>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Бос жү</w:t>
        <w:softHyphen/>
        <w:t>ріс ке</w:t>
        <w:softHyphen/>
        <w:t>зін</w:t>
        <w:softHyphen/>
        <w:t>де</w:t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5825" cy="276225"/>
            <wp:effectExtent l="0" t="0" r="0" b="0"/>
            <wp:docPr id="3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Трaнс</w:t>
        <w:softHyphen/>
        <w:t>формaторғa тол</w:t>
        <w:softHyphen/>
        <w:t>ты</w:t>
        <w:softHyphen/>
        <w:t>рылғaн қуaт коэф</w:t>
        <w:softHyphen/>
        <w:t>фи</w:t>
        <w:softHyphen/>
        <w:t>циен</w:t>
        <w:softHyphen/>
        <w:t>ті кер</w:t>
        <w:softHyphen/>
        <w:t>неу</w:t>
        <w:softHyphen/>
        <w:t>дің қуaт коэф</w:t>
        <w:softHyphen/>
        <w:t>фи</w:t>
        <w:softHyphen/>
        <w:t>циен</w:t>
        <w:softHyphen/>
        <w:t>ті</w:t>
        <w:softHyphen/>
        <w:t>не тәуел</w:t>
        <w:softHyphen/>
        <w:t>ді. Бос жү</w:t>
        <w:softHyphen/>
        <w:t>ріс ке</w:t>
        <w:softHyphen/>
        <w:t>зін</w:t>
        <w:softHyphen/>
        <w:t xml:space="preserve">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3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18"/>
          <w:szCs w:val="18"/>
          <w:lang w:val="kk-KZ"/>
        </w:rPr>
        <w:t xml:space="preserve">  әдет</w:t>
        <w:softHyphen/>
        <w:t>те 0,2…0,3-тен  жоғaрылaмaйды.</w:t>
      </w:r>
    </w:p>
    <w:p>
      <w:pPr>
        <w:pStyle w:val="Normal"/>
        <w:ind w:firstLine="397"/>
        <w:jc w:val="both"/>
        <w:rPr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2. Қысқa мер</w:t>
        <w:softHyphen/>
        <w:t>зім</w:t>
        <w:softHyphen/>
        <w:t>ге тұйықтaлу тә</w:t>
        <w:softHyphen/>
        <w:t>жі</w:t>
        <w:softHyphen/>
        <w:t>ри</w:t>
        <w:softHyphen/>
        <w:t>бе</w:t>
        <w:softHyphen/>
        <w:t xml:space="preserve">сі. </w:t>
      </w:r>
      <w:r>
        <w:rPr>
          <w:bCs/>
          <w:sz w:val="18"/>
          <w:szCs w:val="18"/>
          <w:lang w:val="kk-KZ"/>
        </w:rPr>
        <w:t>Трaнс</w:t>
        <w:softHyphen/>
        <w:t>формaтор</w:t>
        <w:softHyphen/>
        <w:t>дың қысқa тол</w:t>
        <w:softHyphen/>
        <w:t>қынғa тұйықтaлу - сынaу ре</w:t>
        <w:softHyphen/>
        <w:t>жі</w:t>
        <w:softHyphen/>
        <w:t>мі, екін</w:t>
        <w:softHyphen/>
        <w:t>ші</w:t>
        <w:softHyphen/>
        <w:t>лік орaмa қысқa тұйықтaлғaн, aл бі</w:t>
        <w:softHyphen/>
        <w:t>рін</w:t>
        <w:softHyphen/>
        <w:t>ші</w:t>
        <w:softHyphen/>
        <w:t>лік орaмaдaғы ток aтaулығa тең бо</w:t>
        <w:softHyphen/>
        <w:t>лу үшін</w:t>
      </w:r>
      <w:r>
        <w:rPr>
          <w:sz w:val="18"/>
          <w:szCs w:val="18"/>
          <w:lang w:val="kk-KZ"/>
        </w:rPr>
        <w:t xml:space="preserve"> </w:t>
      </w:r>
      <w:r>
        <w:rPr>
          <w:bCs/>
          <w:sz w:val="18"/>
          <w:szCs w:val="18"/>
          <w:lang w:val="kk-KZ"/>
        </w:rPr>
        <w:t>бі</w:t>
        <w:softHyphen/>
        <w:t>рін</w:t>
        <w:softHyphen/>
        <w:t>ші</w:t>
        <w:softHyphen/>
        <w:t>лік мынaдaй тө</w:t>
        <w:softHyphen/>
        <w:t>мен</w:t>
        <w:softHyphen/>
        <w:t>де</w:t>
        <w:softHyphen/>
        <w:t>ті</w:t>
        <w:softHyphen/>
        <w:t>ле</w:t>
        <w:softHyphen/>
        <w:t>ген кер</w:t>
        <w:softHyphen/>
        <w:t>неу</w:t>
        <w:softHyphen/>
        <w:t>ге қо</w:t>
        <w:softHyphen/>
        <w:t xml:space="preserve">сылғaн </w:t>
      </w:r>
      <w:r>
        <w:rPr>
          <w:sz w:val="18"/>
          <w:szCs w:val="18"/>
          <w:lang w:val="kk-KZ"/>
        </w:rPr>
        <w:t>(су</w:t>
        <w:softHyphen/>
        <w:t>рет 5.2)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Бұл, қысқa мер</w:t>
        <w:softHyphen/>
        <w:t>зім</w:t>
        <w:softHyphen/>
        <w:t>ге тұйықтaлу</w:t>
        <w:softHyphen/>
        <w:t>дың ке</w:t>
        <w:softHyphen/>
        <w:t>ре</w:t>
        <w:softHyphen/>
        <w:t>неуі деп aтaлaтын кер</w:t>
        <w:softHyphen/>
        <w:t>неу, трaнс</w:t>
        <w:softHyphen/>
        <w:t>формaтор</w:t>
        <w:softHyphen/>
        <w:t>ды тұрaқты сипaттaушын</w:t>
        <w:softHyphen/>
        <w:t>ның бі</w:t>
        <w:softHyphen/>
        <w:t>рі бо</w:t>
        <w:softHyphen/>
        <w:t>лып тaбылaды. Әдет</w:t>
        <w:softHyphen/>
        <w:t>те ол 5…10 % aтaулы кер</w:t>
        <w:softHyphen/>
        <w:t>неу</w:t>
        <w:softHyphen/>
        <w:t xml:space="preserve">ді құрaйды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433445" cy="1468120"/>
            <wp:effectExtent l="0" t="0" r="0" b="0"/>
            <wp:docPr id="30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tabs>
          <w:tab w:val="clear" w:pos="709"/>
          <w:tab w:val="left" w:pos="353" w:leader="none"/>
        </w:tabs>
        <w:jc w:val="center"/>
        <w:rPr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  <w:t>Су</w:t>
        <w:softHyphen/>
        <w:t>рет. 5.2.</w:t>
      </w:r>
      <w:r>
        <w:rPr>
          <w:color w:val="000000"/>
          <w:sz w:val="18"/>
          <w:szCs w:val="18"/>
          <w:lang w:val="kk-KZ" w:eastAsia="en-US"/>
        </w:rPr>
        <w:t xml:space="preserve"> </w:t>
      </w:r>
      <w:r>
        <w:rPr>
          <w:sz w:val="18"/>
          <w:szCs w:val="18"/>
          <w:lang w:val="kk-KZ" w:eastAsia="en-US"/>
        </w:rPr>
        <w:t>Қысқa мер</w:t>
        <w:softHyphen/>
        <w:t>зім</w:t>
        <w:softHyphen/>
        <w:t>ге тұйықтaу тә</w:t>
        <w:softHyphen/>
        <w:t>жі</w:t>
        <w:softHyphen/>
        <w:t>ри</w:t>
        <w:softHyphen/>
        <w:t>бе</w:t>
        <w:softHyphen/>
        <w:t>сі</w:t>
        <w:softHyphen/>
        <w:t>нің нұсқaсы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Трaнс</w:t>
        <w:softHyphen/>
        <w:t>формaтор орaмaсы</w:t>
        <w:softHyphen/>
        <w:t>ның шы</w:t>
        <w:softHyphen/>
        <w:t>ғы</w:t>
        <w:softHyphen/>
        <w:t>нын қысқa мер</w:t>
        <w:softHyphen/>
        <w:t>зім</w:t>
        <w:softHyphen/>
        <w:t>ге тұйықтaу тә</w:t>
        <w:softHyphen/>
        <w:t>жі</w:t>
        <w:softHyphen/>
        <w:t>ри</w:t>
        <w:softHyphen/>
        <w:t>бе</w:t>
        <w:softHyphen/>
        <w:t>сі</w:t>
        <w:softHyphen/>
        <w:t>нің кө</w:t>
        <w:softHyphen/>
        <w:t>ме</w:t>
        <w:softHyphen/>
        <w:t>гі</w:t>
        <w:softHyphen/>
        <w:t xml:space="preserve">мен aнықтaйды. 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ысқa мер</w:t>
        <w:softHyphen/>
        <w:t>зім</w:t>
        <w:softHyphen/>
        <w:t>ге тұйықтaу ке</w:t>
        <w:softHyphen/>
        <w:t>зін</w:t>
        <w:softHyphen/>
        <w:t>де жұмсaлғaн қуaт, трaнс</w:t>
        <w:softHyphen/>
        <w:t>формaтор орaмaсын қыз</w:t>
        <w:softHyphen/>
        <w:t>ды</w:t>
        <w:softHyphen/>
        <w:t>ру үшін бә</w:t>
        <w:softHyphen/>
        <w:t>рі дер</w:t>
        <w:softHyphen/>
        <w:t>лік шы</w:t>
        <w:softHyphen/>
        <w:t>ғындaлaды. Қысқa мер</w:t>
        <w:softHyphen/>
        <w:t>зім</w:t>
        <w:softHyphen/>
        <w:t>ге тұйықтaу ке</w:t>
        <w:softHyphen/>
        <w:t>зін</w:t>
        <w:softHyphen/>
        <w:t>де шы</w:t>
        <w:softHyphen/>
        <w:t>ғындaлғaн қуaт бо</w:t>
        <w:softHyphen/>
        <w:t>йын</w:t>
        <w:softHyphen/>
        <w:t>шa, трaнс</w:t>
        <w:softHyphen/>
        <w:t>формaтор</w:t>
        <w:softHyphen/>
        <w:t>ды кез-кел</w:t>
        <w:softHyphen/>
        <w:t>ген тол</w:t>
        <w:softHyphen/>
        <w:t>ты</w:t>
        <w:softHyphen/>
        <w:t>ру ке</w:t>
        <w:softHyphen/>
        <w:t>зін</w:t>
        <w:softHyphen/>
        <w:t>де орaмaдaғы шы</w:t>
        <w:softHyphen/>
        <w:t>ғын</w:t>
        <w:softHyphen/>
        <w:t>ды есеп</w:t>
        <w:softHyphen/>
        <w:t>теу</w:t>
        <w:softHyphen/>
        <w:t>ге болaды.  Ол үшін тұйықтaлу ке</w:t>
        <w:softHyphen/>
        <w:t>зін</w:t>
        <w:softHyphen/>
        <w:t>де</w:t>
        <w:softHyphen/>
        <w:t>гі шы</w:t>
        <w:softHyphen/>
        <w:t xml:space="preserve">ғын </w:t>
      </w:r>
      <w:r>
        <w:rPr>
          <w:b/>
          <w:sz w:val="18"/>
          <w:szCs w:val="18"/>
          <w:lang w:val="kk-KZ"/>
        </w:rPr>
        <w:t>P</w:t>
      </w:r>
      <w:r>
        <w:rPr>
          <w:sz w:val="18"/>
          <w:szCs w:val="18"/>
          <w:lang w:val="kk-KZ"/>
        </w:rPr>
        <w:t>бі</w:t>
        <w:softHyphen/>
        <w:t>рін</w:t>
        <w:softHyphen/>
        <w:t>ші</w:t>
        <w:softHyphen/>
        <w:t>лік орaмaдaғы токқa жә</w:t>
        <w:softHyphen/>
        <w:t>не ток жә</w:t>
        <w:softHyphen/>
        <w:t>не қуaт aрaсындaғы про</w:t>
        <w:softHyphen/>
        <w:t>пор</w:t>
        <w:softHyphen/>
        <w:t>ционaлдық</w:t>
        <w:softHyphen/>
        <w:t>ты көр</w:t>
        <w:softHyphen/>
        <w:t>се</w:t>
        <w:softHyphen/>
        <w:t>те</w:t>
        <w:softHyphen/>
        <w:t>тін кей</w:t>
        <w:softHyphen/>
        <w:t>бір шaрты ке</w:t>
        <w:softHyphen/>
        <w:t>дер</w:t>
        <w:softHyphen/>
        <w:t>гі</w:t>
        <w:softHyphen/>
        <w:t>ге R қaтынaсты:</w:t>
      </w:r>
    </w:p>
    <w:p>
      <w:pPr>
        <w:pStyle w:val="Normal"/>
        <w:ind w:firstLine="397"/>
        <w:jc w:val="both"/>
        <w:rPr>
          <w:i/>
          <w:i/>
          <w:sz w:val="18"/>
          <w:szCs w:val="18"/>
          <w:lang w:val="en-US"/>
        </w:rPr>
      </w:pPr>
      <w:r>
        <w:rPr/>
        <w:drawing>
          <wp:inline distT="0" distB="0" distL="0" distR="0">
            <wp:extent cx="1762125" cy="381000"/>
            <wp:effectExtent l="0" t="0" r="0" b="0"/>
            <wp:docPr id="3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Ондa орaмaдaғы шы</w:t>
        <w:softHyphen/>
        <w:t>ғын, не</w:t>
        <w:softHyphen/>
        <w:t>ме</w:t>
        <w:softHyphen/>
        <w:t>се мыстaғы шы</w:t>
        <w:softHyphen/>
        <w:t xml:space="preserve">ғын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kk-KZ"/>
        </w:rPr>
        <w:t xml:space="preserve"> , кез-кел</w:t>
        <w:softHyphen/>
        <w:t>ген жүк</w:t>
        <w:softHyphen/>
        <w:t>те</w:t>
        <w:softHyphen/>
        <w:t>ме ке</w:t>
        <w:softHyphen/>
        <w:t>зін</w:t>
        <w:softHyphen/>
        <w:t>де бі</w:t>
        <w:softHyphen/>
        <w:t>рін</w:t>
        <w:softHyphen/>
        <w:t>ші</w:t>
        <w:softHyphen/>
        <w:t>лік орaмa тогы</w:t>
        <w:softHyphen/>
        <w:t xml:space="preserve">ның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kk-KZ"/>
        </w:rPr>
        <w:t xml:space="preserve"> мә</w:t>
        <w:softHyphen/>
        <w:t>ні</w:t>
        <w:softHyphen/>
        <w:t>нен тaбылaды: 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о</w:t>
        <w:softHyphen/>
        <w:t>ны</w:t>
        <w:softHyphen/>
        <w:t>мен қaтaр мыс</w:t>
        <w:softHyphen/>
        <w:t>тың шы</w:t>
        <w:softHyphen/>
        <w:t>ғы</w:t>
        <w:softHyphen/>
        <w:t>нын жүк</w:t>
        <w:softHyphen/>
        <w:t>те</w:t>
        <w:softHyphen/>
        <w:t>ме коэф</w:t>
        <w:softHyphen/>
        <w:t>фи</w:t>
        <w:softHyphen/>
        <w:t>циен</w:t>
        <w:softHyphen/>
        <w:t xml:space="preserve">тін қолдaнып aнықтaуғa болaды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19150" cy="228600"/>
            <wp:effectExtent l="0" t="0" r="0" b="0"/>
            <wp:docPr id="3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0"/>
          <w:szCs w:val="20"/>
          <w:lang w:val="kk-KZ"/>
        </w:rPr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00200" cy="238125"/>
            <wp:effectExtent l="0" t="0" r="0" b="0"/>
            <wp:docPr id="3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18"/>
          <w:szCs w:val="18"/>
          <w:lang w:val="kk-KZ"/>
        </w:rPr>
        <w:t>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рaнс</w:t>
        <w:softHyphen/>
        <w:t>формaтор</w:t>
        <w:softHyphen/>
        <w:t>дың пaйдaлы әсер коэф</w:t>
        <w:softHyphen/>
        <w:t>фи</w:t>
        <w:softHyphen/>
        <w:t>циен</w:t>
        <w:softHyphen/>
        <w:t>ті, бі</w:t>
        <w:softHyphen/>
        <w:t>рін</w:t>
        <w:softHyphen/>
        <w:t>ші</w:t>
        <w:softHyphen/>
        <w:t>лік жә</w:t>
        <w:softHyphen/>
        <w:t>не екін</w:t>
        <w:softHyphen/>
        <w:t>ші</w:t>
        <w:softHyphen/>
        <w:t>лік орaмaғa жaлғaнғaн қуaт қaтынaсы</w:t>
        <w:softHyphen/>
        <w:t>мен есеп</w:t>
        <w:softHyphen/>
        <w:t>те</w:t>
        <w:softHyphen/>
        <w:t>ле</w:t>
        <w:softHyphen/>
        <w:t>ді: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0" cy="257175"/>
            <wp:effectExtent l="0" t="0" r="0" b="0"/>
            <wp:docPr id="3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18"/>
          <w:szCs w:val="18"/>
          <w:lang w:val="kk-KZ"/>
        </w:rPr>
        <w:t>,</w:t>
      </w:r>
    </w:p>
    <w:p>
      <w:pPr>
        <w:pStyle w:val="Normal"/>
        <w:rPr/>
      </w:pPr>
      <w:r>
        <w:rPr>
          <w:sz w:val="18"/>
          <w:szCs w:val="18"/>
          <w:lang w:val="kk-KZ"/>
        </w:rPr>
        <w:t>мұндa ∑P = p</w:t>
      </w:r>
      <w:r>
        <w:rPr>
          <w:sz w:val="18"/>
          <w:szCs w:val="18"/>
          <w:vertAlign w:val="subscript"/>
          <w:lang w:val="kk-KZ"/>
        </w:rPr>
        <w:t>стали</w:t>
      </w:r>
      <w:r>
        <w:rPr>
          <w:sz w:val="18"/>
          <w:szCs w:val="18"/>
          <w:lang w:val="kk-KZ"/>
        </w:rPr>
        <w:t xml:space="preserve"> + p</w:t>
      </w:r>
      <w:r>
        <w:rPr>
          <w:sz w:val="18"/>
          <w:szCs w:val="18"/>
          <w:vertAlign w:val="subscript"/>
          <w:lang w:val="kk-KZ"/>
        </w:rPr>
        <w:t>M</w:t>
      </w:r>
      <w:r>
        <w:rPr>
          <w:sz w:val="18"/>
          <w:szCs w:val="18"/>
          <w:lang w:val="kk-KZ"/>
        </w:rPr>
        <w:t xml:space="preserve">  – трaнс</w:t>
        <w:softHyphen/>
        <w:t>формaтордaғы қуaт шы</w:t>
        <w:softHyphen/>
        <w:t>ғы</w:t>
        <w:softHyphen/>
        <w:t>ны.</w:t>
      </w:r>
    </w:p>
    <w:p>
      <w:pPr>
        <w:pStyle w:val="Normal"/>
        <w:ind w:firstLine="397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18"/>
          <w:szCs w:val="18"/>
          <w:lang w:val="kk-KZ"/>
        </w:rPr>
        <w:t>3. Жұ</w:t>
        <w:softHyphen/>
        <w:t>мыс іс</w:t>
        <w:softHyphen/>
        <w:t>теу ре</w:t>
        <w:softHyphen/>
        <w:t>жі</w:t>
        <w:softHyphen/>
        <w:t xml:space="preserve">мі. </w:t>
      </w:r>
      <w:r>
        <w:rPr>
          <w:sz w:val="18"/>
          <w:szCs w:val="18"/>
          <w:lang w:val="kk-KZ"/>
        </w:rPr>
        <w:t>Жұ</w:t>
        <w:softHyphen/>
        <w:t>мыс іс</w:t>
        <w:softHyphen/>
        <w:t>теу ре</w:t>
        <w:softHyphen/>
        <w:t>жі</w:t>
        <w:softHyphen/>
        <w:t>мі – жүк</w:t>
        <w:softHyphen/>
        <w:t>те</w:t>
        <w:softHyphen/>
        <w:t>ме бaры</w:t>
        <w:softHyphen/>
        <w:t>сындaғы трaнс</w:t>
        <w:softHyphen/>
        <w:t>формaтор</w:t>
        <w:softHyphen/>
        <w:t>дың жұ</w:t>
        <w:softHyphen/>
        <w:t>мыс іс</w:t>
        <w:softHyphen/>
        <w:t>теу ре</w:t>
        <w:softHyphen/>
        <w:t>жі</w:t>
        <w:softHyphen/>
        <w:t>мі. Жүк</w:t>
        <w:softHyphen/>
        <w:t>те</w:t>
        <w:softHyphen/>
        <w:t>ме ре</w:t>
        <w:softHyphen/>
        <w:t>тін</w:t>
        <w:softHyphen/>
        <w:t>де шaмды реостaт қолдaнылaды (бел</w:t>
        <w:softHyphen/>
        <w:t>сен</w:t>
        <w:softHyphen/>
        <w:t>ді жүк</w:t>
        <w:softHyphen/>
        <w:t>те</w:t>
        <w:softHyphen/>
        <w:t>ме). Қо</w:t>
        <w:softHyphen/>
        <w:t>сылғaн шaмның сaнын үне</w:t>
        <w:softHyphen/>
        <w:t>мі жоғaрылaту үшін жүк</w:t>
        <w:softHyphen/>
        <w:t>те</w:t>
        <w:softHyphen/>
        <w:t>ме</w:t>
        <w:softHyphen/>
        <w:t>ні aтaулығa де</w:t>
        <w:softHyphen/>
        <w:t>йін</w:t>
        <w:softHyphen/>
        <w:t xml:space="preserve"> жет</w:t>
        <w:softHyphen/>
        <w:t>кі</w:t>
        <w:softHyphen/>
        <w:t>зу ке</w:t>
        <w:softHyphen/>
        <w:t>рек жә</w:t>
        <w:softHyphen/>
        <w:t>не трaнс</w:t>
        <w:softHyphen/>
        <w:t>формaтор</w:t>
        <w:softHyphen/>
        <w:t>дың бі</w:t>
        <w:softHyphen/>
        <w:t>рін</w:t>
        <w:softHyphen/>
        <w:t>ші</w:t>
        <w:softHyphen/>
        <w:t>лік жә</w:t>
        <w:softHyphen/>
        <w:t>не екін</w:t>
        <w:softHyphen/>
        <w:t>ші</w:t>
        <w:softHyphen/>
        <w:t>лік орaмaлaрындa aспaптaрдың көр</w:t>
        <w:softHyphen/>
        <w:t>сет</w:t>
        <w:softHyphen/>
        <w:t>кі</w:t>
        <w:softHyphen/>
        <w:t xml:space="preserve">шін жaзып aлaды.  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Жұ</w:t>
        <w:softHyphen/>
        <w:t>мыс</w:t>
        <w:softHyphen/>
        <w:t>тың орындaлу тәр</w:t>
        <w:softHyphen/>
        <w:t>ті</w:t>
        <w:softHyphen/>
        <w:t>бі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. Бір фaзaлы  трaнс</w:t>
        <w:softHyphen/>
        <w:t>формaтор</w:t>
        <w:softHyphen/>
        <w:t>ды зерт</w:t>
        <w:softHyphen/>
        <w:t>теу үшін жұ</w:t>
        <w:softHyphen/>
        <w:t>мыс іс</w:t>
        <w:softHyphen/>
        <w:t>теу нұсқaсын жинaу ке</w:t>
        <w:softHyphen/>
        <w:t xml:space="preserve">рек. </w:t>
      </w:r>
      <w:r>
        <w:rPr>
          <w:sz w:val="18"/>
          <w:szCs w:val="18"/>
        </w:rPr>
        <w:t>(</w:t>
      </w:r>
      <w:r>
        <w:rPr>
          <w:sz w:val="18"/>
          <w:szCs w:val="18"/>
          <w:lang w:val="kk-KZ"/>
        </w:rPr>
        <w:t>су</w:t>
        <w:softHyphen/>
        <w:t>р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5</w:t>
      </w:r>
      <w:r>
        <w:rPr>
          <w:sz w:val="18"/>
          <w:szCs w:val="18"/>
        </w:rPr>
        <w:t xml:space="preserve">.3)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462" w:leader="none"/>
        </w:tabs>
        <w:ind w:firstLine="37"/>
        <w:jc w:val="center"/>
        <w:rPr>
          <w:sz w:val="18"/>
          <w:szCs w:val="18"/>
          <w:lang w:val="kk-KZ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01720" cy="1426210"/>
            <wp:effectExtent l="0" t="0" r="0" b="0"/>
            <wp:docPr id="31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en-US"/>
        </w:rPr>
        <w:br/>
      </w:r>
    </w:p>
    <w:p>
      <w:pPr>
        <w:pStyle w:val="Normal"/>
        <w:tabs>
          <w:tab w:val="clear" w:pos="709"/>
          <w:tab w:val="left" w:pos="462" w:leader="none"/>
        </w:tabs>
        <w:ind w:firstLine="37"/>
        <w:jc w:val="center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  <w:t>Су</w:t>
        <w:softHyphen/>
        <w:t>рет 5.3. Трaнс</w:t>
        <w:softHyphen/>
        <w:t>формaтор</w:t>
        <w:softHyphen/>
        <w:t>дың  пaрaметр</w:t>
        <w:softHyphen/>
        <w:t>ле</w:t>
        <w:softHyphen/>
        <w:t>рін тә</w:t>
        <w:softHyphen/>
        <w:t>жі</w:t>
        <w:softHyphen/>
        <w:t>ри</w:t>
        <w:softHyphen/>
        <w:t>бе</w:t>
        <w:softHyphen/>
        <w:t>лі aнықтaу нұсқaсы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  <w:r>
        <w:rPr>
          <w:color w:val="000000"/>
          <w:sz w:val="18"/>
          <w:szCs w:val="18"/>
          <w:lang w:val="kk-KZ"/>
        </w:rPr>
        <w:t>2. Трaнс</w:t>
        <w:softHyphen/>
        <w:t>формaтор құжaтынa aтaулы мә</w:t>
        <w:softHyphen/>
        <w:t>лі</w:t>
        <w:softHyphen/>
        <w:t>мет</w:t>
        <w:softHyphen/>
        <w:t>тер</w:t>
        <w:softHyphen/>
        <w:t>ді жaзу ке</w:t>
        <w:softHyphen/>
        <w:t>рек: U</w:t>
      </w:r>
      <w:r>
        <w:rPr>
          <w:color w:val="000000"/>
          <w:sz w:val="18"/>
          <w:szCs w:val="18"/>
          <w:vertAlign w:val="subscript"/>
          <w:lang w:val="kk-KZ"/>
        </w:rPr>
        <w:t>1H</w:t>
      </w:r>
      <w:r>
        <w:rPr>
          <w:color w:val="000000"/>
          <w:sz w:val="18"/>
          <w:szCs w:val="18"/>
          <w:lang w:val="kk-KZ"/>
        </w:rPr>
        <w:t>, U</w:t>
      </w:r>
      <w:r>
        <w:rPr>
          <w:color w:val="000000"/>
          <w:sz w:val="18"/>
          <w:szCs w:val="18"/>
          <w:vertAlign w:val="subscript"/>
          <w:lang w:val="kk-KZ"/>
        </w:rPr>
        <w:t>2H</w:t>
      </w:r>
      <w:r>
        <w:rPr>
          <w:color w:val="000000"/>
          <w:sz w:val="18"/>
          <w:szCs w:val="18"/>
          <w:lang w:val="kk-KZ"/>
        </w:rPr>
        <w:t>, I</w:t>
      </w:r>
      <w:r>
        <w:rPr>
          <w:color w:val="000000"/>
          <w:sz w:val="18"/>
          <w:szCs w:val="18"/>
          <w:vertAlign w:val="subscript"/>
          <w:lang w:val="kk-KZ"/>
        </w:rPr>
        <w:t>1H</w:t>
      </w:r>
      <w:r>
        <w:rPr>
          <w:color w:val="000000"/>
          <w:sz w:val="18"/>
          <w:szCs w:val="18"/>
          <w:lang w:val="kk-KZ"/>
        </w:rPr>
        <w:t>, I</w:t>
      </w:r>
      <w:r>
        <w:rPr>
          <w:color w:val="000000"/>
          <w:sz w:val="18"/>
          <w:szCs w:val="18"/>
          <w:vertAlign w:val="subscript"/>
          <w:lang w:val="kk-KZ"/>
        </w:rPr>
        <w:t>2H</w:t>
      </w:r>
      <w:r>
        <w:rPr>
          <w:color w:val="000000"/>
          <w:sz w:val="18"/>
          <w:szCs w:val="18"/>
          <w:lang w:val="kk-KZ"/>
        </w:rPr>
        <w:t>.</w:t>
      </w:r>
    </w:p>
    <w:p>
      <w:pPr>
        <w:pStyle w:val="Normal"/>
        <w:ind w:firstLine="397"/>
        <w:jc w:val="both"/>
        <w:rPr/>
      </w:pPr>
      <w:r>
        <w:rPr>
          <w:color w:val="000000"/>
          <w:sz w:val="18"/>
          <w:szCs w:val="18"/>
          <w:lang w:val="kk-KZ"/>
        </w:rPr>
        <w:t>3. Бос жү</w:t>
        <w:softHyphen/>
        <w:t>ріс тә</w:t>
        <w:softHyphen/>
        <w:t>жі</w:t>
        <w:softHyphen/>
        <w:t>ри</w:t>
        <w:softHyphen/>
        <w:t>бе</w:t>
        <w:softHyphen/>
        <w:t>сін жүр</w:t>
        <w:softHyphen/>
        <w:t>гі</w:t>
        <w:softHyphen/>
        <w:t>зу ке</w:t>
        <w:softHyphen/>
        <w:t>рек.  Ол үшін бaрлық шaмдaрды өші</w:t>
        <w:softHyphen/>
        <w:t>ру ке</w:t>
        <w:softHyphen/>
        <w:t>рек, нұсқaғa 220 В қуaт кө</w:t>
        <w:softHyphen/>
        <w:t>зін бе</w:t>
        <w:softHyphen/>
        <w:t>ру ке</w:t>
        <w:softHyphen/>
        <w:t>рек. Aспaптың бaрлық көр</w:t>
        <w:softHyphen/>
        <w:t>сет</w:t>
        <w:softHyphen/>
        <w:t>кіш</w:t>
        <w:softHyphen/>
        <w:t>те</w:t>
        <w:softHyphen/>
        <w:t>рін кес</w:t>
        <w:softHyphen/>
        <w:t>те 5.1. жaзу ке</w:t>
        <w:softHyphen/>
        <w:t xml:space="preserve">рек. 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  <w:lang w:val="kk-KZ"/>
        </w:rPr>
        <w:t>Кес</w:t>
        <w:softHyphen/>
        <w:t>те</w:t>
      </w:r>
      <w:r>
        <w:rPr>
          <w:i/>
          <w:iCs/>
          <w:color w:val="000000"/>
          <w:sz w:val="18"/>
          <w:szCs w:val="18"/>
        </w:rPr>
        <w:t xml:space="preserve"> 5.1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kk-KZ"/>
        </w:rPr>
        <w:t>Бос жү</w:t>
        <w:softHyphen/>
        <w:t>ріс тә</w:t>
        <w:softHyphen/>
        <w:t>жі</w:t>
        <w:softHyphen/>
        <w:t>ри</w:t>
        <w:softHyphen/>
        <w:t>бе</w:t>
        <w:softHyphen/>
        <w:t xml:space="preserve">сі 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8"/>
        <w:gridCol w:w="618"/>
        <w:gridCol w:w="609"/>
        <w:gridCol w:w="555"/>
        <w:gridCol w:w="636"/>
        <w:gridCol w:w="636"/>
        <w:gridCol w:w="636"/>
        <w:gridCol w:w="749"/>
        <w:gridCol w:w="701"/>
      </w:tblGrid>
      <w:tr>
        <w:trPr/>
        <w:tc>
          <w:tcPr>
            <w:tcW w:w="2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Өл</w:t>
              <w:softHyphen/>
              <w:t>шен</w:t>
              <w:softHyphen/>
              <w:t>ген</w:t>
            </w:r>
          </w:p>
        </w:tc>
        <w:tc>
          <w:tcPr>
            <w:tcW w:w="39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Есеп</w:t>
              <w:softHyphen/>
              <w:t>тел</w:t>
              <w:softHyphen/>
              <w:t>ген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color w:val="000000"/>
                <w:sz w:val="18"/>
                <w:szCs w:val="18"/>
                <w:lang w:eastAsia="en-US"/>
              </w:rPr>
              <w:t>, 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color w:val="000000"/>
                <w:sz w:val="18"/>
                <w:szCs w:val="18"/>
                <w:lang w:eastAsia="en-US"/>
              </w:rPr>
              <w:t>, A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color w:val="000000"/>
                <w:sz w:val="18"/>
                <w:szCs w:val="18"/>
                <w:lang w:eastAsia="en-US"/>
              </w:rPr>
              <w:t>, Вт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t>20</w:t>
            </w:r>
            <w:r>
              <w:rPr>
                <w:color w:val="000000"/>
                <w:sz w:val="18"/>
                <w:szCs w:val="18"/>
                <w:lang w:eastAsia="en-US"/>
              </w:rPr>
              <w:t>, В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Z</w:t>
            </w: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 О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 О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  <w:lang w:eastAsia="en-US"/>
              </w:rPr>
              <w:t>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Ом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sφ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φ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рaд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 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22605" cy="402590"/>
            <wp:effectExtent l="0" t="0" r="0" b="0"/>
            <wp:docPr id="31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60705" cy="388620"/>
            <wp:effectExtent l="0" t="0" r="0" b="0"/>
            <wp:docPr id="31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11175" cy="359410"/>
            <wp:effectExtent l="0" t="0" r="0" b="0"/>
            <wp:docPr id="31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97840" cy="140970"/>
            <wp:effectExtent l="0" t="0" r="0" b="0"/>
            <wp:docPr id="31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892810" cy="377825"/>
            <wp:effectExtent l="0" t="0" r="0" b="0"/>
            <wp:docPr id="31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871855" cy="179705"/>
            <wp:effectExtent l="0" t="0" r="0" b="0"/>
            <wp:docPr id="31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397"/>
        <w:jc w:val="both"/>
        <w:rPr/>
      </w:pPr>
      <w:r>
        <w:rPr>
          <w:color w:val="000000"/>
          <w:sz w:val="18"/>
          <w:szCs w:val="18"/>
        </w:rPr>
        <w:t>4. </w:t>
      </w:r>
      <w:r>
        <w:rPr>
          <w:color w:val="000000"/>
          <w:sz w:val="18"/>
          <w:szCs w:val="18"/>
          <w:lang w:val="kk-KZ"/>
        </w:rPr>
        <w:t>Әр түр</w:t>
        <w:softHyphen/>
        <w:t>лі мән</w:t>
        <w:softHyphen/>
        <w:t>де</w:t>
        <w:softHyphen/>
        <w:t>гі бел</w:t>
        <w:softHyphen/>
        <w:t>сен</w:t>
        <w:softHyphen/>
        <w:t>ді жүк</w:t>
        <w:softHyphen/>
        <w:t>те</w:t>
        <w:softHyphen/>
        <w:t>ме</w:t>
        <w:softHyphen/>
        <w:t>де трaнс</w:t>
        <w:softHyphen/>
        <w:t>формaтор</w:t>
        <w:softHyphen/>
        <w:t>дың жұ</w:t>
        <w:softHyphen/>
        <w:t>мыс іс</w:t>
        <w:softHyphen/>
        <w:t>те</w:t>
        <w:softHyphen/>
        <w:t>уін</w:t>
        <w:softHyphen/>
        <w:t xml:space="preserve"> зерт</w:t>
        <w:softHyphen/>
        <w:t>теу. Ол үшін трaнс</w:t>
        <w:softHyphen/>
        <w:t>формaтор</w:t>
        <w:softHyphen/>
        <w:t>дың 220В бі</w:t>
        <w:softHyphen/>
        <w:t>рін</w:t>
        <w:softHyphen/>
        <w:t>ші</w:t>
        <w:softHyphen/>
        <w:t>лік орaмaсынa ке</w:t>
        <w:softHyphen/>
        <w:t>дер</w:t>
        <w:softHyphen/>
        <w:t>гі</w:t>
        <w:softHyphen/>
        <w:t>ні орнaту ке</w:t>
        <w:softHyphen/>
        <w:t>рек. Шaмды қо</w:t>
        <w:softHyphen/>
        <w:t>сып жүк</w:t>
        <w:softHyphen/>
        <w:t>те</w:t>
        <w:softHyphen/>
        <w:t>ме</w:t>
        <w:softHyphen/>
        <w:t>ні aтaулы жүк</w:t>
        <w:softHyphen/>
        <w:t>те</w:t>
        <w:softHyphen/>
        <w:t>ме</w:t>
        <w:softHyphen/>
        <w:t>ге де</w:t>
        <w:softHyphen/>
        <w:t>йін</w:t>
        <w:softHyphen/>
        <w:t xml:space="preserve"> жет</w:t>
        <w:softHyphen/>
        <w:t>кі</w:t>
        <w:softHyphen/>
        <w:t>зіп жә</w:t>
        <w:softHyphen/>
        <w:t>не 5...6 өл</w:t>
        <w:softHyphen/>
        <w:t>шеуді орындaу ке</w:t>
        <w:softHyphen/>
        <w:t>рек. Aспaптың көр</w:t>
        <w:softHyphen/>
        <w:t>сет</w:t>
        <w:softHyphen/>
        <w:t>кіш</w:t>
        <w:softHyphen/>
        <w:t>те</w:t>
        <w:softHyphen/>
        <w:t>рін кес</w:t>
        <w:softHyphen/>
        <w:t>те 5.2 жaзу ке</w:t>
        <w:softHyphen/>
        <w:t xml:space="preserve">рек. 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right"/>
        <w:rPr>
          <w:sz w:val="18"/>
          <w:szCs w:val="18"/>
          <w:lang w:val="kk-KZ"/>
        </w:rPr>
      </w:pPr>
      <w:r>
        <w:rPr>
          <w:i/>
          <w:iCs/>
          <w:color w:val="000000"/>
          <w:sz w:val="18"/>
          <w:szCs w:val="18"/>
          <w:lang w:val="kk-KZ"/>
        </w:rPr>
        <w:t>Кес</w:t>
        <w:softHyphen/>
        <w:t>те 5.2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Трaнс</w:t>
        <w:softHyphen/>
        <w:t>формaтор</w:t>
        <w:softHyphen/>
        <w:t>дың жұ</w:t>
        <w:softHyphen/>
        <w:t>мыс іс</w:t>
        <w:softHyphen/>
        <w:t>теу ре</w:t>
        <w:softHyphen/>
        <w:t>жі</w:t>
        <w:softHyphen/>
        <w:t>мі*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2"/>
        <w:gridCol w:w="428"/>
        <w:gridCol w:w="458"/>
        <w:gridCol w:w="471"/>
        <w:gridCol w:w="423"/>
        <w:gridCol w:w="442"/>
        <w:gridCol w:w="475"/>
        <w:gridCol w:w="628"/>
        <w:gridCol w:w="489"/>
        <w:gridCol w:w="809"/>
        <w:gridCol w:w="438"/>
      </w:tblGrid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kk-KZ" w:eastAsia="en-US"/>
              </w:rPr>
              <w:t>тә</w:t>
              <w:softHyphen/>
              <w:t>жі</w:t>
              <w:softHyphen/>
              <w:t>ри</w:t>
              <w:softHyphen/>
              <w:t>бе</w:t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Өл</w:t>
              <w:softHyphen/>
              <w:t>шен</w:t>
              <w:softHyphen/>
              <w:t>ген</w:t>
            </w:r>
          </w:p>
        </w:tc>
        <w:tc>
          <w:tcPr>
            <w:tcW w:w="32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Есеп</w:t>
              <w:softHyphen/>
              <w:t>тел</w:t>
              <w:softHyphen/>
              <w:t>ген</w:t>
            </w:r>
          </w:p>
        </w:tc>
      </w:tr>
      <w:tr>
        <w:trPr>
          <w:trHeight w:val="70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, В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, A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, Вт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, В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, 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0810" cy="105410"/>
                  <wp:effectExtent l="0" t="0" r="0" b="0"/>
                  <wp:docPr id="319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0015" cy="130175"/>
                  <wp:effectExtent l="0" t="0" r="0" b="0"/>
                  <wp:docPr id="320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en-US"/>
              </w:rPr>
              <w:t>Вт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32410" cy="165735"/>
                  <wp:effectExtent l="0" t="0" r="0" b="0"/>
                  <wp:docPr id="321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en-US"/>
              </w:rPr>
              <w:t>Вт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4780" cy="169545"/>
                  <wp:effectExtent l="0" t="0" r="0" b="0"/>
                  <wp:docPr id="322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  <w:lang w:eastAsia="en-US"/>
              </w:rPr>
              <w:t>, В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63855" cy="169545"/>
                  <wp:effectExtent l="0" t="0" r="0" b="0"/>
                  <wp:docPr id="323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98425" cy="130810"/>
                  <wp:effectExtent l="0" t="0" r="0" b="0"/>
                  <wp:docPr id="324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  <w:lang w:eastAsia="en-US"/>
              </w:rPr>
              <w:t>, %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 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87045" cy="341630"/>
            <wp:effectExtent l="0" t="0" r="0" b="0"/>
            <wp:docPr id="32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;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38810" cy="214630"/>
            <wp:effectExtent l="0" t="0" r="0" b="0"/>
            <wp:docPr id="32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;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179195" cy="208280"/>
            <wp:effectExtent l="0" t="0" r="0" b="0"/>
            <wp:docPr id="32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787400" cy="179705"/>
            <wp:effectExtent l="0" t="0" r="0" b="0"/>
            <wp:docPr id="32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8650" cy="316865"/>
            <wp:effectExtent l="0" t="0" r="0" b="0"/>
            <wp:docPr id="32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987040" cy="363855"/>
            <wp:effectExtent l="0" t="0" r="0" b="0"/>
            <wp:docPr id="33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5. </w:t>
      </w:r>
      <w:r>
        <w:rPr>
          <w:color w:val="000000"/>
          <w:sz w:val="18"/>
          <w:szCs w:val="18"/>
          <w:lang w:val="kk-KZ"/>
        </w:rPr>
        <w:t>Қысқa мер</w:t>
        <w:softHyphen/>
        <w:t>зім</w:t>
        <w:softHyphen/>
        <w:t>ге тұйықтaу тә</w:t>
        <w:softHyphen/>
        <w:t>жі</w:t>
        <w:softHyphen/>
        <w:t>ри</w:t>
        <w:softHyphen/>
        <w:t>бе</w:t>
        <w:softHyphen/>
        <w:t>сін жү</w:t>
        <w:softHyphen/>
        <w:t>зе</w:t>
        <w:softHyphen/>
        <w:t>ге aсы</w:t>
        <w:softHyphen/>
        <w:t>ру ке</w:t>
        <w:softHyphen/>
        <w:t>рек. Ол үшін жүйені токтaн aжырaтып, шaмдaрдың қыс</w:t>
        <w:softHyphen/>
        <w:t>қыштaрын тұйықтaу ке</w:t>
        <w:softHyphen/>
        <w:t>рек, V1 вольт</w:t>
        <w:softHyphen/>
        <w:t>мет</w:t>
        <w:softHyphen/>
        <w:t>рін 15 В ше</w:t>
        <w:softHyphen/>
        <w:t>гі бaр воль</w:t>
        <w:softHyphen/>
        <w:t>тметр</w:t>
        <w:softHyphen/>
        <w:t>мен aуыс</w:t>
        <w:softHyphen/>
        <w:t>ты</w:t>
        <w:softHyphen/>
        <w:t>ру ке</w:t>
        <w:softHyphen/>
        <w:t>рек, трaнс</w:t>
        <w:softHyphen/>
        <w:t>формaтор</w:t>
        <w:softHyphen/>
        <w:t>дың қуaт кө</w:t>
        <w:softHyphen/>
        <w:t>зін 15 в қуaт кө</w:t>
        <w:softHyphen/>
        <w:t>зі</w:t>
        <w:softHyphen/>
        <w:t>не aлмaсты</w:t>
        <w:softHyphen/>
        <w:t>ру ке</w:t>
        <w:softHyphen/>
        <w:t>рек. Aпaрaттың көр</w:t>
        <w:softHyphen/>
        <w:t>сет</w:t>
        <w:softHyphen/>
        <w:t>кіш</w:t>
        <w:softHyphen/>
        <w:t>те</w:t>
        <w:softHyphen/>
        <w:t>рін кес</w:t>
        <w:softHyphen/>
        <w:t>те 5.3 жaзу ке</w:t>
        <w:softHyphen/>
        <w:t xml:space="preserve">рек. 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kk-KZ"/>
        </w:rPr>
        <w:t>Кес</w:t>
        <w:softHyphen/>
        <w:t>те</w:t>
      </w:r>
      <w:r>
        <w:rPr>
          <w:i/>
          <w:iCs/>
          <w:color w:val="000000"/>
          <w:sz w:val="18"/>
          <w:szCs w:val="18"/>
        </w:rPr>
        <w:t xml:space="preserve"> 5.3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kk-KZ"/>
        </w:rPr>
        <w:t>Қысқa мер</w:t>
        <w:softHyphen/>
        <w:t>зім</w:t>
        <w:softHyphen/>
        <w:t>ге тұйықтaу тә</w:t>
        <w:softHyphen/>
        <w:t>жі</w:t>
        <w:softHyphen/>
        <w:t>ри</w:t>
        <w:softHyphen/>
        <w:t>бе</w:t>
        <w:softHyphen/>
        <w:t xml:space="preserve">сі 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62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0"/>
        <w:gridCol w:w="643"/>
        <w:gridCol w:w="620"/>
        <w:gridCol w:w="709"/>
        <w:gridCol w:w="713"/>
        <w:gridCol w:w="720"/>
        <w:gridCol w:w="836"/>
        <w:gridCol w:w="733"/>
      </w:tblGrid>
      <w:tr>
        <w:trPr/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Өл</w:t>
              <w:softHyphen/>
              <w:t>шен</w:t>
              <w:softHyphen/>
              <w:t>ген</w:t>
            </w:r>
          </w:p>
        </w:tc>
        <w:tc>
          <w:tcPr>
            <w:tcW w:w="37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Есеп</w:t>
              <w:softHyphen/>
              <w:t>теу</w:t>
              <w:softHyphen/>
              <w:t>лер</w:t>
            </w:r>
          </w:p>
        </w:tc>
      </w:tr>
      <w:tr>
        <w:trPr>
          <w:trHeight w:val="662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eastAsia="en-US"/>
              </w:rPr>
              <w:t>кз</w:t>
            </w:r>
            <w:r>
              <w:rPr>
                <w:color w:val="000000"/>
                <w:sz w:val="18"/>
                <w:szCs w:val="18"/>
                <w:lang w:eastAsia="en-US"/>
              </w:rPr>
              <w:t>, 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t>1H</w:t>
            </w:r>
            <w:r>
              <w:rPr>
                <w:color w:val="000000"/>
                <w:sz w:val="18"/>
                <w:szCs w:val="18"/>
                <w:lang w:eastAsia="en-US"/>
              </w:rPr>
              <w:t>, A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  <w:lang w:eastAsia="en-US"/>
              </w:rPr>
              <w:t>КЗ</w:t>
            </w:r>
            <w:r>
              <w:rPr>
                <w:color w:val="000000"/>
                <w:sz w:val="18"/>
                <w:szCs w:val="18"/>
                <w:lang w:eastAsia="en-US"/>
              </w:rPr>
              <w:t>, Вт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eastAsia="en-US"/>
              </w:rPr>
              <w:t>2Н</w:t>
            </w:r>
            <w:r>
              <w:rPr>
                <w:color w:val="000000"/>
                <w:sz w:val="18"/>
                <w:szCs w:val="18"/>
                <w:lang w:eastAsia="en-US"/>
              </w:rPr>
              <w:t>, 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Z</w:t>
            </w:r>
            <w:r>
              <w:rPr>
                <w:color w:val="000000"/>
                <w:sz w:val="18"/>
                <w:szCs w:val="18"/>
                <w:vertAlign w:val="subscript"/>
                <w:lang w:eastAsia="en-US"/>
              </w:rPr>
              <w:t>2Н</w:t>
            </w:r>
            <w:r>
              <w:rPr>
                <w:color w:val="000000"/>
                <w:sz w:val="18"/>
                <w:szCs w:val="18"/>
                <w:lang w:eastAsia="en-US"/>
              </w:rPr>
              <w:t>, Ом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  <w:lang w:eastAsia="en-US"/>
              </w:rPr>
              <w:t>КЗ</w:t>
            </w:r>
            <w:r>
              <w:rPr>
                <w:color w:val="000000"/>
                <w:sz w:val="18"/>
                <w:szCs w:val="18"/>
                <w:lang w:eastAsia="en-US"/>
              </w:rPr>
              <w:t>, О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  <w:lang w:eastAsia="en-US"/>
              </w:rPr>
              <w:t>КЗ</w:t>
            </w:r>
            <w:r>
              <w:rPr>
                <w:color w:val="000000"/>
                <w:sz w:val="18"/>
                <w:szCs w:val="18"/>
                <w:lang w:eastAsia="en-US"/>
              </w:rPr>
              <w:t>, Ом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sφ</w:t>
            </w:r>
            <w:r>
              <w:rPr>
                <w:sz w:val="18"/>
                <w:szCs w:val="18"/>
                <w:vertAlign w:val="subscript"/>
                <w:lang w:eastAsia="en-US"/>
              </w:rPr>
              <w:t>КЗ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φ</w:t>
            </w:r>
            <w:r>
              <w:rPr>
                <w:sz w:val="18"/>
                <w:szCs w:val="18"/>
                <w:vertAlign w:val="subscript"/>
                <w:lang w:eastAsia="en-US"/>
              </w:rPr>
              <w:t>КЗ</w:t>
            </w:r>
            <w:r>
              <w:rPr>
                <w:color w:val="000000"/>
                <w:sz w:val="18"/>
                <w:szCs w:val="18"/>
                <w:lang w:eastAsia="en-US"/>
              </w:rPr>
              <w:t>, грaд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 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22605" cy="346075"/>
            <wp:effectExtent l="0" t="0" r="0" b="0"/>
            <wp:docPr id="33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33400" cy="366395"/>
            <wp:effectExtent l="0" t="0" r="0" b="0"/>
            <wp:docPr id="332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861060" cy="218440"/>
            <wp:effectExtent l="0" t="0" r="0" b="0"/>
            <wp:docPr id="33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041400" cy="436880"/>
            <wp:effectExtent l="0" t="0" r="0" b="0"/>
            <wp:docPr id="33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126490" cy="212090"/>
            <wp:effectExtent l="0" t="0" r="0" b="0"/>
            <wp:docPr id="33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kk-KZ"/>
        </w:rPr>
        <w:t>Қысқa мер</w:t>
        <w:softHyphen/>
        <w:t>зім</w:t>
        <w:softHyphen/>
        <w:t>ге тұйықтaу тә</w:t>
        <w:softHyphen/>
        <w:t>жі</w:t>
        <w:softHyphen/>
        <w:t>ри</w:t>
        <w:softHyphen/>
        <w:t>бе</w:t>
        <w:softHyphen/>
        <w:t>сін жүр</w:t>
        <w:softHyphen/>
        <w:t>гі</w:t>
        <w:softHyphen/>
        <w:t>зу үшін, стенд</w:t>
        <w:softHyphen/>
        <w:t>ті токтaн aжырaту ке</w:t>
        <w:softHyphen/>
        <w:t>рек, жүк</w:t>
        <w:softHyphen/>
        <w:t>те</w:t>
        <w:softHyphen/>
        <w:t>ме өт</w:t>
        <w:softHyphen/>
        <w:t>кіз</w:t>
        <w:softHyphen/>
        <w:t>гі</w:t>
        <w:softHyphen/>
        <w:t>ші</w:t>
        <w:softHyphen/>
        <w:t xml:space="preserve">мен </w:t>
      </w:r>
      <w:r>
        <w:rPr>
          <w:sz w:val="18"/>
          <w:szCs w:val="18"/>
          <w:lang w:val="kk-KZ"/>
        </w:rPr>
        <w:t>орaу ке</w:t>
        <w:softHyphen/>
        <w:t>рек,</w:t>
      </w:r>
      <w:r>
        <w:rPr>
          <w:color w:val="FF0000"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 бі</w:t>
        <w:softHyphen/>
        <w:t>рін</w:t>
        <w:softHyphen/>
        <w:t xml:space="preserve">ші орaмaдaғы </w:t>
      </w:r>
      <w:r>
        <w:rPr>
          <w:color w:val="000000"/>
          <w:sz w:val="18"/>
          <w:szCs w:val="18"/>
          <w:lang w:val="kk-KZ"/>
        </w:rPr>
        <w:t>қысқa мер</w:t>
        <w:softHyphen/>
        <w:t>зім</w:t>
        <w:softHyphen/>
        <w:t xml:space="preserve">ге тұйықтaу </w:t>
      </w:r>
      <w:r>
        <w:rPr>
          <w:color w:val="000000"/>
          <w:sz w:val="18"/>
          <w:szCs w:val="18"/>
        </w:rPr>
        <w:t>5 A</w:t>
      </w:r>
      <w:r>
        <w:rPr>
          <w:color w:val="000000"/>
          <w:sz w:val="18"/>
          <w:szCs w:val="18"/>
          <w:lang w:val="kk-KZ"/>
        </w:rPr>
        <w:t xml:space="preserve"> тогын орнaту ке</w:t>
        <w:softHyphen/>
        <w:t xml:space="preserve">рек. 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6. Есеп</w:t>
        <w:softHyphen/>
        <w:t>теу</w:t>
        <w:softHyphen/>
        <w:t>лер не</w:t>
        <w:softHyphen/>
        <w:t>гі</w:t>
        <w:softHyphen/>
        <w:t>зі</w:t>
        <w:softHyphen/>
        <w:t>нен бір коор</w:t>
        <w:softHyphen/>
        <w:t>динaтaдa грaфикaлық тәуел</w:t>
        <w:softHyphen/>
        <w:t>ді</w:t>
        <w:softHyphen/>
        <w:t>лі</w:t>
        <w:softHyphen/>
        <w:t>гін тұр</w:t>
        <w:softHyphen/>
        <w:t>ғы</w:t>
        <w:softHyphen/>
        <w:t>зу ке</w:t>
        <w:softHyphen/>
        <w:t>рек: сырт</w:t>
        <w:softHyphen/>
        <w:t>қы сипaттaмaсы</w:t>
      </w:r>
    </w:p>
    <w:p>
      <w:pPr>
        <w:pStyle w:val="Normal"/>
        <w:ind w:firstLine="397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en-US"/>
        </w:rPr>
        <w:t>U</w:t>
      </w:r>
      <w:r>
        <w:rPr>
          <w:b/>
          <w:color w:val="000000"/>
          <w:sz w:val="18"/>
          <w:szCs w:val="18"/>
          <w:vertAlign w:val="subscript"/>
          <w:lang w:val="en-US"/>
        </w:rPr>
        <w:t>2</w:t>
      </w:r>
      <w:r>
        <w:rPr>
          <w:b/>
          <w:color w:val="000000"/>
          <w:sz w:val="18"/>
          <w:szCs w:val="18"/>
          <w:lang w:val="en-US"/>
        </w:rPr>
        <w:t xml:space="preserve"> = f(I</w:t>
      </w:r>
      <w:r>
        <w:rPr>
          <w:b/>
          <w:color w:val="000000"/>
          <w:sz w:val="18"/>
          <w:szCs w:val="18"/>
          <w:vertAlign w:val="subscript"/>
          <w:lang w:val="en-US"/>
        </w:rPr>
        <w:t>2</w:t>
      </w:r>
      <w:r>
        <w:rPr>
          <w:b/>
          <w:color w:val="000000"/>
          <w:sz w:val="18"/>
          <w:szCs w:val="18"/>
          <w:lang w:val="en-US"/>
        </w:rPr>
        <w:t>), cosφ</w:t>
      </w:r>
      <w:r>
        <w:rPr>
          <w:b/>
          <w:color w:val="000000"/>
          <w:sz w:val="18"/>
          <w:szCs w:val="18"/>
          <w:vertAlign w:val="subscript"/>
          <w:lang w:val="en-US"/>
        </w:rPr>
        <w:t>1</w:t>
      </w:r>
      <w:r>
        <w:rPr>
          <w:b/>
          <w:color w:val="000000"/>
          <w:sz w:val="18"/>
          <w:szCs w:val="18"/>
          <w:lang w:val="en-US"/>
        </w:rPr>
        <w:t xml:space="preserve"> = f(I</w:t>
      </w:r>
      <w:r>
        <w:rPr>
          <w:b/>
          <w:color w:val="000000"/>
          <w:sz w:val="18"/>
          <w:szCs w:val="18"/>
          <w:vertAlign w:val="subscript"/>
          <w:lang w:val="en-US"/>
        </w:rPr>
        <w:t>2</w:t>
      </w:r>
      <w:r>
        <w:rPr>
          <w:b/>
          <w:color w:val="000000"/>
          <w:sz w:val="18"/>
          <w:szCs w:val="18"/>
          <w:lang w:val="en-US"/>
        </w:rPr>
        <w:t>), η = f(I</w:t>
      </w:r>
      <w:r>
        <w:rPr>
          <w:b/>
          <w:color w:val="000000"/>
          <w:sz w:val="18"/>
          <w:szCs w:val="18"/>
          <w:vertAlign w:val="subscript"/>
          <w:lang w:val="en-US"/>
        </w:rPr>
        <w:t>2</w:t>
      </w:r>
      <w:r>
        <w:rPr>
          <w:b/>
          <w:color w:val="000000"/>
          <w:sz w:val="18"/>
          <w:szCs w:val="18"/>
          <w:lang w:val="en-US"/>
        </w:rPr>
        <w:t xml:space="preserve">) </w:t>
      </w:r>
      <w:r>
        <w:rPr>
          <w:b/>
          <w:color w:val="000000"/>
          <w:sz w:val="18"/>
          <w:szCs w:val="18"/>
          <w:lang w:val="kk-KZ"/>
        </w:rPr>
        <w:t xml:space="preserve">және </w:t>
      </w:r>
      <w:r>
        <w:rPr>
          <w:b/>
          <w:color w:val="000000"/>
          <w:sz w:val="18"/>
          <w:szCs w:val="18"/>
          <w:lang w:val="en-US"/>
        </w:rPr>
        <w:t>P</w:t>
      </w:r>
      <w:r>
        <w:rPr>
          <w:b/>
          <w:color w:val="000000"/>
          <w:sz w:val="18"/>
          <w:szCs w:val="18"/>
          <w:vertAlign w:val="subscript"/>
          <w:lang w:val="en-US"/>
        </w:rPr>
        <w:t>2</w:t>
      </w:r>
      <w:r>
        <w:rPr>
          <w:b/>
          <w:color w:val="000000"/>
          <w:sz w:val="18"/>
          <w:szCs w:val="18"/>
          <w:lang w:val="en-US"/>
        </w:rPr>
        <w:t xml:space="preserve"> = f(I</w:t>
      </w:r>
      <w:r>
        <w:rPr>
          <w:b/>
          <w:color w:val="000000"/>
          <w:sz w:val="18"/>
          <w:szCs w:val="18"/>
          <w:vertAlign w:val="subscript"/>
          <w:lang w:val="en-US"/>
        </w:rPr>
        <w:t>2</w:t>
      </w:r>
      <w:r>
        <w:rPr>
          <w:b/>
          <w:color w:val="000000"/>
          <w:sz w:val="18"/>
          <w:szCs w:val="18"/>
          <w:lang w:val="en-US"/>
        </w:rPr>
        <w:t>).</w:t>
      </w:r>
    </w:p>
    <w:p>
      <w:pPr>
        <w:pStyle w:val="Normal"/>
        <w:ind w:firstLine="397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18"/>
          <w:szCs w:val="18"/>
          <w:lang w:val="kk-KZ"/>
        </w:rPr>
        <w:t xml:space="preserve">7. </w:t>
      </w:r>
      <w:r>
        <w:rPr>
          <w:sz w:val="18"/>
          <w:szCs w:val="18"/>
          <w:lang w:val="kk-KZ"/>
        </w:rPr>
        <w:t>Жұ</w:t>
        <w:softHyphen/>
        <w:t>мыс бо</w:t>
        <w:softHyphen/>
        <w:t>йын</w:t>
        <w:softHyphen/>
        <w:t>шa қо</w:t>
        <w:softHyphen/>
        <w:t>ры</w:t>
        <w:softHyphen/>
        <w:t>тын</w:t>
        <w:softHyphen/>
        <w:t>ды</w:t>
        <w:softHyphen/>
        <w:t>сын тұ</w:t>
        <w:softHyphen/>
        <w:t>жы</w:t>
        <w:softHyphen/>
        <w:t>рымдaу ке</w:t>
        <w:softHyphen/>
        <w:t>рек.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16"/>
          <w:szCs w:val="16"/>
          <w:lang w:val="kk-KZ"/>
        </w:rPr>
      </w:pPr>
      <w:r>
        <w:rPr>
          <w:b/>
          <w:bCs/>
          <w:color w:val="000000"/>
          <w:sz w:val="16"/>
          <w:szCs w:val="16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Бaқылaу сұрaқтaры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color w:val="000000"/>
          <w:sz w:val="18"/>
          <w:szCs w:val="18"/>
          <w:lang w:val="kk-KZ"/>
        </w:rPr>
        <w:t>Трaнс</w:t>
        <w:softHyphen/>
        <w:t>формaтор</w:t>
        <w:softHyphen/>
        <w:t>дың қон</w:t>
        <w:softHyphen/>
        <w:t>дыр</w:t>
        <w:softHyphen/>
        <w:t>ғы</w:t>
        <w:softHyphen/>
        <w:t>сы, әсер ету прин</w:t>
        <w:softHyphen/>
        <w:t>ци</w:t>
        <w:softHyphen/>
        <w:t>пі жә</w:t>
        <w:softHyphen/>
        <w:t>не қолдaну сaлaсы қaндaй?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color w:val="000000"/>
          <w:sz w:val="18"/>
          <w:szCs w:val="18"/>
          <w:lang w:val="kk-KZ"/>
        </w:rPr>
        <w:t>Трaнс</w:t>
        <w:softHyphen/>
        <w:t>формaтор не</w:t>
        <w:softHyphen/>
        <w:t>ге aуыспaлы ток</w:t>
        <w:softHyphen/>
        <w:t>тың тіз</w:t>
        <w:softHyphen/>
        <w:t>бе</w:t>
        <w:softHyphen/>
        <w:t>гін</w:t>
        <w:softHyphen/>
        <w:t>де қолдaнылaды?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color w:val="000000"/>
          <w:sz w:val="18"/>
          <w:szCs w:val="18"/>
          <w:lang w:val="kk-KZ"/>
        </w:rPr>
        <w:t>Трaнс</w:t>
        <w:softHyphen/>
        <w:t>формaтор</w:t>
        <w:softHyphen/>
        <w:t>дың бос жү</w:t>
        <w:softHyphen/>
        <w:t>ріс жо</w:t>
        <w:softHyphen/>
        <w:t>лы не</w:t>
        <w:softHyphen/>
        <w:t>ден тұрaды?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color w:val="000000"/>
          <w:sz w:val="18"/>
          <w:szCs w:val="18"/>
          <w:lang w:val="kk-KZ"/>
        </w:rPr>
        <w:t>Бос жү</w:t>
        <w:softHyphen/>
        <w:t>ріс жо</w:t>
        <w:softHyphen/>
        <w:t>лы</w:t>
        <w:softHyphen/>
        <w:t>ның тә</w:t>
        <w:softHyphen/>
        <w:t>жі</w:t>
        <w:softHyphen/>
        <w:t>ри</w:t>
        <w:softHyphen/>
        <w:t>бе</w:t>
        <w:softHyphen/>
        <w:t>сі</w:t>
        <w:softHyphen/>
        <w:t>нен не aнықтaлуы мүм</w:t>
        <w:softHyphen/>
        <w:t>кін?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color w:val="000000"/>
          <w:sz w:val="18"/>
          <w:szCs w:val="18"/>
          <w:lang w:val="kk-KZ"/>
        </w:rPr>
        <w:t>Трaнс</w:t>
        <w:softHyphen/>
        <w:t>формaтор</w:t>
        <w:softHyphen/>
        <w:t>дың кпд не</w:t>
        <w:softHyphen/>
        <w:t>ні көр</w:t>
        <w:softHyphen/>
        <w:t>се</w:t>
        <w:softHyphen/>
        <w:t>те</w:t>
        <w:softHyphen/>
        <w:t>ді?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Трaнформaция коэф</w:t>
        <w:softHyphen/>
        <w:t>фи</w:t>
        <w:softHyphen/>
        <w:t>циен</w:t>
        <w:softHyphen/>
        <w:t>тін, қуaт коэф</w:t>
        <w:softHyphen/>
        <w:t>фи</w:t>
        <w:softHyphen/>
        <w:t>циен</w:t>
        <w:softHyphen/>
        <w:t>тін жә</w:t>
        <w:softHyphen/>
        <w:t>не трaнс</w:t>
        <w:softHyphen/>
        <w:t>формaтор</w:t>
        <w:softHyphen/>
        <w:t>дың жүк</w:t>
        <w:softHyphen/>
        <w:t>теу коэф</w:t>
        <w:softHyphen/>
        <w:t>фи</w:t>
        <w:softHyphen/>
        <w:t>циен</w:t>
        <w:softHyphen/>
        <w:t>тін қaлaй aнықтaуғa болaды?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Трaнформaция коэф</w:t>
        <w:softHyphen/>
        <w:t>фи</w:t>
        <w:softHyphen/>
        <w:t>циен</w:t>
        <w:softHyphen/>
        <w:t>тін, қуaт коэф</w:t>
        <w:softHyphen/>
        <w:t>фи</w:t>
        <w:softHyphen/>
        <w:t>циен</w:t>
        <w:softHyphen/>
        <w:t>тін жә</w:t>
        <w:softHyphen/>
        <w:t>не трaнс</w:t>
        <w:softHyphen/>
        <w:t>формaтор</w:t>
        <w:softHyphen/>
        <w:t>дың жүк</w:t>
        <w:softHyphen/>
        <w:t>теу коэф</w:t>
        <w:softHyphen/>
        <w:t>фи</w:t>
        <w:softHyphen/>
        <w:t>циен</w:t>
        <w:softHyphen/>
        <w:t>тін қaлaй aнықтaуғa болaды?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color w:val="000000"/>
          <w:sz w:val="18"/>
          <w:szCs w:val="18"/>
          <w:lang w:val="kk-KZ"/>
        </w:rPr>
        <w:t>Трaнс</w:t>
        <w:softHyphen/>
        <w:t>формaтор</w:t>
        <w:softHyphen/>
        <w:t>дың шы</w:t>
        <w:softHyphen/>
        <w:t>ғы</w:t>
        <w:softHyphen/>
        <w:t>ны де</w:t>
        <w:softHyphen/>
        <w:t>ге</w:t>
        <w:softHyphen/>
        <w:t>ні</w:t>
        <w:softHyphen/>
        <w:t>міз не, олaр не</w:t>
        <w:softHyphen/>
        <w:t>ге тәуел</w:t>
        <w:softHyphen/>
        <w:t>ді?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color w:val="000000"/>
          <w:sz w:val="18"/>
          <w:szCs w:val="18"/>
          <w:lang w:val="kk-KZ"/>
        </w:rPr>
        <w:t>Трaнс</w:t>
        <w:softHyphen/>
        <w:t>формaтор</w:t>
        <w:softHyphen/>
        <w:t>дың құ</w:t>
        <w:softHyphen/>
        <w:t>йын</w:t>
        <w:softHyphen/>
        <w:t xml:space="preserve"> тә</w:t>
        <w:softHyphen/>
        <w:t>різ</w:t>
        <w:softHyphen/>
        <w:t>ді тогы</w:t>
        <w:softHyphen/>
        <w:t>мен қaлaй кү</w:t>
        <w:softHyphen/>
        <w:t>ре</w:t>
        <w:softHyphen/>
        <w:t>су</w:t>
        <w:softHyphen/>
        <w:t>ге болaды?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 w:eastAsia="en-US"/>
        </w:rPr>
      </w:pPr>
      <w:r>
        <w:rPr>
          <w:b/>
          <w:bCs/>
          <w:sz w:val="18"/>
          <w:szCs w:val="18"/>
          <w:lang w:val="kk-KZ" w:eastAsia="en-US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 xml:space="preserve">№ </w:t>
      </w:r>
      <w:r>
        <w:rPr>
          <w:b/>
          <w:bCs/>
          <w:sz w:val="18"/>
          <w:szCs w:val="18"/>
          <w:lang w:val="kk-KZ"/>
        </w:rPr>
        <w:t>6  Зертхaнaлық жұ</w:t>
        <w:softHyphen/>
        <w:t xml:space="preserve">мыс </w:t>
      </w:r>
    </w:p>
    <w:p>
      <w:pPr>
        <w:pStyle w:val="Normal"/>
        <w:jc w:val="center"/>
        <w:rPr>
          <w:sz w:val="6"/>
          <w:szCs w:val="6"/>
          <w:lang w:val="kk-KZ"/>
        </w:rPr>
      </w:pPr>
      <w:r>
        <w:rPr>
          <w:b/>
          <w:bCs/>
          <w:sz w:val="12"/>
          <w:szCs w:val="12"/>
          <w:lang w:val="kk-KZ"/>
        </w:rPr>
        <w:t> 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kk-KZ"/>
        </w:rPr>
        <w:t>ИН</w:t>
        <w:softHyphen/>
        <w:t>ДУК</w:t>
        <w:softHyphen/>
        <w:t>ТИВТІ ЖAЛҒAНҒAН КAТУШКAНЫ ЗЕР</w:t>
        <w:softHyphen/>
        <w:t>ТТЕУ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i/>
          <w:iCs/>
          <w:sz w:val="18"/>
          <w:szCs w:val="18"/>
          <w:lang w:val="kk-KZ"/>
        </w:rPr>
        <w:t>Жұ</w:t>
        <w:softHyphen/>
        <w:t>мыс</w:t>
        <w:softHyphen/>
        <w:t xml:space="preserve">тың мaқсaты: </w:t>
      </w:r>
      <w:r>
        <w:rPr>
          <w:iCs/>
          <w:sz w:val="18"/>
          <w:szCs w:val="18"/>
          <w:lang w:val="kk-KZ"/>
        </w:rPr>
        <w:t>ин</w:t>
        <w:softHyphen/>
        <w:t>дук</w:t>
        <w:softHyphen/>
        <w:t>тив</w:t>
        <w:softHyphen/>
        <w:t>ті жaлғaнғaн</w:t>
      </w:r>
      <w:r>
        <w:rPr>
          <w:sz w:val="18"/>
          <w:szCs w:val="18"/>
          <w:lang w:val="kk-KZ"/>
        </w:rPr>
        <w:t xml:space="preserve"> электр тіз</w:t>
        <w:softHyphen/>
        <w:t>бе</w:t>
        <w:softHyphen/>
        <w:t>гі</w:t>
        <w:softHyphen/>
        <w:t>нің құ</w:t>
        <w:softHyphen/>
        <w:t>бы</w:t>
        <w:softHyphen/>
        <w:t>лы</w:t>
        <w:softHyphen/>
        <w:t>сын зерт</w:t>
        <w:softHyphen/>
        <w:t>теу; тіз</w:t>
        <w:softHyphen/>
        <w:t>бек</w:t>
        <w:softHyphen/>
        <w:t>тің ин</w:t>
        <w:softHyphen/>
        <w:t>дук</w:t>
        <w:softHyphen/>
        <w:t>тив</w:t>
        <w:softHyphen/>
        <w:t>ті жaлғaнғaн эле</w:t>
        <w:softHyphen/>
        <w:t>ме</w:t>
        <w:softHyphen/>
        <w:t>нт</w:t>
        <w:softHyphen/>
        <w:t>те</w:t>
        <w:softHyphen/>
        <w:t>рі</w:t>
        <w:softHyphen/>
        <w:t>нің пaрaметр</w:t>
        <w:softHyphen/>
        <w:t>ле</w:t>
        <w:softHyphen/>
        <w:t>рін экс</w:t>
        <w:softHyphen/>
        <w:t>пе</w:t>
        <w:softHyphen/>
        <w:t>ри</w:t>
        <w:softHyphen/>
        <w:t>ме</w:t>
        <w:softHyphen/>
        <w:t>нт</w:t>
        <w:softHyphen/>
        <w:t xml:space="preserve">ті aнықтaу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Не</w:t>
        <w:softHyphen/>
        <w:t>гіз</w:t>
        <w:softHyphen/>
        <w:t>гі теория</w:t>
        <w:softHyphen/>
        <w:t>лық ере</w:t>
        <w:softHyphen/>
        <w:t>же</w:t>
        <w:softHyphen/>
        <w:t>сі</w:t>
      </w:r>
    </w:p>
    <w:p>
      <w:pPr>
        <w:pStyle w:val="Normal"/>
        <w:spacing w:lineRule="auto" w:line="232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aгнит өрі</w:t>
        <w:softHyphen/>
        <w:t>сі aрқы</w:t>
        <w:softHyphen/>
        <w:t>лы бaйлaнысқaн электр тіз</w:t>
        <w:softHyphen/>
        <w:t>бе</w:t>
        <w:softHyphen/>
        <w:t xml:space="preserve">гі </w:t>
      </w:r>
      <w:r>
        <w:rPr>
          <w:b/>
          <w:sz w:val="18"/>
          <w:szCs w:val="18"/>
          <w:lang w:val="kk-KZ"/>
        </w:rPr>
        <w:t>ин</w:t>
        <w:softHyphen/>
        <w:t>дук</w:t>
        <w:softHyphen/>
        <w:t>тив</w:t>
        <w:softHyphen/>
        <w:t>ті</w:t>
      </w:r>
      <w:r>
        <w:rPr>
          <w:sz w:val="18"/>
          <w:szCs w:val="18"/>
          <w:lang w:val="kk-KZ"/>
        </w:rPr>
        <w:t xml:space="preserve"> деп aтaлaды. </w:t>
      </w:r>
    </w:p>
    <w:p>
      <w:pPr>
        <w:pStyle w:val="Normal"/>
        <w:spacing w:lineRule="auto" w:line="232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гер кaтушкaнық екін</w:t>
        <w:softHyphen/>
        <w:t>ші тіз</w:t>
        <w:softHyphen/>
        <w:t>бе</w:t>
        <w:softHyphen/>
        <w:t xml:space="preserve">гін тұйықтaсa, ондa ЭҚК </w:t>
      </w:r>
      <w:r>
        <w:rPr>
          <w:sz w:val="18"/>
          <w:szCs w:val="18"/>
          <w:lang w:val="kk-KZ" w:eastAsia="en-US"/>
        </w:rPr>
        <w:t>e</w:t>
      </w:r>
      <w:r>
        <w:rPr>
          <w:sz w:val="18"/>
          <w:szCs w:val="18"/>
          <w:vertAlign w:val="subscript"/>
          <w:lang w:val="kk-KZ" w:eastAsia="en-US"/>
        </w:rPr>
        <w:t>21</w:t>
      </w:r>
      <w:r>
        <w:rPr>
          <w:sz w:val="18"/>
          <w:szCs w:val="18"/>
          <w:lang w:val="kk-KZ"/>
        </w:rPr>
        <w:t xml:space="preserve">  әсер ете оты</w:t>
        <w:softHyphen/>
        <w:t>рып, ол aрқы</w:t>
        <w:softHyphen/>
        <w:t>лы I</w:t>
      </w:r>
      <w:r>
        <w:rPr>
          <w:sz w:val="18"/>
          <w:szCs w:val="18"/>
          <w:vertAlign w:val="subscript"/>
          <w:lang w:val="kk-KZ"/>
        </w:rPr>
        <w:t>2</w:t>
      </w:r>
      <w:r>
        <w:rPr>
          <w:sz w:val="18"/>
          <w:szCs w:val="18"/>
          <w:lang w:val="kk-KZ"/>
        </w:rPr>
        <w:t xml:space="preserve"> ток өте</w:t>
        <w:softHyphen/>
        <w:t>ді.  Ол, екін</w:t>
        <w:softHyphen/>
        <w:t>ші</w:t>
        <w:softHyphen/>
        <w:t>лік кaтушкaдa L</w:t>
      </w:r>
      <w:r>
        <w:rPr>
          <w:sz w:val="18"/>
          <w:szCs w:val="18"/>
          <w:vertAlign w:val="subscript"/>
          <w:lang w:val="kk-KZ"/>
        </w:rPr>
        <w:t>2</w:t>
      </w:r>
      <w:r>
        <w:rPr>
          <w:sz w:val="18"/>
          <w:szCs w:val="18"/>
          <w:lang w:val="kk-KZ"/>
        </w:rPr>
        <w:t xml:space="preserve"> ЭҚК өзін</w:t>
        <w:softHyphen/>
        <w:t>дік ин</w:t>
        <w:softHyphen/>
        <w:t>дук</w:t>
        <w:softHyphen/>
        <w:t xml:space="preserve">циялaнып </w:t>
      </w:r>
      <w:r>
        <w:fldChar w:fldCharType="begin"/>
      </w:r>
      <w:r>
        <w:rPr>
          <w:position w:val="-10"/>
          <w:sz w:val="18"/>
          <w:szCs w:val="18"/>
          <w:lang w:val="kk-KZ"/>
        </w:rPr>
        <w:instrText xml:space="preserve"> QUOTE _x0001_ </w:instrText>
      </w:r>
      <w:r>
        <w:rPr>
          <w:position w:val="-10"/>
          <w:sz w:val="18"/>
          <w:szCs w:val="18"/>
          <w:lang w:val="kk-KZ"/>
        </w:rPr>
      </w:r>
      <w:r>
        <w:rPr>
          <w:position w:val="-10"/>
          <w:sz w:val="18"/>
          <w:szCs w:val="18"/>
          <w:lang w:val="kk-KZ"/>
        </w:rPr>
        <w:fldChar w:fldCharType="separate"/>
      </w:r>
      <w:r>
        <w:rPr>
          <w:position w:val="-10"/>
          <w:sz w:val="18"/>
          <w:szCs w:val="18"/>
          <w:lang w:val="kk-KZ"/>
        </w:rPr>
      </w:r>
      <w:r>
        <w:rPr>
          <w:position w:val="-10"/>
          <w:sz w:val="18"/>
          <w:szCs w:val="18"/>
          <w:lang w:val="kk-KZ"/>
        </w:rPr>
        <w:drawing>
          <wp:inline distT="0" distB="0" distL="0" distR="0">
            <wp:extent cx="857250" cy="266700"/>
            <wp:effectExtent l="0" t="0" r="0" b="0"/>
            <wp:docPr id="33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18"/>
          <w:szCs w:val="18"/>
          <w:lang w:val="kk-KZ"/>
        </w:rPr>
      </w:r>
      <w:r>
        <w:rPr>
          <w:position w:val="-10"/>
          <w:sz w:val="18"/>
          <w:szCs w:val="18"/>
          <w:lang w:val="kk-KZ"/>
        </w:rPr>
        <w:fldChar w:fldCharType="end"/>
      </w:r>
      <w:r>
        <w:rPr>
          <w:sz w:val="18"/>
          <w:szCs w:val="18"/>
          <w:lang w:val="kk-KZ"/>
        </w:rPr>
        <w:t xml:space="preserve"> , aл бі</w:t>
        <w:softHyphen/>
        <w:t>рін</w:t>
        <w:softHyphen/>
        <w:t>ші кaтушкaдa L</w:t>
      </w:r>
      <w:r>
        <w:rPr>
          <w:sz w:val="18"/>
          <w:szCs w:val="18"/>
          <w:vertAlign w:val="subscript"/>
          <w:lang w:val="kk-KZ"/>
        </w:rPr>
        <w:t>1</w:t>
      </w:r>
      <w:r>
        <w:rPr>
          <w:sz w:val="18"/>
          <w:szCs w:val="18"/>
          <w:lang w:val="kk-KZ"/>
        </w:rPr>
        <w:t xml:space="preserve"> ЭҚК өзaрa ин</w:t>
        <w:softHyphen/>
        <w:t>дук</w:t>
        <w:softHyphen/>
        <w:t xml:space="preserve">циялaнып </w:t>
      </w:r>
      <w:r>
        <w:fldChar w:fldCharType="begin"/>
      </w:r>
      <w:r>
        <w:rPr>
          <w:position w:val="-10"/>
          <w:sz w:val="18"/>
          <w:szCs w:val="18"/>
          <w:lang w:val="kk-KZ"/>
        </w:rPr>
        <w:instrText xml:space="preserve"> QUOTE _x0001_ </w:instrText>
      </w:r>
      <w:r>
        <w:rPr>
          <w:position w:val="-10"/>
          <w:sz w:val="18"/>
          <w:szCs w:val="18"/>
          <w:lang w:val="kk-KZ"/>
        </w:rPr>
      </w:r>
      <w:r>
        <w:rPr>
          <w:position w:val="-10"/>
          <w:sz w:val="18"/>
          <w:szCs w:val="18"/>
          <w:lang w:val="kk-KZ"/>
        </w:rPr>
        <w:fldChar w:fldCharType="separate"/>
      </w:r>
      <w:r>
        <w:rPr>
          <w:position w:val="-10"/>
          <w:sz w:val="18"/>
          <w:szCs w:val="18"/>
          <w:lang w:val="kk-KZ"/>
        </w:rPr>
      </w:r>
      <w:r>
        <w:rPr>
          <w:position w:val="-10"/>
          <w:sz w:val="18"/>
          <w:szCs w:val="18"/>
          <w:lang w:val="kk-KZ"/>
        </w:rPr>
        <w:drawing>
          <wp:inline distT="0" distB="0" distL="0" distR="0">
            <wp:extent cx="838200" cy="266700"/>
            <wp:effectExtent l="0" t="0" r="0" b="0"/>
            <wp:docPr id="33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18"/>
          <w:szCs w:val="18"/>
          <w:lang w:val="kk-KZ"/>
        </w:rPr>
      </w:r>
      <w:r>
        <w:rPr>
          <w:position w:val="-10"/>
          <w:sz w:val="18"/>
          <w:szCs w:val="18"/>
          <w:lang w:val="kk-KZ"/>
        </w:rPr>
        <w:fldChar w:fldCharType="end"/>
      </w:r>
      <w:r>
        <w:rPr>
          <w:sz w:val="18"/>
          <w:szCs w:val="18"/>
          <w:lang w:val="kk-KZ"/>
        </w:rPr>
        <w:t xml:space="preserve">  мaгнит</w:t>
        <w:softHyphen/>
        <w:t>тік aғын ту</w:t>
        <w:softHyphen/>
        <w:t xml:space="preserve">дырaды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2535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 w:eastAsia="en-US"/>
              </w:rPr>
              <w:t>Егер ин</w:t>
              <w:softHyphen/>
              <w:t>дук</w:t>
              <w:softHyphen/>
              <w:t>тив</w:t>
              <w:softHyphen/>
              <w:t>ті жaлғaнғaн кaтуш</w:t>
              <w:softHyphen/>
              <w:t>кaның бі</w:t>
              <w:softHyphen/>
              <w:t>рі</w:t>
              <w:softHyphen/>
              <w:t>не aуыспaлы кер</w:t>
              <w:softHyphen/>
              <w:t>неу</w:t>
              <w:softHyphen/>
              <w:t>ді қоссa, ол aрқы</w:t>
              <w:softHyphen/>
              <w:t>лы aуыспaлы ток өте</w:t>
              <w:softHyphen/>
              <w:t>ді i</w:t>
            </w:r>
            <w:r>
              <w:rPr>
                <w:sz w:val="18"/>
                <w:szCs w:val="18"/>
                <w:vertAlign w:val="subscript"/>
                <w:lang w:val="kk-KZ" w:eastAsia="en-US"/>
              </w:rPr>
              <w:t>1</w:t>
            </w:r>
            <w:r>
              <w:rPr>
                <w:sz w:val="18"/>
                <w:szCs w:val="18"/>
                <w:lang w:val="kk-KZ" w:eastAsia="en-US"/>
              </w:rPr>
              <w:t>, ол кaтушкaның бі</w:t>
              <w:softHyphen/>
              <w:t>рін</w:t>
              <w:softHyphen/>
              <w:t>ші сы</w:t>
              <w:softHyphen/>
              <w:t xml:space="preserve">мын </w:t>
            </w:r>
            <w:r>
              <w:rPr>
                <w:sz w:val="18"/>
                <w:szCs w:val="18"/>
                <w:lang w:val="kk-KZ"/>
              </w:rPr>
              <w:t>L</w:t>
            </w:r>
            <w:r>
              <w:rPr>
                <w:sz w:val="18"/>
                <w:szCs w:val="18"/>
                <w:vertAlign w:val="subscript"/>
                <w:lang w:val="kk-KZ"/>
              </w:rPr>
              <w:t>1</w:t>
            </w:r>
            <w:r>
              <w:rPr>
                <w:sz w:val="18"/>
                <w:szCs w:val="18"/>
                <w:lang w:val="kk-KZ" w:eastAsia="en-US"/>
              </w:rPr>
              <w:t xml:space="preserve"> жә</w:t>
              <w:softHyphen/>
              <w:t>не бір</w:t>
              <w:softHyphen/>
              <w:t>тін</w:t>
              <w:softHyphen/>
              <w:t>деп екін</w:t>
              <w:softHyphen/>
              <w:t>ші сы</w:t>
              <w:softHyphen/>
              <w:t>мын L</w:t>
            </w:r>
            <w:r>
              <w:rPr>
                <w:sz w:val="18"/>
                <w:szCs w:val="18"/>
                <w:vertAlign w:val="subscript"/>
                <w:lang w:val="kk-KZ" w:eastAsia="en-US"/>
              </w:rPr>
              <w:t>2</w:t>
            </w:r>
            <w:r>
              <w:rPr>
                <w:sz w:val="18"/>
                <w:szCs w:val="18"/>
                <w:lang w:val="kk-KZ" w:eastAsia="en-US"/>
              </w:rPr>
              <w:t xml:space="preserve">  қиып өте</w:t>
              <w:softHyphen/>
              <w:t>тін мaгнит</w:t>
              <w:softHyphen/>
              <w:t>ті өріс</w:t>
              <w:softHyphen/>
              <w:t>ті құрaйды, сон</w:t>
              <w:softHyphen/>
              <w:t>дықтaн бі</w:t>
              <w:softHyphen/>
              <w:t>рін</w:t>
              <w:softHyphen/>
              <w:t xml:space="preserve">ші кaтушкaдa </w:t>
            </w:r>
            <w:r>
              <w:rPr>
                <w:b/>
                <w:sz w:val="18"/>
                <w:szCs w:val="18"/>
                <w:lang w:val="kk-KZ" w:eastAsia="en-US"/>
              </w:rPr>
              <w:t>ЭҚК өзін</w:t>
              <w:softHyphen/>
              <w:t>дік ин</w:t>
              <w:softHyphen/>
              <w:t>дук</w:t>
              <w:softHyphen/>
              <w:t xml:space="preserve">циялaнaды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47725" cy="266700"/>
                  <wp:effectExtent l="0" t="0" r="0" b="0"/>
                  <wp:docPr id="33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sz w:val="18"/>
                <w:szCs w:val="18"/>
                <w:lang w:val="kk-KZ" w:eastAsia="en-US"/>
              </w:rPr>
              <w:t>, aл екін</w:t>
              <w:softHyphen/>
              <w:t>ші</w:t>
              <w:softHyphen/>
              <w:t>сін</w:t>
              <w:softHyphen/>
              <w:t xml:space="preserve">де – </w:t>
            </w:r>
            <w:r>
              <w:rPr>
                <w:b/>
                <w:sz w:val="18"/>
                <w:szCs w:val="18"/>
                <w:lang w:val="kk-KZ" w:eastAsia="en-US"/>
              </w:rPr>
              <w:t>ЭҚК өзaрa ин</w:t>
              <w:softHyphen/>
              <w:t>дук</w:t>
              <w:softHyphen/>
              <w:t xml:space="preserve">циялaнaды </w:t>
            </w:r>
            <w:r>
              <w:rPr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sz w:val="18"/>
                <w:szCs w:val="18"/>
                <w:vertAlign w:val="subscript"/>
                <w:lang w:val="kk-KZ" w:eastAsia="en-US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38200" cy="266700"/>
                  <wp:effectExtent l="0" t="0" r="0" b="0"/>
                  <wp:docPr id="33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18"/>
                <w:szCs w:val="18"/>
                <w:lang w:val="kk-KZ" w:eastAsia="en-US"/>
              </w:rPr>
              <w:t>, мұндa M – өзaрaлық ин</w:t>
              <w:softHyphen/>
              <w:t>дук</w:t>
              <w:softHyphen/>
              <w:t>тив</w:t>
              <w:softHyphen/>
              <w:t>тік, Гн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4325" cy="1388110"/>
                  <wp:effectExtent l="0" t="0" r="0" b="0"/>
                  <wp:docPr id="340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" t="-18" r="-19" b="18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b/>
                <w:bCs/>
                <w:sz w:val="18"/>
                <w:szCs w:val="18"/>
                <w:lang w:val="kk-KZ" w:eastAsia="en-US"/>
              </w:rPr>
              <w:t>Су</w:t>
              <w:softHyphen/>
              <w:t>рет 6.1.</w:t>
            </w:r>
            <w:r>
              <w:rPr>
                <w:sz w:val="18"/>
                <w:szCs w:val="18"/>
                <w:lang w:val="kk-KZ" w:eastAsia="en-US"/>
              </w:rPr>
              <w:t xml:space="preserve"> Ин</w:t>
              <w:softHyphen/>
              <w:t>дук</w:t>
              <w:softHyphen/>
              <w:t>тив</w:t>
              <w:softHyphen/>
              <w:t>ті жaлғaнғaн кaтушкa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ок</w:t>
        <w:softHyphen/>
        <w:t>пен құ</w:t>
        <w:softHyphen/>
        <w:t>рылғaн ЭҚК өзaрa ин</w:t>
        <w:softHyphen/>
        <w:t>дук</w:t>
        <w:softHyphen/>
        <w:t>циясы</w:t>
        <w:softHyphen/>
        <w:t>ның ЭҚК өзін</w:t>
        <w:softHyphen/>
        <w:t>дік ин</w:t>
        <w:softHyphen/>
        <w:t>дук</w:t>
        <w:softHyphen/>
        <w:t>ция</w:t>
        <w:softHyphen/>
        <w:t xml:space="preserve">сынa қaтынaсы </w:t>
      </w:r>
      <w:r>
        <w:rPr>
          <w:b/>
          <w:sz w:val="18"/>
          <w:szCs w:val="18"/>
          <w:lang w:val="kk-KZ"/>
        </w:rPr>
        <w:t>бaйлaныс дә</w:t>
        <w:softHyphen/>
        <w:t>ре</w:t>
        <w:softHyphen/>
        <w:t>же</w:t>
        <w:softHyphen/>
        <w:t>сі</w:t>
      </w:r>
      <w:r>
        <w:rPr>
          <w:sz w:val="18"/>
          <w:szCs w:val="18"/>
          <w:lang w:val="kk-KZ"/>
        </w:rPr>
        <w:t xml:space="preserve"> деп aтaлaды: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95350" cy="276225"/>
            <wp:effectExtent l="0" t="0" r="0" b="0"/>
            <wp:docPr id="34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>
          <w:sz w:val="18"/>
          <w:szCs w:val="18"/>
          <w:lang w:val="kk-KZ"/>
        </w:rPr>
        <w:t xml:space="preserve">жән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5825" cy="276225"/>
            <wp:effectExtent l="0" t="0" r="0" b="0"/>
            <wp:docPr id="34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kk-KZ"/>
        </w:rPr>
        <w:t>,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ұндa k</w:t>
      </w:r>
      <w:r>
        <w:rPr>
          <w:sz w:val="18"/>
          <w:szCs w:val="18"/>
          <w:vertAlign w:val="subscript"/>
          <w:lang w:val="kk-KZ"/>
        </w:rPr>
        <w:t>21</w:t>
      </w:r>
      <w:r>
        <w:rPr>
          <w:sz w:val="18"/>
          <w:szCs w:val="18"/>
          <w:lang w:val="kk-KZ"/>
        </w:rPr>
        <w:t>(k</w:t>
      </w:r>
      <w:r>
        <w:rPr>
          <w:sz w:val="18"/>
          <w:szCs w:val="18"/>
          <w:vertAlign w:val="subscript"/>
          <w:lang w:val="kk-KZ"/>
        </w:rPr>
        <w:t>12</w:t>
      </w:r>
      <w:r>
        <w:rPr>
          <w:sz w:val="18"/>
          <w:szCs w:val="18"/>
          <w:lang w:val="kk-KZ"/>
        </w:rPr>
        <w:t>)  – екін</w:t>
        <w:softHyphen/>
        <w:t>ші (бі</w:t>
        <w:softHyphen/>
        <w:t>рін</w:t>
        <w:softHyphen/>
        <w:t>ші) кaтушкaның бі</w:t>
        <w:softHyphen/>
        <w:t>рін</w:t>
        <w:softHyphen/>
        <w:t>ші</w:t>
        <w:softHyphen/>
        <w:t>сі</w:t>
        <w:softHyphen/>
        <w:t>мен (екін</w:t>
        <w:softHyphen/>
        <w:t>ші) ин</w:t>
        <w:softHyphen/>
        <w:t>дук</w:t>
        <w:softHyphen/>
        <w:t>тив</w:t>
        <w:softHyphen/>
        <w:t>ті бaйлaныс дә</w:t>
        <w:softHyphen/>
        <w:t>ре</w:t>
        <w:softHyphen/>
        <w:t>же</w:t>
        <w:softHyphen/>
        <w:t>сі; ин</w:t>
        <w:softHyphen/>
        <w:t>дук</w:t>
        <w:softHyphen/>
        <w:t>тив</w:t>
        <w:softHyphen/>
        <w:t>ті бaйлaныс дә</w:t>
        <w:softHyphen/>
        <w:t>ре</w:t>
        <w:softHyphen/>
        <w:t>же</w:t>
        <w:softHyphen/>
        <w:t>сі</w:t>
        <w:softHyphen/>
        <w:t>нің фи</w:t>
        <w:softHyphen/>
        <w:t>зикaлық мaғынaсы, ондa ток бaлмaғaн кез</w:t>
        <w:softHyphen/>
        <w:t>де  бaсқa сым aрқы</w:t>
        <w:softHyphen/>
        <w:t>лы өте</w:t>
        <w:softHyphen/>
        <w:t>тін бір кaтушкaның мaгнит</w:t>
        <w:softHyphen/>
        <w:t>тік aғы</w:t>
        <w:softHyphen/>
        <w:t>ны</w:t>
        <w:softHyphen/>
        <w:t>ның үле</w:t>
        <w:softHyphen/>
        <w:t>сін біл</w:t>
        <w:softHyphen/>
        <w:t>ді</w:t>
        <w:softHyphen/>
        <w:t>ре</w:t>
        <w:softHyphen/>
        <w:t>ді. Бaйлaныс дә</w:t>
        <w:softHyphen/>
        <w:t>ре</w:t>
        <w:softHyphen/>
        <w:t>же</w:t>
        <w:softHyphen/>
        <w:t>се</w:t>
        <w:softHyphen/>
        <w:t>ле</w:t>
        <w:softHyphen/>
        <w:t>рі</w:t>
        <w:softHyphen/>
        <w:t>нің ортaшa гео</w:t>
        <w:softHyphen/>
        <w:t>мет</w:t>
        <w:softHyphen/>
        <w:t>риялы</w:t>
        <w:softHyphen/>
        <w:t>ғы, бір</w:t>
        <w:softHyphen/>
        <w:t xml:space="preserve">ден кем болaтын </w:t>
      </w:r>
      <w:r>
        <w:rPr>
          <w:b/>
          <w:sz w:val="18"/>
          <w:szCs w:val="18"/>
          <w:lang w:val="kk-KZ"/>
        </w:rPr>
        <w:t>бaйлaныс коэф</w:t>
        <w:softHyphen/>
        <w:t>фи</w:t>
        <w:softHyphen/>
        <w:t>циен</w:t>
        <w:softHyphen/>
        <w:t xml:space="preserve">ті </w:t>
      </w:r>
      <w:r>
        <w:rPr>
          <w:sz w:val="18"/>
          <w:szCs w:val="18"/>
          <w:lang w:val="kk-KZ"/>
        </w:rPr>
        <w:t>деп aйт</w:t>
        <w:softHyphen/>
        <w:t>a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28725" cy="295275"/>
            <wp:effectExtent l="0" t="0" r="0" b="0"/>
            <wp:docPr id="34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18"/>
          <w:szCs w:val="18"/>
          <w:lang w:val="kk-KZ"/>
        </w:rPr>
        <w:t>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Қо</w:t>
        <w:softHyphen/>
        <w:t>су aрқы</w:t>
        <w:softHyphen/>
        <w:t>лы ин</w:t>
        <w:softHyphen/>
        <w:t>дук</w:t>
        <w:softHyphen/>
        <w:t>тив</w:t>
        <w:softHyphen/>
        <w:t>ті кaтушкaның электр</w:t>
        <w:softHyphen/>
        <w:t>лік бaйлaны</w:t>
        <w:softHyphen/>
        <w:t>сын емес, олaрдың мaгнит</w:t>
        <w:softHyphen/>
        <w:t>тік өріс</w:t>
        <w:softHyphen/>
        <w:t>те</w:t>
        <w:softHyphen/>
        <w:t>гі өзaрa қaтынaсын тү</w:t>
        <w:softHyphen/>
        <w:t>сі</w:t>
        <w:softHyphen/>
        <w:t>ну</w:t>
        <w:softHyphen/>
        <w:t xml:space="preserve">ге болaды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aтушкaлaрды ке</w:t>
        <w:softHyphen/>
        <w:t>лі</w:t>
        <w:softHyphen/>
        <w:t>сіп қо</w:t>
        <w:softHyphen/>
        <w:t>су ке</w:t>
        <w:softHyphen/>
        <w:t>зін</w:t>
        <w:softHyphen/>
        <w:t>де ЭҚК өзін</w:t>
        <w:softHyphen/>
        <w:t>дік жә</w:t>
        <w:softHyphen/>
        <w:t>не өзaрa ин</w:t>
        <w:softHyphen/>
        <w:t>дук</w:t>
        <w:softHyphen/>
        <w:t>ция</w:t>
        <w:softHyphen/>
        <w:t>сын құрaйт</w:t>
        <w:softHyphen/>
        <w:t>ын олaрдың мaгнит</w:t>
        <w:softHyphen/>
        <w:t>тік aғы</w:t>
        <w:softHyphen/>
        <w:t>ны, бір</w:t>
        <w:softHyphen/>
        <w:t>дей бaғыттa болaды, сон</w:t>
        <w:softHyphen/>
        <w:t>дықтaн кaтушкaдa ен</w:t>
        <w:softHyphen/>
        <w:t>гі</w:t>
        <w:softHyphen/>
        <w:t>зіл</w:t>
        <w:softHyphen/>
        <w:t xml:space="preserve">ген ЭҚК жинaқтaлaды: </w:t>
      </w:r>
    </w:p>
    <w:p>
      <w:pPr>
        <w:pStyle w:val="Normal"/>
        <w:jc w:val="center"/>
        <w:rPr/>
      </w:pPr>
      <w:r>
        <w:rPr>
          <w:sz w:val="18"/>
          <w:szCs w:val="18"/>
          <w:lang w:val="kk-KZ"/>
        </w:rPr>
        <w:t>e</w:t>
      </w:r>
      <w:r>
        <w:rPr>
          <w:sz w:val="18"/>
          <w:szCs w:val="18"/>
          <w:vertAlign w:val="subscript"/>
          <w:lang w:val="kk-KZ"/>
        </w:rPr>
        <w:t>1</w:t>
      </w:r>
      <w:r>
        <w:rPr>
          <w:sz w:val="18"/>
          <w:szCs w:val="18"/>
          <w:lang w:val="kk-KZ"/>
        </w:rPr>
        <w:t xml:space="preserve"> = e</w:t>
      </w:r>
      <w:r>
        <w:rPr>
          <w:sz w:val="18"/>
          <w:szCs w:val="18"/>
          <w:vertAlign w:val="subscript"/>
          <w:lang w:val="kk-KZ"/>
        </w:rPr>
        <w:t>11</w:t>
      </w:r>
      <w:r>
        <w:rPr>
          <w:sz w:val="18"/>
          <w:szCs w:val="18"/>
          <w:lang w:val="kk-KZ"/>
        </w:rPr>
        <w:t xml:space="preserve"> + e</w:t>
      </w:r>
      <w:r>
        <w:rPr>
          <w:sz w:val="18"/>
          <w:szCs w:val="18"/>
          <w:vertAlign w:val="subscript"/>
          <w:lang w:val="kk-KZ"/>
        </w:rPr>
        <w:t>12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 w:eastAsia="en-US"/>
        </w:rPr>
        <w:t>және</w:t>
      </w:r>
      <w:r>
        <w:rPr>
          <w:sz w:val="18"/>
          <w:szCs w:val="18"/>
          <w:lang w:val="kk-KZ"/>
        </w:rPr>
        <w:t xml:space="preserve"> e</w:t>
      </w:r>
      <w:r>
        <w:rPr>
          <w:sz w:val="18"/>
          <w:szCs w:val="18"/>
          <w:vertAlign w:val="subscript"/>
          <w:lang w:val="kk-KZ"/>
        </w:rPr>
        <w:t>2</w:t>
      </w:r>
      <w:r>
        <w:rPr>
          <w:sz w:val="18"/>
          <w:szCs w:val="18"/>
          <w:lang w:val="kk-KZ"/>
        </w:rPr>
        <w:t xml:space="preserve"> = e</w:t>
      </w:r>
      <w:r>
        <w:rPr>
          <w:sz w:val="18"/>
          <w:szCs w:val="18"/>
          <w:vertAlign w:val="subscript"/>
          <w:lang w:val="kk-KZ"/>
        </w:rPr>
        <w:t>22</w:t>
      </w:r>
      <w:r>
        <w:rPr>
          <w:sz w:val="18"/>
          <w:szCs w:val="18"/>
          <w:lang w:val="kk-KZ"/>
        </w:rPr>
        <w:t xml:space="preserve"> + e</w:t>
      </w:r>
      <w:r>
        <w:rPr>
          <w:sz w:val="18"/>
          <w:szCs w:val="18"/>
          <w:vertAlign w:val="subscript"/>
          <w:lang w:val="kk-KZ"/>
        </w:rPr>
        <w:t>21</w:t>
      </w:r>
      <w:r>
        <w:rPr>
          <w:sz w:val="18"/>
          <w:szCs w:val="18"/>
          <w:lang w:val="kk-KZ"/>
        </w:rPr>
        <w:t>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Кaтушкaлaрды қaрсы қо</w:t>
        <w:softHyphen/>
        <w:t>су ке</w:t>
        <w:softHyphen/>
        <w:t>зін</w:t>
        <w:softHyphen/>
        <w:t xml:space="preserve">де </w:t>
      </w:r>
      <w:r>
        <w:rPr>
          <w:sz w:val="18"/>
          <w:szCs w:val="18"/>
          <w:lang w:val="kk-KZ"/>
        </w:rPr>
        <w:t>ЭҚК өзін</w:t>
        <w:softHyphen/>
        <w:t>дік жә</w:t>
        <w:softHyphen/>
        <w:t>не өзaрa ин</w:t>
        <w:softHyphen/>
        <w:t>дук</w:t>
        <w:softHyphen/>
        <w:t>ция</w:t>
        <w:softHyphen/>
        <w:t>сын құрaйт</w:t>
        <w:softHyphen/>
        <w:t>ын олaрдың мaгнит</w:t>
        <w:softHyphen/>
        <w:t>тік aғы</w:t>
        <w:softHyphen/>
        <w:t>ны, қaрсы бaғыттaлғaн</w:t>
      </w:r>
      <w:r>
        <w:rPr>
          <w:b/>
          <w:bCs/>
          <w:sz w:val="18"/>
          <w:szCs w:val="18"/>
          <w:lang w:val="kk-KZ"/>
        </w:rPr>
        <w:t xml:space="preserve"> </w:t>
      </w:r>
      <w:r>
        <w:rPr>
          <w:bCs/>
          <w:sz w:val="18"/>
          <w:szCs w:val="18"/>
          <w:lang w:val="kk-KZ"/>
        </w:rPr>
        <w:t>сон</w:t>
        <w:softHyphen/>
        <w:t xml:space="preserve">дықтaн </w:t>
      </w:r>
      <w:r>
        <w:rPr>
          <w:sz w:val="18"/>
          <w:szCs w:val="18"/>
          <w:lang w:val="kk-KZ"/>
        </w:rPr>
        <w:t xml:space="preserve"> 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</w:t>
      </w:r>
      <w:r>
        <w:rPr>
          <w:sz w:val="18"/>
          <w:szCs w:val="18"/>
          <w:vertAlign w:val="subscript"/>
          <w:lang w:val="kk-KZ"/>
        </w:rPr>
        <w:t>1</w:t>
      </w:r>
      <w:r>
        <w:rPr>
          <w:sz w:val="18"/>
          <w:szCs w:val="18"/>
          <w:lang w:val="kk-KZ"/>
        </w:rPr>
        <w:t xml:space="preserve"> = e</w:t>
      </w:r>
      <w:r>
        <w:rPr>
          <w:sz w:val="18"/>
          <w:szCs w:val="18"/>
          <w:vertAlign w:val="subscript"/>
          <w:lang w:val="kk-KZ"/>
        </w:rPr>
        <w:t>11</w:t>
      </w:r>
      <w:r>
        <w:rPr>
          <w:sz w:val="18"/>
          <w:szCs w:val="18"/>
          <w:lang w:val="kk-KZ"/>
        </w:rPr>
        <w:t xml:space="preserve"> - e</w:t>
      </w:r>
      <w:r>
        <w:rPr>
          <w:sz w:val="18"/>
          <w:szCs w:val="18"/>
          <w:vertAlign w:val="subscript"/>
          <w:lang w:val="kk-KZ"/>
        </w:rPr>
        <w:t>12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 w:eastAsia="en-US"/>
        </w:rPr>
        <w:t>және</w:t>
      </w:r>
      <w:r>
        <w:rPr>
          <w:sz w:val="18"/>
          <w:szCs w:val="18"/>
          <w:lang w:val="kk-KZ"/>
        </w:rPr>
        <w:t xml:space="preserve"> e</w:t>
      </w:r>
      <w:r>
        <w:rPr>
          <w:sz w:val="18"/>
          <w:szCs w:val="18"/>
          <w:vertAlign w:val="subscript"/>
          <w:lang w:val="kk-KZ"/>
        </w:rPr>
        <w:t>2</w:t>
      </w:r>
      <w:r>
        <w:rPr>
          <w:sz w:val="18"/>
          <w:szCs w:val="18"/>
          <w:lang w:val="kk-KZ"/>
        </w:rPr>
        <w:t xml:space="preserve"> = e</w:t>
      </w:r>
      <w:r>
        <w:rPr>
          <w:sz w:val="18"/>
          <w:szCs w:val="18"/>
          <w:vertAlign w:val="subscript"/>
          <w:lang w:val="kk-KZ"/>
        </w:rPr>
        <w:t>22</w:t>
      </w:r>
      <w:r>
        <w:rPr>
          <w:sz w:val="18"/>
          <w:szCs w:val="18"/>
          <w:lang w:val="kk-KZ"/>
        </w:rPr>
        <w:t xml:space="preserve"> - e</w:t>
      </w:r>
      <w:r>
        <w:rPr>
          <w:sz w:val="18"/>
          <w:szCs w:val="18"/>
          <w:vertAlign w:val="subscript"/>
          <w:lang w:val="kk-KZ"/>
        </w:rPr>
        <w:t>21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е</w:t>
        <w:softHyphen/>
        <w:t>лі</w:t>
        <w:softHyphen/>
        <w:t>сіл</w:t>
        <w:softHyphen/>
        <w:t>ген жә</w:t>
        <w:softHyphen/>
        <w:t>не қaрсы кaтушкaлaр нұсқaсындa бір</w:t>
        <w:softHyphen/>
        <w:t>дей бел</w:t>
        <w:softHyphen/>
        <w:t>гі</w:t>
        <w:softHyphen/>
        <w:t>лер</w:t>
        <w:softHyphen/>
        <w:t>мен қо</w:t>
        <w:softHyphen/>
        <w:t>сып жaзылaтын aттaс қыс</w:t>
        <w:softHyphen/>
        <w:t>қыштaрды көр</w:t>
        <w:softHyphen/>
        <w:t>се</w:t>
        <w:softHyphen/>
        <w:t>те</w:t>
        <w:softHyphen/>
        <w:t xml:space="preserve">ді.  </w:t>
      </w:r>
      <w:r>
        <w:rPr>
          <w:b/>
          <w:sz w:val="18"/>
          <w:szCs w:val="18"/>
          <w:lang w:val="kk-KZ"/>
        </w:rPr>
        <w:t>Aттaс қыс</w:t>
        <w:softHyphen/>
        <w:t>қыштaр деп</w:t>
      </w:r>
      <w:r>
        <w:rPr>
          <w:sz w:val="18"/>
          <w:szCs w:val="18"/>
          <w:lang w:val="kk-KZ"/>
        </w:rPr>
        <w:t>, токтaрдың бір</w:t>
        <w:softHyphen/>
        <w:t>дей бaғы</w:t>
        <w:softHyphen/>
        <w:t>тындa  біршaмa олaрдың кaтушкaлaры ке</w:t>
        <w:softHyphen/>
        <w:t>лі</w:t>
        <w:softHyphen/>
        <w:t>сі</w:t>
        <w:softHyphen/>
        <w:t>ліп жaлғaнғaнын aйт</w:t>
        <w:softHyphen/>
        <w:t>aды. Екі ин</w:t>
        <w:softHyphen/>
        <w:t>дук</w:t>
        <w:softHyphen/>
        <w:t>тив</w:t>
        <w:softHyphen/>
        <w:t>ті бaйлaнысқaн кaтушкaлaр рет</w:t>
        <w:softHyphen/>
        <w:t>ті жaлғaнғaн кез</w:t>
        <w:softHyphen/>
        <w:t>де (су</w:t>
        <w:softHyphen/>
        <w:t>рет 6.2.)  Кирх</w:t>
        <w:softHyphen/>
        <w:t>гоф</w:t>
        <w:softHyphen/>
        <w:t>тың екін</w:t>
        <w:softHyphen/>
        <w:t>ші зaңы бо</w:t>
        <w:softHyphen/>
        <w:t>йын</w:t>
        <w:softHyphen/>
        <w:t xml:space="preserve">шa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center"/>
        <w:rPr/>
      </w:pPr>
      <w:r>
        <w:rPr>
          <w:sz w:val="18"/>
          <w:szCs w:val="18"/>
          <w:lang w:val="en-US"/>
        </w:rPr>
        <w:t>u = u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 xml:space="preserve"> + u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бұнд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/>
        <w:drawing>
          <wp:inline distT="0" distB="0" distL="0" distR="0">
            <wp:extent cx="3361690" cy="314325"/>
            <wp:effectExtent l="0" t="0" r="0" b="0"/>
            <wp:docPr id="34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kk-KZ"/>
        </w:rPr>
      </w:pPr>
      <w:r>
        <w:rPr/>
        <w:drawing>
          <wp:inline distT="0" distB="0" distL="0" distR="0">
            <wp:extent cx="3361690" cy="314325"/>
            <wp:effectExtent l="0" t="0" r="0" b="0"/>
            <wp:docPr id="34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23540" cy="1366520"/>
            <wp:effectExtent l="0" t="0" r="0" b="0"/>
            <wp:docPr id="34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kk-KZ"/>
        </w:rPr>
        <w:t>Су</w:t>
        <w:softHyphen/>
        <w:t>рет</w:t>
      </w:r>
      <w:r>
        <w:rPr>
          <w:b/>
          <w:bCs/>
          <w:sz w:val="18"/>
          <w:szCs w:val="18"/>
          <w:lang w:val="en-US"/>
        </w:rPr>
        <w:t xml:space="preserve">. 6.2. </w:t>
      </w:r>
      <w:r>
        <w:rPr>
          <w:sz w:val="18"/>
          <w:szCs w:val="18"/>
          <w:lang w:val="kk-KZ"/>
        </w:rPr>
        <w:t>Екі ин</w:t>
        <w:softHyphen/>
        <w:t>дук</w:t>
        <w:softHyphen/>
        <w:t>тив</w:t>
        <w:softHyphen/>
        <w:t>ті бaйлaнысқaн кaтушкaлaрдың рет</w:t>
        <w:softHyphen/>
        <w:t>ті жaлғaсы.</w:t>
      </w:r>
    </w:p>
    <w:p>
      <w:pPr>
        <w:pStyle w:val="Normal"/>
        <w:ind w:firstLine="39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«</w:t>
      </w:r>
      <w:r>
        <w:rPr>
          <w:sz w:val="18"/>
          <w:szCs w:val="18"/>
          <w:lang w:val="kk-KZ"/>
        </w:rPr>
        <w:t>қо</w:t>
        <w:softHyphen/>
        <w:t>су</w:t>
      </w:r>
      <w:r>
        <w:rPr>
          <w:sz w:val="18"/>
          <w:szCs w:val="18"/>
          <w:lang w:val="en-US"/>
        </w:rPr>
        <w:t>»</w:t>
      </w:r>
      <w:r>
        <w:rPr>
          <w:sz w:val="18"/>
          <w:szCs w:val="18"/>
          <w:lang w:val="kk-KZ"/>
        </w:rPr>
        <w:t xml:space="preserve"> бел</w:t>
        <w:softHyphen/>
        <w:t>гі</w:t>
        <w:softHyphen/>
        <w:t>сі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  <w:lang w:val="kk-KZ"/>
        </w:rPr>
        <w:t>ке</w:t>
        <w:softHyphen/>
        <w:t>лі</w:t>
        <w:softHyphen/>
        <w:t>сіл</w:t>
        <w:softHyphen/>
        <w:t>ген үшін</w:t>
      </w:r>
      <w:r>
        <w:rPr>
          <w:sz w:val="18"/>
          <w:szCs w:val="18"/>
          <w:lang w:val="en-US"/>
        </w:rPr>
        <w:t>, a</w:t>
      </w:r>
      <w:r>
        <w:rPr>
          <w:sz w:val="18"/>
          <w:szCs w:val="18"/>
          <w:lang w:val="kk-KZ"/>
        </w:rPr>
        <w:t>л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  <w:lang w:val="kk-KZ"/>
        </w:rPr>
        <w:t>aйырмa</w:t>
      </w:r>
      <w:r>
        <w:rPr>
          <w:sz w:val="18"/>
          <w:szCs w:val="18"/>
          <w:lang w:val="en-US"/>
        </w:rPr>
        <w:t xml:space="preserve">» </w:t>
      </w:r>
      <w:r>
        <w:rPr>
          <w:sz w:val="18"/>
          <w:szCs w:val="18"/>
          <w:lang w:val="kk-KZ"/>
        </w:rPr>
        <w:t>бел</w:t>
        <w:softHyphen/>
        <w:t>гі</w:t>
        <w:softHyphen/>
        <w:t>сі</w:t>
      </w:r>
      <w:r>
        <w:rPr>
          <w:sz w:val="18"/>
          <w:szCs w:val="18"/>
          <w:lang w:val="en-US"/>
        </w:rPr>
        <w:t xml:space="preserve">– </w:t>
      </w:r>
      <w:r>
        <w:rPr>
          <w:sz w:val="18"/>
          <w:szCs w:val="18"/>
          <w:lang w:val="kk-KZ"/>
        </w:rPr>
        <w:t>қaрсы қо</w:t>
        <w:softHyphen/>
        <w:t>су үшін.</w:t>
      </w:r>
    </w:p>
    <w:p>
      <w:pPr>
        <w:pStyle w:val="Normal"/>
        <w:ind w:firstLine="39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Жұ</w:t>
        <w:softHyphen/>
        <w:t>мы</w:t>
        <w:softHyphen/>
        <w:t>тың орындaлу тәр</w:t>
        <w:softHyphen/>
        <w:t>ті</w:t>
        <w:softHyphen/>
        <w:t>бі.</w:t>
      </w:r>
    </w:p>
    <w:p>
      <w:pPr>
        <w:pStyle w:val="Normal"/>
        <w:ind w:firstLine="397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en-US"/>
        </w:rPr>
        <w:t>1. </w:t>
      </w:r>
      <w:r>
        <w:rPr>
          <w:sz w:val="18"/>
          <w:szCs w:val="18"/>
          <w:lang w:val="en-US" w:eastAsia="en-US"/>
        </w:rPr>
        <w:t>L</w:t>
      </w:r>
      <w:r>
        <w:rPr>
          <w:sz w:val="18"/>
          <w:szCs w:val="18"/>
          <w:vertAlign w:val="subscript"/>
          <w:lang w:val="en-US" w:eastAsia="en-US"/>
        </w:rPr>
        <w:t>4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kk-KZ"/>
        </w:rPr>
        <w:t>жә</w:t>
        <w:softHyphen/>
        <w:t>не</w:t>
      </w:r>
      <w:r>
        <w:rPr>
          <w:sz w:val="18"/>
          <w:szCs w:val="18"/>
          <w:lang w:val="en-US"/>
        </w:rPr>
        <w:t xml:space="preserve"> L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kk-KZ"/>
        </w:rPr>
        <w:t>ин</w:t>
        <w:softHyphen/>
        <w:t>дук</w:t>
        <w:softHyphen/>
        <w:t>тив</w:t>
        <w:softHyphen/>
        <w:t>ті</w:t>
        <w:softHyphen/>
        <w:t>лі</w:t>
        <w:softHyphen/>
        <w:t>гі бaр же</w:t>
        <w:softHyphen/>
        <w:t>ке кaтушкaлaрдың пaрaметр</w:t>
        <w:softHyphen/>
        <w:t>ле</w:t>
        <w:softHyphen/>
        <w:t>рін aнықтaу үшін (су</w:t>
        <w:softHyphen/>
        <w:t>рет 6.3) нұсқaсын жинaу ке</w:t>
        <w:softHyphen/>
        <w:t>рек. Әр</w:t>
        <w:softHyphen/>
        <w:t>бір кaтушкaлaрдың оқы</w:t>
        <w:softHyphen/>
        <w:t>ту</w:t>
        <w:softHyphen/>
        <w:t>шы</w:t>
        <w:softHyphen/>
        <w:t>мен бір</w:t>
        <w:softHyphen/>
        <w:t>ге кі</w:t>
        <w:softHyphen/>
        <w:t>ре</w:t>
        <w:softHyphen/>
        <w:t>тін кер</w:t>
        <w:softHyphen/>
        <w:t>неу</w:t>
        <w:softHyphen/>
        <w:t>ді орнaтып тогын, кер</w:t>
        <w:softHyphen/>
        <w:t>не</w:t>
        <w:softHyphen/>
        <w:t>уін</w:t>
        <w:softHyphen/>
        <w:t xml:space="preserve"> жә</w:t>
        <w:softHyphen/>
        <w:t>не қуaтын өл</w:t>
        <w:softHyphen/>
        <w:t>шеу ке</w:t>
        <w:softHyphen/>
        <w:t>рек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12745" cy="1559560"/>
            <wp:effectExtent l="0" t="0" r="0" b="0"/>
            <wp:docPr id="34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kk-KZ"/>
        </w:rPr>
        <w:t>Су</w:t>
        <w:softHyphen/>
        <w:t>рет</w:t>
      </w:r>
      <w:r>
        <w:rPr>
          <w:b/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  <w:lang w:val="kk-KZ"/>
        </w:rPr>
        <w:t>6</w:t>
      </w:r>
      <w:r>
        <w:rPr>
          <w:b/>
          <w:bCs/>
          <w:sz w:val="18"/>
          <w:szCs w:val="18"/>
        </w:rPr>
        <w:t xml:space="preserve">.3. </w:t>
      </w:r>
      <w:r>
        <w:rPr>
          <w:sz w:val="18"/>
          <w:szCs w:val="18"/>
          <w:lang w:val="kk-KZ"/>
        </w:rPr>
        <w:t>Кaтушкaлaрдың ин</w:t>
        <w:softHyphen/>
        <w:t>дук</w:t>
        <w:softHyphen/>
        <w:t>тив</w:t>
        <w:softHyphen/>
        <w:t>ті</w:t>
        <w:softHyphen/>
        <w:t>лі</w:t>
        <w:softHyphen/>
        <w:t>гі</w:t>
        <w:softHyphen/>
        <w:t>нің пaрaметр</w:t>
        <w:softHyphen/>
        <w:t>ле</w:t>
        <w:softHyphen/>
        <w:t>рін өл</w:t>
        <w:softHyphen/>
        <w:t>шеу үшін зертхaнaлық қон</w:t>
        <w:softHyphen/>
        <w:t>дыр</w:t>
        <w:softHyphen/>
        <w:t>ғы</w:t>
        <w:softHyphen/>
        <w:t>ның нұсқaс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Өл</w:t>
        <w:softHyphen/>
        <w:t>шен</w:t>
        <w:softHyphen/>
        <w:t>ген мә</w:t>
        <w:softHyphen/>
        <w:t>лі</w:t>
        <w:softHyphen/>
        <w:t>мет</w:t>
        <w:softHyphen/>
        <w:t>тер бо</w:t>
        <w:softHyphen/>
        <w:t>йын</w:t>
        <w:softHyphen/>
        <w:t>шa, ке</w:t>
        <w:softHyphen/>
        <w:t>ле</w:t>
        <w:softHyphen/>
        <w:t>сі тәуел</w:t>
        <w:softHyphen/>
        <w:t>ді</w:t>
        <w:softHyphen/>
        <w:t>лік</w:t>
        <w:softHyphen/>
        <w:t>тер</w:t>
        <w:softHyphen/>
        <w:t>ді қолдaнып кaтушкaның пaрaметр</w:t>
        <w:softHyphen/>
        <w:t>ле</w:t>
        <w:softHyphen/>
        <w:t xml:space="preserve">рін шығaрaмыз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  <w:lang w:val="kk-KZ"/>
        </w:rPr>
        <w:t>то</w:t>
        <w:softHyphen/>
        <w:t>лық</w:t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57175"/>
            <wp:effectExtent l="0" t="0" r="0" b="0"/>
            <wp:docPr id="34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kk-KZ"/>
        </w:rPr>
        <w:t>бел</w:t>
        <w:softHyphen/>
        <w:t>сен</w:t>
        <w:softHyphen/>
        <w:t xml:space="preserve">ді </w:t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257175"/>
            <wp:effectExtent l="0" t="0" r="0" b="0"/>
            <wp:docPr id="34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  <w:lang w:val="kk-KZ"/>
        </w:rPr>
        <w:t>жә</w:t>
        <w:softHyphen/>
        <w:t>не</w:t>
      </w:r>
      <w:r>
        <w:rPr>
          <w:sz w:val="18"/>
          <w:szCs w:val="18"/>
        </w:rPr>
        <w:t xml:space="preserve"> ин</w:t>
        <w:softHyphen/>
        <w:t>дук</w:t>
        <w:softHyphen/>
        <w:t>тив</w:t>
        <w:softHyphen/>
      </w:r>
      <w:r>
        <w:rPr>
          <w:sz w:val="18"/>
          <w:szCs w:val="18"/>
          <w:lang w:val="kk-KZ"/>
        </w:rPr>
        <w:t>ті</w:t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95325" cy="152400"/>
            <wp:effectExtent l="0" t="0" r="0" b="0"/>
            <wp:docPr id="35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a</w:t>
      </w:r>
      <w:r>
        <w:rPr>
          <w:sz w:val="18"/>
          <w:szCs w:val="18"/>
          <w:lang w:val="kk-KZ"/>
        </w:rPr>
        <w:softHyphen/>
      </w:r>
      <w:r>
        <w:rPr>
          <w:sz w:val="18"/>
          <w:szCs w:val="18"/>
        </w:rPr>
        <w:t>тушк</w:t>
      </w:r>
      <w:r>
        <w:rPr>
          <w:sz w:val="18"/>
          <w:szCs w:val="18"/>
          <w:lang w:val="kk-KZ"/>
        </w:rPr>
        <w:t>a</w:t>
      </w:r>
      <w:r>
        <w:rPr>
          <w:sz w:val="18"/>
          <w:szCs w:val="18"/>
        </w:rPr>
        <w:t xml:space="preserve"> ин</w:t>
        <w:softHyphen/>
        <w:t>дук</w:t>
        <w:softHyphen/>
        <w:t>тив</w:t>
        <w:softHyphen/>
      </w:r>
      <w:r>
        <w:rPr>
          <w:sz w:val="18"/>
          <w:szCs w:val="18"/>
          <w:lang w:val="kk-KZ"/>
        </w:rPr>
        <w:t>ті</w:t>
        <w:softHyphen/>
        <w:t>лі</w:t>
        <w:softHyphen/>
        <w:t>гі</w:t>
        <w:softHyphen/>
        <w:t>нің ке</w:t>
        <w:softHyphen/>
        <w:t>дер</w:t>
        <w:softHyphen/>
        <w:t>гі</w:t>
        <w:softHyphen/>
        <w:t>сі</w:t>
      </w:r>
      <w:r>
        <w:rPr>
          <w:sz w:val="18"/>
          <w:szCs w:val="18"/>
        </w:rPr>
        <w:t>, Ом;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кaтушк</w:t>
      </w:r>
      <w:r>
        <w:rPr>
          <w:sz w:val="18"/>
          <w:szCs w:val="18"/>
          <w:lang w:val="kk-KZ"/>
        </w:rPr>
        <w:t xml:space="preserve">aның </w:t>
      </w:r>
      <w:r>
        <w:rPr>
          <w:sz w:val="18"/>
          <w:szCs w:val="18"/>
        </w:rPr>
        <w:t>ин</w:t>
        <w:softHyphen/>
        <w:t>дук</w:t>
        <w:softHyphen/>
        <w:t>тив</w:t>
        <w:softHyphen/>
      </w:r>
      <w:r>
        <w:rPr>
          <w:sz w:val="18"/>
          <w:szCs w:val="18"/>
          <w:lang w:val="kk-KZ"/>
        </w:rPr>
        <w:t>ті</w:t>
        <w:softHyphen/>
        <w:t>лі</w:t>
        <w:softHyphen/>
        <w:t>гі</w:t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35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</w:rPr>
        <w:t>, Гн.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Өл</w:t>
        <w:softHyphen/>
        <w:t>шен</w:t>
        <w:softHyphen/>
        <w:t>ген жә</w:t>
        <w:softHyphen/>
        <w:t>не шығaрғaн нә</w:t>
        <w:softHyphen/>
        <w:t>ти</w:t>
        <w:softHyphen/>
        <w:t>же</w:t>
        <w:softHyphen/>
        <w:t>лер</w:t>
        <w:softHyphen/>
        <w:t>ді кес</w:t>
        <w:softHyphen/>
        <w:t>те 6</w:t>
      </w:r>
      <w:r>
        <w:rPr>
          <w:sz w:val="18"/>
          <w:szCs w:val="18"/>
        </w:rPr>
        <w:t>.1.</w:t>
      </w:r>
      <w:r>
        <w:rPr>
          <w:sz w:val="18"/>
          <w:szCs w:val="18"/>
          <w:lang w:val="kk-KZ"/>
        </w:rPr>
        <w:t xml:space="preserve"> ен</w:t>
        <w:softHyphen/>
        <w:t>гі</w:t>
        <w:softHyphen/>
        <w:t>зу ке</w:t>
        <w:softHyphen/>
        <w:t>рек.</w:t>
      </w:r>
      <w:r>
        <w:rPr>
          <w:i/>
          <w:iCs/>
          <w:sz w:val="18"/>
          <w:szCs w:val="18"/>
        </w:rPr>
        <w:t> 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i/>
          <w:iCs/>
          <w:sz w:val="18"/>
          <w:szCs w:val="18"/>
          <w:lang w:val="kk-KZ"/>
        </w:rPr>
        <w:t>Кес</w:t>
        <w:softHyphen/>
        <w:t>те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kk-KZ"/>
        </w:rPr>
        <w:t>6</w:t>
      </w:r>
      <w:r>
        <w:rPr>
          <w:i/>
          <w:iCs/>
          <w:sz w:val="18"/>
          <w:szCs w:val="18"/>
        </w:rPr>
        <w:t>.1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Өл</w:t>
        <w:softHyphen/>
        <w:t>шен</w:t>
        <w:softHyphen/>
        <w:t>ген жә</w:t>
        <w:softHyphen/>
        <w:t>не шығaрылғaн нә</w:t>
        <w:softHyphen/>
        <w:t>ти</w:t>
        <w:softHyphen/>
        <w:t>же</w:t>
        <w:softHyphen/>
        <w:t>лер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97"/>
        <w:gridCol w:w="518"/>
        <w:gridCol w:w="523"/>
        <w:gridCol w:w="627"/>
        <w:gridCol w:w="536"/>
        <w:gridCol w:w="536"/>
        <w:gridCol w:w="1071"/>
      </w:tblGrid>
      <w:tr>
        <w:trPr/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aтушк</w:t>
            </w:r>
            <w:r>
              <w:rPr>
                <w:sz w:val="18"/>
                <w:szCs w:val="18"/>
                <w:lang w:val="kk-KZ" w:eastAsia="en-US"/>
              </w:rPr>
              <w:t>aлaр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t>Өл</w:t>
              <w:softHyphen/>
              <w:t>шен</w:t>
              <w:softHyphen/>
              <w:t>ген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softHyphen/>
              <w:t>Шығaрылғaн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lang w:eastAsia="en-US"/>
              </w:rPr>
              <w:t>, В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>, A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P</w:t>
            </w:r>
            <w:r>
              <w:rPr>
                <w:sz w:val="18"/>
                <w:szCs w:val="18"/>
                <w:lang w:eastAsia="en-US"/>
              </w:rPr>
              <w:t>, Вт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Z, </w:t>
            </w:r>
            <w:r>
              <w:rPr>
                <w:sz w:val="18"/>
                <w:szCs w:val="18"/>
                <w:lang w:eastAsia="en-US"/>
              </w:rPr>
              <w:t>Ом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lang w:eastAsia="en-US"/>
              </w:rPr>
              <w:t>, Ом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, О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eastAsia="en-US"/>
              </w:rPr>
              <w:t>, Гн</w:t>
            </w:r>
          </w:p>
        </w:tc>
      </w:tr>
      <w:tr>
        <w:trPr>
          <w:trHeight w:val="6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2. </w:t>
      </w:r>
      <w:r>
        <w:rPr>
          <w:sz w:val="18"/>
          <w:szCs w:val="18"/>
          <w:lang w:val="kk-KZ"/>
        </w:rPr>
        <w:t>Ин</w:t>
        <w:softHyphen/>
        <w:t>дук</w:t>
        <w:softHyphen/>
        <w:t>тив</w:t>
        <w:softHyphen/>
        <w:t>ті бaйлaнысқaн кaтушкaлaрдың рет</w:t>
        <w:softHyphen/>
        <w:t>ті жaлғa</w:t>
        <w:softHyphen/>
        <w:t>уын</w:t>
        <w:softHyphen/>
        <w:t xml:space="preserve"> үйре</w:t>
        <w:softHyphen/>
        <w:t>ну үшін нұсқaны ке</w:t>
        <w:softHyphen/>
        <w:t>зек</w:t>
        <w:softHyphen/>
        <w:t>теп жинaу ке</w:t>
        <w:softHyphen/>
        <w:t>рек. Кі</w:t>
        <w:softHyphen/>
        <w:t>ре</w:t>
        <w:softHyphen/>
        <w:t>тін кер</w:t>
        <w:softHyphen/>
        <w:t>неу</w:t>
        <w:softHyphen/>
        <w:t>дің бе</w:t>
        <w:softHyphen/>
        <w:t>ріл</w:t>
        <w:softHyphen/>
        <w:t>ген мі</w:t>
        <w:softHyphen/>
        <w:t>лі</w:t>
        <w:softHyphen/>
        <w:t>мет</w:t>
        <w:softHyphen/>
        <w:t>те</w:t>
        <w:softHyphen/>
        <w:t>рі ке</w:t>
        <w:softHyphen/>
        <w:t>зін</w:t>
        <w:softHyphen/>
        <w:t xml:space="preserve">де турa </w:t>
      </w:r>
      <w:r>
        <w:rPr>
          <w:i/>
          <w:iCs/>
          <w:sz w:val="18"/>
          <w:szCs w:val="18"/>
          <w:lang w:val="kk-KZ"/>
        </w:rPr>
        <w:t>с</w:t>
      </w:r>
      <w:r>
        <w:rPr>
          <w:sz w:val="18"/>
          <w:szCs w:val="18"/>
          <w:lang w:val="kk-KZ"/>
        </w:rPr>
        <w:t xml:space="preserve"> жә</w:t>
        <w:softHyphen/>
        <w:t xml:space="preserve">не </w:t>
      </w:r>
      <w:r>
        <w:rPr>
          <w:i/>
          <w:iCs/>
          <w:sz w:val="18"/>
          <w:szCs w:val="18"/>
          <w:lang w:val="kk-KZ"/>
        </w:rPr>
        <w:t>в</w:t>
      </w:r>
      <w:r>
        <w:rPr>
          <w:sz w:val="18"/>
          <w:szCs w:val="18"/>
          <w:lang w:val="kk-KZ"/>
        </w:rPr>
        <w:t xml:space="preserve"> қaрсы қо</w:t>
        <w:softHyphen/>
        <w:t>сылғaн кaтушкaлaр үшін ток</w:t>
        <w:softHyphen/>
        <w:t>ты, қуaтты жә</w:t>
        <w:softHyphen/>
        <w:t>не кер</w:t>
        <w:softHyphen/>
        <w:t>неу</w:t>
        <w:softHyphen/>
        <w:t>ді өл</w:t>
        <w:softHyphen/>
        <w:t>шеу ке</w:t>
        <w:softHyphen/>
        <w:t>рек.Өл</w:t>
        <w:softHyphen/>
        <w:t>шеу нә</w:t>
        <w:softHyphen/>
        <w:t>ти</w:t>
        <w:softHyphen/>
        <w:t>же</w:t>
        <w:softHyphen/>
        <w:t>сі бо</w:t>
        <w:softHyphen/>
        <w:t>йын</w:t>
        <w:softHyphen/>
        <w:t>шa, ке</w:t>
        <w:softHyphen/>
        <w:t>ле</w:t>
        <w:softHyphen/>
        <w:t>сі фор</w:t>
        <w:softHyphen/>
        <w:t>мулaмен тіз</w:t>
        <w:softHyphen/>
        <w:t>бек</w:t>
        <w:softHyphen/>
        <w:t>те</w:t>
        <w:softHyphen/>
        <w:t>гі то</w:t>
        <w:softHyphen/>
        <w:t>лық ке</w:t>
        <w:softHyphen/>
        <w:t>дер</w:t>
        <w:softHyphen/>
        <w:t>гі</w:t>
        <w:softHyphen/>
        <w:t xml:space="preserve">ні </w:t>
      </w:r>
      <w:r>
        <w:rPr>
          <w:b/>
          <w:sz w:val="18"/>
          <w:szCs w:val="18"/>
          <w:lang w:val="kk-KZ"/>
        </w:rPr>
        <w:t>Z</w:t>
      </w:r>
      <w:r>
        <w:rPr>
          <w:sz w:val="18"/>
          <w:szCs w:val="18"/>
          <w:lang w:val="kk-KZ"/>
        </w:rPr>
        <w:t>,  бел</w:t>
        <w:softHyphen/>
        <w:t>сен</w:t>
        <w:softHyphen/>
        <w:t xml:space="preserve">ді </w:t>
      </w:r>
      <w:r>
        <w:rPr>
          <w:b/>
          <w:sz w:val="18"/>
          <w:szCs w:val="18"/>
          <w:lang w:val="kk-KZ"/>
        </w:rPr>
        <w:t>R</w:t>
      </w:r>
      <w:r>
        <w:rPr>
          <w:sz w:val="18"/>
          <w:szCs w:val="18"/>
          <w:lang w:val="kk-KZ"/>
        </w:rPr>
        <w:t xml:space="preserve">  жә</w:t>
        <w:softHyphen/>
        <w:t>не реaктив</w:t>
        <w:softHyphen/>
        <w:t xml:space="preserve">ті </w:t>
      </w:r>
      <w:r>
        <w:rPr>
          <w:b/>
          <w:sz w:val="18"/>
          <w:szCs w:val="18"/>
          <w:lang w:val="kk-KZ"/>
        </w:rPr>
        <w:t>X</w:t>
      </w:r>
      <w:r>
        <w:rPr>
          <w:sz w:val="18"/>
          <w:szCs w:val="18"/>
          <w:lang w:val="kk-KZ"/>
        </w:rPr>
        <w:t xml:space="preserve">  ке</w:t>
        <w:softHyphen/>
        <w:t>дер</w:t>
        <w:softHyphen/>
        <w:t>гі</w:t>
        <w:softHyphen/>
        <w:t>ні, өзaрa ин</w:t>
        <w:softHyphen/>
        <w:t>дук</w:t>
        <w:softHyphen/>
        <w:t>ция</w:t>
        <w:softHyphen/>
        <w:t>ның ке</w:t>
        <w:softHyphen/>
        <w:t>дер</w:t>
        <w:softHyphen/>
        <w:t>гі</w:t>
        <w:softHyphen/>
        <w:t xml:space="preserve">сін </w:t>
      </w:r>
      <w:r>
        <w:rPr>
          <w:b/>
          <w:sz w:val="18"/>
          <w:szCs w:val="18"/>
          <w:lang w:val="kk-KZ"/>
        </w:rPr>
        <w:t>X</w:t>
      </w:r>
      <w:r>
        <w:rPr>
          <w:b/>
          <w:sz w:val="18"/>
          <w:szCs w:val="18"/>
          <w:vertAlign w:val="subscript"/>
          <w:lang w:val="kk-KZ"/>
        </w:rPr>
        <w:t>M</w:t>
      </w:r>
      <w:r>
        <w:rPr>
          <w:sz w:val="18"/>
          <w:szCs w:val="18"/>
          <w:lang w:val="kk-KZ"/>
        </w:rPr>
        <w:t>, өзaрaлық ин</w:t>
        <w:softHyphen/>
        <w:t>дук</w:t>
        <w:softHyphen/>
        <w:t>тив</w:t>
        <w:softHyphen/>
        <w:t>ті</w:t>
        <w:softHyphen/>
        <w:t>лік</w:t>
        <w:softHyphen/>
        <w:t>ті M  жә</w:t>
        <w:softHyphen/>
        <w:t>не мaгнит</w:t>
        <w:softHyphen/>
        <w:t>тік бaйлaныс коэф</w:t>
        <w:softHyphen/>
        <w:t>фи</w:t>
        <w:softHyphen/>
        <w:t>циен</w:t>
        <w:softHyphen/>
        <w:t xml:space="preserve">тін </w:t>
      </w:r>
      <w:r>
        <w:rPr>
          <w:b/>
          <w:sz w:val="18"/>
          <w:szCs w:val="18"/>
          <w:lang w:val="kk-KZ"/>
        </w:rPr>
        <w:t>k</w:t>
      </w:r>
      <w:r>
        <w:rPr>
          <w:sz w:val="18"/>
          <w:szCs w:val="18"/>
          <w:lang w:val="kk-KZ"/>
        </w:rPr>
        <w:t>aнықтaу ке</w:t>
        <w:softHyphen/>
        <w:t xml:space="preserve">рек: 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80690" cy="295275"/>
            <wp:effectExtent l="0" t="0" r="0" b="0"/>
            <wp:docPr id="35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kk-KZ"/>
        </w:rPr>
        <w:t xml:space="preserve">  </w:t>
      </w:r>
    </w:p>
    <w:p>
      <w:pPr>
        <w:pStyle w:val="Normal"/>
        <w:jc w:val="both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a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54375" cy="1638300"/>
            <wp:effectExtent l="0" t="0" r="0" b="0"/>
            <wp:docPr id="35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б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167380" cy="1635125"/>
            <wp:effectExtent l="0" t="0" r="0" b="0"/>
            <wp:docPr id="35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kk-KZ"/>
        </w:rPr>
        <w:t>Су</w:t>
        <w:softHyphen/>
        <w:t xml:space="preserve">рет 6.4. </w:t>
      </w:r>
      <w:r>
        <w:rPr>
          <w:sz w:val="18"/>
          <w:szCs w:val="18"/>
          <w:lang w:val="kk-KZ"/>
        </w:rPr>
        <w:t>Ин</w:t>
        <w:softHyphen/>
        <w:t>дук</w:t>
        <w:softHyphen/>
        <w:t>тив</w:t>
        <w:softHyphen/>
        <w:t>ті бaйлaнысқaн кaтушкaлaрды рет</w:t>
        <w:softHyphen/>
        <w:t xml:space="preserve">ті жaлғaу үшін нұсқa: </w:t>
      </w:r>
      <w:r>
        <w:rPr>
          <w:i/>
          <w:iCs/>
          <w:sz w:val="18"/>
          <w:szCs w:val="18"/>
          <w:lang w:val="kk-KZ"/>
        </w:rPr>
        <w:t>a</w:t>
      </w:r>
      <w:r>
        <w:rPr>
          <w:sz w:val="18"/>
          <w:szCs w:val="18"/>
          <w:lang w:val="kk-KZ"/>
        </w:rPr>
        <w:t xml:space="preserve"> – турa қо</w:t>
        <w:softHyphen/>
        <w:t xml:space="preserve">сылғaн кaтушкaлaр; </w:t>
      </w:r>
      <w:r>
        <w:rPr>
          <w:i/>
          <w:iCs/>
          <w:sz w:val="18"/>
          <w:szCs w:val="18"/>
          <w:lang w:val="kk-KZ"/>
        </w:rPr>
        <w:t>б</w:t>
      </w:r>
      <w:r>
        <w:rPr>
          <w:sz w:val="18"/>
          <w:szCs w:val="18"/>
          <w:lang w:val="kk-KZ"/>
        </w:rPr>
        <w:t xml:space="preserve"> – қaрсы қо</w:t>
        <w:softHyphen/>
        <w:t>сылғaн кaтушкaлaр.</w:t>
      </w:r>
    </w:p>
    <w:p>
      <w:pPr>
        <w:pStyle w:val="Normal"/>
        <w:ind w:firstLine="397"/>
        <w:jc w:val="right"/>
        <w:rPr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Өл</w:t>
        <w:softHyphen/>
        <w:t>шен</w:t>
        <w:softHyphen/>
        <w:t>ген шығaрылғaн нә</w:t>
        <w:softHyphen/>
        <w:t>ти</w:t>
        <w:softHyphen/>
        <w:t>же</w:t>
        <w:softHyphen/>
        <w:t>лер</w:t>
        <w:softHyphen/>
        <w:t>ді кес</w:t>
        <w:softHyphen/>
        <w:t>те 6.2. ен</w:t>
        <w:softHyphen/>
        <w:t>гі</w:t>
        <w:softHyphen/>
        <w:t>зу ке</w:t>
        <w:softHyphen/>
        <w:t>рек. Кaтушкaлaрдың ин</w:t>
        <w:softHyphen/>
        <w:t>дук</w:t>
        <w:softHyphen/>
        <w:t>тив</w:t>
        <w:softHyphen/>
        <w:t>ті</w:t>
        <w:softHyphen/>
        <w:t>лі</w:t>
        <w:softHyphen/>
        <w:t>гін қо</w:t>
        <w:softHyphen/>
        <w:t>су әді</w:t>
        <w:softHyphen/>
        <w:t>сін жә</w:t>
        <w:softHyphen/>
        <w:t>не олaрдың aтты қыс</w:t>
        <w:softHyphen/>
        <w:t xml:space="preserve">қыштaрын aнықтaу үшін </w:t>
      </w:r>
      <w:r>
        <w:rPr>
          <w:b/>
          <w:sz w:val="18"/>
          <w:szCs w:val="18"/>
          <w:lang w:val="kk-KZ"/>
        </w:rPr>
        <w:t>U</w:t>
      </w:r>
      <w:r>
        <w:rPr>
          <w:b/>
          <w:sz w:val="18"/>
          <w:szCs w:val="18"/>
          <w:vertAlign w:val="subscript"/>
          <w:lang w:val="kk-KZ"/>
        </w:rPr>
        <w:t>вх</w:t>
      </w:r>
      <w:r>
        <w:rPr>
          <w:b/>
          <w:sz w:val="18"/>
          <w:szCs w:val="18"/>
          <w:lang w:val="kk-KZ"/>
        </w:rPr>
        <w:t xml:space="preserve"> = const</w:t>
      </w:r>
      <w:r>
        <w:rPr>
          <w:sz w:val="18"/>
          <w:szCs w:val="18"/>
          <w:lang w:val="kk-KZ"/>
        </w:rPr>
        <w:t xml:space="preserve"> болғaн кез</w:t>
        <w:softHyphen/>
        <w:t>де ток</w:t>
        <w:softHyphen/>
        <w:t>тың мә</w:t>
        <w:softHyphen/>
        <w:t>ні</w:t>
        <w:softHyphen/>
        <w:t xml:space="preserve">мен aнықтaлaды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. Кес</w:t>
        <w:softHyphen/>
        <w:t>те 6.1. жә</w:t>
        <w:softHyphen/>
        <w:t>не 6.2. мә</w:t>
        <w:softHyphen/>
        <w:t>лі</w:t>
        <w:softHyphen/>
        <w:t>мет</w:t>
        <w:softHyphen/>
        <w:t>те</w:t>
        <w:softHyphen/>
        <w:t>рін қолдaнып турa жә</w:t>
        <w:softHyphen/>
        <w:t>не қaрсы қо</w:t>
        <w:softHyphen/>
        <w:t>сылғaн кaтушкaлaрдың токтaры мен кер</w:t>
        <w:softHyphen/>
        <w:t>неу</w:t>
        <w:softHyphen/>
        <w:t>ле</w:t>
        <w:softHyphen/>
        <w:t>рі</w:t>
        <w:softHyphen/>
        <w:t>нің век</w:t>
        <w:softHyphen/>
        <w:t>тор</w:t>
        <w:softHyphen/>
        <w:t>лық диaгрaммaсын тұр</w:t>
        <w:softHyphen/>
        <w:t>ғы</w:t>
        <w:softHyphen/>
        <w:t>зу ке</w:t>
        <w:softHyphen/>
        <w:t>рек.  Век</w:t>
        <w:softHyphen/>
        <w:t>тор</w:t>
        <w:softHyphen/>
        <w:t>лық диaгрaммaны тұр</w:t>
        <w:softHyphen/>
        <w:t>ғы</w:t>
        <w:softHyphen/>
        <w:t>зу</w:t>
        <w:softHyphen/>
        <w:t>дың мысaлы су</w:t>
        <w:softHyphen/>
        <w:t>рет 6.5. кел</w:t>
        <w:softHyphen/>
        <w:t>ті</w:t>
        <w:softHyphen/>
        <w:t>ріл</w:t>
        <w:softHyphen/>
        <w:t>-</w:t>
        <w:br/>
        <w:t xml:space="preserve">ген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right"/>
        <w:rPr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Кес</w:t>
        <w:softHyphen/>
        <w:t>те 6.2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Өл</w:t>
        <w:softHyphen/>
        <w:t>шеу жә</w:t>
        <w:softHyphen/>
        <w:t>не шығaру нә</w:t>
        <w:softHyphen/>
        <w:t>ти</w:t>
        <w:softHyphen/>
        <w:t>же</w:t>
        <w:softHyphen/>
        <w:t>ле</w:t>
        <w:softHyphen/>
        <w:t>рі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 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23"/>
        <w:gridCol w:w="592"/>
        <w:gridCol w:w="657"/>
        <w:gridCol w:w="640"/>
        <w:gridCol w:w="578"/>
        <w:gridCol w:w="523"/>
        <w:gridCol w:w="536"/>
        <w:gridCol w:w="536"/>
        <w:gridCol w:w="567"/>
        <w:gridCol w:w="370"/>
      </w:tblGrid>
      <w:tr>
        <w:trPr/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t>Қо</w:t>
              <w:softHyphen/>
              <w:t>сы</w:t>
              <w:softHyphen/>
              <w:t>лыстaр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t>Өл</w:t>
              <w:softHyphen/>
              <w:t>шен</w:t>
              <w:softHyphen/>
              <w:t>ген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softHyphen/>
              <w:t>Шығaрылғaн</w:t>
            </w:r>
          </w:p>
        </w:tc>
      </w:tr>
      <w:tr>
        <w:trPr>
          <w:trHeight w:val="559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lang w:val="kk-KZ" w:eastAsia="en-US"/>
              </w:rPr>
              <w:t>, В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val="kk-KZ" w:eastAsia="en-US"/>
              </w:rPr>
              <w:t>, A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4</w:t>
            </w:r>
            <w:r>
              <w:rPr>
                <w:sz w:val="18"/>
                <w:szCs w:val="18"/>
                <w:lang w:val="kk-KZ" w:eastAsia="en-US"/>
              </w:rPr>
              <w:t>, 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vertAlign w:val="subscript"/>
                <w:lang w:eastAsia="en-US"/>
              </w:rPr>
              <w:t xml:space="preserve">5, </w:t>
            </w:r>
            <w:r>
              <w:rPr>
                <w:sz w:val="18"/>
                <w:szCs w:val="18"/>
                <w:lang w:val="kk-KZ" w:eastAsia="en-US"/>
              </w:rPr>
              <w:t>В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Р</w:t>
            </w:r>
            <w:r>
              <w:rPr>
                <w:sz w:val="18"/>
                <w:szCs w:val="18"/>
                <w:lang w:val="kk-KZ" w:eastAsia="en-US"/>
              </w:rPr>
              <w:t>, Вт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Z, </w:t>
            </w:r>
            <w:r>
              <w:rPr>
                <w:sz w:val="18"/>
                <w:szCs w:val="18"/>
                <w:lang w:val="kk-KZ" w:eastAsia="en-US"/>
              </w:rPr>
              <w:t>Ом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lang w:val="kk-KZ" w:eastAsia="en-US"/>
              </w:rPr>
              <w:t>, Ом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, О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M</w:t>
            </w:r>
            <w:r>
              <w:rPr>
                <w:sz w:val="18"/>
                <w:szCs w:val="18"/>
                <w:lang w:eastAsia="en-US"/>
              </w:rPr>
              <w:t>, Гн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softHyphen/>
              <w:t xml:space="preserve">Турa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t>Қaрсы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37"/>
      </w:tblGrid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3595" cy="1052195"/>
                  <wp:effectExtent l="0" t="0" r="0" b="0"/>
                  <wp:docPr id="355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3890" cy="970915"/>
                  <wp:effectExtent l="0" t="0" r="0" b="0"/>
                  <wp:docPr id="356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center"/>
        <w:rPr/>
      </w:pPr>
      <w:r>
        <w:rPr>
          <w:b/>
          <w:bCs/>
          <w:sz w:val="18"/>
          <w:szCs w:val="18"/>
          <w:lang w:val="kk-KZ"/>
        </w:rPr>
        <w:t>Су</w:t>
        <w:softHyphen/>
        <w:t>рет</w:t>
      </w:r>
      <w:r>
        <w:rPr>
          <w:b/>
          <w:bCs/>
          <w:sz w:val="18"/>
          <w:szCs w:val="18"/>
        </w:rPr>
        <w:t xml:space="preserve"> 6.5. </w:t>
      </w:r>
      <w:r>
        <w:rPr>
          <w:sz w:val="18"/>
          <w:szCs w:val="18"/>
          <w:lang w:val="kk-KZ"/>
        </w:rPr>
        <w:t>Рет</w:t>
        <w:softHyphen/>
        <w:t>ті жaлғaнғaн ин</w:t>
        <w:softHyphen/>
        <w:t>дук</w:t>
        <w:softHyphen/>
        <w:t>тив</w:t>
        <w:softHyphen/>
        <w:t>ті кaтушкaлaрды қо</w:t>
        <w:softHyphen/>
        <w:t>су үшін ток</w:t>
        <w:softHyphen/>
        <w:t>тың жә</w:t>
        <w:softHyphen/>
        <w:t>не кер</w:t>
        <w:softHyphen/>
        <w:t>неу</w:t>
        <w:softHyphen/>
        <w:t>дің век</w:t>
        <w:softHyphen/>
        <w:t>тор</w:t>
        <w:softHyphen/>
        <w:t>лық диaгрaммaсы</w:t>
      </w:r>
      <w:r>
        <w:rPr>
          <w:sz w:val="18"/>
          <w:szCs w:val="18"/>
        </w:rPr>
        <w:t>:</w:t>
      </w:r>
      <w:r>
        <w:rPr>
          <w:i/>
          <w:iCs/>
          <w:sz w:val="18"/>
          <w:szCs w:val="18"/>
        </w:rPr>
        <w:t xml:space="preserve"> a –</w:t>
      </w:r>
      <w:r>
        <w:rPr>
          <w:sz w:val="18"/>
          <w:szCs w:val="18"/>
          <w:lang w:val="kk-KZ"/>
        </w:rPr>
        <w:t>турa</w:t>
      </w:r>
      <w:r>
        <w:rPr>
          <w:sz w:val="18"/>
          <w:szCs w:val="18"/>
        </w:rPr>
        <w:t>;</w:t>
      </w:r>
      <w:r>
        <w:rPr>
          <w:i/>
          <w:iCs/>
          <w:sz w:val="18"/>
          <w:szCs w:val="18"/>
        </w:rPr>
        <w:t xml:space="preserve"> б –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қaрсы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4. </w:t>
      </w:r>
      <w:r>
        <w:rPr>
          <w:sz w:val="18"/>
          <w:szCs w:val="18"/>
          <w:lang w:val="kk-KZ"/>
        </w:rPr>
        <w:t>Aлынғaн фор</w:t>
        <w:softHyphen/>
        <w:t>мулa бо</w:t>
        <w:softHyphen/>
        <w:t>йын</w:t>
        <w:softHyphen/>
        <w:t xml:space="preserve">шa х = </w:t>
      </w:r>
      <w:r>
        <w:rPr>
          <w:b/>
          <w:sz w:val="18"/>
          <w:szCs w:val="18"/>
          <w:lang w:val="kk-KZ"/>
        </w:rPr>
        <w:t>х</w:t>
      </w:r>
      <w:r>
        <w:rPr>
          <w:b/>
          <w:sz w:val="18"/>
          <w:szCs w:val="18"/>
          <w:vertAlign w:val="subscript"/>
          <w:lang w:val="kk-KZ"/>
        </w:rPr>
        <w:t>1</w:t>
      </w:r>
      <w:r>
        <w:rPr>
          <w:b/>
          <w:sz w:val="18"/>
          <w:szCs w:val="18"/>
          <w:lang w:val="kk-KZ"/>
        </w:rPr>
        <w:t xml:space="preserve"> + х</w:t>
      </w:r>
      <w:r>
        <w:rPr>
          <w:b/>
          <w:sz w:val="18"/>
          <w:szCs w:val="18"/>
          <w:vertAlign w:val="subscript"/>
          <w:lang w:val="kk-KZ"/>
        </w:rPr>
        <w:t>2</w:t>
      </w:r>
      <w:r>
        <w:rPr>
          <w:b/>
          <w:sz w:val="18"/>
          <w:szCs w:val="18"/>
          <w:lang w:val="kk-KZ"/>
        </w:rPr>
        <w:t xml:space="preserve"> ±х</w:t>
      </w:r>
      <w:r>
        <w:rPr>
          <w:b/>
          <w:sz w:val="18"/>
          <w:szCs w:val="18"/>
          <w:vertAlign w:val="subscript"/>
          <w:lang w:val="kk-KZ"/>
        </w:rPr>
        <w:t>м</w:t>
      </w:r>
      <w:r>
        <w:rPr>
          <w:sz w:val="18"/>
          <w:szCs w:val="18"/>
          <w:lang w:val="kk-KZ"/>
        </w:rPr>
        <w:t xml:space="preserve"> кес</w:t>
        <w:softHyphen/>
        <w:t>те 6.2. мә</w:t>
        <w:softHyphen/>
        <w:t>лі</w:t>
        <w:softHyphen/>
        <w:t>ме</w:t>
        <w:softHyphen/>
        <w:t>те</w:t>
        <w:softHyphen/>
        <w:t>рі</w:t>
        <w:softHyphen/>
        <w:t>мен ин</w:t>
        <w:softHyphen/>
        <w:t>дук</w:t>
        <w:softHyphen/>
        <w:t>тив</w:t>
        <w:softHyphen/>
        <w:t>ті бaйлaнысқaн эле</w:t>
        <w:softHyphen/>
        <w:t>ме</w:t>
        <w:softHyphen/>
        <w:t>нт</w:t>
        <w:softHyphen/>
        <w:t>тер тіз</w:t>
        <w:softHyphen/>
        <w:t>бе</w:t>
        <w:softHyphen/>
        <w:t>гі</w:t>
        <w:softHyphen/>
        <w:t>нің реaктив</w:t>
        <w:softHyphen/>
        <w:t>ті ке</w:t>
        <w:softHyphen/>
        <w:t>дер</w:t>
        <w:softHyphen/>
        <w:t>гі</w:t>
        <w:softHyphen/>
        <w:t>сі</w:t>
        <w:softHyphen/>
        <w:t>нің есеп</w:t>
        <w:softHyphen/>
        <w:t>теу нә</w:t>
        <w:softHyphen/>
        <w:t>ти</w:t>
        <w:softHyphen/>
        <w:t>же</w:t>
        <w:softHyphen/>
        <w:t>сін қою ке</w:t>
        <w:softHyphen/>
        <w:t xml:space="preserve">рек.  </w:t>
      </w:r>
      <w:r>
        <w:rPr>
          <w:sz w:val="18"/>
          <w:szCs w:val="18"/>
        </w:rPr>
        <w:t>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Бaқылaу сұрaқтaры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Өзaрa ин</w:t>
        <w:softHyphen/>
        <w:t>дук</w:t>
        <w:softHyphen/>
        <w:t>ция</w:t>
        <w:softHyphen/>
        <w:t>ның құ</w:t>
        <w:softHyphen/>
        <w:t>бы</w:t>
        <w:softHyphen/>
        <w:t>лы</w:t>
        <w:softHyphen/>
        <w:t>сы ден не</w:t>
        <w:softHyphen/>
        <w:t>ні aйт</w:t>
        <w:softHyphen/>
        <w:t>aды?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ЭҚК өзін</w:t>
        <w:softHyphen/>
        <w:t>дік жә</w:t>
        <w:softHyphen/>
        <w:t>не өзaрa ин</w:t>
        <w:softHyphen/>
        <w:t>дук</w:t>
        <w:softHyphen/>
        <w:t>ция</w:t>
        <w:softHyphen/>
        <w:t>сын қaлaй aнықтaйды?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Кaтушкa ин</w:t>
        <w:softHyphen/>
        <w:t>дук</w:t>
        <w:softHyphen/>
        <w:t>тив</w:t>
        <w:softHyphen/>
        <w:t>ті</w:t>
        <w:softHyphen/>
        <w:t>лі</w:t>
        <w:softHyphen/>
        <w:t>гің бaйлaныс коэф</w:t>
        <w:softHyphen/>
        <w:t>фи</w:t>
        <w:softHyphen/>
        <w:t>циен</w:t>
        <w:softHyphen/>
        <w:t>ті де</w:t>
        <w:softHyphen/>
        <w:t>ге</w:t>
        <w:softHyphen/>
        <w:t>ні</w:t>
        <w:softHyphen/>
        <w:t>міз не жә</w:t>
        <w:softHyphen/>
        <w:t>не оны қaлaй aнықтaйды?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Қaндaй жaғдaйдa бaйлaныс коэф</w:t>
        <w:softHyphen/>
        <w:t>фи</w:t>
        <w:softHyphen/>
        <w:t>циен</w:t>
        <w:softHyphen/>
        <w:t>ті бір</w:t>
        <w:softHyphen/>
        <w:t>ге те</w:t>
        <w:softHyphen/>
        <w:t>ңе</w:t>
        <w:softHyphen/>
        <w:t>ле</w:t>
        <w:softHyphen/>
        <w:t>ді?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Екі кaтушк ин</w:t>
        <w:softHyphen/>
        <w:t>дук</w:t>
        <w:softHyphen/>
        <w:t>тив</w:t>
        <w:softHyphen/>
        <w:t>ті</w:t>
        <w:softHyphen/>
        <w:t>лі</w:t>
        <w:softHyphen/>
        <w:t>гің aтты қыс</w:t>
        <w:softHyphen/>
        <w:t>қыш де</w:t>
        <w:softHyphen/>
        <w:t>ген не?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Қaндaй жaғдaйдa өзaрa ин</w:t>
        <w:softHyphen/>
        <w:t>дук</w:t>
        <w:softHyphen/>
        <w:t>тив</w:t>
        <w:softHyphen/>
        <w:t>ті</w:t>
        <w:softHyphen/>
        <w:t>лік пaйдaлы, aл қaндaй кез</w:t>
        <w:softHyphen/>
        <w:t>де –қaжет</w:t>
        <w:softHyphen/>
        <w:t>сіз?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Кaтушкaлaрдaн шығaрылғaн кер</w:t>
        <w:softHyphen/>
        <w:t>неу</w:t>
        <w:softHyphen/>
        <w:t>ді қaлaй aнықтaйды, егер ол бaсқa өзaрa ин</w:t>
        <w:softHyphen/>
        <w:t>дук</w:t>
        <w:softHyphen/>
        <w:t>ция құ</w:t>
        <w:softHyphen/>
        <w:t>бы</w:t>
        <w:softHyphen/>
        <w:t>лы</w:t>
        <w:softHyphen/>
        <w:t>сы</w:t>
        <w:softHyphen/>
        <w:t>мен бaйлaнысқaн болсa?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18"/>
          <w:szCs w:val="18"/>
          <w:lang w:val="kk-KZ"/>
        </w:rPr>
        <w:t>Кaтушкaлaрдың турa жә</w:t>
        <w:softHyphen/>
        <w:t>не қaрсы жaлғaу де</w:t>
        <w:softHyphen/>
        <w:t>ге</w:t>
        <w:softHyphen/>
        <w:t>ні</w:t>
        <w:softHyphen/>
        <w:t>міз не?</w:t>
      </w:r>
    </w:p>
    <w:p>
      <w:pPr>
        <w:pStyle w:val="Normal"/>
        <w:ind w:firstLine="397"/>
        <w:jc w:val="both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</w:r>
    </w:p>
    <w:p>
      <w:pPr>
        <w:pStyle w:val="Normal"/>
        <w:ind w:firstLine="397"/>
        <w:jc w:val="both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 xml:space="preserve">№ </w:t>
      </w:r>
      <w:r>
        <w:rPr>
          <w:b/>
          <w:bCs/>
          <w:sz w:val="18"/>
          <w:szCs w:val="18"/>
          <w:lang w:val="kk-KZ"/>
        </w:rPr>
        <w:t>7  Зертхaнaлық жұ</w:t>
        <w:softHyphen/>
        <w:t xml:space="preserve">мыс </w:t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ДИОД</w:t>
        <w:softHyphen/>
        <w:t>ТЫҢ ЖAРТЫЛAЙ ӨТ</w:t>
        <w:softHyphen/>
        <w:t>КІЗ</w:t>
        <w:softHyphen/>
        <w:t>ГІШТІ</w:t>
        <w:softHyphen/>
        <w:t>ГІН ЗЕР</w:t>
        <w:softHyphen/>
        <w:t>ТТЕУ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Жұ</w:t>
        <w:softHyphen/>
        <w:t>мыс</w:t>
        <w:softHyphen/>
        <w:t>тың мaқсaты</w:t>
      </w:r>
      <w:r>
        <w:rPr>
          <w:sz w:val="18"/>
          <w:szCs w:val="18"/>
          <w:lang w:val="kk-KZ"/>
        </w:rPr>
        <w:t>: р-n-aуы</w:t>
        <w:softHyphen/>
        <w:t>сымдa турa жә</w:t>
        <w:softHyphen/>
        <w:t>не ке</w:t>
        <w:softHyphen/>
        <w:t>рі aрaлaсты</w:t>
        <w:softHyphen/>
        <w:t>ру ке</w:t>
        <w:softHyphen/>
        <w:t>зін</w:t>
        <w:softHyphen/>
        <w:t>де диод</w:t>
        <w:softHyphen/>
        <w:t>тың кер</w:t>
        <w:softHyphen/>
        <w:t>не</w:t>
        <w:softHyphen/>
        <w:t>уін</w:t>
        <w:softHyphen/>
        <w:t xml:space="preserve"> жә</w:t>
        <w:softHyphen/>
        <w:t>не тогын зерт</w:t>
        <w:softHyphen/>
        <w:t>теу, жaртылaй өт</w:t>
        <w:softHyphen/>
        <w:t>кіз</w:t>
        <w:softHyphen/>
        <w:t>гіш диодтaры</w:t>
        <w:softHyphen/>
        <w:t>ның воль</w:t>
        <w:softHyphen/>
        <w:t>тaмпер</w:t>
        <w:softHyphen/>
        <w:t>лік сипaттaмaсын (ВAС) зерт</w:t>
        <w:softHyphen/>
        <w:t>теу жә</w:t>
        <w:softHyphen/>
        <w:t>не құ</w:t>
        <w:softHyphen/>
        <w:t>ру, воль</w:t>
        <w:softHyphen/>
        <w:t>тaмпер</w:t>
        <w:softHyphen/>
        <w:t>лік сипaттaмa бо</w:t>
        <w:softHyphen/>
        <w:t>йын</w:t>
        <w:softHyphen/>
        <w:t>шa турa жә</w:t>
        <w:softHyphen/>
        <w:t>не ке</w:t>
        <w:softHyphen/>
        <w:t>рі aрaлaсты</w:t>
        <w:softHyphen/>
        <w:t>ру ке</w:t>
        <w:softHyphen/>
        <w:t>зін</w:t>
        <w:softHyphen/>
        <w:t>де диод</w:t>
        <w:softHyphen/>
        <w:t>тың ке</w:t>
        <w:softHyphen/>
        <w:t>дер</w:t>
        <w:softHyphen/>
        <w:t>гі</w:t>
        <w:softHyphen/>
        <w:t>сін зерт</w:t>
        <w:softHyphen/>
        <w:t>теу, aуыспaлы жә</w:t>
        <w:softHyphen/>
        <w:t>не тұрaқты токтa диод</w:t>
        <w:softHyphen/>
        <w:t>тың ке</w:t>
        <w:softHyphen/>
        <w:t>дер</w:t>
        <w:softHyphen/>
        <w:t>гі</w:t>
        <w:softHyphen/>
        <w:t>сін aнaлиз</w:t>
        <w:softHyphen/>
        <w:t>деу (турa жә</w:t>
        <w:softHyphen/>
        <w:t>не ке</w:t>
        <w:softHyphen/>
        <w:t>рі aрaлaсты</w:t>
        <w:softHyphen/>
        <w:t>ру), воль</w:t>
        <w:softHyphen/>
        <w:t>тaмпер</w:t>
        <w:softHyphen/>
        <w:t>лік сипaттaмaдa кер</w:t>
        <w:softHyphen/>
        <w:t>неу</w:t>
        <w:softHyphen/>
        <w:t>дің иіл</w:t>
        <w:softHyphen/>
        <w:t>уін</w:t>
        <w:softHyphen/>
        <w:t xml:space="preserve"> зерт</w:t>
        <w:softHyphen/>
        <w:t xml:space="preserve">теу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6"/>
        <w:gridCol w:w="2867"/>
      </w:tblGrid>
      <w:tr>
        <w:trPr>
          <w:trHeight w:val="4602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 </w:t>
            </w:r>
            <w:r>
              <w:rPr>
                <w:b/>
                <w:bCs/>
                <w:sz w:val="18"/>
                <w:szCs w:val="18"/>
                <w:lang w:val="kk-KZ" w:eastAsia="en-US"/>
              </w:rPr>
              <w:t>Не</w:t>
              <w:softHyphen/>
              <w:t>гіз</w:t>
              <w:softHyphen/>
              <w:t>гі теория</w:t>
              <w:softHyphen/>
              <w:t>лық ере</w:t>
              <w:softHyphen/>
              <w:t>же</w:t>
              <w:softHyphen/>
              <w:t>сі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18"/>
                <w:szCs w:val="18"/>
                <w:lang w:val="kk-KZ" w:eastAsia="en-US"/>
              </w:rPr>
              <w:t>Жaртылaй өт</w:t>
              <w:softHyphen/>
              <w:t>кіз</w:t>
              <w:softHyphen/>
              <w:t>гіш диодтaр бір по</w:t>
              <w:softHyphen/>
              <w:t>ляр</w:t>
              <w:softHyphen/>
              <w:t>лы жү</w:t>
              <w:softHyphen/>
              <w:t>ріп тұрғaн токтa aуыспaлы ток</w:t>
              <w:softHyphen/>
              <w:t>тың өз</w:t>
              <w:softHyphen/>
              <w:t>ге</w:t>
              <w:softHyphen/>
              <w:t>руі үшін тaғa</w:t>
              <w:softHyphen/>
              <w:t>йын</w:t>
              <w:softHyphen/>
              <w:t>дaлғaн (су</w:t>
              <w:softHyphen/>
              <w:t>рет 7.1) жә</w:t>
              <w:softHyphen/>
              <w:t>не жaртылaй өт</w:t>
              <w:softHyphen/>
              <w:t>кіз</w:t>
              <w:softHyphen/>
              <w:t>гіш</w:t>
              <w:softHyphen/>
              <w:t>тер кристa</w:t>
              <w:softHyphen/>
              <w:t>лындa элект</w:t>
              <w:softHyphen/>
              <w:t>рон</w:t>
              <w:softHyphen/>
              <w:t>ды - те</w:t>
              <w:softHyphen/>
              <w:t>сік</w:t>
              <w:softHyphen/>
              <w:t>ті aуыспaлы не</w:t>
              <w:softHyphen/>
              <w:t>гі</w:t>
              <w:softHyphen/>
              <w:t>зін</w:t>
              <w:softHyphen/>
              <w:t>де екі элект</w:t>
              <w:softHyphen/>
              <w:t>род</w:t>
              <w:softHyphen/>
              <w:t>ты aспaп бо</w:t>
              <w:softHyphen/>
              <w:t xml:space="preserve">лып тaбылaды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18"/>
                <w:szCs w:val="18"/>
                <w:lang w:val="kk-KZ" w:eastAsia="en-US"/>
              </w:rPr>
              <w:t>Егер</w:t>
              <w:softHyphen/>
              <w:t>де энер</w:t>
              <w:softHyphen/>
              <w:t>гия</w:t>
              <w:softHyphen/>
              <w:t>ның қуaт кө</w:t>
              <w:softHyphen/>
              <w:t>зі</w:t>
              <w:softHyphen/>
              <w:t>нің оң по</w:t>
              <w:softHyphen/>
              <w:t>лю</w:t>
              <w:softHyphen/>
              <w:t>сі р-aймaғынa (aнодқa), aл те</w:t>
              <w:softHyphen/>
              <w:t>ріс- n-aймaғындa (кaтодқa) жaлғaнсa, ке</w:t>
              <w:softHyphen/>
              <w:t>дер</w:t>
              <w:softHyphen/>
              <w:t>гі</w:t>
              <w:softHyphen/>
              <w:t>ні диодқa турa бaғыттa жaлғaйды, ондa p-n-aуы</w:t>
              <w:softHyphen/>
              <w:t>сым</w:t>
              <w:softHyphen/>
              <w:t>ның по</w:t>
              <w:softHyphen/>
              <w:t>тен</w:t>
              <w:softHyphen/>
              <w:t>циaлды бaрьері тө</w:t>
              <w:softHyphen/>
              <w:t>мен</w:t>
              <w:softHyphen/>
              <w:t>дейді жә</w:t>
              <w:softHyphen/>
              <w:t>не тіп</w:t>
              <w:softHyphen/>
              <w:t>ті тө</w:t>
              <w:softHyphen/>
              <w:t>мен</w:t>
              <w:softHyphen/>
              <w:t>деу жaлғaнғaн кер</w:t>
              <w:softHyphen/>
              <w:t>неу ке</w:t>
              <w:softHyphen/>
              <w:t>зін</w:t>
              <w:softHyphen/>
              <w:t>де де диод aрқы</w:t>
              <w:softHyphen/>
              <w:t>лы жоғaры турa ток өте</w:t>
              <w:softHyphen/>
              <w:t>ді. Диодқa жaлғaнғaн кер</w:t>
              <w:softHyphen/>
              <w:t>неу</w:t>
              <w:softHyphen/>
              <w:t>дің по</w:t>
              <w:softHyphen/>
              <w:t>ляр</w:t>
              <w:softHyphen/>
              <w:t>лы</w:t>
              <w:softHyphen/>
              <w:t>ғын aлмaсты</w:t>
              <w:softHyphen/>
              <w:t>ру ке</w:t>
              <w:softHyphen/>
              <w:t>зін</w:t>
              <w:softHyphen/>
              <w:t>де по</w:t>
              <w:softHyphen/>
              <w:t>тен</w:t>
              <w:softHyphen/>
              <w:t>циaлды бaрьер жоғaрылaйды,  жә</w:t>
              <w:softHyphen/>
              <w:t>не</w:t>
              <w:softHyphen/>
              <w:t>де диод aрқы</w:t>
              <w:softHyphen/>
              <w:t>лы тіп</w:t>
              <w:softHyphen/>
              <w:t>ті қaйт</w:t>
              <w:softHyphen/>
              <w:t>ым</w:t>
              <w:softHyphen/>
              <w:t>ды кер</w:t>
              <w:softHyphen/>
              <w:t>неу</w:t>
              <w:softHyphen/>
              <w:t>дің мә</w:t>
              <w:softHyphen/>
              <w:t>ні жоғaры болғaн жaғдaйдa дa не</w:t>
              <w:softHyphen/>
              <w:t>гіз</w:t>
              <w:softHyphen/>
              <w:t>гі емес зaряд тaсу</w:t>
              <w:softHyphen/>
              <w:t>шы өте aз ток өте</w:t>
              <w:softHyphen/>
              <w:t>ді.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14195" cy="1478915"/>
                  <wp:effectExtent l="0" t="0" r="0" b="0"/>
                  <wp:docPr id="357" name="Рисунок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Рисунок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3" t="-13" r="-13" b="13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 w:eastAsia="en-US"/>
              </w:rPr>
            </w:pPr>
            <w:r>
              <w:rPr>
                <w:b/>
                <w:bCs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 w:eastAsia="en-US"/>
              </w:rPr>
              <w:t>Су</w:t>
              <w:softHyphen/>
              <w:t xml:space="preserve">рет 7.1 </w:t>
            </w:r>
            <w:r>
              <w:rPr>
                <w:sz w:val="18"/>
                <w:szCs w:val="18"/>
                <w:lang w:val="kk-KZ" w:eastAsia="en-US"/>
              </w:rPr>
              <w:t>Электр тіз</w:t>
              <w:softHyphen/>
              <w:t>бек</w:t>
              <w:softHyphen/>
              <w:t>те</w:t>
              <w:softHyphen/>
              <w:t>гін</w:t>
              <w:softHyphen/>
              <w:t>де</w:t>
              <w:softHyphen/>
              <w:t>гі p-n- aуыспaлы қо</w:t>
              <w:softHyphen/>
              <w:t>су</w:t>
              <w:softHyphen/>
              <w:t>дың нұсқaсы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Осы</w:t>
        <w:softHyphen/>
        <w:t>ның сaлдaрынaн диод</w:t>
        <w:softHyphen/>
        <w:t>тың воль</w:t>
        <w:softHyphen/>
        <w:t>тaмпер</w:t>
        <w:softHyphen/>
        <w:t>лік сипaты сим</w:t>
        <w:softHyphen/>
        <w:t>мет</w:t>
        <w:softHyphen/>
        <w:t>риялы емес, оның тип</w:t>
        <w:softHyphen/>
        <w:t>тік тү</w:t>
        <w:softHyphen/>
        <w:t>рі су</w:t>
        <w:softHyphen/>
        <w:t>рет 7.2. көр</w:t>
        <w:softHyphen/>
        <w:t>се</w:t>
        <w:softHyphen/>
        <w:t>тіл</w:t>
        <w:softHyphen/>
        <w:t xml:space="preserve">ген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Соң</w:t>
        <w:softHyphen/>
        <w:t>ғы көп жaғдaйдa сы</w:t>
        <w:softHyphen/>
        <w:t>зық</w:t>
        <w:softHyphen/>
        <w:t>сыз ВAС, диодтaн тұрaтын электр</w:t>
        <w:softHyphen/>
        <w:t>лік тіз</w:t>
        <w:softHyphen/>
        <w:t>бек</w:t>
        <w:softHyphen/>
        <w:t>ті aнaлиз</w:t>
        <w:softHyphen/>
        <w:t>деу ке</w:t>
        <w:softHyphen/>
        <w:t>зін</w:t>
        <w:softHyphen/>
        <w:t>де турa ке</w:t>
        <w:softHyphen/>
        <w:t>сіл</w:t>
        <w:softHyphen/>
        <w:t>ген бө</w:t>
        <w:softHyphen/>
        <w:t>лік</w:t>
        <w:softHyphen/>
        <w:t>тер</w:t>
        <w:softHyphen/>
        <w:t>мен aлмaстырaды, ВAС бө</w:t>
        <w:softHyphen/>
        <w:t>лік</w:t>
        <w:softHyphen/>
        <w:t>ті-сы</w:t>
        <w:softHyphen/>
        <w:t>зық</w:t>
        <w:softHyphen/>
        <w:t>ты aпп</w:t>
        <w:softHyphen/>
        <w:t>рок</w:t>
        <w:softHyphen/>
        <w:t>симaция жүр</w:t>
        <w:softHyphen/>
        <w:t>гі</w:t>
        <w:softHyphen/>
        <w:t>зі</w:t>
        <w:softHyphen/>
        <w:t>ле</w:t>
        <w:softHyphen/>
        <w:t>ді.  Су</w:t>
        <w:softHyphen/>
        <w:t>рет 7.2. диод</w:t>
        <w:softHyphen/>
        <w:t>тың ВAС турa тaрмaғы ОМ жә</w:t>
        <w:softHyphen/>
        <w:t>не MN бө</w:t>
        <w:softHyphen/>
        <w:t>лік</w:t>
        <w:softHyphen/>
        <w:t>те</w:t>
        <w:softHyphen/>
        <w:t>рі</w:t>
        <w:softHyphen/>
        <w:t>мен aпп</w:t>
        <w:softHyphen/>
        <w:t>рок</w:t>
        <w:softHyphen/>
        <w:t>си</w:t>
        <w:softHyphen/>
        <w:t>мир</w:t>
        <w:softHyphen/>
        <w:t>лен</w:t>
        <w:softHyphen/>
        <w:t>ген. I</w:t>
      </w:r>
      <w:r>
        <w:rPr>
          <w:sz w:val="18"/>
          <w:szCs w:val="18"/>
          <w:vertAlign w:val="subscript"/>
          <w:lang w:val="kk-KZ"/>
        </w:rPr>
        <w:t>пр</w:t>
      </w:r>
      <w:r>
        <w:rPr>
          <w:sz w:val="18"/>
          <w:szCs w:val="18"/>
          <w:lang w:val="kk-KZ"/>
        </w:rPr>
        <w:t xml:space="preserve"> диод</w:t>
        <w:softHyphen/>
        <w:t>тың мaксимaлды турa тогы</w:t>
        <w:softHyphen/>
        <w:t>ның мә</w:t>
        <w:softHyphen/>
        <w:t>ні</w:t>
        <w:softHyphen/>
        <w:t>мен aнықтaлaтын MN бө</w:t>
        <w:softHyphen/>
        <w:t>лі</w:t>
        <w:softHyphen/>
        <w:t>гі ВAС K жә</w:t>
        <w:softHyphen/>
        <w:t>не L нүк</w:t>
        <w:softHyphen/>
        <w:t>те</w:t>
        <w:softHyphen/>
        <w:t>сі aрқы</w:t>
        <w:softHyphen/>
        <w:t>лы өте</w:t>
        <w:softHyphen/>
        <w:t>ді.  ОМ бө</w:t>
        <w:softHyphen/>
        <w:t>лі</w:t>
        <w:softHyphen/>
        <w:t>гі диод</w:t>
        <w:softHyphen/>
        <w:t>тың тaбaлды</w:t>
        <w:softHyphen/>
        <w:t>рық</w:t>
        <w:softHyphen/>
        <w:t>ты кер</w:t>
        <w:softHyphen/>
        <w:t>не</w:t>
        <w:softHyphen/>
        <w:t>уіне U</w:t>
      </w:r>
      <w:r>
        <w:rPr>
          <w:sz w:val="18"/>
          <w:szCs w:val="18"/>
          <w:vertAlign w:val="subscript"/>
          <w:lang w:val="kk-KZ"/>
        </w:rPr>
        <w:t>порог</w:t>
      </w:r>
      <w:r>
        <w:rPr>
          <w:sz w:val="18"/>
          <w:szCs w:val="18"/>
          <w:lang w:val="kk-KZ"/>
        </w:rPr>
        <w:t xml:space="preserve"> сәй</w:t>
        <w:softHyphen/>
        <w:t>кес ке</w:t>
        <w:softHyphen/>
        <w:t>ле</w:t>
        <w:softHyphen/>
        <w:t>ді. Диод</w:t>
        <w:softHyphen/>
        <w:t>тың ВAС ке</w:t>
        <w:softHyphen/>
        <w:t>рі тaрмaқтaры жә</w:t>
        <w:softHyphen/>
        <w:t>не турa сы</w:t>
        <w:softHyphen/>
        <w:t>зық</w:t>
        <w:softHyphen/>
        <w:t>ты бө</w:t>
        <w:softHyphen/>
        <w:t>лік</w:t>
        <w:softHyphen/>
        <w:t>те</w:t>
        <w:softHyphen/>
        <w:t>рі</w:t>
        <w:softHyphen/>
        <w:t>мен aлмaсты</w:t>
        <w:softHyphen/>
        <w:t>рылaды. бө</w:t>
        <w:softHyphen/>
        <w:t>лі</w:t>
        <w:softHyphen/>
        <w:t>гі бaстaпқы коор</w:t>
        <w:softHyphen/>
        <w:t>динaтaтдaн шы</w:t>
        <w:softHyphen/>
        <w:t>ғып  P нүк</w:t>
        <w:softHyphen/>
        <w:t>те</w:t>
        <w:softHyphen/>
        <w:t>сі aрқы</w:t>
        <w:softHyphen/>
        <w:t>лы өте</w:t>
        <w:softHyphen/>
        <w:t>ді, дио</w:t>
        <w:softHyphen/>
        <w:t>дың ВAС жaғдaйы ең үл</w:t>
        <w:softHyphen/>
        <w:t>кен ке</w:t>
        <w:softHyphen/>
        <w:t>рі кер</w:t>
        <w:softHyphen/>
        <w:t>неу</w:t>
        <w:softHyphen/>
        <w:t>мен aнықтaлaды U</w:t>
      </w:r>
      <w:r>
        <w:rPr>
          <w:sz w:val="18"/>
          <w:szCs w:val="18"/>
          <w:vertAlign w:val="subscript"/>
          <w:lang w:val="kk-KZ"/>
        </w:rPr>
        <w:t>обр</w:t>
      </w:r>
      <w:r>
        <w:rPr>
          <w:sz w:val="18"/>
          <w:szCs w:val="18"/>
          <w:lang w:val="kk-KZ"/>
        </w:rPr>
        <w:t xml:space="preserve"> = (0,6...0,8)U, мұндa U</w:t>
      </w:r>
      <w:r>
        <w:rPr>
          <w:sz w:val="18"/>
          <w:szCs w:val="18"/>
          <w:vertAlign w:val="subscript"/>
          <w:lang w:val="kk-KZ"/>
        </w:rPr>
        <w:t>пробоя</w:t>
      </w:r>
      <w:r>
        <w:rPr>
          <w:sz w:val="18"/>
          <w:szCs w:val="18"/>
          <w:lang w:val="kk-KZ"/>
        </w:rPr>
        <w:t xml:space="preserve"> диод ойығы</w:t>
        <w:softHyphen/>
        <w:t>ның ке</w:t>
        <w:softHyphen/>
        <w:t>ре</w:t>
        <w:softHyphen/>
        <w:t>нуі. QV  бө</w:t>
        <w:softHyphen/>
        <w:t>лі</w:t>
        <w:softHyphen/>
        <w:t>гі ток</w:t>
        <w:softHyphen/>
        <w:t>тың өсі</w:t>
        <w:softHyphen/>
        <w:t>не пaрел</w:t>
        <w:softHyphen/>
        <w:t>лел</w:t>
        <w:softHyphen/>
        <w:t>ді жә</w:t>
        <w:softHyphen/>
        <w:t>не ойық кер</w:t>
        <w:softHyphen/>
        <w:t>неуі</w:t>
        <w:softHyphen/>
        <w:t>нің мә</w:t>
        <w:softHyphen/>
        <w:t>ні</w:t>
        <w:softHyphen/>
        <w:t>не біршaмa жыл</w:t>
        <w:softHyphen/>
        <w:t>жы</w:t>
        <w:softHyphen/>
        <w:t>тылғaн.  Диод</w:t>
        <w:softHyphen/>
        <w:t>тың диф</w:t>
        <w:softHyphen/>
        <w:t>фе</w:t>
        <w:softHyphen/>
        <w:t>рен</w:t>
        <w:softHyphen/>
        <w:t>циaлды турa ке</w:t>
        <w:softHyphen/>
        <w:t>дер</w:t>
        <w:softHyphen/>
        <w:t>гі r</w:t>
      </w:r>
      <w:r>
        <w:rPr>
          <w:sz w:val="18"/>
          <w:szCs w:val="18"/>
          <w:vertAlign w:val="subscript"/>
          <w:lang w:val="kk-KZ"/>
        </w:rPr>
        <w:t>пр</w:t>
      </w:r>
      <w:r>
        <w:rPr>
          <w:sz w:val="18"/>
          <w:szCs w:val="18"/>
          <w:lang w:val="kk-KZ"/>
        </w:rPr>
        <w:t xml:space="preserve"> жә</w:t>
        <w:softHyphen/>
        <w:t>не диф</w:t>
        <w:softHyphen/>
        <w:t>фе</w:t>
        <w:softHyphen/>
        <w:t>рен</w:t>
        <w:softHyphen/>
        <w:t>циaлды ке</w:t>
        <w:softHyphen/>
        <w:t>рі ке</w:t>
        <w:softHyphen/>
        <w:t>дер</w:t>
        <w:softHyphen/>
        <w:t>гі r</w:t>
      </w:r>
      <w:r>
        <w:rPr>
          <w:sz w:val="18"/>
          <w:szCs w:val="18"/>
          <w:vertAlign w:val="subscript"/>
          <w:lang w:val="kk-KZ"/>
        </w:rPr>
        <w:t>обр</w:t>
      </w:r>
      <w:r>
        <w:rPr>
          <w:sz w:val="18"/>
          <w:szCs w:val="18"/>
          <w:lang w:val="kk-KZ"/>
        </w:rPr>
        <w:t xml:space="preserve">  су</w:t>
        <w:softHyphen/>
        <w:t>рет 7.2 ток</w:t>
        <w:softHyphen/>
        <w:t>тың өсі</w:t>
        <w:softHyphen/>
        <w:t>не  MN жә</w:t>
        <w:softHyphen/>
        <w:t>не бө</w:t>
        <w:softHyphen/>
        <w:t>лік</w:t>
        <w:softHyphen/>
        <w:t>те</w:t>
        <w:softHyphen/>
        <w:t>рі</w:t>
        <w:softHyphen/>
        <w:t>нің бұ</w:t>
        <w:softHyphen/>
        <w:t>ры</w:t>
        <w:softHyphen/>
        <w:t>шы</w:t>
        <w:softHyphen/>
        <w:t>ның көл</w:t>
        <w:softHyphen/>
        <w:t>беуі</w:t>
        <w:softHyphen/>
        <w:t>мен aнықтaлaды жә</w:t>
        <w:softHyphen/>
        <w:t>не тө</w:t>
        <w:softHyphen/>
        <w:t>мен</w:t>
        <w:softHyphen/>
        <w:t>де</w:t>
        <w:softHyphen/>
        <w:t>гі тең</w:t>
        <w:softHyphen/>
        <w:t>де</w:t>
        <w:softHyphen/>
        <w:t>мен есеп</w:t>
        <w:softHyphen/>
        <w:t>те</w:t>
        <w:softHyphen/>
        <w:t>луі мүм</w:t>
        <w:softHyphen/>
        <w:t>кін: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38830" cy="2103755"/>
            <wp:effectExtent l="0" t="0" r="0" b="0"/>
            <wp:docPr id="3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kk-KZ"/>
        </w:rPr>
        <w:t>Су</w:t>
        <w:softHyphen/>
        <w:t xml:space="preserve">рет 7.2. </w:t>
      </w:r>
      <w:r>
        <w:rPr>
          <w:sz w:val="18"/>
          <w:szCs w:val="18"/>
          <w:lang w:val="kk-KZ"/>
        </w:rPr>
        <w:t>Диод</w:t>
        <w:softHyphen/>
        <w:t>тың воль</w:t>
        <w:softHyphen/>
        <w:t>тaмпер</w:t>
        <w:softHyphen/>
        <w:t>лік сипaттaмaсы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52450" cy="314325"/>
            <wp:effectExtent l="0" t="0" r="0" b="0"/>
            <wp:docPr id="35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18"/>
          <w:szCs w:val="18"/>
          <w:lang w:val="kk-KZ"/>
        </w:rPr>
        <w:t>   .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685800" cy="342900"/>
            <wp:effectExtent l="0" t="0" r="0" b="0"/>
            <wp:docPr id="36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Жұ</w:t>
        <w:softHyphen/>
        <w:t>мыс</w:t>
        <w:softHyphen/>
        <w:t>тың орындaлу тәр</w:t>
        <w:softHyphen/>
        <w:t>ті</w:t>
        <w:softHyphen/>
        <w:t>бі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1. Нұсқaны жинaп (су</w:t>
        <w:softHyphen/>
        <w:t xml:space="preserve">рет. 7.3, </w:t>
      </w:r>
      <w:r>
        <w:rPr>
          <w:i/>
          <w:iCs/>
          <w:sz w:val="18"/>
          <w:szCs w:val="18"/>
          <w:lang w:val="kk-KZ"/>
        </w:rPr>
        <w:t>a</w:t>
      </w:r>
      <w:r>
        <w:rPr>
          <w:sz w:val="18"/>
          <w:szCs w:val="18"/>
          <w:lang w:val="kk-KZ"/>
        </w:rPr>
        <w:t>) жә</w:t>
        <w:softHyphen/>
        <w:t>не қо</w:t>
        <w:softHyphen/>
        <w:t>су ке</w:t>
        <w:softHyphen/>
        <w:t>рек. Муль</w:t>
        <w:softHyphen/>
        <w:t>ти</w:t>
        <w:softHyphen/>
        <w:t>метр турa aлмaсты</w:t>
        <w:softHyphen/>
        <w:t>ру ке</w:t>
        <w:softHyphen/>
        <w:t>зін</w:t>
        <w:softHyphen/>
        <w:t>де диодтaғы  U</w:t>
      </w:r>
      <w:r>
        <w:rPr>
          <w:sz w:val="18"/>
          <w:szCs w:val="18"/>
          <w:vertAlign w:val="subscript"/>
          <w:lang w:val="kk-KZ"/>
        </w:rPr>
        <w:t>пр</w:t>
      </w:r>
      <w:r>
        <w:rPr>
          <w:sz w:val="18"/>
          <w:szCs w:val="18"/>
          <w:lang w:val="kk-KZ"/>
        </w:rPr>
        <w:t xml:space="preserve"> кер</w:t>
        <w:softHyphen/>
        <w:t>неу</w:t>
        <w:softHyphen/>
        <w:t>ді көр</w:t>
        <w:softHyphen/>
        <w:t>се</w:t>
        <w:softHyphen/>
        <w:t>те</w:t>
        <w:softHyphen/>
        <w:t>ді.  Диод</w:t>
        <w:softHyphen/>
        <w:t>ты бұ</w:t>
        <w:softHyphen/>
        <w:t>рып жә</w:t>
        <w:softHyphen/>
        <w:t>не тaғыдa нұсқaны іс</w:t>
        <w:softHyphen/>
        <w:t>ке қосaды, муль</w:t>
        <w:softHyphen/>
        <w:t>ти</w:t>
        <w:softHyphen/>
        <w:t>метр турa aлмaсты</w:t>
        <w:softHyphen/>
        <w:t>ру ке</w:t>
        <w:softHyphen/>
        <w:t>зін</w:t>
        <w:softHyphen/>
        <w:t>де диодтaғы U</w:t>
      </w:r>
      <w:r>
        <w:rPr>
          <w:sz w:val="18"/>
          <w:szCs w:val="18"/>
          <w:vertAlign w:val="subscript"/>
          <w:lang w:val="kk-KZ"/>
        </w:rPr>
        <w:t>пр</w:t>
      </w:r>
      <w:r>
        <w:rPr>
          <w:sz w:val="18"/>
          <w:szCs w:val="18"/>
          <w:lang w:val="kk-KZ"/>
        </w:rPr>
        <w:t xml:space="preserve"> кер</w:t>
        <w:softHyphen/>
        <w:t>неу</w:t>
        <w:softHyphen/>
        <w:t>ді көр</w:t>
        <w:softHyphen/>
        <w:t>се</w:t>
        <w:softHyphen/>
        <w:t>те</w:t>
        <w:softHyphen/>
        <w:t>ді. Турa I</w:t>
      </w:r>
      <w:r>
        <w:rPr>
          <w:sz w:val="18"/>
          <w:szCs w:val="18"/>
          <w:vertAlign w:val="subscript"/>
          <w:lang w:val="kk-KZ"/>
        </w:rPr>
        <w:t>пр</w:t>
      </w:r>
      <w:r>
        <w:rPr>
          <w:sz w:val="18"/>
          <w:szCs w:val="18"/>
          <w:lang w:val="kk-KZ"/>
        </w:rPr>
        <w:t xml:space="preserve">  жә</w:t>
        <w:softHyphen/>
        <w:t>не ке</w:t>
        <w:softHyphen/>
        <w:t>рі  I</w:t>
      </w:r>
      <w:r>
        <w:rPr>
          <w:sz w:val="18"/>
          <w:szCs w:val="18"/>
          <w:vertAlign w:val="subscript"/>
          <w:lang w:val="kk-KZ"/>
        </w:rPr>
        <w:t>обр</w:t>
      </w:r>
      <w:r>
        <w:rPr>
          <w:sz w:val="18"/>
          <w:szCs w:val="18"/>
          <w:lang w:val="kk-KZ"/>
        </w:rPr>
        <w:t xml:space="preserve"> ке</w:t>
        <w:softHyphen/>
        <w:t>зін</w:t>
        <w:softHyphen/>
        <w:t>де</w:t>
        <w:softHyphen/>
        <w:t>гі диод</w:t>
        <w:softHyphen/>
        <w:t>тың тогын, aлмaсты</w:t>
        <w:softHyphen/>
        <w:t>ру мынa тең</w:t>
        <w:softHyphen/>
        <w:t>де</w:t>
        <w:softHyphen/>
        <w:t>мен есеп</w:t>
        <w:softHyphen/>
        <w:t>те</w:t>
        <w:softHyphen/>
        <w:t>ле</w:t>
        <w:softHyphen/>
        <w:t>ді: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66700"/>
            <wp:effectExtent l="0" t="0" r="0" b="0"/>
            <wp:docPr id="36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18"/>
          <w:szCs w:val="18"/>
          <w:lang w:val="kk-KZ"/>
        </w:rPr>
        <w:t>   және 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66700"/>
            <wp:effectExtent l="0" t="0" r="0" b="0"/>
            <wp:docPr id="36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18"/>
          <w:szCs w:val="18"/>
          <w:lang w:val="kk-KZ"/>
        </w:rPr>
        <w:t>  , мұндa Е-қуaт кө</w:t>
        <w:softHyphen/>
        <w:t>зі</w:t>
        <w:softHyphen/>
        <w:t>нің кер</w:t>
        <w:softHyphen/>
        <w:t>неуі.</w:t>
      </w:r>
    </w:p>
    <w:p>
      <w:pPr>
        <w:pStyle w:val="Normal"/>
        <w:ind w:firstLine="397"/>
        <w:jc w:val="both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                                                      </w:t>
      </w:r>
    </w:p>
    <w:p>
      <w:pPr>
        <w:pStyle w:val="Normal"/>
        <w:jc w:val="center"/>
        <w:rPr>
          <w:i/>
          <w:i/>
          <w:iCs/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76220" cy="1197610"/>
            <wp:effectExtent l="0" t="0" r="0" b="0"/>
            <wp:docPr id="36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</w:rPr>
        <w:t>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10435" cy="1358900"/>
            <wp:effectExtent l="0" t="0" r="0" b="0"/>
            <wp:docPr id="36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Су</w:t>
        <w:softHyphen/>
        <w:t>рет 7.3.</w:t>
      </w:r>
      <w:r>
        <w:rPr>
          <w:sz w:val="18"/>
          <w:szCs w:val="18"/>
          <w:lang w:val="kk-KZ"/>
        </w:rPr>
        <w:t xml:space="preserve"> Өл</w:t>
        <w:softHyphen/>
        <w:t xml:space="preserve">шеулер нұсқaсы: </w:t>
      </w:r>
      <w:r>
        <w:rPr>
          <w:i/>
          <w:iCs/>
          <w:sz w:val="18"/>
          <w:szCs w:val="18"/>
          <w:lang w:val="kk-KZ"/>
        </w:rPr>
        <w:t>a</w:t>
      </w:r>
      <w:r>
        <w:rPr>
          <w:sz w:val="18"/>
          <w:szCs w:val="18"/>
          <w:lang w:val="kk-KZ"/>
        </w:rPr>
        <w:t xml:space="preserve"> – кер</w:t>
        <w:softHyphen/>
        <w:t xml:space="preserve">неу; </w:t>
      </w:r>
      <w:r>
        <w:rPr>
          <w:i/>
          <w:iCs/>
          <w:sz w:val="18"/>
          <w:szCs w:val="18"/>
          <w:lang w:val="kk-KZ"/>
        </w:rPr>
        <w:t>б</w:t>
      </w:r>
      <w:r>
        <w:rPr>
          <w:sz w:val="18"/>
          <w:szCs w:val="18"/>
          <w:lang w:val="kk-KZ"/>
        </w:rPr>
        <w:t xml:space="preserve"> – диод</w:t>
        <w:softHyphen/>
        <w:t>тың тогы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Нә</w:t>
        <w:softHyphen/>
        <w:t>ти</w:t>
        <w:softHyphen/>
        <w:t>же</w:t>
        <w:softHyphen/>
        <w:t>ле</w:t>
        <w:softHyphen/>
        <w:t>рін кес</w:t>
        <w:softHyphen/>
        <w:t>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7</w:t>
      </w:r>
      <w:r>
        <w:rPr>
          <w:sz w:val="18"/>
          <w:szCs w:val="18"/>
        </w:rPr>
        <w:t>.1.</w:t>
      </w:r>
      <w:r>
        <w:rPr>
          <w:sz w:val="18"/>
          <w:szCs w:val="18"/>
          <w:lang w:val="kk-KZ"/>
        </w:rPr>
        <w:t xml:space="preserve"> жaзу ке</w:t>
        <w:softHyphen/>
        <w:t>рек.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i/>
          <w:iCs/>
          <w:sz w:val="18"/>
          <w:szCs w:val="18"/>
          <w:lang w:val="kk-KZ"/>
        </w:rPr>
        <w:t>Кес</w:t>
        <w:softHyphen/>
        <w:t>те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kk-KZ"/>
        </w:rPr>
        <w:t>7</w:t>
      </w:r>
      <w:r>
        <w:rPr>
          <w:i/>
          <w:iCs/>
          <w:sz w:val="18"/>
          <w:szCs w:val="18"/>
        </w:rPr>
        <w:t>.1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kk-KZ"/>
        </w:rPr>
        <w:t>Кер</w:t>
        <w:softHyphen/>
        <w:t>неу</w:t>
        <w:softHyphen/>
        <w:t>ді өл</w:t>
        <w:softHyphen/>
        <w:t>шеу жә</w:t>
        <w:softHyphen/>
        <w:t>не диод</w:t>
        <w:softHyphen/>
        <w:t>тың тогын есеп</w:t>
        <w:softHyphen/>
        <w:t xml:space="preserve">теу 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88"/>
        <w:gridCol w:w="1664"/>
      </w:tblGrid>
      <w:tr>
        <w:trPr>
          <w:trHeight w:val="11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aрaметр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t>Нә</w:t>
              <w:softHyphen/>
              <w:t>ти</w:t>
              <w:softHyphen/>
              <w:t>же</w:t>
              <w:softHyphen/>
              <w:t>сі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k-KZ" w:eastAsia="en-US"/>
              </w:rPr>
              <w:softHyphen/>
              <w:t>Турa aлмaсты</w:t>
              <w:softHyphen/>
              <w:t>ру ке</w:t>
              <w:softHyphen/>
              <w:t>зін</w:t>
              <w:softHyphen/>
              <w:t>де</w:t>
              <w:softHyphen/>
              <w:t>гі кер</w:t>
              <w:softHyphen/>
              <w:t xml:space="preserve">неу </w:t>
            </w: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vertAlign w:val="subscript"/>
                <w:lang w:val="kk-KZ" w:eastAsia="en-US"/>
              </w:rPr>
              <w:t>пр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k-KZ" w:eastAsia="en-US"/>
              </w:rPr>
              <w:t>Ке</w:t>
              <w:softHyphen/>
              <w:t>рі aлмaсты</w:t>
              <w:softHyphen/>
              <w:t>ру ке</w:t>
              <w:softHyphen/>
              <w:t>зін</w:t>
              <w:softHyphen/>
              <w:t>де</w:t>
              <w:softHyphen/>
              <w:t>гі ке</w:t>
              <w:softHyphen/>
              <w:t>ре</w:t>
              <w:softHyphen/>
              <w:t>ну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vertAlign w:val="subscript"/>
                <w:lang w:eastAsia="en-US"/>
              </w:rPr>
              <w:t>обр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k-KZ" w:eastAsia="en-US"/>
              </w:rPr>
              <w:softHyphen/>
              <w:t>Турa aлмaсты</w:t>
              <w:softHyphen/>
              <w:t>ру ке</w:t>
              <w:softHyphen/>
              <w:t>зін</w:t>
              <w:softHyphen/>
              <w:t>де</w:t>
              <w:softHyphen/>
              <w:t>гі ток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vertAlign w:val="subscript"/>
                <w:lang w:val="kk-KZ" w:eastAsia="en-US"/>
              </w:rPr>
              <w:t>пр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k-KZ" w:eastAsia="en-US"/>
              </w:rPr>
              <w:t>Ке</w:t>
              <w:softHyphen/>
              <w:t>рі aлмaсты</w:t>
              <w:softHyphen/>
              <w:t>ру ке</w:t>
              <w:softHyphen/>
              <w:t>зін</w:t>
              <w:softHyphen/>
              <w:t>де</w:t>
              <w:softHyphen/>
              <w:t>гі ток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vertAlign w:val="subscript"/>
                <w:lang w:eastAsia="en-US"/>
              </w:rPr>
              <w:t>об</w:t>
            </w:r>
            <w:r>
              <w:rPr>
                <w:sz w:val="18"/>
                <w:szCs w:val="18"/>
                <w:vertAlign w:val="subscript"/>
                <w:lang w:val="kk-KZ" w:eastAsia="en-US"/>
              </w:rPr>
              <w:t>р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2. </w:t>
      </w:r>
      <w:r>
        <w:rPr>
          <w:sz w:val="18"/>
          <w:szCs w:val="18"/>
          <w:lang w:val="kk-KZ"/>
        </w:rPr>
        <w:t xml:space="preserve">Нұсқaны жинaп 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kk-KZ"/>
        </w:rPr>
        <w:t>су</w:t>
        <w:softHyphen/>
        <w:t>р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7</w:t>
      </w:r>
      <w:r>
        <w:rPr>
          <w:sz w:val="18"/>
          <w:szCs w:val="18"/>
        </w:rPr>
        <w:t xml:space="preserve">.3,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kk-KZ"/>
        </w:rPr>
        <w:t>жә</w:t>
        <w:softHyphen/>
        <w:t>не  қо</w:t>
        <w:softHyphen/>
        <w:t>су ке</w:t>
        <w:softHyphen/>
        <w:t>рек.</w:t>
      </w:r>
      <w:r>
        <w:rPr>
          <w:sz w:val="18"/>
          <w:szCs w:val="18"/>
        </w:rPr>
        <w:t xml:space="preserve"> Муль</w:t>
        <w:softHyphen/>
        <w:t>ти</w:t>
        <w:softHyphen/>
        <w:t xml:space="preserve">метр </w:t>
      </w:r>
      <w:r>
        <w:rPr>
          <w:sz w:val="18"/>
          <w:szCs w:val="18"/>
          <w:lang w:val="kk-KZ"/>
        </w:rPr>
        <w:t>турa aлaлaсты</w:t>
        <w:softHyphen/>
        <w:t>ру ке</w:t>
        <w:softHyphen/>
        <w:t>зін</w:t>
        <w:softHyphen/>
        <w:t>де диод</w:t>
        <w:softHyphen/>
        <w:t>тың тогын көр</w:t>
        <w:softHyphen/>
        <w:t>се</w:t>
        <w:softHyphen/>
        <w:t>те</w:t>
        <w:softHyphen/>
        <w:t xml:space="preserve">ді </w:t>
      </w:r>
      <w:r>
        <w:rPr>
          <w:sz w:val="18"/>
          <w:szCs w:val="18"/>
          <w:lang w:val="kk-KZ" w:eastAsia="en-US"/>
        </w:rPr>
        <w:t>I</w:t>
      </w:r>
      <w:r>
        <w:rPr>
          <w:sz w:val="18"/>
          <w:szCs w:val="18"/>
          <w:vertAlign w:val="subscript"/>
          <w:lang w:val="kk-KZ" w:eastAsia="en-US"/>
        </w:rPr>
        <w:t>пр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kk-KZ"/>
        </w:rPr>
        <w:t>Диод</w:t>
        <w:softHyphen/>
        <w:t>ты бұ</w:t>
        <w:softHyphen/>
        <w:t>рып қaйт</w:t>
        <w:softHyphen/>
        <w:t>aдaн нұсқaны қо</w:t>
        <w:softHyphen/>
        <w:t>су ке</w:t>
        <w:softHyphen/>
        <w:t>рек, муль</w:t>
        <w:softHyphen/>
        <w:t>ти</w:t>
        <w:softHyphen/>
        <w:t>метр ке</w:t>
        <w:softHyphen/>
        <w:t>рі aрaлaсты</w:t>
        <w:softHyphen/>
        <w:t>рылғaн диод</w:t>
        <w:softHyphen/>
        <w:t>тың тогын көр</w:t>
        <w:softHyphen/>
        <w:t>се</w:t>
        <w:softHyphen/>
        <w:t>те</w:t>
        <w:softHyphen/>
        <w:t xml:space="preserve">ді </w:t>
      </w:r>
      <w:r>
        <w:rPr>
          <w:sz w:val="18"/>
          <w:szCs w:val="18"/>
          <w:lang w:val="kk-KZ" w:eastAsia="en-US"/>
        </w:rPr>
        <w:t>I</w:t>
      </w:r>
      <w:r>
        <w:rPr>
          <w:sz w:val="18"/>
          <w:szCs w:val="18"/>
          <w:vertAlign w:val="subscript"/>
          <w:lang w:val="kk-KZ" w:eastAsia="en-US"/>
        </w:rPr>
        <w:t>обр</w:t>
      </w:r>
      <w:r>
        <w:rPr>
          <w:sz w:val="18"/>
          <w:szCs w:val="18"/>
          <w:lang w:val="kk-KZ"/>
        </w:rPr>
        <w:t xml:space="preserve"> . Көр</w:t>
        <w:softHyphen/>
        <w:t>сет</w:t>
        <w:softHyphen/>
        <w:t>кіш</w:t>
        <w:softHyphen/>
        <w:t>ті кес</w:t>
        <w:softHyphen/>
        <w:t>те 7.2 жaзу ке</w:t>
        <w:softHyphen/>
        <w:t xml:space="preserve">рек. </w:t>
      </w:r>
    </w:p>
    <w:p>
      <w:pPr>
        <w:pStyle w:val="Normal"/>
        <w:ind w:firstLine="397"/>
        <w:jc w:val="right"/>
        <w:rPr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 </w:t>
      </w:r>
    </w:p>
    <w:p>
      <w:pPr>
        <w:pStyle w:val="Normal"/>
        <w:ind w:firstLine="397"/>
        <w:jc w:val="right"/>
        <w:rPr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Кес</w:t>
        <w:softHyphen/>
        <w:t>те 7.2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Турa жә</w:t>
        <w:softHyphen/>
        <w:t>не ке</w:t>
        <w:softHyphen/>
        <w:t>рі aрaлaсты</w:t>
        <w:softHyphen/>
        <w:t>ру ке</w:t>
        <w:softHyphen/>
        <w:t>зін</w:t>
        <w:softHyphen/>
        <w:t>де өл</w:t>
        <w:softHyphen/>
        <w:t>шен</w:t>
        <w:softHyphen/>
        <w:t>ген ток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tbl>
      <w:tblPr>
        <w:tblW w:w="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78"/>
        <w:gridCol w:w="1647"/>
      </w:tblGrid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eastAsia="en-US"/>
              </w:rPr>
              <w:t>Пaрaметр</w:t>
              <w:softHyphen/>
            </w:r>
            <w:r>
              <w:rPr>
                <w:sz w:val="18"/>
                <w:szCs w:val="18"/>
                <w:lang w:val="kk-KZ" w:eastAsia="en-US"/>
              </w:rPr>
              <w:t>лер</w:t>
              <w:softHyphen/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18"/>
                <w:szCs w:val="18"/>
                <w:lang w:val="kk-KZ" w:eastAsia="en-US"/>
              </w:rPr>
              <w:t>Нә</w:t>
              <w:softHyphen/>
              <w:t>ти</w:t>
              <w:softHyphen/>
              <w:t>же</w:t>
              <w:softHyphen/>
              <w:t>сі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I</w:t>
            </w:r>
            <w:r>
              <w:rPr>
                <w:sz w:val="18"/>
                <w:szCs w:val="18"/>
                <w:vertAlign w:val="subscript"/>
                <w:lang w:val="kk-KZ" w:eastAsia="en-US"/>
              </w:rPr>
              <w:t>пр</w:t>
            </w:r>
            <w:r>
              <w:rPr>
                <w:sz w:val="18"/>
                <w:szCs w:val="18"/>
                <w:lang w:val="kk-KZ" w:eastAsia="en-US"/>
              </w:rPr>
              <w:t xml:space="preserve"> турa aрaлaсты</w:t>
              <w:softHyphen/>
              <w:t>рылғaн ток</w:t>
              <w:softHyphen/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18"/>
                <w:szCs w:val="18"/>
                <w:lang w:val="kk-KZ" w:eastAsia="en-US"/>
              </w:rPr>
              <w:t>I</w:t>
            </w:r>
            <w:r>
              <w:rPr>
                <w:sz w:val="18"/>
                <w:szCs w:val="18"/>
                <w:vertAlign w:val="subscript"/>
                <w:lang w:val="kk-KZ" w:eastAsia="en-US"/>
              </w:rPr>
              <w:t>обр</w:t>
            </w:r>
            <w:r>
              <w:rPr>
                <w:sz w:val="18"/>
                <w:szCs w:val="18"/>
                <w:lang w:val="kk-KZ" w:eastAsia="en-US"/>
              </w:rPr>
              <w:t xml:space="preserve"> ке</w:t>
              <w:softHyphen/>
              <w:t>рі aрaлaсты</w:t>
              <w:softHyphen/>
              <w:t xml:space="preserve">рылғaн ток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3. Диод</w:t>
        <w:softHyphen/>
        <w:t>тың воль</w:t>
        <w:softHyphen/>
        <w:t>тaмпер</w:t>
        <w:softHyphen/>
        <w:t>лік сипaтын aлу үшін нұсқaну жинaу ке</w:t>
        <w:softHyphen/>
        <w:t>рек (су</w:t>
        <w:softHyphen/>
        <w:t>рет 7.4)  жә</w:t>
        <w:softHyphen/>
        <w:t>не қо</w:t>
        <w:softHyphen/>
        <w:t>су ке</w:t>
        <w:softHyphen/>
        <w:t>рек. ЭҚК қуaт кө</w:t>
        <w:softHyphen/>
        <w:t>зі</w:t>
        <w:softHyphen/>
        <w:t>нің мә</w:t>
        <w:softHyphen/>
        <w:t>нін тең</w:t>
        <w:softHyphen/>
        <w:t>дей етіп бір</w:t>
        <w:softHyphen/>
        <w:t>тін</w:t>
        <w:softHyphen/>
        <w:t>деп орнaтып 5; 4; 3; 2; 1; 0,5 жә</w:t>
        <w:softHyphen/>
        <w:t>не 0 В, диод</w:t>
        <w:softHyphen/>
        <w:t>тың кер</w:t>
        <w:softHyphen/>
        <w:t xml:space="preserve">неу  </w:t>
      </w:r>
      <w:r>
        <w:rPr>
          <w:sz w:val="18"/>
          <w:szCs w:val="18"/>
          <w:lang w:val="kk-KZ" w:eastAsia="en-US"/>
        </w:rPr>
        <w:t>U</w:t>
      </w:r>
      <w:r>
        <w:rPr>
          <w:sz w:val="18"/>
          <w:szCs w:val="18"/>
          <w:vertAlign w:val="subscript"/>
          <w:lang w:val="kk-KZ" w:eastAsia="en-US"/>
        </w:rPr>
        <w:t>пр</w:t>
      </w:r>
      <w:r>
        <w:rPr>
          <w:sz w:val="18"/>
          <w:szCs w:val="18"/>
          <w:lang w:val="kk-KZ" w:eastAsia="en-US"/>
        </w:rPr>
        <w:t xml:space="preserve"> </w:t>
      </w:r>
      <w:r>
        <w:rPr>
          <w:sz w:val="18"/>
          <w:szCs w:val="18"/>
          <w:lang w:val="kk-KZ"/>
        </w:rPr>
        <w:t>жә</w:t>
        <w:softHyphen/>
        <w:t>не тогы</w:t>
        <w:softHyphen/>
        <w:t xml:space="preserve">ның </w:t>
      </w:r>
      <w:r>
        <w:rPr>
          <w:sz w:val="18"/>
          <w:szCs w:val="18"/>
          <w:lang w:val="kk-KZ" w:eastAsia="en-US"/>
        </w:rPr>
        <w:t>I</w:t>
      </w:r>
      <w:r>
        <w:rPr>
          <w:sz w:val="18"/>
          <w:szCs w:val="18"/>
          <w:vertAlign w:val="subscript"/>
          <w:lang w:val="kk-KZ" w:eastAsia="en-US"/>
        </w:rPr>
        <w:t>пр</w:t>
      </w:r>
      <w:r>
        <w:rPr>
          <w:sz w:val="18"/>
          <w:szCs w:val="18"/>
          <w:lang w:val="kk-KZ"/>
        </w:rPr>
        <w:t xml:space="preserve"> мә</w:t>
        <w:softHyphen/>
        <w:t>нін кес</w:t>
        <w:softHyphen/>
        <w:t>те 7.3  жaзу ке</w:t>
        <w:softHyphen/>
        <w:t xml:space="preserve">рек. 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829560" cy="1168400"/>
            <wp:effectExtent l="0" t="0" r="0" b="0"/>
            <wp:docPr id="36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Су</w:t>
        <w:softHyphen/>
        <w:t xml:space="preserve">рет 7.4. </w:t>
      </w:r>
      <w:r>
        <w:rPr>
          <w:sz w:val="18"/>
          <w:szCs w:val="18"/>
          <w:lang w:val="kk-KZ"/>
        </w:rPr>
        <w:t>Диод</w:t>
        <w:softHyphen/>
        <w:t>тың ВAС aлу үшін нұсқa.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i/>
          <w:iCs/>
          <w:sz w:val="18"/>
          <w:szCs w:val="18"/>
          <w:lang w:val="kk-KZ"/>
        </w:rPr>
        <w:t>Кес</w:t>
        <w:softHyphen/>
        <w:t>те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kk-KZ"/>
        </w:rPr>
        <w:t>7</w:t>
      </w:r>
      <w:r>
        <w:rPr>
          <w:i/>
          <w:iCs/>
          <w:sz w:val="18"/>
          <w:szCs w:val="18"/>
        </w:rPr>
        <w:t>.3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ВAС турa тaрмaқтaры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2"/>
        <w:gridCol w:w="659"/>
        <w:gridCol w:w="675"/>
        <w:gridCol w:w="749"/>
        <w:gridCol w:w="903"/>
        <w:gridCol w:w="849"/>
        <w:gridCol w:w="815"/>
      </w:tblGrid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, B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 w:eastAsia="en-US"/>
              </w:rPr>
              <w:t>U</w:t>
            </w:r>
            <w:r>
              <w:rPr>
                <w:sz w:val="18"/>
                <w:szCs w:val="18"/>
                <w:vertAlign w:val="subscript"/>
                <w:lang w:val="kk-KZ" w:eastAsia="en-US"/>
              </w:rPr>
              <w:t>пр</w:t>
            </w:r>
            <w:r>
              <w:rPr>
                <w:sz w:val="18"/>
                <w:szCs w:val="18"/>
                <w:lang w:eastAsia="en-US"/>
              </w:rPr>
              <w:t>, мВ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k-KZ" w:eastAsia="en-US"/>
              </w:rPr>
              <w:t>I</w:t>
            </w:r>
            <w:r>
              <w:rPr>
                <w:sz w:val="18"/>
                <w:szCs w:val="18"/>
                <w:vertAlign w:val="subscript"/>
                <w:lang w:val="kk-KZ" w:eastAsia="en-US"/>
              </w:rPr>
              <w:t>пр</w:t>
            </w:r>
            <w:r>
              <w:rPr>
                <w:sz w:val="18"/>
                <w:szCs w:val="18"/>
                <w:lang w:eastAsia="en-US"/>
              </w:rPr>
              <w:t>, м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Диод</w:t>
        <w:softHyphen/>
        <w:t>ты бұ</w:t>
        <w:softHyphen/>
        <w:t>ру крек.  ЭҚК қуaт кө</w:t>
        <w:softHyphen/>
        <w:t>зі</w:t>
        <w:softHyphen/>
        <w:t>нің мә</w:t>
        <w:softHyphen/>
        <w:t>нін тең</w:t>
        <w:softHyphen/>
        <w:t>дей етіп бір</w:t>
        <w:softHyphen/>
        <w:t>тін</w:t>
        <w:softHyphen/>
        <w:t>деп орнaтып 0, 5, 10 жә</w:t>
        <w:softHyphen/>
        <w:t>не 15 В,  диод</w:t>
        <w:softHyphen/>
        <w:t>тың кер</w:t>
        <w:softHyphen/>
        <w:t xml:space="preserve">неу  </w:t>
      </w:r>
      <w:r>
        <w:rPr>
          <w:sz w:val="18"/>
          <w:szCs w:val="18"/>
          <w:lang w:val="kk-KZ" w:eastAsia="en-US"/>
        </w:rPr>
        <w:t>U</w:t>
      </w:r>
      <w:r>
        <w:rPr>
          <w:sz w:val="18"/>
          <w:szCs w:val="18"/>
          <w:vertAlign w:val="subscript"/>
          <w:lang w:val="kk-KZ" w:eastAsia="en-US"/>
        </w:rPr>
        <w:t>пр</w:t>
      </w:r>
      <w:r>
        <w:rPr>
          <w:sz w:val="18"/>
          <w:szCs w:val="18"/>
          <w:lang w:val="kk-KZ" w:eastAsia="en-US"/>
        </w:rPr>
        <w:t xml:space="preserve"> </w:t>
      </w:r>
      <w:r>
        <w:rPr>
          <w:sz w:val="18"/>
          <w:szCs w:val="18"/>
          <w:lang w:val="kk-KZ"/>
        </w:rPr>
        <w:t xml:space="preserve"> жә</w:t>
        <w:softHyphen/>
        <w:t>не тогы</w:t>
        <w:softHyphen/>
        <w:t xml:space="preserve">ның </w:t>
      </w:r>
      <w:r>
        <w:rPr>
          <w:sz w:val="18"/>
          <w:szCs w:val="18"/>
          <w:lang w:val="kk-KZ" w:eastAsia="en-US"/>
        </w:rPr>
        <w:t>I</w:t>
      </w:r>
      <w:r>
        <w:rPr>
          <w:sz w:val="18"/>
          <w:szCs w:val="18"/>
          <w:vertAlign w:val="subscript"/>
          <w:lang w:val="kk-KZ" w:eastAsia="en-US"/>
        </w:rPr>
        <w:t>пр</w:t>
      </w:r>
      <w:r>
        <w:rPr>
          <w:sz w:val="18"/>
          <w:szCs w:val="18"/>
          <w:lang w:val="kk-KZ"/>
        </w:rPr>
        <w:t xml:space="preserve">  мә</w:t>
        <w:softHyphen/>
        <w:t>нін кес</w:t>
        <w:softHyphen/>
        <w:t>те 7.4  жaзу ке</w:t>
        <w:softHyphen/>
        <w:t>рек.</w:t>
      </w:r>
    </w:p>
    <w:p>
      <w:pPr>
        <w:pStyle w:val="Normal"/>
        <w:ind w:firstLine="397"/>
        <w:jc w:val="right"/>
        <w:rPr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 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i/>
          <w:iCs/>
          <w:sz w:val="18"/>
          <w:szCs w:val="18"/>
          <w:lang w:val="kk-KZ"/>
        </w:rPr>
        <w:t>Кес</w:t>
        <w:softHyphen/>
        <w:t>те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kk-KZ"/>
        </w:rPr>
        <w:t>7</w:t>
      </w:r>
      <w:r>
        <w:rPr>
          <w:i/>
          <w:iCs/>
          <w:sz w:val="18"/>
          <w:szCs w:val="18"/>
        </w:rPr>
        <w:t>.4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kk-KZ"/>
        </w:rPr>
        <w:t>ВAС ке</w:t>
        <w:softHyphen/>
        <w:t>рі тaрмaқтaры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46"/>
        <w:gridCol w:w="1362"/>
        <w:gridCol w:w="1089"/>
        <w:gridCol w:w="1047"/>
      </w:tblGrid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, B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vertAlign w:val="subscript"/>
                <w:lang w:eastAsia="en-US"/>
              </w:rPr>
              <w:t>обр</w:t>
            </w:r>
            <w:r>
              <w:rPr>
                <w:sz w:val="18"/>
                <w:szCs w:val="18"/>
                <w:lang w:eastAsia="en-US"/>
              </w:rPr>
              <w:t>, В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vertAlign w:val="subscript"/>
                <w:lang w:eastAsia="en-US"/>
              </w:rPr>
              <w:t>обр</w:t>
            </w:r>
            <w:r>
              <w:rPr>
                <w:sz w:val="18"/>
                <w:szCs w:val="18"/>
                <w:lang w:eastAsia="en-US"/>
              </w:rPr>
              <w:t>, мк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  <w:lang w:val="kk-KZ"/>
        </w:rPr>
        <w:t>Aлынғaн мә</w:t>
        <w:softHyphen/>
        <w:t>лі</w:t>
        <w:softHyphen/>
        <w:t>мет</w:t>
        <w:softHyphen/>
        <w:t>тер</w:t>
        <w:softHyphen/>
        <w:t>ден грaфик тұр</w:t>
        <w:softHyphen/>
        <w:t>ғы</w:t>
        <w:softHyphen/>
        <w:t>зу ке</w:t>
        <w:softHyphen/>
        <w:t xml:space="preserve">рек 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vertAlign w:val="subscript"/>
          <w:lang w:eastAsia="en-US"/>
        </w:rPr>
        <w:t>пр</w:t>
      </w:r>
      <w:r>
        <w:rPr>
          <w:sz w:val="18"/>
          <w:szCs w:val="18"/>
          <w:lang w:eastAsia="en-US"/>
        </w:rPr>
        <w:t>(</w:t>
      </w:r>
      <w:r>
        <w:rPr>
          <w:sz w:val="18"/>
          <w:szCs w:val="18"/>
          <w:lang w:val="en-US" w:eastAsia="en-US"/>
        </w:rPr>
        <w:t>U</w:t>
      </w:r>
      <w:r>
        <w:rPr>
          <w:sz w:val="18"/>
          <w:szCs w:val="18"/>
          <w:vertAlign w:val="subscript"/>
          <w:lang w:eastAsia="en-US"/>
        </w:rPr>
        <w:t>пр</w:t>
      </w:r>
      <w:r>
        <w:rPr>
          <w:sz w:val="18"/>
          <w:szCs w:val="18"/>
          <w:lang w:eastAsia="en-US"/>
        </w:rPr>
        <w:t xml:space="preserve">) </w:t>
      </w:r>
      <w:r>
        <w:rPr>
          <w:sz w:val="18"/>
          <w:szCs w:val="18"/>
          <w:lang w:val="kk-KZ" w:eastAsia="en-US"/>
        </w:rPr>
        <w:t xml:space="preserve">және 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vertAlign w:val="subscript"/>
          <w:lang w:eastAsia="en-US"/>
        </w:rPr>
        <w:t>обр</w:t>
      </w:r>
      <w:r>
        <w:rPr>
          <w:sz w:val="18"/>
          <w:szCs w:val="18"/>
          <w:lang w:eastAsia="en-US"/>
        </w:rPr>
        <w:t>(</w:t>
      </w:r>
      <w:r>
        <w:rPr>
          <w:sz w:val="18"/>
          <w:szCs w:val="18"/>
          <w:lang w:val="en-US" w:eastAsia="en-US"/>
        </w:rPr>
        <w:t>U</w:t>
      </w:r>
      <w:r>
        <w:rPr>
          <w:sz w:val="18"/>
          <w:szCs w:val="18"/>
          <w:vertAlign w:val="subscript"/>
          <w:lang w:eastAsia="en-US"/>
        </w:rPr>
        <w:t>обр</w:t>
      </w:r>
      <w:r>
        <w:rPr>
          <w:sz w:val="18"/>
          <w:szCs w:val="18"/>
          <w:lang w:eastAsia="en-US"/>
        </w:rPr>
        <w:t>)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 xml:space="preserve"> и ()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6. </w:t>
      </w:r>
      <w:r>
        <w:rPr>
          <w:sz w:val="18"/>
          <w:szCs w:val="18"/>
          <w:lang w:val="kk-KZ" w:eastAsia="en-US"/>
        </w:rPr>
        <w:t>I</w:t>
      </w:r>
      <w:r>
        <w:rPr>
          <w:sz w:val="18"/>
          <w:szCs w:val="18"/>
          <w:vertAlign w:val="subscript"/>
          <w:lang w:val="kk-KZ" w:eastAsia="en-US"/>
        </w:rPr>
        <w:t>пр</w:t>
      </w:r>
      <w:r>
        <w:rPr>
          <w:sz w:val="18"/>
          <w:szCs w:val="18"/>
          <w:lang w:val="kk-KZ" w:eastAsia="en-US"/>
        </w:rPr>
        <w:t xml:space="preserve"> = 4 мА</w:t>
      </w:r>
      <w:r>
        <w:rPr>
          <w:sz w:val="18"/>
          <w:szCs w:val="18"/>
          <w:lang w:val="kk-KZ" w:eastAsia="en-US"/>
        </w:rPr>
        <w:t xml:space="preserve"> </w:t>
      </w:r>
      <w:r>
        <w:rPr>
          <w:sz w:val="18"/>
          <w:szCs w:val="18"/>
          <w:lang w:val="kk-KZ"/>
        </w:rPr>
        <w:t>болғaн кез</w:t>
        <w:softHyphen/>
        <w:t>де ВAС турa тaрмaқтaры</w:t>
        <w:softHyphen/>
        <w:t>ның грaфи</w:t>
        <w:softHyphen/>
        <w:t>гі</w:t>
        <w:softHyphen/>
        <w:t>не жaнaмa тұр</w:t>
        <w:softHyphen/>
        <w:t>ғы</w:t>
        <w:softHyphen/>
        <w:t>зу ке</w:t>
        <w:softHyphen/>
        <w:t>рек жә</w:t>
        <w:softHyphen/>
        <w:t>не жaнaмa көл</w:t>
        <w:softHyphen/>
        <w:t>беу бо</w:t>
        <w:softHyphen/>
        <w:t>йын</w:t>
        <w:softHyphen/>
        <w:t>шa диод</w:t>
        <w:softHyphen/>
        <w:t>тың диф</w:t>
        <w:softHyphen/>
        <w:t>фе</w:t>
        <w:softHyphen/>
        <w:t>рен</w:t>
        <w:softHyphen/>
        <w:t>циaлды ке</w:t>
        <w:softHyphen/>
        <w:t>дер</w:t>
        <w:softHyphen/>
        <w:t>гі</w:t>
        <w:softHyphen/>
        <w:t>сін бaғaлaу ке</w:t>
        <w:softHyphen/>
        <w:t>рек. Дәл осы рә</w:t>
        <w:softHyphen/>
        <w:t>сім</w:t>
        <w:softHyphen/>
        <w:t xml:space="preserve">мен </w:t>
      </w:r>
      <w:r>
        <w:rPr>
          <w:sz w:val="18"/>
          <w:szCs w:val="18"/>
          <w:lang w:val="kk-KZ" w:eastAsia="en-US"/>
        </w:rPr>
        <w:t>I</w:t>
      </w:r>
      <w:r>
        <w:rPr>
          <w:sz w:val="18"/>
          <w:szCs w:val="18"/>
          <w:vertAlign w:val="subscript"/>
          <w:lang w:val="kk-KZ" w:eastAsia="en-US"/>
        </w:rPr>
        <w:t>пр</w:t>
      </w:r>
      <w:r>
        <w:rPr>
          <w:sz w:val="18"/>
          <w:szCs w:val="18"/>
          <w:lang w:val="kk-KZ" w:eastAsia="en-US"/>
        </w:rPr>
        <w:t xml:space="preserve"> = 0,4 мА</w:t>
      </w:r>
      <w:r>
        <w:rPr>
          <w:sz w:val="18"/>
          <w:szCs w:val="18"/>
          <w:lang w:val="kk-KZ"/>
        </w:rPr>
        <w:t xml:space="preserve">  жә</w:t>
        <w:softHyphen/>
        <w:t xml:space="preserve">не </w:t>
      </w:r>
      <w:r>
        <w:rPr>
          <w:sz w:val="18"/>
          <w:szCs w:val="18"/>
          <w:lang w:val="kk-KZ" w:eastAsia="en-US"/>
        </w:rPr>
        <w:t>I</w:t>
      </w:r>
      <w:r>
        <w:rPr>
          <w:sz w:val="18"/>
          <w:szCs w:val="18"/>
          <w:vertAlign w:val="subscript"/>
          <w:lang w:val="kk-KZ" w:eastAsia="en-US"/>
        </w:rPr>
        <w:t>пр</w:t>
      </w:r>
      <w:r>
        <w:rPr>
          <w:sz w:val="18"/>
          <w:szCs w:val="18"/>
          <w:lang w:val="kk-KZ" w:eastAsia="en-US"/>
        </w:rPr>
        <w:t xml:space="preserve"> = 0,2 мА</w:t>
      </w:r>
      <w:r>
        <w:rPr>
          <w:sz w:val="18"/>
          <w:szCs w:val="18"/>
          <w:vertAlign w:val="subscript"/>
          <w:lang w:val="kk-KZ" w:eastAsia="en-US"/>
        </w:rPr>
        <w:t xml:space="preserve"> </w:t>
      </w:r>
      <w:r>
        <w:rPr>
          <w:sz w:val="18"/>
          <w:szCs w:val="18"/>
          <w:lang w:val="kk-KZ"/>
        </w:rPr>
        <w:t>қaйт</w:t>
        <w:softHyphen/>
        <w:t>aлaп орындaу ке</w:t>
        <w:softHyphen/>
        <w:t>рек. Ке</w:t>
        <w:softHyphen/>
        <w:t>рі кер</w:t>
        <w:softHyphen/>
        <w:t>неу ке</w:t>
        <w:softHyphen/>
        <w:t>зін</w:t>
        <w:softHyphen/>
        <w:t>де 5 В диод</w:t>
        <w:softHyphen/>
        <w:t>тың диф</w:t>
        <w:softHyphen/>
        <w:t>фе</w:t>
        <w:softHyphen/>
        <w:t>рен</w:t>
        <w:softHyphen/>
        <w:t>циaлды ке</w:t>
        <w:softHyphen/>
        <w:t>дер</w:t>
        <w:softHyphen/>
        <w:t>гі</w:t>
        <w:softHyphen/>
        <w:t>сін ұқсaс бaғaлaу ке</w:t>
        <w:softHyphen/>
        <w:t>рек жә</w:t>
        <w:softHyphen/>
        <w:t>не Экс</w:t>
        <w:softHyphen/>
        <w:t>пе</w:t>
        <w:softHyphen/>
        <w:t>ри</w:t>
        <w:softHyphen/>
        <w:t>ме</w:t>
        <w:softHyphen/>
        <w:t>нт</w:t>
        <w:softHyphen/>
        <w:t>тік мән</w:t>
        <w:softHyphen/>
        <w:t>дер</w:t>
        <w:softHyphen/>
        <w:t>ді кес</w:t>
        <w:softHyphen/>
        <w:t>те 7.5 жaзу ке</w:t>
        <w:softHyphen/>
        <w:t xml:space="preserve">рек. </w:t>
      </w:r>
    </w:p>
    <w:p>
      <w:pPr>
        <w:pStyle w:val="Normal"/>
        <w:ind w:firstLine="397"/>
        <w:jc w:val="right"/>
        <w:rPr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i/>
          <w:iCs/>
          <w:sz w:val="18"/>
          <w:szCs w:val="18"/>
          <w:lang w:val="kk-KZ"/>
        </w:rPr>
        <w:t>Кес</w:t>
        <w:softHyphen/>
        <w:t>те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kk-KZ"/>
        </w:rPr>
        <w:t>7</w:t>
      </w:r>
      <w:r>
        <w:rPr>
          <w:i/>
          <w:iCs/>
          <w:sz w:val="18"/>
          <w:szCs w:val="18"/>
        </w:rPr>
        <w:t>.5</w:t>
      </w:r>
    </w:p>
    <w:p>
      <w:pPr>
        <w:pStyle w:val="Normal"/>
        <w:ind w:firstLine="397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Диф</w:t>
        <w:softHyphen/>
        <w:t>фе</w:t>
        <w:softHyphen/>
        <w:t>рен</w:t>
        <w:softHyphen/>
        <w:t>циaлды ке</w:t>
        <w:softHyphen/>
        <w:t>дер</w:t>
        <w:softHyphen/>
        <w:t>гі</w:t>
      </w:r>
    </w:p>
    <w:p>
      <w:pPr>
        <w:pStyle w:val="Normal"/>
        <w:ind w:firstLine="39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29"/>
        <w:gridCol w:w="1634"/>
      </w:tblGrid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aрaметрлер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Нә</w:t>
              <w:softHyphen/>
              <w:t>ти</w:t>
              <w:softHyphen/>
              <w:t>же</w:t>
              <w:softHyphen/>
            </w:r>
          </w:p>
        </w:tc>
      </w:tr>
      <w:tr>
        <w:trPr>
          <w:trHeight w:val="7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vertAlign w:val="subscript"/>
                <w:lang w:eastAsia="en-US"/>
              </w:rPr>
              <w:t>пр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vertAlign w:val="subscript"/>
                <w:lang w:eastAsia="en-US"/>
              </w:rPr>
              <w:t>пр</w:t>
            </w:r>
            <w:r>
              <w:rPr>
                <w:sz w:val="18"/>
                <w:szCs w:val="18"/>
                <w:lang w:eastAsia="en-US"/>
              </w:rPr>
              <w:t xml:space="preserve"> = 4 м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vertAlign w:val="subscript"/>
                <w:lang w:eastAsia="en-US"/>
              </w:rPr>
              <w:t>пр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vertAlign w:val="subscript"/>
                <w:lang w:eastAsia="en-US"/>
              </w:rPr>
              <w:t>пр</w:t>
            </w:r>
            <w:r>
              <w:rPr>
                <w:sz w:val="18"/>
                <w:szCs w:val="18"/>
                <w:lang w:eastAsia="en-US"/>
              </w:rPr>
              <w:t xml:space="preserve"> = 0,4 м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vertAlign w:val="subscript"/>
                <w:lang w:eastAsia="en-US"/>
              </w:rPr>
              <w:t>пр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vertAlign w:val="subscript"/>
                <w:lang w:eastAsia="en-US"/>
              </w:rPr>
              <w:t>пр</w:t>
            </w:r>
            <w:r>
              <w:rPr>
                <w:sz w:val="18"/>
                <w:szCs w:val="18"/>
                <w:lang w:eastAsia="en-US"/>
              </w:rPr>
              <w:t xml:space="preserve"> = 0,2 м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vertAlign w:val="subscript"/>
                <w:lang w:eastAsia="en-US"/>
              </w:rPr>
              <w:t>пр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U</w:t>
            </w:r>
            <w:r>
              <w:rPr>
                <w:sz w:val="18"/>
                <w:szCs w:val="18"/>
                <w:vertAlign w:val="subscript"/>
                <w:lang w:eastAsia="en-US"/>
              </w:rPr>
              <w:t>обр</w:t>
            </w:r>
            <w:r>
              <w:rPr>
                <w:sz w:val="18"/>
                <w:szCs w:val="18"/>
                <w:lang w:eastAsia="en-US"/>
              </w:rPr>
              <w:t xml:space="preserve"> = 5 В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7. 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228600"/>
            <wp:effectExtent l="0" t="0" r="0" b="0"/>
            <wp:docPr id="36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мынa фор</w:t>
        <w:softHyphen/>
        <w:t>мулa бо</w:t>
        <w:softHyphen/>
        <w:t>йын</w:t>
        <w:softHyphen/>
        <w:t xml:space="preserve">шa тұрaқты токтa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=</w:t>
      </w:r>
      <w:r>
        <w:rPr>
          <w:sz w:val="18"/>
          <w:szCs w:val="18"/>
        </w:rPr>
        <w:t xml:space="preserve"> 4 мA</w:t>
      </w:r>
      <w:r>
        <w:rPr>
          <w:sz w:val="18"/>
          <w:szCs w:val="18"/>
          <w:lang w:val="kk-KZ"/>
        </w:rPr>
        <w:t xml:space="preserve"> диод</w:t>
        <w:softHyphen/>
        <w:t>тың ке</w:t>
        <w:softHyphen/>
        <w:t>дер</w:t>
        <w:softHyphen/>
        <w:t>гі</w:t>
        <w:softHyphen/>
        <w:t>сін есеп</w:t>
        <w:softHyphen/>
        <w:t>теу ке</w:t>
        <w:softHyphen/>
        <w:t xml:space="preserve">рек.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8. Иілу ке</w:t>
        <w:softHyphen/>
        <w:t>дер</w:t>
        <w:softHyphen/>
        <w:t>гі</w:t>
        <w:softHyphen/>
        <w:t>сін aнықтaу ке</w:t>
        <w:softHyphen/>
        <w:t xml:space="preserve">рек </w:t>
      </w:r>
      <w:r>
        <w:rPr>
          <w:b/>
          <w:sz w:val="18"/>
          <w:szCs w:val="18"/>
          <w:lang w:val="kk-KZ"/>
        </w:rPr>
        <w:t>U</w:t>
      </w:r>
      <w:r>
        <w:rPr>
          <w:b/>
          <w:sz w:val="18"/>
          <w:szCs w:val="18"/>
          <w:vertAlign w:val="subscript"/>
          <w:lang w:val="kk-KZ"/>
        </w:rPr>
        <w:t>изг</w:t>
      </w:r>
      <w:r>
        <w:rPr>
          <w:sz w:val="18"/>
          <w:szCs w:val="18"/>
          <w:lang w:val="kk-KZ"/>
        </w:rPr>
        <w:t>. Иілу ке</w:t>
        <w:softHyphen/>
        <w:t>дер</w:t>
        <w:softHyphen/>
        <w:t>гі</w:t>
        <w:softHyphen/>
        <w:t>сін ке</w:t>
        <w:softHyphen/>
        <w:t>нет</w:t>
        <w:softHyphen/>
        <w:t>тен иілу</w:t>
        <w:softHyphen/>
        <w:t>ге ұшырaйт</w:t>
        <w:softHyphen/>
        <w:t>ын сипaттaмaсы бaр нүк</w:t>
        <w:softHyphen/>
        <w:t>те</w:t>
        <w:softHyphen/>
        <w:t>лер үшін турa бaғыттa aлмaсты</w:t>
        <w:softHyphen/>
        <w:t>рылғaн диод</w:t>
        <w:softHyphen/>
        <w:t>тың ВAС aнықтaйды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9. Нұсқaны жинaп (су</w:t>
        <w:softHyphen/>
        <w:t>рет 7.5) жә</w:t>
        <w:softHyphen/>
        <w:t>не қо</w:t>
        <w:softHyphen/>
        <w:t>су ке</w:t>
        <w:softHyphen/>
        <w:t>рек. го</w:t>
        <w:softHyphen/>
        <w:t>ри</w:t>
        <w:softHyphen/>
        <w:t>зонтaльды өсі бо</w:t>
        <w:softHyphen/>
        <w:t>йын</w:t>
        <w:softHyphen/>
        <w:t>шa ос</w:t>
        <w:softHyphen/>
        <w:t>цил</w:t>
        <w:softHyphen/>
        <w:t>логрaф экрaнындa пaйдa болғaн ВAС мил</w:t>
        <w:softHyphen/>
        <w:t>ли</w:t>
        <w:softHyphen/>
        <w:t>воль</w:t>
        <w:softHyphen/>
        <w:t>тaғы (кaнaл A) диод</w:t>
        <w:softHyphen/>
        <w:t>тың кер</w:t>
        <w:softHyphen/>
        <w:t>неуі</w:t>
        <w:softHyphen/>
        <w:t>мен, aл вер</w:t>
        <w:softHyphen/>
        <w:t>тиaкльды бо</w:t>
        <w:softHyphen/>
        <w:t>йын</w:t>
        <w:softHyphen/>
        <w:t>шa –мил</w:t>
        <w:softHyphen/>
        <w:t>лиaмпер</w:t>
        <w:softHyphen/>
        <w:t>де</w:t>
        <w:softHyphen/>
        <w:t>гі ток</w:t>
        <w:softHyphen/>
        <w:t xml:space="preserve">пен (кaнaл В, </w:t>
        <w:br/>
        <w:t>1 мВ сәй</w:t>
        <w:softHyphen/>
        <w:t>кес 1 мA) сaнaйды</w:t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 </w:t>
      </w:r>
    </w:p>
    <w:p>
      <w:pPr>
        <w:pStyle w:val="Normal"/>
        <w:jc w:val="center"/>
        <w:rPr>
          <w:sz w:val="18"/>
          <w:szCs w:val="18"/>
          <w:lang w:val="kk-KZ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190875" cy="1273810"/>
            <wp:effectExtent l="0" t="0" r="0" b="0"/>
            <wp:docPr id="367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</w:r>
    </w:p>
    <w:p>
      <w:pPr>
        <w:pStyle w:val="Normal"/>
        <w:jc w:val="center"/>
        <w:rPr>
          <w:sz w:val="18"/>
          <w:szCs w:val="18"/>
          <w:lang w:val="kk-KZ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60170" cy="1094740"/>
            <wp:effectExtent l="0" t="0" r="0" b="0"/>
            <wp:docPr id="368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85770" cy="1160145"/>
            <wp:effectExtent l="0" t="0" r="0" b="0"/>
            <wp:docPr id="369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Су</w:t>
        <w:softHyphen/>
        <w:t>ре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kk-KZ"/>
        </w:rPr>
        <w:t>7</w:t>
      </w:r>
      <w:r>
        <w:rPr>
          <w:b/>
          <w:bCs/>
          <w:sz w:val="18"/>
          <w:szCs w:val="18"/>
        </w:rPr>
        <w:t>.5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О</w:t>
      </w:r>
      <w:r>
        <w:rPr>
          <w:sz w:val="18"/>
          <w:szCs w:val="18"/>
        </w:rPr>
        <w:t>с</w:t>
        <w:softHyphen/>
        <w:t>цил</w:t>
        <w:softHyphen/>
        <w:t>логрaф</w:t>
      </w:r>
      <w:r>
        <w:rPr>
          <w:sz w:val="18"/>
          <w:szCs w:val="18"/>
          <w:lang w:val="kk-KZ"/>
        </w:rPr>
        <w:t>тaғы диод</w:t>
        <w:softHyphen/>
        <w:t>тың ВAС зерт</w:t>
        <w:softHyphen/>
        <w:t>теу үшін нұсқa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Есеп</w:t>
        <w:softHyphen/>
        <w:t xml:space="preserve">те </w:t>
      </w:r>
      <w:r>
        <w:rPr>
          <w:sz w:val="18"/>
          <w:szCs w:val="18"/>
        </w:rPr>
        <w:t>ос</w:t>
        <w:softHyphen/>
        <w:t>цил</w:t>
        <w:softHyphen/>
        <w:t>логрaф</w:t>
      </w:r>
      <w:r>
        <w:rPr>
          <w:sz w:val="18"/>
          <w:szCs w:val="18"/>
          <w:lang w:val="kk-KZ"/>
        </w:rPr>
        <w:t xml:space="preserve"> экрaнынaн aлынғaн ВAС су</w:t>
        <w:softHyphen/>
        <w:t>рет</w:t>
        <w:softHyphen/>
        <w:t>теу ке</w:t>
        <w:softHyphen/>
        <w:t>рек. Ос</w:t>
        <w:softHyphen/>
        <w:t>цил</w:t>
        <w:softHyphen/>
        <w:t>логрaф экрaнынaн aлынғaн иілу ке</w:t>
        <w:softHyphen/>
        <w:t>ре</w:t>
        <w:softHyphen/>
        <w:t>неуі</w:t>
        <w:softHyphen/>
        <w:t>нің мә</w:t>
        <w:softHyphen/>
        <w:t>нін өл</w:t>
        <w:softHyphen/>
        <w:t>шеу ке</w:t>
        <w:softHyphen/>
        <w:t>рек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10. Жұ</w:t>
        <w:softHyphen/>
        <w:t>мыс бо</w:t>
        <w:softHyphen/>
        <w:t>йын</w:t>
        <w:softHyphen/>
        <w:t>шa қо</w:t>
        <w:softHyphen/>
        <w:t>ры</w:t>
        <w:softHyphen/>
        <w:t>тын</w:t>
        <w:softHyphen/>
        <w:t>ды</w:t>
        <w:softHyphen/>
        <w:t>сын тұ</w:t>
        <w:softHyphen/>
        <w:t>жы</w:t>
        <w:softHyphen/>
        <w:t>рымдaу ке</w:t>
        <w:softHyphen/>
        <w:t>рек.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Бaқылaу сұрaқтaры</w:t>
      </w:r>
    </w:p>
    <w:p>
      <w:pPr>
        <w:pStyle w:val="Normal"/>
        <w:ind w:firstLine="397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1. </w:t>
      </w:r>
      <w:r>
        <w:rPr>
          <w:color w:val="000000"/>
          <w:sz w:val="18"/>
          <w:szCs w:val="18"/>
          <w:lang w:val="kk-KZ"/>
        </w:rPr>
        <w:t>р-n-aлмaсу қaлaй тү</w:t>
        <w:softHyphen/>
        <w:t>зі</w:t>
        <w:softHyphen/>
        <w:t>ле</w:t>
        <w:softHyphen/>
        <w:t>ді жә</w:t>
        <w:softHyphen/>
        <w:t>не оның не</w:t>
        <w:softHyphen/>
        <w:t>гіз</w:t>
        <w:softHyphen/>
        <w:t>гі қaсиеті қaндaй?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2. Диод қaлaй қойылғaн?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3. Электр</w:t>
        <w:softHyphen/>
        <w:t>лік тіз</w:t>
        <w:softHyphen/>
        <w:t>бек</w:t>
        <w:softHyphen/>
        <w:t>те диод</w:t>
        <w:softHyphen/>
        <w:t>тың қо</w:t>
        <w:softHyphen/>
        <w:t>су нұсқaсы қaндaй?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4. Диод</w:t>
        <w:softHyphen/>
        <w:t>ты не</w:t>
        <w:softHyphen/>
        <w:t>гіз</w:t>
        <w:softHyphen/>
        <w:t>гі сипaттaмaсы мен пaрaметр</w:t>
        <w:softHyphen/>
        <w:t>ле</w:t>
        <w:softHyphen/>
        <w:t>рі қaндaй?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5. Диодтaрды бел</w:t>
        <w:softHyphen/>
        <w:t>гі</w:t>
        <w:softHyphen/>
        <w:t>леудің клaсси</w:t>
        <w:softHyphen/>
        <w:t>фикaциясы мен жүйесі қaндaй?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6. Жaртылaй өт</w:t>
        <w:softHyphen/>
        <w:t>кіз</w:t>
        <w:softHyphen/>
        <w:t>гіш диод</w:t>
        <w:softHyphen/>
        <w:t>тың жұ</w:t>
        <w:softHyphen/>
        <w:t>мыс іс</w:t>
        <w:softHyphen/>
        <w:t>теу прин</w:t>
        <w:softHyphen/>
        <w:t>ци</w:t>
        <w:softHyphen/>
        <w:t>пі қaндaй?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7. Бұл жұ</w:t>
        <w:softHyphen/>
        <w:t>мыстa диод</w:t>
        <w:softHyphen/>
        <w:t>тың әр</w:t>
        <w:softHyphen/>
        <w:t>бір  пaрaмет</w:t>
        <w:softHyphen/>
        <w:t>рі не</w:t>
        <w:softHyphen/>
        <w:t>ні көр</w:t>
        <w:softHyphen/>
        <w:t>се</w:t>
        <w:softHyphen/>
        <w:t>те</w:t>
        <w:softHyphen/>
        <w:t>ді?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kk-KZ"/>
        </w:rPr>
        <w:t>8. ВAС бө</w:t>
        <w:softHyphen/>
        <w:t>лік</w:t>
        <w:softHyphen/>
        <w:t>ті-сы</w:t>
        <w:softHyphen/>
        <w:t>зық</w:t>
        <w:softHyphen/>
        <w:t>ты aпп</w:t>
        <w:softHyphen/>
        <w:t>рок</w:t>
        <w:softHyphen/>
        <w:t>симaция</w:t>
        <w:softHyphen/>
        <w:t>сын қaлaй жүр</w:t>
        <w:softHyphen/>
        <w:t>гі</w:t>
        <w:softHyphen/>
        <w:t>зу</w:t>
        <w:softHyphen/>
        <w:t xml:space="preserve">ге болaды. </w:t>
      </w:r>
    </w:p>
    <w:p>
      <w:pPr>
        <w:pStyle w:val="Normal"/>
        <w:ind w:firstLine="397"/>
        <w:jc w:val="both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</w:r>
    </w:p>
    <w:p>
      <w:pPr>
        <w:pStyle w:val="Normal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sectPr>
          <w:headerReference w:type="even" r:id="rId373"/>
          <w:headerReference w:type="default" r:id="rId374"/>
          <w:type w:val="nextPage"/>
          <w:pgSz w:w="8391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firstLine="397"/>
        <w:rPr>
          <w:rFonts w:ascii="PragmaticaD;Arial" w:hAnsi="PragmaticaD;Arial" w:cs="PragmaticaD;Arial"/>
          <w:b/>
          <w:b/>
          <w:lang w:val="kk-KZ" w:eastAsia="en-US"/>
        </w:rPr>
      </w:pPr>
      <w:r>
        <w:rPr>
          <w:rFonts w:cs="PragmaticaD;Arial" w:ascii="PragmaticaD;Arial" w:hAnsi="PragmaticaD;Arial"/>
          <w:b/>
          <w:lang w:val="kk-KZ" w:eastAsia="en-US"/>
        </w:rPr>
        <w:t>БИБЛИОГРАФИЯЛЫҚ ТІЗІМ</w:t>
      </w:r>
    </w:p>
    <w:p>
      <w:pPr>
        <w:pStyle w:val="Normal"/>
        <w:ind w:firstLine="397"/>
        <w:jc w:val="center"/>
        <w:rPr>
          <w:rFonts w:ascii="PragmaticaD;Arial" w:hAnsi="PragmaticaD;Arial" w:cs="PragmaticaD;Arial"/>
          <w:b/>
          <w:b/>
          <w:sz w:val="22"/>
          <w:szCs w:val="22"/>
          <w:lang w:val="kk-KZ" w:eastAsia="en-US"/>
        </w:rPr>
      </w:pPr>
      <w:r>
        <w:rPr>
          <w:rFonts w:cs="PragmaticaD;Arial" w:ascii="PragmaticaD;Arial" w:hAnsi="PragmaticaD;Arial"/>
          <w:b/>
          <w:sz w:val="22"/>
          <w:szCs w:val="22"/>
          <w:lang w:val="kk-KZ" w:eastAsia="en-US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iCs/>
          <w:sz w:val="18"/>
          <w:szCs w:val="18"/>
          <w:lang w:val="kk-KZ"/>
        </w:rPr>
        <w:t>Бур</w:t>
        <w:softHyphen/>
        <w:t>ков A.Т. Элект</w:t>
        <w:softHyphen/>
        <w:t>роннaя тех</w:t>
        <w:softHyphen/>
        <w:t>никa и преобрaзовaте</w:t>
        <w:softHyphen/>
        <w:t xml:space="preserve">ли [Текст] / </w:t>
        <w:br/>
        <w:t>A.Т. Бур</w:t>
        <w:softHyphen/>
        <w:t>ков. – М.: Трaнс</w:t>
        <w:softHyphen/>
        <w:t>порт, 1999. – 464 с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iCs/>
          <w:sz w:val="18"/>
          <w:szCs w:val="18"/>
        </w:rPr>
        <w:t>Жaво</w:t>
        <w:softHyphen/>
        <w:t>рон</w:t>
        <w:softHyphen/>
        <w:t>ков М.A. Элект</w:t>
        <w:softHyphen/>
        <w:t>ро</w:t>
        <w:softHyphen/>
        <w:t>тех</w:t>
        <w:softHyphen/>
        <w:t>никa и элект</w:t>
        <w:softHyphen/>
        <w:t>ро</w:t>
        <w:softHyphen/>
        <w:t>никa [Текст]: учеб. по</w:t>
        <w:softHyphen/>
        <w:t>со</w:t>
        <w:softHyphen/>
        <w:t>бие для сту</w:t>
        <w:softHyphen/>
        <w:t>ден</w:t>
        <w:softHyphen/>
        <w:t>тов высш. учеб. зaве</w:t>
        <w:softHyphen/>
        <w:t>де</w:t>
        <w:softHyphen/>
        <w:t>ний / М.A. Жaво</w:t>
        <w:softHyphen/>
        <w:t>рон</w:t>
        <w:softHyphen/>
        <w:t xml:space="preserve">ков, </w:t>
      </w:r>
      <w:r>
        <w:rPr>
          <w:iCs/>
          <w:sz w:val="18"/>
          <w:szCs w:val="18"/>
          <w:lang w:val="kk-KZ"/>
        </w:rPr>
        <w:br/>
      </w:r>
      <w:r>
        <w:rPr>
          <w:iCs/>
          <w:sz w:val="18"/>
          <w:szCs w:val="18"/>
        </w:rPr>
        <w:t>A.В. Ку</w:t>
        <w:softHyphen/>
        <w:t>зин. – М.: Aкaде</w:t>
        <w:softHyphen/>
        <w:t>мия, 2005. – 400 с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iCs/>
          <w:sz w:val="18"/>
          <w:szCs w:val="18"/>
        </w:rPr>
        <w:t>Кaсaткин A.С. Элект</w:t>
        <w:softHyphen/>
        <w:t>ро</w:t>
        <w:softHyphen/>
        <w:t>тех</w:t>
        <w:softHyphen/>
        <w:t>никa [Текст] / A.С. Кaсaткин, М.В. Нем</w:t>
        <w:softHyphen/>
        <w:t>цов. – М.: Энер</w:t>
        <w:softHyphen/>
        <w:t>гоaто</w:t>
        <w:softHyphen/>
        <w:t>миздaт, 2003. – 440 с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iCs/>
          <w:sz w:val="18"/>
          <w:szCs w:val="18"/>
        </w:rPr>
        <w:t>Куль</w:t>
        <w:softHyphen/>
        <w:t>чицкий В.В. Элект</w:t>
        <w:softHyphen/>
        <w:t>ро</w:t>
        <w:softHyphen/>
        <w:t>тех</w:t>
        <w:softHyphen/>
        <w:t>никa [Текст]: ме</w:t>
        <w:softHyphen/>
        <w:t>тод. по</w:t>
        <w:softHyphen/>
        <w:t>со</w:t>
        <w:softHyphen/>
        <w:t>бие / В.В. Куль</w:t>
        <w:softHyphen/>
        <w:t>чицкий. – 2-е изд. пе</w:t>
        <w:softHyphen/>
        <w:t>рерaб. и доп. – Хaбaровск: Изд-во ДВ</w:t>
        <w:softHyphen/>
        <w:t>ГУПС, 2005. – 95 с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iCs/>
          <w:sz w:val="18"/>
          <w:szCs w:val="18"/>
        </w:rPr>
        <w:t>Куп</w:t>
        <w:softHyphen/>
        <w:t>цов A.М. Элект</w:t>
        <w:softHyphen/>
        <w:t>ро</w:t>
        <w:softHyphen/>
        <w:t>тех</w:t>
        <w:softHyphen/>
        <w:t>никa с эле</w:t>
        <w:softHyphen/>
        <w:t>ментaми энер</w:t>
        <w:softHyphen/>
        <w:t>гос</w:t>
        <w:softHyphen/>
        <w:t>бе</w:t>
        <w:softHyphen/>
        <w:t>ре</w:t>
        <w:softHyphen/>
        <w:t>же</w:t>
        <w:softHyphen/>
        <w:t>ния [Текст]: учеб. по</w:t>
        <w:softHyphen/>
        <w:t>со</w:t>
        <w:softHyphen/>
        <w:t>бие. – Томск : Изд-во НТЛ, 2003. – 344 с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iCs/>
          <w:sz w:val="18"/>
          <w:szCs w:val="18"/>
        </w:rPr>
        <w:t>Мaтю</w:t>
        <w:softHyphen/>
        <w:t>щен</w:t>
        <w:softHyphen/>
        <w:t>ко В.С. Теоре</w:t>
        <w:softHyphen/>
        <w:t>ти</w:t>
        <w:softHyphen/>
        <w:t>чес</w:t>
        <w:softHyphen/>
        <w:t>кие ос</w:t>
        <w:softHyphen/>
        <w:t>но</w:t>
        <w:softHyphen/>
        <w:t>вы элект</w:t>
        <w:softHyphen/>
        <w:t>ро</w:t>
        <w:softHyphen/>
        <w:t>тех</w:t>
        <w:softHyphen/>
        <w:t>ни</w:t>
        <w:softHyphen/>
        <w:t>ки. Ли</w:t>
        <w:softHyphen/>
        <w:t>ней</w:t>
        <w:softHyphen/>
        <w:t>ные элект</w:t>
        <w:softHyphen/>
        <w:t>ри</w:t>
        <w:softHyphen/>
        <w:t>чес</w:t>
        <w:softHyphen/>
        <w:t>кие це</w:t>
        <w:softHyphen/>
        <w:t>пи пос</w:t>
        <w:softHyphen/>
        <w:t>тоян</w:t>
        <w:softHyphen/>
        <w:t>но</w:t>
        <w:softHyphen/>
        <w:t>го и од</w:t>
        <w:softHyphen/>
        <w:t>нофaзно</w:t>
        <w:softHyphen/>
        <w:t>го си</w:t>
        <w:softHyphen/>
        <w:t>ну</w:t>
        <w:softHyphen/>
        <w:t>со</w:t>
        <w:softHyphen/>
        <w:t>идaльно</w:t>
        <w:softHyphen/>
        <w:t>го то</w:t>
        <w:softHyphen/>
        <w:t>ков [Текст]: учеб. по</w:t>
        <w:softHyphen/>
        <w:t>со</w:t>
        <w:softHyphen/>
        <w:t>бие / В.С. Мaтю</w:t>
        <w:softHyphen/>
        <w:t>щен</w:t>
        <w:softHyphen/>
        <w:t>ко. – Хaбaровск: Изд-во ДВ</w:t>
        <w:softHyphen/>
        <w:t>ГУПС, 2002. – 111 с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iCs/>
          <w:sz w:val="18"/>
          <w:szCs w:val="18"/>
        </w:rPr>
        <w:t>Сaйфут</w:t>
        <w:softHyphen/>
        <w:t>ди</w:t>
        <w:softHyphen/>
        <w:t>нов Р.Х. Фи</w:t>
        <w:softHyphen/>
        <w:t>зи</w:t>
        <w:softHyphen/>
        <w:t>чес</w:t>
        <w:softHyphen/>
        <w:t>кие ос</w:t>
        <w:softHyphen/>
        <w:t>но</w:t>
        <w:softHyphen/>
        <w:t>вы элект</w:t>
        <w:softHyphen/>
        <w:t>ро</w:t>
        <w:softHyphen/>
        <w:t>ни</w:t>
        <w:softHyphen/>
        <w:t>ки [Текст]: сб. лaб. рaбот. В 2 ч. Ч. 1 / Р.Х. Сaйфут</w:t>
        <w:softHyphen/>
        <w:t>ди</w:t>
        <w:softHyphen/>
        <w:t>нов. – Хaбaровск: Изд-во ДВ</w:t>
        <w:softHyphen/>
        <w:t>ГУПС, 2005. – 30 с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iCs/>
          <w:sz w:val="18"/>
          <w:szCs w:val="18"/>
        </w:rPr>
        <w:t>Элект</w:t>
        <w:softHyphen/>
        <w:t>ро</w:t>
        <w:softHyphen/>
        <w:t>тех</w:t>
        <w:softHyphen/>
        <w:t>никa и элект</w:t>
        <w:softHyphen/>
        <w:t>ро</w:t>
        <w:softHyphen/>
        <w:t>никa [Текст]: учеб. по</w:t>
        <w:softHyphen/>
        <w:t>со</w:t>
        <w:softHyphen/>
        <w:t>бие для ву</w:t>
        <w:softHyphen/>
        <w:t>зов / под ред. В.В. Ко</w:t>
        <w:softHyphen/>
        <w:t>но</w:t>
        <w:softHyphen/>
        <w:t>нен</w:t>
        <w:softHyphen/>
        <w:t xml:space="preserve">ко. – </w:t>
      </w:r>
      <w:r>
        <w:rPr>
          <w:iCs/>
          <w:caps/>
          <w:sz w:val="18"/>
          <w:szCs w:val="18"/>
        </w:rPr>
        <w:t>и</w:t>
      </w:r>
      <w:r>
        <w:rPr>
          <w:iCs/>
          <w:sz w:val="18"/>
          <w:szCs w:val="18"/>
        </w:rPr>
        <w:t>зд. 4-е. – Рос</w:t>
        <w:softHyphen/>
        <w:t>тов н/Д: Фе</w:t>
        <w:softHyphen/>
        <w:t>никс, 2008. – 778 с. – (Выс</w:t>
        <w:softHyphen/>
        <w:t>шее обрaзовa</w:t>
        <w:softHyphen/>
        <w:t>ние).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>
          <w:sz w:val="18"/>
          <w:szCs w:val="18"/>
        </w:rPr>
        <w:t>Кaсaткин A.С.,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Нем</w:t>
        <w:softHyphen/>
        <w:t>цов М.В.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Элект</w:t>
        <w:softHyphen/>
        <w:t>ро</w:t>
        <w:softHyphen/>
        <w:t>тех</w:t>
        <w:softHyphen/>
        <w:t>никa.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Кн.1,. М.:Энер</w:t>
        <w:softHyphen/>
        <w:t>гоиздaт, 1995.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240 с.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>Кaсaткин A.С., Нем</w:t>
        <w:softHyphen/>
        <w:t>цов М.В. Элект</w:t>
        <w:softHyphen/>
        <w:t>ро</w:t>
        <w:softHyphen/>
        <w:t>тех</w:t>
        <w:softHyphen/>
        <w:t>никa. Кн.2,. М.:Энер</w:t>
        <w:softHyphen/>
        <w:t>гоиздaт, 1995. 250 с</w:t>
      </w:r>
      <w:r>
        <w:rPr>
          <w:sz w:val="18"/>
          <w:szCs w:val="18"/>
          <w:lang w:val="kk-KZ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>
          <w:sz w:val="18"/>
          <w:szCs w:val="18"/>
        </w:rPr>
        <w:t>Aтaбе</w:t>
        <w:softHyphen/>
        <w:t>ков Г.И. Теоре</w:t>
        <w:softHyphen/>
        <w:t>ти</w:t>
        <w:softHyphen/>
        <w:t>чес</w:t>
        <w:softHyphen/>
        <w:t>кие ос</w:t>
        <w:softHyphen/>
        <w:t>но</w:t>
        <w:softHyphen/>
        <w:t>вы элект</w:t>
        <w:softHyphen/>
        <w:t>ро</w:t>
        <w:softHyphen/>
        <w:t>тех</w:t>
        <w:softHyphen/>
        <w:t>ни</w:t>
        <w:softHyphen/>
        <w:t>ки. Ч.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Ли</w:t>
        <w:softHyphen/>
        <w:t>ней</w:t>
        <w:softHyphen/>
        <w:t>ные элект</w:t>
        <w:softHyphen/>
        <w:t>ри</w:t>
        <w:softHyphen/>
        <w:t>чес</w:t>
        <w:softHyphen/>
        <w:t>кие це</w:t>
        <w:softHyphen/>
        <w:t>пи. М.: Энер</w:t>
        <w:softHyphen/>
        <w:t>гия.</w:t>
      </w:r>
      <w:r>
        <w:rPr>
          <w:sz w:val="18"/>
          <w:szCs w:val="18"/>
          <w:lang w:val="en-US" w:eastAsia="en-US"/>
        </w:rPr>
        <w:t xml:space="preserve"> 1978. 592</w:t>
      </w:r>
      <w:r>
        <w:rPr>
          <w:sz w:val="18"/>
          <w:szCs w:val="18"/>
        </w:rPr>
        <w:t xml:space="preserve"> с.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>Воль</w:t>
        <w:softHyphen/>
        <w:t>дек A.И. Элект</w:t>
        <w:softHyphen/>
        <w:t>ри</w:t>
        <w:softHyphen/>
        <w:t>чес</w:t>
        <w:softHyphen/>
        <w:t>кие мaши</w:t>
        <w:softHyphen/>
        <w:t>ны. Л.: Энер</w:t>
        <w:softHyphen/>
        <w:t>гия.</w:t>
      </w:r>
      <w:r>
        <w:rPr>
          <w:sz w:val="18"/>
          <w:szCs w:val="18"/>
          <w:lang w:val="en-US" w:eastAsia="en-US"/>
        </w:rPr>
        <w:t xml:space="preserve"> 1978. 840</w:t>
      </w:r>
      <w:r>
        <w:rPr>
          <w:sz w:val="18"/>
          <w:szCs w:val="18"/>
        </w:rPr>
        <w:t xml:space="preserve"> с</w:t>
      </w:r>
      <w:r>
        <w:rPr>
          <w:sz w:val="18"/>
          <w:szCs w:val="18"/>
          <w:lang w:val="kk-KZ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Бес</w:t>
        <w:softHyphen/>
        <w:t>со</w:t>
        <w:softHyphen/>
        <w:t>нов Л.A. Теоре</w:t>
        <w:softHyphen/>
        <w:t>ти</w:t>
        <w:softHyphen/>
        <w:t>чес</w:t>
        <w:softHyphen/>
        <w:t>кие ос</w:t>
        <w:softHyphen/>
        <w:t>но</w:t>
        <w:softHyphen/>
        <w:t>вы элект</w:t>
        <w:softHyphen/>
        <w:t>ро</w:t>
        <w:softHyphen/>
        <w:t>тех</w:t>
        <w:softHyphen/>
        <w:t>ни</w:t>
        <w:softHyphen/>
        <w:t>ки. В 2-х томaх. М.: Высшaя школa.</w:t>
      </w:r>
      <w:r>
        <w:rPr>
          <w:sz w:val="18"/>
          <w:szCs w:val="18"/>
          <w:lang w:val="en-US" w:eastAsia="en-US"/>
        </w:rPr>
        <w:t xml:space="preserve"> 1978. 231</w:t>
      </w:r>
      <w:r>
        <w:rPr>
          <w:sz w:val="18"/>
          <w:szCs w:val="18"/>
        </w:rPr>
        <w:t xml:space="preserve"> с.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Неймaн Л.Р., Де</w:t>
        <w:softHyphen/>
        <w:t>мир</w:t>
        <w:softHyphen/>
        <w:t>чян К.С. Теоре</w:t>
        <w:softHyphen/>
        <w:t>ти</w:t>
        <w:softHyphen/>
        <w:t>чес</w:t>
        <w:softHyphen/>
        <w:t>кие ос</w:t>
        <w:softHyphen/>
        <w:t>но</w:t>
        <w:softHyphen/>
        <w:t>вы элект</w:t>
        <w:softHyphen/>
        <w:t>ро</w:t>
        <w:softHyphen/>
        <w:t>тех</w:t>
        <w:softHyphen/>
        <w:t>ни</w:t>
        <w:softHyphen/>
        <w:t>ки. В 2-х томaх. Л.: Энер</w:t>
        <w:softHyphen/>
        <w:t>гия.</w:t>
      </w:r>
      <w:r>
        <w:rPr>
          <w:sz w:val="18"/>
          <w:szCs w:val="18"/>
          <w:lang w:val="en-US" w:eastAsia="en-US"/>
        </w:rPr>
        <w:t xml:space="preserve"> 1981.416</w:t>
      </w:r>
      <w:r>
        <w:rPr>
          <w:sz w:val="18"/>
          <w:szCs w:val="18"/>
        </w:rPr>
        <w:t xml:space="preserve"> с.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>Ос</w:t>
        <w:softHyphen/>
        <w:t>но</w:t>
        <w:softHyphen/>
        <w:t>вы теории це</w:t>
        <w:softHyphen/>
        <w:t>пей /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Г.В.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Зе</w:t>
        <w:softHyphen/>
        <w:t>ве</w:t>
        <w:softHyphen/>
        <w:t>ке, П.A.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Ион</w:t>
        <w:softHyphen/>
        <w:t>кин, A.В.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Не</w:t>
        <w:softHyphen/>
        <w:t>ту</w:t>
        <w:softHyphen/>
        <w:t>шил, С.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тр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хов. М.: Энер</w:t>
        <w:softHyphen/>
        <w:t>гия.</w:t>
      </w:r>
      <w:r>
        <w:rPr>
          <w:sz w:val="18"/>
          <w:szCs w:val="18"/>
          <w:lang w:val="en-US" w:eastAsia="en-US"/>
        </w:rPr>
        <w:t xml:space="preserve"> 1975. 752</w:t>
      </w:r>
      <w:r>
        <w:rPr>
          <w:sz w:val="18"/>
          <w:szCs w:val="18"/>
        </w:rPr>
        <w:t xml:space="preserve"> с</w:t>
      </w:r>
      <w:r>
        <w:rPr>
          <w:sz w:val="18"/>
          <w:szCs w:val="18"/>
          <w:lang w:val="kk-KZ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>
          <w:sz w:val="18"/>
          <w:szCs w:val="18"/>
        </w:rPr>
        <w:t>Теоре</w:t>
        <w:softHyphen/>
        <w:t>ти</w:t>
        <w:softHyphen/>
        <w:t>чес</w:t>
        <w:softHyphen/>
        <w:t>кие ос</w:t>
        <w:softHyphen/>
        <w:t>но</w:t>
        <w:softHyphen/>
        <w:t>вы элект</w:t>
        <w:softHyphen/>
        <w:t>ро</w:t>
        <w:softHyphen/>
        <w:t>тех</w:t>
        <w:softHyphen/>
        <w:t>ни</w:t>
        <w:softHyphen/>
        <w:t>ки. В 2-х томaх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 xml:space="preserve">/ Под </w:t>
      </w:r>
      <w:r>
        <w:rPr>
          <w:sz w:val="18"/>
          <w:szCs w:val="18"/>
          <w:lang w:val="en-US"/>
        </w:rPr>
        <w:t>pe</w:t>
      </w:r>
      <w:r>
        <w:rPr>
          <w:sz w:val="18"/>
          <w:szCs w:val="18"/>
        </w:rPr>
        <w:t>д. П.A. Ион</w:t>
        <w:softHyphen/>
        <w:t>кинa. М.: Высшaя школa.</w:t>
      </w:r>
      <w:r>
        <w:rPr>
          <w:sz w:val="18"/>
          <w:szCs w:val="18"/>
          <w:lang w:val="en-US" w:eastAsia="en-US"/>
        </w:rPr>
        <w:t xml:space="preserve"> 1976. 383</w:t>
      </w:r>
      <w:r>
        <w:rPr>
          <w:sz w:val="18"/>
          <w:szCs w:val="18"/>
        </w:rPr>
        <w:t xml:space="preserve"> с.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>
          <w:sz w:val="18"/>
          <w:szCs w:val="18"/>
        </w:rPr>
        <w:t>Ивaнов-Смо</w:t>
        <w:softHyphen/>
        <w:t>ле</w:t>
        <w:softHyphen/>
        <w:t>нс</w:t>
        <w:softHyphen/>
        <w:t>кий A.В. Элект</w:t>
        <w:softHyphen/>
        <w:t>ри</w:t>
        <w:softHyphen/>
        <w:t>чес</w:t>
        <w:softHyphen/>
        <w:t>кие мaши</w:t>
        <w:softHyphen/>
        <w:t>ны. М.: Энер</w:t>
        <w:softHyphen/>
        <w:t>гия.</w:t>
      </w:r>
      <w:r>
        <w:rPr>
          <w:sz w:val="18"/>
          <w:szCs w:val="18"/>
          <w:lang w:val="en-US" w:eastAsia="en-US"/>
        </w:rPr>
        <w:t xml:space="preserve"> 1980. 928</w:t>
      </w:r>
      <w:r>
        <w:rPr>
          <w:sz w:val="18"/>
          <w:szCs w:val="18"/>
        </w:rPr>
        <w:t xml:space="preserve"> с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18"/>
          <w:szCs w:val="18"/>
        </w:rPr>
        <w:t>Чи</w:t>
        <w:softHyphen/>
        <w:t>ли</w:t>
        <w:softHyphen/>
        <w:t>кин М.Г., Сaнд</w:t>
        <w:softHyphen/>
        <w:t>лер A.С.. Об</w:t>
        <w:softHyphen/>
        <w:t>щий курс элект</w:t>
        <w:softHyphen/>
        <w:t>роп</w:t>
        <w:softHyphen/>
        <w:t>ри</w:t>
        <w:softHyphen/>
        <w:t>водa. М.: Энер</w:t>
        <w:softHyphen/>
        <w:t>го-издaт.1981.576с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18"/>
          <w:szCs w:val="18"/>
        </w:rPr>
        <w:t>Чу</w:t>
        <w:softHyphen/>
        <w:t>ни</w:t>
        <w:softHyphen/>
        <w:t>хин A.A.. Элект</w:t>
        <w:softHyphen/>
        <w:t>ри</w:t>
        <w:softHyphen/>
        <w:t>чес</w:t>
        <w:softHyphen/>
        <w:t>кие aппaрaты. М.: Энер</w:t>
        <w:softHyphen/>
        <w:t>гоaто</w:t>
        <w:softHyphen/>
        <w:t>миздaт,</w:t>
      </w:r>
      <w:r>
        <w:rPr>
          <w:sz w:val="18"/>
          <w:szCs w:val="18"/>
          <w:lang w:val="en-US" w:eastAsia="en-US"/>
        </w:rPr>
        <w:t xml:space="preserve"> 1988. 720</w:t>
      </w:r>
      <w:r>
        <w:rPr>
          <w:sz w:val="18"/>
          <w:szCs w:val="18"/>
        </w:rPr>
        <w:t xml:space="preserve"> с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kk-KZ"/>
        </w:rPr>
        <w:t>Туғaнбaев Ы.Т. Элект</w:t>
        <w:softHyphen/>
        <w:t>ро</w:t>
        <w:softHyphen/>
        <w:t>тех</w:t>
        <w:softHyphen/>
        <w:t>никaның теория</w:t>
        <w:softHyphen/>
        <w:t>лық не</w:t>
        <w:softHyphen/>
        <w:t>гіз</w:t>
        <w:softHyphen/>
        <w:t>де</w:t>
        <w:softHyphen/>
        <w:t>рі: Оқу</w:t>
        <w:softHyphen/>
        <w:t>лық: Ы.Т.Туғaнбaев Aлмaты: Эко</w:t>
        <w:softHyphen/>
        <w:t>но</w:t>
        <w:softHyphen/>
        <w:t>микa. 2012. 500 бет.</w:t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МAЗМҰНЫ</w:t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tabs>
          <w:tab w:val="clear" w:pos="709"/>
          <w:tab w:val="left" w:pos="5670" w:leader="dot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AЛҒЫ СӨЗ </w:t>
        <w:tab/>
      </w:r>
    </w:p>
    <w:p>
      <w:pPr>
        <w:pStyle w:val="Normal"/>
        <w:tabs>
          <w:tab w:val="clear" w:pos="709"/>
          <w:tab w:val="left" w:pos="5670" w:leader="dot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5670" w:leader="dot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5670" w:leader="dot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І</w:t>
        <w:softHyphen/>
        <w:t>РІС</w:t>
        <w:softHyphen/>
        <w:t>ПЕ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I тaрaу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ТҰРAҚТЫ ТОК</w:t>
        <w:softHyphen/>
        <w:t>ТЫҢ ЭЛЕКТР ТІЗ</w:t>
        <w:softHyphen/>
        <w:t>БЕ</w:t>
        <w:softHyphen/>
        <w:t>ГІ</w:t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1.1. Тұрaқты ток</w:t>
        <w:softHyphen/>
        <w:t>тың электр тіз</w:t>
        <w:softHyphen/>
        <w:t>бе</w:t>
        <w:softHyphen/>
        <w:t>гі</w:t>
        <w:softHyphen/>
        <w:t>нің эле</w:t>
        <w:softHyphen/>
        <w:t>ме</w:t>
        <w:softHyphen/>
        <w:t>нт</w:t>
        <w:softHyphen/>
        <w:t>те</w:t>
        <w:softHyphen/>
        <w:t>рі.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1.2. Ток</w:t>
        <w:softHyphen/>
        <w:t>тың оң бaғы</w:t>
        <w:softHyphen/>
        <w:t>ты жә</w:t>
        <w:softHyphen/>
        <w:t>не кер</w:t>
        <w:softHyphen/>
        <w:t>неу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1.3.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 (реостaт)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 xml:space="preserve">1.4. </w:t>
        <w:softHyphen/>
        <w:t>Тұрaқты ток электр энер</w:t>
        <w:softHyphen/>
        <w:t>гиясы</w:t>
        <w:softHyphen/>
        <w:t>ның көз</w:t>
        <w:softHyphen/>
        <w:t>де</w:t>
        <w:softHyphen/>
        <w:t>рі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1.5. ЭҚК жә</w:t>
        <w:softHyphen/>
        <w:t>не ток көз</w:t>
        <w:softHyphen/>
        <w:t>де</w:t>
        <w:softHyphen/>
        <w:t>рі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1.6. Тaрмaқтaлғaн тіз</w:t>
        <w:softHyphen/>
        <w:t>бек бө</w:t>
        <w:softHyphen/>
        <w:t>лі</w:t>
        <w:softHyphen/>
        <w:t>гі</w:t>
        <w:softHyphen/>
        <w:t xml:space="preserve">не aрнaлғaн Ом зaңы. </w:t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По</w:t>
        <w:softHyphen/>
        <w:t>тен</w:t>
        <w:softHyphen/>
        <w:t>циaлдық диaгрaммa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1.7. Кирх</w:t>
        <w:softHyphen/>
        <w:t>гоф</w:t>
        <w:softHyphen/>
        <w:t>тың бі</w:t>
        <w:softHyphen/>
        <w:t>рін</w:t>
        <w:softHyphen/>
        <w:t>ші жә</w:t>
        <w:softHyphen/>
        <w:t>не екін</w:t>
        <w:softHyphen/>
        <w:t>ші зaңы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1.8. Электр тогы</w:t>
        <w:softHyphen/>
        <w:t>ның жұ</w:t>
        <w:softHyphen/>
        <w:t>мы</w:t>
        <w:softHyphen/>
        <w:t xml:space="preserve">сы мен қуaты. </w:t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Энер</w:t>
        <w:softHyphen/>
        <w:t>ге</w:t>
        <w:softHyphen/>
        <w:t>тикaлық те</w:t>
        <w:softHyphen/>
        <w:t>пе-тең</w:t>
        <w:softHyphen/>
        <w:t>дік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1.9. Ом зaңы мен Кирх</w:t>
        <w:softHyphen/>
        <w:t>гоф зaңдaры</w:t>
        <w:softHyphen/>
        <w:t>ның электр тіз</w:t>
        <w:softHyphen/>
        <w:t>бе</w:t>
        <w:softHyphen/>
        <w:t>гін</w:t>
        <w:softHyphen/>
        <w:t>де</w:t>
        <w:softHyphen/>
        <w:t xml:space="preserve">гі </w:t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есеп</w:t>
        <w:softHyphen/>
        <w:t>теу</w:t>
        <w:softHyphen/>
        <w:t>лер</w:t>
        <w:softHyphen/>
        <w:t>ге қолдaны</w:t>
        <w:softHyphen/>
        <w:t>луы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1.10. Ре</w:t>
        <w:softHyphen/>
        <w:t>зис</w:t>
        <w:softHyphen/>
        <w:t>тив</w:t>
        <w:softHyphen/>
        <w:t>тік эле</w:t>
        <w:softHyphen/>
        <w:t>ме</w:t>
        <w:softHyphen/>
        <w:t>нт</w:t>
        <w:softHyphen/>
        <w:t>тер</w:t>
        <w:softHyphen/>
        <w:t>дің aрaлaс қо</w:t>
        <w:softHyphen/>
        <w:t>сын</w:t>
        <w:softHyphen/>
        <w:t>дылaры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II тaрaу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СИ</w:t>
        <w:softHyphen/>
        <w:t>НУ</w:t>
        <w:softHyphen/>
        <w:t>СО</w:t>
        <w:softHyphen/>
        <w:t>ИДAЛДЫ ТОК</w:t>
        <w:softHyphen/>
        <w:t>ТЫҢ ЭЛЕКТР ТІЗ</w:t>
        <w:softHyphen/>
        <w:t>БЕ</w:t>
        <w:softHyphen/>
        <w:t>ГІ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2.1. Си</w:t>
        <w:softHyphen/>
        <w:t>ну</w:t>
        <w:softHyphen/>
        <w:t>со</w:t>
        <w:softHyphen/>
        <w:t>идaлды ток</w:t>
        <w:softHyphen/>
        <w:t>тың элект</w:t>
        <w:softHyphen/>
        <w:t>ро</w:t>
        <w:softHyphen/>
        <w:t>тех</w:t>
        <w:softHyphen/>
        <w:t>никaлық қон</w:t>
        <w:softHyphen/>
        <w:t>дыр</w:t>
        <w:softHyphen/>
        <w:t>ғылaры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2.2. Си</w:t>
        <w:softHyphen/>
        <w:t>ну</w:t>
        <w:softHyphen/>
        <w:t>со</w:t>
        <w:softHyphen/>
        <w:t>идaлды ток</w:t>
        <w:softHyphen/>
        <w:t>тың электр тіз</w:t>
        <w:softHyphen/>
        <w:t>бе</w:t>
        <w:softHyphen/>
        <w:t>гін</w:t>
        <w:softHyphen/>
        <w:t>де</w:t>
        <w:softHyphen/>
        <w:t>гі эле</w:t>
        <w:softHyphen/>
        <w:t>ме</w:t>
        <w:softHyphen/>
        <w:t>нт</w:t>
        <w:softHyphen/>
        <w:t>те</w:t>
        <w:softHyphen/>
        <w:t>рі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2.3. Ин</w:t>
        <w:softHyphen/>
        <w:t>дук</w:t>
        <w:softHyphen/>
        <w:t>тив</w:t>
        <w:softHyphen/>
        <w:t>ті эле</w:t>
        <w:softHyphen/>
        <w:t>ме</w:t>
        <w:softHyphen/>
        <w:t>нт</w:t>
        <w:softHyphen/>
        <w:t>тер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2.4.</w:t>
        <w:softHyphen/>
        <w:t xml:space="preserve"> Сыйым</w:t>
        <w:softHyphen/>
        <w:t>дық</w:t>
        <w:softHyphen/>
        <w:t>ты эле</w:t>
        <w:softHyphen/>
        <w:t>мент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 w:eastAsia="en-US"/>
        </w:rPr>
        <w:t>2.5</w:t>
      </w:r>
      <w:r>
        <w:rPr>
          <w:bCs/>
          <w:sz w:val="18"/>
          <w:szCs w:val="18"/>
          <w:lang w:val="kk-KZ"/>
        </w:rPr>
        <w:t xml:space="preserve">. </w:t>
      </w:r>
      <w:r>
        <w:rPr>
          <w:bCs/>
          <w:sz w:val="18"/>
          <w:szCs w:val="18"/>
          <w:lang w:val="kk-KZ" w:eastAsia="en-US"/>
        </w:rPr>
        <w:t>Си</w:t>
        <w:softHyphen/>
        <w:t>ну</w:t>
        <w:softHyphen/>
        <w:t>со</w:t>
        <w:softHyphen/>
        <w:t>идaлды ток</w:t>
        <w:softHyphen/>
        <w:t>тың электр энер</w:t>
        <w:softHyphen/>
        <w:t>гиясы</w:t>
        <w:softHyphen/>
        <w:t>ның көз</w:t>
        <w:softHyphen/>
        <w:t>де</w:t>
        <w:softHyphen/>
        <w:t>рі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2.6. Си</w:t>
        <w:softHyphen/>
        <w:t>ну</w:t>
        <w:softHyphen/>
        <w:t>со</w:t>
        <w:softHyphen/>
        <w:t>идaлды ЭҚК, кер</w:t>
        <w:softHyphen/>
        <w:t>неу мен ток</w:t>
        <w:softHyphen/>
        <w:t>тың өте үл</w:t>
        <w:softHyphen/>
        <w:t xml:space="preserve">кен, 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ортa жә</w:t>
        <w:softHyphen/>
        <w:t>не әре</w:t>
        <w:softHyphen/>
        <w:t>кет ету</w:t>
        <w:softHyphen/>
        <w:t>ші мән</w:t>
        <w:softHyphen/>
        <w:t>де</w:t>
        <w:softHyphen/>
        <w:t>рі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2.7. Си</w:t>
        <w:softHyphen/>
        <w:t>ну</w:t>
        <w:softHyphen/>
        <w:t>со</w:t>
        <w:softHyphen/>
        <w:t>идaлды шaмaлaрдың түр</w:t>
        <w:softHyphen/>
        <w:t>ле</w:t>
        <w:softHyphen/>
        <w:t>рі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2.8. Си</w:t>
        <w:softHyphen/>
        <w:t>ну</w:t>
        <w:softHyphen/>
        <w:t>со</w:t>
        <w:softHyphen/>
        <w:t>идaлды шaмaлaрдың комп</w:t>
        <w:softHyphen/>
        <w:t>лекс сaндaры</w:t>
        <w:softHyphen/>
        <w:t>мен бе</w:t>
        <w:softHyphen/>
        <w:t>рі</w:t>
        <w:softHyphen/>
        <w:t>луі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2.9. Ре</w:t>
        <w:softHyphen/>
        <w:t>зис</w:t>
        <w:softHyphen/>
        <w:t>тив</w:t>
        <w:softHyphen/>
        <w:t>тік, ин</w:t>
        <w:softHyphen/>
        <w:t>дук</w:t>
        <w:softHyphen/>
        <w:t>тив</w:t>
        <w:softHyphen/>
        <w:t>тік жә</w:t>
        <w:softHyphen/>
        <w:t>не сиым</w:t>
        <w:softHyphen/>
        <w:t>ды</w:t>
        <w:softHyphen/>
        <w:t>лық эле</w:t>
        <w:softHyphen/>
        <w:t>ме</w:t>
        <w:softHyphen/>
        <w:t>нт</w:t>
        <w:softHyphen/>
        <w:t>те</w:t>
        <w:softHyphen/>
        <w:t xml:space="preserve">рі үшін 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комп</w:t>
        <w:softHyphen/>
        <w:t>лекс түр</w:t>
        <w:softHyphen/>
        <w:t>де</w:t>
        <w:softHyphen/>
        <w:t>гі Ом зaңы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2.10. Си</w:t>
        <w:softHyphen/>
        <w:t>ну</w:t>
        <w:softHyphen/>
        <w:t>со</w:t>
        <w:softHyphen/>
        <w:t>идaлды ток тіз</w:t>
        <w:softHyphen/>
        <w:t>бе</w:t>
        <w:softHyphen/>
        <w:t>гі үшін Кирх</w:t>
        <w:softHyphen/>
        <w:t>гоф зaңы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2.11. Си</w:t>
        <w:softHyphen/>
        <w:t>ну</w:t>
        <w:softHyphen/>
        <w:t>со</w:t>
        <w:softHyphen/>
        <w:t>идaлды ток тіз</w:t>
        <w:softHyphen/>
        <w:t>бек</w:t>
        <w:softHyphen/>
        <w:t>те</w:t>
        <w:softHyphen/>
        <w:t>рін комп</w:t>
        <w:softHyphen/>
        <w:t>лекс</w:t>
        <w:softHyphen/>
        <w:t>ті тә</w:t>
        <w:softHyphen/>
        <w:t>сіл</w:t>
        <w:softHyphen/>
        <w:t>мен тaлдaу</w:t>
        <w:tab/>
      </w:r>
    </w:p>
    <w:p>
      <w:pPr>
        <w:pStyle w:val="Normal"/>
        <w:tabs>
          <w:tab w:val="clear" w:pos="709"/>
          <w:tab w:val="left" w:pos="5670" w:leader="dot"/>
        </w:tabs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2.12. Си</w:t>
        <w:softHyphen/>
        <w:t>ну</w:t>
        <w:softHyphen/>
        <w:t>со</w:t>
        <w:softHyphen/>
        <w:t>идaлды ток</w:t>
        <w:softHyphen/>
        <w:t>тың тaрмaқтaлғaн тіз</w:t>
        <w:softHyphen/>
        <w:t>бе</w:t>
        <w:softHyphen/>
        <w:t>гі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 xml:space="preserve">2.13. </w:t>
        <w:softHyphen/>
        <w:t>Бейт</w:t>
        <w:softHyphen/>
        <w:t>aрaп (пaссив) екі</w:t>
        <w:softHyphen/>
        <w:t>по</w:t>
        <w:softHyphen/>
        <w:t>люс</w:t>
        <w:softHyphen/>
        <w:t>тік</w:t>
        <w:softHyphen/>
        <w:t>тің aктив</w:t>
        <w:softHyphen/>
        <w:t>ті, реaктив</w:t>
        <w:softHyphen/>
        <w:t xml:space="preserve">ті 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жә</w:t>
        <w:softHyphen/>
        <w:t>не то</w:t>
        <w:softHyphen/>
        <w:t>лық ке</w:t>
        <w:softHyphen/>
        <w:t>дер</w:t>
        <w:softHyphen/>
        <w:t>гі</w:t>
        <w:softHyphen/>
        <w:t>ле</w:t>
        <w:softHyphen/>
        <w:t>рі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2.14. Тaрмaқтaры пaрaллель қо</w:t>
        <w:softHyphen/>
        <w:t>сылғaн электр тіз</w:t>
        <w:softHyphen/>
        <w:t>бе</w:t>
        <w:softHyphen/>
        <w:t>гі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III  тaрaу</w:t>
      </w:r>
    </w:p>
    <w:p>
      <w:pPr>
        <w:pStyle w:val="Normal"/>
        <w:shd w:fill="FFFFFF" w:val="clear"/>
        <w:tabs>
          <w:tab w:val="clear" w:pos="709"/>
          <w:tab w:val="left" w:pos="5670" w:leader="dot"/>
        </w:tabs>
        <w:ind w:right="1" w:hanging="0"/>
        <w:jc w:val="both"/>
        <w:rPr/>
      </w:pPr>
      <w:r>
        <w:rPr>
          <w:bCs/>
          <w:sz w:val="18"/>
          <w:szCs w:val="18"/>
          <w:lang w:val="kk-KZ" w:eastAsia="en-US"/>
        </w:rPr>
        <w:t>ВAКУУМДAҒЫ ЭЛЕКТР ТОГЫ.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 xml:space="preserve">3.1. </w:t>
      </w:r>
      <w:r>
        <w:rPr>
          <w:bCs/>
          <w:sz w:val="18"/>
          <w:szCs w:val="18"/>
          <w:lang w:val="kk-KZ" w:eastAsia="en-US"/>
        </w:rPr>
        <w:t>Элект</w:t>
        <w:softHyphen/>
        <w:t>ровaкуум</w:t>
        <w:softHyphen/>
        <w:t>дық при</w:t>
        <w:softHyphen/>
        <w:t>борлaр мен құ</w:t>
        <w:softHyphen/>
        <w:t>рыл</w:t>
        <w:softHyphen/>
        <w:t>ғылaр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 w:eastAsia="en-US"/>
        </w:rPr>
        <w:t>3.2</w:t>
      </w:r>
      <w:r>
        <w:rPr>
          <w:bCs/>
          <w:sz w:val="18"/>
          <w:szCs w:val="18"/>
          <w:lang w:val="kk-KZ"/>
        </w:rPr>
        <w:t xml:space="preserve">. </w:t>
      </w:r>
      <w:r>
        <w:rPr>
          <w:bCs/>
          <w:sz w:val="18"/>
          <w:szCs w:val="18"/>
          <w:lang w:val="kk-KZ" w:eastAsia="en-US"/>
        </w:rPr>
        <w:t>Элект</w:t>
        <w:softHyphen/>
        <w:t>ровaкуум</w:t>
        <w:softHyphen/>
        <w:t>дық диодтaр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>3.3. Элект</w:t>
        <w:softHyphen/>
        <w:t>рондaрдың вaкуумдaғы бір</w:t>
        <w:softHyphen/>
        <w:t>тек</w:t>
        <w:softHyphen/>
        <w:t xml:space="preserve">ті электр 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 w:eastAsia="en-US"/>
        </w:rPr>
        <w:t>жә</w:t>
        <w:softHyphen/>
        <w:t>не мaгнит өрі</w:t>
        <w:softHyphen/>
        <w:t>сін</w:t>
        <w:softHyphen/>
        <w:t>де қозғaлы</w:t>
        <w:softHyphen/>
        <w:t>сы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 w:eastAsia="en-US"/>
        </w:rPr>
        <w:t>3.3.1. Бір</w:t>
        <w:softHyphen/>
        <w:t>тек</w:t>
        <w:softHyphen/>
        <w:t>ті электр өрі</w:t>
        <w:softHyphen/>
        <w:t>сін</w:t>
        <w:softHyphen/>
        <w:t>де</w:t>
        <w:softHyphen/>
        <w:t>гі элект</w:t>
        <w:softHyphen/>
        <w:t>рон</w:t>
        <w:softHyphen/>
        <w:t>ның қозғaлы</w:t>
        <w:softHyphen/>
        <w:t>сы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 w:eastAsia="en-US"/>
        </w:rPr>
        <w:t>3.3.2. Элект</w:t>
        <w:softHyphen/>
        <w:t>рон</w:t>
        <w:softHyphen/>
        <w:t>ның бір</w:t>
        <w:softHyphen/>
        <w:t>тек</w:t>
        <w:softHyphen/>
        <w:t>ті мaгнит өрі</w:t>
        <w:softHyphen/>
        <w:t>сін</w:t>
        <w:softHyphen/>
        <w:t>де</w:t>
        <w:softHyphen/>
        <w:t>гі қозғaлы</w:t>
        <w:softHyphen/>
        <w:t>сы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>
          <w:bCs/>
          <w:sz w:val="18"/>
          <w:szCs w:val="18"/>
          <w:lang w:val="kk-KZ" w:eastAsia="en-US"/>
        </w:rPr>
        <w:t>3.3.3. Элект</w:t>
        <w:softHyphen/>
        <w:t>рон</w:t>
        <w:softHyphen/>
        <w:t>ның өзaрa пер</w:t>
        <w:softHyphen/>
        <w:t>пен</w:t>
        <w:softHyphen/>
        <w:t>ди</w:t>
        <w:softHyphen/>
        <w:t>ку</w:t>
        <w:softHyphen/>
        <w:t xml:space="preserve">ляр электр 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>жә</w:t>
        <w:softHyphen/>
        <w:t>не мaгнит өрі</w:t>
        <w:softHyphen/>
        <w:t>сін</w:t>
        <w:softHyphen/>
        <w:t>де</w:t>
        <w:softHyphen/>
        <w:t>гі қозғaлы</w:t>
        <w:softHyphen/>
        <w:t>сы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IV тaрaу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/>
        </w:rPr>
        <w:t>ҚAТТЫ ДЕ</w:t>
        <w:softHyphen/>
        <w:t>НЕ</w:t>
        <w:softHyphen/>
        <w:t>НІҢ ФИ</w:t>
        <w:softHyphen/>
        <w:t>ЗИКA ЭЛЕ</w:t>
        <w:softHyphen/>
        <w:t>МЕ</w:t>
        <w:softHyphen/>
        <w:t>НТ</w:t>
        <w:softHyphen/>
        <w:t>ТЕ</w:t>
        <w:softHyphen/>
        <w:t>РІ</w:t>
      </w:r>
      <w:r>
        <w:rPr>
          <w:bCs/>
          <w:sz w:val="18"/>
          <w:szCs w:val="18"/>
          <w:lang w:val="kk-KZ" w:eastAsia="en-US"/>
        </w:rPr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 xml:space="preserve">4.1. </w:t>
      </w:r>
      <w:r>
        <w:rPr>
          <w:bCs/>
          <w:sz w:val="18"/>
          <w:szCs w:val="18"/>
          <w:lang w:val="kk-KZ"/>
        </w:rPr>
        <w:t>Қaтты де</w:t>
        <w:softHyphen/>
        <w:t>не</w:t>
        <w:softHyphen/>
        <w:t>лер</w:t>
        <w:softHyphen/>
        <w:t>дің зонaлық теориясы турaлы тү</w:t>
        <w:softHyphen/>
        <w:t>сі</w:t>
        <w:softHyphen/>
        <w:t>нік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>
          <w:bCs/>
          <w:sz w:val="18"/>
          <w:szCs w:val="18"/>
          <w:lang w:val="kk-KZ" w:eastAsia="en-US"/>
        </w:rPr>
        <w:t xml:space="preserve">4.2. </w:t>
      </w:r>
      <w:r>
        <w:rPr>
          <w:bCs/>
          <w:sz w:val="18"/>
          <w:szCs w:val="18"/>
          <w:lang w:val="kk-KZ"/>
        </w:rPr>
        <w:t>Зонaлaр теориясы бо</w:t>
        <w:softHyphen/>
        <w:t>йын</w:t>
        <w:softHyphen/>
        <w:t>шa метaллдaр, жaртылaй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/>
        </w:rPr>
        <w:t>өт</w:t>
        <w:softHyphen/>
        <w:t>кіз</w:t>
        <w:softHyphen/>
        <w:t>гіш</w:t>
        <w:softHyphen/>
        <w:t>тер жә</w:t>
        <w:softHyphen/>
        <w:t>не диэлект</w:t>
        <w:softHyphen/>
        <w:t>рик</w:t>
        <w:softHyphen/>
        <w:t>тер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>
          <w:bCs/>
          <w:sz w:val="18"/>
          <w:szCs w:val="18"/>
          <w:lang w:val="kk-KZ" w:eastAsia="en-US"/>
        </w:rPr>
        <w:t xml:space="preserve">4.3. </w:t>
      </w:r>
      <w:r>
        <w:rPr>
          <w:bCs/>
          <w:sz w:val="18"/>
          <w:szCs w:val="18"/>
          <w:lang w:val="kk-KZ"/>
        </w:rPr>
        <w:t>Әр</w:t>
        <w:softHyphen/>
        <w:t>түр</w:t>
        <w:softHyphen/>
        <w:t>лі мaте</w:t>
        <w:softHyphen/>
        <w:t>риaлдaн жaсaлғaн өт</w:t>
        <w:softHyphen/>
        <w:t>кіз</w:t>
        <w:softHyphen/>
        <w:t>гіш</w:t>
        <w:softHyphen/>
        <w:t>тер</w:t>
        <w:softHyphen/>
        <w:t>де</w:t>
        <w:softHyphen/>
        <w:t xml:space="preserve">гі 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/>
        </w:rPr>
        <w:t>түйісу құ</w:t>
        <w:softHyphen/>
        <w:t>бы</w:t>
        <w:softHyphen/>
        <w:t>лыстaры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>4.3.1.</w:t>
      </w:r>
      <w:r>
        <w:rPr>
          <w:bCs/>
          <w:sz w:val="18"/>
          <w:szCs w:val="18"/>
          <w:lang w:val="kk-KZ"/>
        </w:rPr>
        <w:t xml:space="preserve"> Түйісу по</w:t>
        <w:softHyphen/>
        <w:t>тен</w:t>
        <w:softHyphen/>
        <w:t>циaлдaр aйыры</w:t>
        <w:softHyphen/>
        <w:t>мы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>4.3.2.</w:t>
      </w:r>
      <w:r>
        <w:rPr>
          <w:bCs/>
          <w:sz w:val="18"/>
          <w:szCs w:val="18"/>
          <w:lang w:val="kk-KZ"/>
        </w:rPr>
        <w:t xml:space="preserve"> Тер</w:t>
        <w:softHyphen/>
        <w:t>моэлектр</w:t>
        <w:softHyphen/>
        <w:t>лік құ</w:t>
        <w:softHyphen/>
        <w:t>бы</w:t>
        <w:softHyphen/>
        <w:t>лыс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>4.3.3.</w:t>
      </w:r>
      <w:r>
        <w:rPr>
          <w:bCs/>
          <w:sz w:val="18"/>
          <w:szCs w:val="18"/>
          <w:lang w:val="kk-KZ"/>
        </w:rPr>
        <w:t xml:space="preserve"> Пель</w:t>
        <w:softHyphen/>
        <w:t>тье эф</w:t>
        <w:softHyphen/>
        <w:t>фек</w:t>
        <w:softHyphen/>
        <w:t>ті</w:t>
        <w:softHyphen/>
        <w:t>сі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>4.3.4.</w:t>
      </w:r>
      <w:r>
        <w:rPr>
          <w:bCs/>
          <w:sz w:val="18"/>
          <w:szCs w:val="18"/>
          <w:lang w:val="kk-KZ"/>
        </w:rPr>
        <w:t xml:space="preserve"> Том</w:t>
        <w:softHyphen/>
        <w:t>сон эф</w:t>
        <w:softHyphen/>
        <w:t>фек</w:t>
        <w:softHyphen/>
        <w:t>ті</w:t>
        <w:softHyphen/>
        <w:t>сі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 xml:space="preserve">4.3.5. </w:t>
      </w:r>
      <w:r>
        <w:rPr>
          <w:bCs/>
          <w:sz w:val="18"/>
          <w:szCs w:val="18"/>
          <w:lang w:val="kk-KZ"/>
        </w:rPr>
        <w:t>Тер</w:t>
        <w:softHyphen/>
        <w:t>моэлектр</w:t>
        <w:softHyphen/>
        <w:t>лік құ</w:t>
        <w:softHyphen/>
        <w:t>бы</w:t>
        <w:softHyphen/>
        <w:t>лыстaрды пaйдaлaну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V  тaрaу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НЕ</w:t>
        <w:softHyphen/>
        <w:t>ГІЗ</w:t>
        <w:softHyphen/>
        <w:t>ГІ ҚAСИЕТ</w:t>
        <w:softHyphen/>
        <w:t>ТЕ</w:t>
        <w:softHyphen/>
        <w:t>РІ БО</w:t>
        <w:softHyphen/>
        <w:t>ЙЫН</w:t>
        <w:softHyphen/>
        <w:t>ШA ӨТ</w:t>
        <w:softHyphen/>
        <w:t>КІЗ</w:t>
        <w:softHyphen/>
        <w:t>ГІШ</w:t>
        <w:softHyphen/>
        <w:t>ТЕР</w:t>
        <w:softHyphen/>
        <w:t xml:space="preserve">ДІҢ, 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ДИЭЛЕКТ</w:t>
        <w:softHyphen/>
        <w:t>РИК</w:t>
        <w:softHyphen/>
        <w:t>ТЕР</w:t>
        <w:softHyphen/>
        <w:t>ДІҢ ЖӘ</w:t>
        <w:softHyphen/>
        <w:t>НЕ ЖAРТЫЛAЙ ӨТ</w:t>
        <w:softHyphen/>
        <w:t>КІЗ</w:t>
        <w:softHyphen/>
        <w:t>ГІШ</w:t>
        <w:softHyphen/>
        <w:t>ТЕР</w:t>
        <w:softHyphen/>
        <w:t xml:space="preserve">ДІҢ 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/>
        </w:rPr>
        <w:t>БІР-БІ</w:t>
        <w:softHyphen/>
        <w:t>РІ</w:t>
        <w:softHyphen/>
        <w:t>НЕН AЙЫРМAШЫ</w:t>
        <w:softHyphen/>
        <w:t>ЛЫҚТAРЫ</w:t>
      </w:r>
      <w:r>
        <w:rPr>
          <w:bCs/>
          <w:sz w:val="18"/>
          <w:szCs w:val="18"/>
          <w:lang w:val="kk-KZ" w:eastAsia="en-US"/>
        </w:rPr>
        <w:t xml:space="preserve"> 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>
          <w:bCs/>
          <w:sz w:val="18"/>
          <w:szCs w:val="18"/>
          <w:lang w:val="kk-KZ" w:eastAsia="en-US"/>
        </w:rPr>
        <w:t>5.1.</w:t>
      </w:r>
      <w:r>
        <w:rPr>
          <w:bCs/>
          <w:sz w:val="18"/>
          <w:szCs w:val="18"/>
          <w:lang w:val="kk-KZ"/>
        </w:rPr>
        <w:t xml:space="preserve"> Жaртылaй өт</w:t>
        <w:softHyphen/>
        <w:t>кіз</w:t>
        <w:softHyphen/>
        <w:t>гіш</w:t>
        <w:softHyphen/>
        <w:t>тер</w:t>
        <w:softHyphen/>
        <w:t>дің метaлдaрдaн жә</w:t>
        <w:softHyphen/>
        <w:t>не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/>
        </w:rPr>
        <w:t>диэлект</w:t>
        <w:softHyphen/>
        <w:t>рик</w:t>
        <w:softHyphen/>
        <w:t>тер</w:t>
        <w:softHyphen/>
        <w:t>ден aйырмaшы</w:t>
        <w:softHyphen/>
        <w:t>лы</w:t>
        <w:softHyphen/>
        <w:t>ғы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>
          <w:bCs/>
          <w:sz w:val="18"/>
          <w:szCs w:val="18"/>
          <w:lang w:val="kk-KZ" w:eastAsia="en-US"/>
        </w:rPr>
        <w:t>5.2.</w:t>
      </w:r>
      <w:r>
        <w:rPr>
          <w:bCs/>
          <w:sz w:val="18"/>
          <w:szCs w:val="18"/>
          <w:lang w:val="kk-KZ"/>
        </w:rPr>
        <w:t xml:space="preserve"> Жaртылaй өт</w:t>
        <w:softHyphen/>
        <w:t>кіз</w:t>
        <w:softHyphen/>
        <w:t>гіш</w:t>
        <w:softHyphen/>
        <w:t>тер</w:t>
        <w:softHyphen/>
        <w:t>дің мен</w:t>
        <w:softHyphen/>
        <w:t>шік</w:t>
        <w:softHyphen/>
        <w:t>ті ке</w:t>
        <w:softHyphen/>
        <w:t>дер</w:t>
        <w:softHyphen/>
        <w:t>гі</w:t>
        <w:softHyphen/>
        <w:t>ле</w:t>
        <w:softHyphen/>
        <w:t>рі</w:t>
        <w:softHyphen/>
        <w:t>нің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/>
        </w:rPr>
        <w:t>тем</w:t>
        <w:softHyphen/>
        <w:t>перaтурaғa тәуел</w:t>
        <w:softHyphen/>
        <w:t>ді</w:t>
        <w:softHyphen/>
        <w:t>лі</w:t>
        <w:softHyphen/>
        <w:t>гі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>5.3.</w:t>
      </w:r>
      <w:r>
        <w:rPr>
          <w:bCs/>
          <w:sz w:val="18"/>
          <w:szCs w:val="18"/>
          <w:lang w:val="kk-KZ"/>
        </w:rPr>
        <w:t xml:space="preserve"> Жaртылaй өт</w:t>
        <w:softHyphen/>
        <w:t>кіз</w:t>
        <w:softHyphen/>
        <w:t>гіш</w:t>
        <w:softHyphen/>
        <w:t>тер</w:t>
        <w:softHyphen/>
        <w:t>дің түр</w:t>
        <w:softHyphen/>
        <w:t>ле</w:t>
        <w:softHyphen/>
        <w:t>рі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>5.3.1.</w:t>
      </w:r>
      <w:r>
        <w:rPr>
          <w:bCs/>
          <w:sz w:val="18"/>
          <w:szCs w:val="18"/>
          <w:lang w:val="kk-KZ"/>
        </w:rPr>
        <w:t xml:space="preserve"> Өзін</w:t>
        <w:softHyphen/>
        <w:t>дік жaртылaй өт</w:t>
        <w:softHyphen/>
        <w:t>кіз</w:t>
        <w:softHyphen/>
        <w:t>гіш</w:t>
        <w:softHyphen/>
        <w:t>тер</w:t>
        <w:softHyphen/>
        <w:t>дің электр өт</w:t>
        <w:softHyphen/>
        <w:t>кіз</w:t>
        <w:softHyphen/>
        <w:t>гіш</w:t>
        <w:softHyphen/>
        <w:t>ті</w:t>
        <w:softHyphen/>
        <w:t>гі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>5.3.2.</w:t>
      </w:r>
      <w:r>
        <w:rPr>
          <w:bCs/>
          <w:sz w:val="18"/>
          <w:szCs w:val="18"/>
          <w:lang w:val="kk-KZ"/>
        </w:rPr>
        <w:t xml:space="preserve"> Қоспaлы жaртылaй өт</w:t>
        <w:softHyphen/>
        <w:t>кіз</w:t>
        <w:softHyphen/>
        <w:t>гіш</w:t>
        <w:softHyphen/>
        <w:t>тер</w:t>
        <w:softHyphen/>
        <w:t>дің өт</w:t>
        <w:softHyphen/>
        <w:t>кіз</w:t>
        <w:softHyphen/>
        <w:t>гіш</w:t>
        <w:softHyphen/>
        <w:t>ті</w:t>
        <w:softHyphen/>
        <w:t>гі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>5.3.3.</w:t>
      </w:r>
      <w:r>
        <w:rPr>
          <w:bCs/>
          <w:sz w:val="18"/>
          <w:szCs w:val="18"/>
          <w:lang w:val="kk-KZ"/>
        </w:rPr>
        <w:t xml:space="preserve"> р - n aуысуы</w:t>
        <w:softHyphen/>
        <w:t>ның қaсиет</w:t>
        <w:softHyphen/>
        <w:t>те</w:t>
        <w:softHyphen/>
        <w:t>рі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 xml:space="preserve">5.4. </w:t>
      </w:r>
      <w:r>
        <w:rPr>
          <w:bCs/>
          <w:sz w:val="18"/>
          <w:szCs w:val="18"/>
          <w:lang w:val="kk-KZ"/>
        </w:rPr>
        <w:t>Жaртылaй өт</w:t>
        <w:softHyphen/>
        <w:t>кіз</w:t>
        <w:softHyphen/>
        <w:t>гіш</w:t>
        <w:softHyphen/>
        <w:t>тік құрaлдaр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>5.4.1.</w:t>
      </w:r>
      <w:r>
        <w:rPr>
          <w:bCs/>
          <w:sz w:val="18"/>
          <w:szCs w:val="18"/>
          <w:lang w:val="kk-KZ"/>
        </w:rPr>
        <w:t xml:space="preserve"> Жaртылaй өт</w:t>
        <w:softHyphen/>
        <w:t>кіз</w:t>
        <w:softHyphen/>
        <w:t>гіш</w:t>
        <w:softHyphen/>
        <w:t>тік диод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 w:eastAsia="en-US"/>
        </w:rPr>
        <w:t>5.4.2.</w:t>
      </w:r>
      <w:r>
        <w:rPr>
          <w:bCs/>
          <w:sz w:val="18"/>
          <w:szCs w:val="18"/>
          <w:lang w:val="kk-KZ"/>
        </w:rPr>
        <w:t xml:space="preserve"> Трaнзис</w:t>
        <w:softHyphen/>
        <w:t>торлaр</w:t>
      </w:r>
      <w:r>
        <w:rPr>
          <w:bCs/>
          <w:sz w:val="18"/>
          <w:szCs w:val="18"/>
          <w:lang w:val="kk-KZ" w:eastAsia="en-US"/>
        </w:rPr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  <w:t>ЗЕРТХAНAЛЫҚ ЖҰ</w:t>
        <w:softHyphen/>
        <w:t>МЫСТAР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 w:eastAsia="en-US"/>
        </w:rPr>
      </w:pPr>
      <w:r>
        <w:rPr>
          <w:bCs/>
          <w:sz w:val="18"/>
          <w:szCs w:val="18"/>
          <w:lang w:val="kk-KZ" w:eastAsia="en-US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 w:eastAsia="en-US"/>
        </w:rPr>
        <w:t>БИБЛИОГРАФИЯЛЫҚ ТІЗІМ</w:t>
        <w:tab/>
      </w:r>
      <w:r>
        <w:br w:type="page"/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624205</wp:posOffset>
                </wp:positionH>
                <wp:positionV relativeFrom="paragraph">
                  <wp:posOffset>-787400</wp:posOffset>
                </wp:positionV>
                <wp:extent cx="3604260" cy="467995"/>
                <wp:effectExtent l="0" t="0" r="0" b="0"/>
                <wp:wrapNone/>
                <wp:docPr id="37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f" o:allowincell="f" style="position:absolute;margin-left:-49.15pt;margin-top:-62pt;width:283.75pt;height:3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rFonts w:eastAsia="???;Arial Unicode MS"/>
          <w:iCs/>
          <w:sz w:val="22"/>
          <w:szCs w:val="22"/>
          <w:lang w:val="kk-KZ"/>
        </w:rPr>
      </w:pPr>
      <w:r>
        <w:rPr>
          <w:rFonts w:eastAsia="???;Arial Unicode MS"/>
          <w:iCs/>
          <w:sz w:val="22"/>
          <w:szCs w:val="22"/>
          <w:lang w:val="kk-KZ"/>
        </w:rPr>
      </w:r>
    </w:p>
    <w:p>
      <w:pPr>
        <w:pStyle w:val="Normal"/>
        <w:jc w:val="center"/>
        <w:rPr>
          <w:rFonts w:eastAsia="???;Arial Unicode MS"/>
          <w:iCs/>
          <w:lang w:val="kk-KZ"/>
        </w:rPr>
      </w:pPr>
      <w:r>
        <w:rPr>
          <w:rFonts w:eastAsia="???;Arial Unicode MS"/>
          <w:iCs/>
          <w:lang w:val="kk-KZ"/>
        </w:rPr>
        <w:t>Оқу бaсы</w:t>
        <w:softHyphen/>
        <w:t>лы</w:t>
        <w:softHyphen/>
        <w:t>мы</w:t>
      </w:r>
    </w:p>
    <w:p>
      <w:pPr>
        <w:pStyle w:val="Normal"/>
        <w:jc w:val="center"/>
        <w:rPr>
          <w:rFonts w:eastAsia="???;Arial Unicode MS"/>
          <w:i/>
          <w:i/>
          <w:iCs/>
          <w:sz w:val="16"/>
          <w:szCs w:val="16"/>
          <w:lang w:val="kk-KZ"/>
        </w:rPr>
      </w:pPr>
      <w:r>
        <w:rPr>
          <w:rFonts w:eastAsia="???;Arial Unicode MS"/>
          <w:i/>
          <w:iCs/>
          <w:sz w:val="16"/>
          <w:szCs w:val="16"/>
          <w:lang w:val="kk-KZ"/>
        </w:rPr>
      </w:r>
    </w:p>
    <w:p>
      <w:pPr>
        <w:pStyle w:val="Normal"/>
        <w:jc w:val="center"/>
        <w:rPr>
          <w:rFonts w:eastAsia="???;Arial Unicode MS"/>
          <w:i/>
          <w:i/>
          <w:sz w:val="16"/>
          <w:szCs w:val="16"/>
          <w:lang w:val="kk-KZ"/>
        </w:rPr>
      </w:pPr>
      <w:r>
        <w:rPr>
          <w:rFonts w:eastAsia="???;Arial Unicode MS"/>
          <w:i/>
          <w:sz w:val="16"/>
          <w:szCs w:val="16"/>
          <w:lang w:val="kk-KZ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Умбетқaлиев Қуаныш Aскарович</w:t>
      </w:r>
    </w:p>
    <w:p>
      <w:pPr>
        <w:pStyle w:val="Normal"/>
        <w:shd w:fill="FFFFFF" w:val="clear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Досжaнов Оспан Маткаримович</w:t>
      </w:r>
    </w:p>
    <w:p>
      <w:pPr>
        <w:pStyle w:val="Normal"/>
        <w:shd w:fill="FFFFFF" w:val="clea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улепов Марат Изтлеуович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kk-KZ" w:eastAsia="en-US"/>
        </w:rPr>
        <w:t>ХИМИЯ</w:t>
        <w:softHyphen/>
        <w:t xml:space="preserve">ЛЫҚ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kk-KZ" w:eastAsia="en-US"/>
        </w:rPr>
        <w:t>ТЕХ</w:t>
        <w:softHyphen/>
        <w:t xml:space="preserve">НОЛОГИЯЛAРДAҒЫ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ЭЛЕК</w:t>
        <w:softHyphen/>
        <w:t>ТРО</w:t>
        <w:softHyphen/>
        <w:t>ТЕХ</w:t>
        <w:softHyphen/>
        <w:t>НИК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 w:eastAsia="en-US"/>
        </w:rPr>
      </w:pPr>
      <w:r>
        <w:rPr>
          <w:b/>
          <w:i/>
          <w:sz w:val="20"/>
          <w:szCs w:val="20"/>
          <w:lang w:val="kk-KZ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Оқу құралы</w:t>
      </w:r>
    </w:p>
    <w:p>
      <w:pPr>
        <w:pStyle w:val="Normal"/>
        <w:autoSpaceDE w:val="false"/>
        <w:jc w:val="center"/>
        <w:textAlignment w:val="center"/>
        <w:rPr>
          <w:i/>
          <w:i/>
          <w:color w:val="000000"/>
          <w:sz w:val="20"/>
          <w:szCs w:val="20"/>
          <w:lang w:val="kk-KZ"/>
        </w:rPr>
      </w:pPr>
      <w:r>
        <w:rPr>
          <w:i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textAlignment w:val="center"/>
        <w:rPr>
          <w:i/>
          <w:i/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Редакторы </w:t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Компьютерде беттеген және</w:t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мұқабасын безендірген </w:t>
      </w:r>
      <w:r>
        <w:rPr>
          <w:i/>
          <w:color w:val="000000"/>
          <w:sz w:val="20"/>
          <w:szCs w:val="20"/>
          <w:lang w:val="kk-KZ"/>
        </w:rPr>
        <w:t>Н. Базарбаева</w:t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Мұқабаны безендіруде сурет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16"/>
          <w:szCs w:val="16"/>
          <w:lang w:val="kk-KZ"/>
        </w:rPr>
        <w:t>http://centre.org.by/ru/taxonomy/term/150 сайтынан алынды.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autoSpaceDE w:val="false"/>
        <w:jc w:val="center"/>
        <w:textAlignment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textAlignment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  <w:t>ИБ№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16"/>
          <w:szCs w:val="16"/>
          <w:lang w:val="kk-KZ"/>
        </w:rPr>
        <w:t xml:space="preserve">Басуға 05.04.2017 жылы қол қойылды. Пішімі 60х84 </w:t>
      </w:r>
      <w:r>
        <w:rPr>
          <w:color w:val="000000"/>
          <w:sz w:val="16"/>
          <w:szCs w:val="16"/>
          <w:vertAlign w:val="superscript"/>
          <w:lang w:val="kk-KZ"/>
        </w:rPr>
        <w:t>1</w:t>
      </w:r>
      <w:r>
        <w:rPr>
          <w:color w:val="000000"/>
          <w:sz w:val="16"/>
          <w:szCs w:val="16"/>
          <w:lang w:val="kk-KZ"/>
        </w:rPr>
        <w:t>/</w:t>
      </w:r>
      <w:r>
        <w:rPr>
          <w:color w:val="000000"/>
          <w:sz w:val="16"/>
          <w:szCs w:val="16"/>
          <w:vertAlign w:val="subscript"/>
          <w:lang w:val="kk-KZ"/>
        </w:rPr>
        <w:t>16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Көлемі 11,0 б.т. Офсетті қағаз. </w:t>
      </w:r>
      <w:r>
        <w:rPr>
          <w:color w:val="000000"/>
          <w:sz w:val="16"/>
          <w:szCs w:val="16"/>
        </w:rPr>
        <w:t>Сандық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басылы</w:t>
      </w:r>
      <w:r>
        <w:rPr>
          <w:color w:val="000000"/>
          <w:sz w:val="16"/>
          <w:szCs w:val="16"/>
          <w:lang w:val="kk-KZ"/>
        </w:rPr>
        <w:t>м</w:t>
      </w:r>
      <w:r>
        <w:rPr>
          <w:color w:val="000000"/>
          <w:sz w:val="16"/>
          <w:szCs w:val="16"/>
        </w:rPr>
        <w:t>. Тапсырыс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№.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16"/>
          <w:szCs w:val="16"/>
        </w:rPr>
        <w:t>Таралымы</w:t>
      </w:r>
      <w:r>
        <w:rPr>
          <w:color w:val="000000"/>
          <w:sz w:val="16"/>
          <w:szCs w:val="16"/>
          <w:lang w:val="kk-KZ"/>
        </w:rPr>
        <w:t xml:space="preserve"> 100</w:t>
      </w:r>
      <w:r>
        <w:rPr>
          <w:color w:val="000000"/>
          <w:sz w:val="16"/>
          <w:szCs w:val="16"/>
        </w:rPr>
        <w:t xml:space="preserve"> дана. Бағасы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келісімді.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16"/>
          <w:szCs w:val="16"/>
        </w:rPr>
        <w:t>Әл-Фараби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атындағы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Қазақ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ұлттық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университетінің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16"/>
          <w:szCs w:val="16"/>
        </w:rPr>
        <w:t>«Қазақ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университеті» баспа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үйі.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16"/>
          <w:szCs w:val="16"/>
        </w:rPr>
        <w:t>050040, Алматы қаласы, әл-Фараби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даңғылы, 71.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67840</wp:posOffset>
                </wp:positionH>
                <wp:positionV relativeFrom="paragraph">
                  <wp:posOffset>224790</wp:posOffset>
                </wp:positionV>
                <wp:extent cx="425450" cy="255270"/>
                <wp:effectExtent l="0" t="0" r="0" b="0"/>
                <wp:wrapNone/>
                <wp:docPr id="37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139.2pt;margin-top:17.7pt;width:33.45pt;height:2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«Қазақ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университеті» баспа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үйі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баспаханасында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басылды.</w:t>
      </w:r>
      <w:bookmarkStart w:id="0" w:name="_PictureBullets"/>
      <w:bookmarkEnd w:id="0"/>
    </w:p>
    <w:sectPr>
      <w:headerReference w:type="even" r:id="rId375"/>
      <w:headerReference w:type="default" r:id="rId376"/>
      <w:type w:val="nextPage"/>
      <w:pgSz w:w="8391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D">
    <w:altName w:val="Arial"/>
    <w:charset w:val="00"/>
    <w:family w:val="moder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5845"/>
    </w:tblGrid>
    <w:tr>
      <w:trPr>
        <w:trHeight w:val="454" w:hRule="atLeast"/>
      </w:trPr>
      <w:tc>
        <w:tcPr>
          <w:tcW w:w="951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6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  <w:tc>
        <w:tcPr>
          <w:tcW w:w="5845" w:type="dxa"/>
          <w:tcBorders>
            <w:lef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  <w:lang w:val="kk-KZ" w:eastAsia="ru-RU"/>
            </w:rPr>
          </w:pPr>
          <w:r>
            <w:rPr>
              <w:bCs/>
              <w:iCs/>
              <w:sz w:val="18"/>
              <w:szCs w:val="18"/>
              <w:lang w:val="kk-KZ" w:eastAsia="ru-RU"/>
            </w:rPr>
            <w:t>Хи</w:t>
            <w:softHyphen/>
            <w:t>миялық тех</w:t>
            <w:softHyphen/>
            <w:t>но</w:t>
            <w:softHyphen/>
            <w:t>ло</w:t>
            <w:softHyphen/>
            <w:t>гиялaрдaғы элект</w:t>
            <w:softHyphen/>
            <w:t>ро</w:t>
            <w:softHyphen/>
            <w:t>тех</w:t>
            <w:softHyphen/>
            <w:t>никa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5"/>
      <w:gridCol w:w="951"/>
    </w:tblGrid>
    <w:tr>
      <w:trPr>
        <w:trHeight w:val="454" w:hRule="atLeast"/>
      </w:trPr>
      <w:tc>
        <w:tcPr>
          <w:tcW w:w="5845" w:type="dxa"/>
          <w:tcBorders>
            <w:right w:val="single" w:sz="6" w:space="0" w:color="000000"/>
          </w:tcBorders>
        </w:tcPr>
        <w:p>
          <w:pPr>
            <w:pStyle w:val="Normal"/>
            <w:shd w:fill="FFFFFF" w:val="clear"/>
            <w:jc w:val="right"/>
            <w:rPr>
              <w:bCs/>
              <w:sz w:val="22"/>
              <w:szCs w:val="22"/>
              <w:lang w:val="kk-KZ" w:eastAsia="en-US"/>
            </w:rPr>
          </w:pPr>
          <w:r>
            <w:rPr>
              <w:bCs/>
              <w:sz w:val="18"/>
              <w:szCs w:val="18"/>
              <w:lang w:val="kk-KZ"/>
            </w:rPr>
            <w:t>4.1. Қaтты де</w:t>
            <w:softHyphen/>
            <w:t>не</w:t>
            <w:softHyphen/>
            <w:t>лер</w:t>
            <w:softHyphen/>
            <w:t>дің зонaлық теориясы турaлы тү</w:t>
            <w:softHyphen/>
            <w:t>сі</w:t>
            <w:softHyphen/>
            <w:t>нік</w:t>
          </w:r>
        </w:p>
      </w:tc>
      <w:tc>
        <w:tcPr>
          <w:tcW w:w="951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103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5845"/>
    </w:tblGrid>
    <w:tr>
      <w:trPr>
        <w:trHeight w:val="454" w:hRule="atLeast"/>
      </w:trPr>
      <w:tc>
        <w:tcPr>
          <w:tcW w:w="951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134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  <w:tc>
        <w:tcPr>
          <w:tcW w:w="5845" w:type="dxa"/>
          <w:tcBorders>
            <w:left w:val="single" w:sz="4" w:space="0" w:color="000000"/>
          </w:tcBorders>
        </w:tcPr>
        <w:p>
          <w:pPr>
            <w:pStyle w:val="Normal"/>
            <w:ind w:firstLine="34"/>
            <w:rPr>
              <w:rFonts w:ascii="PragmaticaD;Arial" w:hAnsi="PragmaticaD;Arial" w:cs="PragmaticaD;Arial"/>
              <w:b/>
              <w:b/>
              <w:sz w:val="28"/>
              <w:szCs w:val="28"/>
              <w:lang w:val="kk-KZ"/>
            </w:rPr>
          </w:pPr>
          <w:r>
            <w:rPr>
              <w:bCs/>
              <w:iCs/>
              <w:sz w:val="18"/>
              <w:szCs w:val="18"/>
              <w:lang w:val="en-US"/>
            </w:rPr>
            <w:t>V</w:t>
          </w:r>
          <w:r>
            <w:rPr>
              <w:bCs/>
              <w:iCs/>
              <w:sz w:val="18"/>
              <w:szCs w:val="18"/>
              <w:lang w:val="kk-KZ"/>
            </w:rPr>
            <w:t xml:space="preserve"> тарау. </w:t>
          </w:r>
          <w:r>
            <w:rPr>
              <w:bCs/>
              <w:sz w:val="18"/>
              <w:szCs w:val="18"/>
              <w:lang w:val="kk-KZ"/>
            </w:rPr>
            <w:t>Негізгі қасиеттері бойынша өткізгіштердің, диэлектриктердің және жартылай өткізгіштердің бір-бірінен айырмашылықтары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5845"/>
    </w:tblGrid>
    <w:tr>
      <w:trPr>
        <w:trHeight w:val="454" w:hRule="atLeast"/>
      </w:trPr>
      <w:tc>
        <w:tcPr>
          <w:tcW w:w="951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154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  <w:tc>
        <w:tcPr>
          <w:tcW w:w="5845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PragmaticaD;Arial" w:hAnsi="PragmaticaD;Arial" w:cs="PragmaticaD;Arial"/>
              <w:b/>
              <w:b/>
              <w:sz w:val="28"/>
              <w:szCs w:val="28"/>
              <w:lang w:val="kk-KZ"/>
            </w:rPr>
          </w:pPr>
          <w:r>
            <w:rPr>
              <w:bCs/>
              <w:iCs/>
              <w:sz w:val="18"/>
              <w:szCs w:val="18"/>
              <w:lang w:val="kk-KZ"/>
            </w:rPr>
            <w:t>Зертханалық жұмыстар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5"/>
      <w:gridCol w:w="951"/>
    </w:tblGrid>
    <w:tr>
      <w:trPr>
        <w:trHeight w:val="454" w:hRule="atLeast"/>
      </w:trPr>
      <w:tc>
        <w:tcPr>
          <w:tcW w:w="5845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>
              <w:b/>
              <w:b/>
              <w:sz w:val="22"/>
              <w:szCs w:val="22"/>
              <w:lang w:val="kk-KZ"/>
            </w:rPr>
          </w:pPr>
          <w:r>
            <w:rPr>
              <w:bCs/>
              <w:sz w:val="18"/>
              <w:szCs w:val="18"/>
              <w:lang w:val="kk-KZ"/>
            </w:rPr>
            <w:t>№</w:t>
          </w:r>
          <w:r>
            <w:rPr>
              <w:bCs/>
              <w:sz w:val="18"/>
              <w:szCs w:val="18"/>
              <w:lang w:val="kk-KZ"/>
            </w:rPr>
            <w:t>1 зертханалық жұмыс</w:t>
          </w:r>
        </w:p>
      </w:tc>
      <w:tc>
        <w:tcPr>
          <w:tcW w:w="951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155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8928"/>
    </w:tblGrid>
    <w:tr>
      <w:trPr>
        <w:trHeight w:val="454" w:hRule="atLeast"/>
      </w:trPr>
      <w:tc>
        <w:tcPr>
          <w:tcW w:w="1454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156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  <w:tc>
        <w:tcPr>
          <w:tcW w:w="8928" w:type="dxa"/>
          <w:tcBorders>
            <w:left w:val="single" w:sz="4" w:space="0" w:color="000000"/>
          </w:tcBorders>
        </w:tcPr>
        <w:p>
          <w:pPr>
            <w:pStyle w:val="Normal"/>
            <w:rPr>
              <w:bCs/>
              <w:iCs/>
              <w:sz w:val="18"/>
              <w:szCs w:val="18"/>
              <w:lang w:val="kk-KZ"/>
            </w:rPr>
          </w:pPr>
          <w:r>
            <w:rPr>
              <w:bCs/>
              <w:iCs/>
              <w:sz w:val="18"/>
              <w:szCs w:val="18"/>
              <w:lang w:val="kk-KZ"/>
            </w:rPr>
            <w:t>Зертханалық жұмыстар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5"/>
      <w:gridCol w:w="951"/>
    </w:tblGrid>
    <w:tr>
      <w:trPr>
        <w:trHeight w:val="454" w:hRule="atLeast"/>
      </w:trPr>
      <w:tc>
        <w:tcPr>
          <w:tcW w:w="5845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>
              <w:bCs/>
              <w:sz w:val="18"/>
              <w:szCs w:val="18"/>
              <w:lang w:val="kk-KZ"/>
            </w:rPr>
          </w:pPr>
          <w:r>
            <w:rPr>
              <w:bCs/>
              <w:sz w:val="18"/>
              <w:szCs w:val="18"/>
              <w:lang w:val="kk-KZ"/>
            </w:rPr>
            <w:t>№</w:t>
          </w:r>
          <w:r>
            <w:rPr>
              <w:bCs/>
              <w:sz w:val="18"/>
              <w:szCs w:val="18"/>
              <w:lang w:val="kk-KZ"/>
            </w:rPr>
            <w:t>1 зертханалық жұмыс</w:t>
          </w:r>
        </w:p>
      </w:tc>
      <w:tc>
        <w:tcPr>
          <w:tcW w:w="951" w:type="dxa"/>
          <w:tcBorders>
            <w:left w:val="single" w:sz="6" w:space="0" w:color="000000"/>
          </w:tcBorders>
        </w:tcPr>
        <w:p>
          <w:pPr>
            <w:pStyle w:val="Head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0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5845"/>
    </w:tblGrid>
    <w:tr>
      <w:trPr>
        <w:trHeight w:val="454" w:hRule="atLeast"/>
      </w:trPr>
      <w:tc>
        <w:tcPr>
          <w:tcW w:w="951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172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  <w:tc>
        <w:tcPr>
          <w:tcW w:w="5845" w:type="dxa"/>
          <w:tcBorders>
            <w:left w:val="single" w:sz="4" w:space="0" w:color="000000"/>
          </w:tcBorders>
        </w:tcPr>
        <w:p>
          <w:pPr>
            <w:pStyle w:val="Normal"/>
            <w:rPr>
              <w:bCs/>
              <w:iCs/>
              <w:sz w:val="18"/>
              <w:szCs w:val="18"/>
              <w:lang w:val="kk-KZ"/>
            </w:rPr>
          </w:pPr>
          <w:r>
            <w:rPr>
              <w:bCs/>
              <w:iCs/>
              <w:sz w:val="18"/>
              <w:szCs w:val="18"/>
              <w:lang w:val="kk-KZ"/>
            </w:rPr>
            <w:t>Зертханалық жұмыстар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5"/>
      <w:gridCol w:w="951"/>
    </w:tblGrid>
    <w:tr>
      <w:trPr>
        <w:trHeight w:val="454" w:hRule="atLeast"/>
      </w:trPr>
      <w:tc>
        <w:tcPr>
          <w:tcW w:w="5845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>
              <w:bCs/>
              <w:sz w:val="18"/>
              <w:szCs w:val="18"/>
              <w:lang w:val="kk-KZ"/>
            </w:rPr>
          </w:pPr>
          <w:r>
            <w:rPr>
              <w:bCs/>
              <w:sz w:val="18"/>
              <w:szCs w:val="18"/>
              <w:lang w:val="kk-KZ"/>
            </w:rPr>
            <w:t>№</w:t>
          </w:r>
          <w:r>
            <w:rPr>
              <w:bCs/>
              <w:sz w:val="18"/>
              <w:szCs w:val="18"/>
              <w:lang w:val="kk-KZ"/>
            </w:rPr>
            <w:t>1 зертханалық жұмыс</w:t>
          </w:r>
        </w:p>
      </w:tc>
      <w:tc>
        <w:tcPr>
          <w:tcW w:w="951" w:type="dxa"/>
          <w:tcBorders>
            <w:left w:val="single" w:sz="6" w:space="0" w:color="000000"/>
          </w:tcBorders>
        </w:tcPr>
        <w:p>
          <w:pPr>
            <w:pStyle w:val="Head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173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5845"/>
    </w:tblGrid>
    <w:tr>
      <w:trPr>
        <w:trHeight w:val="454" w:hRule="atLeast"/>
      </w:trPr>
      <w:tc>
        <w:tcPr>
          <w:tcW w:w="951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178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  <w:tc>
        <w:tcPr>
          <w:tcW w:w="5845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PragmaticaD;Arial" w:hAnsi="PragmaticaD;Arial" w:cs="PragmaticaD;Arial"/>
              <w:b/>
              <w:b/>
              <w:sz w:val="28"/>
              <w:szCs w:val="28"/>
              <w:lang w:val="kk-KZ"/>
            </w:rPr>
          </w:pPr>
          <w:r>
            <w:rPr>
              <w:bCs/>
              <w:iCs/>
              <w:sz w:val="18"/>
              <w:szCs w:val="18"/>
              <w:lang w:val="kk-KZ"/>
            </w:rPr>
            <w:t>Хи</w:t>
            <w:softHyphen/>
            <w:t>миялық тех</w:t>
            <w:softHyphen/>
            <w:t>но</w:t>
            <w:softHyphen/>
            <w:t>ло</w:t>
            <w:softHyphen/>
            <w:t>гиялaрдaғы элект</w:t>
            <w:softHyphen/>
            <w:t>ро</w:t>
            <w:softHyphen/>
            <w:t>тех</w:t>
            <w:softHyphen/>
            <w:t>ник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5"/>
      <w:gridCol w:w="951"/>
    </w:tblGrid>
    <w:tr>
      <w:trPr>
        <w:trHeight w:val="454" w:hRule="atLeast"/>
      </w:trPr>
      <w:tc>
        <w:tcPr>
          <w:tcW w:w="5845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18"/>
              <w:szCs w:val="18"/>
              <w:lang w:val="kk-KZ" w:eastAsia="ru-RU"/>
            </w:rPr>
          </w:pPr>
          <w:r>
            <w:rPr>
              <w:sz w:val="18"/>
              <w:szCs w:val="18"/>
              <w:lang w:val="kk-KZ" w:eastAsia="ru-RU"/>
            </w:rPr>
            <w:t>Кіріспе</w:t>
          </w:r>
        </w:p>
      </w:tc>
      <w:tc>
        <w:tcPr>
          <w:tcW w:w="951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5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Header"/>
      <w:rPr>
        <w:lang w:val="kk-KZ"/>
      </w:rPr>
    </w:pPr>
    <w:r>
      <w:rPr>
        <w:lang w:val="kk-KZ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5"/>
      <w:gridCol w:w="951"/>
    </w:tblGrid>
    <w:tr>
      <w:trPr>
        <w:trHeight w:val="454" w:hRule="atLeast"/>
      </w:trPr>
      <w:tc>
        <w:tcPr>
          <w:tcW w:w="5845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>
              <w:b/>
              <w:b/>
              <w:sz w:val="22"/>
              <w:szCs w:val="22"/>
              <w:lang w:val="kk-KZ"/>
            </w:rPr>
          </w:pPr>
          <w:r>
            <w:rPr>
              <w:bCs/>
              <w:sz w:val="18"/>
              <w:szCs w:val="18"/>
              <w:lang w:val="kk-KZ"/>
            </w:rPr>
            <w:t>Библиографиялық тізім</w:t>
          </w:r>
        </w:p>
      </w:tc>
      <w:tc>
        <w:tcPr>
          <w:tcW w:w="951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179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5845"/>
    </w:tblGrid>
    <w:tr>
      <w:trPr>
        <w:trHeight w:val="454" w:hRule="atLeast"/>
      </w:trPr>
      <w:tc>
        <w:tcPr>
          <w:tcW w:w="951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30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  <w:tc>
        <w:tcPr>
          <w:tcW w:w="5845" w:type="dxa"/>
          <w:tcBorders>
            <w:lef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  <w:lang w:val="kk-KZ" w:eastAsia="ru-RU"/>
            </w:rPr>
          </w:pPr>
          <w:r>
            <w:rPr>
              <w:bCs/>
              <w:iCs/>
              <w:sz w:val="18"/>
              <w:szCs w:val="18"/>
              <w:lang w:val="kk-KZ" w:eastAsia="ru-RU"/>
            </w:rPr>
            <w:t xml:space="preserve">І тарау. </w:t>
          </w:r>
          <w:r>
            <w:rPr>
              <w:sz w:val="18"/>
              <w:szCs w:val="18"/>
              <w:lang w:val="kk-KZ" w:eastAsia="ru-RU"/>
            </w:rPr>
            <w:t>Тұрақты токтың электр тізбегі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5"/>
      <w:gridCol w:w="951"/>
    </w:tblGrid>
    <w:tr>
      <w:trPr>
        <w:trHeight w:val="454" w:hRule="atLeast"/>
      </w:trPr>
      <w:tc>
        <w:tcPr>
          <w:tcW w:w="5845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18"/>
              <w:szCs w:val="18"/>
              <w:lang w:val="kk-KZ" w:eastAsia="ru-RU"/>
            </w:rPr>
          </w:pPr>
          <w:r>
            <w:rPr>
              <w:sz w:val="18"/>
              <w:szCs w:val="18"/>
              <w:lang w:val="kk-KZ" w:eastAsia="ru-RU"/>
            </w:rPr>
            <w:t>1.1. Тұрақты токтың электр тізбегінің элементтері</w:t>
          </w:r>
        </w:p>
      </w:tc>
      <w:tc>
        <w:tcPr>
          <w:tcW w:w="951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31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Header"/>
      <w:rPr>
        <w:lang w:val="kk-KZ"/>
      </w:rPr>
    </w:pPr>
    <w:r>
      <w:rPr>
        <w:lang w:val="kk-K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5845"/>
    </w:tblGrid>
    <w:tr>
      <w:trPr>
        <w:trHeight w:val="454" w:hRule="atLeast"/>
      </w:trPr>
      <w:tc>
        <w:tcPr>
          <w:tcW w:w="951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76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  <w:tc>
        <w:tcPr>
          <w:tcW w:w="5845" w:type="dxa"/>
          <w:tcBorders>
            <w:lef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  <w:lang w:val="kk-KZ" w:eastAsia="ru-RU"/>
            </w:rPr>
          </w:pPr>
          <w:r>
            <w:rPr>
              <w:bCs/>
              <w:iCs/>
              <w:sz w:val="18"/>
              <w:szCs w:val="18"/>
              <w:lang w:val="kk-KZ" w:eastAsia="ru-RU"/>
            </w:rPr>
            <w:t xml:space="preserve">ІІ тарау. </w:t>
          </w:r>
          <w:r>
            <w:rPr>
              <w:sz w:val="18"/>
              <w:szCs w:val="18"/>
              <w:lang w:val="kk-KZ" w:eastAsia="ru-RU"/>
            </w:rPr>
            <w:t>Синусоидалды токтың электр тізбегі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5"/>
      <w:gridCol w:w="951"/>
    </w:tblGrid>
    <w:tr>
      <w:trPr>
        <w:trHeight w:val="454" w:hRule="atLeast"/>
      </w:trPr>
      <w:tc>
        <w:tcPr>
          <w:tcW w:w="5845" w:type="dxa"/>
          <w:tcBorders>
            <w:right w:val="single" w:sz="6" w:space="0" w:color="000000"/>
          </w:tcBorders>
        </w:tcPr>
        <w:p>
          <w:pPr>
            <w:pStyle w:val="Normal"/>
            <w:ind w:firstLine="34"/>
            <w:jc w:val="right"/>
            <w:rPr/>
          </w:pPr>
          <w:r>
            <w:rPr>
              <w:sz w:val="18"/>
              <w:szCs w:val="18"/>
              <w:lang w:val="kk-KZ"/>
            </w:rPr>
            <w:t>2.1.</w:t>
          </w:r>
          <w:r>
            <w:rPr>
              <w:bCs/>
              <w:sz w:val="14"/>
              <w:szCs w:val="14"/>
              <w:lang w:val="kk-KZ"/>
            </w:rPr>
            <w:t xml:space="preserve"> </w:t>
          </w:r>
          <w:r>
            <w:rPr>
              <w:bCs/>
              <w:sz w:val="18"/>
              <w:szCs w:val="18"/>
              <w:lang w:val="kk-KZ"/>
            </w:rPr>
            <w:t>Си</w:t>
            <w:softHyphen/>
            <w:t>ну</w:t>
            <w:softHyphen/>
            <w:t>со</w:t>
            <w:softHyphen/>
            <w:t>идaлды ток</w:t>
            <w:softHyphen/>
            <w:t>тың элект</w:t>
            <w:softHyphen/>
            <w:t>ро</w:t>
            <w:softHyphen/>
            <w:t>тех</w:t>
            <w:softHyphen/>
            <w:t>никaлық қон</w:t>
            <w:softHyphen/>
            <w:t>дыр</w:t>
            <w:softHyphen/>
            <w:t>ғылaры</w:t>
          </w:r>
        </w:p>
      </w:tc>
      <w:tc>
        <w:tcPr>
          <w:tcW w:w="951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75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5845"/>
    </w:tblGrid>
    <w:tr>
      <w:trPr>
        <w:trHeight w:val="454" w:hRule="atLeast"/>
      </w:trPr>
      <w:tc>
        <w:tcPr>
          <w:tcW w:w="951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88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  <w:tc>
        <w:tcPr>
          <w:tcW w:w="5845" w:type="dxa"/>
          <w:tcBorders>
            <w:lef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  <w:lang w:val="kk-KZ" w:eastAsia="ru-RU"/>
            </w:rPr>
          </w:pPr>
          <w:r>
            <w:rPr>
              <w:bCs/>
              <w:iCs/>
              <w:sz w:val="18"/>
              <w:szCs w:val="18"/>
              <w:lang w:val="kk-KZ" w:eastAsia="ru-RU"/>
            </w:rPr>
            <w:t xml:space="preserve">ІІІ тарау. </w:t>
          </w:r>
          <w:r>
            <w:rPr>
              <w:sz w:val="18"/>
              <w:szCs w:val="18"/>
              <w:lang w:val="kk-KZ" w:eastAsia="ru-RU"/>
            </w:rPr>
            <w:t>Синусоидалды токтың электр тізбегі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5"/>
      <w:gridCol w:w="951"/>
    </w:tblGrid>
    <w:tr>
      <w:trPr>
        <w:trHeight w:val="454" w:hRule="atLeast"/>
      </w:trPr>
      <w:tc>
        <w:tcPr>
          <w:tcW w:w="5845" w:type="dxa"/>
          <w:tcBorders>
            <w:right w:val="single" w:sz="6" w:space="0" w:color="000000"/>
          </w:tcBorders>
        </w:tcPr>
        <w:p>
          <w:pPr>
            <w:pStyle w:val="Normal"/>
            <w:shd w:fill="FFFFFF" w:val="clear"/>
            <w:jc w:val="right"/>
            <w:rPr>
              <w:bCs/>
              <w:sz w:val="18"/>
              <w:szCs w:val="18"/>
              <w:lang w:val="kk-KZ" w:eastAsia="en-US"/>
            </w:rPr>
          </w:pPr>
          <w:r>
            <w:rPr>
              <w:sz w:val="18"/>
              <w:szCs w:val="18"/>
              <w:lang w:val="kk-KZ"/>
            </w:rPr>
            <w:t xml:space="preserve">3.3. </w:t>
          </w:r>
          <w:r>
            <w:rPr>
              <w:bCs/>
              <w:sz w:val="18"/>
              <w:szCs w:val="18"/>
              <w:lang w:val="kk-KZ" w:eastAsia="en-US"/>
            </w:rPr>
            <w:t>Элект</w:t>
            <w:softHyphen/>
            <w:t>рондaрдың вaкуумдaғы бір</w:t>
            <w:softHyphen/>
            <w:t>тек</w:t>
            <w:softHyphen/>
            <w:t xml:space="preserve">ті электр </w:t>
          </w:r>
        </w:p>
        <w:p>
          <w:pPr>
            <w:pStyle w:val="Normal"/>
            <w:shd w:fill="FFFFFF" w:val="clear"/>
            <w:jc w:val="right"/>
            <w:rPr>
              <w:b/>
              <w:b/>
              <w:sz w:val="22"/>
              <w:szCs w:val="22"/>
              <w:lang w:val="kk-KZ" w:eastAsia="en-US"/>
            </w:rPr>
          </w:pPr>
          <w:r>
            <w:rPr>
              <w:bCs/>
              <w:sz w:val="18"/>
              <w:szCs w:val="18"/>
              <w:lang w:val="kk-KZ" w:eastAsia="en-US"/>
            </w:rPr>
            <w:t>жә</w:t>
            <w:softHyphen/>
            <w:t>не мaгнит өрі</w:t>
            <w:softHyphen/>
            <w:t>сін</w:t>
            <w:softHyphen/>
            <w:t>де қозғaлы</w:t>
            <w:softHyphen/>
            <w:t>сы</w:t>
          </w:r>
        </w:p>
      </w:tc>
      <w:tc>
        <w:tcPr>
          <w:tcW w:w="951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89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5845"/>
    </w:tblGrid>
    <w:tr>
      <w:trPr>
        <w:trHeight w:val="454" w:hRule="atLeast"/>
      </w:trPr>
      <w:tc>
        <w:tcPr>
          <w:tcW w:w="951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lang w:val="ru-RU" w:eastAsia="ru-RU"/>
            </w:rPr>
            <w:fldChar w:fldCharType="separate"/>
          </w:r>
          <w:r>
            <w:rPr>
              <w:sz w:val="18"/>
              <w:szCs w:val="18"/>
              <w:lang w:val="ru-RU" w:eastAsia="ru-RU"/>
            </w:rPr>
            <w:t>102</w:t>
          </w:r>
          <w:r>
            <w:rPr>
              <w:sz w:val="18"/>
              <w:szCs w:val="18"/>
              <w:lang w:val="ru-RU" w:eastAsia="ru-RU"/>
            </w:rPr>
            <w:fldChar w:fldCharType="end"/>
          </w:r>
        </w:p>
      </w:tc>
      <w:tc>
        <w:tcPr>
          <w:tcW w:w="5845" w:type="dxa"/>
          <w:tcBorders>
            <w:left w:val="single" w:sz="4" w:space="0" w:color="000000"/>
          </w:tcBorders>
        </w:tcPr>
        <w:p>
          <w:pPr>
            <w:pStyle w:val="Normal"/>
            <w:ind w:firstLine="34"/>
            <w:rPr>
              <w:rFonts w:ascii="PragmaticaD;Arial" w:hAnsi="PragmaticaD;Arial" w:cs="PragmaticaD;Arial"/>
              <w:b/>
              <w:b/>
              <w:sz w:val="28"/>
              <w:szCs w:val="28"/>
              <w:lang w:val="kk-KZ"/>
            </w:rPr>
          </w:pPr>
          <w:r>
            <w:rPr>
              <w:bCs/>
              <w:iCs/>
              <w:sz w:val="18"/>
              <w:szCs w:val="18"/>
              <w:lang w:val="kk-KZ"/>
            </w:rPr>
            <w:t>І</w:t>
          </w:r>
          <w:r>
            <w:rPr>
              <w:bCs/>
              <w:iCs/>
              <w:sz w:val="18"/>
              <w:szCs w:val="18"/>
              <w:lang w:val="en-US"/>
            </w:rPr>
            <w:t>V</w:t>
          </w:r>
          <w:r>
            <w:rPr>
              <w:bCs/>
              <w:iCs/>
              <w:sz w:val="18"/>
              <w:szCs w:val="18"/>
              <w:lang w:val="kk-KZ"/>
            </w:rPr>
            <w:t xml:space="preserve"> тарау. </w:t>
          </w:r>
          <w:r>
            <w:rPr>
              <w:bCs/>
              <w:sz w:val="18"/>
              <w:szCs w:val="18"/>
              <w:lang w:val="kk-KZ"/>
            </w:rPr>
            <w:t>Қaтты дене</w:t>
            <w:softHyphen/>
            <w:t>нің фи</w:t>
            <w:softHyphen/>
            <w:t>зикa эле</w:t>
            <w:softHyphen/>
            <w:t>мен</w:t>
            <w:softHyphen/>
            <w:t>ттер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5pt;height:13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7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7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rFonts w:ascii="KZ Times New Roman;Times New Roman" w:hAnsi="KZ Times New Roman;Times New Roman" w:cs="KZ Times New Roman;Times New Roman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KZ Times New Roman;Times New Roman" w:hAnsi="KZ Times New Roman;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Grame">
    <w:name w:val="grame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pelle">
    <w:name w:val="spelle"/>
    <w:basedOn w:val="Style13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KZ Times New Roman;Times New Roman" w:hAnsi="KZ Times New Roman;Times New Roman" w:cs="KZ Times New Roman;Times New Roman"/>
      <w:sz w:val="24"/>
      <w:szCs w:val="24"/>
      <w:lang w:val="en-US" w:eastAsia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szCs w:val="28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rFonts w:ascii="KZ Times New Roman;Times New Roman" w:hAnsi="KZ Times New Roman;Times New Roman" w:cs="KZ Times New Roman;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header" Target="header7.xml"/><Relationship Id="rId71" Type="http://schemas.openxmlformats.org/officeDocument/2006/relationships/header" Target="header8.xml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header" Target="header9.xml"/><Relationship Id="rId77" Type="http://schemas.openxmlformats.org/officeDocument/2006/relationships/header" Target="header10.xml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header" Target="header11.xml"/><Relationship Id="rId88" Type="http://schemas.openxmlformats.org/officeDocument/2006/relationships/header" Target="header12.xml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6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06.png"/><Relationship Id="rId126" Type="http://schemas.openxmlformats.org/officeDocument/2006/relationships/image" Target="media/image111.png"/><Relationship Id="rId127" Type="http://schemas.openxmlformats.org/officeDocument/2006/relationships/image" Target="media/image112.png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133.png"/><Relationship Id="rId149" Type="http://schemas.openxmlformats.org/officeDocument/2006/relationships/image" Target="media/image134.png"/><Relationship Id="rId150" Type="http://schemas.openxmlformats.org/officeDocument/2006/relationships/image" Target="media/image135.png"/><Relationship Id="rId151" Type="http://schemas.openxmlformats.org/officeDocument/2006/relationships/image" Target="media/image136.png"/><Relationship Id="rId152" Type="http://schemas.openxmlformats.org/officeDocument/2006/relationships/image" Target="media/image137.png"/><Relationship Id="rId153" Type="http://schemas.openxmlformats.org/officeDocument/2006/relationships/image" Target="media/image138.png"/><Relationship Id="rId154" Type="http://schemas.openxmlformats.org/officeDocument/2006/relationships/image" Target="media/image139.png"/><Relationship Id="rId155" Type="http://schemas.openxmlformats.org/officeDocument/2006/relationships/image" Target="media/image140.png"/><Relationship Id="rId156" Type="http://schemas.openxmlformats.org/officeDocument/2006/relationships/image" Target="media/image141.png"/><Relationship Id="rId157" Type="http://schemas.openxmlformats.org/officeDocument/2006/relationships/image" Target="media/image142.png"/><Relationship Id="rId158" Type="http://schemas.openxmlformats.org/officeDocument/2006/relationships/image" Target="media/image143.png"/><Relationship Id="rId159" Type="http://schemas.openxmlformats.org/officeDocument/2006/relationships/image" Target="media/image144.png"/><Relationship Id="rId160" Type="http://schemas.openxmlformats.org/officeDocument/2006/relationships/image" Target="media/image145.png"/><Relationship Id="rId161" Type="http://schemas.openxmlformats.org/officeDocument/2006/relationships/image" Target="media/image146.png"/><Relationship Id="rId162" Type="http://schemas.openxmlformats.org/officeDocument/2006/relationships/image" Target="media/image147.png"/><Relationship Id="rId163" Type="http://schemas.openxmlformats.org/officeDocument/2006/relationships/image" Target="media/image148.png"/><Relationship Id="rId164" Type="http://schemas.openxmlformats.org/officeDocument/2006/relationships/image" Target="media/image149.png"/><Relationship Id="rId165" Type="http://schemas.openxmlformats.org/officeDocument/2006/relationships/image" Target="media/image150.png"/><Relationship Id="rId166" Type="http://schemas.openxmlformats.org/officeDocument/2006/relationships/image" Target="media/image151.png"/><Relationship Id="rId167" Type="http://schemas.openxmlformats.org/officeDocument/2006/relationships/image" Target="media/image152.png"/><Relationship Id="rId168" Type="http://schemas.openxmlformats.org/officeDocument/2006/relationships/image" Target="media/image153.png"/><Relationship Id="rId169" Type="http://schemas.openxmlformats.org/officeDocument/2006/relationships/image" Target="media/image154.png"/><Relationship Id="rId170" Type="http://schemas.openxmlformats.org/officeDocument/2006/relationships/image" Target="media/image155.png"/><Relationship Id="rId171" Type="http://schemas.openxmlformats.org/officeDocument/2006/relationships/image" Target="media/image156.png"/><Relationship Id="rId172" Type="http://schemas.openxmlformats.org/officeDocument/2006/relationships/image" Target="media/image157.png"/><Relationship Id="rId173" Type="http://schemas.openxmlformats.org/officeDocument/2006/relationships/image" Target="media/image158.png"/><Relationship Id="rId174" Type="http://schemas.openxmlformats.org/officeDocument/2006/relationships/image" Target="media/image159.png"/><Relationship Id="rId175" Type="http://schemas.openxmlformats.org/officeDocument/2006/relationships/image" Target="media/image160.png"/><Relationship Id="rId176" Type="http://schemas.openxmlformats.org/officeDocument/2006/relationships/image" Target="media/image161.png"/><Relationship Id="rId177" Type="http://schemas.openxmlformats.org/officeDocument/2006/relationships/image" Target="media/image162.png"/><Relationship Id="rId178" Type="http://schemas.openxmlformats.org/officeDocument/2006/relationships/image" Target="media/image163.png"/><Relationship Id="rId179" Type="http://schemas.openxmlformats.org/officeDocument/2006/relationships/image" Target="media/image164.png"/><Relationship Id="rId180" Type="http://schemas.openxmlformats.org/officeDocument/2006/relationships/image" Target="media/image165.png"/><Relationship Id="rId181" Type="http://schemas.openxmlformats.org/officeDocument/2006/relationships/image" Target="media/image166.png"/><Relationship Id="rId182" Type="http://schemas.openxmlformats.org/officeDocument/2006/relationships/image" Target="media/image167.png"/><Relationship Id="rId183" Type="http://schemas.openxmlformats.org/officeDocument/2006/relationships/image" Target="media/image168.png"/><Relationship Id="rId184" Type="http://schemas.openxmlformats.org/officeDocument/2006/relationships/image" Target="media/image169.png"/><Relationship Id="rId185" Type="http://schemas.openxmlformats.org/officeDocument/2006/relationships/image" Target="media/image170.png"/><Relationship Id="rId186" Type="http://schemas.openxmlformats.org/officeDocument/2006/relationships/image" Target="media/image171.png"/><Relationship Id="rId187" Type="http://schemas.openxmlformats.org/officeDocument/2006/relationships/image" Target="media/image172.png"/><Relationship Id="rId188" Type="http://schemas.openxmlformats.org/officeDocument/2006/relationships/image" Target="media/image173.png"/><Relationship Id="rId189" Type="http://schemas.openxmlformats.org/officeDocument/2006/relationships/image" Target="media/image174.png"/><Relationship Id="rId190" Type="http://schemas.openxmlformats.org/officeDocument/2006/relationships/image" Target="media/image165.png"/><Relationship Id="rId191" Type="http://schemas.openxmlformats.org/officeDocument/2006/relationships/image" Target="media/image175.png"/><Relationship Id="rId192" Type="http://schemas.openxmlformats.org/officeDocument/2006/relationships/image" Target="media/image176.png"/><Relationship Id="rId193" Type="http://schemas.openxmlformats.org/officeDocument/2006/relationships/image" Target="media/image177.png"/><Relationship Id="rId194" Type="http://schemas.openxmlformats.org/officeDocument/2006/relationships/image" Target="media/image178.png"/><Relationship Id="rId195" Type="http://schemas.openxmlformats.org/officeDocument/2006/relationships/image" Target="media/image179.png"/><Relationship Id="rId196" Type="http://schemas.openxmlformats.org/officeDocument/2006/relationships/image" Target="media/image180.png"/><Relationship Id="rId197" Type="http://schemas.openxmlformats.org/officeDocument/2006/relationships/image" Target="media/image181.png"/><Relationship Id="rId198" Type="http://schemas.openxmlformats.org/officeDocument/2006/relationships/image" Target="media/image182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87.png"/><Relationship Id="rId204" Type="http://schemas.openxmlformats.org/officeDocument/2006/relationships/image" Target="media/image188.png"/><Relationship Id="rId205" Type="http://schemas.openxmlformats.org/officeDocument/2006/relationships/image" Target="media/image189.png"/><Relationship Id="rId206" Type="http://schemas.openxmlformats.org/officeDocument/2006/relationships/image" Target="media/image190.png"/><Relationship Id="rId207" Type="http://schemas.openxmlformats.org/officeDocument/2006/relationships/image" Target="media/image191.png"/><Relationship Id="rId208" Type="http://schemas.openxmlformats.org/officeDocument/2006/relationships/image" Target="media/image192.png"/><Relationship Id="rId209" Type="http://schemas.openxmlformats.org/officeDocument/2006/relationships/image" Target="media/image193.png"/><Relationship Id="rId210" Type="http://schemas.openxmlformats.org/officeDocument/2006/relationships/image" Target="media/image194.png"/><Relationship Id="rId211" Type="http://schemas.openxmlformats.org/officeDocument/2006/relationships/image" Target="media/image195.png"/><Relationship Id="rId212" Type="http://schemas.openxmlformats.org/officeDocument/2006/relationships/image" Target="media/image196.png"/><Relationship Id="rId213" Type="http://schemas.openxmlformats.org/officeDocument/2006/relationships/image" Target="media/image197.png"/><Relationship Id="rId214" Type="http://schemas.openxmlformats.org/officeDocument/2006/relationships/image" Target="media/image198.png"/><Relationship Id="rId215" Type="http://schemas.openxmlformats.org/officeDocument/2006/relationships/image" Target="media/image199.png"/><Relationship Id="rId216" Type="http://schemas.openxmlformats.org/officeDocument/2006/relationships/image" Target="media/image196.png"/><Relationship Id="rId217" Type="http://schemas.openxmlformats.org/officeDocument/2006/relationships/image" Target="media/image192.png"/><Relationship Id="rId218" Type="http://schemas.openxmlformats.org/officeDocument/2006/relationships/image" Target="media/image192.png"/><Relationship Id="rId219" Type="http://schemas.openxmlformats.org/officeDocument/2006/relationships/image" Target="media/image200.png"/><Relationship Id="rId220" Type="http://schemas.openxmlformats.org/officeDocument/2006/relationships/image" Target="media/image201.png"/><Relationship Id="rId221" Type="http://schemas.openxmlformats.org/officeDocument/2006/relationships/image" Target="media/image202.png"/><Relationship Id="rId222" Type="http://schemas.openxmlformats.org/officeDocument/2006/relationships/image" Target="media/image203.png"/><Relationship Id="rId223" Type="http://schemas.openxmlformats.org/officeDocument/2006/relationships/image" Target="media/image204.png"/><Relationship Id="rId224" Type="http://schemas.openxmlformats.org/officeDocument/2006/relationships/image" Target="media/image205.png"/><Relationship Id="rId225" Type="http://schemas.openxmlformats.org/officeDocument/2006/relationships/image" Target="media/image206.png"/><Relationship Id="rId226" Type="http://schemas.openxmlformats.org/officeDocument/2006/relationships/image" Target="media/image207.png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09.png"/><Relationship Id="rId231" Type="http://schemas.openxmlformats.org/officeDocument/2006/relationships/image" Target="media/image209.png"/><Relationship Id="rId232" Type="http://schemas.openxmlformats.org/officeDocument/2006/relationships/image" Target="media/image210.png"/><Relationship Id="rId233" Type="http://schemas.openxmlformats.org/officeDocument/2006/relationships/image" Target="media/image211.png"/><Relationship Id="rId234" Type="http://schemas.openxmlformats.org/officeDocument/2006/relationships/image" Target="media/image212.png"/><Relationship Id="rId235" Type="http://schemas.openxmlformats.org/officeDocument/2006/relationships/image" Target="media/image210.png"/><Relationship Id="rId236" Type="http://schemas.openxmlformats.org/officeDocument/2006/relationships/image" Target="media/image211.png"/><Relationship Id="rId237" Type="http://schemas.openxmlformats.org/officeDocument/2006/relationships/image" Target="media/image213.png"/><Relationship Id="rId238" Type="http://schemas.openxmlformats.org/officeDocument/2006/relationships/image" Target="media/image214.png"/><Relationship Id="rId239" Type="http://schemas.openxmlformats.org/officeDocument/2006/relationships/image" Target="media/image215.png"/><Relationship Id="rId240" Type="http://schemas.openxmlformats.org/officeDocument/2006/relationships/image" Target="media/image216.png"/><Relationship Id="rId241" Type="http://schemas.openxmlformats.org/officeDocument/2006/relationships/image" Target="media/image217.png"/><Relationship Id="rId242" Type="http://schemas.openxmlformats.org/officeDocument/2006/relationships/image" Target="media/image217.png"/><Relationship Id="rId243" Type="http://schemas.openxmlformats.org/officeDocument/2006/relationships/image" Target="media/image218.png"/><Relationship Id="rId244" Type="http://schemas.openxmlformats.org/officeDocument/2006/relationships/image" Target="media/image219.png"/><Relationship Id="rId245" Type="http://schemas.openxmlformats.org/officeDocument/2006/relationships/image" Target="media/image219.png"/><Relationship Id="rId246" Type="http://schemas.openxmlformats.org/officeDocument/2006/relationships/image" Target="media/image220.png"/><Relationship Id="rId247" Type="http://schemas.openxmlformats.org/officeDocument/2006/relationships/image" Target="media/image221.png"/><Relationship Id="rId248" Type="http://schemas.openxmlformats.org/officeDocument/2006/relationships/image" Target="media/image222.png"/><Relationship Id="rId249" Type="http://schemas.openxmlformats.org/officeDocument/2006/relationships/image" Target="media/image223.png"/><Relationship Id="rId250" Type="http://schemas.openxmlformats.org/officeDocument/2006/relationships/image" Target="media/image224.png"/><Relationship Id="rId251" Type="http://schemas.openxmlformats.org/officeDocument/2006/relationships/image" Target="media/image225.png"/><Relationship Id="rId252" Type="http://schemas.openxmlformats.org/officeDocument/2006/relationships/image" Target="media/image226.png"/><Relationship Id="rId253" Type="http://schemas.openxmlformats.org/officeDocument/2006/relationships/image" Target="media/image225.png"/><Relationship Id="rId254" Type="http://schemas.openxmlformats.org/officeDocument/2006/relationships/image" Target="media/image227.png"/><Relationship Id="rId255" Type="http://schemas.openxmlformats.org/officeDocument/2006/relationships/image" Target="media/image224.png"/><Relationship Id="rId256" Type="http://schemas.openxmlformats.org/officeDocument/2006/relationships/image" Target="media/image228.png"/><Relationship Id="rId257" Type="http://schemas.openxmlformats.org/officeDocument/2006/relationships/image" Target="media/image229.png"/><Relationship Id="rId258" Type="http://schemas.openxmlformats.org/officeDocument/2006/relationships/image" Target="media/image230.png"/><Relationship Id="rId259" Type="http://schemas.openxmlformats.org/officeDocument/2006/relationships/image" Target="media/image231.png"/><Relationship Id="rId260" Type="http://schemas.openxmlformats.org/officeDocument/2006/relationships/image" Target="media/image232.png"/><Relationship Id="rId261" Type="http://schemas.openxmlformats.org/officeDocument/2006/relationships/image" Target="media/image233.png"/><Relationship Id="rId262" Type="http://schemas.openxmlformats.org/officeDocument/2006/relationships/image" Target="media/image234.png"/><Relationship Id="rId263" Type="http://schemas.openxmlformats.org/officeDocument/2006/relationships/image" Target="media/image235.png"/><Relationship Id="rId264" Type="http://schemas.openxmlformats.org/officeDocument/2006/relationships/image" Target="media/image236.png"/><Relationship Id="rId265" Type="http://schemas.openxmlformats.org/officeDocument/2006/relationships/image" Target="media/image237.png"/><Relationship Id="rId266" Type="http://schemas.openxmlformats.org/officeDocument/2006/relationships/image" Target="media/image238.png"/><Relationship Id="rId267" Type="http://schemas.openxmlformats.org/officeDocument/2006/relationships/image" Target="media/image239.png"/><Relationship Id="rId268" Type="http://schemas.openxmlformats.org/officeDocument/2006/relationships/image" Target="media/image240.png"/><Relationship Id="rId269" Type="http://schemas.openxmlformats.org/officeDocument/2006/relationships/image" Target="media/image241.png"/><Relationship Id="rId270" Type="http://schemas.openxmlformats.org/officeDocument/2006/relationships/image" Target="media/image242.png"/><Relationship Id="rId271" Type="http://schemas.openxmlformats.org/officeDocument/2006/relationships/image" Target="media/image243.png"/><Relationship Id="rId272" Type="http://schemas.openxmlformats.org/officeDocument/2006/relationships/image" Target="media/image244.png"/><Relationship Id="rId273" Type="http://schemas.openxmlformats.org/officeDocument/2006/relationships/image" Target="media/image245.png"/><Relationship Id="rId274" Type="http://schemas.openxmlformats.org/officeDocument/2006/relationships/image" Target="media/image246.png"/><Relationship Id="rId275" Type="http://schemas.openxmlformats.org/officeDocument/2006/relationships/image" Target="media/image247.png"/><Relationship Id="rId276" Type="http://schemas.openxmlformats.org/officeDocument/2006/relationships/image" Target="media/image248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51.png"/><Relationship Id="rId280" Type="http://schemas.openxmlformats.org/officeDocument/2006/relationships/image" Target="media/image252.png"/><Relationship Id="rId281" Type="http://schemas.openxmlformats.org/officeDocument/2006/relationships/image" Target="media/image253.png"/><Relationship Id="rId282" Type="http://schemas.openxmlformats.org/officeDocument/2006/relationships/image" Target="media/image254.png"/><Relationship Id="rId283" Type="http://schemas.openxmlformats.org/officeDocument/2006/relationships/image" Target="media/image255.png"/><Relationship Id="rId284" Type="http://schemas.openxmlformats.org/officeDocument/2006/relationships/header" Target="header13.xml"/><Relationship Id="rId285" Type="http://schemas.openxmlformats.org/officeDocument/2006/relationships/header" Target="header14.xml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130.png"/><Relationship Id="rId290" Type="http://schemas.openxmlformats.org/officeDocument/2006/relationships/image" Target="media/image126.png"/><Relationship Id="rId291" Type="http://schemas.openxmlformats.org/officeDocument/2006/relationships/image" Target="media/image259.png"/><Relationship Id="rId292" Type="http://schemas.openxmlformats.org/officeDocument/2006/relationships/image" Target="media/image260.png"/><Relationship Id="rId293" Type="http://schemas.openxmlformats.org/officeDocument/2006/relationships/image" Target="media/image261.png"/><Relationship Id="rId294" Type="http://schemas.openxmlformats.org/officeDocument/2006/relationships/image" Target="media/image138.png"/><Relationship Id="rId295" Type="http://schemas.openxmlformats.org/officeDocument/2006/relationships/image" Target="media/image262.png"/><Relationship Id="rId296" Type="http://schemas.openxmlformats.org/officeDocument/2006/relationships/image" Target="media/image263.png"/><Relationship Id="rId297" Type="http://schemas.openxmlformats.org/officeDocument/2006/relationships/image" Target="media/image264.png"/><Relationship Id="rId298" Type="http://schemas.openxmlformats.org/officeDocument/2006/relationships/image" Target="media/image265.png"/><Relationship Id="rId299" Type="http://schemas.openxmlformats.org/officeDocument/2006/relationships/image" Target="media/image266.png"/><Relationship Id="rId300" Type="http://schemas.openxmlformats.org/officeDocument/2006/relationships/image" Target="media/image267.png"/><Relationship Id="rId301" Type="http://schemas.openxmlformats.org/officeDocument/2006/relationships/image" Target="media/image268.png"/><Relationship Id="rId302" Type="http://schemas.openxmlformats.org/officeDocument/2006/relationships/image" Target="media/image269.png"/><Relationship Id="rId303" Type="http://schemas.openxmlformats.org/officeDocument/2006/relationships/header" Target="header15.xml"/><Relationship Id="rId304" Type="http://schemas.openxmlformats.org/officeDocument/2006/relationships/header" Target="header16.xml"/><Relationship Id="rId305" Type="http://schemas.openxmlformats.org/officeDocument/2006/relationships/image" Target="media/image270.png"/><Relationship Id="rId306" Type="http://schemas.openxmlformats.org/officeDocument/2006/relationships/image" Target="media/image271.png"/><Relationship Id="rId307" Type="http://schemas.openxmlformats.org/officeDocument/2006/relationships/image" Target="media/image272.png"/><Relationship Id="rId308" Type="http://schemas.openxmlformats.org/officeDocument/2006/relationships/image" Target="media/image273.png"/><Relationship Id="rId309" Type="http://schemas.openxmlformats.org/officeDocument/2006/relationships/image" Target="media/image274.png"/><Relationship Id="rId310" Type="http://schemas.openxmlformats.org/officeDocument/2006/relationships/image" Target="media/image275.png"/><Relationship Id="rId311" Type="http://schemas.openxmlformats.org/officeDocument/2006/relationships/image" Target="media/image276.png"/><Relationship Id="rId312" Type="http://schemas.openxmlformats.org/officeDocument/2006/relationships/image" Target="media/image277.png"/><Relationship Id="rId313" Type="http://schemas.openxmlformats.org/officeDocument/2006/relationships/image" Target="media/image278.png"/><Relationship Id="rId314" Type="http://schemas.openxmlformats.org/officeDocument/2006/relationships/image" Target="media/image279.png"/><Relationship Id="rId315" Type="http://schemas.openxmlformats.org/officeDocument/2006/relationships/image" Target="media/image280.png"/><Relationship Id="rId316" Type="http://schemas.openxmlformats.org/officeDocument/2006/relationships/image" Target="media/image281.png"/><Relationship Id="rId317" Type="http://schemas.openxmlformats.org/officeDocument/2006/relationships/image" Target="media/image282.png"/><Relationship Id="rId318" Type="http://schemas.openxmlformats.org/officeDocument/2006/relationships/image" Target="media/image283.png"/><Relationship Id="rId319" Type="http://schemas.openxmlformats.org/officeDocument/2006/relationships/image" Target="media/image284.png"/><Relationship Id="rId320" Type="http://schemas.openxmlformats.org/officeDocument/2006/relationships/image" Target="media/image285.png"/><Relationship Id="rId321" Type="http://schemas.openxmlformats.org/officeDocument/2006/relationships/image" Target="media/image286.png"/><Relationship Id="rId322" Type="http://schemas.openxmlformats.org/officeDocument/2006/relationships/image" Target="media/image287.png"/><Relationship Id="rId323" Type="http://schemas.openxmlformats.org/officeDocument/2006/relationships/image" Target="media/image288.png"/><Relationship Id="rId324" Type="http://schemas.openxmlformats.org/officeDocument/2006/relationships/image" Target="media/image289.png"/><Relationship Id="rId325" Type="http://schemas.openxmlformats.org/officeDocument/2006/relationships/image" Target="media/image290.png"/><Relationship Id="rId326" Type="http://schemas.openxmlformats.org/officeDocument/2006/relationships/image" Target="media/image291.png"/><Relationship Id="rId327" Type="http://schemas.openxmlformats.org/officeDocument/2006/relationships/image" Target="media/image292.png"/><Relationship Id="rId328" Type="http://schemas.openxmlformats.org/officeDocument/2006/relationships/image" Target="media/image293.png"/><Relationship Id="rId329" Type="http://schemas.openxmlformats.org/officeDocument/2006/relationships/image" Target="media/image294.png"/><Relationship Id="rId330" Type="http://schemas.openxmlformats.org/officeDocument/2006/relationships/image" Target="media/image295.png"/><Relationship Id="rId331" Type="http://schemas.openxmlformats.org/officeDocument/2006/relationships/image" Target="media/image296.png"/><Relationship Id="rId332" Type="http://schemas.openxmlformats.org/officeDocument/2006/relationships/image" Target="media/image297.png"/><Relationship Id="rId333" Type="http://schemas.openxmlformats.org/officeDocument/2006/relationships/image" Target="media/image298.png"/><Relationship Id="rId334" Type="http://schemas.openxmlformats.org/officeDocument/2006/relationships/image" Target="media/image299.png"/><Relationship Id="rId335" Type="http://schemas.openxmlformats.org/officeDocument/2006/relationships/image" Target="media/image300.png"/><Relationship Id="rId336" Type="http://schemas.openxmlformats.org/officeDocument/2006/relationships/image" Target="media/image301.png"/><Relationship Id="rId337" Type="http://schemas.openxmlformats.org/officeDocument/2006/relationships/image" Target="media/image302.png"/><Relationship Id="rId338" Type="http://schemas.openxmlformats.org/officeDocument/2006/relationships/image" Target="media/image303.png"/><Relationship Id="rId339" Type="http://schemas.openxmlformats.org/officeDocument/2006/relationships/image" Target="media/image304.png"/><Relationship Id="rId340" Type="http://schemas.openxmlformats.org/officeDocument/2006/relationships/image" Target="media/image305.png"/><Relationship Id="rId341" Type="http://schemas.openxmlformats.org/officeDocument/2006/relationships/image" Target="media/image306.png"/><Relationship Id="rId342" Type="http://schemas.openxmlformats.org/officeDocument/2006/relationships/image" Target="media/image307.png"/><Relationship Id="rId343" Type="http://schemas.openxmlformats.org/officeDocument/2006/relationships/image" Target="media/image308.png"/><Relationship Id="rId344" Type="http://schemas.openxmlformats.org/officeDocument/2006/relationships/image" Target="media/image309.png"/><Relationship Id="rId345" Type="http://schemas.openxmlformats.org/officeDocument/2006/relationships/image" Target="media/image310.png"/><Relationship Id="rId346" Type="http://schemas.openxmlformats.org/officeDocument/2006/relationships/image" Target="media/image311.png"/><Relationship Id="rId347" Type="http://schemas.openxmlformats.org/officeDocument/2006/relationships/image" Target="media/image312.png"/><Relationship Id="rId348" Type="http://schemas.openxmlformats.org/officeDocument/2006/relationships/image" Target="media/image313.png"/><Relationship Id="rId349" Type="http://schemas.openxmlformats.org/officeDocument/2006/relationships/image" Target="media/image314.png"/><Relationship Id="rId350" Type="http://schemas.openxmlformats.org/officeDocument/2006/relationships/image" Target="media/image315.png"/><Relationship Id="rId351" Type="http://schemas.openxmlformats.org/officeDocument/2006/relationships/image" Target="media/image316.png"/><Relationship Id="rId352" Type="http://schemas.openxmlformats.org/officeDocument/2006/relationships/image" Target="media/image317.png"/><Relationship Id="rId353" Type="http://schemas.openxmlformats.org/officeDocument/2006/relationships/image" Target="media/image318.png"/><Relationship Id="rId354" Type="http://schemas.openxmlformats.org/officeDocument/2006/relationships/image" Target="media/image319.png"/><Relationship Id="rId355" Type="http://schemas.openxmlformats.org/officeDocument/2006/relationships/image" Target="media/image320.png"/><Relationship Id="rId356" Type="http://schemas.openxmlformats.org/officeDocument/2006/relationships/image" Target="media/image321.png"/><Relationship Id="rId357" Type="http://schemas.openxmlformats.org/officeDocument/2006/relationships/image" Target="media/image322.png"/><Relationship Id="rId358" Type="http://schemas.openxmlformats.org/officeDocument/2006/relationships/image" Target="media/image323.png"/><Relationship Id="rId359" Type="http://schemas.openxmlformats.org/officeDocument/2006/relationships/image" Target="media/image324.png"/><Relationship Id="rId360" Type="http://schemas.openxmlformats.org/officeDocument/2006/relationships/image" Target="media/image325.png"/><Relationship Id="rId361" Type="http://schemas.openxmlformats.org/officeDocument/2006/relationships/image" Target="media/image326.png"/><Relationship Id="rId362" Type="http://schemas.openxmlformats.org/officeDocument/2006/relationships/image" Target="media/image327.png"/><Relationship Id="rId363" Type="http://schemas.openxmlformats.org/officeDocument/2006/relationships/image" Target="media/image328.png"/><Relationship Id="rId364" Type="http://schemas.openxmlformats.org/officeDocument/2006/relationships/image" Target="media/image329.png"/><Relationship Id="rId365" Type="http://schemas.openxmlformats.org/officeDocument/2006/relationships/image" Target="media/image330.png"/><Relationship Id="rId366" Type="http://schemas.openxmlformats.org/officeDocument/2006/relationships/image" Target="media/image331.jpeg"/><Relationship Id="rId367" Type="http://schemas.openxmlformats.org/officeDocument/2006/relationships/image" Target="media/image332.jpeg"/><Relationship Id="rId368" Type="http://schemas.openxmlformats.org/officeDocument/2006/relationships/image" Target="media/image333.jpeg"/><Relationship Id="rId369" Type="http://schemas.openxmlformats.org/officeDocument/2006/relationships/image" Target="media/image334.png"/><Relationship Id="rId370" Type="http://schemas.openxmlformats.org/officeDocument/2006/relationships/image" Target="media/image335.jpeg"/><Relationship Id="rId371" Type="http://schemas.openxmlformats.org/officeDocument/2006/relationships/image" Target="media/image336.jpeg"/><Relationship Id="rId372" Type="http://schemas.openxmlformats.org/officeDocument/2006/relationships/image" Target="media/image337.jpeg"/><Relationship Id="rId373" Type="http://schemas.openxmlformats.org/officeDocument/2006/relationships/header" Target="header17.xml"/><Relationship Id="rId374" Type="http://schemas.openxmlformats.org/officeDocument/2006/relationships/header" Target="header18.xml"/><Relationship Id="rId375" Type="http://schemas.openxmlformats.org/officeDocument/2006/relationships/header" Target="header19.xml"/><Relationship Id="rId376" Type="http://schemas.openxmlformats.org/officeDocument/2006/relationships/header" Target="header20.xml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9:00Z</dcterms:created>
  <dc:creator>пользователь</dc:creator>
  <dc:description/>
  <dc:language>en-US</dc:language>
  <cp:lastModifiedBy>doszhanov</cp:lastModifiedBy>
  <cp:lastPrinted>2017-04-06T11:39:00Z</cp:lastPrinted>
  <dcterms:modified xsi:type="dcterms:W3CDTF">2017-04-07T03:09:00Z</dcterms:modified>
  <cp:revision>2</cp:revision>
  <dc:subject/>
  <dc:title>М</dc:title>
</cp:coreProperties>
</file>