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ББК 22.37я73</w:t>
      </w:r>
    </w:p>
    <w:p>
      <w:pPr>
        <w:pStyle w:val="Normal"/>
        <w:rPr>
          <w:sz w:val="20"/>
        </w:rPr>
      </w:pPr>
      <w:r>
        <w:rPr>
          <w:sz w:val="20"/>
        </w:rPr>
        <w:t>317</w:t>
      </w:r>
    </w:p>
    <w:p>
      <w:pPr>
        <w:pStyle w:val="Normal"/>
        <w:rPr>
          <w:sz w:val="20"/>
        </w:rPr>
      </w:pPr>
      <w:r>
        <w:rPr>
          <w:sz w:val="20"/>
        </w:rPr>
        <w:t>УДК 538.9, 539.21, 539.26, 535.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комендовано к изданию Ученым советом физического факультета 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О КазНУ им. Аль-Фараб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ецензент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тор физико-математических наук, профессор Ю.В. Горелкин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тор физико-математических наук, профессор А.М. Иль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октор физико-математических наук, профессор С.Ж. Токмолд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0690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арсембинов Ш.Ш., Приходько О.Ю., Максимова С.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Физические основы модификации электронных свойств некристаллических полупроводн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4.65pt;mso-wrap-distance-left:9pt;mso-wrap-distance-right:9pt;mso-wrap-distance-top:0pt;mso-wrap-distance-bottom:0pt;margin-top:8.3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рсембинов Ш.Ш., Приходько О.Ю., Максимова С.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Физические основы модификации электронных свойств некристаллических полупроводн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17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ISBN</w:t>
      </w:r>
      <w:r>
        <w:rPr>
          <w:sz w:val="20"/>
        </w:rPr>
        <w:t xml:space="preserve"> 9965-12-441-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Рассмотрены фундаментальные физические основы направленного изменения электронных свойств некристаллических полупроводников. Наряду с известными подходами развитых для управления свойствами кристаллических полупроводников авторами монографии предложены и реализованы (с учетом специфики неупорядоченных структур) собственные фундаментальные решения проблемы получения материалов с заданными электронными свойствами. В книге рассматриваются и обсуждаются результаты радиационной и структурно-примесной модификации электронных свойств некристаллических полупроводников (НП), а также результаты исследований контактных явлений и возможности модификации свойств НП материалами контакта. Кроме того, с позиции современных представлений о плотности электронных состояний и структурных дефектов в НП обсуждается природа обнаруженных эффектов возникающих на контакте металл- некристаллический полупроводник и при облучении НП релятивистскими электронами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color w:val="000000"/>
          <w:sz w:val="20"/>
          <w:szCs w:val="28"/>
        </w:rPr>
        <w:t>Книга рассчитана на студентов и аспирантов, а также для научных работников и инженеров, работающих в области физики и техники некристаллических полупроводников, материаловедения и физики твердого тела.</w:t>
      </w:r>
    </w:p>
    <w:sectPr>
      <w:type w:val="nextPage"/>
      <w:pgSz w:w="10318" w:h="1457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2:00Z</dcterms:created>
  <dc:creator>Phis103</dc:creator>
  <dc:description/>
  <dc:language>en-US</dc:language>
  <cp:lastModifiedBy>Akad103_1</cp:lastModifiedBy>
  <cp:lastPrinted>2005-07-21T09:28:00Z</cp:lastPrinted>
  <dcterms:modified xsi:type="dcterms:W3CDTF">2005-07-21T02:28:00Z</dcterms:modified>
  <cp:revision>6</cp:revision>
  <dc:subject/>
  <dc:title>ББК 22</dc:title>
</cp:coreProperties>
</file>