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л- 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лханова Жанна Сайынқы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 әдебиет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-әдістемелік құралы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лматы -2017ж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лғы  сөз</w:t>
      </w:r>
    </w:p>
    <w:p>
      <w:pPr>
        <w:pStyle w:val="Normal"/>
        <w:spacing w:lineRule="atLeast" w:line="24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/>
          <w:iCs/>
          <w:color w:val="000000"/>
          <w:spacing w:val="-2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bCs/>
          <w:iCs/>
          <w:color w:val="000000"/>
          <w:spacing w:val="-2"/>
          <w:sz w:val="28"/>
          <w:szCs w:val="28"/>
          <w:lang w:val="kk-KZ"/>
        </w:rPr>
        <w:t>Қазақ әдебиеті – қазақ халқының ұлттық мұраларын, әдеби-мәдени құндылықтарын, еліміздің ағарту саласындағы ұлы тұлғалардың өмірі мен шығармашылығын оқытатын, ұлттық  салт-дәстүрімізді, сана-сезімімізді танытатын пән.  Сондықтан  ЖОО дейінгі дайындық кафедрасына шетелден келген оралман тыңдаушылар мен ЖОО түсуге  келген жас талапкерлерге  ҚР Білім  министрлігінің оқу-бағдарламасында белгіленген оқу материалдары  қамтылды.    Қазақ диаспорасы өкілдері қазақ әдебиетінің даму кезеңдері, авторлары туралы  бірізді және толық мағлұмат алмағандықтан, осы бағыттағы төл мәдениетіміз бен әдебиетімізді терең,сапалы, жүйелі түсіндіру, шығармашылыққа бейімдеу; журналистика, филология саласын таңдаған тыңдаушыларды кәсіби тұрғыда шығармашылыққа баулу</w:t>
      </w:r>
      <w:r>
        <w:rPr>
          <w:bCs/>
          <w:iCs/>
          <w:color w:val="000000"/>
          <w:spacing w:val="-2"/>
          <w:sz w:val="28"/>
          <w:szCs w:val="28"/>
          <w:lang w:val="kk-KZ"/>
        </w:rPr>
        <w:t xml:space="preserve">; </w:t>
      </w:r>
      <w:r>
        <w:rPr>
          <w:rFonts w:cs="Kz Times New Roman;Times New Roman" w:ascii="Kz Times New Roman;Times New Roman" w:hAnsi="Kz Times New Roman;Times New Roman"/>
          <w:bCs/>
          <w:iCs/>
          <w:color w:val="000000"/>
          <w:spacing w:val="-2"/>
          <w:sz w:val="28"/>
          <w:szCs w:val="28"/>
          <w:lang w:val="kk-KZ"/>
        </w:rPr>
        <w:t xml:space="preserve">сөздік қор, сөйлеу мәдениетін қалыптастыру; қазақ әдебиеттің дамуына ықпал еткен көрнекті қаламгерлердің өмірбаянын, шығармаларын және олар туралы ғылыми зерттеулерді 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val="kk-KZ"/>
        </w:rPr>
        <w:t xml:space="preserve">түсіндіру,меңгертуге арналған тест тапсырмалары мен сәйкестендіру кестелері қамтылды. Талапкер өзі оқыған материалды толық игергені туралы білімін пысықтау үшін бұл таспырмалар өте қажет деп білеміз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втор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 Ауыз әдебиеті, жырлар, шешендік өнер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тарына арналған тапсырмалар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Жауаптарды сәкестендіріңіз:</w:t>
      </w:r>
    </w:p>
    <w:p>
      <w:pPr>
        <w:pStyle w:val="Normal"/>
        <w:rPr/>
      </w:pPr>
      <w:r>
        <w:rPr/>
        <w:t>1. Әдебиеттің кезеңдеріне қай қатар сәйкес келетінін белгілеңі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Ауыз әдебиет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Айтол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Ежелгі дәуір әдебие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«Ор,қоян..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Зар заман әдебие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Шерния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Жыраулар поэзия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Ойсылқ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ХІХғ. әдебие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 Шортанб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Д, 2-А, 3-Е,4-В,5-С</w:t>
      </w:r>
    </w:p>
    <w:p>
      <w:pPr>
        <w:pStyle w:val="Normal"/>
        <w:rPr/>
      </w:pPr>
      <w:r>
        <w:rPr/>
        <w:t>2.Тұрмыс-салт жырларынына тән қатарды белгілеңі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«Ақ бесікке жата ғой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Беташ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«...Күрмеуіңді шешейін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Тойбаст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«...Сәрсенбі сәтті күні той қылыпсыз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Тұсаукес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«...Бақалы, балдырғанды көл, аман бол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Сыңсу,қошта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«...Ақ келін-ау, ақ келін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 Бесік жы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Е,2-С,3-В,4-Д,5-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3. Батырлардың тұлпарын табыңы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Ер Тарғ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Тайбуры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Алпамы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Шұбар 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Қамб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Тар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Қобыл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Қарақасқ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-С, 2-В, 3-Д, 4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/>
        <w:t>4.  Батырлардың  сүйген жарларын  табыңы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Ер Тарғ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Құртқ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Алпамы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Наз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Қамб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Ақжүні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Қобыл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Гүлбаршы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С,2-Д,3-В,4-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5.Жырларды ерекшеліктеріне қарай сәйкестендіріңі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«Қозы Көпеш Баян сұлу» жырын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. Барым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«Қыз Жібек» жыры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Әмеңгерл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«Айман-Шолпан» жыры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Қошта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«Алпамыс» жыры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Тоқтау айту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С,2-В,3-А,4-Д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6. Көркемдегіш құралдарын сәйкестендіріңі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Қатып қалған көнім б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ілде түспей жібі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ты қалған көңілім б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 құйсаң да жібім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Метаф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Қыз Жібектің дид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ала көлдің құр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з сипатын қараса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 қызының шырағ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Тең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 «Сен –темір де, мен – көмі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іткелі келгенмін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Паралелл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«...Алтын тақтың үсті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яндай қарғып түседі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Метно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«...Айналайын ақ Жайы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 салмай өтер күн қай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сесі биік боз 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кейе кірер күн қайда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 Гиперб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«Астынғы ерні жер тіре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стіңгі ерні көк тіреп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 Риторика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С,2-Д,3-А,4-В,5-Ж, 6-Е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7. Кімнің сөзі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Ағын су өлмейд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қар тау өлм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панда ай мен күн өлмей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мде қара жер өлмейд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Қазбек б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Жаңбыр жаумаса жер жеті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шысы болмаса ел жет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қпасқа айтқан сөз жеті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Әйтеке  б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Өркенім өссін десең, кекшіл болма – кесепаты тиер елің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ім өссін десең, Өршіл бол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кеніңді өшірерсің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Жиренше шеш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Суалмайтын суат жо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тылмайтын бұлақ жо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Төле би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-С,2-Д, 3-А,4-В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8. Қай жылдарда өмір сүрді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Төле 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1644-1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Қазбек 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1663-1756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Әйтеке б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1667-1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Майқы 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1160-1222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В,2-С,3-А,4-Д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9. Әдебиет үлгілерінің мәнін ашыңы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Шешен, табан астында сөз таба білген, білімді, өнерлі, халықтың үнін айтқ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 Жырш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Домбырашы, толғаулар мен жырларды халыққа насихаттаған, ұзақты күні толғаулар айтқан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Айтыск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.Елге билік, өсиет айтқан. Даулы мәселелерді шешкен, хан мен қараға тоқтау, ақыл айтқан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. Ханның кеңесшісі, халыққа  уағыз, толғаулар айтқан 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Д,2-В,3-А,4-С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І. Ежелгі дәуір әдебиеті және жыраулар поэзиясы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ойынша тапсырмалар: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>1. Ежелгі дәуір әдебиеті тұлғалары қай ғасырда өмір сүрген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.Алып Ер Тоңғ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.Б.з.д. ҮІІғ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2.Қортқыт 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Ә..ІХ ғ.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.Махмұт Қашқа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.ҮІІІғ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4.Жүсіп Баласағұ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В.Х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5.Әл Фара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.Х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6.Қожа Ахмет Иасау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.Х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7.Сүлеймен Бақырға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Е.Х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8. Саиф Сара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.Х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9.Ахмет Йүгн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З. ХІ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0.Рағбу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И.ХІ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1. Құт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.ХІ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2.Мұхаммед Хайдар Дула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Л.ХҮ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3.Дурб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.ХІ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4.Оғыз қағ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.ҮІ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5. Орхон ескерткіштер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.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6.Хорез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Р. ХҮ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А,2-С,3-В,4-С,5-Т,6-Ж,7-Д,8-И,9-Е,10-З,11-М,12-Р,13-Л,14-Ә,15-П,16-К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2</w:t>
      </w:r>
      <w:r>
        <w:rPr/>
        <w:t>. Ежелгі дәуір әдебиеті өкілдерінің шығармаларын табыңы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Фирдоу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«Даналық кітаб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Қорқыт 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 «Оғыз-нама»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Махмұт Қашқа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 «Құтты білі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Жүсіп Баласағұ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«Ақиқат сый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Әл Фара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«Мұхаббат-нам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Қожа Ахмет Иасау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«Тарихи Рашид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Сүлеймен Бақырға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 «Хұсрау-Шыры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 Саиф Сара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 « Қайырымды қала тұрғында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Ахмет Йүгн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 «Қорқыт ата» кіта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Рағбу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. «Диуани лұғатит-түрі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 Құт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. «Күлтегін» жы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Мұхаммед Хайдар Дула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 «Қисасул-әнб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 Оғыздар кіта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 «Шахнам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Хорез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. «Ақырзама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 Орхон ескерткіштер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. «Түркіше Гүлстан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М, 2-З, 3-И, 4-Б, 5-Ж, 6-А, 7-П, 8-Т, 9-В, 10-Л, 11-Е, 12-Д, 13-Ә, 14-С, 15-К.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3. Жыраулар поэзиясы: қай ғасыр өкілі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Сыпыр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ХҮ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Марғасқ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ХҮІ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 Асан қайғ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 ХҮ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Қазтуған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ХІІІ-ХІ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Шалкиіз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ХҮІ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Доспамбет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Х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 Жиембет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ХҮ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 Тәтіқар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ХҮІІ-ХҮІ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 Ақтамберді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 ХҮІ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 Үмбетей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.ХҮ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 Шал ақ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ХҮІ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 Бұхар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ХҮІІІ-ХІХ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В, 2-Е,3-Д,4-А,5-Ә,6-Б,7-И,8-К,9-Ж,10-З,11-Л,12-С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4</w:t>
      </w:r>
      <w:r>
        <w:rPr/>
        <w:t>. Жыраулардың толғаулары қай жырларда кездеседі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Сыпыр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«Би Темірге айтқаны», «Шағырмақ бұлт жай тастар», «Асқар, асқар, асқар тау», Ор қоян, ор қоян», «Ер шобан», «Бәйтерек»,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Марғасқ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 «Өлеңге тоқтамайды Шал дегенің», «Шал ақынның қызбен айтысы», «Шал ақын мен жігіттің айтысы», т.б.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 Асан қайғы Сәбит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 «Ей, Абылай, Абылай», «Керей қайда барасың?», «Жал құйрығы жаба деп...», «Асқар таудың өлгені», «Бірінші тілек тілеңіз», «Айналасын жер тұтқан», 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Қазтуған жырау Сүініш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«Бұл заманда не ғаріп?»,  «Таза мінсіз асыл тас», «Әй,хан мен айтпасам білмейсің»,«Еділ бол да,Жайық бол»,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Шалкиіз жырау Тіленші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«Ер Тарғын», «Едіге батыр», «Құбығұл», «Тоқтамыс ханның хикаяты»  жырлары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Доспамбет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«Уа, қарт Бөгенбай»,«Күмбір-күмбір кісінетіп», «Балпаң-балпаң кім баспас», «Балаларыма өсиет», 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 Жиембет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«Ей, Қатағанның хан Тұрсын»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 Тәтіқар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 «Бекболат биге», «Бұқарға», «Бөгенбай өлімін Бұхарға естірту», «Бұқарға», «Жантай батыр», 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 Ақтамберді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 «Алаң да алаң алаң жұрт», «Бұдырайған екі шекелі», «Салп-салпыншақ анау үш өзен», «Алаң да, алаң алаң жұрт», «Белгілі биік көк сеңгір», «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 Үмбетей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. «Арғымаққа оқ тиді», «Азау, азау дегенің», «Айналайын ақ Жайық», «Тойғай, тоғай, тоғай су», «Айнала бұлақ басы тең»,т.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 Шал ақын (Тілеуке Құлекеұ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 «Еңсегей бойлы ер Есім», «Әмірің қатты Есім хан», «Қол-аяғым бұғауда», «Басы саудың түгел-дүр», 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 Бұхар жырау Қалқама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»Қамыстың басы майда, түбі сайда», «Көше тоқыраулы судың бойынан», т.б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-С , 2-Е ,3-В ,4- З,5-А ,6- И,7-К ,8-Л ,9- Д ,10-Ж ,11-Ә ,12- Б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5. Қай жыраудың толғауынан</w:t>
      </w:r>
      <w:r>
        <w:rPr/>
        <w:t xml:space="preserve"> үзінді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Бұхар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« ... Ағайынның іш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жақсысы бар бол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уқалаған көп жа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л жақсыны көре алма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Марғасқ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 «...Айдаметке оқ ти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ыз екі омыртқаның буынын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ырлап аққан қара қ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ыйылмайды жонның уақ тамырынан...»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 Асан қайғ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 «...Менімен ,хан, ойнас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ерлігімді сұрасаң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барыс пенен аюд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рлігімді сұрасаң,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қыдағы асау тайыңдай..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Қазтуған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«Қалмақты қуып қашырды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 Ертістен өткізі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тай тауға асылдың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шәуілге қол жидырып алдырды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маққа ойран салдырдың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Шалкиіз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«Мен –Арғын деген арыспы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зуы кере қарыспы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 –бұзау терісі шөншіксі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–өгіз терісі талыспын..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Доспамбет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«...Қамыстың басы майда, түбі с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 Жиембет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  «...Жапанға біткен терекп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семнен жел соқса да теңсел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ғайға қарсы біткен бұтақпы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таласаң да айырыл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ртым-құрыш, жүзім-бол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сқа да салсаң, майырылман!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 Тәтіқара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 «Ей Қатағанның ханы Тұрсы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асызға лағнет болс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нәсіз халықты жылатқ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р Тәңірісі сияқтысың..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 Ақтамберді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 «... Боташығы бұзауд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з сазаны тоқтыд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ығы тайдай тулаған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йткен менің Еділі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 Үмбетей жыр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. «...Ата жұрты бұқ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қолында болм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ша жақсы болса 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ратты туған ер ғаріп»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С, 2-Ж,3-И,4-З,5-А, 6-Ә,7-Б,8-Д,9-Е,10-В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ХІХғ. әдебиетіне арналған тапсырмалар: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І.Әдебиет  өкілдерінің туған жылдарын анықтаңыз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Дулат Бабатайұ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1807-18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Махамбет Өтеміс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1815-1898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Шернияз Жарылғас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1818-18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Сүйінбай Аро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1802-18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Шортанбай Қанай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1834--18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Мұрат Мөңке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1804-18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Біржан сал Қожағұл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1835-19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Жаяу Мұса Байжа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1843-19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 Ақан сері Қорамса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1843-1906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В,2-Д,3-А,4-Ә,5-Б,6-З,7-С,8-Е,9-Ж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Әдебиет  өкілдерінің туған жылдарын анықтаңыз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Абай Құнан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1858-19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Ыбырай Алтынсар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1867-1922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Шоқан Уәлиха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1845-19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Шәкәрім Құдайберді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1884-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Мәшһүр Жүсіп Көпе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1853-19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Әсет Найман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1841-18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 Кенен Әзір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1859-19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Сара Тастанбекқы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1859-19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 Нұржан Науша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1835-18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 Нарманбет Орманбет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1858-1931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Б,2-Д,3-З,4-К,5-А,6-Ә,7-В,8-С,9-Е,10-Ж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3. Үзінділер қай автордың шығармасынан алынған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Дулат Бабатайұ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«Па, шіркін, Исатайдай сабаз тумас», «Ай, жігіттер», «Сөз сөйлеймін бөлмелеп»,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Махамбет Өтеміс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 «Акжайлау мен Сандықтас», «Т егімді менен сұрасаң», «Кеңесбайға», т.б.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Шернияз Жарылғас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. «Атамыз Адам пайғамбар», «Зар заман», «Опасыз жалған», т.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Сүйінбай Аро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«Арғымақ сыйлап не керек!, «Әттең,қапы дүние-ай», «Қазтуған»,т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Шортанбай Қанай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«Мұнар күн», «Атадан туған ардақты ер», «Арғымақтың балас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Мұрат Мөңке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«Бөрлі менің байрағым», «Жақсы мен жаман адамның қасиеттері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Ә, 2- С, 3-А, 4-Д, 5-Б, 6-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сұрақт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«Әдебиет» сөзі қай халықтың сөз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Халық ауыз әдебиеті түрлерін  а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«Қозы Көрпеш-Баян сұлу» жырының кейіпкерлерін а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Батырлар жырының басқа жырлардан ерекшелігі нед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Айтыстың түрлерін а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«Қол бастау қиын емес–.Шаршы топта сөз бастау қиын»,– деген кімнің сөз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«Әмірің қатты Есім хан» толғауының автор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Ежелгі дәуір әдебиеті кезеңі қай дәуірлерді қамтиды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Орхон-Енесей жырлары қай ғасырға тә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Х-ХІІғ. өкілдерін  а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ХҮ-ХҮІІІғ. әдебиеті қалай атал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Дулат Бабатайұлының өмір сүрген кезеңін  және өлеңдерін атап беріңі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«Зар заман» ақындары кімдер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Ресей патшалығына халқымыз қай жылдан бастап  бағын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ХІХ ғ. әдебиеттің бағыттарын атаңыз, олардың өкілдері кімдер бол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Сал-серілер әдебиеті өкілдерін ата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«Қара қазан, сары бала қамы үшін...» деп атой салған кімдер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Ы.Алтынсариннің өмір сүрген уақытын және оның әңгімелерін атаң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Абай мұраларын зерттеушілер кімдер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«Күн–күйеу, жер–қалыңдық сағынысты» деген өлең жолдардағы көркемдік тәсілді атаңыз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әдебиетінен өткен тақырыптарға арналған  тест нұсқалары: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. «Ер Төстік» ертегісіндегі басты кейіпкердің, яғни әкесінің атын табы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Қарабай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Ерназар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Құлтай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Байс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E) Байбөрі.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. Қыздар тобы, жігіттер тобы болып екіге бөлініп айтылатын өлең тұрмыс-салт жырының қай түрі екенін табы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Естірту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Жар-жар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Беташар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Сыңсу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E) Тойбастар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Әйел теңдігі мәселесін көтерген айтысты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өже-Балта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Омарқұл-Тәбия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Біржан-Сара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Әсет-Рысж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Нұржан-Сапарғали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Махамбеттің ағасын ата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Өтеміс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Қарауылқожа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Баймағамбет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Бимағанбе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Бекмағамбет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Ақжігіт деген есімнің кімге қойылғанын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қан сері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аяу Мұса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Үкілі Ыбырай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Балуан Шола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С.Сейфуллин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Күлтегін’’, ’’Тоныкөк’’ дастандары қай ғасырдың туындысы екенін анықта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І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ІІІ ғ.ғ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ІІІ-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ғ.ғ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ғ.ғ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І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ІІІ ғ.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E) 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GB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GB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ІІ ғ.ғ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Қазақ халқының ауыз әдебиетін зерттеген қай батыр жазушы екенін белгілең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Талғат Бигелдинов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Бауыржан Момышұлы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Мәлік Ғабдуллин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асым Қайсен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Рахымжан Қошқарбаев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Шағырмақ бұлт жай тастар’’ қай жыраудың шығармасы екенін анықта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иембет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азтуған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алкиі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Доспамбе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сан қайғы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Дулат Бабатайұлының шығармасын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“Тілек”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“Мінкен ер”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“Нарын”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“Аягөз”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“Бұл заманда не ғаріп”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1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Шоқанның әдебиетші ғалым екендігін танытатын туындысын табы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’’Манас’’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’’Достоевскийге хат’’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’’Майковқа хат’’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’’Сібір қарамағындағы қазақтардың сот реформасы’’.</w:t>
      </w:r>
    </w:p>
    <w:p>
      <w:pPr>
        <w:pStyle w:val="Normal"/>
        <w:spacing w:lineRule="auto" w:line="240" w:before="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E) ’’Жоңғария очерктері’’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1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Төмендегі мысалдан метафораны табы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Көкорай шалғын, ағын су. 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Алыстағы сорлы анамды сағындым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Жел – тым тентек бір бала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Жоғарғы ерні көк тіреп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E) Қызғалдақтай қызық өмір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2. ’’Диуани лұғат ат-түрік’’ еңбегі қай халықтың мұрасына жататынын анықта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Өзбек халқының мұрасы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Қарақалпақ халықтың мұрасы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Қазақ халықтың мұрасы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Түркі халықтарына ортақ мұр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E) Қырғыз халқының мұрасы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3. Қазтуғанның жырын табы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“Мұнар түн”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“Айналайын, Ақ Жайық”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“Еділ”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“Бұл заманда не ғаріп?”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“Бөгембай өліміне”. </w:t>
      </w:r>
    </w:p>
    <w:p>
      <w:pPr>
        <w:pStyle w:val="Normal"/>
        <w:spacing w:lineRule="auto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Ел бастау қиын емес,</w:t>
      </w:r>
    </w:p>
    <w:p>
      <w:pPr>
        <w:pStyle w:val="Normal"/>
        <w:spacing w:lineRule="auto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Қонатын жерден көл табылады,</w:t>
      </w:r>
    </w:p>
    <w:p>
      <w:pPr>
        <w:pStyle w:val="Normal"/>
        <w:spacing w:lineRule="auto" w:line="240" w:before="6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Қол бастау қиын емес,</w:t>
      </w:r>
    </w:p>
    <w:p>
      <w:pPr>
        <w:pStyle w:val="Normal"/>
        <w:spacing w:lineRule="auto" w:line="240" w:before="6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Шабатын жерден ел табылады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Шаршы топта сөз бастау қиын … - деген шумақ кімдікі екендігін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Асан қайғы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Төле би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Бұқар жырау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Қазыбек б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Сырым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5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Шерния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:</w:t>
      </w:r>
    </w:p>
    <w:p>
      <w:pPr>
        <w:pStyle w:val="Normal"/>
        <w:spacing w:lineRule="auto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қт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рынғаз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үмбірле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,</w:t>
      </w:r>
    </w:p>
    <w:p>
      <w:pPr>
        <w:pStyle w:val="Normal"/>
        <w:spacing w:lineRule="auto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Байек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лі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үлдірме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? –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еп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імг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йтқандығ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нықта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аймағамбетк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әңгірг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әнібекк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Қарауылқожағ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Арынғазыға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6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амаур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шайд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з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зақт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әстүрл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алт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ұзат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ғымс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ұбылы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өр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қындард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емократты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ағыттағ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қынд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Романти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қынд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Ондайл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ол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ме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б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әстүр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лғастырушыл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Зар заман ақындары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1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иял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ғажайып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ртегіс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) «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йлал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зш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»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) «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Хан мен уәзі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»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) «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ю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үлк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ән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ойш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»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«Aяз би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«Күн астындағы Күнікей қыз»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8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Үзінд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втор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елгілеңі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                              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Туғанда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дүние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есігі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ашады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өлең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>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                               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Өлеңме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жер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қойнына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ірер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денең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е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лтынсари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A.Байтұрсынов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М.Дулато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A.Құнанбаев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9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не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өнінд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йтыл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өмендег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үзіндіні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втор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елгілеңі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sz w:val="24"/>
          <w:szCs w:val="24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Білімдіде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шыққа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сөз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Талаптыға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болсы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ез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sz w:val="24"/>
          <w:szCs w:val="24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Нұры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сыры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өруге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өкірегінде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болсын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өз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айтұрсынов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орайғыров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М. Жұмабаев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С. Сейфулли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А. Құнанбаев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0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ылы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ерілуд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лы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олуд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олдар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йтыл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байд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л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«Өнер-білім бар жұрттар». 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) «Қазақ қалпы»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) «Шәкірт ойы»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Кел, балалар, оқылық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Ғылым таппай мақтанба»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1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ахамбет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:</w:t>
      </w:r>
    </w:p>
    <w:p>
      <w:pPr>
        <w:pStyle w:val="Normal"/>
        <w:spacing w:lineRule="auto" w:line="240" w:before="6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тад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у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руақт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р</w:t>
      </w:r>
    </w:p>
    <w:p>
      <w:pPr>
        <w:pStyle w:val="Normal"/>
        <w:spacing w:lineRule="auto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Жауд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өрс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пыр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Үде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оққ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ауылд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, –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е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ле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шумағынд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нд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әселен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йтатын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рлі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е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л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қыл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нег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лі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мі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Адамгершілік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қ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Шерниязд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әкесіні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т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рылға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аймағанбет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Орынб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Қана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Жайнақ. </w:t>
      </w:r>
    </w:p>
    <w:p>
      <w:pPr>
        <w:pStyle w:val="Normal"/>
        <w:spacing w:lineRule="auto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лтынсаринні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халы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ңызын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ңаш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азмұ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ер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әңгімес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елгілеңі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«Бай баласы мен жарлы баласы»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«Атымтай Жомарт»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«Қыпшақ Сейітқұл»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«Талаптың пайдасы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«Бақша ағаштары»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... Атса мылтық өтпеді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Шапса қылыш кеспеді,</w:t>
      </w:r>
    </w:p>
    <w:p>
      <w:pPr>
        <w:pStyle w:val="Normal"/>
        <w:spacing w:lineRule="auto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Суға салса батпады... Қай батырды айтып отырғанын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амбар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обыланды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Ер Тарғын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Орақ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лпамыс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"Сен алтынсың, мен пұлмын, Сен жібексің, мен жүнмін" деген өлең жолдарын Шалкиіз жырау кімге арнап айтқанын белгілең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Ханға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Батырға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Би Темірге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Жолдасын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Мұса биге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6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Дулат ақынның шығармасын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“Ағынды сулар, аймақ көл”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“Ақжайлау мен Сандықтас”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“Балаларыма өсиет”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“Аспандағы боз торғай”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“Арқаның құба жанында”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7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...Орта Азияның ел билеушілері қазір бұрынғы ата-бабалары сияқты өлең-жырлар, мемуарлар жазбайды, астрономия кестесін жасамайды, оның орнына... сүзіске үйретілген екі қошқардың сүзіскенін тамашалайды... 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Бұл жолдар алынған Шоқан шығармасын белгілең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от реформасы туралы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B) 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Ф.М. Достоевскийге жазған хаты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оңғария очерктері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.Н.Майковқа жазған хаты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лі мен тірінің достығы туралы ертегі</w:t>
      </w:r>
      <w:r>
        <w:rPr>
          <w:rFonts w:eastAsia="Symbol" w:cs="Symbol" w:ascii="Symbol" w:hAnsi="Symbol"/>
          <w:sz w:val="24"/>
          <w:szCs w:val="24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8. Ақан серінің өзін-өзі жұбату ретінде айтқан Құлагердің артын басар тұлпардың атын белгілең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Кер төбел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қ жорға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Кербесті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Керкөжек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Көктұйғын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9.Ирония дегеніміз: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Кейіпкердің мінезін, дүниеге көзқарасын суреттеу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Шығарма кейіпкерлерінің өзара кезектесе сөйлесуі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Көркем шығармада өмірдің жағымсыз жақтары мен құбылысын күлкі ете, мысқылдай суреттеу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Сөздерді қарама-қарсы мағынада, кекесін мағынасында қолд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E) Әдеби шығарманың оқиғасын желілі түрде көркемдеп әңгімелеу.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0. А.Яссауидің «Диуани хикмат» кітабының қазақша атауын табы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Құтты білік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Сөздік кітабы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Даналық кітабы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Ақырзаман кітаб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қиқат сыйы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1. Сайф Сараидың «Гүлстан бит-туркі» неше тараудан тұратынын белгілеңі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Алты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Жиырма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Сегі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О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Он екі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2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Қазтуған жыраудың шыққан тегін анықта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ара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онжар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Хан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Дан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Кедей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Бұқар жыраудың «Мен-өгіз терісі талыспын» деген өлең жолындағы «талыс» сөзінің мәнін аш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амшының бір түрі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ымыз құятын тері ыдыс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яқ киім тігетін мықты жіп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еберлік аспаптарын салатын сірі-көн ыдыс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Қоржын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4.Абайдың өнер-білім тақырыбындағы  өлеңін белгілең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Қыс»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Ал, сенейін, сенейін»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«Көзімнің қарасы». 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Бойы бұлғаң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Интернатта оқып ж‰р».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Шөк!’’ деп қандай малға айтылатынын анықта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Қойға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Жылқыға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Сиырға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Түйег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Ешкіге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6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«Кемітер қай жеріңді дұшпан шіркін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дамзат озар емес өз басыңнан», - деген сөздерді қай айтыс ақыны кімге арнап айтқанын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Әсет Рысжанға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Әжек Шәріпжамалға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Омарқұл Тәбияға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Мұрат Жантөліг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Біржан Сараға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7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Ор, ор қоян, ор қоян...’’ қай жыраудың шығармасы екенін анықта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азтуған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алки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Үмбетей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Доспамбе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қтамберді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8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Махамбет өлеңін көрсетің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Жазғытұрым’’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Өзен’’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оғыс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’’. 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’’Кел, балалар, оқылық’’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’’Дүтбайға’’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9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Атасы Балқожа бидің немересі Ыбырайға арнап жазған өлеңінің аты қалай аталатынын көрсетің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азған жоқ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Бес нәрседен қашық бол’’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Арман’’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Үміт еткен көзімнің нұры, балам’’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’’Сегіз аяқ’’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0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Мыстан кемпір қатысатын эпостық жырды белгілең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«Ер Тарғын»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«Қамбар батыр»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«Қыз Жібек»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«Алпамыс батыр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«Қобыланды батыр»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1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"Мен кескекті ердің сойымын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Кескілеспей басылман", - деген жолдар Махамбеттің қай өлеңінен алынғанын анықта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"Баймағамбет сұлтанға айтқаны"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"Мұнар күн"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"Ұлы арман"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"Тарланым"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E) "Махамбеттің Жәңгір ханға айтқаны".</w:t>
      </w:r>
    </w:p>
    <w:p>
      <w:pPr>
        <w:pStyle w:val="Normal"/>
        <w:spacing w:lineRule="auto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2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Сағынам, ауызға алсам Исатайды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Ер тумас ел жағынан ондай жайлы, - деп жырлаған ақынды ата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алки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анұзақ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Байтоқ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Махамбе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Шернияз. </w:t>
      </w:r>
    </w:p>
    <w:p>
      <w:pPr>
        <w:pStyle w:val="Normal"/>
        <w:spacing w:lineRule="auto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"Шоқан жалпы жолдастарына, соның ішінде маған, ол еріксіз, "Европаға ашқан терезе" сықылды болды", - деген сөздің авторын табы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И. Березин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С. Дуров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Ф. Достоевский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Н. Костылецки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Г. Потанин. </w:t>
      </w:r>
    </w:p>
    <w:p>
      <w:pPr>
        <w:pStyle w:val="Normal"/>
        <w:spacing w:lineRule="auto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Ш.Құдайбердиевтің қай поэмасында Нысан абыз бейнесі кездеседі?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Қалқаман - Мамыр’’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Нартайлақ - Айсұлу’’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Ләйлі - Мәжнүн’’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Медғат - Қасым’’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’’Еңлік - Кебек’’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Төмендегі шумақтың өлең құрылысындағы дауыссыз дыбыстардың қайталануы қандай құбылысқа жататынын анықта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үдеріден бау тағып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іреуке киер күн қайда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үмбір, күмбір кісінетіп,</w:t>
      </w:r>
    </w:p>
    <w:p>
      <w:pPr>
        <w:pStyle w:val="Normal"/>
        <w:spacing w:lineRule="auto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Күреңді мінер күн қайда?..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Аллитерация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Гипербола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Антитеза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Лито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ссонанс. </w:t>
      </w:r>
    </w:p>
    <w:p>
      <w:pPr>
        <w:pStyle w:val="Normal"/>
        <w:spacing w:lineRule="auto" w:line="240" w:before="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6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Бұдырайған екі шекелі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Мұздай үлкен көбелі - үзінді қай өлеңнен алынғанын анықта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Еділ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B) Алаң да алаң... 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Әрайна, билер..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Белгілі биік көк сеңгі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Мадақ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7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Арғымаққа оқ тиді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ыл майқанның..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ймадетке оқ тиді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Отыз екі омыртқаның буынынан’’,- өлеңінің тармақтағы жалғасын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анынан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Түбінен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лдынан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Артын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Тұсынан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8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"Зар заман" өкілдері кімдер екенін анықта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ортанбай, Дулат, Мұрат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Ыбырай, Абай, Шоқан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Сұлтанмахмұт, Міржақып, Мағжан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Сәкен, Ілияс, Бейімбет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Қалижан, Ғафу, Мұқағали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9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Ызалы жүрек, долы қол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Улы сия, ащы тіл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бай өлеңінің осы жолдарында қандай көркемдегіш құрал жасағанын табы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Метафора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Эпитет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Метонимия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Теңеу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E) Аллегория.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0. Ы. Алтынсариннің өлеңін табы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«Кім жазықты?»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«Кел, балалар, оқылық»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«Шәкірт ойы»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D) «Интернатта оқып жүр»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E) «Жасымда ғылым бар деп ескермедім»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1. Абай Қ±нанбай±лыныњ Крыловтан аударѓан мысалын белгілең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Жартас»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К‰з»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Қыс»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Жаз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«Шегіртке мен қ±мырсқа»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еташард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нд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ы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кендіг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өрсетіңі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ызд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ұзат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езінд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йтылат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лең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ызд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асын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әукел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игіз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ыр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еліншект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лм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ныстырып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әрби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ер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ыр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Той бастар жы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Тойдағы көңіл көтеру жыры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рлығаш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әули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’’,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рлығаш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и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’’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тан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і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кен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нықта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өлтірі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зыбе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әйдібе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. 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Төл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Әйтеке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Таза мінсіз асыл тас,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’’</w:t>
      </w: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Су түбінде жатады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Таза мінсіз асыл сөз,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i/>
          <w:i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i/>
          <w:sz w:val="24"/>
          <w:szCs w:val="24"/>
        </w:rPr>
        <w:t>Ой түбінде жатады’’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Үзінді кімдікі екенін белгілеңі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Шалкиі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Асан қайғы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Қазтуған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Доспамбе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қтамберді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«Еділдің бойы ен тоғай-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л қондырсам деп едім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ғалай жатқан сол елге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ал толтырсам деп едім», - деген жолдарды жазған ақынды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сан қайғы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Махамбет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Абай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Доспамбе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Шәкәрім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6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Шоқанның шын атын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Сәдуақас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Мұхаммедқанафия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Жақып. 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Ибраһи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қжігіт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7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Сопылық әдебиеттің өкілін белгілең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орқыт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.Яссауи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Әл-Фараби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М.Қашқар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Ж.Баласағұн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8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Алпамыс батыр’’ жырындағы Гүлбаршынның әкесін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Кейқуат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ұлтай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Байбөрі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Байс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Тортай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9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Қозы Көрпеш - Баян сұлу’’ жырындағы Қозының әкесінің атын белгілең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Тайлақ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арқын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йбек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Қарабай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Сарыбай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0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Жиһанкез атанған жырауды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иембет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қтамберді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Махамбет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алки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Қазтуған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1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Баймағамбет сұлтанмен қақтығысқан ақынды табыңыз. 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әңгерей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лмажан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ерния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Бекбола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Мұрат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2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Шортанбай Қанайұлының шығармаларында кімдердің қатты сынға түскендігін анықтаңыз. 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аналар 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әділетті жандар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хандық дәуірді аңсаған қариялар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жас балал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орыс патшасы, жандарал, майырлар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’’Жыланды’’ атты жер аты Ақан серінің қай туындысында кездесетінін белгілең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Достарыма аужар’’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Ұрқияға айтқаны’’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’’Кәрілік’’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’’Құлагер’’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’’Жігіттерге’’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Қамшыны сипаттаған жырауды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Қарағайлы көдік бойында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мшым қалды ойында: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Бүлдіргесі бұлан терісі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Өрімі құнан білдің қайысы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Шырмауығы - алтын, сабы - жез..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иембет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Қазтуған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Үмбетей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Шалки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Доспамбет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ғасырдың бірінші жартысындағы әдебиет өкілі, ұлттық тәуелсіздікті жырлаған ақынды ата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иембет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Үмбетей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Бұқар. 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әкәрім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) Дулат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6.Бұлбұлмын, даусы көкте дамылдаған..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Тұлпармын, топтан озған, тосырқаман... (І.Жансүгіров «Әнші»)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Үзіндідегі көркемдегіш құралды табы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Метафора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Теңеу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Метонимия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Аллитерация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E) Кейіптеу.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7. Ы. Алтынсариннің «Қазақ хрестоматиясына» енген материалдардыњ біразы қайдан алынѓанын табыњ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A) Ақан серініњ µлењдерінен. 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Абайдыњ поэмаларынан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Шоқанныњ ењбектерінен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Лев Толстойдыњ балаларѓа арналѓан кітаптарынан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E) Абайдыњ қара сµздерінен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8. Абай Қ±нанбай±лыныњ Лермонтовтан аударѓан аудармасын белгілең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Альбомнан»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Бойы бұлғаң»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«Жазѓытұры». 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Көлеңке басын ұзартып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«Өлсем орным қара жер»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6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Ер Төстіктің қалыңдығының атын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Гүлбаршын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Назым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Кенжекей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Құртқ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Қаракөзайым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0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Жоқтау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қандай жыр екенін табы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A) Лирикалық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B) Фантастикалық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Романтикалық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Юморл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Реалистік шығарма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1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Махамбеттің "Мұнар күн" өлеңі кімге арналғанын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Исатайға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Жәңгір ханға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Бекмахамбетке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Зұлхарнайынғ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Баймағамбет сұлтанға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2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Мұхаммедқанафия кімнің шын аты екенін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әкәрімнің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Сәкеннің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оқанның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Бейімбеттің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байдың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Ақанның махаббат тақырыбына жазған өлеңін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“Жақсы мен жаман”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“Асыл мен жасық”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“Құлагер”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“Ақ көйлек”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“Заман адамы”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4. Абайдың «Шоқпардай кекілі бар, қамыс құлақ» өлеңінің жазылу түрін анықта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Диалог түрінде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Монолог түрінде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Суреттеу түрінде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Салыстыру түрінде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E) Баяндау түрінде.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5. "Құдатғу біліг" дастанының авторын табы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Ахмет Иүгінеки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Құтба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Хорезми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Жүсіп Баласағұ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E) Махмұт Қашқари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6. “Алпамыс батыр” жырындағы өнерлі баланы табыңы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Ұлтан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Қаракөзайым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Кейқуат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Жәдіг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E) Қарлығаш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7. ’’Қозы Көрпеш - Баян сұлу’’ жырында Қозы мен Баянға тілеулес боп, көмектесетін жандар кімдер екенін белгілеңі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A) Айман, Таңсық , Қарабай, Көсемсары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B) Ай мен Таңсық , Айбас, Көсемсары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C) Айбас, Қодар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D) Көсемсары, Қодар, Қараба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й мен Таңсық, Қарабай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8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Асан қайғы </w:t>
      </w:r>
      <w:r>
        <w:rPr>
          <w:rFonts w:eastAsia="Symbol" w:cs="Symbol" w:ascii="Symbol" w:hAnsi="Symbol"/>
          <w:sz w:val="24"/>
          <w:szCs w:val="24"/>
          <w:lang w:val="en-US"/>
        </w:rPr>
        <w:t>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Базары жақын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байымас, мазары жақын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көбеймес</w:t>
      </w:r>
      <w:r>
        <w:rPr>
          <w:rFonts w:eastAsia="Symbol" w:cs="Symbol" w:ascii="Symbol" w:hAnsi="Symbol"/>
          <w:sz w:val="24"/>
          <w:szCs w:val="24"/>
          <w:lang w:val="en-US"/>
        </w:rPr>
        <w:t>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деген сөздерді қазақ жерінің қай аймағына арнағанын белгілеңі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Атырау, Үстірт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Шымкент, Сайрам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Сарыарқа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Тараз, Мойынқұ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Алматы, Есік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9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Доспамбет жырау мен Шалкиіз жыраудың аттас шығармасын табыңыз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Шағырмақ бұлт жай тастар’’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 ’’Ор, ор қоян, ор қоян’’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’’Жел, жел есер, жел есер’’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’’Қоғалы көлдер, қом сулар’’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E) ’’Жауынды күні көп жүрме’’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0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Шернияз Жарылғасұлы өмір сүрген жылдарды көрсетіңіз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) 1706-1778 жж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) 1675-1769 жж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) 1670-1730 жж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) 1817-1881 ж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E) 1465-1560 жж. </w:t>
      </w:r>
    </w:p>
    <w:p>
      <w:pPr>
        <w:pStyle w:val="Normal"/>
        <w:spacing w:lineRule="auto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1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ққ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ұла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ала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Шытырм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оғ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йнала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Жон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йла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е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ла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та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он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е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ала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! -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е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үзінд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улатт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шығармасын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лынғандығ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) “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сиетнам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) “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ягө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) “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спенбет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) “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рна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леңде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”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) “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қжайла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андықта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”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тқ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ер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алад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60" w:after="0"/>
        <w:ind w:left="40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к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ркеш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алад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’’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өркемдегіш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ұралд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йсыс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олданылған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Үмбете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ыра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уыстыр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ссонан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еңе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олданылма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Эпитет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 «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Рун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зу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е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ұғым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халықт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кен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Үнд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еліні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үрі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ғылш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Оры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кандинавия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халықтарын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өз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4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зту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ырауд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леңі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бы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)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рғымаққ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о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ид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’’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)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алп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салпынша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на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үш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з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’’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)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өгемб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өлімін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’’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D)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ол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яғ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ұғауд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’’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E) ’’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и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емірг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бірінші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олғау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’’. </w:t>
      </w:r>
    </w:p>
    <w:p>
      <w:pPr>
        <w:pStyle w:val="Normal"/>
        <w:spacing w:lineRule="auto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5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с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йғ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зту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6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Орақ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Мам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елағы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-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Шораны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шұбап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етк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е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,-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деге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рмақта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ай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шығармад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лынғандығ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нықтаңы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) «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лдауш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жалғ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) «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Үш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ия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C) «Насихат».</w:t>
      </w:r>
    </w:p>
    <w:p>
      <w:pPr>
        <w:pStyle w:val="Normal"/>
        <w:spacing w:lineRule="auto" w:line="240" w:before="0" w:after="0"/>
        <w:ind w:left="400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D) «Замана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E) «Бала зар».</w:t>
      </w:r>
    </w:p>
    <w:p>
      <w:pPr>
        <w:pStyle w:val="Normal"/>
        <w:spacing w:lineRule="auto" w:line="240"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6. Шортанбай Қанайұлының өмір сүрген уақыты</w:t>
      </w:r>
    </w:p>
    <w:p>
      <w:pPr>
        <w:pStyle w:val="Normal"/>
        <w:spacing w:lineRule="auto" w:line="240" w:before="6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1819-1891</w:t>
      </w:r>
    </w:p>
    <w:p>
      <w:pPr>
        <w:pStyle w:val="Normal"/>
        <w:spacing w:lineRule="auto" w:line="240" w:before="6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1818-1881</w:t>
      </w:r>
    </w:p>
    <w:p>
      <w:pPr>
        <w:pStyle w:val="Normal"/>
        <w:spacing w:lineRule="auto" w:line="240" w:before="6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1817-1871</w:t>
      </w:r>
    </w:p>
    <w:p>
      <w:pPr>
        <w:pStyle w:val="Normal"/>
        <w:spacing w:lineRule="auto" w:line="240" w:before="60" w:after="0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1816-186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1818-187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7.Орхон ескерткіштері қай ғасырларға тә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ІІІ-Ү ғ.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Ү-ҮІғ.ғ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Ү-ҮІІ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ҮІІІ-ІХ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Х-ХІ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8. Орхон  ескерткіштері мен қазақ эпостарының арасындағы үндес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Ел тәуелсіздігі мен батырларды жырл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Дыбыстық үйлесім мен ырғағ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Өлең өлшемі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Жырдың құрылы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Ұйқастардың тіркесі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9. «Қаған» сөзінің мағы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Түр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Х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Ақы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Ру 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М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90.Оғыздың анасының ат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Ханзада бег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Ай бег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Рабиға сұлтан бег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Айқа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Үр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1. Әл-Фараби  еңбегін көрсетіңіз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«Өлең сөздің қағидалары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«Желмая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«Түрік сөздігі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«Алып ер Тоңға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«Даналық кітабы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92. Ахмет Йасауидің ұстазы кім болған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Шайхы Ибрахи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Мұхаммед пайғамб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Арыстан баб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Лұқпан хак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Рағбуз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3.Махамбеттің «Мұнар күн» өлеңі қандай оқиғаға байланысты туға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жау шапқа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тұтқынға түске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Исатай өлге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халық қиналға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соғыстан жеңілге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4. Абай «Талаптың мініп тұлпарын» өлеңін кімге арнаға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Оспан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Мағауия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Әбдірахман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Тәкежан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Дәрменг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5. «Ердің құны болса да, қол қусырып барған соң, аса кеш те қоя бер, бұрынғыны қуыспа!»,– кімнің толғауынан алынғ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Қазту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Доспанб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Шалки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Асан қай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Жиемб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6. «Жапанға біткен терекпін. Еңсемнен жел соқса да теңселмен»,– үзінді кімнің толғауынан алынға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Үмбете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Ақтамбер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Бұқ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Шалки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Доспанб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7 «Салп-салпыншақ анау үш өзен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алуалы менің тордам қонған жер...»,– толғауы кімнің толғауынан алынға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Қазту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Асан қай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Доспанб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Шалки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Үмбете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8. Шоқанның орыс достары кім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А.С.Пушки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Е.Н.Михаэл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Л.Н.Толсто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Достаевски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Н.И.Ильмински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9. Ы.Алтынсариннің «Қазақ хрестоматиясы» оқулығы қай жылы шықт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187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187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187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187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187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00. Абайдың поэмас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«Ләйлі-Мәжнүн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«Еңлік-Кебек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«Ескендір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«Шаһнама»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) «Өсиет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уаптары:</w:t>
      </w:r>
    </w:p>
    <w:tbl>
      <w:tblPr>
        <w:tblW w:w="2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8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6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1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6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7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2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7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8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3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8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9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4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9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0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5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0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1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6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1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2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7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2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3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8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3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4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9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4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0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5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0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5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1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6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1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6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2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7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2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7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3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8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3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8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4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39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4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89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5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0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5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0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6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1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6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1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7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2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7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2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8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3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8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3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9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4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69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4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0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5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0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5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1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6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6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2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7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2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7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3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8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3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8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4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49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4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99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25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50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75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>100С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2-бөлім: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  <w:lang w:val="kk-KZ"/>
        </w:rPr>
        <w:t xml:space="preserve">ХІХ-ХХ  ғасыр әдебиеті ақын-жазушылары және олардың өмірі мен шығармашылығына арналған  хронологиялық кестелер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77292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бай Құнанбаев- ақын, ойшыл, жазба әдебиетінің негізін салушы, аудармашы,ағартушы-ұстаз, сыншыл, қоғам қайраткер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70"/>
        <w:gridCol w:w="3683"/>
        <w:gridCol w:w="36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.08. 1845 жылы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ҚО (Семей) қазіргі Шыңғыстау бауырындағы  Абай ауданы, Қасқабұлақ ауылында дүниеге келген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Арғы аталары Ырғызбай, Кеңгірбай, Өскенбай бәрі өз кезеңінің беделді билері болғ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жасын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кесі Семейдегі Ахмет Риза медресесінде  оқуға  жібереді. 3 жыл оқиды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нда араб, парсы, тілдерін үйренед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ай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риходьская  школа» оқып, орыс тілінде шығармалар оқид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 жасынан бастап ел ісіне араластыру мақсатында елге қайтар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75ж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оңыркөкше елінде өткен сайлауда жеңіске жетіп  3 жыл болыс болады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ап-сап ,көңілім», «Шәріпке», «Абыралыға», «Кең жайлау» «Жақсылыққа» өлеңдері осы кезеңде жазылғ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80ж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лгополов,Леонтьевтермен танысып, шығармашылық байланыст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85ж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 губерниясына қарайтын 5 уездің 100-ден астам би-болыстары бас қосқан съезде Абай төбе би болып сайланған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86ж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леңдерін өз атынан жариялай бастайды «Жаз» өлеңінен бастап.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ған дейін өлеңдерін Көкбайдың атынан жариялағ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0-98ж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асөздерін» жазад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1-97ж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ғұлақ, Күнту жуандар бастаған дау 1897ж. дейін созылад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6.07.1904ж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шақпақ жайлауында қайтыс болады, бейіті Жидебайд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9ж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зақ ақыны Ибраһим Құнанбайұлының өлеңдері» атты жинағы жарық көреді. Санк-Петербург баспасы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8ж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бай» журналы журналы жарыққа шықты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ны алашордашыл қазақ жастары шығарып тұрды. Оның небәрі 11 саны жарық көрд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0ж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де Әдеби-мемориалдық мұражайы ашылд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5ж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идебай қорығында (аумағы 64км.) мемлекет қорғауына алынды. Мұнда Абайдың мемориалдық мұражай үйі  ашылды.Абайдың 100 жылдығына орай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90ж. 22 ақпан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нның туғанына 150 жылдық мерейтойына орай «Абай» энциклопедиясы шығарылд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наққа 1631 мақала енген, 120 авторлық баспа табақ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571625" cy="237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бырай  Алтынсарин- ағартушы-ұстаз, ғалым-этнограф,</w:t>
      </w:r>
      <w:r>
        <w:rPr/>
        <w:t xml:space="preserve"> ақын, ойшыл, балалар әдебиетінің негізін салушы, аудармашы, қоғам қайраткер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40"/>
        <w:gridCol w:w="3607"/>
        <w:gridCol w:w="36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2.11.1841 ж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 қазанд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танай облысындағы қазіргі Алтынсарин  ауылында дүниеге келген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есі ерте қайтыс болып, атасы Балқожа бидің тәрбиесінде бол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50-57ж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ордағы жетіжілдіқ қазақ балаларына арналған  қазақ-орыс мектебінде оқиды. «Үміт еткем көзімнің нұры –балам» деген өлеңмен жазылған хатын жолдай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сбол шешен, Наурызбай. Мұғал секілді от ауызды, орақ тілді билердің өнегесін көзімен көріп өсті, ғибрат ал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57-59ж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де тілмаш болып жұмыс істейді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 аралағанда Балта биді алып жүреді ек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59ж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ынбордағы шекаралық комиссияға тілмаш болып қызмет істейді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0 жыл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рғайда мектеп ашуды армандап, іске кірісед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64ж. 8 қаңтард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рғайда өзінің мектебі ашылад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ған  алғаш 14 бала қабылданады.Бұл қуанышын Н.И.Ильминскиге қуанып жаз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76ж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тербург, Қазанға барып оқу-ағарту саласын зерттеп, оқулық жазуды қолға ала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стаз оқу арқылы адамгершілігі биік жаңа ұрпақ тәрбиелеуді мақсат етед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79ж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 хрестоматиясы» оқулығы Орынборда басылып шығады. Сол жылы Торғайда мектеп инспекторы болып тағайындала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қымызға білім беріп, басқа мәдениетті елдердің қатарына қосылуды мақсат етеді. Л.Н.Толстойдың, И.Б.Паульсонның, К.Д.Ушинскийдің оқулықтарын өз оқулығына негіз етіп алады.</w:t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79-1883ж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орғай облысының  4 уезінде (Торғай, Ырғыз,Торицк,Ақтөбе) жаңа мектептер ашады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И.Герцен, В.Г.Белинский, Н.Г.Чернышевский, Н.А.Добролюбовь секілді орыс демократтарының  еңбектерімен танысады. Қазақ тіліне аударады.</w:t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83ж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рғайда техникалық білім беретін тұңғыш қолөнер мектебі ашыла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Кел, балалар, оқылық», «Өнер-білім бар жұрттар», «Залым төреге», «Азған елдің </w:t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83ж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ұсылмандық тұтқасы» оқу құралы Қазан қаласында араб  әрпімен басылып шыға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86ж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скіде тұңғыш мұғалімдер мектебін аша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87ж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рғызда тұңғыш қыздар мектебін аша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.07.1889ж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тыс бол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6ж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да «Мәктубат» деген кітабы жарық көреді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89ж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2 ҚР қаулысымен ұстаздың 150 жылдығына орай Арқалық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лтынсарин мұражай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шыл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3ж. бастап білім беру саласында  педагогтар мен ғалымдарға «Алтынсарин медалі» беріліп келеді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88722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әкәрім Құдайбердіұлы – ақын, сазгер, әнші, аудармашы, тарихшы, ғалым-зерттеуші, филосо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6"/>
        <w:gridCol w:w="3675"/>
        <w:gridCol w:w="37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те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58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ҚО,Абай ауданы, Шыңғыстау бөктерінде дүниеге келге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дың Құдайберді деген ағасының ұлы, немере ініс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66ж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есі қайтыс болып, Абайдың тәрбиесінде болад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дың ақыл-кеңесімен аса білімдар, ойшыл болып өседі. Араб, парсы, түрік, орыс тілдерін жетік білге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78ж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 жасында Ысқақтың орнына болыс болады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05-06ж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ккеге барып қайтады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да Стамбұл қаласында 1 ай болып, кітапханаларда отырады. Көптеген кітаптар алып қайтад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9-10ж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ңғыстау қойнауындағы Шақпақ деген жерде жалғыз үй тігіп, өмір сүре бастайды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старға» өлеңі білімді болуға үндейді. «Насихат» өлеңі қазақ өмірінің психологиялық портретін жасайды. «Үш-ақ түрлі өмір бар» -үш кезеңді суреттейд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7ж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сей патшасының тақтан құлағанына қуанып, ел ішіне оралып, шаруашылықпен айналысып, мақалалар жазады. Шығармаларын  баспасөзге шығарад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дамдық болырың», «Талап пен ақыл», «Кәрілік туралы», «Дүние мен өмір», т.б. өлеңдері философиялық мәнде. Ақынның ірі поэмалары: «Еңлік-Кебек», «Қалқаман-Мамыр», «Нартайлақ пен Ақсұлу» 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1ж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қпақтағы өз үйіне қайтып келіп, тұрып жатқан жерінде 2 қазан күні қайғылы қазаға ұшырайд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Әділ мен Мария» атты роман жазған.  Физулидің шығармасы негізінде «Ләйлі-Мәжнүн» дастанын жазған. А.С.Пушкиннің «Дубровский», «Боран» атты шығармаларын еркін аударған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8ж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ын ақталып, шығармалары халықпен қауышады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843405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хмет Байтұрсынұлы –мемлекет қайраткері, ақын, ғалым, пулици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19"/>
        <w:gridCol w:w="2744"/>
        <w:gridCol w:w="2294"/>
        <w:gridCol w:w="27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5.09. 1872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іргі Қостанай облысы, Жангелдин ауданы, Сарытүбек ауылында дүниеге келге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82-84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ылдағы көзіқарақты адамдардан  хат танып сауат ашады.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1-95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ордағы мұғалімдік мектепте  оқып білім ал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5ж. -1909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аусымынан бастап Ақтөбе, Қостанай,Қарқаралы уездерінде қазақ-орыс мектептерінде мұғалім бол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өбе, Қостанай, Қарқаралы қалаларында бала оқытады,өмір күресіне аралас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5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янды жәрмеңкесіне қатыс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 500 адам қол қойған құзырхат жазып, онда жергілікті басқару, сот,халыққа білім беру істеріне Қазақ елінің мүддесіне сәйкес өзгерістер енгізу, ар-ождан бостандығы, дін ұстану еркіндігі, т.б. талап қойғ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9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 шілде  губернатор Тройницкийдің  бұйрығымен тұтқындалып, Семей түрмесіне жабылды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шқы жинағы «Қырық мысал» Санк-Петербургта жарық көреді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ркем аударма саласымен айналысып, орыс классиктерінің И.А.Крылов, А.Пушкин, И.И.Хемницер, С.Я.Надсонның шығармаларын қазақ тіліне аударға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0ж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сей ІІМ-нің Ерекше Кеңесі 19 ақпанда жер аудару жөнінде шешім қабылдады.Айдауда жүріп, халық мүддесінің, оның тілі, діні, ділінің қорлануына қарсы нақты істердің басында болады.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1ж. екінші кітабы «Маса» өлеңдер жинағы жарық көреді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2ж.»Оқу құралы», 1914ж.«Тіл құралы», оқу құралдары жарық көреді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3-18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.Бөкейханов, М.Дулатовпен  «Қазақ» газетін шығарады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 халқының бас ақыны» деген мақаласы «Қазақ» газетінің 3 санына  жарық көреді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7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аш партиясы  бағдарламасын дайындауға қатыс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7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-ағарту комиссиясын құрып, оның төрағасы бол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9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ашорда үкіметінің Торғай обл. Бөлімінің мүшесі бол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ашорда үкіметі атынан Мәскеуге Кеңес үкіметінен келіссөзге аттан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0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И.Ленин Кеңес үкіметінің Қазақсстанды басқару ісіндегі алғашқы қадамын қатал сынға алған хатын жолд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0ж.-21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ызда құрылған Қазақ АКСР үкіметінің құрамына еніп, халық ағарту комиссары қызметінде болды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3ж. «Ер Сайын» атты эпостық жырын ғылыми түсініктемелерін, алғы сөзін жазып Мәскеуден басып шығарады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1-25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ордағы  халық ағарту инст. Сабақ беред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4ж. «Әліпби», 1926ж. «Жаңа әліпби» оқулығы жарық көред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6-28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шкенттегі Қазақ халық ағарту сабақ береді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6ж. «23 жоқтау» халық ауыз әдебиетінің үлгілерін жинап шығарады.Осы жылы Ташкентте «Әдебиет танытқыш» деген ғылыми кітабы жарық көреді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Хғ. басында қазақ тіл білімінің негізін қалап, қалыптастырып, араб графикасына негізделген қазақ жазуының реформаторы болды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8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да ҚазМУ(қазіргі ҚазҰПУ) профессоры бол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9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маусымда 43 Алаш  қозғалысы қайраткерлерімен бірге ол Алматыда тұтқынға алынып, осы жылдың соңына дейін тергеу үшін Мәскеудегі Бутырка абақтысында жөнелтілді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4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Горкийдің жұбайы Е.П.Пешкованың көмегімен отбасына мерзімінен бұрын босатылып, Алматыға орал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7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қазанда қайта қамауға алынып,2 айдан соң 8 желтоқсанда атыл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8ж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қарашада Қазақ ССр Жоғарғы соты А.Байтұрсынұлының қылмысы жоқ деген шешім қабылдап, оны ақтауға шешім шығар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ы кезеңде Ш.Құдайбердіұлы, Ә.Бөкейханұлы, С.Садуақасұлы, М.Дулатов, Ж.Ақбаев, Қ.Кемеңгерұлы. Ғ.Қарашев, Х.Досмағамбетов, М.Тынышбаев, т.б. қайраткерлер ақталады. 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999615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</w:t>
      </w:r>
      <w:r>
        <w:rPr/>
        <w:t>іржақып Дулатов –мемлекет қайраткері, ақын, жазушы, пулици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38"/>
        <w:gridCol w:w="2473"/>
        <w:gridCol w:w="2131"/>
        <w:gridCol w:w="24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1885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іргі Қостанай облысы, Жангелдин ауданы, «Қызбел»  ауылында дүниеге келге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жасында анасынан,12 жасында әкесінен айырылады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7-1902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рғайдағы 2 кластық орыс-қазақ учелищесінде Мұқан Тоқтабайұлынан дәріс ала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тірген соң ауылда мұғалім болады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4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мбыға келіп А.Байтұрсыновпен кездеседі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тшалық отаршылдыққа ашық қарсы шығып, жер мәселесін көтеріп, мұсылмандықты қудалауға тыйым салуды талап етке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5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рқаралыдағы саяси-әлеуметтік істерге қатысад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тша өкіметіне қарсы питеция жазушылардың қатарында болады. 14 500 адам қол қойған құзырхат жазып, онда жергілікті басқару, сот,халыққа білім беру істеріне Қазақ елінің мүддесіне сәйкес өзгерістер енгізу, ар-ождан бостандығы, дін ұстану еркіндігі, т.б. талап қойға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6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тербурге барып қайта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7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ретбургте шыққан «Серке» газетіне «Жастарға» деген өлеңін, «Біздің мақсатымыз» деген мақаласын бүркеншек атпен жариялайд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9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фада «Оян, қазақ» деген атпен тұңғыш өлеңдер жинағы жарық көреді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ш 1909ж, кейін 1911ж.Орынборда қайта басылып шығад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л қазақ әдебиетінде ең көп қудаланған шығарманың бірі болды. Патша өкіметі кітаптың басылымдарын таратпауды қатаң қадағалауға алды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0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нда тұңғыш роман – «Бақытсыз Жамал» романы жарияланад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з мезгілінің қоғамдықмәселесін көтерген, махаббат бостандығын көтерген,әйел теңсіздігін көтерген тұңғыш көркем шығарма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әдебиетінің барлық жанрында қалам тартқан қайраткер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1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Оян, қазақ» кітабы үшін  Семей түрмесіне қамалып, 19 ай бойы түрмеде қамауда болад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л кітаптағы өлеңдері: «Қазақ халқының бұрынғы һәм бүгінгі халі», «Қазақ жерлері», «Жастарға», «Жесір даулары хақында», «Жігіттер»,т.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нның терең жан күйзелісін, рухани бұлқынысын,ақындық қуатын бар  өлеңдерінен аңғаруға болады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3-18ж. «Қазақ» газетін шығарушылардың бірі болады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замат» өлеңдер жинағы (1913)Орынборда жарық көреді.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Терме» өлеңдер жинағы (1915ж) Орынборда жарық көреді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мірлік мақсаты- туған халқының бостандығы, отарлық езгіден құтылуы болды. Өмірінің ақырына дейін осы жолда күресті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20ж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шкентте «Ақжол» газетінде қызмет етті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22ж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яси тұтқынға түсіп, Ә.Бөкейханов екеуі Орынборға жер аударылад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Есеп құралы» Ташкентте жарық көреді. «Балқия» пьесасы (1922) Орынборда жарық көреді.  «Оқу құралы» (1924) Орынборда жарық көреді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ты рухани санасын ашу үшін, білім беру, мектептер ашу ісімен белсенді түрде айналысқа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2-28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ғарту саласында оқытушы болады:  Орынборда педагог, Семейде сот мекемесінде, Ташкент,Қызылордада газет қызметтерінде болад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8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мауға алынып, 10 жылға сотталады.  Ақ Теңіз-Балтық теңізінің Сосновец лагеріне жіберіледі. Абақты тауқыметін көре-көре ақыры сонда қаза таба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5ж. 5 қазан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л лагерьде қайтыс болад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88ж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ССР-ң Жоғары Сотының шешімімен ақтала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93ж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үйегі туған жеріне әкелінеді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867535" cy="239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Жүсіпбек Аймауытов  –мемлекет қайраткері, ақын, жазушы, аудармашы, сыншы, әнші, сазге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66"/>
        <w:gridCol w:w="2568"/>
        <w:gridCol w:w="2546"/>
        <w:gridCol w:w="26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89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іргіПовладар  облысы, Баянауыл ауданы, «Қызылтау»  ауылында дүниеге келге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4-15ж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-ішінің рухсатынсыз Баянауылдағы орысша-қазақша мектепке екі сыныптық  түседі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7-1914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орыс мектебінде, Кереку ауылшаруашылық мектебінде, Кереку орыс-қазақ мектебінде оқыид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3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зақ» газетіне алғашқы өлеңі жарық көреді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4-18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ей мұғалімдер семинариясында оқып білім алады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6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рамалық шығармалар жаза бастайд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8-19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Әуезовпен бірге Семейде «Абай» журналын шығарып, Абай қазасының 10 жылдығына арнап мақалалар жазад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байдың өмірі мен қызметі», «Абайдан кейінгі ақындар»  атты мақалалар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2-24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қаралыда мұғалім, «Қазақ тілі» газетінің редакторы болад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Рабиға» , «Сылаң қыз», пьесалары Орынборда жарық көрді. (192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4-26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шкентте «Ақжол» газетінің бөлім меңгерушісі болып қызмет атқарады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әрбиеге жетекші»Оры.бор, (1924), «Мансапқорлар» Москва(1925), « Ел қорғаны» Ташкент (1925), «Шернияз»  пьеса Мәскеу (1925), «Терме» Ташкент (1925),  «Қанапия-Шарбану»  Мәскеу (1926)»Қартқожақ» романы және «Психология» еңбегі, Қызылорда (1926),»Жан жүйесі және өнер таңдау» Мәскеу (1926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9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лтшылдық ұйыммен байланысы бар деген жаламен тұтқындалады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қбілек» романы,(1928ж.), «Күнікейдің жазығы» (1928) «Жаңа әдебиет» журналы №1.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омплекспен оқыту жолдары» Қызылорда (1929), «Нұр күйі» Қызылорда (1929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0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сквадағв Бутырка түрмесіне қамалады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1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тылды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88ж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ССР. Жоғарғы Соты оның қыдмысы жоқ деп ақтады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829435" cy="235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Мағжан Жұмабаев   –мемлекет қайраткері, ақын, жазушы, аудармашы, әнші, сазге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90"/>
        <w:gridCol w:w="2568"/>
        <w:gridCol w:w="2155"/>
        <w:gridCol w:w="2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5. 1893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іргі СҚО, Булаев ауданында, Сасықкөл  ауылында дүниеге келге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әкесі Бекен, бабалары Жұмабай, қажы, Шоқай, Өтеген, Өтеміс –өз заманынның даңқы шыққан белгілі адамдар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5-1910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ылжардағы  татар зиялысы М.Бегішевтің медрессесінде Хасен молдада оқи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зіңі Мүсілім, Қаһарман, Мұхаметжан, Сәлімжан, Қалижан, Сабыржан, Күландам, Гүлбарам сынды бауыр-қарындастары болға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9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 өлеңдерін оқып, тағлым ала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0-11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фадағы Медресе Ғалиядағы Ғ.Ибрагимовтан білім алады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да «Шолпан» атты тұңғыш өлеңдер жинағы жарық көрді. (1912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3ж.-1916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мбыда М.Дулатовтан білім алған  «Бірлік» ұйымының жұмысына араласады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аш қайраткерлері Ә.Бөкейханов, А.Байтұрсынұлы, М.Дулатов т.б. бірге болды. Өлеңдері «Қазақ» газетіне жарияланып тұр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9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Бостандық туы», «Ақжол» газеттерінде  редактор  және «Шолпан», «Сана» журналдарында қызмет етті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Батыр Баян» поэмасы жарыққа шықты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2 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скеуде «Күншығыс» баспасында аудармашы қызметін атқара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3-26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әскеуде В.Брюсов ат. Жоғары әдебиет институтында оқыды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Өлеңдер жинағы» Қазан(1922),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.Аймауытов  «Мағжанның ақындығы» зерттеу еңбегі –поэзиятанудағы ғажайып эстетикалық биіктеріміздің бірі саналған. М.Әуезов Абаймен қатар қойып, ең үздік, заманынан озған ең жүйрік ақын санаған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3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лқа» атты жасырын ұйым құрғаны үшін 10 жылға айдауға кесті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ғжан өлеңдері», «Сауатты бол»,  Ташкент (1923); «Педагогика» (1923), «Қойлыбайдың қобызы» «Еңбекші қазақ» газеті, (1927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шкентте шыққан жыр жинағы «Жаңа үкіметтің сөзін сөйлемеді» деп айыпталап, ақын шығармаларын теріске шығаратын қаулы қабылдан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29ж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тқындалып, Карелияға жер аударыл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эмалары: «Жүсіпхан», «Ертегі», «Тоқсанның тобы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ның 10 жылдай өмірі абақтыда қуғын-сүргінде өтед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4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есі Бекен қуғында қайтыс бол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леңдері: «Сағындым», «Анама», «Орал», «Сүй, жан сәулем», «Шолпы»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Мен жастарға сенемін»т.б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6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.Горький мен Е.Пешкованың көмегімен босап келеді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рмалары: «Орман патшасы» (Гете-Жуковскийден), «»Жазғы таң», «Толқын», «Күннің батуы» (Гейнеден),  «Сарғайып келіп егін толқындаса» (Лермонтовтан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38ж. 19.03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тылды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ағындым», «Жан сөзі», «Мені де өлім әлдиле», «Шын сорлы», т.б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уырлары Мүсілім, Қаһарман, Мұхамеджан репрессияға ұшыра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3.ж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сы Гүлсім қуғында қаза тапт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88ж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ССР Жоғарғы сотының шешімімен ақталды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887220" cy="242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ұлтанмахмұт Торайғыров   – ақын, жазушы, ағартушы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65"/>
        <w:gridCol w:w="2887"/>
        <w:gridCol w:w="2043"/>
        <w:gridCol w:w="2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қазан1893ж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кшетау обл., Қызылту ауданында дүниеге келген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әкесінің аты-Әбубәкір (Шоқпыт деп атаған). Торайғыр-заманында батырлығымен де, әділдігімен аты шыққан би болған. 2 жасында анасынан айырылғ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6-97ж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оқпыт атақонысы Баянауылға көшіп келіп, Торайғыр көлінің жағасына орналасад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02-07ж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кесі оны ауыл молдасына оқуға береді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8ж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янауылда Әбдрахман молданың медресесінде 2 жыл оқиды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1ж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ғали Бекбауов деген мұғалімнен сабақ алад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2ж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оицк қаласында Рахманқұли медреседе білім алад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Зарландым» атты очеркін жазад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н, азамат, публицист болып қалыптасуына осы жақтағы алған білімінің ықпалы бол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3ж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оицк маңындағы ауылдарда бала оқытад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лең һәм айтушылар», «Ауырмай есімнен жаңылғаным», «Қазақ тіліндегі өлең кітаптары жайында», «Қазақ ішінде оқу, оқыту жолы қалай?» деген әңгіме, мақалаларын жариялайд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3-14ж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йқап» журналында қызмет атқарад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теген шығармаларын осы редакцияда қызмет етіп жүрген кезінде жаз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4ж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оң серіктігі» ұйымын құрад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мар сұлу» романын жазады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ы жылы Қатонқарағай аймағында Шыңғыстай ауылында мұғалім бол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5-16ж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бағатай аймағындаТерісайрық болысында, Құрбан қажының аулында бала оқытад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ім жазықты?» өлеңмен жазылған романы жарық көреді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скі сөз», «Ақнайман Ойсынбай», «жалаңаш баба», «Елден» деген атпен аңыз, әңгімелер жариялап тұр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6ж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мскіге барып, орысша оқид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7ж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лаш» партиясының идеясын қолдайды, Семейге келіп,облыстық қазақ комитетінің кіші хатшысы   болад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лаш ұранын» , «Таныстыру» , «Сарыарқа жаңбыры» секілді шығармаларын жариялайд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8ж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рып, оқуын да, жұмысын да тастап, еліне келеді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қып жүрген жастарға», «Шығамын тірі болсам адам болып», «Тәліптерге», «Шәкірт ойы», т.б. өлеңдері ба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9ж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дасқан өмір», «Кедей» поэмаларын жазады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0ж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 жасында аурудан қайтыс болад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Тым болмаса 2 жыл тура алмадым, іштегіні түгел жарыққа шығара алмай барамын»  – деген соңғы сөзі қалған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673225" cy="2153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лияс Жансүгіров –ақын, жазушы, драматург, пулицист, аудармаш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0"/>
        <w:gridCol w:w="2407"/>
        <w:gridCol w:w="2270"/>
        <w:gridCol w:w="28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94ж. 14 мамыр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 облысы, Талдықорған қаласы, Ақсу ауданында дүниеге келге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тайынан анасынан айырылып, әкесінен хат тани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6ж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дың өлеңдер жинағымен танысад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ндық  талантының дамуына Абай поэзиясының зор ықпалы бол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7ж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арыарқаға», «тілек» өлеңдері тұңғыш Семейде шығып тұрған «Сарыарқа» газетіне жарияланға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9ж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шкенттегі 2 жылдық мұғалімдер курста оқид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йшұбар» (192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25-28ж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әскеудегі мұғалімдер  институтында  мұғалім болып қызмет атқарады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Балаларға тарту» (1926), «Малта», «Шәркей»(1929), «Жұмбақ» (1930), «Өтірік» (1930) шығармалары жарық көрді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Беташар» атты шағын жинағы  «Әйел теңдігі» журналына қосымша ретінде жарық көрге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8ж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лге келіп, «Еңбекші қазақ» газетінде  қызмет атқарған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ағанақ» атты тұңғыш кітабы жарық көрді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34-35ж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стан Жазушылар Одағының  бірінші төрағасы болды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олдастар» тұңғыш романы  (1935) «күй», «Күйші», «Құлагер»  поэмаларын жазға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35-37ж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ркем әдебиет баспасында поэзия бөлімін басқарды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ек»(1931), «Түрксіб», «Исатай-Махамбет» (1936)пъесасы жарық көрге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СРО жазушыларының І съезіне қатыст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7ж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яси айыппен тұтқындалд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38ж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ықсыз атылд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  <w:drawing>
          <wp:inline distT="0" distB="0" distL="0" distR="0">
            <wp:extent cx="1999615" cy="2666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йімбет Майлин –ақын, жазушы, драматург, пулицист, аудармаш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50"/>
        <w:gridCol w:w="2041"/>
        <w:gridCol w:w="3776"/>
        <w:gridCol w:w="18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6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танай обл. Таран ауд. Дүниеге келген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уелі ауыл молдасынан сауат аша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3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роицкідегі Уәзифа медресесінде ,Қостанайдағы орыс-қазақ мектебінде,  Уфадағы «Ғалия» медресесінде оқыған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ндығы «Мұсылмандық белгісі» (1912ж.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Мұқтаждық», «Кедей», «Жауыз кім?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адақ» атты қолжазба журналына белсене араласып, өзінің «Шұғаның белгісі» атты әңгімесін жариялаған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6-21ж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лда ұстаздық еткен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йдың қызы» , «Қашқан келіншек» (1917), «Өтірікке бәйге», «Сағындық», «Кемпірдің ертегісі», «Қанай», т.б. поэмалар жазға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2-23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орда шығып тұрған  «Еңбекші қазақ» газетінде редактор болд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нды кек», «Өлім тырнағында», «бір суреттің тарихы» әңгімелері, «Азамат Азаматыч» романы жарық көрген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36ж. «Дон казаха» деген атпен басылып шыққан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3-25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танайдағы «Ауыл» газетінде жұмыс істеген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Шаншар молда», «Неке қияр», «Талтақбайдың тәртібі», «Келін мен шешей», «Көзілдірік»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«Амангелді»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.Мүсіреповпен бірге),»Жолбарыс», «біздің жігіттер», «(Майдан», «Жалбыр», « «Шұға» т.б. драмалық шығармалаы ба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4-37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зақ әдебиеті» газетінде редактор болды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кеңестер әдебиеті кезеңінде көркем прозаның дамуына ерекше ықпал еткен жазушы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37ж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амен ұсталд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38ж.25 ақпан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ылды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675765" cy="2153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әкен Сейфуллин  –ақын, жазушы, драматург, пулицист, аудармаш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00"/>
        <w:gridCol w:w="2371"/>
        <w:gridCol w:w="2244"/>
        <w:gridCol w:w="28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94 ж.15 қазан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зқазған обл. Ақадыр ауданы, Қарашілік қыстағында дүниеге келген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5-0908ж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0ж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ілдідегі орыс-қазақ, кейін Ақмоладағы приход мектебінде оқид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0-13ж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3-16ж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лалық үш кластық мектепте білім алады.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мбыдағы мұғалімдер семинариясында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д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 қаласында «Өткен күндер» тұңғыш өлеңдер жинағы басылып шығады. (1914ж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мбыда «Бірлік» қауымы басшыларының бірі бол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7ж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Тіршілік» газетін шығаруға атсалысты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 наурызда «Асығып тез аттандық «өлеңін жазды. «Жұбату» тұңғыш әңгімесін жазды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мола қаласына ауысып «Жас қазақ» ұйымын аш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8ж. 4 маусым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ардың көтерілісі болып, Ақмола совдепшілері тұтқындалд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Жас қазақ марсельезасын» жазды. Осы жылы «Бақыт жолында» атты драмалық шығармасы жарық көрді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ы уақытта атаманның азап вогонында 47 күн ажалмен арпалыс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9ж.3 сәуірд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лчактың Омбыдағы түрмесінен қашып шықты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20ж.7 мамыр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молаға  қайтып келіпатқару комитеті төрағасының орынбасары және әкімшілік бөлімінің меңгерушісі болды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. Кеңесі Автон. Респ. Жариялаған кеңестердің 1-Құрылтай съезіне делегат болып қатысып, Орталық Атқару  Комитетінің мүшесі болып сайланды.  Жер-су ком. басшысы бол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22ж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ынборда «Асау тұлпар» өлеңдер жинағы шықты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4ж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омбыр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7ж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Жер қазғандар»  повесі.»Тар жол тайғақ кешу» мемуарлық романы жарыққа шықты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сты шығармалары орыс тіліне аударылып, Кеңес Одағының бірнеше тілдеріне аударыл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8-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ұрмыс толқынында», «Көкшетау» поэм. Жарық көрді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жазушылары ішінен тұңғыш «Еңбек Қызыл Ту» орденімен марапатталға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0-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йша»(1930), «Жемістер» (1935), «Альбатрос» (1932), «Қызыл ат» (1934)»Қазақ әдебиеті» кітабын жазд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шылығының 20 жылдығы мерекеленген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7ж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яси жаламен ұсталып, келесі жылы атылған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58ж. ақталды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5ж. С.Сейфулин атында әдеби сыйлық тағайындалған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952625" cy="2750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ұхтар Әуезов –  жазушы-ғалым, драматург, пулицист, аудармаш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40"/>
        <w:gridCol w:w="2205"/>
        <w:gridCol w:w="2631"/>
        <w:gridCol w:w="23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97ж.28.0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ғ. Қаз. Обл. Абай ауд. Дүниеге келген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есі Омархан мен атасы Әуез  сауатты адамдар болға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08ж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ейде Камаладдин хазірет медресесінде оқып,орыс кл. Дайындық курсына ауысад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6жасында Абайдың өлеңдерін жаттап, оны өзіне айтып берген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0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ейде қалалық бес сыныптық қазына учелищесіне түсіп оқид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ында оқып жүріп, «Дауыл» атты тұңғыш шығармасын жазады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5ж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елищ. Аяқтап, Семейдегі  мұғалімдер семинариясына оқуға түседі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ияда оқып жүріп, Шәкәрімнің «Жолсыз жаз» дастанының негізінде «Еңлік-Кебек» пьесасын жазады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7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йқұдық деген жерде сахналап қояд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Ж.Аймауытовпен бірге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тың өзгеше мінездері» деп аталатын алғашқы мақаласы «Алаш» газетінде басылған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арыарқа» газетінде «Адамдық негізі-әйел», «Оқудағы құрбыларыма», «Қайсысын қолданамыз»  деген мақалалары жарияланған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9-20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 губревкомның қазақ бөлімінің қызметкері болға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 тілі» газетінің ресми шығарушысы болға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1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орғансыздың күні» алғашқы әңгімесін жариялайды. «Еңлік-Кебек» драмасы мен алғашқы  әңг. –сі Орынборда жеке кітап болып шығады(192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ейд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Ж.Аймауытовпен бірге «Абай» журналын шығарға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2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шкент унив. Тыңдаушы болып оқуға түседі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ыр суреттері», «Қыр әңгімелері», «Үйлену», «Оқыған азамат», «Кім кінәлі», «заман еркесі», шығармаларын жазды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Шолпан», «Сана» журналдарына жұмысқа орналасқан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4-25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 қ. Мұғалімдер техн. Оқытушы болад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Кінәмшіл бойжеткен», «Қаралы сұлу», «Ескілік көлеңкесінде», «Жуандық» әңгімелері жарияланған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аң» журналын шығарға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6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ейге арнайы комиссия құрып, ауыз әдебиетін жинайд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ракөз» пьесасын жазған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7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ісу өңіріне келіп, І.Жансүгіровпен бірге ел аралайд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Әдебиет тарихы» монографиясы ғыл. эскпед. Негізінде жарық көреді. «Қараш-Қараш  оқиғасы» повесі жарық көреді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7-29ж. Абай шығармаларын жинап, баспаға әзірлеге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8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илы заман», «Хан Кене», пьесасын жазған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Азия мемл. Ун. Аспирантурасына қабылданған және Қазақ ағарту инст. Сабақ берген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0ж. 16.0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ұтқындалад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геу 2 жылға созылады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2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артты түрде 3 жылға бас бостандығынан айыру туралы үкім шығарад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йман-Шолпан», «Тартыс»(1933), 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акөз», «Еңлік-Кебек», «Хан Кене», «Қилы заман» шығармаларынан бас тартуға мәжүр болады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4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. Пед. Инст. Оқытушы –профессор болд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үнгі сарын», «Қалқаман –Мамыр»(1938), «Абай» (1940)пьесаларын жаз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0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Абай жолы» романын жазуға кіріседі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 кітабы -1942ж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кітабы-1947ж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кітабы-1950ж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кітабы-1954ж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л шығарма әлем әдебиетінде ерекше құбылыс саналған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л еңбегі үшін 4949ж. Сталиндік сыйлық(кейін КСРО Мемл.сыйл.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59ж. Лениндік сыйл. Берілген.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1ж-47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Намыс гвардиясы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Ә.Әбішевпен бірге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1942) «Қынаптан қылыш»(1945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бай» либереттосын(1944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зады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5,1957ж.-екі мәрте  Еңбек Қызыл Ту орденімен марапатталады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51ж. «Құрмет белгісі» орд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50-1960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ес дос», «Алуа», «Асыл нәсілдер» драмалық шығармаларын, «абай Құнанбаев» монограф. (1959) жазады.  «Өскен өркен» романы шыға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57ж. Ленин орденімен марапт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1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енеттен қайтыс болад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ейде, Алматыда, Астанада жазушы есімімен ауыл, аудан, көш. Аталады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3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уезов үйі ашылад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рама театры есімімен аталады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97ж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ЮНЕСКО көлемінде жазушының 100 жылдық мерейтойы аталып өтіледі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рижде жаз. Арналған. халықаралық конф. Болады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990725" cy="2227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әбит Мұқанов  –  Қазақстан халық жазушысы, ғалым, драматург, пулицист, қоғам қайраткер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02"/>
        <w:gridCol w:w="2166"/>
        <w:gridCol w:w="3347"/>
        <w:gridCol w:w="241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00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лтүстік Қаз. Обл. Жамбыл  ауданында, қазіргі С.Мұқанов атындығы ауылды дүниеге келген. ( Бұрынғы Ақмола обл. Ақмола уезі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жасында әкесінен, 8 жасында анасынан айырылып, Мұстафа деген ағасының қолында тәрбиеленеді.Ауыл байларынан жалданып жұмыс істейді.Ауыл молдасынан өз талабымен сауат ашад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8-19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мбыдағы мұғалімдер курсын оқиды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ңілім», «зарығу», «Жоқшылыққа» атты өлеңдері осы жылдары жазылға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.Тоқай, Абай шығармаларын оқып, халықтың қисса дастандарын жатқа біледі. Ол ақын болуды армандайд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2-1926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ордағы жұмысшылар факультетінде оқиды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ы жылдар ішінде шығармашылығын жетілдіреді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ңбекші қазақ», «Қазақ мемлекеттік баспасында» жауапты қызметтер атқарад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8-35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нинград университетінде, одан кейін Мәскеу ге ауысып, қызыл профессорлар институтында білімін жетілдіреді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тырақ» дастаны, «Октябрь өткелдері»(1927) , «Бай баласы» (1928), «Майға сәлем» (1933), «Сұлушаш» поэмасы(1928), «Адасқандар»(Мөлдір махаббат)(1931), «Ақ аю» поэмасы (1935), «Теміртас» романы(1935), «Ақбөпенің зары» «(1927) повесі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и еңбектері: «ХХғ. қазақ әдебиеті» (1932), «ХҮІІ-ХІХғ. қазақ әдебиетінің тарихи очерктері» (1941)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су жолдарымыз» (1960), «Жарқын жұлдыздар» (1964), «Халық мұрасы» (1974ж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7-41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 ат. ҚазҰПУ сабақ береді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отакөз» ( «Жұмбақ  жалау» деген атпен шыққан)романы (1938)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уан Шолақ»  повесі  (1941)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6-37ж. Жазушылар Одағының төрағасы қызметін қоса атқарад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7-1964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ырдария» романы (1947-48),«Өмір мектептері» 3-т. Мемуарлық романы (1949-64), «Ш.Уәлиханов» драмалық шығармасы(1953),»Қашқар қызы» (1958).  Публ. Мақалалары мен очерктерінен тұратын «Саяхаттар» (1954), «Туған жердің тыңында» (1955), «Алыптың адамдары»(1959), «Замандас туралы аңыз» (196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Өмір мект.» шығармасы үшін Абай ат. мемлекеттік сыйлыққа ие болады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7-80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.Сейфуллин» драмалық шығ. (1964), «Аққан жұлдыз» романы(1967-7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стан мемлекеттік сыйлығының иегері болды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73 ж. 18.0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тыда қайтыс болды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.Төлебаев көш. 1965-73ж. тұрған үйін мемуарлық мұражай үйіне айналдырды. 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810385" cy="2484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абит Мүсірепов   –  жазушы-ғалым, драматург, аудармашы, мемлекет және қоғам қайраткер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51"/>
        <w:gridCol w:w="2278"/>
        <w:gridCol w:w="2545"/>
        <w:gridCol w:w="255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2.03.1902ж.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лт. Қаз. Обл. Жамбыл ауд. Қазіргі Ғ.Мүсірепов ат. Ауылда дүниеге келген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08-10ж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л мектебінде сауат ашқ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6-18ж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ыныптық ауылдық орыс мектебінде оқи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8-21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ғы бастауыш мектебінде оқи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публицистикасының дамуына да зор үлесін тигізген. Көптеген мақалалар мен очерктер жазға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23-26ж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бордағы жұм. Фак-нде оқығ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ың әдебиет туралы жазған мақалалары 20 жылдардан бастап, өмірінің соңына дейін жалғасып жарық көріп тұр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7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мбы ауылшар. Инст. Бітірге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7-28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рабай орман ш. Техникумында оқытушы болғ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ос шалқар», «Тулаған толқында»шығ. Жаз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8-32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. Мемл. Баспасының бас редакторы болғ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к үйдегі көршілер»(1929), «Өмір ертегісі», «Талпақ танау», «Алғашқы адымдар» шығ.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 басына қиын іс түсіп, халық аштық зардабын тартқанда «Бесеудің хаты» деп аталатын БКП (б)-ға  танымал адамдармен хат жолдад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3-34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АКСР Оқу халық комиссариатының сектор меңгерушісі болғ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наның анасы», «Ашынған ана», «Ананың арашасы», «Шұғыла», «Үздіксіз өсу» шығ. 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4-36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 әдебиеті», «Соц. Қаз.» газ. Бас редакторы болғ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юннель», «Жайлау жолында», «Тұтқын қыз», «Қыз Жібек» пьеса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8-55ж. дейін шығармашылық жұмыстармен айналысқа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2-45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Ер Ана», «Ақлима», «Қазақ солдаты» романдары жар. Көрді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озы Көрпеш-Баян сұлу», «Амангелді» пьесалары (1939), «Ақан сері Ақтоқты» пьесасы жазыл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.Генри, М.Горький, М.Шолохов, И.Эренбург, А.Островский, Ж.Мольер, Я.Галан, К.Симонов, А.Штейн, т.б. шетелдік шығармаларды қазақшаға аударға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56-61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4-66ж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ушылар Одағының басқармасының хатшысы болд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втобиографиялық әңгіме», «Айгүл қойшының бір күні», «Кездеспей кеткен бір бейне», «Ұлпан», «Жат қолында» (198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сінші сайланған ҚСРО Жоғ. Кеңесінің 6-11 сайланған депутаты болған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.Мемл.сыйл. лауреаты болды.(1970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74-75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.КСР Жоғ.Кеңесінің төрағасы болғ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хаббат туралы дастан», «Кыз Жібек» кинофильмдерінің сцен. Жазғ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ебиет туралы мақалалары мен зерттеулері «Суреткер парызы»,(1970) «Заман және әдебиет»(1982), «Дәуір дидары», «Әдебиет–кәсіп емес, өнер» деген зерттеу еңбектері кітап боп басылд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2ж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тыс болға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68-85ж.тұрған 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428750" cy="1837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абиден  Мұстафин   –  жазушы, қоғам  қайраткер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46"/>
        <w:gridCol w:w="2408"/>
        <w:gridCol w:w="2259"/>
        <w:gridCol w:w="27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да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ла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мәлім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02ж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рағанды обл. Тельман ауданында дүниеге келген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ыл молдасынан сауат ашады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16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уыттағы орыс-қазақ мектебінен 1 жыл білім алад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18-25ж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ылдық кеңесте қызмет атқарады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ңбекші Қазақстан» газ. Фельетон, әңгімелері жарияланып тұрад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ылордаға оқуға барады, түсе алмай жоғары сотқа қызмет атқара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7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әрсен мен Боқаш» тынақалды әңгімесі.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ыл құсы» журналына жарияланға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9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Ер Шойын» тұңғыш кітабы жарық көреді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0-33ж. шахтада темір жонушы боп жұмыс атқар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3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ағанды пролетариаттары» газ. Қызмет атқарад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 кешікпей «Қызыл ту» газ. Ауысады. Новосибрь қаласы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8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матыға көшіп келеді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еби ортаға етене араласа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8-39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мір мен өлім» атты тұңғыш романын жазад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ғанды турал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39-48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дебиет майданы» газ. Жұмыс істейді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ұтқын», «Күлмеген адам», «Құлаған құз», «Керуен» әңгімелерін жазад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2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йғақ» драмалық шығ. жазад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0-45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ығанақ» рома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ынымсыз еңбек адамының өмір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45-48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Миллионре» повесі жарық көреді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48-52ж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рағанды» роман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-он бес жылғы еңбектің жемісі. Өндіріс тақырыб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5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Жиырма бес»  жинағы жарық көрген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78ж. Мемл.сыйл. лаурета бол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54-5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ауылдан кейін» рома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0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з көрген» рома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3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Ой әуендері»  мақалалар жинағы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74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ғ. 5-томдығы жарық көрді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. Хал. Жазушысы.қоғам қайраткері, ҚР ҰҒА корр.-мүшес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84.20.01. қайтыс болды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76290" cy="90125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9012600"/>
                          <a:chOff x="0" y="0"/>
                          <a:chExt cx="5876280" cy="901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6280" cy="90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8320" y="360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8680" y="360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8320" y="360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1762920" cy="3605040"/>
                          </a:xfrm>
                          <a:custGeom>
                            <a:avLst/>
                            <a:gdLst>
                              <a:gd name="textAreaLeft" fmla="*/ 48600 w 999360"/>
                              <a:gd name="textAreaRight" fmla="*/ 950760 w 999360"/>
                              <a:gd name="textAreaTop" fmla="*/ 48600 h 2043720"/>
                              <a:gd name="textAreaBottom" fmla="*/ 1995120 h 20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564"/>
                                </a:lnTo>
                                <a:arcTo wR="3600" hR="3600" stAng="10800000" swAng="-5400000"/>
                                <a:lnTo>
                                  <a:pt x="18000" y="441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34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Хғ. 60-90 жылдардағы әдебиет өкілдері (поэзия, проза, драма жанрлары бойынша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7200"/>
                            <a:ext cx="1762920" cy="3605040"/>
                          </a:xfrm>
                          <a:custGeom>
                            <a:avLst/>
                            <a:gdLst>
                              <a:gd name="textAreaLeft" fmla="*/ 48600 w 999360"/>
                              <a:gd name="textAreaRight" fmla="*/ 950760 w 999360"/>
                              <a:gd name="textAreaTop" fmla="*/ 48600 h 2043720"/>
                              <a:gd name="textAreaBottom" fmla="*/ 1995120 h 20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564"/>
                                </a:lnTo>
                                <a:arcTo wR="3600" hR="3600" stAng="10800000" swAng="-5400000"/>
                                <a:lnTo>
                                  <a:pt x="18000" y="441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.Поэ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.Ж. Молдағали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.Сырбай Мәуле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.Қадыр Мырзали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.М. Мақат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.Т. Молдағали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6.Қ.Шаңғытб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7.Ф.Оңғарсы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8.Ж.Жақыпб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9.М.Айтқож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407200"/>
                            <a:ext cx="1762920" cy="3605040"/>
                          </a:xfrm>
                          <a:custGeom>
                            <a:avLst/>
                            <a:gdLst>
                              <a:gd name="textAreaLeft" fmla="*/ 48600 w 999360"/>
                              <a:gd name="textAreaRight" fmla="*/ 950760 w 999360"/>
                              <a:gd name="textAreaTop" fmla="*/ 48600 h 2043720"/>
                              <a:gd name="textAreaBottom" fmla="*/ 1995120 h 20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564"/>
                                </a:lnTo>
                                <a:arcTo wR="3600" hR="3600" stAng="10800000" swAng="-5400000"/>
                                <a:lnTo>
                                  <a:pt x="18000" y="441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.Про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.Хамза Есенж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.Ілияс Есенбер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.Тахауи Ахт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.Ә. Нұрпейі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.Сәкен Жүні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6.Әбіш Кекілб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7.Ә. Нұршайық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8.С.Елуб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9.Қ.Жұмаділ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5407200"/>
                            <a:ext cx="1762920" cy="3605040"/>
                          </a:xfrm>
                          <a:custGeom>
                            <a:avLst/>
                            <a:gdLst>
                              <a:gd name="textAreaLeft" fmla="*/ 48600 w 999360"/>
                              <a:gd name="textAreaRight" fmla="*/ 950760 w 999360"/>
                              <a:gd name="textAreaTop" fmla="*/ 48600 h 2043720"/>
                              <a:gd name="textAreaBottom" fmla="*/ 1995120 h 20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564"/>
                                </a:lnTo>
                                <a:arcTo wR="3600" hR="3600" stAng="10800000" swAng="-5400000"/>
                                <a:lnTo>
                                  <a:pt x="18000" y="441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. Дра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.О.Бөке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.Н.Оразал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.Қ.Ысқақ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.Б.Мұқ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.О.Бодық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6.Д.Исабе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7.С.Балғаб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8.И.Оразб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9.Р.Мұқа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pt;height:709.65pt" coordorigin="0,0" coordsize="9254,14193">
                <v:rect id="shape_0" stroked="f" o:allowincell="f" style="position:absolute;left:0;top:0;width:9253;height:14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627;top:56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628;top:56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627;top:56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239;top:0;width:2775;height:567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634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ХХғ. 60-90 жылдардағы әдебиет өкілдері (поэзия, проза, драма жанрлары бойынша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8515;width:2775;height:5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.Поэз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.Ж. Молдағали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.Сырбай Мәуле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.Қадыр Мырзали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.М. Мақат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.Т. Молдағали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6.Қ.Шаңғытб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7.Ф.Оңғарсын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8.Ж.Жақыпб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9.М.Айтқож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239;top:8515;width:2775;height:5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.Про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.Хамза Есенжа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.Ілияс Есенберли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.Тахауи Ахта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.Ә. Нұрпейі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.Сәкен Жүні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6.Әбіш Кекілб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7.Ә. Нұршайық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8.С.Елуб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9.Қ.Жұмаділ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478;top:8515;width:2775;height:5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. Дра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.О.Бөке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.Н.Оразали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.Қ.Ысқақ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.Б.Мұқ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.О.Бодық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6.Д.Исабе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7.С.Балғаб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8.И.Оразба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9.Р.Мұқан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56"/>
          <w:szCs w:val="56"/>
          <w:lang w:val="kk-KZ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56"/>
          <w:szCs w:val="56"/>
          <w:lang w:val="kk-KZ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56"/>
          <w:szCs w:val="56"/>
          <w:lang w:val="kk-KZ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56"/>
          <w:szCs w:val="56"/>
          <w:lang w:val="kk-KZ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56"/>
          <w:szCs w:val="56"/>
          <w:lang w:val="kk-KZ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  <w:t>ХІХ-ХХ ғ. әдебиетіне арналған тапсырмалар мен тест сұрақтары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56"/>
          <w:szCs w:val="56"/>
          <w:lang w:val="kk-KZ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56"/>
          <w:szCs w:val="56"/>
          <w:lang w:val="kk-KZ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56"/>
          <w:szCs w:val="56"/>
          <w:lang w:val="kk-KZ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/>
        <w:t>. Кім қай жылдары өмір сүрген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Абай Құнан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1858-1931ж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Ахмет Байтұрсы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1845-1904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Міржақып дул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1889-1931ж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Шәкәрім Құдайберді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1846-18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Мағжан Жұма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1872-19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Жамбыл Жа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1893-1938ж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Жүсіпбек Аймауы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1885-1935ж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В 2-Е,3-З,4-А,5-Ж ,6-Д,7-С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2. Авторлардың шығармаларын табыңыз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Абай Құнан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«Қалқаман-Мамыр»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Ахмет Байтұрсы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«Шерния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Міржақып Дул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«Масғұ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Шәкәрім Құдайберді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»Батыр Бая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Мағжан Жұма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 «Жиған-терге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Жамбыл Жа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 «Терм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Жүсіпбек Аймауы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 «Зілді бұйрық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-С, 2-Е,3-Ж,4-А,5-Д,6-З,7-В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3. Авторлардың туған жерін табыңыз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Абай Құнан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СҚО, булаев ауданы, Сасықкөл ауы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Ахмет Байтұрсын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 ШҚО.Шыңғыстау бөкт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Міржақып Дул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. ОҚО, Жамбыл ауд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Шәкәрім Құдайбердіұ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 Семей , Жидебай қыстағ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Мағжан Жұма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 Қостанай обл., Сарытүбек ауы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Жамбыл Жаб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Павлодар обл., Баянауыл ауд., Қызтау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Жүсіпбек Аймауы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 Торғай обл., Қызбел атырабы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Д,2-Е,3-З,4-В,5-А,6-С,7-Ж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пжауапты тест сұрақт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.Абайдың поэмаларын белгілеңіз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Әзімнің әңгімесі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Сұраншы баты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Мейірімді ба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Ескенді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Аққулар ұйықтаған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 «Масғұ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Айттым сәлем Қаламқа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Абай орыстың қай ақын-жазушыларының шығармаларын аударғ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 .Л.Толст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С.Есен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М.Лермон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В.Гого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А.С.Пушк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 .С.П.Бобр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Абайдың тобықты руының би, болыстары болған аталарын атаңыз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Жидеб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Қараб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Өскенб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Баймағамб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Ырғызб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Абыла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Кеңгірб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) Сарыб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Абайдың өмірі мен шығармаларын зерттеген ғалымда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З.Ахметов,С.Қираба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Қ.Сәтбаев, С.Асфандия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Ш.Уәлиханов, А.Әбдрах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М.Әуезов, Ж.Смағұ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Б.Әбілқасымов, А.Қайырбе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Ә.Дербісалин, Қ.Сыдық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G.М.Ғабдулин, Б.Момышұл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С.Қасқабасов, М.Мырзах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Абайдың оқу-білім тақырыбына арналған өлеңде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Кел, балалар, оқылық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Білімдіден шыққан сөз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Оқуға шақыр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Мекптеп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Ғылым таппай мақтанб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Өнер білім бар жұртта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Асқар та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Әсемпаз болма әрнег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Ы.Алтынсариннің аудармал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Мұңсыз ада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Өлі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Бір уыс мақ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Ешенг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 Онеги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Жаман жолдас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Қы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Ат пен есе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Ы.Алтынсариннің өлеңдерін табыңыз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Кәрілік турал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Бір адамғ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«Жаз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Ананың сүю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Бақша ағаштар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Өзен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Әсепмаз болма әрнег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Ота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Ж.Жабаевтың ата-тег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Алб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Су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Шапыраш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Бек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Дул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Сарыүйсі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Бәйдіб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Ыс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Ж.Жабаевтың дастанд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Ер Сайы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Қалқаман-Мамы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Өтеген баты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Ескенді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Сұраншы баты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Көрғұл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Еңлік-Кебе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Әзімнің әңгімесі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kk-KZ"/>
        </w:rPr>
        <w:t>.Ж.Жабаевтың айтыст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Сарыбаспен айт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Айкүміспен айт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Тезек төремен айт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Майкөт ақынмен айт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Құлманбетпен айт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Майлықожамен айты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Сүйінбаймен айт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Сарамен айты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 Ж.Жабаевтың 1916ж. ұлт-азаттық көтеріліске арнап жазған өлеңдер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Зілді бұйрық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Ленинградтық өрені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Ұлы көш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Халық кег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Аттандыр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Патша әмірі тарылд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Амангелд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Бекбола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 Жамбылдың туған жер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Жымбыл тау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Ұзынағаш ауда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Жамбыл обл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Жетісу өңі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Қызылорда обл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Талдықорған облы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Сарыарқ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Атырау өңір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.А.Байтұрсынұлы кі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Әдебиетші-ғалы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Суретш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Ағартуш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Этнограф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Тарихш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Алаш қайраткер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Саяхатш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Сазг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. А.Байтұрсынұлының   шығармал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Қара қоңыз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 Қырық мысал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Бала тұлпа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23 жоқта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Жастарғ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Елім-а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Ер Сайы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Алашқ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А.Байтұрсынұлының туған жері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Қостан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Қараған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Ақтө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Ақкө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Ақтоғ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Жангелд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Жамбы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Павлод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«Қазақ» газеті қай жылдары жұмыс жас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1911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1912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1913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1919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1915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1921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1922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1918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«Ақжол» газетінде қай жылдары қызмет етт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1922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1928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1924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1924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1921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1925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1930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.1931ж.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 Міржақып Дулатовтың шығармаларын  көрсетіңіздер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Оян, қазақ»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. «Қартқожақ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Шолпан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Өткен күн»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. «Кедей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Бақытсыз Жамал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G. «Балқия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Масғұт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Мағжан Жұмабаевтың өлеңдерін табыңыз: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Жаз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Шолпы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«Жастарға»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Мен жастарға сенемін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Түркістан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Шығамын тірі болсам адам болып»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Оқудағы мақсат не?!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Тілек»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 С.Торайғыров қандай ұйымда болды?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Алқа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Бірлік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«Сана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«Алаш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«Жас тұлпар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. «Шоң серіктігі»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G. «Қазақ»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 «Серк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уапта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 А,Д,Ғ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 С,Е,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 С,Е, 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 А,Д,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В,Е,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 А, С,Ғ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 С,Д,Ғ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С,Д, 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 С,Е,Ғ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А,В,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 А,Д,Ғ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А,В,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А,С,Ғ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В,Д, 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А,Ғ,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 С,Е,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А,С,Ғ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 А,В, G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 В,Д,Е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 Д,Ғ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56"/>
          <w:szCs w:val="56"/>
          <w:lang w:val="kk-KZ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kk-KZ"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56"/>
          <w:szCs w:val="56"/>
          <w:lang w:val="kk-KZ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kk-KZ"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56"/>
          <w:szCs w:val="56"/>
          <w:lang w:val="kk-KZ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kk-KZ"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Қазақ әдебиеті пәні бойынша тақырыптар және ғылыми еңбектер сілтемелері</w:t>
      </w:r>
    </w:p>
    <w:tbl>
      <w:tblPr>
        <w:tblW w:w="92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Тақырыптар және зерттеу еңбектер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Халық ауыз әдебиеті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Оның түрлері. Тұрмыс-салт жырлаы, төрт-түлік малға байланысты, салт-дәстүрге байланысты өлең-жырлар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бдулин М. Қазақ халқының ауыз әдебие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- Алматы, 19</w:t>
            </w:r>
            <w:r>
              <w:rPr>
                <w:sz w:val="28"/>
                <w:szCs w:val="28"/>
                <w:lang w:val="kk-KZ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Марғұлан Ә. Қазақ фольклористикасының тарихы. А.1988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Батырлар жыры мен лиро-эпос жырлары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«Ер Тарғын» жыры, «Алпамыс», «Қамбар батыр», «Қозы Көрпеш Баян сұлу» жыры, «Айман-Шолпан» жы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Жұмалиев Қ. «Қазақ эпосы мен  әдебиет тарихының мәселелері» 1958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бдолов З. Сөз өнері.  Алматы. Ғылым.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рдібаев Р. Қазақ совет әдебиетінің қалыптасуы.- Алматы, 1971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Шешендік өн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.  Төле би, Қазбек би, Әйтеке би туралы  деректер, би-шешендердің толғаулары мен өсиеттері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1. А.Байтұрсынұлы. Шешендік өнердің түрлері туралы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 «Бабалар сөзі» 100 томдық жинақтың 68-томы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йтыс ақындары. Айтыстың түрлері. «Біржан мен Сара» айтысы. Айтыскер ақындардың өмірі мен шығармаларын оқу, жырларынан үзінділер жатт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үйсенов М., Рақымжанов Т. Халық ақындары творчествосының көркемдік сипаты. –Алматы, 1982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Көне дәуір әдебиетінің кезеңдері және олардың өкілдері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Мақал-мәтелдер, жұмбақтар, жаңылтпаштар,қанатты сөздер. 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 «Бабалар сөзі» 100 томдық жинақтың 63-72 томдарынан үзінділер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1. Жыраулар поэзия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 ХҮІІІ-ХІХ ғ. әдебиетіне жалпы сипаттама. Абай,Ыбырай,Шоқан, Шәкәрім шығармала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ирабаев С. Кеңес дәуіріндегі қазақ әдебиеті. Оқу құралы.- Алматы: Білім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зарбаев М. Әдебиет және дәуір.- А.,1966; Өлең сөздің патшасы, сөз сарасы.-Алматы,1973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Жыраулар поэзиясы. ХҮ-ХҮІ ғ. ХҮІІ-ХҮІІІ ғ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 Бес ғасыр жырлайды. 2-томдық жыраулар толғаулары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М.Мағауин. «Ғасырлар пернесі» .А.1977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.С. Мұқанов Халық мұрасы. А.1974ж. Жыраулар поэзиясы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ХІХ-ғ. қазақ әдебиеті. Тарихи-әлеуметтік жағдайдың ақындар шығармашылығынан көрініс табу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ирабаев С. Кеңес дәуіріндегі қазақ әдебиеті. Оқу құралы.- Алматы: Білім, 199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" w:leader="none"/>
              </w:tabs>
              <w:spacing w:lineRule="auto" w:line="240" w:before="0" w:after="0"/>
              <w:ind w:left="20" w:firstLine="34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ұрғали Р. Қазақ әдебиетінің алтын ғасыры. – Астана: Күлтегін,2002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сіп Қ. Қазақ лирикасындағы стиль және бейнелілік. Монография. – Павлодар: Эко, 200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йтанов Б. Қазақ романы және психологиялық талдау.- Алматы: Санат,1996; Қазақ прозасындағы замандас бейнесі.-А.,1982; көркемдік нәрі.-А.19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рікқалиев З. Алтын жамбы.- Алматы:Жазушы,2001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Махамбет пен Исатай. Дауылды жырлар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Кенжалиев И. Махамбет Өтемісұлы. А.1974ж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Жұмалиев Қ. Егеулі найза.А.1979ж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Аманшин Б. Махамбеттің тағдыры.1979ж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ХІХғ. ІІ-жартысындағы әдеби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Ғ.Мүсірепов. Әдебиет –кәсіп емес, өнер.А.1987ж. 2. «Суреткер парызы» А.1970ж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 Б.Ыбырайымов. Ой мен сөз. А.1985ж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. Б.Ыбырайымов Қазақ поэзиясы.А.2000ж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Абай және қазақ әдебиеті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Қазақ ақыны Ибаһим Құнанбаев. 1909ж. мақала.СП(б)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А.Байтұрсынұлы. Қазақтың бас ақыны. Мақала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 Қ.Мұхаметқанов. Абайдың ақын шәкірттері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Абай мен Шәкәрімнің өзара үндестігі,философиялық тан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 М.Әуезов. Абай Құнанбаев. А.1967ж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Қ.Жұмалиев. Абайдың шығармашылығы.А.1968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. А.Нұрқатов. Абайдың ақындық дәстүрі. А.1966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.Абай философиясы мен дүниетанымы. Ұжымдық жинақ. 1995ж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ХХ ғ.  басындағы әдебиет өкілдерінің шығармалары: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А.Байтұрсынұлының шығармашылық өмірі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1. А.Байтұрсынұлы. 2-томдық шығармалар жинағы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А М.Дулатов шығармашылық өмір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М.Дулатовтың  шығармалар жинағы. А.2. Г.Дулатованың  естеліктерін оқу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Ұлт-азаттық көтеріліс кезінде туған жыр-толғаула Ұлт-азаттық көтеріліс жылдарындағы ақындар, олардың жыр-толғаулары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1. Жақыпов Е. Дастаннан драмаға.-Алматы,1979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Қирабаев С. Кеңес дәуіріндегі қазақ әдебиеті. Оқу құралы.- Алматы: Білім, 1998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Қуғын-сүргін көрген ақын-жазушылар, олардың өмірлері мен шығармашылығы туралы тарихи деректер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Ж.Аймауытов өмірі, шығармашылығы.  5-томдық шығармалар жинағымен танысу, шығармаларын оқу, реферат жазу. Үш арыс: Сәкен, Ілияс, Бейімбет . Олардың  шығармаларын оқу, үзінділер жаттау, талдау.1. Кәкішев Т:. Дәуір суреттері.-А.,1967;  2.Оңаша отау.-А.1982; 3. Дәуір дидары.-А.,198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2.Ж.Аймауытов.Шығармалар жинағы. А. «Ғылым» 1997ж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ирабаев С. А.,1988; Жүсіпбек Аймауытов.-А.,199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ирабаев С. Әдебиетіміздің ақтаңдақ беттері.-А.1995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М.Жұмабаевтың «Батыр Баян» поэмасының тарихи маңызы туралы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М.Жұмабаев  өмірі, шығармалары. Лирикалық өлеңдерін жаттау. «Батыр Баян» поэмасын оқу, талқылау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2. М.Жұмабаев. Шығармалар жинағы» 3-томдық. А.-2001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3. Бердібаев Р. Әдебиет және өмір.-А., 1964;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4.Қазақ тарихи романы.- Алматы,1979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. Ғабдуллин Н. Уақыт сыры.-А.,1981;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.Аймауытовтың ғылыми еңбектері. «Жан жүйесі»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ирабаев С.; А.,1988; Жүсіпбек Аймауытов.-А.,1993; Әдебиетіміздің ақтаңдақ беттері.-А.199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ңыратбаев Ә. Шеберлік сырлары.-Алматы,197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ұстафин Ғ. Ой әуендері.-Алматы,1978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. Майлин мен І.Жансүгіровтың  шығармалары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Тәжібаев Ә. Ойлар, толғаныстар-А.1977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Шалабаев Б. Қазақ прозасының тарихы.-Алматы,1968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3. Шәріпов Ә. Қазіргі дәуір және қазақ әдебиеті дамуының проблемалары.-А.,1974; Қазақ әдебиетіндегі дәстүр мен жаңашылдық.-А.,1984;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үз жасаған бәйтерек. Эссе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Ж.Жабаевтың шығармаларының толық жинағы. 1957ж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Ысмайылов Е. Ақындар. 1955ж.А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 Дүйсенов М., Рақымжанов Т. Халық ақындары творчествосының көркемдік сипаты. –Алматы, 1982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 «Дастан-ата».Жамбыл туралы естеліктер.1989ж.А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ХХғ. ІІ жартысындағы әдеби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Әуезов әлемі. Әлемдік әдебиеттегі орны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1.Шәріпов Ә. Қазіргі дәуір және қазақ әдебиеті дамуының проблемалары.-А.,1974; Қазақ әдебиетіндегі дәстүр мен жаңашылдық.-А.,1984;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2.М.Қаратаев. М.Әуезов.1957ж. Р.Нұрғалиев. Әуезов және Алаш.А.1997ж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3.М.Мырзахметов. М.Әуезов және Абайтану проблемалары. А.1982ж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. Б.Майтанов. М.Әуезов –суреткер.1996ж.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. Мұқанов және Ғ.Мүсіреповтың драмалық шығармалары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Ордалиев С. Конфликт және характер.-А.,1970; Сөз зергері.-А.,1982 2.Елеукенов Ш. Жаңа жолдан. –А.,1989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 Жақыпов Е. Дастаннан драмаға.-Алматы,1979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ндірістік тақырыпқа жазылған шығармалар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 Майтанов Б. Қазақ романы және психологиялық талдау.- Алматы: Санат,1996;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  Қазақ прозасындағы замандас бейнесі.-А.,1982;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Серікқалиев З. Алтын жамбы.- Алматы:Жазушы,2001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.Жәмішев Ә. Жыр жанары.- Алматы,1970; Биік мәртебе.-Алматы,1974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тты жылдар жырлары. Эссе. Б.Момышұлы, Б.Бұлқышев, Қ.Қайсенов шығармаларымен танысу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1.М.Дүйсенов. Қазақ әдебиетінің тарихы. А.1960ж. 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 М.Дүйсенов .Әдебиеттегі мазмұн мен түрдің бірлігі.А.1962ж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 Е. Ысмайылов. Сын  мен шығарма. А. 1960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змұны: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footerReference w:type="default" r:id="rId17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1"/>
        </w:tabs>
        <w:ind w:left="50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7:00Z</dcterms:created>
  <dc:creator>Admin</dc:creator>
  <dc:description/>
  <cp:keywords/>
  <dc:language>en-US</dc:language>
  <cp:lastModifiedBy>Admin</cp:lastModifiedBy>
  <dcterms:modified xsi:type="dcterms:W3CDTF">2017-05-03T05:17:00Z</dcterms:modified>
  <cp:revision>2</cp:revision>
  <dc:subject/>
  <dc:title/>
</cp:coreProperties>
</file>