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ОДУЛЬНО - КОМПЕТЕНТНОСТНОЙ МОДЕЛИ В ОБРАЗОВАТЕЛЬНОМ ПРОЦЕССЕ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жепова А.А. к.э.н., ст.преподаватель КазНУ им. Аль-Фараб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арадигма профессионального образования отличает ориентированность на обеспечение высокого качества подготовки специалиста. В современных условиях глобализации и конвергенции образовательных рынков и становление общего образовательного пространства высокое качество образования прочно ассоциируется с целями Болонского процесса: академическая мобильность, признание дипломов, введение кредитных систем, инвариативные технологии и методы обучения и управления знаниям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возникла потребность в специалистах новой формации с фундаментальными профессиональными знаниями, способностью адаптироваться в быстро меняющихся рыночных  условиях, поэтому все более актуальной становится проблема качества высшего профессионального образ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целью профессионального образования является подготовка квалифицированного специалиста, способного к эффективной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фессиональной работе по специальности и конкурентного на рынке труда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модернизации образования  Республики Казахстан на 2011-2020 г.г предусмотрены такие приоритеты образования, как доступность, качество, эффективность. [1, с.5]. </w:t>
      </w:r>
    </w:p>
    <w:p>
      <w:pPr>
        <w:pStyle w:val="Style16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этих приоритетных требований способствуют педагогические инновации. Инновации в образовательной деятельности – это использование новых знаний, приёмов, подходов, технологий для получения результата в виде образовательных услуг, отличающихся социальной и рыночной востребованностью. Современный рынок труда, характеризующийся высокой инновационной динамикой, предъявляет новые требования к рабочим и специалистам. Опросы работодателей свидетельствуют о новых тенденциях развития кадровых потребностей регионов: формирование заказа на качество профессионального образования не только и не столько в формате «знаний» выпускников, сколько в терминах способов деятельности; появление дополнительных, не актуализированных ранее требований к работникам, связанных с общими для всех профессий и специальностей компонентами готовности к профессиональной деятельности, такими как способность к «командной» работе, сотрудничеству, к налаживанию социальных связей, к непрерывному самообразованию, умения разрешать разнообразные проблемы, работать с информацией и т.д. Таким образом, речь идет об особых образовательных результатах системы профессионального образования - о профессиональных компетенциях. </w:t>
      </w:r>
    </w:p>
    <w:p>
      <w:pPr>
        <w:pStyle w:val="Style16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мнения  многих современных ученых в области теории профессионального образования и психологии труда отражают связь категории качества образования с такой субъективной характеристикой специалиста как компетентность. С  психолого- педагогической точки зрения, компетентность – это уровень образования специалиста, характеризующийся способностью и готовностью эффективно и мобильно решать проблемы в любых условиях профессиональной событийности. Компетенция, являясь интегральной характеристикой  личности специалиста, как субъекта профессиональной деятельности, структуирована. Элементами этой структуры выступают компетен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Главная компетенция 21 ве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товность и умение непрерывно учиться, ответственность человека за собственное обучение. Задачи, поставленные перед образованием, требуют новых методов обучения, суть которых, то есть сформировать в процессе обучения у учащихся профессиональные, социальные, коммуникативные компетенции, компетенции в области информационных и коммуникатив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основанное на компетенциях, наиболее эффективно реализуется в форме модульных программ, причем основной принцип обучения ориентирован на результаты, необходимые для сферы труда. В рамках  модулей осуществляется комплексное, синхронизированное изучение теоретических и практических аспектов каждого вида профессиональной деятельности. При этом происходит не столько сокращение избыточных теоретических дисциплин, сколько пересмотр их содержания, своего рода «отсеивание» излишней теории и перераспределение объема в пользу действительно необходимых теоретических знаний, позволяющих осваивать компетенции, упорядочивая и систематизируя их, что, в конечном итоге, приводит к повышению мотивации обучающихс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одульно-компетентностный подход в профессиональном образовании </w:t>
      </w:r>
      <w:r>
        <w:rPr>
          <w:sz w:val="28"/>
          <w:szCs w:val="28"/>
        </w:rPr>
        <w:t>- модель организации учебного процесса, в качестве цели обучения в которой выступает совокупность профессиональных компетенций обучающегося, в качестве средства ее достижения - модульное построение структуры и содержания профессионального обучения. [2]</w:t>
      </w:r>
    </w:p>
    <w:p>
      <w:pPr>
        <w:pStyle w:val="Style16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Целью модульно- компетентностного образования является соответствие системы организации высшего образования потребностям экономики страны путем внедрения ключевых умений и навыков в учебные программы образовательных учреждений. Обучение ключевым компетенциям потребовало изменения в технологии обучения.</w:t>
      </w:r>
    </w:p>
    <w:p>
      <w:pPr>
        <w:pStyle w:val="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в педагогической практике начали широко применяться различные образовательные технологии, хотя мысль о технологизации процесса обучения высказывал ещё Я.А. Коменский почти 400 лет назад. Он призывал сделать обучение «техническим», т.е. таким, чтобы всё, чему учат, имело успех. </w:t>
      </w:r>
    </w:p>
    <w:p>
      <w:pPr>
        <w:pStyle w:val="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 рубежом, прежде всего в США, интерес к образовательным технологиям возник в середине XX в., когда появились первые программы аудиовизуального обучения, т.е. обучения с помощью технических средств. Термин «образовательные технологии», появившийся в 1960-х гг., означает построение педагогического процесса с гарантированным результатом.</w:t>
      </w:r>
    </w:p>
    <w:p>
      <w:pPr>
        <w:pStyle w:val="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«Глоссарии современного образования» рассматривают три подхода к определению понятия «образовательная технология» [3] :</w:t>
      </w:r>
    </w:p>
    <w:p>
      <w:pPr>
        <w:pStyle w:val="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Систематический метод планирования, применения, оценивания всего процесса обучения и усвоения знания путём учёта человеческих и технических ресурсов и взаимодействия между ними для достижения более эффективной формы образования.</w:t>
      </w:r>
    </w:p>
    <w:p>
      <w:pPr>
        <w:pStyle w:val="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дидактических проблем в русле управления учебным процессом с точно заданными целями, достижение которых должно поддаваться чёткому описанию и определению.</w:t>
      </w:r>
    </w:p>
    <w:p>
      <w:pPr>
        <w:pStyle w:val="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Выявление принципов и разработка приёмов оптимизации образовательного процесса путём анализа факторов, повышающих образовательную эффективность, с помощью конструирования и применения приёмов и материалов, а также посредством применяемых методов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технология – системный метод проектирования, реализации, оценки, коррекции и последующего воспроизводства учебно-воспитательного процесс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 целью повышения качества подготовки студентов, активизации их познавательной деятельности, раскрытия творческого потенциала, организации учебного процесса с высоким уровнем самостоятельности в КазНУ им.аль-Фараби в учебном процессе применяются  следующие образовательные технологии: личностно-ориентированные обучение, проблемное обучение, тестовые формы контроля знаний,  метод проектов, кейс-метод, кредитная система оценки знаний, обучение в сотрудничестве, проведение бинарного урока, дистанционное обучение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еимущества применения образовательных технологий - меняются функции преподавателя и студента, преподаватель становится консультантом-координатором (а не выполняет информирующе-контролирующую функцию), а студентам предоставляется большая самостоятельность в выборе путей усвоения учебного материал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учая опыт использования в педагогической деятельности инновационных методов, можно выделить их преимущества: они помогают научить студентов активным способам получения новых знаний; дают возможность овладеть более высоким уровнем личной социальной активности; создают такие условия в обучении, при которых студенты не могут не научиться; стимулируют творческие способности студентов; помогают приблизить учебу к практике повседневной жизни, формируют не только знания, умения и навыки по предмету, но и активную жизненную позицию. В связи с чем особый интерес вызывают активные методы обучения, т.к. они способствуют: эффективному усвоению знаний; формируют навыки практических исследований, позволяющие принимать профессиональные решения; позволяют решать задачи перехода от простого накопления знаний к созданию механизмов самостоятельного поиска и навыков исследовательской деятельности; формируют ценностные ориентации личности; повышают познавательную активность; развивают творческие способности; создают дидактические и психологические условия, способствующие проявлению активност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ых симуляци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ловых и ролевых игр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бор конкретных ситуаци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и иные тренинг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нципы интерактивного обуч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бк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ив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екстный подход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отрудни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активно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ровни интерактивности проведения заняти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овень первый.</w:t>
      </w:r>
      <w:r>
        <w:rPr>
          <w:sz w:val="28"/>
          <w:szCs w:val="28"/>
        </w:rPr>
        <w:t xml:space="preserve"> Условно-пассивные формы, характеризующийся отсутствием взаимодействия студента с учебной презентацией (выполняется лишь чтение текста, просмотр изображений, прослушивание звук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овень второй.</w:t>
      </w:r>
      <w:r>
        <w:rPr>
          <w:sz w:val="28"/>
          <w:szCs w:val="28"/>
        </w:rPr>
        <w:t xml:space="preserve"> Активные формы, при которых студент взаимодействует с материалом презентации на уровне элементарных операций (операции в гипертексте, переходы по визуальным объектам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ень третий.</w:t>
      </w:r>
      <w:r>
        <w:rPr>
          <w:sz w:val="28"/>
          <w:szCs w:val="28"/>
        </w:rPr>
        <w:t xml:space="preserve"> Деятельностные формы, когда студент конструктивно взаимодействует с элементами презентации. Они отличаются от активных большим числом степеней свободы, выбором последовательности действий, ведущих к учебной цели, необходимостью анализа на каждом шаге и принятия решений. . [4]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ала практика, активное внедрение информационно-коммуникационных технологий в образовательный процесс позволяет обеспечить переход к качественно новому уровню педагогической деятельности, направленному на формирование профессиональных компетенций будущих специалистов.</w:t>
      </w:r>
    </w:p>
    <w:p>
      <w:pPr>
        <w:pStyle w:val="2"/>
        <w:spacing w:lineRule="auto" w:line="240" w:before="0" w:after="0"/>
        <w:ind w:firstLine="510"/>
        <w:jc w:val="both"/>
        <w:rPr/>
      </w:pPr>
      <w:r>
        <w:rPr>
          <w:sz w:val="28"/>
          <w:szCs w:val="28"/>
        </w:rPr>
        <w:t xml:space="preserve">Для внедрения модульной технологии компетентностного подхода в учебный и образовательный процесс возникает необходимость </w:t>
      </w:r>
      <w:r>
        <w:rPr>
          <w:spacing w:val="-2"/>
          <w:sz w:val="28"/>
          <w:szCs w:val="28"/>
        </w:rPr>
        <w:t>изменения содержательных установок</w:t>
      </w:r>
      <w:r>
        <w:rPr>
          <w:iCs/>
          <w:sz w:val="28"/>
          <w:szCs w:val="28"/>
        </w:rPr>
        <w:t xml:space="preserve"> и принципов  подготовки специалист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возможны при услов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ки собственной концепции </w:t>
      </w:r>
      <w:r>
        <w:rPr>
          <w:rStyle w:val="Emphasis"/>
          <w:bCs/>
          <w:sz w:val="28"/>
          <w:szCs w:val="28"/>
        </w:rPr>
        <w:t>практико-направленного обучения</w:t>
      </w:r>
      <w:r>
        <w:rPr>
          <w:sz w:val="28"/>
          <w:szCs w:val="28"/>
        </w:rPr>
        <w:t xml:space="preserve"> на основе  модульно-компетентностного подхода как методологической основы выстраивания образовательного процесса и составление на ее основе перспективного плана развития образовательного процесса;</w:t>
      </w:r>
      <w:r>
        <w:rPr>
          <w:rStyle w:val="Emphasis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этапной переработки, апробации и внедрения </w:t>
      </w:r>
      <w:r>
        <w:rPr>
          <w:sz w:val="28"/>
          <w:szCs w:val="28"/>
        </w:rPr>
        <w:t xml:space="preserve">практико-направленных профессиональных образовательных программ </w:t>
      </w:r>
      <w:r>
        <w:rPr>
          <w:bCs/>
          <w:sz w:val="28"/>
          <w:szCs w:val="28"/>
        </w:rPr>
        <w:t xml:space="preserve">учебных циклов на основе Экспериментальных образовательных программ (в КазНУ)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подхода к целеполаганию, поставив формирование и совершенствование профессиональных компетенций как конечный результат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фессионально-педагогической компетентности преподавательского состава в области модульно-компетентностного обучения</w:t>
      </w:r>
      <w:r>
        <w:rPr>
          <w:bCs/>
          <w:sz w:val="28"/>
          <w:szCs w:val="28"/>
        </w:rPr>
        <w:t>; (в нашем  университете проводятся различные тренинг – семинары по внедрению новых образовательных  технологий, ППС направляется в ИПК в стране, а также за рубеж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с</w:t>
      </w:r>
      <w:r>
        <w:rPr>
          <w:sz w:val="28"/>
          <w:szCs w:val="28"/>
        </w:rPr>
        <w:t>овершенствования критериев установления стимулирующих надбавок, обеспечивающих готовность преподавателей к инновациям; (в КазНУ внедрена  рейтинговая система оценки ППС, которая является, как показало время, основой повышения качества образования и профессионализма преподавателей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социального партнерства с работодателями, </w:t>
      </w:r>
      <w:r>
        <w:rPr>
          <w:rStyle w:val="Emphasis"/>
          <w:bCs/>
          <w:i w:val="false"/>
          <w:sz w:val="28"/>
          <w:szCs w:val="28"/>
        </w:rPr>
        <w:t xml:space="preserve">как заявителей компетентностных </w:t>
      </w:r>
      <w:r>
        <w:rPr>
          <w:sz w:val="28"/>
          <w:szCs w:val="28"/>
        </w:rPr>
        <w:t xml:space="preserve"> характеристик специалистов. На факультетах работают Советы работодателей, основная задача которых сотрудничество с работодателями (руководители и ведущие специалист крупных компаний проводя мастер- классы, по возможности участвуют в организации учебного процесса- привлекаются к работе ГАК, при сдаче студентами отчетов производственной практики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университетского образования предполагает углубленную специализацию студент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дной из форм углубления знаний студентов является система специальных курсов по выбору студентов так называемые элективные курсы.</w:t>
      </w:r>
    </w:p>
    <w:p>
      <w:pPr>
        <w:pStyle w:val="Normal"/>
        <w:ind w:firstLine="510"/>
        <w:rPr/>
      </w:pPr>
      <w:r>
        <w:rPr>
          <w:sz w:val="28"/>
          <w:szCs w:val="28"/>
        </w:rPr>
        <w:t>Особенность западного подхода гибкость в выборе дисциплин. Элективные курсы являются, на наш взгляд, основой получения углубленных экономических знаний по тем или иным узким или практическим проблемам науки, углубления знаний студентов в направлении их профессиональной подготовки, изучения конкретных экономических пробле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Кредитная технология обучения в основе предполагает выбор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удентами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элективных курсов самостоятельно. Как показывает опыт проведения занятий, студенты первого курса не могут достаточно сориентироваться в потоке неизвестных им названий учебных дисциплин. В связи с этим, предлагае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для студентов первого курса в первом семестре предметы входящие в блок обязательных дисциплин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Дисциплины по выбору включить  в учебный план во втором семестре. Для этого необходимо для студентов первого курса предварительно провести подготовительную работу, которая заключается в следующем: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предоставить перечень предметов по выбору по всем специальностям (по кафедрам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прочитать им краткие ознакомительные  (обзорные) лекции.</w:t>
      </w:r>
    </w:p>
    <w:p>
      <w:pPr>
        <w:pStyle w:val="Style16"/>
        <w:spacing w:before="0" w:after="0"/>
        <w:ind w:firstLine="51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одульно-компетентностный подход в профессиональном образовании – новая </w:t>
      </w:r>
      <w:r>
        <w:rPr>
          <w:sz w:val="28"/>
          <w:szCs w:val="28"/>
        </w:rPr>
        <w:t>модель организации учебного процесса, в которой совокупность профессиональных компетенций, выступает в качестве конечной цели обучения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Литература:</w:t>
      </w:r>
    </w:p>
    <w:p>
      <w:pPr>
        <w:pStyle w:val="Normal"/>
        <w:rPr/>
      </w:pPr>
      <w:r>
        <w:rPr/>
        <w:t>1.Государственная программа развития образования Республики Казахстан на 2011-2020. Астана, 2010.</w:t>
      </w:r>
    </w:p>
    <w:p>
      <w:pPr>
        <w:pStyle w:val="Normal"/>
        <w:rPr/>
      </w:pPr>
      <w:r>
        <w:rPr/>
        <w:t>2. Денисова Л.Н., Медведев В.П. Модульно-компетентностный подход к новым государственным образовательным стандартам. М., 2006</w:t>
      </w:r>
    </w:p>
    <w:p>
      <w:pPr>
        <w:pStyle w:val="Normal"/>
        <w:rPr/>
      </w:pPr>
      <w:r>
        <w:rPr/>
        <w:t>3 .Глоссарий современного образования (терминологический словарь) // Народное образование, 2003, № 3</w:t>
      </w:r>
    </w:p>
    <w:p>
      <w:pPr>
        <w:pStyle w:val="Normal"/>
        <w:rPr/>
      </w:pPr>
      <w:r>
        <w:rPr/>
        <w:t xml:space="preserve">4. </w:t>
      </w:r>
      <w:r>
        <w:rPr>
          <w:rStyle w:val="Emphasis"/>
        </w:rPr>
        <w:t>Полат Е.С.</w:t>
      </w:r>
      <w:r>
        <w:rPr/>
        <w:t xml:space="preserve"> Новые педагогические и информационные технологии в системе образования. М.: 2008.</w:t>
      </w:r>
    </w:p>
    <w:p>
      <w:pPr>
        <w:pStyle w:val="Normal"/>
        <w:jc w:val="center"/>
        <w:rPr/>
      </w:pPr>
      <w:r>
        <w:rPr/>
        <w:t>Резюме</w:t>
      </w:r>
    </w:p>
    <w:p>
      <w:pPr>
        <w:pStyle w:val="Normal"/>
        <w:jc w:val="both"/>
        <w:rPr>
          <w:vanish/>
        </w:rPr>
      </w:pPr>
      <w:r>
        <w:rPr/>
        <w:t>В данной статье рассмотрены и сущность и значение модульно-компетентностного подхода  в организации образовательного процесса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46:00Z</dcterms:created>
  <dc:creator>Iceberg</dc:creator>
  <dc:description/>
  <cp:keywords/>
  <dc:language>en-US</dc:language>
  <cp:lastModifiedBy>Iceberg</cp:lastModifiedBy>
  <cp:lastPrinted>2013-01-18T10:54:00Z</cp:lastPrinted>
  <dcterms:modified xsi:type="dcterms:W3CDTF">2013-01-18T04:55:00Z</dcterms:modified>
  <cp:revision>28</cp:revision>
  <dc:subject/>
  <dc:title/>
</cp:coreProperties>
</file>