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autoSpaceDE w:val="false"/>
        <w:ind w:left="0" w:right="-2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бдулина А.Б. </w:t>
      </w:r>
    </w:p>
    <w:p>
      <w:pPr>
        <w:pStyle w:val="Style15"/>
        <w:widowControl w:val="false"/>
        <w:autoSpaceDE w:val="false"/>
        <w:ind w:left="0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«Культурное наследие» и проблемы методики преподавания вузовского курса</w:t>
      </w:r>
    </w:p>
    <w:p>
      <w:pPr>
        <w:pStyle w:val="Style15"/>
        <w:widowControl w:val="false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Государственной программы «Культурное наследие», инициированной Президентом РК Н. А. Назарбаевым,  началась в 2004 году. </w:t>
      </w:r>
    </w:p>
    <w:p>
      <w:pPr>
        <w:pStyle w:val="Style15"/>
        <w:widowControl w:val="false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, являющейся предтечей многих других, способствующих духовному и культурному возрождению масштабных мероприятий, которые предстоит реализовать в будущем, – создание целостной системы освоения национального  культурного наследия  и сохранение значительных историко-культурных памятников, возрождение классических образцов и традиций многовековой национальной культуры казахского народа, включение в культурную сферу  лучших достижений мировой человеческой мысли, философии и литературы, активизируя практику перевода на казахский язык.</w:t>
      </w:r>
    </w:p>
    <w:p>
      <w:pPr>
        <w:pStyle w:val="Style15"/>
        <w:widowControl w:val="false"/>
        <w:tabs>
          <w:tab w:val="clear" w:pos="708"/>
          <w:tab w:val="left" w:pos="9355" w:leader="none"/>
        </w:tabs>
        <w:autoSpaceDE w:val="false"/>
        <w:ind w:left="0" w:right="-2" w:firstLine="709"/>
        <w:jc w:val="both"/>
        <w:rPr/>
      </w:pPr>
      <w:r>
        <w:rPr>
          <w:sz w:val="28"/>
          <w:szCs w:val="28"/>
        </w:rPr>
        <w:t>Концепция государственной программы «Культурное наследие» проходила апробацию в учреждениях  научного и культурологического профилей. В рамках данной программы специалисты разных направлений  участвовали в разработке проекта и этапов его осуществления, проводили научно-поисковую работу по выявлению письменных источников в библиотеках и архивах стран Западной Европы и приобретению их копий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е реализация призвана поднять дух нации, укрепить веру людей в процветание страны, ее успешное социально-экономическое и культурное развити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ется проблемам воспитания и подготовки компетентных специалистов, способных в полной мере осуществить задуманно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поху кардинальных изменений, распространения многочисленных теорий, оправдывающих дегуманизацию общества и декларирующих гибель культуры,  теоретическое языкознание, лингвистика  и литературоведение  способны сформировать твердые убеждения и экологические знания, осознание молодежью гуманистической ценности культурного наследия прошлого и настоящего, стремление овладеть национальными культурными богатствами, умение использовать полученные познания и навыки в своей педагогической, научной и общественной деятельности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right="-2" w:firstLine="709"/>
        <w:jc w:val="both"/>
        <w:rPr>
          <w:bCs/>
          <w:color w:val="10203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захском национальном университете имени Аль-Фараби  в программу образования бакалавриата был введен курс «Культурное наследие»,  который </w:t>
      </w:r>
      <w:r>
        <w:rPr>
          <w:bCs/>
          <w:color w:val="102030"/>
          <w:sz w:val="28"/>
          <w:szCs w:val="28"/>
        </w:rPr>
        <w:t xml:space="preserve">составил теоретическую основу перспективного освоения филологических и  философско-культурологических  проблем в структуре многоуровневого образования, выполнив целый ряд специальных задач. Прежде всего, в реализации элективной дисциплины "Казахский язык и литература" на факультетах гуманитарного и естественно-математического кластеров. </w:t>
      </w:r>
    </w:p>
    <w:p>
      <w:pPr>
        <w:pStyle w:val="Style15"/>
        <w:widowControl w:val="false"/>
        <w:autoSpaceDE w:val="false"/>
        <w:ind w:left="0"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color w:val="102030"/>
          <w:sz w:val="28"/>
          <w:szCs w:val="28"/>
        </w:rPr>
        <w:t>Это, прежде всего,</w:t>
      </w:r>
      <w:r>
        <w:rPr>
          <w:sz w:val="28"/>
          <w:szCs w:val="28"/>
        </w:rPr>
        <w:t xml:space="preserve">  освоение основных направлений филолого-культурологического  наполнения Программы.  Значение  языка и литературы в образовании будущих специалистов неоценимо велико, так как главная и специфическая предназначенность художественного слова – осуществлять преемственность настоящего с прошлым, вписывая человека в природу, в его духовный опыт, рисуя картину мира и отражая при этом онтологическое осмысление и субъективные ощущения человека.</w:t>
      </w:r>
    </w:p>
    <w:p>
      <w:pPr>
        <w:pStyle w:val="Text1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им из приоритетов дисциплины является приобретение знаний мирового опыта по проблеме экологии культурного наследия: начиная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Договора об охране художественных и научных учреждений и исторических памятников» («Пакта Рериха»)  и Гаагской Конвенции  о защите культурных ценностей, завершая понятием «экология культуры», сформулированным академиком  Д. С. Лихачев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102030"/>
          <w:sz w:val="28"/>
          <w:szCs w:val="28"/>
        </w:rPr>
        <w:t xml:space="preserve">Базовую основу программы  курса составляют разделы, посвященные </w:t>
      </w:r>
      <w:r>
        <w:rPr>
          <w:rFonts w:cs="Times New Roman" w:ascii="Times New Roman" w:hAnsi="Times New Roman"/>
          <w:sz w:val="28"/>
          <w:szCs w:val="28"/>
        </w:rPr>
        <w:t xml:space="preserve">совокупности всех материальных и духовных культурных достижений и </w:t>
      </w:r>
      <w:r>
        <w:rPr>
          <w:rFonts w:cs="Times New Roman" w:ascii="Times New Roman" w:hAnsi="Times New Roman"/>
          <w:bCs/>
          <w:color w:val="102030"/>
          <w:sz w:val="28"/>
          <w:szCs w:val="28"/>
        </w:rPr>
        <w:t>национальному наследию казахского народа, прежде всего – фольклору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нталитет одного из древнейших этносов Центральной Азии – казахов – формировался в течение тысячелетий на основе кочевого образа жизни и общекультурного духовного комплекса. Самобытность казахской культуры проявляется в том, что ядром ментальности являются древние казахские традиции, обычаи и обряды, наряду с которыми присутствуют и ассимилированные познавательные формы западных куль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творческая самоидентификация казахского этноса, как и других древнейших народов, осуществлялась через искусство. Кочевое общество казахов на протяжении его многовековой истории эволюционировало от матриархата к патриархально-родовому строю, от периода военной демократии к ранним формам феодализма. Но главная особенность кочевничества — специфический способ организации жизнедеятельности — практически не претерпел существенных изменений. Традиционное искусство казахов (музыкально-поэтическое, в частности айтысы и эпос, художественно-прикладное, декоративное) находилось на достаточно высокой ступени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курса включена следующая темати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инкретическая природа народного поэтического творч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оль мифологии и религии в становлении и развитии духовного наслед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Эстетическое и художественное как реалии  казахского национального самосозн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обенности  казахской материальной  и духовной культуры  (традиции и обряды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нровая система  казахского фольклора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хский эпос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рические жанры фолькл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зия акын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е жанры казахского фолькл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ели казахского фолькл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но-литературные конверген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рограмма «Культурное наследие» о разных формах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казахского народа: музыка, прикладное искус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Таким образом, в систему курса включены как общие проблемные вопросы, касающиеся теории и практики фольклористики и литературоведения, так и экологии культурного наследия, концепция которого особенно</w:t>
      </w:r>
      <w:r>
        <w:rPr>
          <w:rFonts w:cs="Times New Roman" w:ascii="Times New Roman" w:hAnsi="Times New Roman"/>
          <w:sz w:val="28"/>
          <w:szCs w:val="28"/>
        </w:rPr>
        <w:t xml:space="preserve"> актуальна сегодня, когда вся планета и человеческое сообщество переживают все новые глобальные экономические и экологические кризисы. Принятие государствами Культуры как национальной идеи есть залог Мира на Земле Только подъем культуры может объединить людей независимо от их национальности, возраста, образования, общественного и финансового положения, сделав политику и экономику нравствен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5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3:00Z</dcterms:created>
  <dc:creator>XP GAME 2007</dc:creator>
  <dc:description/>
  <dc:language>en-US</dc:language>
  <cp:lastModifiedBy>admin</cp:lastModifiedBy>
  <dcterms:modified xsi:type="dcterms:W3CDTF">2014-03-24T09:00:00Z</dcterms:modified>
  <cp:revision>8</cp:revision>
  <dc:subject/>
  <dc:title/>
</cp:coreProperties>
</file>