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Эколого-экономические проблемы развития Восточного региона Р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Т.Садык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цент, к.э.н. КАЗНУ им.аль-Фараб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точный Казахстан является  важнейшим в Республике Казахстан регионом с развитой горнодобывающей и металлургической промышленностью. Масштабы промышленного производства, несовершенство технологий и оборудования, диспропорции в размещении производственных сил привели к очень высокой степени загрязнения окружающей среды.  Связь экономики и экологии состоит в том, что одновременно с выпуском общественно-полезной продукции осуществляются выбросы в окружающую среду вещественных загрязн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теорию производства и потребления, поскольку основным источником загрязнения среды является производство. Рассмотрим  экономико-математическую модель с учетом эколого-экономических взаимодействий.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должна обеспечивать возможность решения следующих основных задач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ноговариантных сценарных расчетов экономической динам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рогнозов и сравнительного анализа возможных стратегий эколого-экономического развития региона, с учетом различных факторов, в том числе, научно-технического прогресса и истощения природн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модели: определить сбалансированный вариант развития экономики с учетом эколого-экономических взаимо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загрязненности Восточного Казахстана как части глобальной мировой пробл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найти параметры </w:t>
      </w:r>
      <w:r>
        <w:rPr>
          <w:b/>
          <w:sz w:val="28"/>
          <w:szCs w:val="28"/>
        </w:rPr>
        <w:t>Р</w:t>
      </w:r>
      <w:r>
        <w:rPr>
          <w:sz w:val="28"/>
          <w:szCs w:val="28"/>
          <w:vertAlign w:val="superscript"/>
        </w:rPr>
        <w:t xml:space="preserve">*  </w:t>
      </w:r>
      <w:r>
        <w:rPr>
          <w:sz w:val="28"/>
          <w:szCs w:val="28"/>
        </w:rPr>
        <w:t xml:space="preserve">и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оли инвестиций, идущие на охрану среды и на дальнейшее развитие экономи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ем следующие уравнения модел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ункция имеет вид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Y=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 xml:space="preserve">K 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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8"/>
          <w:szCs w:val="28"/>
        </w:rPr>
        <w:t xml:space="preserve">W </w:t>
      </w:r>
      <w:r>
        <w:rPr>
          <w:b/>
          <w:sz w:val="28"/>
          <w:szCs w:val="28"/>
          <w:vertAlign w:val="superscript"/>
          <w:lang w:val="en-US"/>
        </w:rPr>
        <w:t>ѱ</w:t>
      </w:r>
      <w:r>
        <w:rPr>
          <w:b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,   где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K –</w:t>
      </w:r>
      <w:r>
        <w:rPr>
          <w:sz w:val="28"/>
          <w:szCs w:val="28"/>
        </w:rPr>
        <w:t xml:space="preserve"> объем капитала в произведенной продукции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  <w:lang w:val="ru-RU"/>
        </w:rPr>
        <w:t>трудовые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>– объем загрязнения пропорционален объему выпуска продукции. Загрязнение измеряется в тех же единицах, что и основная продукция</w:t>
      </w:r>
      <w:r>
        <w:rPr>
          <w:b/>
          <w:sz w:val="28"/>
          <w:szCs w:val="28"/>
        </w:rPr>
        <w:t>.   0&lt;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&lt;1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=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Y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естественной очистки в каждый момент времени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от  общего кол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эффициент моде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ля труда в произвед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ля  капитала в произвед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vertAlign w:val="superscript"/>
          <w:lang w:val="en-US"/>
        </w:rPr>
        <w:t>ѱ</w:t>
      </w:r>
      <w:r>
        <w:rPr>
          <w:sz w:val="28"/>
          <w:szCs w:val="28"/>
        </w:rPr>
        <w:t xml:space="preserve">  - доля загряз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</w:rPr>
        <w:t xml:space="preserve">.  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питаловложения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ср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вестиции  на охрану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ость затрат на охрану окружающей среды предполагается постоянной. При этом расход единицы вложенных средств уменьшает загрязнения н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диниц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доля инвестиций на охрану окружающей среды.  </w:t>
      </w:r>
      <w:r>
        <w:rPr>
          <w:b/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доля инвестиций на дальнейшее развитие экономики </w:t>
      </w:r>
      <w:r>
        <w:rPr>
          <w:b/>
          <w:sz w:val="28"/>
          <w:szCs w:val="28"/>
        </w:rPr>
        <w:t>(4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</m:den>
        </m:f>
      </m:oMath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Для  того, чтобы определить  параметры </w:t>
      </w:r>
      <w:r>
        <w:rPr>
          <w:b/>
          <w:sz w:val="28"/>
          <w:szCs w:val="28"/>
        </w:rPr>
        <w:t>(3), (4).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Необходимо вычислить: производственную функцию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, скорость роста основного капитала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скорость изменения загрязнения окружающей среды </w:t>
      </w:r>
      <w:r>
        <w:rPr>
          <w:b/>
          <w:sz w:val="28"/>
          <w:szCs w:val="28"/>
          <w:lang w:val="en-US"/>
        </w:rPr>
        <w:t>d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темп прироста численности людей, занятых в производстве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ычисления производятся в программе </w:t>
      </w:r>
      <w:r>
        <w:rPr>
          <w:b/>
          <w:i/>
          <w:sz w:val="28"/>
          <w:szCs w:val="28"/>
          <w:lang w:val="en-US"/>
        </w:rPr>
        <w:t>Exce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8505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1) вычислим темп прироста численности  населения  ВКО на период с 2000 года по 2011г.  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</m:nary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den>
        </m:f>
      </m:oMath>
      <w:r>
        <w:rPr>
          <w:b w:val="false"/>
          <w:sz w:val="28"/>
          <w:szCs w:val="28"/>
          <w:lang w:val="en-US"/>
        </w:rPr>
      </w:r>
      <m:oMath xmlns:m="http://schemas.openxmlformats.org/officeDocument/2006/math"/>
      <w:r>
        <w:rPr>
          <w:b w:val="false"/>
          <w:sz w:val="28"/>
          <w:szCs w:val="28"/>
        </w:rPr>
        <w:t xml:space="preserve">;  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- численность людей в базовом году. </w:t>
      </w:r>
    </w:p>
    <w:p>
      <w:pPr>
        <w:pStyle w:val="TextBody"/>
        <w:tabs>
          <w:tab w:val="clear" w:pos="720"/>
          <w:tab w:val="left" w:pos="8505" w:leader="none"/>
        </w:tabs>
        <w:spacing w:lineRule="auto" w:line="240"/>
        <w:jc w:val="both"/>
        <w:rPr/>
      </w:pPr>
      <w:r>
        <w:rPr/>
        <w:drawing>
          <wp:inline distT="0" distB="0" distL="0" distR="0">
            <wp:extent cx="5334635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выполненных расчетов видим, что темп прироста населения за 10 лет составляет меньше одного процента, вследствие того, что с 2006 года численность населения имела тенденцию к снижению. Возможно причиной тому стала миграция населению в РФ в связи с тяжелой экологической обстановкой региона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Для вычисления производственной функции </w:t>
      </w:r>
      <w:r>
        <w:rPr>
          <w:b/>
          <w:sz w:val="28"/>
          <w:szCs w:val="28"/>
        </w:rPr>
        <w:t>Y=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 xml:space="preserve">K 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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8"/>
          <w:szCs w:val="28"/>
        </w:rPr>
        <w:t xml:space="preserve">W </w:t>
      </w:r>
      <w:r>
        <w:rPr>
          <w:b/>
          <w:sz w:val="28"/>
          <w:szCs w:val="28"/>
          <w:vertAlign w:val="superscript"/>
        </w:rPr>
        <w:t xml:space="preserve">ѱ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используем метод наименьших квадратов (для нахождения  коэффици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/>
          <w:sz w:val="28"/>
          <w:szCs w:val="28"/>
        </w:rPr>
        <w:t xml:space="preserve">).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  <w:szCs w:val="28"/>
        </w:rPr>
        <w:t>Метод наименьших квадратов</w:t>
      </w:r>
      <w:r>
        <w:rPr>
          <w:sz w:val="24"/>
        </w:rPr>
        <w:t xml:space="preserve"> </w:t>
      </w:r>
      <w:r>
        <w:rPr>
          <w:sz w:val="28"/>
          <w:szCs w:val="28"/>
        </w:rPr>
        <w:t>заключается в минимизации расстояний между расчетными и фактическими числовыми данными изучаемых экономических показателей, т.е. минимизируется сумма квадратов разностей между фактическими и расчетными значениями. Данный метод позволяет определить тенденцию изменения изучаемых экономических показател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384165" cy="3099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62" r="17943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: доля загрязнения очень высока, при производстве составляет 0,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ычислим скорость роста основного  капитала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 скорость изменения загрязнения окружающей среды </w:t>
      </w:r>
      <w:r>
        <w:rPr>
          <w:b/>
          <w:sz w:val="28"/>
          <w:szCs w:val="28"/>
          <w:lang w:val="en-US"/>
        </w:rPr>
        <w:t>d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роизводная вычисляется с помощью  разностной формулы для середины интервалов между точкам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05</wp:posOffset>
            </wp:positionH>
            <wp:positionV relativeFrom="paragraph">
              <wp:posOffset>506095</wp:posOffset>
            </wp:positionV>
            <wp:extent cx="5725160" cy="2783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672" r="-5" b="1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3338195</wp:posOffset>
            </wp:positionV>
            <wp:extent cx="5661660" cy="28987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735" r="25030" b="2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скорость роста основного капитала, видим, что в некоторые моменты времени экстремальные значения капитала (производная по К) имеют отрицательные зна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 рассчитывается скорость роста загрязнения окружающей среды. В результате таких расчетов мы получим расчетные, прогнозные значения будущего периода и расчетные значения фактического периода уровня загрязнения окружающей среды в динамике за несколько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2 г. в Восточном Казахстане в Усть-Каменогорске выбросы от стационарных источников снизились с 111 до 107,5 тыс. тонн. Это стало возможным за счет выполнения значительного объема работ на промышленных предприятиях по ремонту и реконструкции пылегазоочистного обору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сернистого ангидрида в атмосферу Восточного Казахстана г. Усть-Каменогорска на ОАО Казцинк построена установка Хальдор Топсе по утилизации обжиговых газов. На этом же предприятии по данным последней инвентаризации за счет модернизации производства ликвидировано 58 неорганизованных источников выбросов и более 30 низких источников выд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04 г. фильтры работали с большой перегрузкой и прогорели. В результате произошел значительный выброс, приведший к большому количеству химических ожогов дыхательных путей у населения и сопровождался значительным ростом заболеваний сердечно-сосудистой, дыхательной, иммунной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 Усть-Каменогорск в 2011 г. произошло увеличение уровня загрязнения атмосферного воздуха по сравнению с 2010 г. При этом средняя за год концентрация диоксида азота составила 2,2 предельно-допустимой концентрации (ПДК), диоксида серы – 1,8 ПДК, формальдегида – 1,4 ПДК, фенола – 1,2 ПДК. Содержание взвешенных веществ, оксида углерода, мышьяка, хлора находились в пределах нормы. Максимальная из разовых концентраций фенола составила 7,6 ПДК, диоксида азота – 7,4 ПДК, диоксида серы – 3,7 ПДК, взвешенных веществ – 2,8 ПДК, оксида углерода – 2,4 ПДК, хлористого водорода –1,9 ПДК, хлора – 1,6 ПДК. В г. Риддер отмечается повышенный уровень загрязнения атмосферного воздуха (ИЗА5 = 6,9). Средняя за год концентрация диоксида азота и формальдегида составила 1,5 ПДК, диоксида серы 1,4 ПДК, фенола –1,1 ПДК. Содержание взвешенных веществ, оксида углерода, мышьяка находились в пределах допустимой нормы. Максимальная из разовых концентраций диоксида азота составила 2,0 ПДК, оксида углерода – 1,6 ПДК, фенола – 1,4 ПД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ыбросы диоксида серы в 2012 г. составили 56% в общих выбросах в атмосферу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определить долю инвестиций на охрану окружающей среды, необходимо использовать формулу (3) и предварительно рассчитанные показатели представленные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определить долю инвестиций на дальнейшее развитие экономики, необходимо использовать формулу (4) и предварительно рассчитанные показатели представленные выш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сбалансированный вариант развития экономики с учетом эколого-экономических взаимодействий на основе экономико-математической модел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каның дамуының теңдестір- нұсқасы есебімен эколого-экономических әрекеттестіктердің бас негіз экономика-математикалық қалыптың қарастырыла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 xml:space="preserve">The balanced variant of development of economy is examined taking into account </w:t>
      </w:r>
      <w:r>
        <w:rPr>
          <w:sz w:val="24"/>
          <w:szCs w:val="24"/>
        </w:rPr>
        <w:t>эколог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экономических</w:t>
      </w:r>
      <w:r>
        <w:rPr>
          <w:sz w:val="24"/>
          <w:szCs w:val="24"/>
          <w:lang w:val="en-US"/>
        </w:rPr>
        <w:t xml:space="preserve"> cooperations on the basis of </w:t>
      </w:r>
      <w:r>
        <w:rPr>
          <w:sz w:val="24"/>
          <w:szCs w:val="24"/>
        </w:rPr>
        <w:t>экономик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атематической</w:t>
      </w:r>
      <w:r>
        <w:rPr>
          <w:sz w:val="24"/>
          <w:szCs w:val="24"/>
          <w:lang w:val="en-US"/>
        </w:rPr>
        <w:t xml:space="preserve"> model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Б.Д.Иманбердиев.  Модели  и методы управления динамическим развитием экономики. Алматы 1999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5:02:00Z</dcterms:created>
  <dc:creator>Work5</dc:creator>
  <dc:description/>
  <cp:keywords/>
  <dc:language>en-US</dc:language>
  <cp:lastModifiedBy>Alser</cp:lastModifiedBy>
  <dcterms:modified xsi:type="dcterms:W3CDTF">2013-11-12T05:31:00Z</dcterms:modified>
  <cp:revision>61</cp:revision>
  <dc:subject/>
  <dc:title/>
</cp:coreProperties>
</file>