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rPr/>
      </w:pPr>
      <w:r>
        <w:rPr>
          <w:rFonts w:cs="Times New Roman" w:ascii="Times New Roman" w:hAnsi="Times New Roman"/>
          <w:sz w:val="24"/>
          <w:szCs w:val="28"/>
          <w:lang w:val="kk-KZ"/>
        </w:rPr>
        <w:t xml:space="preserve">ӘОЖ </w:t>
      </w:r>
      <w:r>
        <w:rPr>
          <w:rFonts w:cs="Times New Roman" w:ascii="Times New Roman" w:hAnsi="Times New Roman"/>
          <w:sz w:val="24"/>
          <w:szCs w:val="28"/>
          <w:lang w:val="en-US"/>
        </w:rPr>
        <w:t>930</w:t>
      </w:r>
      <w:r>
        <w:rPr>
          <w:rFonts w:cs="Times New Roman" w:ascii="Times New Roman" w:hAnsi="Times New Roman"/>
          <w:sz w:val="24"/>
          <w:szCs w:val="28"/>
          <w:lang w:val="kk-KZ"/>
        </w:rPr>
        <w:t>:8</w:t>
      </w:r>
      <w:r>
        <w:rPr>
          <w:rFonts w:cs="Times New Roman" w:ascii="Times New Roman" w:hAnsi="Times New Roman"/>
          <w:sz w:val="24"/>
          <w:szCs w:val="28"/>
          <w:lang w:val="en-US"/>
        </w:rPr>
        <w:t>2</w:t>
      </w:r>
      <w:r>
        <w:rPr>
          <w:rFonts w:cs="Times New Roman" w:ascii="Times New Roman" w:hAnsi="Times New Roman"/>
          <w:sz w:val="24"/>
          <w:szCs w:val="28"/>
          <w:lang w:val="kk-KZ"/>
        </w:rPr>
        <w:t xml:space="preserve">                                                                                                 </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Бисенбаев П.</w:t>
      </w:r>
      <w:r>
        <w:rPr>
          <w:rFonts w:cs="Times New Roman" w:ascii="Times New Roman" w:hAnsi="Times New Roman"/>
          <w:sz w:val="24"/>
          <w:szCs w:val="24"/>
        </w:rPr>
        <w:t>,</w:t>
      </w:r>
      <w:r>
        <w:rPr>
          <w:rFonts w:cs="Times New Roman" w:ascii="Times New Roman" w:hAnsi="Times New Roman"/>
          <w:sz w:val="24"/>
          <w:szCs w:val="24"/>
          <w:lang w:val="kk-KZ"/>
        </w:rPr>
        <w:t>Кәрібозов Е.</w:t>
      </w:r>
    </w:p>
    <w:p>
      <w:pPr>
        <w:pStyle w:val="Normal"/>
        <w:spacing w:lineRule="auto" w:line="240" w:before="0" w:after="0"/>
        <w:ind w:firstLine="709"/>
        <w:jc w:val="center"/>
        <w:rPr/>
      </w:pPr>
      <w:r>
        <w:rPr>
          <w:rFonts w:cs="Times New Roman" w:ascii="Times New Roman" w:hAnsi="Times New Roman"/>
          <w:sz w:val="24"/>
          <w:szCs w:val="24"/>
          <w:lang w:val="kk-KZ"/>
        </w:rPr>
        <w:t>әл-Фараби атындағы Қазақ ұлттық университеті,</w:t>
      </w:r>
    </w:p>
    <w:p>
      <w:pPr>
        <w:pStyle w:val="Normal"/>
        <w:spacing w:lineRule="auto" w:line="240" w:before="0" w:after="0"/>
        <w:ind w:firstLine="709"/>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w:t>
      </w:r>
      <w:r>
        <w:rPr>
          <w:rFonts w:cs="Times New Roman" w:ascii="Times New Roman" w:hAnsi="Times New Roman"/>
          <w:sz w:val="24"/>
          <w:szCs w:val="24"/>
        </w:rPr>
        <w:t xml:space="preserve"> Республикасы, Алматы қ.</w:t>
      </w:r>
    </w:p>
    <w:p>
      <w:pPr>
        <w:pStyle w:val="Normal"/>
        <w:spacing w:lineRule="auto" w:line="240" w:before="0" w:after="0"/>
        <w:ind w:firstLine="709"/>
        <w:jc w:val="center"/>
        <w:rPr/>
      </w:pPr>
      <w:r>
        <w:rPr>
          <w:rFonts w:cs="Times New Roman" w:ascii="Times New Roman" w:hAnsi="Times New Roman"/>
          <w:sz w:val="24"/>
          <w:szCs w:val="24"/>
          <w:lang w:val="kk-KZ"/>
        </w:rPr>
        <w:t xml:space="preserve">е-mail: </w:t>
      </w:r>
      <w:hyperlink r:id="rId2">
        <w:r>
          <w:rPr>
            <w:rStyle w:val="InternetLink"/>
            <w:sz w:val="24"/>
            <w:szCs w:val="24"/>
            <w:lang w:val="kk-KZ"/>
          </w:rPr>
          <w:t>fazyl_bisenbaev@mail.ru</w:t>
        </w:r>
      </w:hyperlink>
      <w:r>
        <w:rPr>
          <w:rFonts w:cs="Times New Roman" w:ascii="Times New Roman" w:hAnsi="Times New Roman"/>
          <w:sz w:val="24"/>
          <w:szCs w:val="24"/>
          <w:lang w:val="kk-KZ"/>
        </w:rPr>
        <w:t xml:space="preserve"> </w:t>
      </w:r>
    </w:p>
    <w:p>
      <w:pPr>
        <w:pStyle w:val="Normal"/>
        <w:spacing w:lineRule="auto" w:line="240" w:before="0" w:after="0"/>
        <w:ind w:firstLine="454"/>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Исатай-Махамбет»  жырының тарихи негіз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ыр нақты өмірде орын алған оқиғалардың көшірмесі емес. Дегенмен, Ығылман Шөрековтің әйгілі туындысында Исатай Тайманұлы  мен Махамбет Өтемісұлы бастаған ұлт-азаттық  көтерілісінің түпкі себептері, оқиғаның орын алған жерлері, Қиялы мола мен Тастөбедегі шайқастарға қатысқан тарихи тұлғалар жайында мол мәліметтер ұшырасады. Ақын қазыналы қарттар шежіресіне  қанық, шаңды жорықтардың куәсі болған адамдардың әңгімелерін тыңдап өскен. Жер жапсарын да жақсы біледі. Сондықтан тарихи мәні бар маңызды оқиғаларды өз шығармаларында хронологиялық ретін бұзбай орнымен пайдаланады.Мақала авторлары Ығылман ақын туындысында суреттелетін тартысты оқиғалардың өмір шындығына қатысын таратып баяндайды. Авторлардың айтуына қарағанда,  ақынның мақсаты - болған оқиғаны қайта тірілтіп, батырлардың жарқын образдарын сомдау ғана емес, сонымен бірге Исатай мен Махамбет сияқты ел ардақтыларының  халық үшін жасаған еңбектерін кейінгі ұрпаққа үлгі ету.</w:t>
      </w:r>
    </w:p>
    <w:p>
      <w:pPr>
        <w:pStyle w:val="Normal"/>
        <w:ind w:firstLine="285"/>
        <w:jc w:val="both"/>
        <w:rPr/>
      </w:pPr>
      <w:r>
        <w:rPr>
          <w:rFonts w:cs="Times New Roman" w:ascii="Times New Roman" w:hAnsi="Times New Roman"/>
          <w:b/>
          <w:sz w:val="28"/>
          <w:szCs w:val="28"/>
          <w:lang w:val="kk-KZ"/>
        </w:rPr>
        <w:t>Тірек сөздер:</w:t>
      </w:r>
      <w:r>
        <w:rPr>
          <w:rFonts w:cs="Times New Roman" w:ascii="Times New Roman" w:hAnsi="Times New Roman"/>
          <w:sz w:val="28"/>
          <w:szCs w:val="28"/>
          <w:lang w:val="kk-KZ"/>
        </w:rPr>
        <w:t xml:space="preserve"> тарихи жыр, сюжет, өмір шындығы, дерек, көтеріліс, оқиға, дастан, тартыс, туынды.</w:t>
      </w:r>
    </w:p>
    <w:p>
      <w:pPr>
        <w:pStyle w:val="Normal"/>
        <w:jc w:val="center"/>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t>P.Bissenbaev, E.Karbozov</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The historical basis of the "Isatay-Makhambe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This historical narrative is not only a fragment of an event taken from real life. Namely: the outstanding work of Igilman Shorekov is full of rich facts connected with historical figures who participated in the battle at Tastyuba and Kiyaly, it describes the places of those historical events, revealed the root causes of the national liberation uprising led by Isatay Taimanov and Makhambet Utemisov. Akyn from childhood listened to the secret stories of the elders and stories of eyewitnesses of those dusty military campaigns. He knew the places of battles well. Hence the historical significance and significance of all the events in his work that he uses without violating their chronological order is understandable. For the authors of the article, the truth of reality, which is relevant to those historical events that are depicted in the work of Igilman, is important. The authors show that the aim of akyn is not so much the reconstruction of bright images of batyrs, not only the constant appeal to events, but the description of valor in the name of the people of such personalities as Isatai and Makhambet, which have become an example for the next generation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b/>
          <w:sz w:val="28"/>
          <w:szCs w:val="28"/>
          <w:lang w:val="kk-KZ"/>
        </w:rPr>
        <w:t>Key words</w:t>
      </w:r>
      <w:r>
        <w:rPr>
          <w:rFonts w:cs="Times New Roman" w:ascii="Times New Roman" w:hAnsi="Times New Roman"/>
          <w:sz w:val="28"/>
          <w:szCs w:val="28"/>
          <w:lang w:val="kk-KZ"/>
        </w:rPr>
        <w:t>: historical song, plot, truth of life, fact, rebellion, event, dastan, struggle, work.</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сенбаев П.К., Карбозов Е.К.</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Историческая  основа жыра «Исатай-Махамбе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нное историческое повествование не есть лишь только фрагмент события, взятого из подлинной жизни. А именно: выдающееся произведение Игылмана Шорекова полно богатых фактов, связанных с историческими личностями, которые участвовали в сражении на Тастюбе и Киялы, в нем описаны места тех исторических событий, вскрыты коренные причины национально-освободительного восстания под руководством Исатая Тайманова и Махамбета Утемисова.</w:t>
        <w:tab/>
        <w:tab/>
        <w:tab/>
        <w:tab/>
        <w:tab/>
        <w:tab/>
        <w:tab/>
        <w:tab/>
        <w:t>Акын с детства слушал сокровенные истории старцев и рассказы очевидцев тех пыльных боевых походов. Он хорошо знал места сражений. Отсюда понятна историческая значимость и значение всех событий в его произведении, которые он использует не нарушая их хронологического порядка.</w:t>
        <w:tab/>
        <w:t xml:space="preserve"> </w:t>
        <w:tab/>
        <w:tab/>
        <w:tab/>
        <w:tab/>
        <w:tab/>
        <w:tab/>
        <w:tab/>
        <w:tab/>
        <w:tab/>
        <w:tab/>
        <w:tab/>
        <w:t>Для авторов статьи важна правда действительности, имеющая отношение к тем историческим событиям, которые изображены в произведении Игылмана. Авторы показывают, что цель акына – не столько воссоздание ярких образов батыров, не только постоянное обращение к событиям, сколько описание доблести во имя народа таких личностей, как Исатай и Махамбет, ставших образцом для следующих поколений.</w:t>
      </w:r>
    </w:p>
    <w:p>
      <w:pPr>
        <w:pStyle w:val="Normal"/>
        <w:ind w:firstLine="285"/>
        <w:jc w:val="both"/>
        <w:rPr/>
      </w:pPr>
      <w:r>
        <w:rPr>
          <w:rFonts w:cs="Times New Roman" w:ascii="Times New Roman" w:hAnsi="Times New Roman"/>
          <w:b/>
          <w:sz w:val="28"/>
          <w:szCs w:val="28"/>
          <w:lang w:val="kk-KZ"/>
        </w:rPr>
        <w:t>Ключевые слова:</w:t>
      </w:r>
      <w:r>
        <w:rPr>
          <w:rFonts w:cs="Times New Roman" w:ascii="Times New Roman" w:hAnsi="Times New Roman"/>
          <w:sz w:val="28"/>
          <w:szCs w:val="28"/>
          <w:lang w:val="kk-KZ"/>
        </w:rPr>
        <w:t xml:space="preserve"> историческая песнь, сюжет, правда жизни, факт, восстание, событие, дастан, схватка, произведение.</w:t>
      </w:r>
    </w:p>
    <w:p>
      <w:pPr>
        <w:pStyle w:val="Normal"/>
        <w:ind w:firstLine="285"/>
        <w:jc w:val="both"/>
        <w:rPr/>
      </w:pPr>
      <w:r>
        <w:rPr>
          <w:rFonts w:cs="Times New Roman" w:ascii="Times New Roman" w:hAnsi="Times New Roman"/>
          <w:sz w:val="28"/>
          <w:szCs w:val="28"/>
          <w:lang w:val="kk-KZ"/>
        </w:rPr>
        <w:t>Халықтың рухани мұрасы саналған тарихи-фольклорлық үлгілер дүбірлі замандардың сыр-сипаты мен жаңғырығындай. Одан ұлтымыздың ерлік-елдік бітімі танылады, аңсар арманы көрінеді. Сондықтан эпикалық жәдігерлеріміздің қай-қайсысында да тарихи шындықтың елесі бар. Алайда тарихилық  әдебиет әлемінде  әртүрлі деңгейде байқал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Тарих пен әдебиет-егіз. Олар бірін-бірі толықтырып, тарих сабағын кейінгі ұрпаққа қатар жеткізіп отырады. Тарих деректерге сүйенсе, әдебиет сол тарихи оқиғаларды суреттеп, бейнелеп жеткізеді». [1,107 ] Сондықтан  ел басынан өткен түрлі тарихи жағдайлар халық әдебиетінің жанрлық үлгілерінде молынан сақталған. Батырлары мен ақындарын қадір тұтқан аталарымыз, әсіресе,  тарихи жырларға ерекше мән берген.  М. Әуезов «Исатай- Махамбет» жырының мәнісі туралы «Әдебиеті тарихы» еңбегінде  былай деп жазады: « Исатай өз заманында зор іс істеп өтті. Ол құр сөз сөйлеуді қанағат қылған жоқ.Барлық ақыл мен қайратты іске жұмсады. Сол іс пен мақсаттың жолына басын бағалап, оның қадірін ұққан болса, ел алдымен сол жақсысын ұмытпауы керек. Соның аруағы қалың елдің аузында үнемі аталып, үнемі еске алынып жүруі керек. Олай болса, Исатайдан соңғы бір алуан жақсының міндеті сол батырдың аруағын тіріл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Бұл міндетті атқаратын кім? Немен тірілтеді? Атқаратын сол тарихи дәстүр тұрғызған екі алуан жақсының бірі деп саналған кемеңгер қария мен ойшыл жырау. Исатайлар  қол қызметін  атқарып өткенде, бұл сол оқиғалардың бетіне қарай ел ойы мен ел сезімін тәрбиелеуге міндетті».[2,167]  Қазақ халқының тәуелсіздігі жолында өлшеусіз еңбек еткен   тарихи тұлғалар жайындағы жырлар мен аңыз-әңгімелердің атқаратын танымдық- тәрбиелік қызметі бұған нақты дәлел.</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сатай- Махамбеттің ерлік істерін сипаттауға арналған ауқымды шығарманың  уақыт тезіне шыдам беріп, бүгінгі күнге толық күйінде жеткеніне шүкіршілік  етеміз. ХIX ғасырдағы тарихи жырлардың өзара айырмашылықтары  бар. Кей шығармалар бас кейіпкердің ғұмырбаянын толығырақ  қамтып, тарихи оқиғалардың хронологиялық ретін сақтауға күш салса, енді бір жырлар кейіпкер қатысқан негізгі оқиғаларды ғана өзек етеді, сонымен бірге олардың қатарында  аңыздық мотивтерден тұратын романтикалық сарындағы туындылар  да кездеседі. Жанрдың көркемдік кестесіне, ақын-жыраулардың көтеретін мәселелеріне орай нақты өмір шындығына қатысы да әрқалай көрінеді. Осы жерде атап өтуге тұрарлық тағы бір жайт- тарихи жырлардың көпшілігінің авторы белгілі болып келетіндіг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ғылман Шөреков дастанында Исатай Тайманұлының әулеттік шежіресінен бастап, батыр өмірінің көтеріліске қатысты тұстары неғұрлым толық баяндалған. Кейбір жерлері, мәселен, Шекті Көтібар батырмен жолығатын кезі болмаса, бұл шығарма көпшілікке мәлім жайттардан алшақ кетпейді. Сондықтан Ығылман туындысының тарихилық сипаты басым деп есептейміз. Исатайдың ұранға шыққан Ағатайдың ұрпағы екені, жеке басының қасиеттері, Жәңгір ханның Исатайды ата-бабама тіл тигіздің деп үш күн қамап, алпыс атан айып тартқызатыны, Исатай қолының Қиялы деген моланың түбінде Қарауылқожа бастаған хан қолымен бетпе-бет келуі, көтерілісшілердің  Жәңгір ханның Жасқұстағы ордасын қамауы, Исатай жасағының Тастөбе деген жерде патшаның самсаған қолынан қырғын табуы, Истай мен Махамбеттің Жайықтың арғы бетіне өтуі, батырдың Құдайберген досымен бірге Әлім мен Адай руларын татуластырмақ болып, Сағыз бен Жемнен өтуі, Шекті Көтібар, Арыстандармен жолығуы, Хиуа ханы Ардағұлдан арнайы хат алып келген Қайбалдымен кездесуі, Исатайдың Хиуаны қыстауы, Андағұлдың отыз мың әскер беруге уәде етуі, Исатайдың Андағұл көмегін күтпей соғысуға бел байлауы, қаптаған қолға кез болған батырдың жаяулап көппен жалғыз алысуы, т.б. оқиғалар шығарманың екі бөліміне топтастырылған. Ақын әйгілі туындысын халықтың жадында сақталып, ұрпақтан-ұрпаққа ауысып келе жатқан ауызша әңгімелерге сүйеніп жазғанымен, онда шектен шыққан қиял қоспасы, адам нанғысыз әсірелеулер кездеспей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ғылман Шөрековтің жәдидше сауаты болған. Оның осы тақырыпқа ден қойып, эпик ақын ретінде қалыптасуына ықпал еткен Махамбет, Мұрат Мөңкеұлы, Шернияз, Төлеген ақындар өмір сүрген орта. Жырдың екі бөлімінде де Исатайдың кіршіксіз адалдығы, халыққа қамқор, әділ батыр екендігі ақындық шарықтау, әсірелеу амалдарымен шыншыл әңгімелен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сатай батыр ел- жұртқа  тізесі батқан Жәңгір ханмен жауығып неше рет абақтыда болды, Қарауылқожа әскерін соғыста қашырды десек те, қалың қолмен орданы қамап тұрған Исатай хан елшілерін қабылдап, бар мәселені ынтымақ жолымен шешуге ұмтылады. Бұл батырдың солқылдақтық жасауы емес, халықты қырғынға ұшыратпаудың амалын іздеп шарқ ұрған сәті болатын. Алайда патша әскерін алдырған Жәңгір қарусыз қолды жайратып салады. Ығылман жырында дәп осы жағдай барынша дәлелді көркем көрініс бере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Исатай батырдың Тастөбедегі шайқастан кейінгі тағдыры түрлі деректерде әрқилы баяндалады. Ығылман ақын туындысының дәл осы мәселені анықтауда өзіндік қосарлығы бар екенін көреміз. Өйткені, көтерілістің екінші кезеңі Тайсойған, Бүйрек құмдарында, Ығылман ақынның өз елінде өткен,  сондықтан деректер толық күйінде сақталып жетуі мүмкін. Мұнда Исатайдың алты ата Әлім ішіне барып Көтібар мен Арыстан батырларға жолығуы, сонда Адайлардың ауыр халін сипаттай келіп, оларға көмек көрсетуге шақырғаны айтылады. Ол келісімнің мәнісі: Адай мен Әлім батырлары бірін-бірі шаппасын, құтсыз қонысқа таласып, бұзықтыққа жол ашпасын, босқа қырғын таппасын дегенге саяды. Исатайдың жүйелі сөзі, орнықты билігі көп адамға ой с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дан ел қамын жеген батырдың шиеленіскен істің үнемі көрмеуін табуға күш салғаны, қандай жағдайда да бітімге келу жолдарын ұдайы ойлап отырғаны байқ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Исатай мен Махамбет заманында қазақ халқының патшалық отарлаушыларға қарсы бас құрап, қарсылық көрсете білгені, тәуелсіздік кілті ел бірлігіне байланысты екені Ығылман шығармасында анық көрініс тапқан. Исатай Тайманұл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ңірі алдында хақ бол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маңыз үлкен борышқ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ран құстың бал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рымға салып көздер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лік тауып өздер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ратың болса қылсайшы.</w:t>
      </w:r>
    </w:p>
    <w:p>
      <w:pPr>
        <w:pStyle w:val="Normal"/>
        <w:spacing w:lineRule="auto" w:line="240" w:before="0" w:after="0"/>
        <w:jc w:val="both"/>
        <w:rPr/>
      </w:pPr>
      <w:r>
        <w:rPr>
          <w:rFonts w:cs="Times New Roman" w:ascii="Times New Roman" w:hAnsi="Times New Roman"/>
          <w:sz w:val="28"/>
          <w:szCs w:val="28"/>
          <w:lang w:val="kk-KZ"/>
        </w:rPr>
        <w:t xml:space="preserve">Ел үшін шауып намысқа ,[3,29]-деуі халықтың қандай үлкен іске де қолдау көрсететініне  зор сенімнің белгісіндей. Әсіресе халықтың шексіз сүйіспеншілігіне бөленген ол қазақ жұрты өзінің азат қалпын сақтап тұру үшін бір жеңнен қол, бір жағадан бас шығаруы керектігін өсиет етіп қалдыр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сатайдың үзеңгілес серіктерінен айырылып, жан-жақтан құралған тұзақтан аман өтіп, Сағыз өзенінің тұсына келіп, алты күн бөгелгендегі көңіл күйі о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шылық етіп халқы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м мен жесір, мүгед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ғыз бенен жарты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ылғанда дем берді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ні бір бүгін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у моланы үй қыл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ы да кеңдік күй білі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йықтаса түске кірмеген</w:t>
      </w:r>
    </w:p>
    <w:p>
      <w:pPr>
        <w:pStyle w:val="Normal"/>
        <w:spacing w:lineRule="auto" w:line="240" w:before="0" w:after="0"/>
        <w:jc w:val="both"/>
        <w:rPr/>
      </w:pPr>
      <w:r>
        <w:rPr>
          <w:rFonts w:cs="Times New Roman" w:ascii="Times New Roman" w:hAnsi="Times New Roman"/>
          <w:sz w:val="28"/>
          <w:szCs w:val="28"/>
          <w:lang w:val="kk-KZ"/>
        </w:rPr>
        <w:t xml:space="preserve">Көрмеген затты мен көрдім,[3,30] - деген сөздерінен анық анғары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ғылман туындысы «Исатай-Махамбет» аталғанымен жыр желісінде Махамбеттің тарихи тұлғасын суреттеуге аз орын берілген. Бар болғаны екі-үш жерде ғана кездеседі. Соның өзінде Махамбеттің бейнесі басқа батырлардан ерекше. Махамбет қызу қанды, өрт мінезді, жауына мейірімсіз, соғыста, қанды қырғын ішінде ұрыс салған сайын қайраты тасып отыратын қайтпас батыр, халық мұңын жырлайтын ақын ретінде бейнеленеді. Мәселен, Исатай қолы Қиялы деген моланың түбінде Қарауылқожа бастаған хан әскеріне бетпе-бет келіп, майдан ашатын тұста ерекше қайрат көрсететін осы Махамб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е дейін тұрдыр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ша қолды қырдыр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ғаның ерлер қалай д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е батыр зарл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а алмады дәт тұт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дескен соң өшім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атайлап» ат қойды,</w:t>
      </w:r>
    </w:p>
    <w:p>
      <w:pPr>
        <w:pStyle w:val="Normal"/>
        <w:spacing w:lineRule="auto" w:line="240" w:before="0" w:after="0"/>
        <w:jc w:val="both"/>
        <w:rPr/>
      </w:pPr>
      <w:r>
        <w:rPr>
          <w:rFonts w:cs="Times New Roman" w:ascii="Times New Roman" w:hAnsi="Times New Roman"/>
          <w:sz w:val="28"/>
          <w:szCs w:val="28"/>
          <w:lang w:val="kk-KZ"/>
        </w:rPr>
        <w:t>Айбынсын енді несінен?! – дейді ақын. [3,34]</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теріліске саналы түрде жан-тәнімен беріліп қызмет еткен, азаттық идеясымен жалындаған дауылпаз ақынның нұрлы тұлғасы мынандай суреттерден де байқалып қ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 мереке жасат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ңілдің дертін босат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екі сағат айна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мбет сынды батырд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рап айтқан сөзінен</w:t>
      </w:r>
    </w:p>
    <w:p>
      <w:pPr>
        <w:pStyle w:val="Normal"/>
        <w:spacing w:lineRule="auto" w:line="240" w:before="0" w:after="0"/>
        <w:jc w:val="both"/>
        <w:rPr/>
      </w:pPr>
      <w:r>
        <w:rPr>
          <w:rFonts w:cs="Times New Roman" w:ascii="Times New Roman" w:hAnsi="Times New Roman"/>
          <w:sz w:val="28"/>
          <w:szCs w:val="28"/>
          <w:lang w:val="kk-KZ"/>
        </w:rPr>
        <w:t xml:space="preserve">Жабыққан ерлер пайда алды. [3,32]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сатай-Махамбет» туындысы композициялық құрылымы, тарихи деректер мен құнды мәліметтерді игеруі, Исатай бейнесін халық ұғымына сай асқақтата көрсете алғандығы жағынан әдебиетіміздегі  үздік шығармалар қатарынан саналуға әбден лайық. Жас ұрпақты туған елін, халқын сүюге баулитын, адалдыққа, әділдік пен ерлікке үйрететін бұл шығарма ұлтымыздың қастерлі дүниесі болып қала бермек. Махамбет мұрасын жинаушы, бұрынғының батырлары мен ақындары туралы толғаулар жазған Ығылман ақынның нақыл, терме түріндегі шумақтары дастанды ажарландыра түск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рабаев С. Ақжолтай Ағыбай батыр- ұлт-азаттық қозғалысының қаһарманы // Көп томдық шығармалар жинағы. 5-том.- Алматы,2007</w:t>
      </w:r>
      <w:r>
        <w:rPr>
          <w:rFonts w:cs="Times New Roman" w:ascii="Times New Roman" w:hAnsi="Times New Roman"/>
          <w:sz w:val="28"/>
          <w:szCs w:val="28"/>
          <w:lang w:val="en-US"/>
        </w:rPr>
        <w:t>.</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Әуезов М. Әдебиет тарихы.-Алматы, 1991.</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өреков Ы. Исатай-Махамбет.-Алматы, 1976.</w:t>
      </w:r>
    </w:p>
    <w:p>
      <w:pPr>
        <w:pStyle w:val="Style15"/>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References</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Kirabaev S. Akjoltay Agybay batyr – ult-azattyk kozgalysinin kaharmany// Kop tomdyk shygarmalar jinagy. 5-tom.-Almaty,2007.</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uezov M. Adebiet tarihy.-Almaty,1991</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orekov I. Isatai-Mahambet.-Almaty, 1976</w:t>
      </w:r>
    </w:p>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yl_bisenba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3:00Z</dcterms:created>
  <dc:creator>PC</dc:creator>
  <dc:description/>
  <cp:keywords/>
  <dc:language>en-US</dc:language>
  <cp:lastModifiedBy>Miras111</cp:lastModifiedBy>
  <dcterms:modified xsi:type="dcterms:W3CDTF">2017-03-28T11:12:00Z</dcterms:modified>
  <cp:revision>3</cp:revision>
  <dc:subject/>
  <dc:title/>
</cp:coreProperties>
</file>