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858000" cy="9142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914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858000" cy="9144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858000" cy="93751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937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58000" cy="9144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748145" cy="92170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8145" cy="921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858000" cy="91440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858000" cy="91427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914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629400" cy="91440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858000" cy="91440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56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9T08:59:00Z</dcterms:created>
  <dc:creator>Айгерим!</dc:creator>
  <dc:description/>
  <cp:keywords/>
  <dc:language>en-US</dc:language>
  <cp:lastModifiedBy>Samsung</cp:lastModifiedBy>
  <dcterms:modified xsi:type="dcterms:W3CDTF">2017-04-29T10:51:00Z</dcterms:modified>
  <cp:revision>3</cp:revision>
  <dc:subject/>
  <dc:title/>
</cp:coreProperties>
</file>