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right="-79" w:firstLine="709"/>
        <w:jc w:val="center"/>
        <w:rPr>
          <w:b/>
          <w:b/>
          <w:sz w:val="28"/>
          <w:szCs w:val="28"/>
        </w:rPr>
      </w:pPr>
      <w:r>
        <w:rPr>
          <w:b/>
          <w:sz w:val="28"/>
          <w:szCs w:val="28"/>
        </w:rPr>
        <w:t>К.и.н. Телеуова Э.Д.</w:t>
      </w:r>
    </w:p>
    <w:p>
      <w:pPr>
        <w:pStyle w:val="Style15"/>
        <w:spacing w:lineRule="auto" w:line="360" w:before="0" w:after="0"/>
        <w:ind w:right="-79" w:firstLine="709"/>
        <w:jc w:val="center"/>
        <w:rPr>
          <w:b/>
          <w:b/>
          <w:sz w:val="28"/>
          <w:szCs w:val="28"/>
        </w:rPr>
      </w:pPr>
      <w:r>
        <w:rPr>
          <w:i/>
          <w:sz w:val="28"/>
          <w:szCs w:val="28"/>
        </w:rPr>
        <w:t>Казахский Национальный Университет имени аль-Фараби, Казахстан</w:t>
      </w:r>
    </w:p>
    <w:p>
      <w:pPr>
        <w:pStyle w:val="Style15"/>
        <w:spacing w:lineRule="auto" w:line="360" w:before="0" w:after="0"/>
        <w:ind w:right="-82" w:firstLine="708"/>
        <w:jc w:val="both"/>
        <w:rPr>
          <w:rFonts w:ascii="Arial" w:hAnsi="Arial" w:cs="Arial"/>
          <w:b/>
          <w:b/>
          <w:sz w:val="28"/>
          <w:szCs w:val="28"/>
        </w:rPr>
      </w:pPr>
      <w:r>
        <w:rPr>
          <w:rFonts w:cs="Arial" w:ascii="Arial" w:hAnsi="Arial"/>
          <w:b/>
          <w:sz w:val="28"/>
          <w:szCs w:val="28"/>
        </w:rPr>
        <w:t>Эволюция в  образовании: от бумажной к компьютерной эпохе</w:t>
      </w:r>
    </w:p>
    <w:p>
      <w:pPr>
        <w:pStyle w:val="Style15"/>
        <w:spacing w:lineRule="auto" w:line="360" w:before="0" w:after="0"/>
        <w:ind w:right="-82" w:firstLine="708"/>
        <w:jc w:val="both"/>
        <w:rPr>
          <w:rFonts w:ascii="Arial" w:hAnsi="Arial" w:cs="Arial"/>
          <w:b/>
          <w:b/>
          <w:sz w:val="28"/>
          <w:szCs w:val="28"/>
        </w:rPr>
      </w:pPr>
      <w:r>
        <w:rPr>
          <w:rFonts w:cs="Arial" w:ascii="Arial" w:hAnsi="Arial"/>
          <w:b/>
          <w:sz w:val="28"/>
          <w:szCs w:val="28"/>
        </w:rPr>
      </w:r>
    </w:p>
    <w:p>
      <w:pPr>
        <w:pStyle w:val="Style15"/>
        <w:spacing w:lineRule="auto" w:line="360" w:before="0" w:after="0"/>
        <w:ind w:right="-82" w:firstLine="708"/>
        <w:jc w:val="both"/>
        <w:rPr>
          <w:sz w:val="28"/>
          <w:szCs w:val="28"/>
        </w:rPr>
      </w:pPr>
      <w:r>
        <w:rPr>
          <w:sz w:val="28"/>
          <w:szCs w:val="28"/>
        </w:rPr>
        <w:t>Современный мир постоянно демонстрирует нам необходимость  и важность более широкого использования интернет-технологий в системе образования. Другими  словами, информационно-коммуникационная революция выдвигает новые требования к системе профессионального образования. В историческом контексте можно говорить о четырех эпохах в образовании: безбумажной, бумажной, компьютерной, сетевой. Каждая из этих этапов качественно меняла формы и разновидности учебного процесса, хотя вновь появляющиеся средства не вытесняли применение прежние, а дополняли их. Безбумажная эпоха, хронологически и исторически первая.  Она связана с передачей информации в устной и зрительной форме с помощью вербальной и невербальной коммуникации, ее элементы можно найти в первобытном обществе. Бумажная эпоха обучения, конечно же,  наступает с появлением письменности. В ее основу легли умения читать, писать, рисовать и выражать свои мысли в письменной форме.  Позднее появление массового книгоиздания привело к возникновению и становлению массовой начальной школы, целью которой было обучение грамотности подрастающего населения. В этот период появляются школы, учителя, учебники, университеты, профессора, библиотеки, в которых накапливаются научная мысль и сокровища культуры. Каждая из перечисленных структур, несет свою пользу обществу, государству, будущим поколениям.</w:t>
      </w:r>
      <w:r>
        <w:rPr>
          <w:sz w:val="28"/>
          <w:szCs w:val="28"/>
          <w:lang w:val="kk-KZ"/>
        </w:rPr>
        <w:t xml:space="preserve"> </w:t>
      </w:r>
      <w:r>
        <w:rPr>
          <w:sz w:val="28"/>
          <w:szCs w:val="28"/>
        </w:rPr>
        <w:t>Компьютерная эпоха связана с возникновением массового производства и использования в обществе и образовании компьютеров как средств подготовки, передачи, автоматического поиска и обработки информации. Как следствие, стали появляться компьютерные учебные средства: компьютерные учебники, различные демонстрационные, обучающие, контролирующие программы, используемые в учебном процессе или самостоятельно.</w:t>
      </w:r>
      <w:r>
        <w:rPr>
          <w:sz w:val="28"/>
          <w:szCs w:val="28"/>
          <w:lang w:val="kk-KZ"/>
        </w:rPr>
        <w:t xml:space="preserve"> </w:t>
      </w:r>
      <w:r>
        <w:rPr>
          <w:sz w:val="28"/>
          <w:szCs w:val="28"/>
        </w:rPr>
        <w:t>С широким распространением персональных компьютеров число образовательных программ и их разнообразие увеличилось, что не всегда сочеталось с их качеством. Наибольшее распространение получили программы на дискетах или CD. Чаще всего они применялись для демонстраций в ходе учебных занятий или для самостоятельного изучения предмета.  Наибольшую популярность среди такого рода учебных материалов, получили различные курсы иностранных языков, гораздо меньше - обучающие программы по естественнонаучной тематике и совсем мало - по исторической.</w:t>
      </w:r>
      <w:r>
        <w:rPr>
          <w:sz w:val="28"/>
          <w:szCs w:val="28"/>
          <w:lang w:val="kk-KZ"/>
        </w:rPr>
        <w:t xml:space="preserve"> </w:t>
      </w:r>
    </w:p>
    <w:p>
      <w:pPr>
        <w:pStyle w:val="Style15"/>
        <w:spacing w:lineRule="auto" w:line="360" w:before="0" w:after="0"/>
        <w:ind w:right="-82" w:firstLine="708"/>
        <w:jc w:val="both"/>
        <w:rPr>
          <w:sz w:val="28"/>
          <w:szCs w:val="28"/>
          <w:lang w:val="kk-KZ"/>
        </w:rPr>
      </w:pPr>
      <w:r>
        <w:rPr>
          <w:sz w:val="28"/>
          <w:szCs w:val="28"/>
        </w:rPr>
        <w:t>Согласно утверждениям ряда исследователей сетевая эпоха в образовании только начинается. Она уже породила совершенно новый вид учебной продукции - интернет-учебники. Они являются одной из разновидностей электронного учебника, дающего возможность самостоятельно или с помощью преподавателя освоить весь учебный курс или его большой раздел именно с помощью компьютера. Основной частью учебника остается наполнение постоянной составляющей: основы научных знаний по дисциплине, система текущего и итогового контроля, предполагаемая система отработки практических навыков, «зеркало» основных ресурсов Интернет по заключительным разделам учебника, касающихся состояния предметной области дисциплины на время написания учебника. Электронный учебник,  как правило, содержит три составляющих: информационную - для предъявления учебной информации; практическую - для отработки заданий, с помощью которых закрепляются полученные знания, умения и навыки; диагностирующую - для контроля знаний. Такой тип учебника является одним из эффективных средств управления учебной деятельностью. Важнейшим элементом этого управления выступает обучающее воздействие на познавательную сферу обучающегося. Таким образом, можно заключить, что технологии, базирующиеся на использовании сети Интернет, имеют большие перспективы в сфере образования.</w:t>
      </w:r>
      <w:r>
        <w:rPr>
          <w:sz w:val="28"/>
          <w:szCs w:val="28"/>
          <w:lang w:val="kk-KZ"/>
        </w:rPr>
        <w:t xml:space="preserve"> </w:t>
      </w:r>
    </w:p>
    <w:p>
      <w:pPr>
        <w:pStyle w:val="Normal"/>
        <w:suppressAutoHyphens w:val="false"/>
        <w:autoSpaceDE w:val="false"/>
        <w:spacing w:lineRule="auto" w:line="360"/>
        <w:ind w:firstLine="708"/>
        <w:rPr>
          <w:lang w:val="kk-KZ"/>
        </w:rPr>
      </w:pPr>
      <w:r>
        <w:rPr/>
        <w:t>Компьютерные технологии, проникая во все сферы человеческой деятельности, обеспечивают распространение информационных потоков в обществе, образуя глобальное информационное поле. Компьютеризация относится к числу крупномасштабных инноваций, пришедших в научную сферу в последнее десятилетие, сопровождается качественными изменениями в исследовательской практике ученого, связана с обновлением не только инструментария научной эвристики, но и использованием компьютерных сетей в качестве новых способов передачи, трансляции знаний и форм обучения. Попу</w:t>
        <w:softHyphen/>
        <w:t>ляризация научно-исторических знаний, внедрение его результатов в научно-образовательный процесс выступает одним из практических аспектов выполнения задач. При этом возможности, которые представляют сетевые компьютерные технологии, способствуют выполнению основной задачи реализации государственных программ. Обозначая новые задачи, которые стоят перед отечественными учеными  особое внимание уделяется, наряду с поиском и восстановлением уникальных исторических памятников истории и культуры, также их презентации, как на территории Казахстана, так и за его пределами</w:t>
      </w:r>
      <w:r>
        <w:rPr>
          <w:lang w:val="kk-KZ"/>
        </w:rPr>
        <w:t>.</w:t>
      </w:r>
    </w:p>
    <w:p>
      <w:pPr>
        <w:pStyle w:val="Normal"/>
        <w:suppressAutoHyphens w:val="false"/>
        <w:autoSpaceDE w:val="false"/>
        <w:spacing w:lineRule="auto" w:line="360"/>
        <w:ind w:firstLine="708"/>
        <w:rPr/>
      </w:pPr>
      <w:r>
        <w:rPr/>
        <w:t>Современный человек должен обладать не только каким-либо объемом знаний, но и уметь учиться. Молодое поколение должно искать и находить необходимую информацию, чтобы решить те или иные проблемы, использовать разнообразные источники информации для решения этих проблем, постоянно приобретать дополнительные знания. Таким образом, при переходе к информационному обществу радикально изменяется система образования. Главной задачей высших учебных заведений на современном этапе является подготовка специалистов, способных нестандартно, гибко и своевременно реагировать на изменения, которые происходят в мире. Поэтому для подготовки студентов к профессиональной деятельности в будущем и используются инновационные методы обучения в вузе, которые не возможны без применения интернет-технологий.</w:t>
      </w:r>
    </w:p>
    <w:p>
      <w:pPr>
        <w:pStyle w:val="Style15"/>
        <w:spacing w:lineRule="auto" w:line="360" w:before="0" w:after="0"/>
        <w:ind w:right="-82" w:firstLine="708"/>
        <w:jc w:val="both"/>
        <w:rPr>
          <w:sz w:val="28"/>
          <w:szCs w:val="28"/>
          <w:lang w:val="kk-KZ"/>
        </w:rPr>
      </w:pPr>
      <w:r>
        <w:rPr>
          <w:sz w:val="28"/>
          <w:szCs w:val="28"/>
          <w:lang w:val="kk-KZ"/>
        </w:rPr>
      </w:r>
    </w:p>
    <w:p>
      <w:pPr>
        <w:pStyle w:val="Style15"/>
        <w:spacing w:lineRule="auto" w:line="360" w:before="0" w:after="0"/>
        <w:ind w:right="-82" w:firstLine="708"/>
        <w:jc w:val="both"/>
        <w:rPr>
          <w:sz w:val="28"/>
          <w:szCs w:val="28"/>
          <w:lang w:val="kk-KZ"/>
        </w:rPr>
      </w:pPr>
      <w:r>
        <w:rPr>
          <w:sz w:val="28"/>
          <w:szCs w:val="28"/>
          <w:lang w:val="kk-KZ"/>
        </w:rPr>
      </w:r>
    </w:p>
    <w:p>
      <w:pPr>
        <w:pStyle w:val="Style15"/>
        <w:spacing w:lineRule="auto" w:line="360" w:before="0" w:after="0"/>
        <w:ind w:right="-82" w:firstLine="708"/>
        <w:jc w:val="both"/>
        <w:rPr>
          <w:sz w:val="28"/>
          <w:szCs w:val="28"/>
        </w:rPr>
      </w:pPr>
      <w:r>
        <w:rPr>
          <w:sz w:val="28"/>
          <w:szCs w:val="28"/>
        </w:rPr>
      </w:r>
    </w:p>
    <w:p>
      <w:pPr>
        <w:pStyle w:val="Style15"/>
        <w:spacing w:lineRule="auto" w:line="360" w:before="0" w:after="0"/>
        <w:ind w:right="-82" w:firstLine="708"/>
        <w:jc w:val="both"/>
        <w:rPr>
          <w:sz w:val="28"/>
          <w:szCs w:val="28"/>
        </w:rPr>
      </w:pPr>
      <w:r>
        <w:rPr>
          <w:sz w:val="28"/>
          <w:szCs w:val="28"/>
        </w:rPr>
      </w:r>
    </w:p>
    <w:p>
      <w:pPr>
        <w:pStyle w:val="Style15"/>
        <w:spacing w:lineRule="auto" w:line="360" w:before="0" w:after="0"/>
        <w:ind w:right="-82" w:firstLine="708"/>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7:00Z</dcterms:created>
  <dc:creator>user</dc:creator>
  <dc:description/>
  <cp:keywords/>
  <dc:language>en-US</dc:language>
  <cp:lastModifiedBy>ADMIN</cp:lastModifiedBy>
  <dcterms:modified xsi:type="dcterms:W3CDTF">2014-03-31T12:47:00Z</dcterms:modified>
  <cp:revision>2</cp:revision>
  <dc:subject/>
  <dc:title>К</dc:title>
</cp:coreProperties>
</file>