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ультет филологии, литературоведения и мировых  языков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ологии перевода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Ученого Сов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лологического факультета</w:t>
      </w:r>
    </w:p>
    <w:p>
      <w:pPr>
        <w:pStyle w:val="Normal1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отокол №___ от _________201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кан филологического факульт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ор Абдезулы К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___ 201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БОЧАЯ УЧЕБНАЯ ПРОГРАММА (УМК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дисциплине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Художественный перевод и литературное    творчество  (магистратур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ость                   Переводческое дел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 обучения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очна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кредитов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местр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кций                              1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минарских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абораторных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го аудиторных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30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ов</w:t>
      </w:r>
    </w:p>
    <w:p>
      <w:pPr>
        <w:pStyle w:val="Normal1"/>
        <w:jc w:val="both"/>
        <w:rPr/>
      </w:pPr>
      <w:r>
        <w:rPr/>
        <w:t xml:space="preserve">СРС                                  </w:t>
      </w:r>
    </w:p>
    <w:p>
      <w:pPr>
        <w:pStyle w:val="Normal1"/>
        <w:jc w:val="both"/>
        <w:rPr>
          <w:lang w:val="kk-KZ"/>
        </w:rPr>
      </w:pPr>
      <w:r>
        <w:rPr/>
        <w:t>СР</w:t>
      </w:r>
      <w:r>
        <w:rPr>
          <w:lang w:val="kk-KZ"/>
        </w:rPr>
        <w:t>МП</w:t>
      </w:r>
      <w:r>
        <w:rPr/>
        <w:t xml:space="preserve">                              </w:t>
      </w:r>
      <w:r>
        <w:rPr>
          <w:lang w:val="kk-KZ"/>
        </w:rPr>
        <w:t>30</w:t>
      </w:r>
    </w:p>
    <w:p>
      <w:pPr>
        <w:pStyle w:val="Normal1"/>
        <w:jc w:val="both"/>
        <w:rPr>
          <w:lang w:val="kk-KZ"/>
        </w:rPr>
      </w:pPr>
      <w:r>
        <w:rPr/>
        <w:t xml:space="preserve">Общая трудоемкость     </w:t>
      </w:r>
      <w:r>
        <w:rPr>
          <w:lang w:val="kk-KZ"/>
        </w:rPr>
        <w:t xml:space="preserve"> </w:t>
      </w:r>
    </w:p>
    <w:p>
      <w:pPr>
        <w:pStyle w:val="Normal1"/>
        <w:jc w:val="both"/>
        <w:rPr>
          <w:lang w:val="kk-KZ"/>
        </w:rPr>
      </w:pPr>
      <w:r>
        <w:rPr/>
        <w:t xml:space="preserve">Количество РК               </w:t>
      </w:r>
    </w:p>
    <w:p>
      <w:pPr>
        <w:pStyle w:val="Normal1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1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3840" w:leader="none"/>
        </w:tabs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Алматы 2012</w:t>
      </w:r>
    </w:p>
    <w:p>
      <w:pPr>
        <w:pStyle w:val="Normal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rPr/>
      </w:pPr>
      <w:r>
        <w:rPr/>
        <w:t xml:space="preserve">УМК дисциплины составлен: доктором филологических наук профессором </w:t>
      </w:r>
      <w:r>
        <w:rPr>
          <w:lang w:val="kk-KZ"/>
        </w:rPr>
        <w:t>Есембеко</w:t>
      </w:r>
      <w:r>
        <w:rPr/>
        <w:t xml:space="preserve">вым  </w:t>
      </w:r>
      <w:r>
        <w:rPr>
          <w:lang w:val="kk-KZ"/>
        </w:rPr>
        <w:t>Т</w:t>
      </w:r>
      <w:r>
        <w:rPr/>
        <w:t>.</w:t>
      </w:r>
      <w:r>
        <w:rPr>
          <w:lang w:val="kk-KZ"/>
        </w:rPr>
        <w:t>У</w:t>
      </w:r>
      <w:r>
        <w:rPr/>
        <w:t>.</w:t>
      </w:r>
    </w:p>
    <w:p>
      <w:pPr>
        <w:pStyle w:val="Head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bCs/>
          <w:u w:val="single"/>
        </w:rPr>
        <w:t>(ФИО., должность, ученая степень и звание составителя</w:t>
      </w:r>
    </w:p>
    <w:p>
      <w:pPr>
        <w:pStyle w:val="Head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На основании  типовой программы.  </w:t>
      </w:r>
    </w:p>
    <w:p>
      <w:pPr>
        <w:pStyle w:val="Heading"/>
        <w:jc w:val="both"/>
        <w:rPr/>
      </w:pPr>
      <w:r>
        <w:rPr>
          <w:bCs/>
        </w:rPr>
        <w:t xml:space="preserve">Автор: доктор филологических наук профессор </w:t>
      </w:r>
      <w:r>
        <w:rPr>
          <w:bCs/>
          <w:lang w:val="kk-KZ"/>
        </w:rPr>
        <w:t>Есембеко</w:t>
      </w:r>
      <w:r>
        <w:rPr>
          <w:bCs/>
        </w:rPr>
        <w:t xml:space="preserve">вым  </w:t>
      </w:r>
      <w:r>
        <w:rPr>
          <w:bCs/>
          <w:lang w:val="kk-KZ"/>
        </w:rPr>
        <w:t>Т</w:t>
      </w:r>
      <w:r>
        <w:rPr>
          <w:bCs/>
        </w:rPr>
        <w:t>.</w:t>
      </w:r>
      <w:r>
        <w:rPr>
          <w:bCs/>
          <w:lang w:val="kk-KZ"/>
        </w:rPr>
        <w:t>У</w:t>
      </w:r>
      <w:r>
        <w:rPr>
          <w:bCs/>
        </w:rPr>
        <w:t>.</w:t>
      </w:r>
    </w:p>
    <w:p>
      <w:pPr>
        <w:pStyle w:val="Heading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Heading"/>
        <w:jc w:val="both"/>
        <w:rPr/>
      </w:pPr>
      <w:r>
        <w:rPr>
          <w:bCs/>
        </w:rPr>
        <w:t>Рассмотрен и рекомендован на заседании кафедры теории и методол</w:t>
      </w:r>
    </w:p>
    <w:p>
      <w:pPr>
        <w:pStyle w:val="Heading"/>
        <w:jc w:val="both"/>
        <w:rPr/>
      </w:pPr>
      <w:r>
        <w:rPr>
          <w:bCs/>
        </w:rPr>
        <w:t>от  «___»____________ 2012 года, протокол № _____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>Зав.кафедрой ______________ Тараков А.С.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роспись)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>Одобрено методическим Советом (бюро) факультета</w:t>
      </w:r>
    </w:p>
    <w:p>
      <w:pPr>
        <w:pStyle w:val="Heading"/>
        <w:jc w:val="both"/>
        <w:rPr/>
      </w:pPr>
      <w:r>
        <w:rPr>
          <w:bCs/>
        </w:rPr>
        <w:t>«____» _____________2012 г., протокол №___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>Председатель _______________ Акымбек С.Ш.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Офис: Алматы, пр. аль-Фараби, 71, филологический факультет, кафедра теории перевода и художественного мастерства. Тел: 47-26-13 (внутр. 13-30)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lang w:val="en-US"/>
          </w:rPr>
          <w:t>met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Heading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(код города, адрес, № блока, № кабинета)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мет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Художественный перевод и литературное    творчеств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является частью курса мировой литературы, который читается на переводческих отделениях университета на первой ступени обучения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>магистрату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. Он является основной дисциплиной в подготовке профессиональных переводчиков. Курс включает в себя обширный и разносторонний материал, обусловленный и достаточно интенсивным развитием литературных процессов в Англии, и сложностью культурно-исторической ситуации, и глобальностью социальных сдви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Цель    курс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  ознакомление студентов с   историей     английской литературы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е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но-художественными традициями, крупнейшими писателями, вариантами перевода их произведений;       формирование у студентов представления об истории литературы и этнокультурном своеобразии   Великобритании,   знакомство студентов с теми аспектами жизни и устройства английского общества, которые необходимы для квалифицированной ориентации в текстах, связанных с разными аспектами английской жизни, проблемами интерпретации  некоторых элементов     английской культуры и  понятий    английских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дачи изучения дисциплин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изучение специфики развития английской литературы в контексте истории миров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характеристика художественных направлений, творческих методов, эстетически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анализ этапов литературного развития и творчества крупнейших писа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ыявление специфики «повествовательной техники» английской литературы ХУ-ХХ 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своение теоретических знаний в рамках изучения вопросов эволюции литературных жан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активизация и закрепление знаний лингвострановедческой лекс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процессе изучения данного курса студент должен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держание, проблематику, жанровые своеобразие, идейно-художественные особенности изучаемых произведений, историю их перево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биографические данные писателей изучаемого перио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трудности перевода отдельных жанров и авторов, переводческие ошибки и достижения, дальнейшие направления работы отечественных переводчиков миров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остоинства и недостатки различных вариантов перевода произведений мировой классики на русский и казахский язы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процессе изучения данного курса студент должен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ассматривать литературный процесс в культурном контексте эпох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анализировать произведения словесного искусства и их переводы на основе современной литературоведческой терминологии и аналитических методи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слеживать межлитературные связ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анализировать литературные произведения в единстве формы и со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аскрывать символику названия художественного произведения и видеть их связь с проблематик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водить сравнительный анализ нескольких вариантов перевод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меть выделять жанровые признаки художественного произведения и выявлять трудности перевода отдельных жанров;произведении мировой классики на русский и казахский язы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процессе изучения данного курса студент должен уме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ассматривать литературный процесс в культурном контексте эпох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анализировать произведения словесного искусства и их переводы на основе современной литературоведческой терминологии и аналитических методи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слеживать межлитературные связ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анализировать литературные произведения в единстве формы и со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аскрывать символику названия художественного произведения и видеть их связь с проблематик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водить сравнительный анализ нескольких вариантов перево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меть выделять жанровые признаки художественного произведения и выявлять трудности перевода отдельных жан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ыявлять художественные особенности и национальное своеобразие изучаемых произвед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ферировать, конспектировать материалы справочной, учебно-методической и критиче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7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пис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ая программа адресована тем университетским студентам переводческого отделения, чья филологическая специализация предполагает изучение курса по истории английской литературы в сравнительно полном объеме. Эта программа является развернутым проспектом изучения различных периодов английской литературы, взятой и самой по себе, и в контексте западной культуры как целост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нная программа носит углубленный характер и содержит в свернутом виде, в лаконической форме тот основной круг необходимых сведений фактического характера, который должен оказать помощь студенту во время его самостоятельной работы на протяжении семестра, а также (при условии необходимой подготовленности и знания материала в целом) может помочь восстановить в памяти существенные нюансы и детали на экзаме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1.8. Предмет изучения данного курс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художественные переводы лучших произведений английской литературы, проблемы перевода с английского языка на русск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этом курсе параллельно с изучением истории английской литературы, ее развития, основных периодов, литературных течений и направлений рассматривается качество художественного перевода, индивидуально-авторские приемы различных переводчиков, слагаемые мастерства, по возможности сопоставляется оригинал данного произведения с текстом художественного перевода, варианты перевода, выявляются трудности перевода отдельных жанров и авторов, переводческие ошибки и достижения, дальнейшие направления работы отечественных переводчиков английск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а английской литературы охватывает все периоды: от древности до современности, выделяя наиболее ярких представителей в каждой эпох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правления в литературе: романтизм, сентиментализм, реализм, натурализм, экзистенциализм, неоромантизм, модернизм, постмодернизм рассматриваются и изучаются в логико-концептуальном аспекте. Вместе с тем, уделяется большое внимание рассмотрению литературных произведений с точки зрения истории, проблем и качества их перевода на русский язык, студенты знакомятся с жанрами и своеобразием английской поэзии, драматургией и прозой, с именами переводчиков, специализирующихся на переводах с английского языка, проблемами трансмиссии и конвергентности перев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поха рубежа Х1Х-ХХ веков - один из самых сложных разделов этого курса и, помимо знания обширного литературного материала (к примеру, поэзии), требует знакомства с философскими, эстетическими, богословскими сочинениями, историей искусств и музыки. По ряду объективных обстоятельств корпус научной литературы об эпохе рубежа веков, который бы выдержал проверку временем, невелик. Фактически отсутствует методология ее изучения, позволившая бы согласовать между собой историко-литературный и культурологический подходы к тексту, а также приблизить теорию к конкретному материа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держание центральных понятий курса раскрывается в программе на нескольких последовательных уровнях, что повышает, на наш взгляд, личный профессиональный интерес студента к тексту и показывает, сколь неожиданным может быть скрещение в этой культурологической матрице личного и эпохального начал. Приобретя навыки реферирования, конспектирования материалов справочной, учебно-методической и критической литературы, студенты самостоятельно готовятся к практическим занятиям, коллоквиумам, зачету. Студенты могут воспользоваться консультациями (индивидуальными, групповыми) преподавателя, ведущего данную дисципли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МОДУЛЬ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\. Английская литератур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вв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роблема перев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Русские переводы средневековой английской литератур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тература      Среднего      века      (Х1-ХШв.).      Куртуазно-рыцарская литература. (Парадные песни о героях, песни о Робин Гуде).   Песни Оссиан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.).Рыцарские романы бретонского цикла. ("Романы Короля Артура", "Романы Круглого стола"). Смысл названий цик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Беовульф" как поздняя форма архаического эпоса. Композиция и основное содержание "Беовульфа". Эпический масштаб и роль описательного элемента. Сказочное начало и исторические и географическ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алии в эпической поэме. Возрастание социально-нравственного подвига героя. Враги эпического героя и характер злых сил, олицетворяемых ими. Отражение на памятнике особенностей письменной литературы. Элементы христианских воззрений в языческой по своей основе поэме. Причины исчерпанности архаического эпо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Русские переводы   английской литературы эпох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озро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ственно-политические процессы в Англии в ХУ-ХУ1 веке. Предвозрожденческие процессы в культуре Англии. Становление английской ренессансной драмы. Театральное дело в Англ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ильям Шекспир (1564-1616). Шекспировский вопрос. Этапы творческого пути Шекспира. Вопрос о художественном методе Шекспира. Недраматические произведения Шекспира. Тема дружбы и любви в сонетном цикле. Комедии Шекспира. Ранние комедии и их особенности. ("Укрощение строптивой", "Сон в летнюю ночь"). Своеобразие поздних комедий ("Венецианский купец", "Двенадцатая ночь"). Своеобразие шекспировских исторических хроник. Принципы трактовки исторического материала в хрониках. Основные проблемы. Человек и история в исторических хрониках "Ричард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" и "Генри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Шекспир-трагик. Ранние трагедии Шекспира и их особенности. Трагедия "Ромео и Джульетта": система образов, основные проблемы, смысл фин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руктура шекспировской трагедии. Трагедия "Гамлет" как начало высшего этапа шекспировской трагедии. Идейно-философский смысл финала трагед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агедия "Отелло". Философская основа конфликта Яго и Отел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агедия "Король Лир". Система образов. Композиционная структура. . Мировое значение Шекспира. Шекспир в России. Русские переводы, экранизация, жизнь на сце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VII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—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начал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век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готовка    Просвещения.     Литературное     наследие    Джоната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ифта     (1667-1745).     Главное,     итоговое     произведение     Свифта «Путешествия   Гулливера».   Композиция,   сюжетная   основа,   сатирическая направленность,   художественное  своеобразие   «Путешествий  Гулливера». Влияние     сатирического     творчества     Свифта     на     литературу     эпохи Просве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изнь и творчество Даниеля Дефо [1661—1731]. История создания романа «Жизнь и удивительные приключения Робинзона Крузо». Язык и стиль Д.Дефо. Жанровое своеобразие. Нравственный подвиг Робинзона. Влияние романа Дефо на европейскую литературу. Место романа в литературе английского Просвещения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глийский романтизм. «Озер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омантизм в Англии: Своеобразие социально-политической обстановки в Англии конц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ильям Блейк (1759-1827) - первый английский поэт-романтик, романтическое восприятие и отражение мира. Предвосхищение идей и форм английского романтизма в творчестве У.Блейка. Ранний период английского романтизма. Образование «озерной школы» - содружества трех поэтов: У.Вордсворта, Т.С.Кольриджа, Р.Саути. «Озерная школа» английских поэтов-новаторов. Эстетические и философские позиции «озерных поэтов», их эволюция. Поэтическое новаторство и вклад этих поэтов в историю английского романтизма. История создания первого сборника поэтов-лейкистов. «Лирические баллады» (1798 - первое издание, 1800 - второе издание) У.Вордсворта и С.Т.Кольридж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этическое наследие У.Вордсворта (1770-1850): Тематика поэтического наследия У.Вордсворта: философская и пейзажная лирика, патриархальная жизнь английской деревни, мотивы нищенства, убогости; детская и любовная тема. Новаторские поиски С.Т.Кольриджа (1772-1834). Философия и символика «Поэмы о Старом мореходе» С.Кольридж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Творчество Дж.Г. Байрона и русские переводч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глийского поэ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торое поколение английских романтиков. Творчество Дж. Байрона (1788-1824). Роль Байрона в формировании духовного климата времени. Первый сборник «Часы досуга» как воплощение основных ценностей и противоречий творчества. «Паломничество Чайльд-Гарольда»; история создания и композиция поэмы. Специфика жанра лиро-эпической поэмы; путешествие как сюжетообразующий мотив. Тип героя: соотношение автора, повествователя, лирического героя. Романтико-бунтарский цикл из шести лирических «восточных поэм» История создания и состав цикла. Развитие характера «байронического» героя: от пассивности и созерцательности Чайльд-Гарольда к активному действию и протесту («Гяур», «Корсар», «Лара»), индивидуализм героя. Поэтика цикла. Романтические принципы отражения действительности в поэ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рическая поэзия Байрона 1807-1816 гг. Художественно-тематическое разнообразие его лирики, основные циклы. Романтический герой ранней лирики. Тема «мировой скорби». Образцы политической, философской и интимной лир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Дон Жуан» - роман в стихах: история создания, новые художественные достоинства (отсутствие романтического героя, усиление реалистической и сатирической тенденции, широта охвата социально-исторической действительности,    энциклопедичность    в    изображении    современности). Байрон в Греции.    Значение творческих достижений английского поэта. Понятие «байронизм». Русские переводы Байр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6 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Творчество П.Б.Шелли и Д.Кит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стетические воззрения Перси Биши Шелл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(1792-1822,)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сказанные в трактате «Защита поэзии». Оптимизм лирики Шелли. Художественное своеобразие лиро-эпической поэмы «Королева Маб». Драматическая поэма «Восстание Ислама», ее роль в общественной жизни Англии 30-40-х годов. Особенности изображения социальных конфликтов в поэме. Пейзажная и философская лирика Шелли. Идея бессмертия природы, вечного ее развития в стихотворениях «Изменчивость», «Облако»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унтарская поэзия Шелли, социальные идеи его произведений. Социально-нравственный конфликт в стихотворной пьесе «Ченч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цепция личности поэта в стихах («Гомеру») и письмах Д.Китса (1795-1821). Лирическая поэзия Китса. Художественно-тематическое разнообразие его лирики, основные жанры. Романтический герой ранней лирики. Тема искусства в поэзии Китса. Образцы философской и интимной лирики. Жанрово-тематическое разнообразие лирики талантливого поэта. Поэмы Д.Китса. Русские переводчики П.Шелли. Лирика Китса в русских перевод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Жизнь и творчество   В.Скотта (1771-1832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тапы творчества и место В.Скотта в английской романтической литературе. Скотт в Шотландии. Специфика философских, исторических, эстетических взглядов писателя, складывающихся на стыке двух культур. Новаторство Скотта-романиста, создателя жанра исторического романа. Особенности его исторической концепции. Обращение к переломным, кризисным этапам в истории Англии, Шотландии и Франции,. Концепция героя и эволюция его в исторических романах Скотта. Своеобразие художественного построения романов: тяготение к композиционной схеме любовно-романтической интриги. Описание любовной истории положительного героя (Айвенго, Квентина Дорварда и др.) на фоне исторических событий, реалистически изображаемых нравов, социаль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Циклы романов и этапы развития исторического жанра в творчестве В.Скотта. «Шотландские» романы («Уэверли», «Роб Рой», «Эдинбургская темница», «Пуритане») и их художественные достоинства. Проблематика этих романов, отражение борьбы шотландцев с английской короной за свою национальную независимость. Роб Рой - героический образ борца за свободу. Мастерское изображение шотландской старины. Фольклорные корни в романах «шотландской» групп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маны из истории Англии и Франции («Айвенго», «Аббат», «Кенилворт»,   «Вудсток»,   «Квентин   Дорвард»).   Особенности   историзмаВ.Скотта. Вопрос о смысле истории и историческом процессе в понимании В. Скот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торический роман В.Скотта («Айвенго»). Сюжет, проблематика и главные образы романа «Айвенго» и отражение в нем характерных идейно-художественных особенностей мастерства В.Скот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еделя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Жизнь и творчество Чарльз Диккенса [1812-1870]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.Диккенс   -   основоположник   критического   реализма.   Особен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ворческой манеры и стиля Диккенса, его «инстинкт общечеловечности» (Ф.Достоевский). «Очерки Боза» как важный этап в становлении поэтики Диккенса. Жанровое своеобразие «Пиквикского клуба», система образов, мастерство изображения характеров. «Оливер Твист» - первый «роман воспитания». Творческая история и проблематика «Приключений Оливера Твиста». Композиция романа. Тема счастья, «больших надеж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форматорские взгляды Диккенса. Изображение работного дома в романе «Николай Никкльби». Художественные приемы: гротеск, патетика, дидактизм. Идейно-художественное своеобразие цикла «рождественских повестей». Философия добра и зла. «Рождественская проповедь добра» в повестях «Колокола», «Сверчок за очагом», «Битва жизни», «Одержимый»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ртины жизни буржуазно-капиталистического общества, образ Лондона в романах: «Тяжелые времена», «Давид Копперфильд», «Николай Никкльби», «Домби и Сын» и др. Галерея типов капиталиста. Эволюция взглядов Диккен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Жизнь и творчество Уильяма Мепкписа Теккере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[1811-1863]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стетическое кредо писателя. Жанровое многообразие творческого наследия Теккерея: анекдоты, зарисовки, записки, дневники, тексты к рисункам, романы, статьи. Своеобразие творческой манеры писателя. Проблематика романа «Ярмарка тщеславия», сатирическое осмеяние порока при строжайшем и безоговорочном следовании природе, правде. Смысл названия романа, варианты его русского перевода «Базар житейской суеты» и др. Повествовательная структура романа, превратности судеб, психологическая многомерность образов, авторская ирония. Жанровое своеобразие, новые эстетические формы. Трансформация авторских отступлений в ром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Школа прерафаэлитов и основные ее представители: Россетти [1828-1882] и Вильям Моррис [1834-1896], Рёскин [1819-1900]. Философско-эстетические воззрения прерафаэлитов. Поиск идеалов красоты в прошлых веках, мечта вызвать социальную революцию путем эстетического воспитания рабочих и т.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МОДУЛЬ 2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и начал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века и проблема перев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Английская литература конц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начал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век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80-1890-е годы и начало заката викторианской эпохи в английс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тературе. Особенности литературного сознания: традиция христианского социализма, позитивистские и эволюционные идеи (Милль, Дарвин, Г. Спенсер, Хаксли), английский эстет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ерберт Джордж Уэллс [НегЬеП Оеог§е \\^е11з, 1866—1946]. Характерные черты научно-фантастических романов «Машина времени», «Человек-невидимка», «Война миров». Утопия и антиутопия в уэллсовских романах («Машина времени», «Остров доктора Моро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оеобразие английского натурализма (Гиссинг, Мур) и творчество Томаса Гарди [1848-1928]. Влияние Спенсера; роль случая. Концепция трагического в романах Гарди, неприятие пуританской морали, противопоставление аристократии и простых людей, городских и сельских нравов. «Уэссекский цикл» и «Тэсс из рода д'Эрбервиллей»; темы рока и жертвы в романе. Художественное своеобразие и основные мотивы лирики Т. Гарди. Проблематика, идейно-художественное своеобразие драматической эпопеи «Династы». Философия судьбы, р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Английский символизм и творчество Оскара Уайлд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нглийский   символизм   и   его   предтечи.   Медиевализм   Ньюм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тературно-критические сочинения Раскина и английский эстетизм. Критика рационализма («Современные живописцы»); идеи «красоты форм», «патетической иллюзии»; проблема соотношения правды и красоты. Значение живописи прерафаэлитов и их требование мистического в повседневном. Поэзия и проза (рассказ «Рука и душа») Россет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кар Уайльд [1856-1900], «король эстетов». Символизм Уайльда. Уайльд и прерафаэлиты, Уайльд и Раскин; уайльдовский эстетизм. Символистская теория искусства, характер критики натурализма, представление о парадоксе, образ творчества как религиозного служения («Замыслы», «Эе РгойлкНз»). Мотив убийства любви в поэме «Баллада Редингской тюрьмы» и романе «Портрет Дориана Грея». «Религия красоты» в «Замыслах» и в романе «Портрет Дориана Грея». Нравственная проблематика романа. Философия красоты. Проблема литературных источников уайлдовского романа (Гёте, Бальзак, По, Бодлер, Франс, Стивенсон, массовая литература); вопрос о высшей реальности творчества; образ Сибиллы Вейн, роль художника Бэзила; функция заключительной сцены. Уайльд-драматург. Уайльд и проз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ека (Т. Манн, Пруст). Уайльд в России (Бальмонт, Кузмин, Гумилев, Чуковск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Английский неоромантизм. Жизнь и творчество Р.Киплин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токи английского неоромантизма (Стивенсон). Неоромантизм Джозефа Редьярда Киплинга (1865-1936).   Тема «бремени белого человека» в его творчестве и ее аллегорическое осмысление в «Книге джунглей». Полемика с поколением Уайльда и символистским представлением о художнике (баллада о   Денни   Дивере,   роман   «Свет   погас»).   Мотив   «другой   страны»   в колониальных рассказах; поиск мудрости в романе «Ким». Очерк и репортаж в творческой манере Киплинга; образность киплинговских баллад. Куприн о Киплинг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оромантизм Джозефа Конрада (1857-1924). Идея живописности стиля. Стилистика конрадовского стоицизма: трагедия самопознания (повесть «Сердце тьмы»), тема «победы в поражении» (повесть «Тайфун»), противоречивость романтического индивидуализма (романы «Лорд Джим», «Ностромо»). Конрад и американские писатели (Хемингуэй, Фицджералд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3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глийский модернизм. Творчество Д.Джой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изнь и творчество Д.Джойса (1882-1941). «Дублинцы» как опыт «романа в рассказах», реалистическое изображение мира обывателей; «Портрет художника в юности» и традиция символистского романа о художнике, Роман «Улисс» как первое произведение литературы «потока сознания», фрейдистский подтекст в романе, герои-архетипы, соотнесенность с эпизодами из «Одиссеи» Гомера. История создания романа Дж.Джойса «Улисс». Литература и миф: «Улисс» и «Одиссея» Гомера. Художественные основы романа «потока сознания». Структура романа. Категории художественного времени и пространства. Поэтика «блужданий» в романе «Улисс». Образ Дублина - образ лабиринта. Концепция геро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ворчество В.Вульф. Эстетические воззрения Вирджинии Вульф, в ее «программной» статье «Современная художественная литература». Роман «Миссис Дэллоуей». Структура романа. Художественное время и пространство в романе. Литературная техника В.Вульф, цепь «свободных ассоциаций» в рома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ципы модернистского романа. Создание художественной реальности в модернистском романе: переосмысление взаимодействия искусства и действительности. Особенности сти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14 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Утопия и антиутопия в художественном опыте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циализм и тоталитаризм. Композиционные особенности романов -«антиутопий». Проблема «языка в подчинени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анровое своеобразие романов О.Хаксли «О дивный новый мир» и Д.Оруэлла «1984». Композиционные особенности и основные темы романов Хаксли и Оруэлла. Человек в системе тоталитарного государства: формы протеста против существующей системы (мимикрия, тайный бунт против Системы,    поражение).    Художественное    начало   романов    О.Хаксли   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.Оруэлла.      Шекспировские аллюзии и их «угасание» в финале романа О.Хакс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Роман-джаз» Р.Олдингтона «Смерть героя». Ретроспективная история жизни Джорджа Уинтерборна. Человек и общество в романе «Смерть героя». Жизнь    и    творчество    Дейвида    Герберта    Лоренса    (1885-1930). Проблематика романа «Любовник Леди Чаттерлей». Язык и стиль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15 неделя.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Английская литература середины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- начал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век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ильям Сомерсет Моэм (1874-1965). Судьба художника в романе «Луна и грош». Смысл названия и проблематика романа «Театр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тория написания романа Энтони Берджесс «Заводной апельсин», дидактизм романа, раздвоенность авторского самосознания. Тема антигероя в романе. Неоднозначность и многослойность использованных в романе неологизмов. Двусмысленность топонимики романа. Приемы создания эффекта футуристичности. Языковая и тематическая амбивалентность ром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анр философского романа в английской литературе Генезис    философского    романа.    Жанрообразующие    особенности. Культурно-исторические    предпосылки    развития    жанра    в    английской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изнь и творчество Уильяма Голдинга. Философские аспекты творчества У.Голдинга. Тема моральной деградации человека. Концепция «добра» и «зла». Символизм в романе «Повелитель мух». Особенности поэтики. Элементы мифа, религиозной и фрейдистской символики в романах «Повелитель мух», «Зримая тьма», «Наследники». Реалистическое изображение характеров, проблема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илософско-нравственные искания Айрис Мердок (Мигсюк). </w:t>
      </w:r>
      <w:r>
        <w:rPr>
          <w:rFonts w:cs="Times New Roman;Times New Roman" w:ascii="Times New Roman;Times New Roman" w:hAnsi="Times New Roman;Times New Roman"/>
          <w:smallCaps/>
          <w:color w:val="000000"/>
          <w:sz w:val="24"/>
          <w:szCs w:val="24"/>
        </w:rPr>
        <w:t xml:space="preserve">Психологизм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манах А.Мёрдок. Моральная проблематика. Противоречивость картины мира. Замкнутость персонажей. Жизнь и смерть в романе А.Мёрдок «Под сетью». Платоновская концепция любви и герои А.Мёрдок. Проблема соотношения интеллекта и чувства в романах «Под сетью», искусства и реальности в романе «Черный принц». Тема ирландского восстания 1916 года в историческом романе «Алое и зелено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 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2.2. Практические занят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15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МОДУЛЬ 1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'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ее. и пробл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перевод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1 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Русские переводы средневековой английск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Литература Среднего века. Куртуазно-рыцарская литература. Рыцарские романы бретонского цик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  "Беовульф"   как   поздняя   форма   архаического   эпоса.   Композиция   и основное содержание "Беовульфа".3. Сказочное начало и исторические и географические реалии в эпической поэме. Композиция образ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Отражение на памятнике особенностей письмен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Русские переводы   английской литературы эпох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озро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Жизнь и общая характеристика творчество Уильям Шексп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Комедии Шекспира.   ("Укрощение строптивой", "Сон в летнюю ночь"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  Ранние   трагедии   Шекспира   и   их   особенности.   Трагедия   "Ромео   и Джульетта": система образов, основные проблемы, смысл фин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 Трагедия  "Гамлет"   Композиция,  образная  система трагедии.  Идейно-философский смысл финала трагед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Трагедия "Король Лир". Система образов. Композиционная струк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Русские переводы Шекспи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VII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— начал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Своеобразие английского просве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Литературное наследие Джонатана Свифта. «Путешествия Гулливера». Композиция, сюжетная осн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Сатирическая направленность, художественное своеобразие «Путешеств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улливер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  Жизнь    и    творчество    Даниеля    Дефо.    «Жизнь    и   удивитель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ключения Робинзона Крузо». Жанровое своеобраз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глийский романтизм. «Озер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Творчество Уильяма Блей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Образование «озерной школы». Поэтическое наследие У.Вордсворта З.Творчетво С.Кольридж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Творческое наследие Р.Сау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Творчество Дж.Г. Байрона и русские переводч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глийского поэ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Жизнь и общая характеристика творчества Байр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«Паломничество Чайльд-Гарольда»; жанрово-композиционное своеобразие поэмы, тип геро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Восточные поэмы. Поэтика цик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 Лирическая   поэзия  Байрона.   Образцы   политической,   философской   и интимной лир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«Дон Жуан» - роман в стиха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 Русские переводы Байрона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6 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Творчество П.Б.Шелли и Д.Кит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Лирика Шел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Художественное своеобразие лиро-эпической поэмы «Королева Маб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  Драматическая  поэма  «Восстание  Ислама»,  особенности  изображения социальных конфликтов в поэ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Лирика Д.Китса. Жанрово-тематическое разнообразие лирики поэ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Русские переводчики П.Шелли и Кит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Жизнь и творчество   В.Скот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«Шотландские» романы («Уэверли», «Роб Рой», «Эдинбургская темница», «Пуритане») и их художественные достоин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Романы из истории Англии и Франции («Айвенго», «Аббат», «Кенилворт», «Вудсток», «Квентин Дорвард»). Особенности историзма В.Скотта. Вопрос о смысле истории и историческом процессе в понимании В.Скот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Исторический роман В.Скотта («Айвенго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Особенности историзма В.Скот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еделя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Жизнь и творчество Чарльз Диккен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Ранее творчество Ч.Диккенса. «Очерки Боза», «Пикквикского клуб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«Оливер Твист» - первый «роман воспитания». Композиция романа. Тема счастья, «больших надеж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Реформаторские взгляды Диккенса. Романе «Николас Никкльб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Образ Лондона в романах: «Тяжелые времена», «Давид Копперфильд», «Николай Никкльби», «Домби и Сын»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Художественный метод Ч.Диккен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Жизнь и творчество Уильяма Мейкпи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Жанровое многообразие творческого наследия Теккере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роблематика романа «Ярмарка тщеслав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Повествовательная структура романа, жанровое своеобраз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Русские переводы У.Теккере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МОДУЛЬ 2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и начал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века и проблема перев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Английская литератур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конц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начал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 Закат   викторианской   эпохи   в   английской   литературе,   особенности литературного созн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  Герберт   Джордж   Уэллс.   Научно-фантастические   романы   «Машина времени», «Человек-невидимка», «Война мир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Своеобразие английского натурализма, творчество Томаса Гарди 4.Роман Т.Гарди «Тэсс из рода д'Эрбервил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Английский символизм и творчество Оскара Уайлд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Английский символизм и его предт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Символизм Уайль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Роман «Портрет Дориана Грея». Нравственная проблематика ром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Уайльд-драматур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Уайльд в России и Казахст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глийский неоромантизм. Жизнь и творчество Р.Киплинг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Истоки английского неоромантиз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Жизнь и общая характеристика Джозефа Редьяр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 Лирика Р.Киплинг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Проза Р.Киплинга «Книга джунгле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Нравственная проблематика романа «Ким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Английский модернизм. Творчество Д.Джой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Принципы модернистской литературы. Философская основа модернизм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Жизнь и общая характеристика творчества Д.Джой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  Эстетическая   программа  Д.Джойса   и   роман   «Портрет  художника  в юно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Роман «Улисс».Структура романа. Композиция образ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Художественное времени и пространство в рмане «Улисс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Литературный метод и художественная техника Д.Джой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4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Утопия и антиутопия в художественном опыте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 Жанровое   своеобразие   романов   О.Хаксли   «О   дивный   новый   мир». Композиционные особенности и основная те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   Роман Р.Олдингтона «Смерть героя».  Человек и общество в романе «Смерть геро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Общая характеристика творчества Д.Лоуренса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Проблематика романа «Любовник Леди Чаттерле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еделя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Английская литература середины 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- начала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век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 .Уильям Сомерсет Моэм. Судьба художника в романе «Луна и грош». 2. Смысл названия и проблематика романа «Театр». 3. Общая характеристика творчества Айрис Мер 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 Роман   «Черный   принц».   Нравственная   проблематика,   архитектоника романа, психологи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М </w:t>
      </w:r>
      <w:r>
        <w:rPr>
          <w:rFonts w:cs="Times New Roman;Times New Roman" w:ascii="Times New Roman;Times New Roman" w:hAnsi="Times New Roman;Times New Roman"/>
          <w:b/>
          <w:bCs/>
          <w:color w:val="313131"/>
          <w:sz w:val="24"/>
          <w:szCs w:val="24"/>
        </w:rPr>
        <w:t>3. СПИСОК ЗАДАНИИ ДЛЯ СР</w:t>
      </w:r>
      <w:r>
        <w:rPr>
          <w:rFonts w:cs="Times New Roman;Times New Roman" w:ascii="Times New Roman;Times New Roman" w:hAnsi="Times New Roman;Times New Roman"/>
          <w:b/>
          <w:bCs/>
          <w:color w:val="313131"/>
          <w:sz w:val="24"/>
          <w:szCs w:val="24"/>
          <w:lang w:val="kk-KZ"/>
        </w:rPr>
        <w:t>М</w:t>
      </w:r>
      <w:r>
        <w:rPr>
          <w:rFonts w:cs="Times New Roman;Times New Roman" w:ascii="Times New Roman;Times New Roman" w:hAnsi="Times New Roman;Times New Roman"/>
          <w:b/>
          <w:bCs/>
          <w:color w:val="313131"/>
          <w:sz w:val="24"/>
          <w:szCs w:val="24"/>
        </w:rPr>
        <w:t>С И ГРАФИК ИХ ВЫПОЛ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13131"/>
          <w:sz w:val="24"/>
          <w:szCs w:val="24"/>
        </w:rPr>
        <w:t>(15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Проблематика и художественное своеобразие «Кентерберийских рассказов» Чос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Своеобразие шекспировских исторических хрон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Человек и история в исторических хрониках Шекспира "Ричард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"Генри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 Проблема Зла в трагедий Шекспира «Макбет» Жизнь и творчество Генри Фильдинга Становление европейского просветительского романа в творчестве С.Ричардс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изнь и творчество Лоуренса Стер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сские переводчики Роберт Бернса 9. Народная баллада и поэмы Р.Саути 10.Образ Прометея в произведениях английски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романт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Неоромантизм Джозефа Конрада 12.Традиция рома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ека в творчестве Голсуорси 13.Модернизм и реалистический рома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е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блема «преодоления» традиции Н.Роман В.Вульф «Миссис Дэллоуэй». Своеобраз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вторской повествовательной манеры. 15.Проблематика романа Дэвида Лоурен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Сыновья и любовни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 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  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 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 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 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 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  недел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 1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 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 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 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kk-KZ"/>
        </w:rPr>
        <w:t>4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. СПИСОК ЗАДАНИЙ ДЛЯ РК И ГРАФИК ИХ ВЫПОЛ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Р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: Коллоквиу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просы коллоквиум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Русские переводы литературы среднего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"Беовульф" как поздняя форма архаического эпо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 Композиция и основное содержание "Беовульфа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Отражение в «Беовульфе» особенностей письмен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 Шекспировский вопро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Комедии Шекспира "Укрощение строптивой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Комедия Шекспира "Сон в летнюю ночь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Трагедия "Ромео и Джульетта": система образов, основные проблемы, смысл фин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 Своеобразие шекспировских исторических хроник 10.Человек и история в исторических хрониках П.Шекспира "Ричард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vertAlign w:val="superscript"/>
        </w:rPr>
        <w:t>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 "Генри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Трагедия "Гамлет" Композиция, образная система трагед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Трагедия "Король Лир". Система образов. Композиционная струк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.Русские переводы Шекспи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.«Путешествия Гулливера» Дж.Свифта. Композиция, сюжетная осн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6. Русские переводчики Роберт Берн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.Английский романтизм. «Озер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.Творчество Уильяма Блей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.Поэтическое наследие У.Вордсвор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1,Творчетво С.Кольридж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2.«Паломничество Чайльд-Гарольда»; жанрово-композиционно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оеобразие поэмы, тип героя. 23.Восточные поэмы Байрон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4.Лирическая поэзия Байр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5.Русские переводы Байр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6.Лирика Шел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7.Художественное своеобразие лиро-эпической поэмы «Королева Маб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8.Драматическая поэма «Восстание Ислама», особенности изобра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циальных конфликтов в поэ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9.Жанрово-тематическое разнообразие лирики Д.Китса 30.Русские переводчики П.Шелли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Times New Roman;Times New Roman" w:hAnsi="Times New Roman;Times New Roman"/>
          <w:b/>
          <w:bCs/>
          <w:color w:val="000000"/>
          <w:sz w:val="24"/>
          <w:szCs w:val="24"/>
        </w:rPr>
        <w:t xml:space="preserve">7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ед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РК №2. Рефера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тему: Жанр философского романа в английс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итератур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Генезис философского романа. Жанрообразующие особенности. Культурно-исторические предпосылки развития жанра в английской литературе. Философские романы У.Голдинга. Тема моральной деградации человека. Концепция «добра» и «зла». Философский аспект творчества Айрис Мердок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4 неделя 7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1. ГРАФИК УЧЕБНЫ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дели, часы, сроки сдачи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511"/>
        <w:gridCol w:w="504"/>
        <w:gridCol w:w="497"/>
        <w:gridCol w:w="562"/>
        <w:gridCol w:w="497"/>
        <w:gridCol w:w="569"/>
        <w:gridCol w:w="533"/>
        <w:gridCol w:w="670"/>
        <w:gridCol w:w="504"/>
        <w:gridCol w:w="576"/>
        <w:gridCol w:w="526"/>
        <w:gridCol w:w="518"/>
        <w:gridCol w:w="511"/>
        <w:gridCol w:w="569"/>
        <w:gridCol w:w="468"/>
      </w:tblGrid>
      <w:tr>
        <w:trPr>
          <w:trHeight w:val="34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минарс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СП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7.2. График учебны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темы лекционных и семинарских занятий, недели, часы; сроки сдачи РК)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17"/>
        <w:gridCol w:w="605"/>
        <w:gridCol w:w="720"/>
        <w:gridCol w:w="2354"/>
        <w:gridCol w:w="540"/>
        <w:gridCol w:w="893"/>
        <w:gridCol w:w="533"/>
        <w:gridCol w:w="554"/>
      </w:tblGrid>
      <w:tr>
        <w:trPr>
          <w:trHeight w:val="432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звание тем лекций</w:t>
            </w:r>
          </w:p>
        </w:tc>
        <w:tc>
          <w:tcPr>
            <w:tcW w:w="6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пределение по неделям</w:t>
            </w:r>
          </w:p>
        </w:tc>
      </w:tr>
      <w:tr>
        <w:trPr>
          <w:trHeight w:val="713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бежнь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123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</w:t>
              <w:softHyphen/>
              <w:t>д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ы семинарских зан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</w:t>
              <w:softHyphen/>
              <w:t>де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. час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л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] про веден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kk-KZ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10"/>
        <w:gridCol w:w="605"/>
        <w:gridCol w:w="720"/>
        <w:gridCol w:w="2354"/>
        <w:gridCol w:w="540"/>
        <w:gridCol w:w="893"/>
        <w:gridCol w:w="540"/>
        <w:gridCol w:w="554"/>
      </w:tblGrid>
      <w:tr>
        <w:trPr>
          <w:trHeight w:val="108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Русские перевод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редневеь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ийской литератур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Русские переводы средневековой английс литера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Русские переводы   английск литературы эпохи Возрожд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Русские переводы Английской литера</w:t>
              <w:softHyphen/>
              <w:t>туры эпохи Возрожд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Английская литератур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-начал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Английская литератур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- начат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ийский       романтизм. «Озерная школа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ийский романтизм. «Озерная школ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Творчество Дж. Байрона  и русские               переводчики английского поэ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Творчество Дж: Байрона              и русские   переводчики английского поэ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Творчество П. Б. Шелл и и 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Творчество П.Б.Ш Ц.Кит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Жизнь и творчество В.Скот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Жизнь и твор</w:t>
              <w:softHyphen/>
              <w:t>чество   В.Скот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-Лок.</w:t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Жизнь и творчество Чарльз Диккенс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Жизнь и творчество Чарльз Диккен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Жизнь и творчество У. Теккере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Жизнь и Твор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У. Те кке р с 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Английская        литература конц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начал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ий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литература      конц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начал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ийский символизм и творчество Оскара Уайл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. символизм и творчество Оскара Уайл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ийский неороман</w:t>
              <w:softHyphen/>
              <w:t>тизм. Жизнь и творчество Р.Киплинг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ийский неороман</w:t>
              <w:softHyphen/>
              <w:t>тизм. Жизнь и творчество Р.Киплин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ийский модернизм. Творчество Д.Джойс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ийский модернизм. Творчество Д.Джой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Утопия и антиутопия в художественном опыте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Утопия и антиутопия в худ оэ/се ствен н ом опыте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щ1 та рефе оата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02"/>
        <w:gridCol w:w="598"/>
        <w:gridCol w:w="720"/>
        <w:gridCol w:w="2354"/>
        <w:gridCol w:w="540"/>
        <w:gridCol w:w="886"/>
        <w:gridCol w:w="540"/>
        <w:gridCol w:w="554"/>
      </w:tblGrid>
      <w:tr>
        <w:trPr>
          <w:trHeight w:val="29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ийск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Английск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литература середины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XX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начал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середин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- начал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8. ФОРМЫ РУБЕЖНОГО КОНТРОЛЯ И ЭКЗАМЕН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Рубежный контроль № 1 -уст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Рубежный контроль №2 - защита рефер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Экзамен - тест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олитика выставления оценок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Обязательное посещение занятий; 2) активность на семинарских занятиях, подготовка к занятиям, выполнение домашнего задания и СРС, СРС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13131"/>
          <w:sz w:val="24"/>
          <w:szCs w:val="24"/>
        </w:rPr>
        <w:t>Недопустим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поздание и уход с за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льзование сотовыми телефонами во время за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есвоевременная сдача задания (без уважительно причин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31313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13131"/>
          <w:sz w:val="24"/>
          <w:szCs w:val="24"/>
        </w:rPr>
        <w:t>Шкала оценок</w:t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2333"/>
        <w:gridCol w:w="2174"/>
        <w:gridCol w:w="2398"/>
      </w:tblGrid>
      <w:tr>
        <w:trPr>
          <w:trHeight w:val="110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квенна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дицион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-100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49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-94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-89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+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рошо</w:t>
            </w:r>
          </w:p>
        </w:tc>
      </w:tr>
      <w:tr>
        <w:trPr>
          <w:trHeight w:val="2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-84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-79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-74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+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-69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-64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в+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-59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-54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и-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-49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тоговая оценка студента за данный курс будет формироваться из следующих компонен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Домашние работы, успеваемость на занятии, а также посещаемость, СРСП- 30% (16% за 1 -7 недель, 17% за 8-15 недель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Рубежный контро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ферат, коллоквиум, письменная работа -20% Самостоятельная работа (СРС) - 10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Итоговый экзамен - 40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ксимальный показатель успеваемости за 7 недел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ляет 30%, за 15 недель - 60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сли студент не набрал 35% в течение семестра, т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н не допускается к экзамен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9. СПИСОК РЕКОМЕНДУЕМ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9.1. Основная 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Аникин Г.В., Михальская Н.П. История английской литературы. М.,197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 История всемирной литературы в 9 т. Т.4-7. М.,198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 История зарубежной литературы: Средние Века и Возрождение. (Авторы: М.П.Алексеев,  В.М.Жирмунский,   С.С.Мокульский,  А.А.Смирнов).  М., 1987. Предшествующие издания: 1947, 1959. 197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Артамонов С.Д. История зарубежной литературы ХУП-ХУШ вв.- М.: Просвещение, 197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  Богословский В.Н., Головенченко А.Ф., Дмитриев А.С. и др. История зарубежной литератур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ека. Учебник /Под ред. Н.Соловьевой. М, 199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  История зарубежной литератур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ека. В 2-х частях. Учебник / Под ред. Н.П.Михальской. М., 199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9.2. Дополнительная 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 Алексеев М.П. Из истории английской литературы. Этюды. Очерки. Исследования. М.-Л., 196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 Аникст А.А, История учений о драме: история драмы на Западе в И&gt;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ека. Эпоха романтизма. М., 198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 Бальзак о Вальтере Скотте//Бальзак О. Собр. соч. в 24 т. Т.24. М.,1960. ВансловВ. Эстетика романтизма. М.,196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Вексельман В.М. О путях развития английского исторического романа 19 века // Реализм в зарубежных литературах 19-20 вв. Саратов, 198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 Дайчес Д. Сэр Вальтер Скотт и его мир. М.,198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 Долинин А.А. История, одетая в роман: В.Скотт и его читатели. М.: Книга, 198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 Дьконова Н.Я. Английский романтизм. М.,197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 Елистратова А.А. Наследие английского романтизма и современность. М.,196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.   Зарубежная литерату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ека. Романтизм. Хрестоматия историко-литературных материалов. М., 199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Ю.Клименко Е.Л. Английская литература первой половины 19 ве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черк развития. В.Скотт. Л., 1971. 11 .Орлов С.А. Исторический роман В.Скотта. Горький, 196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ирсо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В. Скотт. М.,1983. 12.Реизов Б.Г. Творчество В.Скотта. М.-Л.,1965. 13.Зарубежная литерату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XIX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ека. Романтизм. Хрестоматия. М., 197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Хрестоматия по зарубежной литератур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ека. 4.1. М., 1955. 14,Маршак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С.Я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ч. в 4-х тт. М., 1959. Т.З (Избранные переводы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5.Поэзия английского романтизм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ека. М., 1975 (БВ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6.Зарубежная литерату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ека. Романтизм. Хрестоматия историко-литературных материалов. М, 199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7. Литературные манифесты западноевропейских романтиков. М, 198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.Гусманов И.Г. Лирика английского романтизма. Орел, 199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.Елистратова А.А. Наследие английского романтизма и современность. М., 196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. Дьяконова Н.Я. Английский романтизм: Проблемы эстетики. М, 197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1.Дьяконова Н.Я. Ките и его современники. М., 197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2.Жерлицын М. Кольридж и английский романтизм. Одесса, 199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3.Некрасова Е.А. Творчество У.Блейка. М., 196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4.Соловьева Н.А. «Озерная школа». М., 198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5.Ранние романтические веяния: из истории международных связей русской литературы. М., 1972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6. Махов А.Е. Ранний романтизм в поисках музыки. М, 1993. Проблемы романтизма. Сб. статей в 2-х тт. М, 1967-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o@kazs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6:00Z</dcterms:created>
  <dc:creator>user</dc:creator>
  <dc:description/>
  <cp:keywords/>
  <dc:language>en-US</dc:language>
  <cp:lastModifiedBy>Appak</cp:lastModifiedBy>
  <dcterms:modified xsi:type="dcterms:W3CDTF">2012-09-27T07:48:00Z</dcterms:modified>
  <cp:revision>6</cp:revision>
  <dc:subject/>
  <dc:title>Кафедра теории художественного перевода и литературного творчества</dc:title>
</cp:coreProperties>
</file>