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утях совершенствования образовательного процесса при подготовке специалистов землеустройства и кадастра </w:t>
      </w:r>
    </w:p>
    <w:p>
      <w:pPr>
        <w:pStyle w:val="Iaui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дыгалиева С.С., Дуйсебаева Г.Д., Акашева А.С., Омар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емлеустройство и кадастр – это специальности, имеющие свои особенности и подготовка их требует индивидуальных решений. С изменением экономической формации, формы собственности задачи и методы их решения претерпевают большие изменения. Очень большие изменения произошли в составе и соотношении землеустроительных действий в связи с земельной реформо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настоящее время специальность называют «Кадастр», а не «Земельный кадастр», подразумевая его более широкое содержание, не ограничиваясь только на земельных участках, как объекте изучения. В данной статье как раз будем говорить только о специальности, который занимается регистрацией и учетом земел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Если дать краткое пояснение: землеустройство - это система мероприятий направленных на организацию полного и рационального использования и охраны земли, как важнейшего средства производства, операционного базиса и природного ресурса, а также как недвижимого имущества. Оно включает комплекс социально-экономических, технических и правовых действий. Социально-экономическая направленность землеустроительных действий заключается в организации рационального использования земли как природного объекта хозяйствования; техническая - в проведении изыскательских, съемочных, обследовательских и проектных работ; правовая - в определении порядка, условий и форм пользования землей [1]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хозяйстве земля место размещения и средство производства, в других отраслях производства – операционный базис, в добывающей отрасли – кладовая природных богатств и т.д., можно долго перечислять особенности земли - объекта землеустройства. Эти перечисленные функциональные особенности земли предопределяют разные проектные решения при землеустройстве по отводу земель, при решении вопросов рационального использования и улучшения состояния и повышения плодородия земел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ше подчеркивалось, землеустройство – это система социально-экономических, технических, экологических и правовых мероприятий, поэтому землеустроительные проекты разрабатываются группой специалистов: почвоведов, мелиораторов, геоботаников и т.д. под общим руководством землеустроителя. А иногда землеустроителю самому приходится решать данные задачи на основе рекомендаций вышеназванных специалистов, или базируясь на законодательные, нормативные документ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ешение вопросов землеустройства требует разного подхода при различной форме собственности и землепользования. Необходимо учитывать статьи Земельного кодекса и требования других законодательных и норматив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-кадастровые и большинство землеустроительных работ автоматизированы или выполняются с применением высокоточных приборов. В республике создана Автоматизированная информационная система государственного земельного кадастра (АИС ГЗК).  Кроме профессиональных знаний землеустроитель и кадастровик должны владеть несколькими компьютерными программами, в том числе ведомственными, разработанными только для внутреннего пользования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 функциональным особенностям прибавляются особенности земли, как природного компонента. Землеустроительные задачи решаются с учетом природно-климатических и зональных особенностей расположения земельных участков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сказанное доказывает, что в землеустроительных проектах нет типовых решений. В каждом отдельном случае землеустроитель принимает конкретное решение, которое в других случаях может быть непригодным. Поэтому землеустроитель должен быть высококвалифицированным специалистом.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емлеустроительных и кадастровых работ используются высокоточные электронные теодолиты и тахеометры, нивелиры, дальномеры, а также GPS – глобальная навигационная система, производящая измерения через искусственные спутники Земли. Применение новой технологии требует знание английского, а оформление правоудостоверяющих документов и делопроизводство в предприятиях Агентства по управлению земельными ресурсами – знание казахского и русского языков. Работая в ЦОН-ах землеустроитель и кадастровик должны проявлять коммуникабельнос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силу вышеназванных особенностей данных специальностей подготовка специалистов должна основываться на компетентности, быть ближе к практической деятельности. Землеустроитель из большого количества решений, обусловленных различными факторами должен быстро и правильно выбирать единственное, которое дает наибольший эффект. Сложность заключается как раз в том, что не всегда сразу можно рассчитать величину получаемой выгоды от проектных решений, или она вообще не подлежит измерению: например, экологическая или социальная (создание удобных условий для жизни и производственной деятельности людей) или повышение урожайности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но-компетентностный подход в образовании – это модель организации учебного процесса, в которой в качестве </w:t>
      </w:r>
      <w:r>
        <w:rPr>
          <w:b/>
          <w:iCs/>
          <w:sz w:val="28"/>
          <w:szCs w:val="28"/>
        </w:rPr>
        <w:t>цели</w:t>
      </w:r>
      <w:r>
        <w:rPr>
          <w:sz w:val="28"/>
          <w:szCs w:val="28"/>
        </w:rPr>
        <w:t xml:space="preserve"> выступает формирование совокупности ключевых компетенций, а в качестве </w:t>
      </w:r>
      <w:r>
        <w:rPr>
          <w:b/>
          <w:iCs/>
          <w:sz w:val="28"/>
          <w:szCs w:val="28"/>
        </w:rPr>
        <w:t>средства</w:t>
      </w:r>
      <w:r>
        <w:rPr>
          <w:sz w:val="28"/>
          <w:szCs w:val="28"/>
        </w:rPr>
        <w:t xml:space="preserve"> её достижения - модульное построение содержания и структуры образования [2].</w:t>
      </w:r>
    </w:p>
    <w:p>
      <w:pPr>
        <w:pStyle w:val="Iaui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уль – это блок информации, включающий в себя логически завершенную единицу учебного материала, целевую программу действий и методическое руководство, обеспечивающие достижение поставленных це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щая структура модуля состоит из трех частей. Это система ввода, которая дает возможность ориентировать обучаемого на изучение модуля. Это тело модуля, содержащее основной дидактический материал и руководство по его использованию, необходимое для реализации модуля. И, наконец, система выхода, которая позволит ориентировать учащегося на следующий модуль или на возврат к неусвоенному. </w:t>
      </w:r>
      <w:r>
        <w:rPr>
          <w:sz w:val="28"/>
          <w:szCs w:val="28"/>
        </w:rPr>
        <w:t xml:space="preserve">Определяется как «структурно-связанная» часть учебного материала, соответствующая понятию «раздел» или «тема» дисциплины, либо блок взаимосвязанных дисциплин, которые можно изучать независимо от другого блока предметов или дисциплин в рамках одной программы обучения». В этом определении закреплены сразу два наиболее распространенных понимания модуля применительно к высшему образованию: как части дисциплины (целой дисциплины) или комплекса дисциплин. [3]. </w:t>
      </w:r>
    </w:p>
    <w:p>
      <w:pPr>
        <w:pStyle w:val="Default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едующее – еще более широкое – понимание модуля включает в себя уже не отдельную дисциплину, а как минимум блок дисциплин. Так, модули понимаются как </w:t>
      </w:r>
      <w:r>
        <w:rPr>
          <w:bCs/>
          <w:sz w:val="28"/>
          <w:szCs w:val="28"/>
        </w:rPr>
        <w:t>автономные единицы обучения, блоки дисциплин, образующие взаимосвязанную целостность в рамках программы</w:t>
      </w:r>
      <w:r>
        <w:rPr>
          <w:sz w:val="28"/>
          <w:szCs w:val="28"/>
        </w:rPr>
        <w:t xml:space="preserve">, объединенные определенным тематическим единством [4]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профессиональной и личностной самореализации требуется не только профессиональные, но и социальные, экономические, коммуникативные компетенции, компетенции в области информационных и 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дготовки данных специальностей на кафедре географии, землеустройства и кадастра разработаны: «Спецификация образовательной программы бакалавриата по специальности «5В090300 - Землеустройство» и «Спецификация образовательной программы бакалавриата по специальности </w:t>
      </w:r>
      <w:r>
        <w:rPr>
          <w:caps/>
          <w:sz w:val="28"/>
          <w:szCs w:val="28"/>
        </w:rPr>
        <w:t>«5В090700 - К</w:t>
      </w:r>
      <w:r>
        <w:rPr>
          <w:sz w:val="28"/>
          <w:szCs w:val="28"/>
        </w:rPr>
        <w:t>адастр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>на 2012-2016гг.», где расписаны:</w:t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Образовательные цели программы».</w:t>
      </w:r>
      <w:r>
        <w:rPr>
          <w:sz w:val="28"/>
          <w:szCs w:val="28"/>
        </w:rPr>
        <w:t xml:space="preserve"> (Например, программа бакалавриата ориентирована на подготовку квалифицированных специалистов-землеустроителей, обладающих знаниями и компетенциями, востребованными, прежде всего, для работы в предприятиях Агентства по управлению земельными ресурсами, а также в научно-исследовательских институтах и центрах, правительственных и неправительственных организациях, учреждениях государственного и негосударственного профилей, занимающихся вопросами управления земельными ресурсами, рационального использования и охраны земель и землеустройства…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жидаемые результаты обу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е требования к выпускникам программы бакалавриа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е компетен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ментальные компетенции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личностные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истемные компетенции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метные компетенции </w:t>
      </w:r>
      <w:r>
        <w:rPr>
          <w:sz w:val="28"/>
          <w:szCs w:val="28"/>
        </w:rPr>
        <w:t>[5]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вышения качества подготовки специальностей «5В090300 -Землеустройство» и </w:t>
      </w:r>
      <w:r>
        <w:rPr>
          <w:caps/>
          <w:sz w:val="28"/>
          <w:szCs w:val="28"/>
        </w:rPr>
        <w:t>«5В090700 - К</w:t>
      </w:r>
      <w:r>
        <w:rPr>
          <w:sz w:val="28"/>
          <w:szCs w:val="28"/>
        </w:rPr>
        <w:t>адастр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 xml:space="preserve">список дисциплин данных специальностей был согласован с руководством Алматинского филиала РГП ГосНПЦзем. Некоторые предметы, например: районная планировка, ландшафтное проектирование введены были по их пред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но-компетентностный подход предполагает интеграцию теоретического и практического обучения. В этом отношении Университетом сделаны некоторые работы. Между КазНУ им. аль-Фараби и Агентством РК по управлению земельными ресурсами 15.02.2012г. заключен Меморандум о взаимном сотрудничестве сторон, об обмене опытом и информацией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гулярный обмен информацией по научным, академическим, проектам, а также иным сферам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ние и реализация совместных проектов в области землеустройства, почвенных и геоботанических исследований, мониторинга земель, геодезии, картографии, земельного кадастра, геоинформационной технологии, а также по другим инновационным проектам, приоритетным направлениям развития производства, науки и образования, в том числе в рамках международных проектов и гра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рганизация совместных научно-практических конференций и семинаров, круглых столов, а также выпуск информационных изданий и методических пособ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мен учебной и научной литературой, издаваемой сторо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анизация и проведение производственной, научно-исследовательской практики студентов в подведомственных предприятиях и организациях Агентства [6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м действием по совершенствованию образовательного процесса считаем организацию кабинета землеустройства и кадастра, адаптированного под реальные условия обстановки в подразделениях РГП ГосНПЦзем. Для этого необходимо оборудовать стенды, показывающие технологию выполнения землеустроительных и кадастровых работ, структуру Агентства и его подразделений, чертежи выполненных работ и т.д. В шкафах можно поставить единичные экземпляры учебников из кафедрального фонда, геодезические инструменты, а также картографические и раздаточные материалы для лабораторных работ. Создать условия в данном кабинете производить измерения по геодезическим инструментам, на тот период, когда не будет возможности выполнять их на территории по погодным условиям. В кабинете должны проводиться занятия только по специальностям «Землеустройство» и «Кадастр», чтобы максимально использовать собранные материалы и инструменты, а также была гарантирована сохра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м условием создания такого кабинета является наличие хотя бы одного компьютера и проектора. Конечно, было бы прекрасно иметь интерактивную доску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заключении можно сказать, что в модульной системе с самого начала изучения дисциплины каждый студент получает памятку, ориентирующую его в работе по рейтингу. В этой памятке содержатся перечень выполняемых за</w:t>
      </w:r>
      <w:r>
        <w:rPr>
          <w:color w:val="000000"/>
          <w:spacing w:val="-3"/>
          <w:sz w:val="28"/>
          <w:szCs w:val="28"/>
        </w:rPr>
        <w:t xml:space="preserve">даний и шкала баллов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факторов, определяю</w:t>
      </w:r>
      <w:r>
        <w:rPr>
          <w:color w:val="000000"/>
          <w:spacing w:val="-3"/>
          <w:sz w:val="28"/>
          <w:szCs w:val="28"/>
        </w:rPr>
        <w:t xml:space="preserve">щих успешность изучения модуля, является субъект  субъективных </w:t>
      </w:r>
      <w:r>
        <w:rPr>
          <w:color w:val="000000"/>
          <w:spacing w:val="-4"/>
          <w:sz w:val="28"/>
          <w:szCs w:val="28"/>
        </w:rPr>
        <w:t xml:space="preserve">отношений между преподавателем и студентом. В отличие от классической схемы </w:t>
      </w:r>
      <w:r>
        <w:rPr>
          <w:color w:val="000000"/>
          <w:sz w:val="28"/>
          <w:szCs w:val="28"/>
        </w:rPr>
        <w:t xml:space="preserve">преподаватель — «студент-получатель», отводящей обучающемуся </w:t>
      </w:r>
      <w:r>
        <w:rPr>
          <w:color w:val="000000"/>
          <w:spacing w:val="-3"/>
          <w:sz w:val="28"/>
          <w:szCs w:val="28"/>
        </w:rPr>
        <w:t>роль пассивного участника учебного процесса, технология модульного обуче</w:t>
      </w:r>
      <w:r>
        <w:rPr>
          <w:color w:val="000000"/>
          <w:spacing w:val="-4"/>
          <w:sz w:val="28"/>
          <w:szCs w:val="28"/>
        </w:rPr>
        <w:t xml:space="preserve">ния предполагает сотрудничество между преподавателем, выступающим в роли </w:t>
      </w:r>
      <w:r>
        <w:rPr>
          <w:color w:val="000000"/>
          <w:spacing w:val="-3"/>
          <w:sz w:val="28"/>
          <w:szCs w:val="28"/>
        </w:rPr>
        <w:t>консультанта-координатора, и студентом, самостоятельно усваивающим учебный материал модуля.</w:t>
      </w:r>
    </w:p>
    <w:p>
      <w:pPr>
        <w:pStyle w:val="Normal"/>
        <w:widowControl w:val="false"/>
        <w:tabs>
          <w:tab w:val="clear" w:pos="708"/>
          <w:tab w:val="left" w:pos="37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цип реализации обратной связи обеспечивает управление учебным</w:t>
      </w:r>
      <w:r>
        <w:rPr>
          <w:color w:val="000000"/>
          <w:spacing w:val="-4"/>
          <w:sz w:val="28"/>
          <w:szCs w:val="28"/>
          <w:vertAlign w:val="superscript"/>
        </w:rPr>
        <w:t xml:space="preserve"> </w:t>
      </w:r>
      <w:r>
        <w:rPr>
          <w:color w:val="000000"/>
          <w:spacing w:val="-4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цессом путем создания системы контроля и самоконтроля усвоения учебного </w:t>
      </w:r>
      <w:r>
        <w:rPr>
          <w:color w:val="000000"/>
          <w:spacing w:val="-4"/>
          <w:sz w:val="28"/>
          <w:szCs w:val="28"/>
        </w:rPr>
        <w:t>материала модуля. Модули, обустроенные системой самоконтроля и самоорга</w:t>
      </w:r>
      <w:r>
        <w:rPr>
          <w:color w:val="000000"/>
          <w:spacing w:val="-5"/>
          <w:sz w:val="28"/>
          <w:szCs w:val="28"/>
        </w:rPr>
        <w:t>низации, позволяют перевести информационно-контролирующие функции пре</w:t>
      </w:r>
      <w:r>
        <w:rPr>
          <w:color w:val="000000"/>
          <w:spacing w:val="-4"/>
          <w:sz w:val="28"/>
          <w:szCs w:val="28"/>
        </w:rPr>
        <w:t>подавателя в собственно-координирующие функции сту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обенности концепции модульной системы по отношению к другим дидактическим системам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одержание обучения должно быть представлено в законченных са</w:t>
        <w:softHyphen/>
        <w:t xml:space="preserve">мостоятельных информационных блоках. Дидактическая цель формируется </w:t>
      </w:r>
      <w:r>
        <w:rPr>
          <w:color w:val="000000"/>
          <w:spacing w:val="-3"/>
          <w:sz w:val="28"/>
          <w:szCs w:val="28"/>
        </w:rPr>
        <w:t xml:space="preserve">для студента и содержит в себе указание не только на объем изучаемого </w:t>
      </w:r>
      <w:r>
        <w:rPr>
          <w:color w:val="000000"/>
          <w:spacing w:val="-2"/>
          <w:sz w:val="28"/>
          <w:szCs w:val="28"/>
        </w:rPr>
        <w:t>материала, но и на уровень его усво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удент большую часть времени работает самостоятельно и </w:t>
      </w:r>
      <w:r>
        <w:rPr>
          <w:color w:val="000000"/>
          <w:sz w:val="28"/>
          <w:szCs w:val="28"/>
        </w:rPr>
        <w:t>учится планированию, организации, самоконтролю и оценке (адекватной са</w:t>
      </w:r>
      <w:r>
        <w:rPr>
          <w:color w:val="000000"/>
          <w:spacing w:val="-2"/>
          <w:sz w:val="28"/>
          <w:szCs w:val="28"/>
        </w:rPr>
        <w:t>мооценке) своих действий и деятельности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модулей позволяет преподавателю индивидуализировать </w:t>
      </w:r>
      <w:r>
        <w:rPr>
          <w:color w:val="000000"/>
          <w:spacing w:val="-2"/>
          <w:sz w:val="28"/>
          <w:szCs w:val="28"/>
        </w:rPr>
        <w:t>работу с конкретным студентом способом консультир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Ценность модульной системы обучения проявляется в том, что она, воспи</w:t>
      </w:r>
      <w:r>
        <w:rPr>
          <w:iCs/>
          <w:color w:val="000000"/>
          <w:spacing w:val="1"/>
          <w:sz w:val="28"/>
          <w:szCs w:val="28"/>
        </w:rPr>
        <w:t>тывая умение самостоятельно учиться, развивает рефлексивные способ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Индивидуализация обучения решает актуальнейшую задачу - подготов</w:t>
      </w:r>
      <w:r>
        <w:rPr>
          <w:color w:val="000000"/>
          <w:spacing w:val="-2"/>
          <w:sz w:val="28"/>
          <w:szCs w:val="28"/>
        </w:rPr>
        <w:t>ку специалистов, способных быстро подстраиваться к изменениям производ</w:t>
      </w:r>
      <w:r>
        <w:rPr>
          <w:color w:val="000000"/>
          <w:spacing w:val="-3"/>
          <w:sz w:val="28"/>
          <w:szCs w:val="28"/>
        </w:rPr>
        <w:t>ства, адаптироваться в новых условиях, принимать адекватные решения и реш</w:t>
      </w:r>
      <w:r>
        <w:rPr>
          <w:color w:val="000000"/>
          <w:spacing w:val="-5"/>
          <w:sz w:val="28"/>
          <w:szCs w:val="28"/>
        </w:rPr>
        <w:t xml:space="preserve">ать поставленные задачи. Как было выше сказано, это очень важно для будущего землеустроителя и кадастровика, так как им часто приходится принимать оперативные решения и выбирать правильное в данной ситуаци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заключении предлагаем следующие образовательные траектории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по специальности «5В090300-Землеустройство»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земельными ресурсам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емлеустроительное проектирован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 Земельная инспекци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«5В090700-Кадастр»: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втоматизация кадастровых работ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адастр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емлеустроительное проектирование» Под ред. Гендельмана М.А., Учебник. – Астана. «ЭВЛЮ» 199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одульно-компетентностного подхода при проведении занятий. Технологическая карта учебного занятия – средство, обеспечивающее  формирование навыков самостоятельной работы обучающихся. Пименова Н.В., методист ГБОУ СПО ГКИБТ №58. Москва. 201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ринский С.А. Обучение и научное познание. М.,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Медведев В.П., Денисова Л.Н. «Модульно-компетентностный подход к новым государственным образовательным стандартам». Педагогические науки. Журнал. №2 2009г. с. 96-99.</w:t>
      </w:r>
    </w:p>
    <w:p>
      <w:pPr>
        <w:pStyle w:val="Iauiue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  <w:lang w:val="kk-KZ"/>
        </w:rPr>
        <w:t>Спецификация образовательной программы бакалавриата по специальност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5В0</w:t>
      </w:r>
      <w:r>
        <w:rPr>
          <w:sz w:val="28"/>
          <w:szCs w:val="28"/>
        </w:rPr>
        <w:t>903</w:t>
      </w:r>
      <w:r>
        <w:rPr>
          <w:sz w:val="28"/>
          <w:szCs w:val="28"/>
          <w:lang w:val="kk-KZ"/>
        </w:rPr>
        <w:t>00 - З</w:t>
      </w:r>
      <w:r>
        <w:rPr>
          <w:sz w:val="28"/>
          <w:szCs w:val="28"/>
        </w:rPr>
        <w:t>емлеустройство».</w:t>
      </w:r>
      <w:r>
        <w:rPr>
          <w:sz w:val="28"/>
          <w:szCs w:val="28"/>
          <w:lang w:val="kk-KZ"/>
        </w:rPr>
        <w:t xml:space="preserve"> КазНУ им.аль-Фараб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  <w:lang w:val="kk-KZ"/>
        </w:rPr>
        <w:t>Спецификация образовательной программы бакалавриата по специальност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5В0</w:t>
      </w:r>
      <w:r>
        <w:rPr>
          <w:sz w:val="28"/>
          <w:szCs w:val="28"/>
        </w:rPr>
        <w:t>907</w:t>
      </w:r>
      <w:r>
        <w:rPr>
          <w:sz w:val="28"/>
          <w:szCs w:val="28"/>
          <w:lang w:val="kk-KZ"/>
        </w:rPr>
        <w:t>00 - Кадастр</w:t>
      </w:r>
      <w:r>
        <w:rPr>
          <w:sz w:val="28"/>
          <w:szCs w:val="28"/>
        </w:rPr>
        <w:t>».</w:t>
      </w:r>
      <w:r>
        <w:rPr>
          <w:sz w:val="28"/>
          <w:szCs w:val="28"/>
          <w:lang w:val="kk-KZ"/>
        </w:rPr>
        <w:t xml:space="preserve"> КазНУ им.аль-Фараби.</w:t>
      </w:r>
    </w:p>
    <w:p>
      <w:pPr>
        <w:pStyle w:val="Iauiue"/>
        <w:widowControl w:val="false"/>
        <w:numPr>
          <w:ilvl w:val="0"/>
          <w:numId w:val="1"/>
        </w:numPr>
        <w:tabs>
          <w:tab w:val="clear" w:pos="708"/>
          <w:tab w:val="left" w:pos="93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морандум о взаимном сотрудничестве между КазНУ им. аль-Фараби и Агентством РК по управлению земельными ресурсами от 15.02.2012г. г. Алмат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49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34:00Z</dcterms:created>
  <dc:creator>Ablaykhan</dc:creator>
  <dc:description/>
  <cp:keywords/>
  <dc:language>en-US</dc:language>
  <cp:lastModifiedBy>Laura_k</cp:lastModifiedBy>
  <dcterms:modified xsi:type="dcterms:W3CDTF">2013-01-22T07:19:00Z</dcterms:modified>
  <cp:revision>40</cp:revision>
  <dc:subject/>
  <dc:title/>
</cp:coreProperties>
</file>