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К -581.112.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арбекова С.Т., Мырзахметов М.М., Нармуратова Ж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Ы ИСПОЛЬЗОВАНИЯ РАСТЕНИЙ-ИНТРОДУЦЕНТОВ В ПРОЦЕССАХ БИОЛОГИЧЕСКОЙ ОЧИСТКИ СТОЧНЫХ ВОД МЕГАПОЛИСА  ЮГА КАЗАХСТ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захский национальный университет имени аль-Фараби, г. Алматы, Казахстан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захский национальный технический университет имени К.Сатпаева, г. Алматы, РК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азахский национальный университет имени аль-Фараби, г. Алматы, Казахстан;                                                                 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n-US" w:eastAsia="ru-RU"/>
          </w:rPr>
          <w:t>snazarbekov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@mail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myrzahmetov@mail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, janarka.90n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ннотация:     В статье рассматриваются вопросы использования в процессах биоочистки сточных вод наряду с представителями местной флоры и  другие перспективные растения-интродуценты.                                                                                                                                           Ключевые слова: водные растения, растения-</w:t>
      </w:r>
      <w:r>
        <w:rPr>
          <w:rFonts w:eastAsia="Times New Roman" w:cs="Times New Roman" w:ascii="Times New Roman" w:hAnsi="Times New Roman"/>
        </w:rPr>
        <w:t>интродуценты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биофильтры, биопруды</w:t>
      </w:r>
    </w:p>
    <w:p>
      <w:pPr>
        <w:pStyle w:val="Normal"/>
        <w:spacing w:lineRule="auto" w:line="360" w:before="0" w:after="0"/>
        <w:ind w:left="-288" w:firstLine="6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360" w:before="0" w:after="0"/>
        <w:ind w:left="-288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аяся экологическая обстановка и состояние природоохранной деятельности в              Республике  Казахстан требует не только ускоренной разработки и принятия  эффективных мер по рациональному природопользованию и охране окружающей среды, но и решения актуальных научных проблем, в частности разработки соответствующих водоочистных  биологических технологии. Для очистки сточных вод применяются механический, физический, химический и биологический методы. В связи с этим в настоящее время используются биологические пруды, в которых качество и характер сточных вод влияют на рост и развитие, а также на состав гидробионтов и, в конечном счете, на интенсивность очищения самих стоков.</w:t>
      </w:r>
    </w:p>
    <w:p>
      <w:pPr>
        <w:pStyle w:val="Normal"/>
        <w:spacing w:lineRule="auto" w:line="360" w:before="0" w:after="0"/>
        <w:ind w:left="-288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корения очистки сточных вод рекомендуется биологический метод путем обогащения фитоценоза зеленой массой микроскопических водорослей и создания зарослей гидрофитных и прибрежно-водных растений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о, что п</w:t>
      </w:r>
      <w:r>
        <w:rPr>
          <w:rFonts w:cs="Times New Roman" w:ascii="Times New Roman" w:hAnsi="Times New Roman"/>
          <w:sz w:val="28"/>
          <w:szCs w:val="28"/>
        </w:rPr>
        <w:t xml:space="preserve">ри применении биологического метода очистки сточных вод удаляется примерно 80% органических загрязнений.   Использование физико-химического метода дает  40% результат, а  механического – около 30%.  Так,  климатические  условия  юга Казахстана,  где    в течение 8-10 месяцев в году можно активно применять биологический метод очистки с культивированием различных микроскопических водорослей и высших водных и прибрежно-водных  растений и довести степень очистки до 90-99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).</w:t>
      </w:r>
    </w:p>
    <w:p>
      <w:pPr>
        <w:pStyle w:val="Normal"/>
        <w:spacing w:lineRule="auto" w:line="360" w:before="0" w:after="0"/>
        <w:ind w:left="-288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ее время все больший размах приобретают исследования, посвященные изучению водных и прибрежно-водных растений,  библиографический указатель работ в этом направлении ширится из года в год </w:t>
      </w:r>
      <w:r>
        <w:rPr>
          <w:rFonts w:cs="Times New Roman" w:ascii="Times New Roman" w:hAnsi="Times New Roman"/>
          <w:color w:val="333333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Таксономически и ценотически водные и прибрежно-водные  растения менее разнообразны в сравнении с другими эколого-ценотическими комплексами </w:t>
      </w:r>
      <w:r>
        <w:rPr>
          <w:rFonts w:cs="Times New Roman" w:ascii="Times New Roman" w:hAnsi="Times New Roman"/>
          <w:color w:val="333333"/>
          <w:sz w:val="28"/>
          <w:szCs w:val="28"/>
        </w:rPr>
        <w:t>[2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звестно, что </w:t>
      </w:r>
      <w:r>
        <w:rPr>
          <w:rFonts w:cs="Times New Roman" w:ascii="Times New Roman" w:hAnsi="Times New Roman"/>
          <w:sz w:val="28"/>
          <w:szCs w:val="28"/>
        </w:rPr>
        <w:t xml:space="preserve"> в Казахстане произрастает около 130 видов высших водных растений. В водоемах они образуют различные сообщества, каждое из которых характеризуется определенным видовым составом гидрофитов, особенностями их роста, развития и различной продуктивностью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[3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, для интенсификации процесса  биоочистки сточных вод г. Алматы, предлагается использовать растения-интродуценты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Eichornia crassipes </w:t>
      </w:r>
      <w:r>
        <w:rPr>
          <w:rFonts w:eastAsia="Times New Roman" w:cs="Times New Roman" w:ascii="Times New Roman" w:hAnsi="Times New Roman"/>
          <w:sz w:val="28"/>
          <w:szCs w:val="28"/>
        </w:rPr>
        <w:t>(эйхорния отлична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)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Pistia stratiot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пистия телорезовидная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пособные быстро расти, размножаться и интенсивно поглощать из водной среды практически все биогенные элементы и их соединения. </w:t>
      </w:r>
    </w:p>
    <w:p>
      <w:pPr>
        <w:pStyle w:val="Normal"/>
        <w:spacing w:lineRule="auto" w:line="360" w:before="0" w:after="0"/>
        <w:ind w:left="-288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ю наших  исследования является изучение влияния упомянутых растений на содержание основных токсичных ингредиентов в сточных водах южной столицы Казахстана. </w:t>
      </w:r>
      <w:r>
        <w:rPr>
          <w:rFonts w:cs="Times New Roman" w:ascii="Times New Roman" w:hAnsi="Times New Roman"/>
          <w:sz w:val="28"/>
          <w:szCs w:val="28"/>
        </w:rPr>
        <w:t>Сточные воды, прошедшие через заросли высших водных растений очищается от взвешенных веществ, органических примесей, что повышает прозрачность воды.  Н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о, что на седьмые сутки  наблюдается значительное понижение концентраций токсических веществ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эффективность очистки важных показателей (хлоридов, фосфатов, </w:t>
      </w:r>
      <w:r>
        <w:rPr>
          <w:rFonts w:eastAsia="Times New Roman" w:cs="Times New Roman" w:ascii="Times New Roman" w:hAnsi="Times New Roman"/>
          <w:sz w:val="28"/>
          <w:szCs w:val="28"/>
        </w:rPr>
        <w:t>N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</w:rPr>
        <w:t>и сульф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с использованием пистии и эйхорнии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25,31-26,17%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91,47%- 96,28%, 72,36-75,18%, 15,88- 17,57%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енно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по нашим предварительным данным установлено, что при использовании растений-интродуцентов происходит значительное снижение концентрации основных ингредиентов в водных пробах городских сточных во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узьмичев А.И. Гидрофильные растения России и сопредельных государств. Ретроспективны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ел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1853-20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).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инс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2002. 26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нелова З.А., Аметоа А.А.. Назарбекова С.Т. К высшей водной и прибрежно-водной флоре реки Или/ Байтеновские чтения-2// Труд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народной конференции, посвященной памяти выдающихся ботаников Казахстана. Алматы-2006. С.53-55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Досметов А.Т., Шоякубов Р.Ш.  Водные растения и их использование при биологической очистке сточных вод сельскохозяйственных производств и промышленных предприятий / Развитие ботанической науки в Центральной Азии и ее интеграция в производство //Материалы Международной конференции. Ташкент. 2004. С. 254-256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zarbekova@mail.ru" TargetMode="External"/><Relationship Id="rId3" Type="http://schemas.openxmlformats.org/officeDocument/2006/relationships/hyperlink" Target="mailto:myrzahmet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02:00Z</dcterms:created>
  <dc:creator>MARAT</dc:creator>
  <dc:description/>
  <cp:keywords/>
  <dc:language>en-US</dc:language>
  <cp:lastModifiedBy>MARAT</cp:lastModifiedBy>
  <dcterms:modified xsi:type="dcterms:W3CDTF">2013-03-08T06:05:00Z</dcterms:modified>
  <cp:revision>4</cp:revision>
  <dc:subject/>
  <dc:title/>
</cp:coreProperties>
</file>