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ентация текста как самоорганизующейся системы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Л. Екшембее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атье дается теоретическое обоснование презентационной технологии текста как самоорганизующейся систем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Ключевые слова: презентация, текст, самоорганизующаяся система,  прогрессия, предметно-логическое содержание, когнитивное содержание, языковое выражение.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нестабильности, случайности и необратимости лежит в основе презентации текста как самоорганизующейся системы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дной из задач учебного текста является задача включения нового знания в уже имеющуюся когнитивную систему получателя этого знания, т.е. реципиента. Ситуация включения нового знания в концептуальную систему обучаемого приводит к нарушению равновесия и порядка, какими было окружено представленное ранее в определенной системе знание. Возникает состояние близкое к хаосу, основанное на неустойчивости. Если новое знание нарушает равновесие, задача субъекта – восстановить его. Одной из задач автора текста становится восстановление порядка посредством такого включения нового знания в старую систему, которое на определенное время обеспечит этот порядок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им основанием теории самоорганизации является признание нелинейности и динамичности изучаемых объектов как результата процесса, который основан на самодвижении, саморазвитии и  самоорганизаци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ный линейно при выражении мысли (на уровне предложения), учебный текст как способ фиксации отношений между квантами знаний при передаче информации организован нелинейно. Заявленная тема, предположительно сформулированная в системе тезисов, должна быть убедительно раскрыта, а каждый тезис аргументирован системой фактов, выбор которых подчиняется только основным законам мышления, реализованным в индивидуальном исполнении автора. Чаще всего  факты по своей природе неоднотипны и неоднородны. Система фактов выстраивается в тексте  не линейно, а сферически, организуя тем самым его информационное пространство.  Нелинейность текста является следствием  нелинейности  мышлени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динамика развития содержания текста связана с понятием  его прогрессии, мы проанализировали следующие точки зрения на этот вопрос: коммуникативный, структурно-семантический, фазовый и когнитивны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 позиций коммуникативного синтаксиса движение мысли осуществляется  в параметрах </w:t>
      </w:r>
      <w:r>
        <w:rPr>
          <w:i/>
          <w:iCs/>
          <w:sz w:val="28"/>
          <w:szCs w:val="28"/>
        </w:rPr>
        <w:t>«тема-рема»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«данное-новое». </w:t>
      </w:r>
      <w:r>
        <w:rPr>
          <w:sz w:val="28"/>
          <w:szCs w:val="28"/>
        </w:rPr>
        <w:t xml:space="preserve">Функциональная перспектива как последовательность взаимосвязанных тем и рем признается как способ развития содержания и определяется текстообразующим фактором рядом известных ученых. Среди них Т. ван Дейк, Ф.Данеш, М.А.Халлидей, В.Б.Апухтин. Само выделение компонентов актуального членения – темы и ремы – приравнивается ими к движению мысли. Смысловая структура текста благодаря такому подходу предстает не в статическом состоянии, а в динамике развития. 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исания характера развертывания содержания текста В.Г.Борботько [1]     использует понятие фазовая прогрессия дискурса. Он дает характеристику её видов через понятия профаза и эпифаза. Под профазой понимает подготовительный этап, некую исходную фразу, которая преобразуется и реализуется в дальнейшем развитии смысла.  Этот последующий этап он называет эпифазой. При этом он отмечает, что фазовый порядок всегда является совершенно строгим, линейным: на первом месте стоит профаза, за ней следует эпифаза. Этот порядок не зависит от смысла высказывания. Наоборот, смысл высказывания и все нелинейные явления смысла зависят от порядка тех смыслов, носителями которых являются профаза и эпифаз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отношений между фазами, где каждый последующий сегмент создает эпифазу для предыдущего, обозначена им как линейная фазовая прогрессия. Однако он отмечает, что одна и та же профаза может быть развита в нескольких направлениях, создавать две, три и более эпифаз. В таком случае речь пойдет о разветвлении и о создании параллельных линий развития содержания текста. Это позволяет ему разграничить прогрессивное и параллельное фазовое развертывание дискурса. Прогрессивный тип носит линейный характер, а параллельный тип развертывания обеспечивается семантически обусловленным разветвлением фаз. 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зиций когнитивной теории концептуальной интеграции (Ж.Фоконье, М.Тернер и И.Суитсер)  [2] порождение и восприятие текста рассматривается как последовательное развертывание ментальных пространств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гнитивных конструктов. Это свидетельствует, с одной стороны, о нелинейности когнитивного содержания текста, а с другой, о его динамической природе. </w:t>
      </w:r>
    </w:p>
    <w:p>
      <w:pPr>
        <w:pStyle w:val="TextBody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ходе создания текста между  постоянно модифицируемыми когнитивными конструктами устанавливаются многочисленные связи: временные, пространственные, гипотетические, идентификационные, контрфактуальные, причинно-следственные и др. Данные связи объединяют ментальные пространства в гибкие конфигурации. Различают базовое пространство, инициирующее другие, и фокусное, которое в данный момент строится или перестраивается. По мере развития дискурса происходит слияние ментальных пространств, и возникают интегрированные пространства, которые, наследуя роли и свойства исходных пространств, приобретают собственную структуру и свойств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речь идет о том же развертывании текста, его прогрессии, но средствами прогрессии обозначены конфигурации ментальных пространств. Конфигурация ментальных пространств формирует основной смысл текста, который и представляет собой интегрированное пространство. Средствами ориентации в этой конфигурации обозначены языковые средства и структур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редствами прогрессии текста обозначены: семантико-синтаксические единицы, несущие элементарный смысл; фаза (профаза, эпифаза) как структурный элемент развития содержания; когнитивные пространства, представляющие собой когнитивные конструкты, конфигурация которых определяет прогрессию текста. Если семантико-синтаксические единицы и фазы репрезентируют динамику предметного содержания, то ментальные конструкты – развитие его когнитивного содержа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звитие предметного содержания осуществляется по законам логики через описание фрагментов и установление между ними логических отношений. Развитие же когнитивного содержания – по законам развития научной информации, описания знания через систему значений, коррелятами которых являются типы научной информаци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свидетельствует о том, что прогрессия текста – явление не однозначное. Она достигается как внешними, так и внутренними средствами развития содержания. К внешним относятся семантико-синтаксические средства выражения и развития смысла предложения или текста.  К внутренним – средства описания типов научной информации, конвенционально закрепленные в языке науки, различная конфигурация которых формирует когнитивное содержание текс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этого, рационально заключить, что в изоляции друг от друга внешние и внутренние средства не способны обеспечить прогрессии научного текста. Только их взаимодействие обеспечивает развитие его содержания. На этом и выстраивается наша точка зрения: прогрессия текста обеспечивается  за счет внутренней противоречивости, которая возникает между когнитивным содержанием текста и его предметным выражением. Сам процесс реализации определенного типа научной информации в её предметном выражении языковыми средствами, конвенционально закрепленными за данным типом,  протекает постепенно  в неравновесных условиях. Равновесие достигается в момент, когда когнитивное содержание полностью передано в предметном выражении. Момент равновесия выполняет функцию аттрактора, который притягивает новый квант научной информации и вновь начинается её предметное выражение языковыми средств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нергетике самоорганизация понимается как способность сложной нелинейной системы самостоятельно, за счет внутренней противоречивости при определенных условиях менять свою организацию и способ функционирования, в результате которого наблюдаются процессы возникновения структур, упорядоченных в пространственно-временных и функциональных отношениях. Такие структуры называют диссипативными. Диссипативные структуры возникают и сохраняются только в неравновесных условиях.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когнитивное и предметное содержание научного текста, находящиеся в неравновесных друг к другу условиях, представляют собой диссипативные структуры. Внутренняя противоречивость между ними преодолевается в результате их солидарности, порождает внутреннюю энергию прогрессии текста и приводит к движению мысли. Достижение полного равновесия свидетельствует о завершении работы по созданию текс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поэтому прогрессия учебного научного текста, обеспеченная определенной системой средств за счет энергии, порожденной в процессе солидарного взаимодействия его когнитивного и предметного содержания, может стать основой презентации текста как самоорганизующейся системы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я текста как самоорганизующейся системы знания организуется через наблюдение над его прогрессией. В процессе презентации необходимо выявить систему знания, репрезентированного в тексте. Важно помнить, что в основе поэтапности представления научного знания лежит логика развития его содержания. Так, дефиниция как тип научной информации обычно дается в рамках квалификативной характеристики, где  содержательными фрагментами будут также свойства, отношения, функции, типологизация и т.д. Средствами реализации каждого типа информации являются закрепленные в языке синтаксические модели. Так, для  дефиниции предмета или явления используется модель в инварианте </w:t>
      </w:r>
      <w:r>
        <w:rPr>
          <w:rFonts w:cs="Times New Roman" w:ascii="Times New Roman" w:hAnsi="Times New Roman"/>
          <w:i/>
          <w:iCs/>
          <w:sz w:val="28"/>
          <w:szCs w:val="28"/>
        </w:rPr>
        <w:t>что это чт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ой задачей презентации текста как самоорганизующейся системы является фиксация момента неравновестных условий развития содержания, определения средств и механизмов достижения равновесия, фиксация равновесия, выявление средств аттракции.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оритм презен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делите текст на блоки научной информ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ните: а) маркерами выделения того или иного типа научной информации являются конвенционально закрепленные языковые средства выражения; б) нижняя граница блока знаний фиксируется прагматическим фокусом текста, а точнее его сменой. Под прагматическим фокусом текста Т.А. ван Дейк [4: 153] понимает, пропозицию, в которой фокализуется информация об описанном ранее факте в виде логического вывода. Эта информация, в свою очередь, играет роль пресуппозиции в понимании последующих фактов (перспективы текс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пределите, какой тип научной информации представлен в данном фрагменте текста. Проследите, как реализован этот тип научной информации в её предметном выражении, какими языковыми средствами. </w:t>
        <w:tab/>
        <w:t xml:space="preserve">3) Определите момент достижения равновесия, т.е. момент, когда когнитивное содержание полностью передано предметным выражением. Аргументируйте свою точку зр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йдите прагматический фокус данного фрагмента. Почему он срабатывает как аттрактор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Какова перспектива перемены фокуса? В каком направлении развивается когнитивное содержание текста в следующем фрагменте? Какой квант научной информации притягивает аттрактор? Как она выражается предметным содержанием? Какие языковые средства при этом используются?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Аналогично  прорабатывается каждый  блок информации. В конце презентации с целью интерпретации содержание всего текста обобщается информация логических выводов и формулируется прагматический фокус текс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еравновесные условия взаимодействия средств выражения когнитивного и предметного содержания презентуются как энергетические источники прогрессии текста, как средства его самоорганизаци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Борботько В.Г. Принципы формирования дискурса: от психолингвистики к лингвосинергетике.М.: КомКнига, 2007. – 288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сханова О.К. О теории концептуальной интеграции // Известия АН. Серия литературы и языка, 2001, том 60, №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кен Г. Информация и самоорганизация: макроскопический подход к сложным системам. М.: Мир, 1991. – 240с.</w:t>
      </w:r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 Дейк Т.А. Вопросы прагматики текста // Текст: аспекты изучения семантики, прагматики, поэтики. М.: Эдиториал УРСС, 2001. – С. 90-167.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Style16">
    <w:name w:val="Основной текст с отступом Знак"/>
    <w:basedOn w:val="Style14"/>
    <w:qFormat/>
    <w:rPr>
      <w:color w:val="000000"/>
      <w:sz w:val="28"/>
      <w:szCs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Обычный (веб) Знак"/>
    <w:qFormat/>
    <w:rPr>
      <w:sz w:val="24"/>
      <w:szCs w:val="24"/>
      <w:lang w:bidi="ar-SA"/>
    </w:rPr>
  </w:style>
  <w:style w:type="character" w:styleId="Style18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34:00Z</dcterms:created>
  <dc:creator>lyuda</dc:creator>
  <dc:description/>
  <cp:keywords/>
  <dc:language>en-US</dc:language>
  <cp:lastModifiedBy>lyuda</cp:lastModifiedBy>
  <dcterms:modified xsi:type="dcterms:W3CDTF">2012-11-01T16:12:00Z</dcterms:modified>
  <cp:revision>7</cp:revision>
  <dc:subject/>
  <dc:title>Презентация текста как самоорганизующей системы</dc:title>
</cp:coreProperties>
</file>