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акедония 2013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ЗЫКОВАЯ СТРАТЕГИЯ САЙТА: КУЛЬТУРА ПРЕЗЕНТАЦИИ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Л.В. Екшембеева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азахский национальный университет им. аль-Фараби», </w:t>
      </w:r>
      <w:r>
        <w:rPr>
          <w:sz w:val="26"/>
          <w:szCs w:val="26"/>
          <w:lang w:val="en-US"/>
        </w:rPr>
        <w:t>lve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inbo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</w:rPr>
        <w:t>Аннотация:</w:t>
      </w:r>
      <w:r>
        <w:rPr/>
        <w:t xml:space="preserve"> В статье через анализ языковых средств выражения содержания сайта компании определяется уровень культуры текстовой презентации и делается вывод и необходимости  модификации сайта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языковая стратегия, культура, языковые средства, текст,  сайт, успешность, социальная идентификация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Каждая компания, любой человек, становясь субъектом социально-экономической реальности, вступает в те или иные отношения с другими субъектами социума. От того, как наш субъект будет воспринят в обществе, зависит успешность или неуспешность его деятельности. Успех в обществе часто определяется уровнем культуры презентации, тем, как человек или компания позиционируют себя. Под влиянием презентации  их социальная роль и профессиональная деятельность оценивается общественностью. Эта оценка и формирует общественное мнение.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Одной из стратегий социального позиционирования является социальная идентификация субъекта, которая обеспечивается презентацией компании, в том числе, и на сайте. Инструментами социальной идентификации субъекта являются язык и дискурс. Именно они способны создать образ надежного партнера и социально успешного члена социума.  Для отдельно взятой личности средствами языка и текста формируется имидж. Для компании или организации – социальная и профессиональная репутация. В данной статье мы рассмотрим вопрос, как средствами языка и речи осуществляется социальная идентификация компании и какую при этом роль играет текстовая культура сайта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Стратегии создания привлекательного образа компании, как правило, специально разрабатываются и реализуются через создание идеологического портрета компании. Идеологический портрет компании выполняет функцию её идентификации на рынке и в социуме.</w:t>
      </w:r>
      <w:r>
        <w:rPr>
          <w:b/>
        </w:rPr>
        <w:t xml:space="preserve">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Как создается идеологический портрет казахстанской компании? Термин идеологический портрет компании выведен нами через осознание понятия «идеологическая социализация», под которой понимаются абстрактные идеологические установки и верования: «свойства текста и речи позволяют нам формулировать и выражать абстрактные идеологические верования самым непосредственным образом. … Идеологическая социализация, таким образом, осуществляется в дискурсе.» [1]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Е. Краснова под идеологической социализацией понимает «двусторонний, взаимообусловленный процесс взаимодействия индивида с идеосферой общества, результатом которого является избирательное усвоение индивидом идеологических ценностей, формирование собственной ценностной иерархии» [2, с.6 ]  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Содержанием идеологического портрета становятся: система ценностей группы людей, объединенных в компанию; их коренные интересы; место в обществе и бизнесе; отношения внутри компании; внешние связи с властью, другими компаниями и группами компаний; цели и программы деятельности. Средством создания идеологического портрета определяется идеологический дискурс. Вслед за Т. ван Дейком мы соотносим толкование понятия </w:t>
      </w:r>
      <w:r>
        <w:rPr>
          <w:i/>
        </w:rPr>
        <w:t>дискурс</w:t>
      </w:r>
      <w:r>
        <w:rPr/>
        <w:t xml:space="preserve"> с его абстрактным смыслом, что позволяет говорить о идеологическом дискурсе: «… наиболее абстрактный смысл понятия дискурс – когда оно относится к специфическому историческому периоду, социальной общности или к целой культуре. Тогда говорят, например, “коммунистический дискурс”, “буржуазный дискурс” или “организационный дискурс”. В этих же случаях – по аналогии с социологическими понятиями “социальная формация” или “социальный порядок” - говорят “дискурсивная формация” или “дискурсивный порядок”. Как раз в этом смысле мы говорим, например, об идеологическом дискурсе.» [Т. ван Дейк 1998]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В процессе  идеологической социализации посредством дискурса и создается идеологический портрет компании, который обеспечивает её  социальную идентификацию. Сайт компании является одной из современных форм идеологического дискурса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Базовой составляющей сайта компании как идеологического дискурса является система фонового (социального) знания о компании.  Создавая дискурс, компания презентует себя системой параметров, характеристик, сущностей и отношений между ними с целью создания идеологического портрета как средства идентификации компании в социуме.   Вместилищем знаний и основным транслятором их является язык. 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Языковые средства репрезентируют совокупность знания о компании в упорядоченной системе утверждений. Для каждого утверждения дискурса, как считает Ф. Джонсон-Лэрд, [3] строится своя ментальная модель. Утверждение способно стать основой ментальной модели дискурса при условии экспликации базовых сущностей. Каждое новое утверждение добавляет к этой модели новые сущности, свойства или отношения. Все сущности, упомянутые в утверждениях, должны сохранять в ментальной модели дискурса свои свойства или отношения; если устанавливается  ложность утверждения относительно имеющейся модели, то требуется модифицировать модель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Таким образом, основным инструментом социальной идентификации компании становятся фоновые знания о её деятельности, выстроенные как ментальная модель идеологического дискурса сайта и переданные языковыми средствами. А это значит, что через конструирование и анализ ментальной модели дискурса сайта, а также через выявление стратегии  языкового выражения можно определить уровень культуры презентации компании и её результативность – успешность / неуспешность идеологической социализации компании.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Объектом для исследования нами был избран идеологический дискурс сайта казахстанской компании «Казахмыс». Цель исследования – определить, насколько успешно сайт осуществляет  идеологическую социализацию компании и необходима ли его модификация.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Материал сайта компании, как и ожидалось, представлен системой утверждений, которые и формируют ментальную модель фонового знания о компании. </w:t>
      </w:r>
      <w:r>
        <w:rPr>
          <w:b/>
        </w:rPr>
        <w:t xml:space="preserve"> </w:t>
      </w:r>
      <w:r>
        <w:rPr/>
        <w:t>Основными стратегиями презентации являются стратегии номинации, целеполагания, указания на рейтинг компании.  Выбор языковых средств для презентации информации анализируется нами как языковая стратегия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Важной стратегией презентации является номинация компании. Анализ материалов сайта компании «Казахмыс» (</w:t>
      </w:r>
      <w:hyperlink r:id="rId2">
        <w:r>
          <w:rPr>
            <w:rStyle w:val="InternetLink"/>
          </w:rPr>
          <w:t>www.kazakhmys.com</w:t>
        </w:r>
      </w:hyperlink>
      <w:r>
        <w:rPr/>
        <w:t xml:space="preserve">) позволил выявить систему номинации, которую заявляет сама компания: </w:t>
      </w:r>
      <w:r>
        <w:rPr>
          <w:i/>
        </w:rPr>
        <w:t>группа, компания «Казахмыс»; ведущая компания, крупная международная компания, интегрированная группа</w:t>
      </w:r>
      <w:r>
        <w:rPr/>
        <w:t xml:space="preserve">. Расширение номинации осуществляется а) за счет позиционирования себя по отношению к другим компаниям - </w:t>
      </w:r>
      <w:r>
        <w:rPr>
          <w:i/>
        </w:rPr>
        <w:t>крупнейшая казахстанская компания,</w:t>
      </w:r>
      <w:r>
        <w:rPr/>
        <w:t xml:space="preserve"> </w:t>
      </w:r>
      <w:r>
        <w:rPr>
          <w:i/>
        </w:rPr>
        <w:t>крупнейший производитель, одна из крупнейших казахстанских компаний, один из крупнейших производителей</w:t>
      </w:r>
      <w:r>
        <w:rPr/>
        <w:t xml:space="preserve">; б) за счет включения в номинацию информации о сфере деятельности - </w:t>
      </w:r>
      <w:r>
        <w:rPr>
          <w:i/>
        </w:rPr>
        <w:t>крупнейший отечественный поставщик электроэнергии в Казахстане, крупнейший производитель электроэнергии в Казахстане, крупная международная компания по добыче и переработке природных ресурсов, наиболее гибкий низкозатратный производитель меди, полностью интегрированный производитель меди, один из низкозатратных производителей меди в мире</w:t>
      </w:r>
      <w:r>
        <w:rPr/>
        <w:t xml:space="preserve">, </w:t>
      </w:r>
      <w:r>
        <w:rPr>
          <w:i/>
        </w:rPr>
        <w:t>одна из немногих в мире полностью интегрированных производителей меди в мире</w:t>
      </w:r>
      <w:r>
        <w:rPr/>
        <w:t>.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Через вариативную систему номинации, использованную в презентации компании на сайте, формируется фоновое знание о компании – </w:t>
      </w:r>
      <w:r>
        <w:rPr>
          <w:b w:val="false"/>
          <w:i/>
          <w:sz w:val="24"/>
          <w:szCs w:val="24"/>
        </w:rPr>
        <w:t>очень крупная (крупнейшая), казахстанская, поставляющая электроэнергию внутри страны, вышедшая на международный уровень (международная, одна из … в мире) по добыче и переработке природных ресурсов и, прежде всего, производству меди.</w:t>
      </w:r>
      <w:r>
        <w:rPr>
          <w:b w:val="false"/>
          <w:sz w:val="24"/>
          <w:szCs w:val="24"/>
        </w:rPr>
        <w:t xml:space="preserve"> Это позволяет представить компанию как сильную, дееспособную, успешную, создающую конкуренцию на мировом рынке в области добычи и переработки природных ресурсов.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На фоне этого знания  формулировка цели – </w:t>
      </w:r>
      <w:r>
        <w:rPr>
          <w:b w:val="false"/>
          <w:i/>
          <w:sz w:val="24"/>
          <w:szCs w:val="24"/>
        </w:rPr>
        <w:t xml:space="preserve">стать ведущей компанией по добыче и переработке природных ресурсов в Центральной Азии - </w:t>
      </w:r>
      <w:r>
        <w:rPr>
          <w:b w:val="false"/>
          <w:sz w:val="24"/>
          <w:szCs w:val="24"/>
        </w:rPr>
        <w:t xml:space="preserve"> рассматривается как некорректно сформулированная: более низкая оценочность прилагательного </w:t>
      </w:r>
      <w:r>
        <w:rPr>
          <w:b w:val="false"/>
          <w:i/>
          <w:sz w:val="24"/>
          <w:szCs w:val="24"/>
        </w:rPr>
        <w:t>ведущий</w:t>
      </w:r>
      <w:r>
        <w:rPr>
          <w:b w:val="false"/>
          <w:sz w:val="24"/>
          <w:szCs w:val="24"/>
        </w:rPr>
        <w:t xml:space="preserve"> по сравнению с </w:t>
      </w:r>
      <w:r>
        <w:rPr>
          <w:b w:val="false"/>
          <w:i/>
          <w:sz w:val="24"/>
          <w:szCs w:val="24"/>
        </w:rPr>
        <w:t>крупнейший</w:t>
      </w:r>
      <w:r>
        <w:rPr>
          <w:b w:val="false"/>
          <w:sz w:val="24"/>
          <w:szCs w:val="24"/>
        </w:rPr>
        <w:t xml:space="preserve">; сужение сферы деятельности с </w:t>
      </w:r>
      <w:r>
        <w:rPr>
          <w:b w:val="false"/>
          <w:i/>
          <w:sz w:val="24"/>
          <w:szCs w:val="24"/>
        </w:rPr>
        <w:t>мира</w:t>
      </w:r>
      <w:r>
        <w:rPr>
          <w:b w:val="false"/>
          <w:sz w:val="24"/>
          <w:szCs w:val="24"/>
        </w:rPr>
        <w:t xml:space="preserve"> до </w:t>
      </w:r>
      <w:r>
        <w:rPr>
          <w:b w:val="false"/>
          <w:i/>
          <w:sz w:val="24"/>
          <w:szCs w:val="24"/>
        </w:rPr>
        <w:t>Центральной Азии</w:t>
      </w:r>
      <w:r>
        <w:rPr>
          <w:b w:val="false"/>
          <w:sz w:val="24"/>
          <w:szCs w:val="24"/>
        </w:rPr>
        <w:t xml:space="preserve">. Это может быть рассмотрено как ложное утверждение, которое требует модификации ментальной модели дискурса. 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Стратегия указания на рейтинг компании (</w:t>
      </w:r>
      <w:r>
        <w:rPr>
          <w:b w:val="false"/>
          <w:i/>
          <w:sz w:val="24"/>
          <w:szCs w:val="24"/>
        </w:rPr>
        <w:t xml:space="preserve">входит в список компаний </w:t>
      </w:r>
      <w:r>
        <w:rPr>
          <w:b w:val="false"/>
          <w:i/>
          <w:sz w:val="24"/>
          <w:szCs w:val="24"/>
          <w:lang w:val="en-US"/>
        </w:rPr>
        <w:t>FTSC</w:t>
      </w:r>
      <w:r>
        <w:rPr>
          <w:b w:val="false"/>
          <w:i/>
          <w:sz w:val="24"/>
          <w:szCs w:val="24"/>
        </w:rPr>
        <w:t>100</w:t>
      </w:r>
      <w:r>
        <w:rPr>
          <w:b w:val="false"/>
          <w:sz w:val="24"/>
          <w:szCs w:val="24"/>
        </w:rPr>
        <w:t xml:space="preserve">) и её регистрацию на Лондонской и Гонконгской фондовых биржах расширяет фоновое знание. Истинность утверждения формируется через ментальную модель позитивной оценки компа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воеобразным средством социальной идентификации компании является лексический фон дискурса. К сожалению, глагольная лексика, используемая в предложениях дискурса сайта при агенсе «Казахмыс» - </w:t>
      </w:r>
      <w:r>
        <w:rPr>
          <w:i/>
        </w:rPr>
        <w:t xml:space="preserve">привлек, участвует, представила, удовлетворяет, планирует увеличить, стремится увеличить, добивается, располагает, управляет, владеет, входит, имеет – </w:t>
      </w:r>
      <w:r>
        <w:rPr/>
        <w:t xml:space="preserve">не поддерживает свойства и отношения положительного образа компании, сформированного при реализации стратегий номинации и указания на рейтинг. Система утверждений, сформулированных с использованием указанных предикатов, не моделирует образ сильного и самодостаточного субъекта мировой экономики и не может выстроить идеологическую модель, с которой компании следует отождествлять себя. Нарушается одна из процедур, указанных Ф. Джонсом-Лэрдом: </w:t>
      </w:r>
      <w:r>
        <w:rPr>
          <w:i/>
        </w:rPr>
        <w:t>Все сущности, упомянутые в утверждении, должны сохранять в этой модели свои свойства или отношения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результаты когнитивного (ментального) моделирования содержания сайта компании как идеологического дискурса и анализ языковых средств выражения его утверждений позволяют заявить о том, что базовые инструменты социальной идентификации компании использованы неэффективно. Нарушено логическое единство моделеобразующих утверждений дискурса сайта. Для обеспечения высокого уровня культуры презентации компании на сайте требуется модификация всего сайта компании. </w:t>
      </w:r>
    </w:p>
    <w:p>
      <w:pPr>
        <w:pStyle w:val="Style14"/>
        <w:spacing w:lineRule="auto" w:line="360"/>
        <w:ind w:firstLine="709"/>
        <w:jc w:val="center"/>
        <w:rPr/>
      </w:pPr>
      <w:r>
        <w:rPr/>
        <w:t>Список использованной литературы</w:t>
      </w:r>
    </w:p>
    <w:p>
      <w:pPr>
        <w:pStyle w:val="Heading1"/>
        <w:numPr>
          <w:ilvl w:val="0"/>
          <w:numId w:val="2"/>
        </w:numPr>
        <w:spacing w:lineRule="auto" w:line="360" w:before="280" w:after="0"/>
        <w:ind w:left="1044" w:firstLine="709"/>
        <w:rPr/>
      </w:pPr>
      <w:r>
        <w:rPr>
          <w:b w:val="false"/>
          <w:sz w:val="24"/>
          <w:szCs w:val="24"/>
          <w:lang w:val="en-US"/>
        </w:rPr>
        <w:t xml:space="preserve">Teun Van Dijk. </w:t>
      </w:r>
      <w:hyperlink r:id="rId3" w:tgtFrame="_blank">
        <w:r>
          <w:rPr>
            <w:rStyle w:val="InternetLink"/>
            <w:b/>
            <w:i/>
            <w:iCs/>
            <w:sz w:val="24"/>
            <w:szCs w:val="24"/>
            <w:lang w:val="en-US"/>
          </w:rPr>
          <w:t>Ideology: A Multidisciplinary Approach</w:t>
        </w:r>
      </w:hyperlink>
      <w:r>
        <w:rPr>
          <w:b w:val="false"/>
          <w:sz w:val="24"/>
          <w:szCs w:val="24"/>
          <w:lang w:val="en-US"/>
        </w:rPr>
        <w:t>. London: Sage, 1998.</w:t>
      </w:r>
      <w:r>
        <w:rPr>
          <w:rFonts w:cs="Arial"/>
          <w:b w:val="false"/>
          <w:color w:val="003366"/>
          <w:sz w:val="24"/>
          <w:szCs w:val="24"/>
          <w:lang w:val="en-US"/>
        </w:rPr>
        <w:t xml:space="preserve"> /http://psyberlink.flogiston.ru/internet/bits/vandijk2.htm/</w:t>
      </w:r>
    </w:p>
    <w:p>
      <w:pPr>
        <w:pStyle w:val="Heading1"/>
        <w:numPr>
          <w:ilvl w:val="0"/>
          <w:numId w:val="2"/>
        </w:numPr>
        <w:spacing w:lineRule="auto" w:line="360" w:before="0" w:after="280"/>
        <w:ind w:left="1044" w:firstLine="709"/>
        <w:rPr>
          <w:rFonts w:cs="Arial"/>
          <w:b w:val="false"/>
          <w:b w:val="false"/>
          <w:color w:val="003366"/>
          <w:sz w:val="24"/>
          <w:szCs w:val="24"/>
        </w:rPr>
      </w:pPr>
      <w:r>
        <w:rPr>
          <w:rFonts w:cs="Arial"/>
          <w:b w:val="false"/>
          <w:color w:val="003366"/>
          <w:sz w:val="24"/>
          <w:szCs w:val="24"/>
        </w:rPr>
        <w:t xml:space="preserve">Краснова Е. </w:t>
      </w:r>
      <w:r>
        <w:rPr>
          <w:b w:val="false"/>
          <w:bCs w:val="false"/>
          <w:sz w:val="24"/>
          <w:szCs w:val="24"/>
        </w:rPr>
        <w:t>Идеологическая социализация современной российской студенческой молодежи. Автореферат дисс…канд.соц.наук. Екатеринбург, 2009. – 16 с.</w:t>
      </w:r>
    </w:p>
    <w:p>
      <w:pPr>
        <w:pStyle w:val="Heading1"/>
        <w:numPr>
          <w:ilvl w:val="0"/>
          <w:numId w:val="2"/>
        </w:numPr>
        <w:spacing w:lineRule="auto" w:line="360" w:before="0" w:after="280"/>
        <w:ind w:left="1044" w:firstLine="709"/>
        <w:rPr/>
      </w:pPr>
      <w:r>
        <w:rPr>
          <w:b w:val="false"/>
          <w:sz w:val="24"/>
          <w:szCs w:val="24"/>
        </w:rPr>
        <w:t xml:space="preserve">Джонсон-Лэрд Ф. Процедурная семантика и психология значения // Новое в зарубежной лингвистике. Вып. </w:t>
      </w:r>
      <w:r>
        <w:rPr>
          <w:b w:val="false"/>
          <w:sz w:val="24"/>
          <w:szCs w:val="24"/>
          <w:lang w:val="en-US"/>
        </w:rPr>
        <w:t>XXIII</w:t>
      </w:r>
      <w:r>
        <w:rPr>
          <w:b w:val="false"/>
          <w:sz w:val="24"/>
          <w:szCs w:val="24"/>
        </w:rPr>
        <w:t>. Когнитивные аспекты языка. М.: Прогресс, 1988. – 320с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ngtext">
    <w:name w:val="long_tex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khmys.com/" TargetMode="External"/><Relationship Id="rId3" Type="http://schemas.openxmlformats.org/officeDocument/2006/relationships/hyperlink" Target="http://www.sagepub.co.uk/shopping/Detail.asp?id=6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42:00Z</dcterms:created>
  <dc:creator>lyuda</dc:creator>
  <dc:description/>
  <cp:keywords/>
  <dc:language>en-US</dc:language>
  <cp:lastModifiedBy>lyuda</cp:lastModifiedBy>
  <dcterms:modified xsi:type="dcterms:W3CDTF">2013-01-26T09:11:00Z</dcterms:modified>
  <cp:revision>7</cp:revision>
  <dc:subject/>
  <dc:title/>
</cp:coreProperties>
</file>