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текст и его обучающий потенциал</w:t>
      </w:r>
    </w:p>
    <w:p>
      <w:pPr>
        <w:pStyle w:val="TextBodyIndent"/>
        <w:spacing w:lineRule="auto" w:line="240"/>
        <w:ind w:firstLine="68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Л.В. Екшембеева</w:t>
      </w:r>
    </w:p>
    <w:p>
      <w:pPr>
        <w:pStyle w:val="TextBodyIndent"/>
        <w:spacing w:lineRule="auto" w:line="240"/>
        <w:ind w:firstLine="684"/>
        <w:jc w:val="right"/>
        <w:rPr/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г.Алматы</w:t>
      </w:r>
    </w:p>
    <w:p>
      <w:pPr>
        <w:pStyle w:val="TextBodyIndent"/>
        <w:spacing w:lineRule="auto" w:line="24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Казахстан</w:t>
      </w:r>
    </w:p>
    <w:p>
      <w:pPr>
        <w:pStyle w:val="TextBodyIndent"/>
        <w:spacing w:lineRule="auto" w:line="240"/>
        <w:ind w:firstLine="6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Термин </w:t>
      </w:r>
      <w:r>
        <w:rPr>
          <w:bCs/>
          <w:i/>
          <w:iCs/>
        </w:rPr>
        <w:t>гипертекст</w:t>
      </w:r>
      <w:r>
        <w:rPr>
          <w:bCs/>
        </w:rPr>
        <w:t xml:space="preserve"> был предложен Тедом Нельсоном (Ted Nelson) в 1965 г. для определения блока информации в компьютерных программах.  </w:t>
      </w:r>
    </w:p>
    <w:p>
      <w:pPr>
        <w:pStyle w:val="TextBodyIndent"/>
        <w:spacing w:lineRule="auto" w:line="240"/>
        <w:ind w:firstLine="684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Первоначально гипертекстовые технологии привлекли внимание преподавателей как средство интеграции текстовой информации и информации, представляемой в других модальностях - мультимедиа (звук, видео, анимация и т.д.). Затем авторы - разработчики компьютерных обучающих программ открыли для себя гипертекст как средство моделирования когнитивных процессов и тем самым как новое средство управления этими процессами. </w:t>
      </w:r>
      <w:r>
        <w:rPr>
          <w:rFonts w:cs="Arial"/>
          <w:iCs/>
          <w:szCs w:val="24"/>
          <w:lang w:val="en-US"/>
        </w:rPr>
        <w:t>[1]</w:t>
      </w:r>
    </w:p>
    <w:p>
      <w:pPr>
        <w:pStyle w:val="TextBodyIndent"/>
        <w:spacing w:lineRule="auto" w:line="240"/>
        <w:ind w:firstLine="684"/>
        <w:rPr/>
      </w:pPr>
      <w:r>
        <w:rPr>
          <w:szCs w:val="24"/>
        </w:rPr>
        <w:t xml:space="preserve">Успешно гипертекст может быть использован как новый формат представления знания в учебном процессе.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Гипертекстовая модель презентации учебной информации основана на гипотезе о том, что </w:t>
      </w:r>
      <w:r>
        <w:rPr>
          <w:bCs/>
          <w:iCs/>
        </w:rPr>
        <w:t>переработка и генерация идей человеческим мозгом происходит ассоциативно</w:t>
      </w:r>
      <w:r>
        <w:rPr>
          <w:bCs/>
        </w:rPr>
        <w:t xml:space="preserve">. Именно ассоциации определяют отношение между блоками информации, создавая тем самым трехмерное информационное пространство: усвоение учебной информации осуществляется в процессе выделения квантов знания (узлов информации) и установления между ними отношений, т.е. в процессе создания трехмерного пространства. 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Следовательно,  гипертекстовая  презентация информации оказывается более адекватной с точки зрения когнитивных процессов её переработки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Понятию гипертекст нет однозначного толкования. В настоящее время "гипертекст" определяют как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 xml:space="preserve">особый метод построения информационных систем, обеспечивающий прямой доступ к данным с сохранением логических и произвольным установлением ассоциативных связей между ним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 xml:space="preserve">систему представления текстовой и мультимедийной информации в виде сети связанных между собой текстовых и иных фай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684"/>
        <w:rPr>
          <w:szCs w:val="24"/>
        </w:rPr>
      </w:pPr>
      <w:r>
        <w:rPr>
          <w:szCs w:val="24"/>
        </w:rPr>
        <w:t>особый универсальный интерфейс, отличительными чертами которого является его адаптивность, интерактивность и необычайная простота управления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Содержательно гипертекст в значительной мере соотносим с понятийным тезаурусом конкретной предметной области, которая должна быть смоделирована и усвоена средствами этого гипертекста.  С функциональной точки зрения каждый текст свободен относительно информации других текстов. Количество этих текстов при необходимости  может быть расширено, что позволяет говорить о гипертексте как открытой системе. </w:t>
      </w:r>
    </w:p>
    <w:p>
      <w:pPr>
        <w:pStyle w:val="3"/>
        <w:ind w:left="0" w:firstLine="684"/>
        <w:jc w:val="both"/>
        <w:rPr/>
      </w:pPr>
      <w:r>
        <w:rPr>
          <w:rFonts w:cs="Arial"/>
          <w:bCs/>
          <w:iCs/>
          <w:sz w:val="24"/>
          <w:szCs w:val="24"/>
        </w:rPr>
        <w:t>Проблематика гипертекста, как отмечает Р.Потапова, [2, 147-148] включает две резко контрастирующие по содержанию части. С одной стороны, речь идет о форме представления текстового материала, о его нелинейной организации, о его элементах, о характере взаимосвязи между ними, о том, как он осваивается (читается) и как формируется содержание в нелинейной форме. В этом аспекте гипертекст рассматривается в соотнесении с традиционным,  «линейным письменным текстом как новая форма письменной коммуникации, меняющая традиционные понятия «автор и читатель»,  «чтение и письмо». С другой стороны, проблематика гипертекста включает вопросы технологии, которая обеспечивает, делает возможным представление и освоение больших объемов текстового материала в нелинейной форме. В гипертексте технологический процесс играет гораздо более важную роль, чем в традиционной практике чтения и письма. Центральным персонажем гипертекстовой технологии обучения является пользователь-читатель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Перемещение внутри гипертекста, т.е. выбор текста для прочтения, называется  навигацией. Навигация как выбор последовательности прочтения текстов, носит индивидуальных характер и зависит от фоновых знаний обучаемого и конкретных учебных задач. 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Специфической составляющей навигации является броузинг.  В гипертекстовой литературе термин </w:t>
      </w:r>
      <w:r>
        <w:rPr>
          <w:bCs/>
          <w:iCs/>
        </w:rPr>
        <w:t>броузинг</w:t>
      </w:r>
      <w:r>
        <w:rPr>
          <w:bCs/>
        </w:rPr>
        <w:t xml:space="preserve"> обозначает процесс беглого просматривания гипертекстовой базы данных с целью поиска нужной информации. Беглый просмотр способствует определению общего контура единого многомерного пространства гипертекста. Если структура гипертекста задана правильно, появляется возможность неограниченной детализации любых положений и понятий в зависимости от прагматической направленности обучения.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center"/>
        <w:rPr>
          <w:bCs/>
        </w:rPr>
      </w:pPr>
      <w:r>
        <w:rPr/>
        <w:t xml:space="preserve">Стратегии гипертекстовой </w:t>
      </w:r>
      <w:r>
        <w:rPr>
          <w:bCs/>
        </w:rPr>
        <w:t>презентации</w:t>
      </w:r>
    </w:p>
    <w:p>
      <w:pPr>
        <w:pStyle w:val="Normal"/>
        <w:ind w:firstLine="684"/>
        <w:jc w:val="both"/>
        <w:rPr/>
      </w:pPr>
      <w:r>
        <w:rPr/>
        <w:t xml:space="preserve">Разработанная для компьютерного моделирования, гипертекстовая технология с успехом применяется и в учебном процессе, потому что гипертекстовая структурированность учебного материала обладает собственным дидактическим значением. В-первых, она создает предметно-логический контекст усваиваемой информации, актуализируя при этом максимальное число ассоциативных связей. Во-вторых, она оказалась значительно более гибкой формой подачи информации, позволяющей в максимальной степени учитывать индивидуальные потребности обучающегося. Каждый обучающийся, работая с гипертекстом, создает свой собственный учебный текст, наиболее адекватно соответствующий задаче обучения. Процесс обучения приобретает творческий характер: обучаемый не получает информацию, а конструирует её в соответствии с потребностью. Устанавливая логические связи информационных блоков, выстраивая информацию, следуя собственной логике ее осмысления, обучающийся фактически становится соавтором учебного текста. </w:t>
      </w:r>
    </w:p>
    <w:p>
      <w:pPr>
        <w:pStyle w:val="Normal"/>
        <w:ind w:firstLine="684"/>
        <w:jc w:val="both"/>
        <w:rPr>
          <w:rFonts w:eastAsia="TimesNewRoman+1;MS Mincho"/>
        </w:rPr>
      </w:pPr>
      <w:r>
        <w:rPr/>
        <w:t xml:space="preserve">Применительно к учебному процессу наиболее адекватной гипертекстовой технологией является метод логико-смыслового моделирования, разработанный под руководством профессора М.М. Субботина. [3] Он основан на логико-смысловом моделировании человеческого мышления, позволяющем  связывать отдельные текстовые фрагменты на основе их семантической близости в цельный осмысленный текст - семантическую сеть.. В качестве </w:t>
      </w:r>
      <w:r>
        <w:rPr>
          <w:rFonts w:eastAsia="TimesNewRoman+1;MS Mincho"/>
        </w:rPr>
        <w:t>исходных элементов могут быть использованы любые высказывания (тексты)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 xml:space="preserve">Для каждого высказывания (текста) выделяются все его непосредственные логические связи с другими высказываниями (текстами) в данной предметной области. </w:t>
      </w:r>
    </w:p>
    <w:p>
      <w:pPr>
        <w:pStyle w:val="Normal"/>
        <w:ind w:firstLine="684"/>
        <w:jc w:val="both"/>
        <w:rPr>
          <w:rFonts w:eastAsia="TimesNewRoman,Italic+1;MS Mincho"/>
          <w:lang w:val="en-US"/>
        </w:rPr>
      </w:pPr>
      <w:r>
        <w:rPr>
          <w:rFonts w:eastAsia="TimesNewRoman+1;MS Mincho"/>
        </w:rPr>
        <w:t xml:space="preserve">Инструментом логико-семантического моделирования гипертекстового пространства и </w:t>
      </w:r>
      <w:r>
        <w:rPr/>
        <w:t xml:space="preserve">описания его структуры </w:t>
      </w:r>
      <w:r>
        <w:rPr>
          <w:rFonts w:eastAsia="TimesNewRoman+1;MS Mincho"/>
        </w:rPr>
        <w:t>является неориентированный граф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вершинами которого являются высказывания (тексты)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 xml:space="preserve">а ребрами </w:t>
      </w:r>
      <w:r>
        <w:rPr>
          <w:rFonts w:eastAsia="TimesNewRoman,Italic+1;MS Mincho"/>
        </w:rPr>
        <w:t xml:space="preserve">- </w:t>
      </w:r>
      <w:r>
        <w:rPr>
          <w:rFonts w:eastAsia="TimesNewRoman+1;MS Mincho"/>
        </w:rPr>
        <w:t>связи между ними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Такой логико-семантический граф (ЛС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граф)</w:t>
      </w:r>
      <w:r>
        <w:rPr>
          <w:rFonts w:eastAsia="TimesNewRoman,Italic+1;MS Mincho"/>
        </w:rPr>
        <w:t xml:space="preserve"> и  </w:t>
      </w:r>
      <w:r>
        <w:rPr>
          <w:rFonts w:eastAsia="TimesNewRoman+1;MS Mincho"/>
        </w:rPr>
        <w:t>рассматривается как л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ая модель данной области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При формировании л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ых графов исследователь должен пользоваться определенными критериями и процедурами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чтобы отличать прямую связь от косвенной</w:t>
      </w:r>
      <w:r>
        <w:rPr>
          <w:rFonts w:eastAsia="TimesNewRoman,Italic+1;MS Mincho"/>
        </w:rPr>
        <w:t xml:space="preserve">. </w:t>
      </w:r>
      <w:r>
        <w:rPr>
          <w:rFonts w:eastAsia="TimesNewRoman+1;MS Mincho"/>
        </w:rPr>
        <w:t>Смежными по смыслу считаются лишь те понятия и утверждения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 xml:space="preserve">которые можно объединить при помощи логических связок </w:t>
      </w:r>
      <w:r>
        <w:rPr>
          <w:rFonts w:eastAsia="TimesNewRoman,Italic+1;MS Mincho"/>
        </w:rPr>
        <w:t>(«</w:t>
      </w:r>
      <w:r>
        <w:rPr>
          <w:rFonts w:eastAsia="TimesNewRoman+1;MS Mincho"/>
        </w:rPr>
        <w:t>есть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является причиной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поэтому</w:t>
      </w:r>
      <w:r>
        <w:rPr>
          <w:rFonts w:eastAsia="TimesNewRoman,Italic+1;MS Mincho"/>
        </w:rPr>
        <w:t>», «</w:t>
      </w:r>
      <w:r>
        <w:rPr>
          <w:rFonts w:eastAsia="TimesNewRoman+1;MS Mincho"/>
        </w:rPr>
        <w:t>в этих целях</w:t>
      </w:r>
      <w:r>
        <w:rPr>
          <w:rFonts w:eastAsia="TimesNewRoman,Italic+1;MS Mincho"/>
        </w:rPr>
        <w:t xml:space="preserve">» </w:t>
      </w:r>
      <w:r>
        <w:rPr>
          <w:rFonts w:eastAsia="TimesNewRoman+1;MS Mincho"/>
        </w:rPr>
        <w:t>и т</w:t>
      </w:r>
      <w:r>
        <w:rPr>
          <w:rFonts w:eastAsia="TimesNewRoman,Italic+1;MS Mincho"/>
        </w:rPr>
        <w:t>.</w:t>
      </w:r>
      <w:r>
        <w:rPr>
          <w:rFonts w:eastAsia="TimesNewRoman+1;MS Mincho"/>
        </w:rPr>
        <w:t>п</w:t>
      </w:r>
      <w:r>
        <w:rPr>
          <w:rFonts w:eastAsia="TimesNewRoman,Italic+1;MS Mincho"/>
        </w:rPr>
        <w:t>.). Л</w:t>
      </w:r>
      <w:r>
        <w:rPr>
          <w:rFonts w:eastAsia="TimesNewRoman+1;MS Mincho"/>
        </w:rPr>
        <w:t>огико</w:t>
      </w:r>
      <w:r>
        <w:rPr>
          <w:rFonts w:eastAsia="TimesNewRoman,Italic+1;MS Mincho"/>
        </w:rPr>
        <w:t>-</w:t>
      </w:r>
      <w:r>
        <w:rPr>
          <w:rFonts w:eastAsia="TimesNewRoman+1;MS Mincho"/>
        </w:rPr>
        <w:t>смысловые графы можно читать</w:t>
      </w:r>
      <w:r>
        <w:rPr>
          <w:rFonts w:eastAsia="TimesNewRoman,Italic+1;MS Mincho"/>
        </w:rPr>
        <w:t xml:space="preserve">, </w:t>
      </w:r>
      <w:r>
        <w:rPr>
          <w:rFonts w:eastAsia="TimesNewRoman+1;MS Mincho"/>
        </w:rPr>
        <w:t>вставляя при переходе к смежному узлу соответствующую логическую связку</w:t>
      </w:r>
      <w:r>
        <w:rPr>
          <w:rFonts w:eastAsia="TimesNewRoman,Italic+1;MS Mincho"/>
        </w:rPr>
        <w:t>.</w:t>
      </w:r>
    </w:p>
    <w:p>
      <w:pPr>
        <w:pStyle w:val="Normal"/>
        <w:ind w:firstLine="684"/>
        <w:jc w:val="both"/>
        <w:rPr/>
      </w:pPr>
      <w:r>
        <w:rPr/>
        <w:t xml:space="preserve">Стратегии гипертекстовой презентации  акцентируют внимание на принципиально иной форме интеллектуальной деятельности </w:t>
      </w:r>
      <w:r>
        <w:rPr>
          <w:iCs/>
        </w:rPr>
        <w:t>–</w:t>
      </w:r>
      <w:r>
        <w:rPr/>
        <w:t xml:space="preserve"> создании линейного текста путем линеаризации нелинейного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Таким образом, логико-смысловой гипертекст строится как система связных текстов с целью создания на их основе линейного текста определенной проблематики. Между фрагментами гипертекста устанавливаются логические связи по определенным критериям, что создает логико-смысловую основу связного линейно организованного текста. </w:t>
      </w:r>
    </w:p>
    <w:p>
      <w:pPr>
        <w:pStyle w:val="TextBodyIndent"/>
        <w:spacing w:lineRule="auto" w:line="240"/>
        <w:ind w:firstLine="684"/>
        <w:rPr/>
      </w:pPr>
      <w:r>
        <w:rPr>
          <w:szCs w:val="24"/>
        </w:rPr>
        <w:t xml:space="preserve">Разработчики </w:t>
      </w:r>
      <w:r>
        <w:rPr>
          <w:iCs/>
          <w:szCs w:val="24"/>
        </w:rPr>
        <w:t>новых информационных технологий в лингвистическом образовании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Г.Е. Кедрова и О.В. Дедова  считают, что гипертекстовая структура в наибольшей степени соответствует нелинейному, многомерному формату представления информации (знаний) в обучающей среде. </w:t>
      </w:r>
      <w:r>
        <w:rPr>
          <w:rFonts w:cs="Arial"/>
          <w:iCs/>
          <w:szCs w:val="24"/>
        </w:rPr>
        <w:t xml:space="preserve">К преимуществам гипертекста на содержательном уровне они относят то, что он позволяет создавать открытые информационные системы за счет относительно свободного соединения информационных блоков. Таким образом, появляется возможность  неограниченной детализации в зависимости от прагматической направленности обучения любых положений и понятий, а также оперативное пополнение баз данных, которые лежат в основе учебных материалов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  <w:t xml:space="preserve">Работа с учебным гипертекстом предполагает  разработку его логико-семантической модели. Учебный гипертекст представляет собой систему текстов, включающих информацию об изучаемом предмете / явлении. Создавая модель гипертекста, разработчик ставит целью обозначить все системообразующие параметры представления об изучаемом предмете в контексте предметной области. </w:t>
      </w:r>
    </w:p>
    <w:p>
      <w:pPr>
        <w:pStyle w:val="TextBodyIndent"/>
        <w:spacing w:lineRule="auto" w:line="240"/>
        <w:ind w:firstLine="6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684"/>
        <w:jc w:val="center"/>
        <w:rPr>
          <w:szCs w:val="24"/>
        </w:rPr>
      </w:pPr>
      <w:r>
        <w:rPr>
          <w:szCs w:val="24"/>
        </w:rPr>
        <w:t>Алгоритм гипертекстовой презент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Сформируйте гипертекстовое пространство изучаемой проблемы: подберите систему текстов, так или иначе связанных предметным содержа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 xml:space="preserve">Сформулируйте мысли, доминирующие в каждом тексте, в виде положений, характеризующих предметную область проблем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Обозначьте их как узлы неориентированного графа. Соедините узлы стрелками (ребрами графа). Установите между положениями систему логических отношений, обозначив их на ребрах граф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Определите траекторию навигации в гипертекстовом пространстве и его ЛС-модели. Определите перечень проблем для рассмотр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 xml:space="preserve">В соответствии с избранной траекторией навигации проанализируйте предметную область через систему проблем, возможных вариантов их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/>
        <w:ind w:left="57" w:firstLine="684"/>
        <w:rPr>
          <w:szCs w:val="24"/>
        </w:rPr>
      </w:pPr>
      <w:r>
        <w:rPr>
          <w:szCs w:val="24"/>
        </w:rPr>
        <w:t>Создайте на этой основе линейно организованный текст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</w:r>
    </w:p>
    <w:p>
      <w:pPr>
        <w:pStyle w:val="Normal"/>
        <w:ind w:firstLine="684"/>
        <w:jc w:val="center"/>
        <w:rPr/>
      </w:pPr>
      <w:r>
        <w:rPr/>
        <w:t>Список литературы</w:t>
      </w:r>
    </w:p>
    <w:p>
      <w:pPr>
        <w:pStyle w:val="Footnote"/>
        <w:ind w:firstLine="684"/>
        <w:rPr/>
      </w:pPr>
      <w:r>
        <w:rPr/>
        <w:t>1. Кедрова Г.Е., Дедова О.В. Опыт построения обучающей среды, основанной на гипертексте. Проблемы гипертекстовой интерпретации лингвистического материала в процессе создания автоматизированного мультимедийного курса русской фонетики // Теория и практика речевых исследований (АРСО-99). Материалы конференции. – М., 1999.</w:t>
      </w:r>
    </w:p>
    <w:p>
      <w:pPr>
        <w:pStyle w:val="Footnote"/>
        <w:ind w:firstLine="684"/>
        <w:rPr/>
      </w:pPr>
      <w:r>
        <w:rPr>
          <w:rFonts w:eastAsia="TimesNewRoman+1;MS Mincho"/>
        </w:rPr>
        <w:t xml:space="preserve">2. </w:t>
      </w:r>
      <w:r>
        <w:rPr/>
        <w:t xml:space="preserve"> Потапова Р.К. Новые информационные технологии и лингвистика. М.: УРСС, 2004. – 320с.</w:t>
      </w:r>
    </w:p>
    <w:p>
      <w:pPr>
        <w:pStyle w:val="Normal"/>
        <w:ind w:firstLine="684"/>
        <w:jc w:val="both"/>
        <w:rPr>
          <w:rFonts w:eastAsia="TimesNewRoman+1;MS Mincho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eastAsia="TimesNewRoman+1;MS Mincho"/>
          <w:sz w:val="20"/>
          <w:szCs w:val="20"/>
        </w:rPr>
        <w:t xml:space="preserve">Субботин М.М. // </w:t>
      </w:r>
      <w:hyperlink r:id="rId2">
        <w:r>
          <w:rPr>
            <w:rStyle w:val="InternetLink"/>
            <w:rFonts w:eastAsia="TimesNewRoman+1;MS Mincho"/>
            <w:sz w:val="20"/>
            <w:szCs w:val="20"/>
          </w:rPr>
          <w:t>http://www.powertextsolutions.com/soubbotin.html</w:t>
        </w:r>
      </w:hyperlink>
    </w:p>
    <w:p>
      <w:pPr>
        <w:pStyle w:val="Normal"/>
        <w:ind w:firstLine="684"/>
        <w:jc w:val="both"/>
        <w:rPr>
          <w:rFonts w:eastAsia="TimesNewRoman+1;MS Mincho"/>
          <w:sz w:val="20"/>
          <w:szCs w:val="20"/>
        </w:rPr>
      </w:pPr>
      <w:r>
        <w:rPr>
          <w:rFonts w:eastAsia="TimesNewRoman+1;MS Mincho"/>
          <w:sz w:val="20"/>
          <w:szCs w:val="20"/>
        </w:rPr>
      </w:r>
    </w:p>
    <w:p>
      <w:pPr>
        <w:pStyle w:val="Normal"/>
        <w:ind w:firstLine="684"/>
        <w:rPr>
          <w:rFonts w:eastAsia="TimesNewRoman+1;MS Mincho"/>
        </w:rPr>
      </w:pPr>
      <w:r>
        <w:rPr>
          <w:rFonts w:eastAsia="TimesNewRoman+1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textsolutions.com/soubbot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5:00Z</dcterms:created>
  <dc:creator>lyuda</dc:creator>
  <dc:description/>
  <cp:keywords/>
  <dc:language>en-US</dc:language>
  <cp:lastModifiedBy>lyuda</cp:lastModifiedBy>
  <dcterms:modified xsi:type="dcterms:W3CDTF">2012-10-06T07:45:00Z</dcterms:modified>
  <cp:revision>2</cp:revision>
  <dc:subject/>
  <dc:title> Гипертекстовая презентация учебного материала</dc:title>
</cp:coreProperties>
</file>