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Ш.Ш.Уәлиханов атындағы тарих және этнология институты</w:t>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Ежелгі және ортағасырлық Қазақстан мен іргелес елдер тарихы бөлімі</w:t>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pPr>
      <w:r>
        <w:rPr>
          <w:rFonts w:cs="KZ Times New Roman;Times New Roman" w:ascii="KZ Times New Roman;Times New Roman" w:hAnsi="KZ Times New Roman;Times New Roman"/>
          <w:b/>
          <w:sz w:val="28"/>
          <w:szCs w:val="28"/>
        </w:rPr>
        <w:t>ЖЕҢІС  ЖОМАРТ    ЖЕҢІС</w:t>
      </w:r>
      <w:r>
        <w:rPr>
          <w:rFonts w:cs="KZ Times New Roman;Times New Roman" w:ascii="KZ Times New Roman;Times New Roman" w:hAnsi="KZ Times New Roman;Times New Roman"/>
          <w:b/>
          <w:sz w:val="28"/>
          <w:szCs w:val="28"/>
          <w:lang w:val="kk-KZ"/>
        </w:rPr>
        <w:t>Ұ</w:t>
      </w:r>
      <w:r>
        <w:rPr>
          <w:rFonts w:cs="KZ Times New Roman;Times New Roman" w:ascii="KZ Times New Roman;Times New Roman" w:hAnsi="KZ Times New Roman;Times New Roman"/>
          <w:b/>
          <w:sz w:val="28"/>
          <w:szCs w:val="28"/>
        </w:rPr>
        <w:t>ЛЫ</w:t>
      </w:r>
    </w:p>
    <w:p>
      <w:pPr>
        <w:pStyle w:val="Style15"/>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52"/>
          <w:szCs w:val="52"/>
          <w:lang w:val="kk-KZ"/>
        </w:rPr>
      </w:pPr>
      <w:r>
        <w:rPr>
          <w:rFonts w:cs="KZ Times New Roman;Times New Roman" w:ascii="KZ Times New Roman;Times New Roman" w:hAnsi="KZ Times New Roman;Times New Roman"/>
          <w:b/>
          <w:sz w:val="52"/>
          <w:szCs w:val="52"/>
          <w:lang w:val="kk-KZ"/>
        </w:rPr>
        <w:t xml:space="preserve">Ежелгі және ортағасырлардағы </w:t>
      </w:r>
    </w:p>
    <w:p>
      <w:pPr>
        <w:pStyle w:val="Style15"/>
        <w:jc w:val="center"/>
        <w:rPr>
          <w:rFonts w:ascii="KZ Times New Roman;Times New Roman" w:hAnsi="KZ Times New Roman;Times New Roman" w:cs="KZ Times New Roman;Times New Roman"/>
          <w:b/>
          <w:b/>
          <w:sz w:val="52"/>
          <w:szCs w:val="52"/>
          <w:lang w:val="kk-KZ"/>
        </w:rPr>
      </w:pPr>
      <w:r>
        <w:rPr>
          <w:rFonts w:cs="KZ Times New Roman;Times New Roman" w:ascii="KZ Times New Roman;Times New Roman" w:hAnsi="KZ Times New Roman;Times New Roman"/>
          <w:b/>
          <w:sz w:val="52"/>
          <w:szCs w:val="52"/>
          <w:lang w:val="kk-KZ"/>
        </w:rPr>
        <w:t>Тұран мен Иран</w:t>
      </w:r>
    </w:p>
    <w:p>
      <w:pPr>
        <w:pStyle w:val="Style15"/>
        <w:jc w:val="center"/>
        <w:rPr>
          <w:rFonts w:ascii="KZ Times New Roman;Times New Roman" w:hAnsi="KZ Times New Roman;Times New Roman" w:cs="KZ Times New Roman;Times New Roman"/>
          <w:b/>
          <w:b/>
          <w:sz w:val="28"/>
          <w:szCs w:val="52"/>
          <w:lang w:val="kk-KZ"/>
        </w:rPr>
      </w:pPr>
      <w:r>
        <w:rPr>
          <w:rFonts w:cs="KZ Times New Roman;Times New Roman" w:ascii="KZ Times New Roman;Times New Roman" w:hAnsi="KZ Times New Roman;Times New Roman"/>
          <w:b/>
          <w:sz w:val="28"/>
          <w:szCs w:val="52"/>
          <w:lang w:val="kk-KZ"/>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Style15"/>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Style15"/>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Style15"/>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Style15"/>
        <w:jc w:val="center"/>
        <w:rPr>
          <w:rFonts w:ascii="KZ Times New Roman;Times New Roman" w:hAnsi="KZ Times New Roman;Times New Roman" w:cs="KZ Times New Roman;Times New Roman"/>
          <w:bCs/>
          <w:sz w:val="28"/>
          <w:lang w:val="kk-KZ"/>
        </w:rPr>
      </w:pPr>
      <w:r>
        <w:rPr>
          <w:rFonts w:cs="KZ Times New Roman;Times New Roman" w:ascii="KZ Times New Roman;Times New Roman" w:hAnsi="KZ Times New Roman;Times New Roman"/>
          <w:bCs/>
          <w:sz w:val="28"/>
          <w:lang w:val="kk-KZ"/>
        </w:rPr>
        <w:t>Алматы, 2014 жыл</w:t>
      </w:r>
    </w:p>
    <w:p>
      <w:pPr>
        <w:pStyle w:val="Style15"/>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Style15"/>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pPr>
      <w:r>
        <w:rPr>
          <w:rFonts w:cs="KZ Times New Roman;Times New Roman" w:ascii="KZ Times New Roman;Times New Roman" w:hAnsi="KZ Times New Roman;Times New Roman"/>
          <w:b/>
          <w:sz w:val="28"/>
          <w:lang w:val="kk-KZ"/>
        </w:rPr>
        <w:t>МАЗМҰНЫ</w:t>
      </w:r>
    </w:p>
    <w:p>
      <w:pPr>
        <w:pStyle w:val="Style15"/>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both"/>
        <w:rPr/>
      </w:pPr>
      <w:r>
        <w:rPr>
          <w:rFonts w:cs="KZ Times New Roman;Times New Roman" w:ascii="KZ Times New Roman;Times New Roman" w:hAnsi="KZ Times New Roman;Times New Roman"/>
          <w:b/>
          <w:sz w:val="28"/>
          <w:lang w:val="kk-KZ"/>
        </w:rPr>
        <w:t>Кiрiспе</w:t>
      </w:r>
      <w:r>
        <w:rPr>
          <w:rFonts w:cs="KZ Times New Roman;Times New Roman" w:ascii="KZ Times New Roman;Times New Roman" w:hAnsi="KZ Times New Roman;Times New Roman"/>
          <w:sz w:val="28"/>
          <w:lang w:val="kk-KZ"/>
        </w:rPr>
        <w:t>....................................................……….……………….............................3</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pPr>
      <w:r>
        <w:rPr>
          <w:rFonts w:cs="KZ Times New Roman;Times New Roman" w:ascii="KZ Times New Roman;Times New Roman" w:hAnsi="KZ Times New Roman;Times New Roman"/>
          <w:b/>
          <w:sz w:val="28"/>
          <w:lang w:val="kk-KZ"/>
        </w:rPr>
        <w:t>І. Ерте кезеңдердегі Тұран мен Иран</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 Ерте кезеңдердегі түркі-иран рухани байланыстары..............................12</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 Тұран мен Иран арасындағы саяси қатынастар......................................16</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 «Шахнаме» дастанындағы Тұран мен Иран............................................26</w:t>
      </w:r>
    </w:p>
    <w:p>
      <w:pPr>
        <w:pStyle w:val="Style15"/>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both"/>
        <w:rPr/>
      </w:pPr>
      <w:r>
        <w:rPr>
          <w:rFonts w:cs="KZ Times New Roman;Times New Roman" w:ascii="KZ Times New Roman;Times New Roman" w:hAnsi="KZ Times New Roman;Times New Roman"/>
          <w:b/>
          <w:sz w:val="28"/>
          <w:lang w:val="kk-KZ"/>
        </w:rPr>
        <w:t>ІІ. Түркiлердiң жаулап алулары қарсаңындағы Иран мен Түркiстан   (ІХ- Х ғғ.)</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Түркiлер жаулап алулары</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28"/>
          <w:lang w:val="kk-KZ"/>
        </w:rPr>
        <w:t>қарсаңындағы аббасилiк Ирандағы дiни-саяси   ахуал...................…………................................……….........................................37</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 ІХ-ХІ ғасырлардағы Түркiстанның көшпендi түркiлерi және олардың исламды қабылдауы........................................…………………...........................48</w:t>
      </w:r>
    </w:p>
    <w:p>
      <w:pPr>
        <w:pStyle w:val="Style15"/>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Style15"/>
        <w:jc w:val="both"/>
        <w:rPr/>
      </w:pPr>
      <w:r>
        <w:rPr>
          <w:rFonts w:cs="KZ Times New Roman;Times New Roman" w:ascii="KZ Times New Roman;Times New Roman" w:hAnsi="KZ Times New Roman;Times New Roman"/>
          <w:b/>
          <w:sz w:val="28"/>
          <w:lang w:val="kk-KZ"/>
        </w:rPr>
        <w:t xml:space="preserve">ІІІ. ХІ-ХІV ғғ. түркiлер билiгiндегi Иран </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  ХІ- ғасырдағы селжүктердiң Иранды жаулап алуы және оның дiни-саяси сипаты мен салдарлары  ...............................……………………........................71</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2. ХІІІ ғасырдағы Түркiстан моңғол-түркiлердiң Иранды жаулап алуы және оның дiни-саяси сипаты мен салдарлары...……………...................................101</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pPr>
      <w:r>
        <w:rPr>
          <w:rFonts w:cs="KZ Times New Roman;Times New Roman" w:ascii="KZ Times New Roman;Times New Roman" w:hAnsi="KZ Times New Roman;Times New Roman"/>
          <w:b/>
          <w:sz w:val="28"/>
          <w:lang w:val="kk-KZ"/>
        </w:rPr>
        <w:t>ІV.Түркiлердiң ХІ-ХІV ғ.ғ-дағы Иран  мәдениетiне ықпалы</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1.Түркiлер билiгi дәуiрiндегi Ирандағы дiн мен руханият саласындағы өзгерiстер.....................................................……………………….....................134</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2. ХІ-ХІV ғасырлардағы Түркiстан түркiлерiнiң Ирандағы материалдық мәдениетке ықпалы.......................................……….………..............................142</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pPr>
      <w:r>
        <w:rPr>
          <w:rFonts w:cs="KZ Times New Roman;Times New Roman" w:ascii="KZ Times New Roman;Times New Roman" w:hAnsi="KZ Times New Roman;Times New Roman"/>
          <w:b/>
          <w:sz w:val="28"/>
          <w:lang w:val="kk-KZ"/>
        </w:rPr>
        <w:t>Қорытынды</w:t>
      </w:r>
      <w:r>
        <w:rPr>
          <w:rFonts w:cs="KZ Times New Roman;Times New Roman" w:ascii="KZ Times New Roman;Times New Roman" w:hAnsi="KZ Times New Roman;Times New Roman"/>
          <w:sz w:val="28"/>
          <w:lang w:val="kk-KZ"/>
        </w:rPr>
        <w:t>.....................................………………...….....................................157</w:t>
      </w:r>
    </w:p>
    <w:p>
      <w:pPr>
        <w:pStyle w:val="Style15"/>
        <w:jc w:val="both"/>
        <w:rPr/>
      </w:pPr>
      <w:r>
        <w:rPr>
          <w:rFonts w:cs="KZ Times New Roman;Times New Roman" w:ascii="KZ Times New Roman;Times New Roman" w:hAnsi="KZ Times New Roman;Times New Roman"/>
          <w:b/>
          <w:sz w:val="28"/>
          <w:lang w:val="kk-KZ"/>
        </w:rPr>
        <w:t>Пайдаланылған әдебиеттер тiзiмi</w:t>
      </w:r>
      <w:r>
        <w:rPr>
          <w:rFonts w:cs="KZ Times New Roman;Times New Roman" w:ascii="KZ Times New Roman;Times New Roman" w:hAnsi="KZ Times New Roman;Times New Roman"/>
          <w:sz w:val="28"/>
          <w:lang w:val="kk-KZ"/>
        </w:rPr>
        <w:t>.................………...……….......................164</w:t>
      </w:r>
    </w:p>
    <w:p>
      <w:pPr>
        <w:pStyle w:val="Style15"/>
        <w:jc w:val="both"/>
        <w:rPr/>
      </w:pPr>
      <w:r>
        <w:rPr>
          <w:rFonts w:cs="KZ Times New Roman;Times New Roman" w:ascii="KZ Times New Roman;Times New Roman" w:hAnsi="KZ Times New Roman;Times New Roman"/>
          <w:sz w:val="28"/>
          <w:lang w:val="kk-KZ"/>
        </w:rPr>
        <w:t>А Қосымшасы: Парсы тiлiне түркi тiлiнен</w:t>
      </w:r>
    </w:p>
    <w:p>
      <w:pPr>
        <w:pStyle w:val="Style15"/>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нген сөздер сөздiгі.................………...................................170</w:t>
      </w:r>
    </w:p>
    <w:p>
      <w:pPr>
        <w:pStyle w:val="Style15"/>
        <w:jc w:val="both"/>
        <w:rPr/>
      </w:pPr>
      <w:r>
        <w:rPr>
          <w:rFonts w:cs="KZ Times New Roman;Times New Roman" w:ascii="KZ Times New Roman;Times New Roman" w:hAnsi="KZ Times New Roman;Times New Roman"/>
          <w:sz w:val="28"/>
          <w:lang w:val="kk-KZ"/>
        </w:rPr>
        <w:t xml:space="preserve">Ә Қосымшасы: Ирандағы </w:t>
      </w:r>
    </w:p>
    <w:p>
      <w:pPr>
        <w:pStyle w:val="Style15"/>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сәулет ескерткiштерi және қазақ </w:t>
      </w:r>
    </w:p>
    <w:p>
      <w:pPr>
        <w:pStyle w:val="Style15"/>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халқының материалдық </w:t>
      </w:r>
    </w:p>
    <w:p>
      <w:pPr>
        <w:pStyle w:val="Style15"/>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әдениет үлгiлерi ..........................…………..………...................................175</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КІРІСПЕ</w:t>
      </w:r>
    </w:p>
    <w:p>
      <w:pPr>
        <w:pStyle w:val="Style15"/>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ран–</w:t>
        <w:tab/>
        <w:t>елiмізбен тарихы мен мәдениетi сабақтас, төркiндес, тамырлас ел.  Бұл ел тек көрші, отырықшы мәдениеттiң ошағы ғана емес, тарихи мұраларымыздың әлі де сырын толық аша қоймаған  алтын сандық.  Мыңдаған жылғы иран-түркі саяси-экономикалық, мәдени, тіпті рухани қарым-қатынастар тарихы іс-түссіз қалған жоқ. Ирандық отырықшы мәдениет Тұран жерінде өз белгілерін қалдырса, көшпенділер мәдениетінің елестері Иран жерінде көрініс берді.</w:t>
      </w:r>
    </w:p>
    <w:p>
      <w:pPr>
        <w:pStyle w:val="Style15"/>
        <w:ind w:firstLine="567"/>
        <w:jc w:val="both"/>
        <w:rPr/>
      </w:pPr>
      <w:r>
        <w:rPr>
          <w:rFonts w:cs="KZ Times New Roman;Times New Roman" w:ascii="KZ Times New Roman;Times New Roman" w:hAnsi="KZ Times New Roman;Times New Roman"/>
          <w:sz w:val="28"/>
          <w:lang w:val="kk-KZ"/>
        </w:rPr>
        <w:t xml:space="preserve">Қазақстан мен Иран бір-біріне тек Каспий теңізі арқылы ғана емес, мыңдаған жылғы саяси тарих пен мидай араласқан мәдени қатпарлар арқылы да жақын. Бұл жақындық бірде аласапыран жаугершілік жағдайда орнаса, кейде өзара жымдасқан, тығыз өріле байланысқан мәдениет арқылы өрбіді. </w:t>
      </w:r>
    </w:p>
    <w:p>
      <w:pPr>
        <w:pStyle w:val="Style15"/>
        <w:ind w:firstLine="567"/>
        <w:jc w:val="both"/>
        <w:rPr/>
      </w:pPr>
      <w:r>
        <w:rPr>
          <w:rFonts w:cs="KZ Times New Roman;Times New Roman" w:ascii="KZ Times New Roman;Times New Roman" w:hAnsi="KZ Times New Roman;Times New Roman"/>
          <w:sz w:val="28"/>
          <w:lang w:val="kk-KZ"/>
        </w:rPr>
        <w:t>Қазақ тіліндегі «наурыз», «астана», «сенбі» сияқты мен мұндалап тұрған парсы сөздерін былай қойғанда,  «жеке» (парсыша–йек-бір), «гүл» (түркіше–«шешек»), «көмек» (парсыша–комак) сияқты қай тілге жататын тегі күманды, ортақ сөздердің болуы қазақ-парсы қатынасы өз бастауын, ортақ аймақта бейбіт-қатар өмір сүрген ерте кезеңдерден  алатынына көз жеткізесің.</w:t>
      </w:r>
    </w:p>
    <w:p>
      <w:pPr>
        <w:pStyle w:val="Style15"/>
        <w:ind w:firstLine="567"/>
        <w:jc w:val="both"/>
        <w:rPr/>
      </w:pPr>
      <w:r>
        <w:rPr>
          <w:rFonts w:cs="KZ Times New Roman;Times New Roman" w:ascii="KZ Times New Roman;Times New Roman" w:hAnsi="KZ Times New Roman;Times New Roman"/>
          <w:sz w:val="28"/>
          <w:lang w:val="kk-KZ"/>
        </w:rPr>
        <w:t>Осы орайда орта ғасырлар</w:t>
      </w:r>
      <w:r>
        <w:rPr>
          <w:rFonts w:cs="KZ Times New Roman;Times New Roman" w:ascii="KZ Times New Roman;Times New Roman" w:hAnsi="KZ Times New Roman;Times New Roman"/>
          <w:color w:val="C00000"/>
          <w:sz w:val="28"/>
          <w:lang w:val="kk-KZ"/>
        </w:rPr>
        <w:t xml:space="preserve"> </w:t>
      </w:r>
      <w:r>
        <w:rPr>
          <w:rFonts w:cs="KZ Times New Roman;Times New Roman" w:ascii="KZ Times New Roman;Times New Roman" w:hAnsi="KZ Times New Roman;Times New Roman"/>
          <w:sz w:val="28"/>
          <w:lang w:val="kk-KZ"/>
        </w:rPr>
        <w:t>мен қазiргi заманымыз аралығында бiрнеше ғасырлар өтiп, сол дәуiрлердегi тарихи оқиғалар мен саяси үрдiстер ауылы алыстағанмен, олардың салдарларының қазіргі кездегі әсері әлi де аса маңызды. ҮІ-ХІV ғ.ғ. Орталық Азия мен Қазақстанның кең-байтақ территориясын мекендеген түрлі түркi тайпаларының иран тілдес отырықшы мәдени территорияны жаулап алуы да осы аймақтың саяси-экономикалық, мәдени өмiрiне айтарлықтай әсер қалдырды. Ирандағы жергiлiктi бытыраңқы мемлекеттердi бiр орталыққа бағындырған түркiлер ең алдымен, араб жаулап алуының нәтижесiнде мұсылман әлемiнде орын алып, кейiн қайта үзiлген интеграциялық процестердi одан әрi қайта жалғастырды. Мұсылман әлемiнде өз мемлекеттерiн құрған түркiлер, халифат билеушiлерiнiң дiн бұзарлығы және оның қол астындағы халықтың әлеуметтiк-саяси ахуалына терiс әсер етуi салдарынан  рухани наразылықтар ретiнде пайда болған әртүрлi дiни ағымдардың саяси әрекетiне тосқауыл болды. Селжүктердiң жаулап алулары қарсаңында исламның негiзгi мұраттарынан алшақтаған дiни ағымдар күш алып, тiптi, өз антиисламдық идеяларын ту еткен мемлекеттер (карматтар, исмайлшылар) құрған болатын.</w:t>
      </w:r>
    </w:p>
    <w:p>
      <w:pPr>
        <w:pStyle w:val="Style15"/>
        <w:ind w:firstLine="567"/>
        <w:jc w:val="both"/>
        <w:rPr/>
      </w:pPr>
      <w:r>
        <w:rPr>
          <w:rFonts w:cs="KZ Times New Roman;Times New Roman" w:ascii="KZ Times New Roman;Times New Roman" w:hAnsi="KZ Times New Roman;Times New Roman"/>
          <w:sz w:val="28"/>
          <w:lang w:val="kk-KZ"/>
        </w:rPr>
        <w:t>Сонымен бiрге түркiлер,  ислам мемлекетiнiң сыртқы жаулары</w:t>
      </w:r>
      <w:r>
        <w:rPr>
          <w:rFonts w:eastAsia="???;Arial Unicode MS" w:cs="KZ Times New Roman;Times New Roman" w:ascii="KZ Times New Roman;Times New Roman" w:hAnsi="KZ Times New Roman;Times New Roman"/>
          <w:sz w:val="28"/>
          <w:lang w:val="kk-KZ" w:eastAsia="ko-KR"/>
        </w:rPr>
        <w:t>—</w:t>
      </w:r>
      <w:r>
        <w:rPr>
          <w:rFonts w:cs="KZ Times New Roman;Times New Roman" w:ascii="KZ Times New Roman;Times New Roman" w:hAnsi="KZ Times New Roman;Times New Roman"/>
          <w:sz w:val="28"/>
          <w:lang w:val="kk-KZ"/>
        </w:rPr>
        <w:t>Византия империясы, крестшiлер, шығыстағы христиандар тiрегi</w:t>
      </w:r>
      <w:r>
        <w:rPr>
          <w:rFonts w:eastAsia="???;Arial Unicode MS" w:cs="KZ Times New Roman;Times New Roman" w:ascii="KZ Times New Roman;Times New Roman" w:hAnsi="KZ Times New Roman;Times New Roman"/>
          <w:sz w:val="28"/>
          <w:lang w:val="kk-KZ" w:eastAsia="ko-KR"/>
        </w:rPr>
        <w:t>—</w:t>
      </w:r>
      <w:r>
        <w:rPr>
          <w:rFonts w:cs="KZ Times New Roman;Times New Roman" w:ascii="KZ Times New Roman;Times New Roman" w:hAnsi="KZ Times New Roman;Times New Roman"/>
          <w:sz w:val="28"/>
          <w:lang w:val="kk-KZ"/>
        </w:rPr>
        <w:t xml:space="preserve">грузин-армян патшаларының халифат иелiгiне ауық-ауық ұйымдастырып отырған әскери жорықтарының бетiн қайтарып, ислам әлемiн сыртқы жаулардан қорғаушылар ролiне де ие болды. </w:t>
      </w:r>
    </w:p>
    <w:p>
      <w:pPr>
        <w:pStyle w:val="Style15"/>
        <w:ind w:firstLine="567"/>
        <w:jc w:val="both"/>
        <w:rPr/>
      </w:pPr>
      <w:r>
        <w:rPr>
          <w:rFonts w:cs="KZ Times New Roman;Times New Roman" w:ascii="KZ Times New Roman;Times New Roman" w:hAnsi="KZ Times New Roman;Times New Roman"/>
          <w:sz w:val="28"/>
          <w:lang w:val="kk-KZ"/>
        </w:rPr>
        <w:t xml:space="preserve">Ирандағы ХІІІ-ХІV ғасырларда түркi-моңғол көшпендiлерi орнатқан Ильхан-Хулагулер билiгi де ислам интеграциясының дамуына, ислам құндылықтарының сақталуына, мұсылман әлемiнiң бiртұтастығының берiктiгiне айтарлықтай әсер еттi. </w:t>
      </w:r>
    </w:p>
    <w:p>
      <w:pPr>
        <w:pStyle w:val="Style15"/>
        <w:ind w:firstLine="567"/>
        <w:jc w:val="both"/>
        <w:rPr/>
      </w:pPr>
      <w:r>
        <w:rPr>
          <w:rFonts w:cs="KZ Times New Roman;Times New Roman" w:ascii="KZ Times New Roman;Times New Roman" w:hAnsi="KZ Times New Roman;Times New Roman"/>
          <w:sz w:val="28"/>
          <w:lang w:val="kk-KZ"/>
        </w:rPr>
        <w:t xml:space="preserve">Алайда, нақты тарихи дәлелдерге қарамастан осы мәселенi зерттеушiлердiң пiкiрлерiндегi бiр ауыздылықтың болмауынан әлi де түркiлер мұсылман әлемiнiң саяси-мәдени тарихында өздерiне лайықты  орнын ала алмай отыр. Кеңестiк дәуiрде негiзi қаланған исламға терiс көзқарас осы түркiлердiң бүгiнгi ұрпақтарын, дүниежүзiлiк ислам өркениетi мұраларынан қол үздiруге итермеледi. </w:t>
      </w:r>
    </w:p>
    <w:p>
      <w:pPr>
        <w:pStyle w:val="Style15"/>
        <w:ind w:firstLine="567"/>
        <w:jc w:val="both"/>
        <w:rPr/>
      </w:pPr>
      <w:r>
        <w:rPr>
          <w:rFonts w:cs="KZ Times New Roman;Times New Roman" w:ascii="KZ Times New Roman;Times New Roman" w:hAnsi="KZ Times New Roman;Times New Roman"/>
          <w:sz w:val="28"/>
          <w:lang w:val="kk-KZ"/>
        </w:rPr>
        <w:t>Тәуелсiздiкке қол жеткiзумен халқымыздың мәдени мұраларын жинақтап, зерттеудiң оңтайлы мүмкiндiгiне ие болып отырғанымыз шындық. Тарихымыздың зерттелмей, күмәнды мәселелерге өзек болған тұстары да аз емес. Әсiресе, кеңестiк идеология әсерiнен халқымыздың орта ғасырлық тарихы тар шеңбердегi зерттеу обьектiсiне айналып, ортақ түркi бабаларымыздың мекен ету аймағынан тысқары аймақтардағы тарихы жете зерттелмедi.  Осы орайда халқымыздың мәдениетi мен өрениетiне қатысты осындай мұралардың денi олар билiк құрған Иран мен ислам әлемiнде молынан кездестiрiп отырмыз. Дегенмен, бұл мұраларға ортақтығымызды бiлдiрiп, иемдену оларды терең зерттеусiз мүмкiн емес. Осы кезге дейiн түркiлер өркениетiне, оның iшiнде түркiлердiң тарихи отандарынан тыс аймақтарда түркiлер жасаған мәдениетке қомсына қараушылық үрдiсi басым болып, түркiлерге тек басқа дайын мәдениеттердi тұтынушылар ғана ретiнде қарап, олар билiк құрған аймақтардағы мәдениетке түркiлер қосқан үлестер де зерттелiп, өз бағасын алмады. Егемендiкке қол жеткiзумен, тарихи-мәдени мұраларды түгендеу тұсында барша түркi халықтарының ортақ ата-бабаларының жасаған мәдени мұраларын зерттеу аса өзектi мемлекеттiк-идеологиялық маңызы бар мәселелер болып отыр. Мiне, сондықтан да Түркiстан даласында пайда болған көшпелiлердiң материалдық мәдениет нұсқаларының, мәдени құндылықтары мен дүниетанымдық мұраларының жекелеген элементтерiнiң олардың өздерiмен басып алынған жерлерге, оның iшiнде Иранға енуiн көрсету өз өзектiлiгi мен маңыздылығын жоғалтпай отырған мәселелер.</w:t>
      </w:r>
    </w:p>
    <w:p>
      <w:pPr>
        <w:pStyle w:val="Style15"/>
        <w:ind w:firstLine="567"/>
        <w:jc w:val="both"/>
        <w:rPr/>
      </w:pPr>
      <w:r>
        <w:rPr>
          <w:rFonts w:cs="KZ Times New Roman;Times New Roman" w:ascii="KZ Times New Roman;Times New Roman" w:hAnsi="KZ Times New Roman;Times New Roman"/>
          <w:sz w:val="28"/>
          <w:lang w:val="kk-KZ"/>
        </w:rPr>
        <w:t xml:space="preserve">Мәселеге қатысты тұжырымдар жасап, дәлелдеу сол дәуiрлердегi түркiлердiң дүниетанымына терең талдау жасаусыз күрделi болып қала бередi. Осы орайда, зерттеушiлер тарапынан жеткiлiктi түрде зерттелмей, назардан тыс қалған түркiлер дүниетанымының ислам дiнiмен рухани байланысы арқылы түркiлердiң ислам өркениетi мен тарихындағы алар орнын анықтау жұмыстың негiзгi мақсаттарының бiрi болып табылады. </w:t>
      </w:r>
    </w:p>
    <w:p>
      <w:pPr>
        <w:pStyle w:val="Style15"/>
        <w:ind w:firstLine="567"/>
        <w:jc w:val="both"/>
        <w:rPr/>
      </w:pPr>
      <w:r>
        <w:rPr>
          <w:rFonts w:cs="KZ Times New Roman;Times New Roman" w:ascii="KZ Times New Roman;Times New Roman" w:hAnsi="KZ Times New Roman;Times New Roman"/>
          <w:sz w:val="28"/>
          <w:lang w:val="kk-KZ"/>
        </w:rPr>
        <w:t xml:space="preserve">ХІ-ХІV ғ.ғ. Ирандағы түркiлiк мемлекеттердiң негiзiн қалаушы түркiлердiң осы аймақтағы саяси, дiни және мәдени маңызына арналған бiршама зерттеулер бар. Өкiнiшке орай, бұл зерттеулер түрлi себептерге байланысты сыңаржақ сипатта болып, мәселенiң шынайы шешiлуiне көп үлес қоса алмады. Мұның басты себебi, бiрiншiден олар деректiк негiз ретiнде қарастырған материалдар авторлары—орта ғасырлық араб-парсы тарихшыларының денiнiң түркiлерге қатыстының барлығына терiс көзқарасы болса, екiншiден әлемдiк тарих ғылымындағы еуроцентристiк үрдiс те орта ғасырлық түркiлер  маңызының төмендетiлуiне себепшi болды. </w:t>
      </w:r>
    </w:p>
    <w:p>
      <w:pPr>
        <w:pStyle w:val="Style15"/>
        <w:ind w:firstLine="567"/>
        <w:jc w:val="both"/>
        <w:rPr/>
      </w:pPr>
      <w:r>
        <w:rPr>
          <w:rFonts w:cs="KZ Times New Roman;Times New Roman" w:ascii="KZ Times New Roman;Times New Roman" w:hAnsi="KZ Times New Roman;Times New Roman"/>
          <w:sz w:val="28"/>
          <w:lang w:val="kk-KZ"/>
        </w:rPr>
        <w:t>Жалпы, түркiлерге деген парсы тарихшыларының терiс көзқарасы өз негiзiн ирандықтардың дәстүрлi дiни сенiмi—зороастризмнен алады. Зороастризм дiнi бойынша дүние жауыздық пен жақсылық, жарық пен қараңғы сиқты қарама қарсы екi қасиеттерден тұрады. Сондай-ақ, бұл дiн халықтарды да екi топқа бөле қарап, түркiлердi жауыздық пен қараңғылықтың иесi— Ахриманның халқына жатқызып, оларға қарама-қарсы шаруашылық пен мәдениет формаларына ие парсыларды iзгiлiк пен жақсылық пiрi—Ахураның сүйiктi ұлдарына телiп, қарастырды. Осы көзқарас негiзiнде бүкiл орта ғасырлар бойы жазылған тарихи-әдеби шығармалардан ирандықтардың түркiлерге деген жек көрушiлiк сезiмi мен терiс көзқарас лебiн байқауға болады. Түркiлерге қатысты там-тұмдаған деректердi табуға болатын Ә.Фирдаусидiң "Шахнамасынан'' бастау алатын бiршама тарихи шығармалар дәл осы көңiл күйде жазылып, түркiлердiң орта ғасырлық Ирандағы тарихи маңызына шынайы баға беруде елеулi кедергiлер келтiрдi. Осы тарихи қайнар көздердi негiз ете жүргiзiлген кейiнгi кездерде жазылған зерттеу жұмыстары да ирандық ортағасырлық тарихшыларының көзқарасы шеңберiнен шыға алмады.</w:t>
      </w:r>
    </w:p>
    <w:p>
      <w:pPr>
        <w:pStyle w:val="Style15"/>
        <w:ind w:firstLine="567"/>
        <w:jc w:val="both"/>
        <w:rPr/>
      </w:pPr>
      <w:r>
        <w:rPr>
          <w:rFonts w:cs="KZ Times New Roman;Times New Roman" w:ascii="KZ Times New Roman;Times New Roman" w:hAnsi="KZ Times New Roman;Times New Roman"/>
          <w:sz w:val="28"/>
          <w:lang w:val="kk-KZ"/>
        </w:rPr>
        <w:t xml:space="preserve">Кеңес дәуiрi кезеңiнде кеңестік тарихшылар әлемдік пікірлестерімен  бірге көшпенділер құндылықтарын белсендi түрде қаралаудан танбады. Л.Н.Гумилев бұл туралы: ''Түркілер өз мәдениетін дамытып, оны Қытай, Иран, Үндістан, Византия өркениеттерімен қатар тұр деп есептеді. Осынау өзгеше, дала мәдениеті сүйексіңді дәстүрлері мен терең тамырларға ие. Бірақ,  біз онымен отырықшы халықтың мәдениетіне қарағанда болмашы дәрежеде ғана таныспыз. Мұның себебі әлбетте, түріктер мен басқа да көшпелі халықтардың көршілермен салыстырғанда дарын-қабілеттерінің кемдігінде емес, олардың материалдық мәдени жәдігерлері - киіз, тері бұйымдары  ағаш пен ұлпа-тастан гөрі нашар сақталатындығында. Міне, сондықтан да батыс ғалымдарының арасында көшпелілер ''адамзаттың арамтамақтары'' деген пікір де пайда болған. Қазіргі таңда Оңтүстік Сібірде, Монғолия мен Орта Азияда жүргізіліп жатқан археологиялық жұмыстар бұл пікірді жылдан жылға жоққа шығарып келеді. Енді, көп ұзамай көне түркілердің көркем өнері жайлы әңгіме қозғайтын да күн алыс емес'' [1,5б] деп сәуегейлікпен болжап кеткен болатын. Осыған орай, жас тәуелсiз елiмiздiң тарихи құндылықтарын қайта түгендеп, тарихи ақиқаттарды қайта қалпына келтiру де зерiттеу мақсаты болып табылады. </w:t>
      </w:r>
    </w:p>
    <w:p>
      <w:pPr>
        <w:pStyle w:val="Style15"/>
        <w:ind w:firstLine="567"/>
        <w:jc w:val="both"/>
        <w:rPr/>
      </w:pPr>
      <w:r>
        <w:rPr>
          <w:rFonts w:cs="KZ Times New Roman;Times New Roman" w:ascii="KZ Times New Roman;Times New Roman" w:hAnsi="KZ Times New Roman;Times New Roman"/>
          <w:sz w:val="28"/>
          <w:lang w:val="kk-KZ"/>
        </w:rPr>
        <w:t>Негiзiнен, зерттеушiлердi олардың осы мәселеге ғылыми көзқарастарына байланысты үш топқа бөлiп қарауға болады. Бiрiншiлерi, түркiлердiң ислам әлемi тарихындағы орнын мүлде жоққа шығарады. Мұндай зерттеушiлердiң қатарына батыс ғалымдары А.Мюллер [2], Г.Э.Грюнебаумды[3] жатқызуға болады. Мысалы, А.Мюллер өзiнiң "История ислама с основания до новейщих времен" атты еңбегінде "түркілер адамзат тарихында айтарлықтай ештеңе жасаған жоқ. Ислам әлемiнде қандай да бiр айтарлықтай мемлекеттiк және заң шығарушы жүйе, жаңа бiр дiни ағым немесе дiни түсiнiк, ешбiр ғылыми еңбек әкелмедi. Өнер саласында да ешбiр жаңалық жасалмады-олардың қолынан тек атқа мiну мен бас кесу ғана келдi" [2,209б.] дейдi. Г.Э. Грюнебаум да түркiлердiң ислам тарихындағы маңызына күдiкпен қарайды [3,115б.]. Кеңес тарихшылары В.А.Гордлевский [4], Л.А.Семенова [5] да осы пiкiрдегi көзқарастарын бiлдiрдi. В.А.Гордлевский  өзiнiң "Таңдамалы шығармаларының" түркiлерге қатысты бөлiмiнде түркiлердiң исламға жан-тәнiмен қызмет етуiнiң мүмкiн еместiгiн олардың исламды сырттай ғана қабылдағанымен түсiндiрiп "дiни фанатизм оларға жат, батысқа қозғалыстың негiзгi себебi саяси-экономикалық болды" дейдi. [4,197б.]. Осыған жақын пiкiрдi Л.А.Семенова да бiлдiрдi. Бұл зерттеушiнiң айтуынша "Түркiлер тобыры жеребе бойынша барған жерiнiң құдайын өздерiне таңып алды. Басқаша айтқанда, жоғарыдағылардың пікірінше дiн таңдау мәселесi ең бастан-ақ оғыздар үшiн өзектi болмады, бұл олардың жетекшiлерiнiң нақты саяси қажеттiлiгiне сәйкес орындалды" [5,248б].</w:t>
      </w:r>
    </w:p>
    <w:p>
      <w:pPr>
        <w:pStyle w:val="Style15"/>
        <w:ind w:firstLine="567"/>
        <w:jc w:val="both"/>
        <w:rPr/>
      </w:pPr>
      <w:r>
        <w:rPr>
          <w:rFonts w:cs="KZ Times New Roman;Times New Roman" w:ascii="KZ Times New Roman;Times New Roman" w:hAnsi="KZ Times New Roman;Times New Roman"/>
          <w:sz w:val="28"/>
          <w:lang w:val="kk-KZ"/>
        </w:rPr>
        <w:t>Түркiлердiң ортағасырлық Ирандағы мәдени-рухани ахуалға тигiзген әсерлерi жайлы ирандық зерттеушiлерiнiң де пiкiрi осы шамалас болып келедi. Мысалы, ирандық зерттеушi Сириус Яздидiң пайымдауынша: ''бұл жаулап алушылар (түркiлер-Ж.Ж.) өте бейшара халық болды, не бiр бiлiмге, не мәдениетке, не кiтапқа ие болмады. Тiлдерi өте қарабайыр, сөздерi аз, тек күнделiктi сөйлесуге пайдаланатын сөздерге ғана ие болды. Раушанибек деген бiреу Иранға саяхат жасап, бұл жерде кездестiрген тарихи ескерткiштерден түркiлiк рухты кездестiредi. Зенджандағы Сұлтания мешiтi мен Тәбрiздегi Кабуд мешiтi күмбездерiн түркiлерге телидi. Егер бұл ескерткiштер моңғол мен түркi рухына тола болса, онда осындай шығармалар неге олардың тарихи отандары–Моңғолияда салынбаған'' [6,23б.]. Ирандық зерттеушiлердiң денi Ирандағы түркiлер өркениетiнiң мұраларына сенiмсiздiкпен қарап, аталмыш дәуiрдегi Ирандағы мәдени дамуларды бар болғаны түркiлердiң жергiлiктi парсы уәзiрлерiнiң еңбектерiмен байланыстырады.</w:t>
      </w:r>
    </w:p>
    <w:p>
      <w:pPr>
        <w:pStyle w:val="Style15"/>
        <w:ind w:firstLine="567"/>
        <w:jc w:val="both"/>
        <w:rPr/>
      </w:pPr>
      <w:r>
        <w:rPr>
          <w:rFonts w:cs="KZ Times New Roman;Times New Roman" w:ascii="KZ Times New Roman;Times New Roman" w:hAnsi="KZ Times New Roman;Times New Roman"/>
          <w:sz w:val="28"/>
          <w:lang w:val="kk-KZ"/>
        </w:rPr>
        <w:t xml:space="preserve">Бұдан өзге түркiлердiң ортағасырлық Иран тарихындағы саяси маңызына шынайы баға беруге тырысқан екiншi пiкiрдегi зерттеушiлер түркiлердiң мұсылман тарихындағы орнына ерекше мән берiп, олардың ортағасырлық Иран тарихындағы саяси, дiни және мәдени маңызын жоғары бағалайды. Осы деңгейдегi зерттеушiлердiң өзiн еуропа, түрiк және қазақ зерттеушiлерi деп үш топқа бөлiп, қарастыруға болады.  Г.Лейзер [148], Дж.Гильберт [149], С.Лень-Пул [7], К.Босворт [14],   Б.Шпулер [134], Э.Лэмбтон [8], Д.Морган [152], т.б. сияқты еуропа ғалымдары ортағасырлық Иран тарихындағы түркiлер маңызын ғылыми дәйектеп, аталмыш тақырыпта бiршама зерттеулер жазды. Түркiлер дәуiрiндегi Ирандағы дiни ахуал жайлы С.Лень-Пул өзiнiң ''Мусульманские династии'' атты зерттеуiнде "селжүктер өздерінің жабайы жүрегiмен ынты-шынтысымен исламды қабылдап, iрiп құлағалы тұрған мемлекеттi қайта тiрiлтуге келiп, шынында да оған жаңа өмiр әкелдi" дейдi [7,158б.]. В.В.Бартольд [50] пен К.Босворт та мұсылман тарихындағы түркiлер ролiне жоғары баға бередi. ХІ-ХІV ғ.ғ. Ирандағы түркiлер билiгiне қатысты ''Нашествия варваров: появление тюрок в мусульманском мире'', ''Тарихэ сиоси ва дудмониэ Иран (390-414х-1000-1217м.ж)'' атты мақалалар, ''Мусульманские династии'' атты тарихи зерттеу жазған К.Босворт "түркiлер шын ниетпен исламды қабылдап, олардың шамандық қалдықтары суфиилiк ордендерде көрiнiс тапты. Олар белсендi түрде суннизмнiң ханафилiк бағытын ұстанды. Мұсылман әлемiн шииттiк буйлердiң (Ирандағы Х-ХІ ғасырда пайда болып гүлденген мемлекет) қаупiнен құтқарды. Сирия, Палестина және Қасиеттi қалаларды мұсылман әлемiне қайта қосты. Исмайлшы фатимилерге, исмайлшыларға қарсы болды. Түркiлер бұл ағым исламды iштен шiрiтетiн iрiткi екенiне сенiмдi болды",- [8,328б.] деп, ортағасырлық Ирандағы түркiлердiң саяси маңызына баға бередi.  </w:t>
      </w:r>
    </w:p>
    <w:p>
      <w:pPr>
        <w:pStyle w:val="Style15"/>
        <w:ind w:firstLine="567"/>
        <w:jc w:val="both"/>
        <w:rPr/>
      </w:pPr>
      <w:r>
        <w:rPr>
          <w:rFonts w:cs="KZ Times New Roman;Times New Roman" w:ascii="KZ Times New Roman;Times New Roman" w:hAnsi="KZ Times New Roman;Times New Roman"/>
          <w:sz w:val="28"/>
          <w:lang w:val="kk-KZ"/>
        </w:rPr>
        <w:t xml:space="preserve">Бұл пiкiрдегi зерттеушiлерге негiзiнен түрiк тарихшылары З.В.Тоған [57], Кафесоглу, О.Асланапа, О.Тұранды т.б. жатқызуға болады. З.В.Тоғанның ''Kuran ve turkler'', О.Асланапаның ''Turk sanati'' атты зерттеулер ислам әлемiндегi түркiлер орнын ашып, көрсетуге арналған. Олар орта ғасырларда түркi билеушiлерiнiң қол астында болған аймақтардағы саяси, мәдени бағыттардағы iлгерiлеушiлiктердi дұрыс байқағанымен, Түркiстан көшпелiлерiнiң дәстүрлi мәдениетiмен таныстықтың аздығы олардың батыл ғылыми шешiмдер қабылдауын тежейдi. </w:t>
      </w:r>
    </w:p>
    <w:p>
      <w:pPr>
        <w:pStyle w:val="Style15"/>
        <w:ind w:firstLine="567"/>
        <w:jc w:val="both"/>
        <w:rPr/>
      </w:pPr>
      <w:r>
        <w:rPr>
          <w:rFonts w:cs="KZ Times New Roman;Times New Roman" w:ascii="KZ Times New Roman;Times New Roman" w:hAnsi="KZ Times New Roman;Times New Roman"/>
          <w:sz w:val="28"/>
          <w:lang w:val="kk-KZ"/>
        </w:rPr>
        <w:t xml:space="preserve">Үшiншi топқа жататын  зерттеушiлер Иран мен ислам әлемiнiң саяси тарихындағы жетiстiктерiндегi және ислам өркениетiнiң құрылуындағы түркiлер маңызын терiске шығармайды. Дегенмен, олар мұның басты себебiн түркiлердiң дүниетанымдық-рухани ерекшелiктерiмен байланыстырмай, олардың билiгi тұсындағы қолайлы саяси-экономикалық ахуалмен немесе олардың парсы уәзiрлерiнiң жеке бас қасиеттерi арқылы түсiндiруге тырысады. Бұл қатардағы зерттеушiлердi еуропа, кеңес, тiптi ирандық тарихшылар арасынан табуға да болады. В.В.Бартольд [50], Г.Курпалдис [147], З.Буниятов [128], [108], Зарринкуб [153], Ширин Байани [138],  Дж. Хуг [168], Дональд. Н. Вильбер [170], П. Палолези [169] сияқты зерттеушiлер ортағасырлық Ирандағы түркiлер маңызын ашып көрсеткенмен, оның себебiн түркiлер қамтамасыз еткен қолайлы саяси-экономикалық ахуалмен, немесе парсы шенеунiктерiнiң еңбектерiмен байланыстыра қарайды. Мысалы, өзiнiң ''Карнамайе ислами'' атты еңбегiнде ирандық зерттеушi, ''осындай ұлан байтақ жердегi өркениетке әртүрлi-еврей, грек, үндi, ирандық, түркiлiк, тiптi, қытайлық  мәдениеттiң де әсерi болды. Осы өркениеттiң әлемдiк болуына әртүрлi ұлт өкiлдерiнiң белсене қатысуының тiкелей әсерi бар'',—деп, ислам өркениетiнiң сол дәуiрлердегi әртүрлi халықтардың ортақ игiлiгi екендiгiн көрсеткенмен, осы халықтардың iргелi мәдениетi мен таныстықтың әлсiздiгiнен нақты нендей әсерлерi болғанын ашып көрсете алмады [9,29б.]. </w:t>
      </w:r>
    </w:p>
    <w:p>
      <w:pPr>
        <w:pStyle w:val="Style15"/>
        <w:ind w:firstLine="567"/>
        <w:jc w:val="both"/>
        <w:rPr/>
      </w:pPr>
      <w:r>
        <w:rPr>
          <w:rFonts w:cs="KZ Times New Roman;Times New Roman" w:ascii="KZ Times New Roman;Times New Roman" w:hAnsi="KZ Times New Roman;Times New Roman"/>
          <w:sz w:val="28"/>
          <w:lang w:val="kk-KZ"/>
        </w:rPr>
        <w:t xml:space="preserve">Шынында, кейiнгi пiкiрдегi зерттеушiлер түркiлердiң орта ғасырдағы мұсылман әлемi тарихындағы алар лайықты орнын көрсете бiлгенмен оның себебiн шынайы түсiндiре алмады. Исламды қабылдағанға дейiн әртүрлi дiни нанымдарды ұстанған түркiлердiң кенеттен ислам жауынгерлерi болып, Ирандағы саяси, дiни және мәдени өмiрге белсене араласып кетуi расында олардың таңданысын тудырады. Бұл таңданыс олардың түркiлер қозғалысына тек саяси-экономикалық рең берiп, дiни сипатына жеткiлiктi дәрежеде назар аудармауынан туды. Ал мұның мәнiсi түсiнiктi—түркiлердiң рухани өмiрiнiң тарихымен үстiрт таныс шет елдiк тарихшы-зерттеушiлер көп нәрсеге жете мән бермедi. </w:t>
      </w:r>
    </w:p>
    <w:p>
      <w:pPr>
        <w:pStyle w:val="Style15"/>
        <w:ind w:firstLine="567"/>
        <w:jc w:val="both"/>
        <w:rPr/>
      </w:pPr>
      <w:r>
        <w:rPr>
          <w:rFonts w:cs="KZ Times New Roman;Times New Roman" w:ascii="KZ Times New Roman;Times New Roman" w:hAnsi="KZ Times New Roman;Times New Roman"/>
          <w:sz w:val="28"/>
          <w:lang w:val="kk-KZ"/>
        </w:rPr>
        <w:t>Осы орайда американдық ғалым Натан Лайттың мына мойындауының жаны бар сияқты: "Аз топтарға қатысты тарихи зерттеулер көбiнесе жетiмсiздiкпен жазылды. Зерттеулерге аз топтардың өкiлдерiнiң қатысуы шектелдi. Билеушi көпшiлiк ұлттың алдыңғы қатарлы зерттеушiлерiнiң еңбектерi қайнар көздердiң негiзiне айналып, азшылық топтардың идеялары мен мотивтерi сирек талқыланды" [10,3б.]. Мiне, сондықтан да "алдыңғы қатарлы" зерттеушiлер үшiн көшпендiлердiң тарихының көп мәселелерi түсiнiксiз күйiнде қалды да олардың өздiгiнше шешуге тырысқан талпыныстары өзiмшiлдiкпен бұрмаланып, өрескел қателiктерге жол берiлдi.</w:t>
      </w:r>
    </w:p>
    <w:p>
      <w:pPr>
        <w:pStyle w:val="Style15"/>
        <w:ind w:firstLine="567"/>
        <w:jc w:val="both"/>
        <w:rPr/>
      </w:pPr>
      <w:r>
        <w:rPr>
          <w:rFonts w:cs="KZ Times New Roman;Times New Roman" w:ascii="KZ Times New Roman;Times New Roman" w:hAnsi="KZ Times New Roman;Times New Roman"/>
          <w:sz w:val="28"/>
          <w:lang w:val="kk-KZ"/>
        </w:rPr>
        <w:t>Осыған қарамастан, түркiлердiң ХІ-ХІІІ ғасырлардағы Иранды жаулап алуларына қатысты төмендегiдей тарихи зерттеу еңбектерi бар. И.Петрушевскийдiң "Ислам в Иране в VІІ-ХV века'' [11], Р.А.Гусейновтың ''Огузы, Кыпчаки и Азербайджан ХІ-ХІІ в.в'', ''Иракские сельджукиды, ильдегизиды и Закавказье'' [113,118] Г.Курпалдистiң "Государство великих Сельджукидов" [147] М.А.Лордкипанидзенiң ''История Грузии ХІ-нач. ХІІІ в.в'' [117] атты еңбектерi ХІ ғасырда Иранды жаулап алып, өз мемлекеттерiн құрған түркiлердiң осы аймақтағы саяси әрекеттерi жайлы жазылған еңбектер қатарына жатады.  Аты аталған ғалымдар араб-парсы, армян-грузин қайнар көздерiн пайдаланып орта ғасырлардағы мұсылман әлемiндегi түркiлiк мемлекеттiк ұйымдардың тарихы бойынша бiраз зерттеу еңбектерiн жазды. Дегенмен, түркi және ислам тарихына деген кеңестiк саяси-идеологиялық көзқарастың шектелген шеңберiнен шыға алмаған олар, түркiлердiң орта ғасырлық Кiшi Азия мен Таяу Шығыс мемлекеттерiнiң ислам тарихындағы алар орны мен дiни маңызын ашып көрсетпедi.</w:t>
      </w:r>
    </w:p>
    <w:p>
      <w:pPr>
        <w:pStyle w:val="Style15"/>
        <w:ind w:firstLine="567"/>
        <w:jc w:val="both"/>
        <w:rPr/>
      </w:pPr>
      <w:r>
        <w:rPr>
          <w:rFonts w:cs="KZ Times New Roman;Times New Roman" w:ascii="KZ Times New Roman;Times New Roman" w:hAnsi="KZ Times New Roman;Times New Roman"/>
          <w:sz w:val="28"/>
        </w:rPr>
        <w:t>Осы тақырыпта қалам тартқан ирандық тарихшылар туралы да осыны айтуға болады. Абдол Али Дастғейбтың   ''Худжумэ ордуйэ моғул бэ Иран'' [20], М.Дж.Машкурдың ''Торихе Иронзамин'', Азизолла Бейаттың ''Тарихэ Иран аз зохурэ эслам та дэйоламэ'' [12], Реза Эсфаханидың ''Иран аз зардошт та қиомхай ирани'' [134],  А.Басанидың ''Дин дар охдэ моғул'' [22] атты зерттеулерi мазмұны жағынан кеңестiк авторлар еңбектерiмен сарындас болып келедi. Жалпы алғанда, Түркiстан түркiлерiнiң Иранды жаулап алулары жайлы кеңес және ирандық зерттеулерден бiр сарындылықты байқауға болады. Тiптi, бұл зерттеулер өздерiнiң мақсаты мен мазмұны жағынан бiр-бiрiне өте ұқсас, екеуi де түркi-моңғол халықтарының Иранды жаулап алуларынан тек жаппай қырып жою, бақытсыздық пен елдiң саяси-экономикалық және мәдени құлдырауын ғана көре алады. Бiздiңше</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бұл ұқсастықтың басты себебi орыстардың да, ирандықтардың да белгiлi дәрежеде түркi билеушiлерiнiң саяси билiгi астында болып, екi халықтың да түркiлердiң өз елдерiнiң тарихындағы маңызы мен орнына терiс көзқарастары болған сияқты.</w:t>
      </w:r>
    </w:p>
    <w:p>
      <w:pPr>
        <w:pStyle w:val="Style15"/>
        <w:ind w:firstLine="567"/>
        <w:jc w:val="both"/>
        <w:rPr/>
      </w:pPr>
      <w:r>
        <w:rPr>
          <w:rFonts w:cs="KZ Times New Roman;Times New Roman" w:ascii="KZ Times New Roman;Times New Roman" w:hAnsi="KZ Times New Roman;Times New Roman"/>
          <w:sz w:val="28"/>
        </w:rPr>
        <w:t xml:space="preserve">Дегенмен де, кейбiр  зерттеушiлер еңбегiнен түркiлер билiгi кезiндегi Ирандағы саяси-дiни ахуалдың өзгеруiне жаңаша көзқарасты байқауға болады. </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сiресе, Б.Шпулердiң ''Тарихэ моғул дар Иран'', Ширин Байанидың ''Иран дар бархурд бо моғул'',  К.Босворттың ''Тарихэ сиоси ва дудмониэ Иран'' атты зерттеу еңбектерi мәселеге әдiлеттi түрде баға беруге тырысқан.</w:t>
      </w:r>
    </w:p>
    <w:p>
      <w:pPr>
        <w:pStyle w:val="Style15"/>
        <w:ind w:firstLine="567"/>
        <w:jc w:val="both"/>
        <w:rPr/>
      </w:pPr>
      <w:r>
        <w:rPr>
          <w:rFonts w:cs="KZ Times New Roman;Times New Roman" w:ascii="KZ Times New Roman;Times New Roman" w:hAnsi="KZ Times New Roman;Times New Roman"/>
          <w:sz w:val="28"/>
        </w:rPr>
        <w:t xml:space="preserve">Түркiлер билiгi кезiндегi Ирандағы мәдени ахуалдың қалыптасуы мен дамуы жайлы еңбектердiң ирандық авторлар жазған бөлiгi көбiнесе бiржақты кетiп, Ирандағы ирандық емес мәдениеттi көзге iлмеуге тырысады. Бұл әсiресе, Мұхаммад Юсуф Кйанидың ''Ма'мориэ Иран'' [174], Ғоламхусейн Но'йдың  ''Ұлттық дүниетаным және Иран сәулетiндегi өмiрлiк қасиеттер'' [167], Зейдан Джоржидiң ''Тарих-э тамаддонэ эслами'' [153], С.Сафаның ''A history of the islamic era'' [109], И.Зарринкубтың ''Карнамейе ислами'' [9] атты зерттеулерiнде анық байқалады. </w:t>
      </w:r>
    </w:p>
    <w:p>
      <w:pPr>
        <w:pStyle w:val="Style15"/>
        <w:ind w:firstLine="567"/>
        <w:jc w:val="both"/>
        <w:rPr/>
      </w:pPr>
      <w:r>
        <w:rPr>
          <w:rFonts w:cs="KZ Times New Roman;Times New Roman" w:ascii="KZ Times New Roman;Times New Roman" w:hAnsi="KZ Times New Roman;Times New Roman"/>
          <w:sz w:val="28"/>
        </w:rPr>
        <w:t>Алайда, бұл зерттеушiлер де түркiлiк дәстүрлi мәдениетпен етене таныс болмағандықтан ислам мен иран мәдениетiндегi  көшпендiлiк сарындарды  үзiлдi-кесiлдi түрде түркiлерге тели алмады.</w:t>
      </w:r>
    </w:p>
    <w:p>
      <w:pPr>
        <w:pStyle w:val="Style15"/>
        <w:ind w:firstLine="567"/>
        <w:jc w:val="both"/>
        <w:rPr/>
      </w:pPr>
      <w:r>
        <w:rPr>
          <w:rFonts w:cs="KZ Times New Roman;Times New Roman" w:ascii="KZ Times New Roman;Times New Roman" w:hAnsi="KZ Times New Roman;Times New Roman"/>
          <w:sz w:val="28"/>
        </w:rPr>
        <w:t xml:space="preserve">Мәселеге сондай-ақ, қазақтың бiрқатар көрнектi зерттеушiлерiнiң археологиялық, этнографиялық және тарихи зерттеулерiнiң де тiкелей болмаса да жанама қатысы болғанын айта кету керек. Мысалы, Ө.Жәнiбеков  [154],  Ә.Марғұлан [164], Б.Т.Тұяқбаева [180], М.Меңдiқұлов [61], К.Байпақов [65], Ә.Төлеубаев [48], т.б. сияқты ғалымдардың  еңбектерiндегi түркiлердiң рухани-материалдық мәдениетi жайлы мәлiметтерi,  М.С. Орынбеков [69],  К.Таджикова [71], Н.Д.Нұртазина [63], А.Ғалиев [77], т.б. сияқты зерттеушiлердiң жұмыстарынан түркiлердiң дәстүрлi дүниетанымы жайлы пiкiрлерi, сондай-ақ </w:t>
      </w:r>
      <w:r>
        <w:rPr>
          <w:rFonts w:cs="KZ Times New Roman;Times New Roman" w:ascii="KZ Times New Roman;Times New Roman" w:hAnsi="KZ Times New Roman;Times New Roman"/>
          <w:sz w:val="28"/>
          <w:lang w:val="kk-KZ"/>
        </w:rPr>
        <w:t>зерттеу жұмысының әдістемелік негізін жасағанда, әсіресе тарихи сабақтастық мәселесін қарастырғанда Х.Әбжановтың</w:t>
      </w:r>
      <w:r>
        <w:rPr>
          <w:rFonts w:cs="KZ Times New Roman;Times New Roman" w:ascii="KZ Times New Roman;Times New Roman" w:hAnsi="KZ Times New Roman;Times New Roman"/>
          <w:sz w:val="28"/>
        </w:rPr>
        <w:t xml:space="preserve"> еңбектерi [37] пайдаланылды. Сондай-ақ Б.Е.Көмеков [36], К.Р.Аманжолов [129,105], З.З.Жандарбек [68],  А.Қадырбаев, С.М.Сыздықов [56], С.Ә.Тортаев [99], С.Әбушәрiп [89] сияқты тарихшы ғалымдардың орта ғасырлық түркi мемлекеттерiнiң тарихы жайлы зерттеу еңбектерiндегi тұжырымдары да жұмыс барысында кеңiнен пайдаланылды. Зерттеу барысында әлi де отандық тарих ғылымында айналысқа түсе қоймаған бiршама дереккөздер кеңiнен пайдаланылды. Жұмыс мақсатына орай бұл дерек көздерге ретiмен, тиiмдi түрде сiлтемелер жасалынып, келтiрiлген деректер зерттеу талабына сай тұжырымдалды. Мысалы, ортағасырлық анонимдi автордың "Аджайб ад-дунийа" [28] атты еңбегi, Иақубидiң "Ал-Булданы" [393], Истахридiң "Масолек ва мамолегi" [13], Бирунидiң шығармалары [62], Ибн Исхак Абу Сайэдтiң  "Тарихэ Гардизиi" [94] мен М.Қашқаридiң "Дивани луғат ат-туркиi" [95] мен еуропа саяхатшыларының еңбектерiндегі мәліметтер пайдаланылды. ХІ ғасырдағы </w:t>
      </w: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rPr>
        <w:t>үркiстан түркiлерiнiң Иранды жаулап алуларына байланысты ең алдымен Садр ад-дин әл-Хусайнидiң ''Ахбар ад-даулат ас-салжуқйа'' [98], Равандидiң ''Рахат ас-судур уа рауайе ас-сурур дартарих ас-салжуқ''[96], Насер Хосроудiң ''Сафар-намасы'', Вассаф Аль-Хазраның ''Тарихэ Вассаф Аль-Хазра дар ахуал ас-салатин моғул'' [143] Аль-Ахари ал-Кутбидiң ''Тарихи шейх Увейс'' сияқты дереккөз селжүк топтарының қалыптасуы мен олардың алғашқы саяси белсендiлiгiнiң байқалуын</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 xml:space="preserve"> қатысты оқиғаларға талдау жасалғанда пайдаланылды.</w:t>
      </w:r>
    </w:p>
    <w:p>
      <w:pPr>
        <w:pStyle w:val="Style15"/>
        <w:ind w:firstLine="567"/>
        <w:jc w:val="both"/>
        <w:rPr/>
      </w:pPr>
      <w:r>
        <w:rPr>
          <w:rFonts w:cs="KZ Times New Roman;Times New Roman" w:ascii="KZ Times New Roman;Times New Roman" w:hAnsi="KZ Times New Roman;Times New Roman"/>
          <w:sz w:val="28"/>
        </w:rPr>
        <w:t xml:space="preserve">ХІІІ ғасырдағы моңғол-түркiлердiң жаулап алуларына байланысты мәселелер төңiрегiнде Рашид ад-диннiң ''Джами ат-тауарих'' [116], Ата Мәлiк Джувейнидiң ''Тарихе Джахангуша'' [130], Хондмирдiң ''Тарихэ әл-Асир'' [97], Шахаб ад-дин ан-Нисавидiң ''Сират Джалал ад-дин Минкбурни'' [127] т.б. сияқты кең танымал еңбектермен қатар Афзал ад-дин Керманидiң ''Тарихе Керман'' [157], Әбу әл-Хасан әл-Кашанидiң ''Тарихе Олжайту'' [135], Хендушах ибн Санжар Нахджеванидiң '' Таджароб ас-салаф'' [19], ''Тарихе Адаб Сафа'', Ақсарайдың ''Тарихе саложеқе'' [103] Хафиз Абрудың ''Зейль  Джомэ ат-тауарих рашиди'' сияқты </w:t>
      </w:r>
      <w:r>
        <w:rPr>
          <w:rFonts w:cs="KZ Times New Roman;Times New Roman" w:ascii="KZ Times New Roman;Times New Roman" w:hAnsi="KZ Times New Roman;Times New Roman"/>
          <w:sz w:val="28"/>
          <w:lang w:val="ru-MD"/>
        </w:rPr>
        <w:t>шығармалардағы</w:t>
      </w:r>
      <w:r>
        <w:rPr>
          <w:rFonts w:cs="KZ Times New Roman;Times New Roman" w:ascii="KZ Times New Roman;Times New Roman" w:hAnsi="KZ Times New Roman;Times New Roman"/>
          <w:sz w:val="28"/>
        </w:rPr>
        <w:t xml:space="preserve"> мәлiметтер кеңiнен пайдаланды. </w:t>
      </w:r>
    </w:p>
    <w:p>
      <w:pPr>
        <w:pStyle w:val="Style15"/>
        <w:ind w:firstLine="567"/>
        <w:jc w:val="both"/>
        <w:rPr/>
      </w:pPr>
      <w:r>
        <w:rPr>
          <w:rFonts w:cs="KZ Times New Roman;Times New Roman" w:ascii="KZ Times New Roman;Times New Roman" w:hAnsi="KZ Times New Roman;Times New Roman"/>
          <w:sz w:val="28"/>
        </w:rPr>
        <w:t xml:space="preserve">Осы орайда Афзал ад-дин Керманидiң  ''Тарихе Керман'' атты еңбегiнде ХІІ ғасырдағы селжүктер билiгi кезiндегi Ирандағы саяси ахуалмен қатар селжүктер қол астындағы Орта Азия мен Қазақстандағы саяси оқиғалар турасында да мәлiметтер бере алады. Әбу әл-Хасан әл-Кашанидiң ''Тарихе Олжайту'' шығармасы да екiншi ильхан Олжайтуға арналып, негiзiнен осы билеушiнiң тұсындағы Ирандағы саяси оқиғаларды қамти отырып, Алтын Ордамен қарым-қатынасты суреттегенде ондағы саяси ахуал жайлы да мәлiметтер бере кетедi. </w:t>
      </w:r>
    </w:p>
    <w:p>
      <w:pPr>
        <w:pStyle w:val="Style15"/>
        <w:ind w:firstLine="567"/>
        <w:jc w:val="both"/>
        <w:rPr/>
      </w:pPr>
      <w:r>
        <w:rPr>
          <w:rFonts w:cs="KZ Times New Roman;Times New Roman" w:ascii="KZ Times New Roman;Times New Roman" w:hAnsi="KZ Times New Roman;Times New Roman"/>
          <w:sz w:val="28"/>
        </w:rPr>
        <w:t>Ислам өркениетiндегi түркiлiк мәдениеттiң айқын қолтаңбасын, орта ғасырлардағы ислам әлемiндегi дiни-мәдени ахуалдың Орталық Азиядағы түркi тайпаларының енуiмен өзгеруi тақырыбы түркiлердiң дүниетанымы мен наным</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сенiмдерi негiзiнде кең көлемде арнайы ғылыми зерттеудiң нысаны болып отыр. Ислам өркениетiне түркiлердiң өз үлесiн қосуы, ислам әлемiндегi оқиғаларға түркi-көшпендiлердiң белсене араласуы тек әлеуметтiк-саяси себептермен ғана шектелмей, бұл құбылыстың заңдылықтары түркiлердiң төл мәдениетi және дүниетанымы мен байланыстары Жан</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жақты зерттелдi.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lang w:val="kk-KZ"/>
        </w:rPr>
        <w:t xml:space="preserve">І  ЕЖЕЛГІ  </w:t>
      </w:r>
      <w:r>
        <w:rPr>
          <w:rFonts w:cs="KZ Times New Roman;Times New Roman" w:ascii="KZ Times New Roman;Times New Roman" w:hAnsi="KZ Times New Roman;Times New Roman"/>
          <w:b/>
          <w:sz w:val="28"/>
        </w:rPr>
        <w:t>Т</w:t>
      </w:r>
      <w:r>
        <w:rPr>
          <w:rFonts w:cs="KZ Times New Roman;Times New Roman" w:ascii="KZ Times New Roman;Times New Roman" w:hAnsi="KZ Times New Roman;Times New Roman"/>
          <w:b/>
          <w:sz w:val="28"/>
          <w:lang w:val="kk-KZ"/>
        </w:rPr>
        <w:t>ҰРАН МЕН ИРАН</w:t>
      </w:r>
    </w:p>
    <w:p>
      <w:pPr>
        <w:pStyle w:val="Style15"/>
        <w:ind w:firstLine="567"/>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ind w:firstLine="567"/>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1</w:t>
        <w:tab/>
        <w:t>Ерте кезеңдердегі түркі-иран рухани байланыстар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kk-KZ"/>
        </w:rPr>
        <w:t xml:space="preserve">Еңбегіміздің тақырыбының нысаны ретінде  Тұран атауын алуымыздың өзіндік себебі бар. Көшпенді түркілер мекендейтін еуразияның кең-байтақ аумағы әртүрлі тарихи кезеңдерде түрлі атауға ие  болды. Салыстырмалы біріңғай этникалық сипатқа ие халықтар мекендейтін бұл аймақ ирандықтар тарапынан да Тұран деп аталды. Ирантанушы ғалым И.Жеменейдің айтуынша жазба деректерде (араб-парсы деректерінде)  түркі халықтарының ортақ тарихы мен мәдениеті  ежелгі дәуір–б.з.д. VI-V ғасырлардан бастап б. з.VIII ғасырына дейінгі аралықта «Тұран» деп аталып келді.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VIII-XV ғасырлар аралығында ортағасырлық дәуірде  «Түркістан» деген атауға ие болды.  Түркілер XIV-XV ғасырларда ұлт-ұлысқа бөлініп, бір-бірінен ажыра бастаса да  «Түркістан» атауы Кеңес </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rPr>
        <w:t>дағы құрылып, бүгінгі «Орталық Азия» атына ие болғанша аталып келді [</w:t>
      </w:r>
      <w:r>
        <w:rPr>
          <w:rFonts w:cs="KZ Times New Roman;Times New Roman" w:ascii="KZ Times New Roman;Times New Roman" w:hAnsi="KZ Times New Roman;Times New Roman"/>
          <w:sz w:val="28"/>
          <w:lang w:val="kk-KZ"/>
        </w:rPr>
        <w:t>182</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lang w:val="kk-KZ"/>
        </w:rPr>
        <w:t xml:space="preserve">Көне парсы діни жазбаларында, деректерінде Тұран мен Иран көрші жатқан, бірақ екі түрлі мәдениетке–отырықшылық пен көшпенді шаруашылыққа ие ел де, ирандықтар мен тұрандықтар бір тамырдан тарайтын, бірақ, кейін, дәстүр </w:t>
      </w:r>
      <w:r>
        <w:rPr>
          <w:rFonts w:cs="KZ Times New Roman;Times New Roman" w:ascii="KZ Times New Roman;Times New Roman" w:hAnsi="KZ Times New Roman;Times New Roman"/>
          <w:sz w:val="28"/>
          <w:szCs w:val="28"/>
          <w:lang w:val="kk-KZ"/>
        </w:rPr>
        <w:t xml:space="preserve">алауыздығына орай бір-бірімен бітіспес жауларға айналған халықтар.  </w:t>
      </w:r>
    </w:p>
    <w:p>
      <w:pPr>
        <w:pStyle w:val="Normal"/>
        <w:ind w:firstLine="568"/>
        <w:jc w:val="both"/>
        <w:rPr/>
      </w:pPr>
      <w:r>
        <w:rPr>
          <w:rFonts w:cs="KZ Times New Roman;Times New Roman" w:ascii="KZ Times New Roman;Times New Roman" w:hAnsi="KZ Times New Roman;Times New Roman"/>
          <w:sz w:val="28"/>
          <w:szCs w:val="28"/>
          <w:lang w:val="kk-KZ"/>
        </w:rPr>
        <w:t xml:space="preserve">Иран тарихы қазіргі парсылардың арғы ата-бабалары–арийлердің </w:t>
      </w:r>
      <w:r>
        <w:rPr>
          <w:sz w:val="28"/>
          <w:szCs w:val="28"/>
          <w:lang w:val="kk-KZ"/>
        </w:rPr>
        <w:t xml:space="preserve">бұл аймаққа б.з.б. 2-мыңжылдықта </w:t>
      </w:r>
      <w:r>
        <w:rPr>
          <w:rFonts w:cs="KZ Times New Roman;Times New Roman" w:ascii="KZ Times New Roman;Times New Roman" w:hAnsi="KZ Times New Roman;Times New Roman"/>
          <w:sz w:val="28"/>
          <w:szCs w:val="28"/>
          <w:lang w:val="kk-KZ"/>
        </w:rPr>
        <w:t xml:space="preserve">Орал таулары маңы мен Қазақстан жерінен келіп </w:t>
      </w:r>
      <w:r>
        <w:rPr>
          <w:sz w:val="28"/>
          <w:szCs w:val="28"/>
          <w:lang w:val="kk-KZ"/>
        </w:rPr>
        <w:t>қоныстанғандығын көрсетеді. Орталық Азиядан ауып барған арийлер б.з.б. 673–672 ж. қазіргі Иранның солтүстік-батысында Мидия мемлекетін құрып, б.з.б. 616–605 ж. Ассирияны талқандап, аса ірі мемлекетке айналды.</w:t>
      </w:r>
    </w:p>
    <w:p>
      <w:pPr>
        <w:pStyle w:val="Normal"/>
        <w:ind w:firstLine="568"/>
        <w:jc w:val="both"/>
        <w:rPr/>
      </w:pPr>
      <w:r>
        <w:rPr>
          <w:sz w:val="28"/>
          <w:szCs w:val="28"/>
          <w:lang w:val="kk-KZ"/>
        </w:rPr>
        <w:t>Б.з.б. 550 ж. өкімет билігі парсылық Ахемен әулетіне көшті Ахемен әулеті мемлекетінің шекарасы шығыста Үнді өзеннен батыста Эгей теңізіне дейін, солтүстікте Армениядан оңтүстікте Ніл өзендеріне дейін жетті. Батыс пен Шығысты жалғастыратын сауда жолдары үшін бұл мемлекет гректермен ұзаққа созылған соғыс жүргізді. Сақтар еліне бірнеше дүркін басқыншылық жорықтар жасайтын атақты Кир ІІ мен  Дарий І патшалар да осы ахемен әулетінен (1-сурет).</w:t>
      </w:r>
    </w:p>
    <w:p>
      <w:pPr>
        <w:pStyle w:val="Style15"/>
        <w:ind w:firstLine="567"/>
        <w:jc w:val="both"/>
        <w:rPr/>
      </w:pPr>
      <w:r>
        <w:rPr>
          <w:rFonts w:cs="KZ Times New Roman;Times New Roman" w:ascii="KZ Times New Roman;Times New Roman" w:hAnsi="KZ Times New Roman;Times New Roman"/>
          <w:sz w:val="28"/>
          <w:lang w:val="kk-KZ"/>
        </w:rPr>
        <w:t xml:space="preserve">Парсылардың Шығыс Еуропалық, Орталық Азиялық және арийлік тегіне күман болмау тиіс. Иран Ислам Республикасына бірнеше мәрте барып, ирандықтардың әдет-ғұрпы мен мәдениетіне зерттеу жүргізгенімде олардың мәдениетінің қатпарларынан қазақтардың, өзбектер мен тәжіктердің, тіпті орыстардың мәдениетінің элементтерін кездестірдім. Мысалы,  ирандықтарда орыстар сияқты от жағып үстінен (Купала мейрамы) секіретін дәстүрі сақталған. Наурыз мейрамы кезінде жұмыртқаны бояу да орыстардың пасха кезіндегі ұқсас әрекетті еске түсіреді. Қазіргі парсы тілінде орыс тілімен (славян) тамырлас сөздер де көптеп кездеседі. </w:t>
      </w:r>
    </w:p>
    <w:p>
      <w:pPr>
        <w:pStyle w:val="Style15"/>
        <w:ind w:firstLine="567"/>
        <w:jc w:val="both"/>
        <w:rPr/>
      </w:pPr>
      <w:r>
        <w:rPr>
          <w:rFonts w:cs="KZ Times New Roman;Times New Roman" w:ascii="KZ Times New Roman;Times New Roman" w:hAnsi="KZ Times New Roman;Times New Roman"/>
          <w:sz w:val="28"/>
          <w:lang w:val="kk-KZ"/>
        </w:rPr>
        <w:t>Ежелгі қазақ жерін мекендеген сақтардың да біртұтас мәдениет пен шаруашылық типіне ие емес тайпалар екендігін археологиялық ескерткіштер дәлелдеп отыр.  Көрнекті ғалым З.Қинаятұлы да сақтардың ең кемі түркі, иран-парсы және еуропалық сияқты үш түрлі мәдениеттің ықпалында болғандығына шүбә келтірмейді [183, 426б].</w:t>
      </w:r>
    </w:p>
    <w:p>
      <w:pPr>
        <w:pStyle w:val="Style15"/>
        <w:ind w:firstLine="567"/>
        <w:jc w:val="both"/>
        <w:rPr/>
      </w:pPr>
      <w:r>
        <w:rPr>
          <w:rFonts w:cs="KZ Times New Roman;Times New Roman" w:ascii="KZ Times New Roman;Times New Roman" w:hAnsi="KZ Times New Roman;Times New Roman"/>
          <w:sz w:val="28"/>
          <w:lang w:val="kk-KZ"/>
        </w:rPr>
        <w:t xml:space="preserve">Сақ мәдениетін зерттеуші ғалымдар оны Иран (Ахемен және Бактрия) және Қытай мәдениетінің (Чжоу және Хан) әсерімен қалыптасқан деп есептейді. </w:t>
      </w:r>
      <w:r>
        <w:rPr>
          <w:rFonts w:cs="KZ Times New Roman;Times New Roman" w:ascii="KZ Times New Roman;Times New Roman" w:hAnsi="KZ Times New Roman;Times New Roman"/>
          <w:sz w:val="28"/>
        </w:rPr>
        <w:t xml:space="preserve">Сақтардың нақты қай тiлде сөйлегенiн ашып айту қиын да даулы мәселе. Ғалымдар олардың басым көпшiлiгi иран тiлдi еді деседi. Алайда, кейбір солтүстiк сақ тайпаларының түркi тiлдi болуы әбден мүмкiн. Қазiргi қазақ тiлiнiң сөз қорында парсы тiлiнен енген мыңдаған сөздердiң болуы, осы иран тiлдi сақтар мен соғдылардың түркi тiлдi халықтарды қалыптастырған тайпалардың құрамына кіргендігінен. </w:t>
      </w:r>
    </w:p>
    <w:p>
      <w:pPr>
        <w:pStyle w:val="Style15"/>
        <w:ind w:firstLine="567"/>
        <w:jc w:val="both"/>
        <w:rPr/>
      </w:pPr>
      <w:r>
        <w:rPr>
          <w:rFonts w:cs="KZ Times New Roman;Times New Roman" w:ascii="KZ Times New Roman;Times New Roman" w:hAnsi="KZ Times New Roman;Times New Roman"/>
          <w:sz w:val="28"/>
          <w:lang w:val="kk-KZ"/>
        </w:rPr>
        <w:t xml:space="preserve">Бір кездері саяси-экономикалық және мәдени-рухани тұрғыда мидай араласып, кейде соғыс жағдайында, көбінесе  бейбіт түрде қарым-қатынастағы осы Тұран мен Иранның шекарасы Әмудария өзені болды. Бұл өзен тек екі мемлекетті ғана емес, екі өркениеттің–дала көшпенділері мен отырықшы мәдениетің шекарасы саналды. Хорезiмдегi Су-йарған қазбалары біздің жыл санауымыздан бұрынғы II мың жылдықта аталған өңiрдiң Иран мәдениетi шеңберінде болғанын аңғартады. </w:t>
      </w:r>
      <w:r>
        <w:rPr>
          <w:rFonts w:cs="KZ Times New Roman;Times New Roman" w:ascii="KZ Times New Roman;Times New Roman" w:hAnsi="KZ Times New Roman;Times New Roman"/>
          <w:sz w:val="28"/>
        </w:rPr>
        <w:t>Зерттеушілер андроновшыларды салған суреттеріне, әдет-салттары мен басқа да белгілеріне қарап, үнді-иран халқы деп тұжырымдайды. Ғалым С.Б. Толстовтың пiкiрiне қарағанда аталмыш кезеңде Түркiстан және Хорезiм аумақтарын Иран қауымдары жаулап алған-тұғын [</w:t>
      </w:r>
      <w:r>
        <w:rPr>
          <w:rFonts w:cs="KZ Times New Roman;Times New Roman" w:ascii="KZ Times New Roman;Times New Roman" w:hAnsi="KZ Times New Roman;Times New Roman"/>
          <w:sz w:val="28"/>
          <w:lang w:val="kk-KZ"/>
        </w:rPr>
        <w:t>184</w:t>
      </w:r>
      <w:r>
        <w:rPr>
          <w:rFonts w:cs="KZ Times New Roman;Times New Roman" w:ascii="KZ Times New Roman;Times New Roman" w:hAnsi="KZ Times New Roman;Times New Roman"/>
          <w:sz w:val="28"/>
        </w:rPr>
        <w:t>].</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Олкотт көне үйсіндерді түркі тілді, бірақ м</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rPr>
        <w:t>ңғ</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rPr>
        <w:t xml:space="preserve">лтекті халық дейді. Кейбір ғалымдар оларды Шығыс Иран халықтарына жатқызады. Ғалым А.Н. Бернштам </w:t>
      </w:r>
      <w:r>
        <w:rPr>
          <w:rFonts w:cs="KZ Times New Roman;Times New Roman" w:ascii="KZ Times New Roman;Times New Roman" w:hAnsi="KZ Times New Roman;Times New Roman"/>
          <w:sz w:val="28"/>
          <w:lang w:val="kk-KZ"/>
        </w:rPr>
        <w:t>жыл санауымыздан</w:t>
      </w:r>
      <w:r>
        <w:rPr>
          <w:rFonts w:cs="KZ Times New Roman;Times New Roman" w:ascii="KZ Times New Roman;Times New Roman" w:hAnsi="KZ Times New Roman;Times New Roman"/>
          <w:sz w:val="28"/>
        </w:rPr>
        <w:t xml:space="preserve"> бұрынғы қаңлыларды түрiк тiлдi деп болжайды. Ал, көпшiлiк зерттеушiлер қаңлыларды солтүстiк Иран халықтарына жатқызады да олар V ғасыр шамасында Сейхұнның (Сырдария) ар жағындағы түркi тiлдi тайпалардың әсерiне ұшыраған деген пікірді жақтайды. Қаңлыларды иран тілді халықтарға жатқызған Б.А. Литвинскийдің пiкiрiнше қаңлылар және олармен туысқан сармат тайпаларының ыдыстарында қой бейнесiнiң жиi кездесуi тiкелей зороастризмге байланысты, өйткенi, қой отқа</w:t>
      </w:r>
      <w:r>
        <w:rPr>
          <w:rFonts w:cs="KZ Times New Roman;Times New Roman" w:ascii="KZ Times New Roman;Times New Roman" w:hAnsi="KZ Times New Roman;Times New Roman"/>
          <w:sz w:val="28"/>
          <w:lang w:val="kk-KZ"/>
        </w:rPr>
        <w:t xml:space="preserve"> табынуда</w:t>
      </w:r>
      <w:r>
        <w:rPr>
          <w:rFonts w:cs="KZ Times New Roman;Times New Roman" w:ascii="KZ Times New Roman;Times New Roman" w:hAnsi="KZ Times New Roman;Times New Roman"/>
          <w:sz w:val="28"/>
        </w:rPr>
        <w:t xml:space="preserve"> тәңiрдiң нәрселенген (инкарнация, мүжәссәм) халi едi</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184</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Смағұлов көне Қазақстан территориясын мекендеген халықтардың палеоантропологиялық сипатына талдау жасай келе, темір дәуірінде де, қола дәуірінде де еуропалық нәсілдің шығыс-жерорта теңіздік типінің  белгілерінің басым болғандығын жазады [199,20б].   Ал, қазіргі парсылардың (ирандықтардың) да еуропалық нәсілдің шығыс-жерорта теңіздік типіне жататындығы тағы белгілі.  </w:t>
      </w:r>
    </w:p>
    <w:p>
      <w:pPr>
        <w:pStyle w:val="Style15"/>
        <w:ind w:firstLine="567"/>
        <w:jc w:val="both"/>
        <w:rPr/>
      </w:pPr>
      <w:r>
        <w:rPr>
          <w:rFonts w:cs="Times New Roman" w:ascii="Times New Roman" w:hAnsi="Times New Roman"/>
          <w:sz w:val="28"/>
          <w:szCs w:val="28"/>
          <w:lang w:val="kk-KZ"/>
        </w:rPr>
        <w:t>Ахемен әулеті мемлекетін б.з.б. 330 ж. Александр Македонский талқандады. Иран эллиндік мемлекеттердің билігіне көшіп, б.з.б. ІІ ғасырдың орта тұсынан бастап Парфия патшалығына бағынды.</w:t>
      </w:r>
      <w:r>
        <w:rPr>
          <w:lang w:val="kk-KZ"/>
        </w:rPr>
        <w:t xml:space="preserve"> </w:t>
      </w:r>
      <w:r>
        <w:rPr>
          <w:rFonts w:cs="KZ Times New Roman;Times New Roman" w:ascii="KZ Times New Roman;Times New Roman" w:hAnsi="KZ Times New Roman;Times New Roman"/>
          <w:sz w:val="28"/>
          <w:lang w:val="kk-KZ"/>
        </w:rPr>
        <w:t>Иран жерінде 224 ж. Парфия мемлекеті құлап, орнына Сасани әулеті мемлекеті құрылды. Сасани әулеті мемлекеті Оңтүстік Арабияны, Сирияны, Палестинаны, Мысырды жаулап алып,  Византияға қауіп төндірді.</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рталық Азиядағы этносаяси ахуал ІІІ ғ.соңында ғұндардың южчжаларды жеңіп, түркі көшпенді этносы басқарған ғұн әскери мемлекетінің құруынан соң өзгерді. Осы кезден бастап, алдымен түркіғ кейіннен моңғол тектес көшпенділердің Орталық Азияға тарап, осында мекендеп жатқан ирантілдес көшпенділерді этникалық, мәдени және тілдік тұрғыда ассимиляциялауы белсенді бола бастады. Бұл үдеріс жеті ғасырға жуық уақыт жүрді.</w:t>
      </w:r>
    </w:p>
    <w:p>
      <w:pPr>
        <w:pStyle w:val="Style15"/>
        <w:ind w:firstLine="567"/>
        <w:jc w:val="both"/>
        <w:rPr/>
      </w:pPr>
      <w:r>
        <w:rPr>
          <w:rFonts w:cs="KZ Times New Roman;Times New Roman" w:ascii="KZ Times New Roman;Times New Roman" w:hAnsi="KZ Times New Roman;Times New Roman"/>
          <w:sz w:val="28"/>
        </w:rPr>
        <w:t>Жiбек жолы саудасын бақылауға алған кейбiр хұн ханзадалары сауда айналымына да тәсiр жасап тұрған. Сол кездiң өнер туындыларында қытай һәм иран нақыштары, хайуан (аң) бейнелерi басымырақ болды. Аландардың көне Иран мәдениетінің ықпалында болғаны археологиялық қазбалардан анықталған. Халқы ирандықтар болған Ферғананың сәйгүлiктерiнің атағы күллі құрлыққа таралған-ды. Ферғана батыс жақтың, әсiресе, Иран мәдениеті тәсiрлерiнiң Орталық Азияға шығатұғын қақпасы едi [</w:t>
      </w:r>
      <w:r>
        <w:rPr>
          <w:rFonts w:cs="KZ Times New Roman;Times New Roman" w:ascii="KZ Times New Roman;Times New Roman" w:hAnsi="KZ Times New Roman;Times New Roman"/>
          <w:sz w:val="28"/>
          <w:lang w:val="kk-KZ"/>
        </w:rPr>
        <w:t>184</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рхеологиялық материалдарды талдап, тарихи оқиғаларды қалпына келтіру барысында С.Г. Кляшторный ежелгі түркілердің ата-бабалары мен ғұн тайпалары Алашань маңындағы территорияларға б.д.д. II ғ. Келе бастап, ал ІІІ ғ. Бастап жаппай қоныс аударған деп есептейді. Пиньлянь мен Хэсиде олар қытайлықтар «аралас ху» деп атайтын ирантілдес және тохар тілдес тайпаларды ассимиландырды [18</w:t>
      </w:r>
      <w:r>
        <w:rPr>
          <w:rFonts w:cs="KZ Times New Roman;Times New Roman" w:ascii="KZ Times New Roman;Times New Roman" w:hAnsi="KZ Times New Roman;Times New Roman"/>
          <w:sz w:val="28"/>
          <w:lang w:val="kk-KZ"/>
        </w:rPr>
        <w:t>5</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 xml:space="preserve">Біздің заманымыздың VI ғ. </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rPr>
        <w:t xml:space="preserve">ртасында Еуразияның далалық аудандарының көшпенділері Бірінші түркі қағанатының билеушілерінің бастамасымен бірікті. Түркі қағанатына Енисейдегі қырғыз мемлекеті де бағынды. Көне түркілердің қол астына «Ұлы Жібек жолының» Қытай мен Иран шекаралары аралығындағы айтарлықтай үлкен территориясы мен Оңтүстік және Батыс Сібірге апаратын сауда жолдары қара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ібекпен саудадағы сауда көлемі сияқты даулы мәселелер бойынша түркілер Иранмен араздасып, </w:t>
      </w:r>
      <w:r>
        <w:rPr>
          <w:rFonts w:cs="KZ Times New Roman;Times New Roman" w:ascii="KZ Times New Roman;Times New Roman" w:hAnsi="KZ Times New Roman;Times New Roman"/>
          <w:sz w:val="28"/>
          <w:lang w:val="kk-KZ"/>
        </w:rPr>
        <w:t xml:space="preserve">Иранды Еділ бойы мен Қара теңіз арқылы айналып өтіп, Византиямен жаңа сауда жолын салуға талаптанды </w:t>
      </w:r>
      <w:r>
        <w:rPr>
          <w:rFonts w:cs="KZ Times New Roman;Times New Roman" w:ascii="KZ Times New Roman;Times New Roman" w:hAnsi="KZ Times New Roman;Times New Roman"/>
          <w:sz w:val="28"/>
        </w:rPr>
        <w:t>[18</w:t>
      </w:r>
      <w:r>
        <w:rPr>
          <w:rFonts w:cs="KZ Times New Roman;Times New Roman" w:ascii="KZ Times New Roman;Times New Roman" w:hAnsi="KZ Times New Roman;Times New Roman"/>
          <w:sz w:val="28"/>
          <w:lang w:val="kk-KZ"/>
        </w:rPr>
        <w:t>6</w:t>
      </w:r>
      <w:r>
        <w:rPr>
          <w:rFonts w:cs="KZ Times New Roman;Times New Roman" w:ascii="KZ Times New Roman;Times New Roman" w:hAnsi="KZ Times New Roman;Times New Roman"/>
          <w:sz w:val="28"/>
        </w:rPr>
        <w:t>].</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азырықтардың діни рәсімдерінде және көзқарастарының қатарына, мүмкіндігінше, үнді-ирандық шығу қайнар көзін жатқызуға болады: ғаламшар үлгісі ретіндегі табыт туралы түсінік; материалды мәдениеттегі түрлі нысанда тұратын үш әлем (әлемдік ағаштың концепциясы) концепциясын  қосатын  космологиялық көзқарастар;  ашвамедхи немесе оған жақын рәсімдерге немесе табынушылық мазмұндағы идеялық ашвамедхиге сәйкес; отқа табынушылық; күнге табынушылық; бальзамдеу  рәсімі; өлгенді отпен тазалау (ыстау) рәсімі; билеуші, көсемдерді сакрализациялау; рәсімді жерлеу, бұл еркектер мен әйелдерді жұптап жерлеу;  жоғарғы әлемде-құдайлар әлемінде өлген адамның, ата-бабалардың және аспандағы өрістің қайта туылуы;  политеизмнің дамыған жүйесі, онда белгілі бір орын  скифтік дәуірдегі Еуразия көшпенді халықтарында жеткілікті түрде таралды (салыстыру: пазырықтарда-Ұлы Құдай, скифтерде-Табити және т.б.) және кейбір басқа да компонеттер.</w:t>
      </w:r>
    </w:p>
    <w:p>
      <w:pPr>
        <w:pStyle w:val="Style15"/>
        <w:ind w:firstLine="567"/>
        <w:jc w:val="both"/>
        <w:rPr/>
      </w:pPr>
      <w:r>
        <w:rPr>
          <w:rFonts w:cs="KZ Times New Roman;Times New Roman" w:ascii="KZ Times New Roman;Times New Roman" w:hAnsi="KZ Times New Roman;Times New Roman"/>
          <w:sz w:val="28"/>
        </w:rPr>
        <w:t>Дәстүрлi дүниетанымның көне қатпарларына талдау жасаған тағы бiр ғалым–К.Ақышев. Ол археологиялық мәлiметтерге (жерлеу ғұрпы, қабiр құрылымы) сүйене отырып сақтар мен үйсiндердiң наным-сенiмдерiн қалпына келтiруге тырысты [</w:t>
      </w:r>
      <w:r>
        <w:rPr>
          <w:rFonts w:cs="KZ Times New Roman;Times New Roman" w:ascii="KZ Times New Roman;Times New Roman" w:hAnsi="KZ Times New Roman;Times New Roman"/>
          <w:sz w:val="28"/>
          <w:lang w:val="kk-KZ"/>
        </w:rPr>
        <w:t>163</w:t>
      </w:r>
      <w:r>
        <w:rPr>
          <w:rFonts w:cs="KZ Times New Roman;Times New Roman" w:ascii="KZ Times New Roman;Times New Roman" w:hAnsi="KZ Times New Roman;Times New Roman"/>
          <w:sz w:val="28"/>
        </w:rPr>
        <w:t xml:space="preserve">]. Рулық-патриархальды қатынастардың ыдырап, ерте түркiлердiң мемлекеттiлiгiнiң қалыптасу кезеңiндегi наным-сенiмдердiң ерекшелiктерiн анықтады. Ғалым өз зерттеулерiнде көне түркi сенiмiнің ерте формаларының қалыптасуы кезеңінде-ақ сол кездегі саяси оқиғаларға байланысты өзге иедологиялық жүйелердің, әсіресе көне ирандық мифологияның ықпалына ұшырағандығын археологиялық мәліметтер арқылы дұрыс дәйектеп берді. </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Түрiк мәңгітас ескерткіштерінде шад, қатын, тигин (тегін), тархан сықылды иран сөздерінің кездесуі көне түріктердің парсылармен етене араласқанын дәлелдейді. Шад сөзі көне парсы диалектісінде діни билеуші, қасиетті билеуші мағнасындағы “пат” сөзінен </w:t>
      </w:r>
      <w:r>
        <w:rPr>
          <w:rFonts w:cs="KZ Times New Roman;Times New Roman" w:ascii="KZ Times New Roman;Times New Roman" w:hAnsi="KZ Times New Roman;Times New Roman"/>
          <w:sz w:val="28"/>
          <w:lang w:val="kk-KZ"/>
        </w:rPr>
        <w:t>өзгеріске ұшыраған</w:t>
      </w:r>
      <w:r>
        <w:rPr>
          <w:rFonts w:cs="KZ Times New Roman;Times New Roman" w:ascii="KZ Times New Roman;Times New Roman" w:hAnsi="KZ Times New Roman;Times New Roman"/>
          <w:sz w:val="28"/>
        </w:rPr>
        <w:t xml:space="preserve"> “шад” формасы – бек (князь) деген мағнада. Түріктер соғдылармен қатар VI ғасырда Жібек жолы саудасының бас кейіпкері болған-ды. VI ғасырдың екінші жартысында соғды Маниахтың басшылығында </w:t>
      </w:r>
      <w:r>
        <w:rPr>
          <w:rFonts w:cs="KZ Times New Roman;Times New Roman" w:ascii="KZ Times New Roman;Times New Roman" w:hAnsi="KZ Times New Roman;Times New Roman"/>
          <w:sz w:val="28"/>
          <w:lang w:val="kk-KZ"/>
        </w:rPr>
        <w:t>В</w:t>
      </w:r>
      <w:r>
        <w:rPr>
          <w:rFonts w:cs="KZ Times New Roman;Times New Roman" w:ascii="KZ Times New Roman;Times New Roman" w:hAnsi="KZ Times New Roman;Times New Roman"/>
          <w:sz w:val="28"/>
        </w:rPr>
        <w:t>изантияға барған түрік елшілігі ұрымдықтармен тіл табысып, Ыстамбұлда 100 саудагер қонақтайтын “Митата” деп аталатын арнайы махалла жасауға рұқсат алған-д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184</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азырық (з.б. V-III ғғ.) қорғандарында табылған, бүгінге шейін бұзылмай, шірімей жеткен нәрселерден сақтардың о дүние туралы сенімдерінің Мысыр, Грек және Иран сенімдерінің араласқан формасы екендігін байқаймыз; мысалы, табыттың бетін жапқан жаулықтағы қораз суреті отқа табыну белгісі. Қораз (әтеш), Авеста дінінде, яғни, зороастризмде ұйқыны қуатын періні білдіреді. </w:t>
      </w:r>
      <w:r>
        <w:rPr>
          <w:rFonts w:cs="KZ Times New Roman;Times New Roman" w:ascii="KZ Times New Roman;Times New Roman" w:hAnsi="KZ Times New Roman;Times New Roman"/>
          <w:sz w:val="28"/>
        </w:rPr>
        <w:t>№5 қорғанның қабырғасындағы түскигіздегі суретте гректің ажал тәңірісі Артемис пен оның атты адам кейпінде бейнеленген қызметшісі Мегабизес көрінеді [</w:t>
      </w:r>
      <w:r>
        <w:rPr>
          <w:rFonts w:cs="KZ Times New Roman;Times New Roman" w:ascii="KZ Times New Roman;Times New Roman" w:hAnsi="KZ Times New Roman;Times New Roman"/>
          <w:sz w:val="28"/>
          <w:lang w:val="kk-KZ"/>
        </w:rPr>
        <w:t>184</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Енисей аңғары қырғыздардың ежелгi мекені. Орыс археолог А.В. Адрианов Минусинскіден 60 шақырым солтүстiктегі Оғылақты деген жерде, </w:t>
      </w:r>
      <w:r>
        <w:rPr>
          <w:rFonts w:cs="KZ Times New Roman;Times New Roman" w:ascii="KZ Times New Roman;Times New Roman" w:hAnsi="KZ Times New Roman;Times New Roman"/>
          <w:sz w:val="28"/>
          <w:lang w:val="kk-KZ"/>
        </w:rPr>
        <w:t>жыл санаудан</w:t>
      </w:r>
      <w:r>
        <w:rPr>
          <w:rFonts w:cs="KZ Times New Roman;Times New Roman" w:ascii="KZ Times New Roman;Times New Roman" w:hAnsi="KZ Times New Roman;Times New Roman"/>
          <w:sz w:val="28"/>
        </w:rPr>
        <w:t xml:space="preserve"> бұрынғы II ғасырға тән 9 мазарды ашқан</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Өлiктердiң барлығы да м</w:t>
      </w:r>
      <w:r>
        <w:rPr>
          <w:rFonts w:cs="KZ Times New Roman;Times New Roman" w:ascii="KZ Times New Roman;Times New Roman" w:hAnsi="KZ Times New Roman;Times New Roman"/>
          <w:sz w:val="28"/>
          <w:lang w:val="kk-KZ"/>
        </w:rPr>
        <w:t>у</w:t>
      </w:r>
      <w:r>
        <w:rPr>
          <w:rFonts w:cs="KZ Times New Roman;Times New Roman" w:ascii="KZ Times New Roman;Times New Roman" w:hAnsi="KZ Times New Roman;Times New Roman"/>
          <w:sz w:val="28"/>
        </w:rPr>
        <w:t xml:space="preserve">мияланған </w:t>
      </w:r>
      <w:r>
        <w:rPr>
          <w:rFonts w:cs="KZ Times New Roman;Times New Roman" w:ascii="KZ Times New Roman;Times New Roman" w:hAnsi="KZ Times New Roman;Times New Roman"/>
          <w:sz w:val="28"/>
          <w:lang w:val="kk-KZ"/>
        </w:rPr>
        <w:t>және</w:t>
      </w:r>
      <w:r>
        <w:rPr>
          <w:rFonts w:cs="KZ Times New Roman;Times New Roman" w:ascii="KZ Times New Roman;Times New Roman" w:hAnsi="KZ Times New Roman;Times New Roman"/>
          <w:sz w:val="28"/>
        </w:rPr>
        <w:t xml:space="preserve"> беттерi маскамен жабылған, мол мөлшерде қытай жiбек маталары табылған. Профессор Таллгрен маскаларды Иран әс</w:t>
      </w:r>
      <w:r>
        <w:rPr>
          <w:rFonts w:cs="KZ Times New Roman;Times New Roman" w:ascii="KZ Times New Roman;Times New Roman" w:hAnsi="KZ Times New Roman;Times New Roman"/>
          <w:sz w:val="28"/>
          <w:lang w:val="kk-KZ"/>
        </w:rPr>
        <w:t>е</w:t>
      </w:r>
      <w:r>
        <w:rPr>
          <w:rFonts w:cs="KZ Times New Roman;Times New Roman" w:ascii="KZ Times New Roman;Times New Roman" w:hAnsi="KZ Times New Roman;Times New Roman"/>
          <w:sz w:val="28"/>
        </w:rPr>
        <w:t xml:space="preserve">рi деп санайды. Ал, өлiктердi өртеу де Иран </w:t>
      </w:r>
      <w:r>
        <w:rPr>
          <w:rFonts w:cs="KZ Times New Roman;Times New Roman" w:ascii="KZ Times New Roman;Times New Roman" w:hAnsi="KZ Times New Roman;Times New Roman"/>
          <w:sz w:val="28"/>
          <w:lang w:val="kk-KZ"/>
        </w:rPr>
        <w:t>діні</w:t>
      </w:r>
      <w:r>
        <w:rPr>
          <w:rFonts w:cs="KZ Times New Roman;Times New Roman" w:ascii="KZ Times New Roman;Times New Roman" w:hAnsi="KZ Times New Roman;Times New Roman"/>
          <w:sz w:val="28"/>
        </w:rPr>
        <w:t xml:space="preserve"> Маздеизмнiң ықпалы. Кейiнірек осы өңiрдi мекендеген қырғыздар да өлiктерін өртеуші еді. Табылған заттардан қырғыз мәдениетiнiң көне сақа және иран-қытай мәдениеттерiнiң тәсiрiнде болғаны байқалады. Көптеген иран-қытай тауарларының табылуы осының айғағы</w:t>
      </w:r>
      <w:r>
        <w:rPr/>
        <w:t xml:space="preserve"> </w:t>
      </w:r>
      <w:r>
        <w:rPr>
          <w:rFonts w:cs="KZ Times New Roman;Times New Roman" w:ascii="KZ Times New Roman;Times New Roman" w:hAnsi="KZ Times New Roman;Times New Roman"/>
          <w:sz w:val="28"/>
        </w:rPr>
        <w:t>[18</w:t>
      </w:r>
      <w:r>
        <w:rPr>
          <w:rFonts w:cs="KZ Times New Roman;Times New Roman" w:ascii="KZ Times New Roman;Times New Roman" w:hAnsi="KZ Times New Roman;Times New Roman"/>
          <w:sz w:val="28"/>
          <w:lang w:val="kk-KZ"/>
        </w:rPr>
        <w:t>4</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Иран-Тұран қатынастарының көне қатпарларына зерттеу жасағанда екі елдің, екі мәдениеттің, екі халықтың мәдени-дүниетанымдық жүйесінде ортақ элементтердің болғандығы белгілі болды. Дегенмен, қасаңдалған діни жүйе мен қарама-қарсы шаруашылық-мәдени типтер негізінде туындаған қайшылық екі халық пен елдің саяси текетіресін тудырмай қоймады.</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2</w:t>
        <w:tab/>
        <w:t>Тұран мен Иран арасындағы саяси қатынастар</w:t>
      </w:r>
    </w:p>
    <w:p>
      <w:pPr>
        <w:pStyle w:val="Style15"/>
        <w:ind w:firstLine="567"/>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ind w:firstLine="567"/>
        <w:jc w:val="both"/>
        <w:rPr/>
      </w:pPr>
      <w:r>
        <w:rPr>
          <w:rFonts w:cs="KZ Times New Roman;Times New Roman" w:ascii="KZ Times New Roman;Times New Roman" w:hAnsi="KZ Times New Roman;Times New Roman"/>
          <w:sz w:val="28"/>
        </w:rPr>
        <w:t>Сасанилiк Иранның өз көршiлерiне қатысты сыртқы саясаты ресми дiн</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зароастризмнiң негiзiнде қалыптасып, iске асты. Зорастризм дiнi бойынша дүние жауыздық пен жақсылық, жарық пен қараңғы сияқты қарма-қарсы екi қасиеттерден тұрады. Сондай-ақ бұл дiн халықтарды да екi топқа бөле қарап, түркiлердi жауыздық пен қараңғылықтың иесi–Ахриманның халқына жатқызып, оларға қарама-қарсы шаруашылық пен мәдениет формаларына ие парсыларды iзгiлiк пен жақсылықтың пiрi–Ахураның сүйiктi ұлдарына телiп, қарастырады [1</w:t>
      </w:r>
      <w:r>
        <w:rPr>
          <w:rFonts w:cs="KZ Times New Roman;Times New Roman" w:ascii="KZ Times New Roman;Times New Roman" w:hAnsi="KZ Times New Roman;Times New Roman"/>
          <w:sz w:val="28"/>
          <w:lang w:val="kk-KZ"/>
        </w:rPr>
        <w:t>87</w:t>
      </w:r>
      <w:r>
        <w:rPr>
          <w:rFonts w:cs="KZ Times New Roman;Times New Roman" w:ascii="KZ Times New Roman;Times New Roman" w:hAnsi="KZ Times New Roman;Times New Roman"/>
          <w:sz w:val="28"/>
        </w:rPr>
        <w:t>,7б]. Түркiлердiң Иранға төндiретiн қаупi жайлы тiптi зороастризмнiң қасиеттi кiтабы Авестада ‘‘Уа, әзiз Заратуштра! Сенiң заман ақырың жетуiмен ең жаман дәуiрлердiң басталуының белгiсi мынау болмақ–шығыстан қахар елiнiң шаштары жалбыраған, жүздеген, мыңдаған, он мыңдаған жын-перiлерi келiп, Иранды жаулап алады. Олар байлық, шындық, сенiм, ерлiк, көрегендiк, қуаныш пен Ахураның барлық амалдарын аяқасты етiп, маздакизм мен оттың көзiн жояды, сол кезде жауыздық пен айуандық үстемдiк құрмақ’‘ дейдi [18</w:t>
      </w:r>
      <w:r>
        <w:rPr>
          <w:rFonts w:cs="KZ Times New Roman;Times New Roman" w:ascii="KZ Times New Roman;Times New Roman" w:hAnsi="KZ Times New Roman;Times New Roman"/>
          <w:sz w:val="28"/>
          <w:lang w:val="kk-KZ"/>
        </w:rPr>
        <w:t>7</w:t>
      </w:r>
      <w:r>
        <w:rPr>
          <w:rFonts w:cs="KZ Times New Roman;Times New Roman" w:ascii="KZ Times New Roman;Times New Roman" w:hAnsi="KZ Times New Roman;Times New Roman"/>
          <w:sz w:val="28"/>
        </w:rPr>
        <w:t>,7б].</w:t>
      </w:r>
    </w:p>
    <w:p>
      <w:pPr>
        <w:pStyle w:val="Style15"/>
        <w:ind w:firstLine="567"/>
        <w:jc w:val="both"/>
        <w:rPr/>
      </w:pPr>
      <w:r>
        <w:rPr>
          <w:rFonts w:cs="KZ Times New Roman;Times New Roman" w:ascii="KZ Times New Roman;Times New Roman" w:hAnsi="KZ Times New Roman;Times New Roman"/>
          <w:sz w:val="28"/>
        </w:rPr>
        <w:t>Т.Қыдырдың пiкiрiнше Орхон-Енесей, Талас ескерткiштерiнде “Тәңiр” сөзi көп қолданылса, Оңтүстiк-Батыс Азияда дүниеге келген “Бехистун” мәтiнiнде жақсылық құдайы “Ахура Мазда” атауы көп кездеседi. Себебi, ол дәуiрде түркiлер көктегi Көк тәңiрiге табынған болса, парсылар Заратуштра пайғамбар негiзiн қалаған Зороастризм  (отқа табынушы) дiнiн ұстанатын болған. “Мен Дари, ұлы патша, патшалардың патшасы, бүкiл әлемнiң патшасы” деп басталатын сына жазулы мәтiнде: “Кәси журат немикәрд, чизи говтан дәрборе-е Гумате моғ то мән рәсидәм. Пәс, мән әз Ахура Мазда явори хостам, Ахура Мазда мәро явори дод. Мән бо (тәдод-е) кәми мәрд он Гумате-е моғ ро оуждам вә онон ро ке муқаддеме-е пирвоне будәнд. Бе хосте Ахура Мазда мән шох шодам Ахура Мазда шахриери ро бемән ето кәрд”, яғни “Мен келгенiмше ешкiмнiң де Гумата абызға бiр нәрсе айтуға батылдары бармап едi. Кейiн мен Ахура Маздадан көмек сұрадым, Ахура Мазда маған көмектестi. Мен азғантай адаммен Гумата абыз бен оның соңынан ерушiлердi қырдым. Ахура Мазданың қалауымен патша болдым. Ахура Мазда маған билiктi сыйлады”, – деген жолдар бар [18</w:t>
      </w:r>
      <w:r>
        <w:rPr>
          <w:rFonts w:cs="KZ Times New Roman;Times New Roman" w:ascii="KZ Times New Roman;Times New Roman" w:hAnsi="KZ Times New Roman;Times New Roman"/>
          <w:sz w:val="28"/>
          <w:lang w:val="kk-KZ"/>
        </w:rPr>
        <w:t>8</w:t>
      </w:r>
      <w:r>
        <w:rPr>
          <w:rFonts w:cs="KZ Times New Roman;Times New Roman" w:ascii="KZ Times New Roman;Times New Roman" w:hAnsi="KZ Times New Roman;Times New Roman"/>
          <w:sz w:val="28"/>
        </w:rPr>
        <w:t xml:space="preserve">, 16б]. Бұл дiни жазбадан зороастризм дiнiнiң сол кездегi ирандықтардың мазасыз сыртқы саясатының идеологиялық тiрегi болғандығын байқау қиын емес.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өне Иран Византия мен Қытайдан бөлек, оған толық мүмкiндiктерi болса да түркiлерге қатысты сыртқы саясатында жаулап алу құралы ретiнде дiни экспансияны тиiмдi қолдана алмады. Бұл орайда Иранның қолындағы идеологиялық мүмкiндiк ретiнде зороастризм дiнiн алуға болады. Өйткенi, Иран мемлекетi өздерiнiң дiни қағидаларына байланысты осы зороастризмнiң қасиеттi жазбаларындағы жауыздық елi–Тұранды өздерiнiң басты саяси қарсыластары санады. Дегенмен, осы зороастризмдегi Тұрандықтарға қатысты саяси концепцияның өзi жауыздық елiмен қарым-қатынасқа түспеу жайлы нұсқауларға байланысты байланысты болды. Және бұл ирандықтардың дәстүрлi Тұран-Иран шекарасы ретiнде Амудариядан әрi асуға аса құлық таныта қоймауына әсер еттi. Дегенмен, зороастризмнiң мемлекеттiк дiн ретiнде әлсiреуiмен, Иранның да сыртқы саясаты өзгерiске ұшырап, ирандықтар көшпендiлер даласына ауық-ауық шабуылдар ұйымдастырып отыр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сани мемлекетiнiң шекарасы шығыста Амудария өзенi арқылы түркiлермен шекаралас болды. Оңтүстiгiнде Парсы шығанағы, батыста Рим империясымен шекаралас мемлекет көршi елдермен соғысып өттi. Сирия үшiн Армениямен соғысты. Сасанилер кезiнде Парфиан дәстүрi жалғаст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ңа әулет парфияндық дәстүрдi жалғастырғандықтан мемлекеттiк iсте аса күрделi өзгерiстер болмайды. Парсы тiлi грек, армян тiлдерiн ығыстырып, мемлекеттiк дәрежеге жетедi. Көп ұлттар мекендейтiн сасанилер мемлекетiнде түрлi идеялар мен дiни ағымдар кiрдi. Еврейлер, маздакилер, манилер дiнi әртүрлi себептермен осы жерде қанат жайды. Бiрақ, мемлекетте зороастризм дiнi де мемлекеттiк дәрежеге жетедi.</w:t>
      </w:r>
    </w:p>
    <w:p>
      <w:pPr>
        <w:pStyle w:val="Style15"/>
        <w:ind w:firstLine="567"/>
        <w:jc w:val="both"/>
        <w:rPr/>
      </w:pPr>
      <w:r>
        <w:rPr>
          <w:rFonts w:cs="KZ Times New Roman;Times New Roman" w:ascii="KZ Times New Roman;Times New Roman" w:hAnsi="KZ Times New Roman;Times New Roman"/>
          <w:sz w:val="28"/>
        </w:rPr>
        <w:t>Осылайша, Иранның түркiлерге қатысты саясатының бағыт-бағдары олардың дiни сенiмдерiнiң негiзiнде жатты. Иран-Тұран шекарасына қатысты әрекеттер де өз бастауын дiни сенiмдерден алды. Жаратылуды баяндайтын көне ирандық мәтiн–Бандехеште, жер бетiнде шекаралардың пайда болуы туралы былайша жазылған: зороастризм бойынша  жердiң 33 түрлi болатыны айтылады. Тиштер  алдымен желдi жаратып, теңiздер суы жердi барлық жақтан  ылғалдады. Жердi жетi қабатқа бөлдi. Жердiң өзi алты бөлiкке бөлiнiп орналасты. Сол алты бөлiктi ел деп атады. Өйткенi, оларда шекара бар.  Бiр елден екiншi елден Язидтiң (Тәңiрi) рұхсатынсыз өтуге болмайды [18</w:t>
      </w:r>
      <w:r>
        <w:rPr>
          <w:rFonts w:cs="KZ Times New Roman;Times New Roman" w:ascii="KZ Times New Roman;Times New Roman" w:hAnsi="KZ Times New Roman;Times New Roman"/>
          <w:sz w:val="28"/>
          <w:lang w:val="kk-KZ"/>
        </w:rPr>
        <w:t>9</w:t>
      </w:r>
      <w:r>
        <w:rPr>
          <w:rFonts w:cs="KZ Times New Roman;Times New Roman" w:ascii="KZ Times New Roman;Times New Roman" w:hAnsi="KZ Times New Roman;Times New Roman"/>
          <w:sz w:val="28"/>
        </w:rPr>
        <w:t>,70б]. Осылайша, көне ирандықтардың  сенiмiнше шекара Язидпен тығыз байланысқа ие  қасиеттi ұғым. Шекарадан Құдай-Язидтiң рұхсатынсыз өту құдайлар еркiне қарсы шығу.  Көрiп отырғанымыздай, шекара мен шектесу әлемнiң жаратылысы кезiнен-ақ пайда болған. Алғашқы 3000 жылдың аяғында, Үрмiз, Ахумавар дұғасын оқып, Ахриманды есiнен тандырады да әлемдi жаратуға кiрiседi. Ол шексiздiк заманынан шектеулi заманды жасады. Одан соң аспанды және суды, жердi жасады және бұдан соң, Ахриманның шабуылы iзiмен  осы  Гумизшан атты кезеңде жерде қайырымдылық пен зұлымдық айқындала бастайды.</w:t>
      </w:r>
    </w:p>
    <w:p>
      <w:pPr>
        <w:pStyle w:val="Style15"/>
        <w:ind w:firstLine="567"/>
        <w:jc w:val="both"/>
        <w:rPr/>
      </w:pPr>
      <w:r>
        <w:rPr>
          <w:rFonts w:cs="KZ Times New Roman;Times New Roman" w:ascii="KZ Times New Roman;Times New Roman" w:hAnsi="KZ Times New Roman;Times New Roman"/>
          <w:sz w:val="28"/>
        </w:rPr>
        <w:t>Зұлымдық пен қайырымдылық арасындағы талас және Ахура мен Ахриман күштерiнiң соғысы жалғасты. Иран тарихи аңыз негiзiнде он екi мың жылдық әлем өмiрiне дейiн жалғасады [18</w:t>
      </w:r>
      <w:r>
        <w:rPr>
          <w:rFonts w:cs="KZ Times New Roman;Times New Roman" w:ascii="KZ Times New Roman;Times New Roman" w:hAnsi="KZ Times New Roman;Times New Roman"/>
          <w:sz w:val="28"/>
          <w:lang w:val="kk-KZ"/>
        </w:rPr>
        <w:t>9</w:t>
      </w:r>
      <w:r>
        <w:rPr>
          <w:rFonts w:cs="KZ Times New Roman;Times New Roman" w:ascii="KZ Times New Roman;Times New Roman" w:hAnsi="KZ Times New Roman;Times New Roman"/>
          <w:sz w:val="28"/>
        </w:rPr>
        <w:t>,75б]. Бұл талас Ирандық пiкiрде Ахриман мен оның күштерiнiң Офаринаш (Ахуралық) жерiне шабуылы түрiнде көрсетiледi. Және басқа түрде, яғни,  ирандықтар (Ахуралық) және ирандықтар емес (Ахриман)  соғысы ретiнде “Шахнаме” мен дiни жазбаларда берiледi. Зороастризм жазбаларында әрқашан шекараларды сақтау мен қорғау қасиеттi саналады және кейде бұл пiкiр, аңыз бен дастан түрiнде берiледi. Осындай бiр аңызда ұзақ жылдар бойы Иран мен Тұран жерiн күзеткен сиыр туралы айтылады [1</w:t>
      </w:r>
      <w:r>
        <w:rPr>
          <w:rFonts w:cs="KZ Times New Roman;Times New Roman" w:ascii="KZ Times New Roman;Times New Roman" w:hAnsi="KZ Times New Roman;Times New Roman"/>
          <w:sz w:val="28"/>
          <w:lang w:val="kk-KZ"/>
        </w:rPr>
        <w:t>90</w:t>
      </w:r>
      <w:r>
        <w:rPr>
          <w:rFonts w:cs="KZ Times New Roman;Times New Roman" w:ascii="KZ Times New Roman;Times New Roman" w:hAnsi="KZ Times New Roman;Times New Roman"/>
          <w:sz w:val="28"/>
        </w:rPr>
        <w:t>,217б]. Шекараның қасиеттiлiгiне қол сұққан адам не бiр  пәлеге душар болады не  өледi. Бұл жазым аңызда сиыр тiлiмен айтылып,  сиырдың айтқанындай аяқталады.  Осылайша, Иран мәдениетiнде, шекара әрдайым қасиеттi, аспандық  ұғым. Шекараны күзеткендер Ахура күшiне ие және олардың үнемi қамқорында болады. Өйткенi,  шекара жамандық пен жақсылықты ахуралықты ахримандықтан бөлiп көрсетушi. Шекарадан өту,  жамандықтан жақсылыққа өтуге  себепшi болады.</w:t>
      </w:r>
    </w:p>
    <w:p>
      <w:pPr>
        <w:pStyle w:val="Style15"/>
        <w:ind w:firstLine="567"/>
        <w:jc w:val="both"/>
        <w:rPr/>
      </w:pPr>
      <w:r>
        <w:rPr>
          <w:rFonts w:cs="KZ Times New Roman;Times New Roman" w:ascii="KZ Times New Roman;Times New Roman" w:hAnsi="KZ Times New Roman;Times New Roman"/>
          <w:sz w:val="28"/>
        </w:rPr>
        <w:t>Пехлевилiк  “Минуй хорд” ескерткiшiнде, Саалевидiң  ‘‘Шахнамасында’‘ (ХI ғасыр) Тұран билеушiсi Афрасиабтың Иранға жорық жасап, бұл елдiң бiр бөлiгiн жаулап алып, Иран патшасы Наузарды өлтiргенiн жазады.  Ирандықтар  ауру мен жұтқа душар болады. Осы кезде Зоу Иран тағына отырып, соғыстан қалжыраған Афрасиабпен арада бiтiм басталады. Екi ел арасындағы шекараны  белгiлеу кезiнде ирандық батыр Араштың садағының оғы жеткен жер шекара болсын деп келiсiледi. Мазендараннан атылған оқ Амудария жағасына жетiп, осы өзен екi ел арасындағы шекараға айналады [1</w:t>
      </w:r>
      <w:r>
        <w:rPr>
          <w:rFonts w:cs="KZ Times New Roman;Times New Roman" w:ascii="KZ Times New Roman;Times New Roman" w:hAnsi="KZ Times New Roman;Times New Roman"/>
          <w:sz w:val="28"/>
          <w:lang w:val="kk-KZ"/>
        </w:rPr>
        <w:t>91</w:t>
      </w:r>
      <w:r>
        <w:rPr>
          <w:rFonts w:cs="KZ Times New Roman;Times New Roman" w:ascii="KZ Times New Roman;Times New Roman" w:hAnsi="KZ Times New Roman;Times New Roman"/>
          <w:sz w:val="28"/>
        </w:rPr>
        <w:t>,37б].</w:t>
      </w:r>
    </w:p>
    <w:p>
      <w:pPr>
        <w:pStyle w:val="Style15"/>
        <w:ind w:firstLine="567"/>
        <w:jc w:val="both"/>
        <w:rPr/>
      </w:pPr>
      <w:r>
        <w:rPr>
          <w:rFonts w:cs="KZ Times New Roman;Times New Roman" w:ascii="KZ Times New Roman;Times New Roman" w:hAnsi="KZ Times New Roman;Times New Roman"/>
          <w:sz w:val="28"/>
        </w:rPr>
        <w:t>Келтiрiлген мәлiметтердi талдау Иранның Тұранға қатысты сыртқы саясаты сасанилердiң ресми дiнi зороастризмге қатысты реттелiп отырғандығын байқауға болады. Ирандағы осы дiннiң күшеюi кезiнде екi елдiң арасындағы қарым-қатынастың тұрақты жағдайда болғандығын байқауға болады. Хосроу II кезiнде Иранның агрессиялық жоспарларына кедергi келтiрiп отырған Авеста қайта қаралды. Бұл кiтаптың өз мағынасын жоғалтпаған беттерiн жаңартуға бағытталды. Бiрақ Авестаны қайта қарау мен оның ескiрген мазмұнын жаңалау мүмкiн болмады [</w:t>
      </w:r>
      <w:r>
        <w:rPr>
          <w:rFonts w:cs="KZ Times New Roman;Times New Roman" w:ascii="KZ Times New Roman;Times New Roman" w:hAnsi="KZ Times New Roman;Times New Roman"/>
          <w:sz w:val="28"/>
          <w:lang w:val="kk-KZ"/>
        </w:rPr>
        <w:t>192</w:t>
      </w:r>
      <w:r>
        <w:rPr>
          <w:rFonts w:cs="KZ Times New Roman;Times New Roman" w:ascii="KZ Times New Roman;Times New Roman" w:hAnsi="KZ Times New Roman;Times New Roman"/>
          <w:sz w:val="28"/>
        </w:rPr>
        <w:t>,74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кiнiшке орай, мұның соңы Ирандағы зороастризмнiң басқа жатжерлiк идеялар тарапынан шеттетiлуге ұшырағаннан кейiн Тұран мен Иран шекараларының бұзылуы және осының нәтижесiнде екi ел арасындағы ұзаққа созылған соғыстардың етек алуы басталғанын көремiз.</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санилiк Иранда билiктiң зороастралық дiни қызметкерлермен одақтасуы христиандарды, гностикалық секта-ағымдарды, еврей қауымын дiни қудалау деген сөз болды. Ал осы дiн өкiлдерi экономикалық жағынан мықты болып, сауда-сатықты өз қолдарына шоғырландырған едi. Екi таңдаудың ортасында қалған соңғы сасанилер Иранға мүдделi барлық дiндерге бiрдей қараса сөзсiз зороастралық басшылардың қарсылығына ұшырайтын едi. Ал бұл кезде осы дiн өкiлдерi өзара соғысып жататын, Хосроу кезiнде ҮI ғ. қарай сол алуан дiндер iшiнен неғұрлым белсендi топтары жоғалып, бұрын белгiсiз болғандар тарих сахынасына шықт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89 ж. Иран Византиямен соғыс болып жатқанда Армения мен Азербайжанға түркi-хазар әскерi, шығыстан Қытай түркiлерi кiрдi. Бiрақ 589 жылы Гераттағы түркiлермен соғыста парсылар жеңедi. 603-604 ж. Түркiлердi қытайлар талқандайды. Осыны пайдаланып Иран Византиямен соғысты бастайд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өрiп отырғанымыздай, Иран мен Тұранның түркiлердiң өзге көршiлерiмен салыстырғанда әскери тұрғыда бейбiт болғанымен, мәдени-идеологиялық тұрғыда тынымсыз, белсендi болды. Әсiресе, түркiлердiң оңтүстiк аймақтарын мекендейтiн ирантiлдес, зороастризм дiнiн ұстанатын соғдылықтардың мәдени әсерi айтарлықтай болды. Екi ел арасындағы саяси қарым-қатынастағы сасанилiк Иранға қараған Соғд өлкесiне қатысты күрделене түстi. </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Түрiк қағанаты кезiнде соғдылардың өте-мөте құдіретке ие болғаны белгiлi. Қазақстанның оңтүстігіндегі Пенжикент мекенiнде табылған қорғандар, бұл өңiрдiң тұрғындарының иран</w:t>
      </w:r>
      <w:r>
        <w:rPr>
          <w:rFonts w:cs="KZ Times New Roman;Times New Roman" w:ascii="KZ Times New Roman;Times New Roman" w:hAnsi="KZ Times New Roman;Times New Roman"/>
          <w:sz w:val="28"/>
          <w:lang w:val="kk-KZ"/>
        </w:rPr>
        <w:t xml:space="preserve"> тілдес</w:t>
      </w:r>
      <w:r>
        <w:rPr>
          <w:rFonts w:cs="KZ Times New Roman;Times New Roman" w:ascii="KZ Times New Roman;Times New Roman" w:hAnsi="KZ Times New Roman;Times New Roman"/>
          <w:sz w:val="28"/>
        </w:rPr>
        <w:t xml:space="preserve"> халықтар болғанын анықтаған. Соғдылар барлық Орталық Азия қалаларына тараған-ды. Соғды мәдениетi түрiк мәдениетiн түсiнудегi ең маңызды құралдардың бiрi. Пенжикент қазбаларында табылған мүсiндер осы өңiрдiң Иран-Ауғанстан мәдениетінің </w:t>
      </w:r>
      <w:r>
        <w:rPr>
          <w:rFonts w:cs="KZ Times New Roman;Times New Roman" w:ascii="KZ Times New Roman;Times New Roman" w:hAnsi="KZ Times New Roman;Times New Roman"/>
          <w:sz w:val="28"/>
          <w:lang w:val="kk-KZ"/>
        </w:rPr>
        <w:t>қпалында</w:t>
      </w:r>
      <w:r>
        <w:rPr>
          <w:rFonts w:cs="KZ Times New Roman;Times New Roman" w:ascii="KZ Times New Roman;Times New Roman" w:hAnsi="KZ Times New Roman;Times New Roman"/>
          <w:sz w:val="28"/>
        </w:rPr>
        <w:t xml:space="preserve"> болғанын байқатады. Сондай-ақ, қаланың орталығында (шаһристан) көптеген оссуарлар табылған. Көне Иран діні отқа</w:t>
      </w:r>
      <w:r>
        <w:rPr>
          <w:rFonts w:cs="KZ Times New Roman;Times New Roman" w:ascii="KZ Times New Roman;Times New Roman" w:hAnsi="KZ Times New Roman;Times New Roman"/>
          <w:sz w:val="28"/>
          <w:lang w:val="kk-KZ"/>
        </w:rPr>
        <w:t xml:space="preserve"> табыну</w:t>
      </w:r>
      <w:r>
        <w:rPr>
          <w:rFonts w:cs="KZ Times New Roman;Times New Roman" w:ascii="KZ Times New Roman;Times New Roman" w:hAnsi="KZ Times New Roman;Times New Roman"/>
          <w:sz w:val="28"/>
        </w:rPr>
        <w:t xml:space="preserve"> бойынша (маздакизм) өлiктiң етi сүйегiнен сыдырылып алынған соң, етсiз сүйектер топырақтан жасалған ыдыстарға қойылып, сақталушы едi. Мiне, осы ыдыстар дiн тарихында оссуар деп аталады. Жетiсу өңiрiнде де көптеген оссуарлар табылға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184</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w:t>
      </w:r>
    </w:p>
    <w:p>
      <w:pPr>
        <w:pStyle w:val="Style15"/>
        <w:ind w:firstLine="567"/>
        <w:jc w:val="both"/>
        <w:rPr/>
      </w:pPr>
      <w:r>
        <w:rPr>
          <w:rFonts w:cs="KZ Times New Roman;Times New Roman" w:ascii="KZ Times New Roman;Times New Roman" w:hAnsi="KZ Times New Roman;Times New Roman"/>
          <w:sz w:val="28"/>
        </w:rPr>
        <w:t xml:space="preserve">Ислам қарсаңындағы Жетiсу өңiрiнің тұрғындарының басым көпшілігі соғдылар едi. Түрiк қағанатында Иран мәдениетiн таратқан осы соғдылар.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 xml:space="preserve">йткенi, соғдылардан өнерлi </w:t>
      </w:r>
      <w:r>
        <w:rPr>
          <w:rFonts w:cs="KZ Times New Roman;Times New Roman" w:ascii="KZ Times New Roman;Times New Roman" w:hAnsi="KZ Times New Roman;Times New Roman"/>
          <w:sz w:val="28"/>
          <w:lang w:val="kk-KZ"/>
        </w:rPr>
        <w:t>әрі</w:t>
      </w:r>
      <w:r>
        <w:rPr>
          <w:rFonts w:cs="KZ Times New Roman;Times New Roman" w:ascii="KZ Times New Roman;Times New Roman" w:hAnsi="KZ Times New Roman;Times New Roman"/>
          <w:sz w:val="28"/>
        </w:rPr>
        <w:t xml:space="preserve"> iсмер адамдар көбiрек шығатұғын. Олардың жан-жаққа жайылуымен қоса отқа</w:t>
      </w:r>
      <w:r>
        <w:rPr>
          <w:rFonts w:cs="KZ Times New Roman;Times New Roman" w:ascii="KZ Times New Roman;Times New Roman" w:hAnsi="KZ Times New Roman;Times New Roman"/>
          <w:sz w:val="28"/>
          <w:lang w:val="kk-KZ"/>
        </w:rPr>
        <w:t xml:space="preserve"> табыну</w:t>
      </w:r>
      <w:r>
        <w:rPr>
          <w:rFonts w:cs="KZ Times New Roman;Times New Roman" w:ascii="KZ Times New Roman;Times New Roman" w:hAnsi="KZ Times New Roman;Times New Roman"/>
          <w:sz w:val="28"/>
        </w:rPr>
        <w:t>, маздеизм (маздакизм), б</w:t>
      </w:r>
      <w:r>
        <w:rPr>
          <w:rFonts w:cs="KZ Times New Roman;Times New Roman" w:ascii="KZ Times New Roman;Times New Roman" w:hAnsi="KZ Times New Roman;Times New Roman"/>
          <w:sz w:val="28"/>
          <w:lang w:val="kk-KZ"/>
        </w:rPr>
        <w:t>у</w:t>
      </w:r>
      <w:r>
        <w:rPr>
          <w:rFonts w:cs="KZ Times New Roman;Times New Roman" w:ascii="KZ Times New Roman;Times New Roman" w:hAnsi="KZ Times New Roman;Times New Roman"/>
          <w:sz w:val="28"/>
        </w:rPr>
        <w:t>дда дiндері де таралушы еді. Түрiктерге отты сыйлау, отқа сиыну әдеттерiн тап осы соғдылар үйреткен. Ежелгі Иран жерінде пайда болған отқа</w:t>
      </w:r>
      <w:r>
        <w:rPr>
          <w:rFonts w:cs="KZ Times New Roman;Times New Roman" w:ascii="KZ Times New Roman;Times New Roman" w:hAnsi="KZ Times New Roman;Times New Roman"/>
          <w:sz w:val="28"/>
          <w:lang w:val="kk-KZ"/>
        </w:rPr>
        <w:t xml:space="preserve"> табыну</w:t>
      </w:r>
      <w:r>
        <w:rPr>
          <w:rFonts w:cs="KZ Times New Roman;Times New Roman" w:ascii="KZ Times New Roman;Times New Roman" w:hAnsi="KZ Times New Roman;Times New Roman"/>
          <w:sz w:val="28"/>
        </w:rPr>
        <w:t xml:space="preserve"> жоралғылары бара-бара түріктерге сіңіп кетеді. Мәселен, </w:t>
      </w:r>
      <w:r>
        <w:rPr>
          <w:rFonts w:cs="KZ Times New Roman;Times New Roman" w:ascii="KZ Times New Roman;Times New Roman" w:hAnsi="KZ Times New Roman;Times New Roman"/>
          <w:sz w:val="28"/>
          <w:lang w:val="kk-KZ"/>
        </w:rPr>
        <w:t>В</w:t>
      </w:r>
      <w:r>
        <w:rPr>
          <w:rFonts w:cs="KZ Times New Roman;Times New Roman" w:ascii="KZ Times New Roman;Times New Roman" w:hAnsi="KZ Times New Roman;Times New Roman"/>
          <w:sz w:val="28"/>
        </w:rPr>
        <w:t>изантия елшiсi, “prefectus pretorioper orientum”, яғни “шығыс мәселелері жөніндегі император кеңесшісі” атанған Земархос (Земарх) Истеми қағанның ордасына кірмес бұрын, алдымен оттан аттап өтуге мәжбүр болға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184</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Жетiсуда Сұқылық, Кенбұлұн қатарлы белдi соғды орталықтары бар едi. Аталмыш қалалардың үйінділерінде V-VIII ғасырлардың мұраларынан Иран тәңiрлерi мен мифологиясы, грек-бұрқан өнер нақыштары бейнеленген көптеген оссуарлар, отқа</w:t>
      </w:r>
      <w:r>
        <w:rPr>
          <w:rFonts w:cs="KZ Times New Roman;Times New Roman" w:ascii="KZ Times New Roman;Times New Roman" w:hAnsi="KZ Times New Roman;Times New Roman"/>
          <w:sz w:val="28"/>
          <w:lang w:val="kk-KZ"/>
        </w:rPr>
        <w:t xml:space="preserve"> табыну</w:t>
      </w:r>
      <w:r>
        <w:rPr>
          <w:rFonts w:cs="KZ Times New Roman;Times New Roman" w:ascii="KZ Times New Roman;Times New Roman" w:hAnsi="KZ Times New Roman;Times New Roman"/>
          <w:sz w:val="28"/>
        </w:rPr>
        <w:t xml:space="preserve"> соғдылардың әр алуан шырағдандары мен Сасани (224-651) шаһтарының мүсiндерi табылған. Аталмыш олжалар Жетісу өлкесінде бірнеше діни нанымның болғанын аңғартады.</w:t>
      </w:r>
    </w:p>
    <w:p>
      <w:pPr>
        <w:pStyle w:val="Style15"/>
        <w:ind w:firstLine="567"/>
        <w:jc w:val="both"/>
        <w:rPr/>
      </w:pPr>
      <w:r>
        <w:rPr>
          <w:rFonts w:cs="KZ Times New Roman;Times New Roman" w:ascii="KZ Times New Roman;Times New Roman" w:hAnsi="KZ Times New Roman;Times New Roman"/>
          <w:sz w:val="28"/>
        </w:rPr>
        <w:t>Қытай саяхатшысы Сюань Цзан Орта Азиядан өткенде 630 жылғы жазбаларында Су-Ли-Соғд деп Шу мен Шахрисябз аралығындағы аймақты атады. 728 жылы Орта Азия арқылы өткен қытай тарихшысы Хой Чао өз жазбаларында Кеш, Бұхара, Соғд, Усрушанды Шашты бiр аймаққа жатқызады [</w:t>
      </w:r>
      <w:r>
        <w:rPr>
          <w:rFonts w:cs="KZ Times New Roman;Times New Roman" w:ascii="KZ Times New Roman;Times New Roman" w:hAnsi="KZ Times New Roman;Times New Roman"/>
          <w:sz w:val="28"/>
          <w:lang w:val="kk-KZ"/>
        </w:rPr>
        <w:t>193</w:t>
      </w:r>
      <w:r>
        <w:rPr>
          <w:rFonts w:cs="KZ Times New Roman;Times New Roman" w:ascii="KZ Times New Roman;Times New Roman" w:hAnsi="KZ Times New Roman;Times New Roman"/>
          <w:sz w:val="28"/>
        </w:rPr>
        <w:t xml:space="preserve">,55б]. Территориялық, шаруашылық-экономикалық  және мәдени-рухани тұрғыда Иранмен iргелес жатқа бұл аймақта ирандық мәдениеттiң ықпалы басым болды.  Сондай-ақ Орталық Азияның осы аймағы әлемдегі түрлі діни ағымдар мен философиялық ілімдердің өтетін, тарататын, тұрақтап қалатын аймағы болды. Бұған, біріншіден аймақтың этникалық тұрғыда алуан түрлілігі себеп болса, қолайлы территориялық орналасуы мен табиғи-климаттық жағдайы да осы жағдайға аса ыңғайлы болды. </w:t>
      </w:r>
    </w:p>
    <w:p>
      <w:pPr>
        <w:pStyle w:val="Style15"/>
        <w:ind w:firstLine="567"/>
        <w:jc w:val="both"/>
        <w:rPr/>
      </w:pPr>
      <w:r>
        <w:rPr>
          <w:rFonts w:cs="KZ Times New Roman;Times New Roman" w:ascii="KZ Times New Roman;Times New Roman" w:hAnsi="KZ Times New Roman;Times New Roman"/>
          <w:sz w:val="28"/>
        </w:rPr>
        <w:t xml:space="preserve">Аймақтағы дiни ақуалға қатысты деректер Соғдда зороастризм, будда, христиан дiндерi мен ата-баба рухына, бұтқа табыну сияқты жергiлiктi нанымдар болғанын, бiртұтас мемлекеттiк дiннiң болмағанын жазады. Бiрақ, аймақта анағұрлым кең тарағаны жергiлiктi сенiмдермен шатасқан зороастризмнiң жергiлiктi нұсқасы ықпалды болды.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I-ҮII ғ.ғ. соғды халқының негiзгi тiлi шығыс иран тiл тобына жататын соғды тiлi болды. Бұл тiлде тек Соғд, Бұхара, Усрушан мен Шашта ғана емес Шығыс Түркiстан халқы да сөйледi.</w:t>
      </w:r>
    </w:p>
    <w:p>
      <w:pPr>
        <w:pStyle w:val="Style15"/>
        <w:ind w:firstLine="567"/>
        <w:jc w:val="both"/>
        <w:rPr/>
      </w:pPr>
      <w:r>
        <w:rPr>
          <w:rFonts w:cs="KZ Times New Roman;Times New Roman" w:ascii="KZ Times New Roman;Times New Roman" w:hAnsi="KZ Times New Roman;Times New Roman"/>
          <w:sz w:val="28"/>
        </w:rPr>
        <w:t>Авестаның өзiнде де Соғд және басқа ортаазиялық аймақтарда зороастризм әулиелерiнiң қалың мекенi екенi жазылған. Ал, Иран мен Соғд зороастризмiнде аздаған рәсiмдiк айырмашылық болғанына [</w:t>
      </w:r>
      <w:r>
        <w:rPr>
          <w:rFonts w:cs="KZ Times New Roman;Times New Roman" w:ascii="KZ Times New Roman;Times New Roman" w:hAnsi="KZ Times New Roman;Times New Roman"/>
          <w:sz w:val="28"/>
          <w:lang w:val="kk-KZ"/>
        </w:rPr>
        <w:t>193</w:t>
      </w:r>
      <w:r>
        <w:rPr>
          <w:rFonts w:cs="KZ Times New Roman;Times New Roman" w:ascii="KZ Times New Roman;Times New Roman" w:hAnsi="KZ Times New Roman;Times New Roman"/>
          <w:sz w:val="28"/>
        </w:rPr>
        <w:t>,76б] қарамастан қос аймақ та мәдени, рухани тұрғыда бiртұтас саналды.</w:t>
      </w:r>
    </w:p>
    <w:p>
      <w:pPr>
        <w:pStyle w:val="Style15"/>
        <w:ind w:firstLine="567"/>
        <w:jc w:val="both"/>
        <w:rPr/>
      </w:pPr>
      <w:r>
        <w:rPr>
          <w:rFonts w:cs="KZ Times New Roman;Times New Roman" w:ascii="KZ Times New Roman;Times New Roman" w:hAnsi="KZ Times New Roman;Times New Roman"/>
          <w:sz w:val="28"/>
        </w:rPr>
        <w:t xml:space="preserve">Аймақтың түркiлер үшiн ең маңызды ықпалы–оның түркiлермен шекаралас бола отырып, өздерi арқылы түркiлер жерiне басқа аймақтарда қудаланған түрлi  дiни ағымдарды дүркiн-дүркiн өткiзiп отыруларымен байланысты. Кушан кезеңiнде Соғдыға будда iлiмi енгенiмен сөз болып отырған кезеңде бұл дiн аймақта аса маңызды ролге ие болмады. Ал,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II ғасырда. Соғды аймағында будда дiнi мүлде жойылды. Христиан дiнi де тек халықаралық саудамен айнылысқан саудагерлер арасында тарады. Тек зороастризммен идеялық жақындыққа ие манихей iлiмiнiң тарауы табыстырақ болды [</w:t>
      </w:r>
      <w:r>
        <w:rPr>
          <w:rFonts w:cs="KZ Times New Roman;Times New Roman" w:ascii="KZ Times New Roman;Times New Roman" w:hAnsi="KZ Times New Roman;Times New Roman"/>
          <w:sz w:val="28"/>
          <w:lang w:val="kk-KZ"/>
        </w:rPr>
        <w:t>193</w:t>
      </w:r>
      <w:r>
        <w:rPr>
          <w:rFonts w:cs="KZ Times New Roman;Times New Roman" w:ascii="KZ Times New Roman;Times New Roman" w:hAnsi="KZ Times New Roman;Times New Roman"/>
          <w:sz w:val="28"/>
        </w:rPr>
        <w:t>,78б].</w:t>
      </w:r>
    </w:p>
    <w:p>
      <w:pPr>
        <w:pStyle w:val="Style15"/>
        <w:ind w:firstLine="567"/>
        <w:jc w:val="both"/>
        <w:rPr/>
      </w:pPr>
      <w:r>
        <w:rPr>
          <w:rFonts w:cs="KZ Times New Roman;Times New Roman" w:ascii="KZ Times New Roman;Times New Roman" w:hAnsi="KZ Times New Roman;Times New Roman"/>
          <w:sz w:val="28"/>
        </w:rPr>
        <w:t>Тек маңызды сауда жолдарына ғана емес, сондай-ақ бөтен идеологиялық iлiмдердiң «кенiне’‘  айналған бұл аймақтың түркiлер тарапынан толықтай жаулап алынуы аса маңызды едi. Сондықтан да бұрынғы сасанилер иелiгiне түркiлердiң шабуылы жиiледi. Бұл туралы көне түркi жазба ескерткiштерiнде ‘‘Iнжу өзенiнен өтiп, Бэнглигяк-Тинейл ұлының ауылындағы тауға өттiк. Бiз жауларды Темiр қапыға дейiн қудық. Бiз оларды керi қайтуға мәжбүрледiк. Сук бастаған барлық соғд халқы келгенде’‘. Бұл оқиға 711-712 ж. Тохаристанның Батыс түркi қағанатына бағынғанын бейнелейдi. Осылайша, бұл аймаққа түркiлер келiп, жүз жылға жуық достық қатынас орнады. Аймақ түркiлену үдерiсiн бастан кешiп, Тохаристан ябғулары түркi есiмдерi мен титулдарына ие болды [</w:t>
      </w:r>
      <w:r>
        <w:rPr>
          <w:rFonts w:cs="KZ Times New Roman;Times New Roman" w:ascii="KZ Times New Roman;Times New Roman" w:hAnsi="KZ Times New Roman;Times New Roman"/>
          <w:sz w:val="28"/>
          <w:lang w:val="kk-KZ"/>
        </w:rPr>
        <w:t>193</w:t>
      </w:r>
      <w:r>
        <w:rPr>
          <w:rFonts w:cs="KZ Times New Roman;Times New Roman" w:ascii="KZ Times New Roman;Times New Roman" w:hAnsi="KZ Times New Roman;Times New Roman"/>
          <w:sz w:val="28"/>
        </w:rPr>
        <w:t>,57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үркiлердiң аймақты өздерiне қаратуы, түркi қағанатының шекарасын кеңейттi. Дегенмен, бағынышты елге айналған бұл жерлердегi халық пен түркiлердiң одағының баяндылығы ең алдымен рухани-идеологиялық тұтастықтың табыстылығына байланысты болды. Ал, оларды бiрiктiретiн түркiлiк дәстүрлi дiнге негiзделген идеологиялық жүйе бұл кезде өз мүмкiншiлiктерiн түгесiп бiткен едi. Сондықтан да түркi-соғды одағы саяси тұрғыда түркiлер үшiн тиiмдi болғанмен, зороастризм дiнiн әлi де берiк ұстанатын соғдылықтар үшiн бұл одақтың рухани-мәдени және экономикалық артықшылықтары көп болды. Басқаша айтқанда түркiлердiң бұл аймақта отырықшы соғдылармен этникалық ассимиляциялану процесi қаупi анық бiлiне баста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ы кезде Араб түбегiнен шыққан ислам дiнiн таратушы арабтардың көршi мемлекеттердi жаулап алу жорықтары басталған болатын. Жаңа дін–исламның тасыған идеологиялық қайнарымен қаруланған арабтар 651 жылы сасанилердiң Тұранмен шекарасы бекiнiсi Мервтi алды. Осы жерге бекініп алған арабтар енді ауық-ауық Орталық Азияны шабуылдап отырды. Ендi, аймақ жаңа, күштi және түркiлер мен соғдылардың дiндерiне қарағанда әлдеқайда жас  идеологиялық тегеурiннiң шабуылына айналды.</w:t>
      </w:r>
    </w:p>
    <w:p>
      <w:pPr>
        <w:pStyle w:val="Style15"/>
        <w:ind w:firstLine="567"/>
        <w:jc w:val="both"/>
        <w:rPr/>
      </w:pPr>
      <w:r>
        <w:rPr>
          <w:rFonts w:cs="KZ Times New Roman;Times New Roman" w:ascii="KZ Times New Roman;Times New Roman" w:hAnsi="KZ Times New Roman;Times New Roman"/>
          <w:sz w:val="28"/>
        </w:rPr>
        <w:t xml:space="preserve">Соғдылар алғашқы рет арабтармен өздерi соғысты.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II ғ. соңында дейiнгi қақтығыстар айтарлықтай нәтиже бермедi. 705 жылы Хорасанның жаңа өкiлi Кутейба ибн Муслимнiң соң аймақты жаулап алудың жаңа кезеңi басталды. Аймақтағы өз саяси мүдделерi бар түркiлерден құтылуды ойлаған Кутейба 709 жылы түркiлер мен соғдылардың арасына от салды. Ол Соғд билеушiсiмен жасырын келiсiмге келiп, «егер бiз кетсек түркiлер сендердi басып алады» деп оларды түркiлерге қарсы айдап салады [</w:t>
      </w:r>
      <w:r>
        <w:rPr>
          <w:rFonts w:cs="KZ Times New Roman;Times New Roman" w:ascii="KZ Times New Roman;Times New Roman" w:hAnsi="KZ Times New Roman;Times New Roman"/>
          <w:sz w:val="28"/>
          <w:lang w:val="kk-KZ"/>
        </w:rPr>
        <w:t>194</w:t>
      </w:r>
      <w:r>
        <w:rPr>
          <w:rFonts w:cs="KZ Times New Roman;Times New Roman" w:ascii="KZ Times New Roman;Times New Roman" w:hAnsi="KZ Times New Roman;Times New Roman"/>
          <w:sz w:val="28"/>
        </w:rPr>
        <w:t>,122б].</w:t>
      </w:r>
    </w:p>
    <w:p>
      <w:pPr>
        <w:pStyle w:val="Style15"/>
        <w:ind w:firstLine="567"/>
        <w:jc w:val="both"/>
        <w:rPr/>
      </w:pPr>
      <w:r>
        <w:rPr>
          <w:rFonts w:cs="KZ Times New Roman;Times New Roman" w:ascii="KZ Times New Roman;Times New Roman" w:hAnsi="KZ Times New Roman;Times New Roman"/>
          <w:sz w:val="28"/>
        </w:rPr>
        <w:t>Түркiлердi аймақтағы саяси оқиғалардан шеттеткен арабтар бұдан соң 710 жылы Бұхараны, Шуман, Кеш, Нахшеб патшалықтарын алды. Жаулап алынған жерлерде исламды таратуға, мешiттер салуға кiрiстi. Бұрынғы храмдар мешiтке айналды. Саяси-экономикалық жеңілдіктерге байланысты соғдылар жаппай ислам дiнiн қабылдай бастады. Жаңа дiндi ықылассыз қабылдаған жергiлiктiлердi исламдандыру мақсатында арабтар жергiлiктi халықтың үйлерiне арабтарды қоныстандыруды қолға алады [</w:t>
      </w:r>
      <w:r>
        <w:rPr>
          <w:rFonts w:cs="KZ Times New Roman;Times New Roman" w:ascii="KZ Times New Roman;Times New Roman" w:hAnsi="KZ Times New Roman;Times New Roman"/>
          <w:sz w:val="28"/>
          <w:lang w:val="kk-KZ"/>
        </w:rPr>
        <w:t>193</w:t>
      </w:r>
      <w:r>
        <w:rPr>
          <w:rFonts w:cs="KZ Times New Roman;Times New Roman" w:ascii="KZ Times New Roman;Times New Roman" w:hAnsi="KZ Times New Roman;Times New Roman"/>
          <w:sz w:val="28"/>
        </w:rPr>
        <w:t>,132б].</w:t>
      </w:r>
    </w:p>
    <w:p>
      <w:pPr>
        <w:pStyle w:val="Style15"/>
        <w:ind w:firstLine="567"/>
        <w:jc w:val="both"/>
        <w:rPr/>
      </w:pPr>
      <w:r>
        <w:rPr>
          <w:rFonts w:cs="KZ Times New Roman;Times New Roman" w:ascii="KZ Times New Roman;Times New Roman" w:hAnsi="KZ Times New Roman;Times New Roman"/>
          <w:sz w:val="28"/>
        </w:rPr>
        <w:t>Түркiлер аймаққа жаңа қожайындардың келуiмен келiсе қоймады. Кутейбадан кейiнге жаңа әкiм Асад ибн Абдаллахқа (724-727) қарсы Самарқандтағы арабтарға жиi шабуыл ұйымдастырды. 737 жылы арабтарға қарсы түркiлер, Шаш пен Хуттал, соғдылар одақтасты. Бастапқыда олар жеңгенмен, тiптi, Асад өз ордасын Балхты тастап, Мервке көшпекшi болды. Бiрақ Харистан түбiндегi кескiлескен шайқаста арабтар жеңiске жетiп, ат-Табаридiң жазуына қарағанда Жетiсуға қашып келген қаған жаңа жорыққа дайындалды [</w:t>
      </w:r>
      <w:r>
        <w:rPr>
          <w:rFonts w:cs="KZ Times New Roman;Times New Roman" w:ascii="KZ Times New Roman;Times New Roman" w:hAnsi="KZ Times New Roman;Times New Roman"/>
          <w:sz w:val="28"/>
          <w:lang w:val="kk-KZ"/>
        </w:rPr>
        <w:t>193,</w:t>
      </w:r>
      <w:r>
        <w:rPr>
          <w:rFonts w:cs="KZ Times New Roman;Times New Roman" w:ascii="KZ Times New Roman;Times New Roman" w:hAnsi="KZ Times New Roman;Times New Roman"/>
          <w:sz w:val="28"/>
        </w:rPr>
        <w:t>54б]. Бiрақ оны Түркеш әмiрi Курсул өлтiрдi. Қаған әскер бытырап кеттi. Батыс қағанат тарады. Iрi қалаларда арабтар әскери гарнизондар салд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оғдылардың арабтармен соғысында түркiлер бiрiншiлермен  жаулық қатынаста болса да одақтастыққа барды. Осы аймақ арқылы сауда керуендерi өтетiндiктен түркiлер соғдылықтармен сауда қатынастарына мүдделi болды. Сондықтан түркiлер бұл аймаққа арабтардың келуiн қаламады. Өздерiмен жапсарлас аймақта жаңа дұшпанның болуын қаламаған түркiлер алғашқы араб жаулап алуларынан бастап соғысты. </w:t>
      </w:r>
    </w:p>
    <w:p>
      <w:pPr>
        <w:pStyle w:val="Style15"/>
        <w:ind w:firstLine="567"/>
        <w:jc w:val="both"/>
        <w:rPr/>
      </w:pPr>
      <w:r>
        <w:rPr>
          <w:rFonts w:cs="KZ Times New Roman;Times New Roman" w:ascii="KZ Times New Roman;Times New Roman" w:hAnsi="KZ Times New Roman;Times New Roman"/>
          <w:sz w:val="28"/>
        </w:rPr>
        <w:t>Жаңа дін түркілер мен арабтардың бастапқыдағы белсенді, біріккен қарсылықтарына қарамастан аймаққа табысты түрде тарай берді. Өзінің саяси икемділігімен,  әлеуметтік тұрғыдағы әмбебаптығымен, идеялық тұрғыда шынайылығымен, ең бастысы саяси-әскери тұрғыда анағұрлым күштілігімен исламның басымдылығы анық байқала бастады. Қарсылыққа қарамастан, Соғды жерiнiң араб халифатының құрамдас бiр бөлiгiне айналу процесi шапшаң жүре бердi. Ирандық зерттеушi А. Бейат исламның  жаулап алынған аймақтарда табысты түрде тарау факторларын былайша түсiндiредi:  1) Мұсылман еместердiң ''джазйэ'' төлеуге мiндеттiлiгi; 2) жергiлiктiлердiң халиф сарайына қызметке тартылуы; 3) жергiлiктiлердiң мұсылман көршiлерiмен мәдени, саяси-экономикалық қарым-қатынасқа түсуi [1</w:t>
      </w:r>
      <w:r>
        <w:rPr>
          <w:rFonts w:cs="KZ Times New Roman;Times New Roman" w:ascii="KZ Times New Roman;Times New Roman" w:hAnsi="KZ Times New Roman;Times New Roman"/>
          <w:sz w:val="28"/>
          <w:lang w:val="kk-KZ"/>
        </w:rPr>
        <w:t>87</w:t>
      </w:r>
      <w:r>
        <w:rPr>
          <w:rFonts w:cs="KZ Times New Roman;Times New Roman" w:ascii="KZ Times New Roman;Times New Roman" w:hAnsi="KZ Times New Roman;Times New Roman"/>
          <w:sz w:val="28"/>
        </w:rPr>
        <w:t xml:space="preserve">,21б]. </w:t>
      </w:r>
    </w:p>
    <w:p>
      <w:pPr>
        <w:pStyle w:val="Style15"/>
        <w:ind w:firstLine="567"/>
        <w:jc w:val="both"/>
        <w:rPr/>
      </w:pPr>
      <w:r>
        <w:rPr>
          <w:rFonts w:cs="KZ Times New Roman;Times New Roman" w:ascii="KZ Times New Roman;Times New Roman" w:hAnsi="KZ Times New Roman;Times New Roman"/>
          <w:sz w:val="28"/>
        </w:rPr>
        <w:t>Орталық Азиядағы исламның таралып, араб үстемдігінің табан тіреуіне байланысты жергіліктi иран тiлдерiн жаңа араб тіліне тез икемделген парсы тiлiнiң ығыстыруымен аймаққа сасани мемлекеттiлiгiнiң дәстүрi ене бастады. Сасани мемлекеттілігінің басты сипаты–деспотизм исламдағы әділетті билік жүйесін өзгеріске түсіріп, Орталық Азиядағы ислам мемлекеттілігінің деспоттық-монархиялық жүйесін жасады. Осы кезде түркілер ауық-ауық осы аймаққа әскери жорықтар ұйымдастырып отырды. Осы жорықтар кезінде дехқандар–орталықазиялық жер иеленушілер түркілерге қолдау көрсетті. Бұдан дәстүрлi дехқандар деспотизмнің  ауыр езгісінен қашып, түркi билеушiлерiн өздерi шақырды деп пайымдауға болады [196,64б]. Тоныкөк Соғдға кiргенде, арабтар Соғд мемлекетi федерациясының орталығы Самарқандқа кiрдi. Түркi-соғд одақтастығы кейiн самани мемлекетiнiң құруылуына мұрындық болды. Тiл мен мәдениетте және мемлекеттiкте ирандық дәстүр басым исламдық мемлекет–саманилердiң құрылуы түркiлердiң оңтүстiгiндегi аймақтың түркiлер тарапынан жұтылып кетуден сақтап қалды. Саманилер мемлекетiнiң құрылуы арқылы соғдылар өздерiнiң көне ирандық дәстүрлерiнiң негiзгi элементтерiн сақтап қана қоймай, ендi ислам дiнi арқылы түркiлердi саяси-экономикалық және рухани-мәдени тұрғыда бағындыруға кiрiстi.</w:t>
      </w:r>
    </w:p>
    <w:p>
      <w:pPr>
        <w:pStyle w:val="Style15"/>
        <w:ind w:firstLine="567"/>
        <w:jc w:val="both"/>
        <w:rPr/>
      </w:pPr>
      <w:r>
        <w:rPr>
          <w:rFonts w:cs="KZ Times New Roman;Times New Roman" w:ascii="KZ Times New Roman;Times New Roman" w:hAnsi="KZ Times New Roman;Times New Roman"/>
          <w:sz w:val="28"/>
        </w:rPr>
        <w:t>Шығыс Көктүрiк қағанатымен қарым-қатынасын үзген Тарду қаған (576-603 ж.ж.) бiр жағынан Шығысқа өз өктемдiгiн танытуға кiрiссе, екiншi жағынан Батыста бiрқатар жаулау жорықтарын жүзеге асырды. Ол Византия мен сасанилік Иранның арасындағы келiспеушiлiктi өз пайдасына жарата отырып, өзiнiң саяси ұпайын түгендеуге кiрiстi. Ол Шахиншах Ормузд I</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 xml:space="preserve"> (579-590 ж.ж.) тұсында Иранның iшкi саясатына араласты. Ұлы қаған ретiнде “Бiлге қаған” атағын алған Тарду қаған Өтiкеннен Мервке дейiнгi жерлерде билiк құрған кезеңнiң тұсында 603 жылы елде көтерiлiс басталып, осы көтерiлiстiң тұсында ол iз-түзсiз жоғалды. Тарду қағаннан кейiн мемлекет дағдарысқа ұшырап, бұл дағдарыс оның кiшi немересi Тоң-жабғудың (618-630 ж.ж.) кезiне дейiн созылды. Өз билігі кезінде Тоң-жабғу телестердi өзiне бағындырып, ирандықтарды жеңдi. Тоң-жабғудың 630 жылы өлтiрiлуiнiң тұсында таққа талас басталды. Осылайша, Батыс көктүрiк қағанаты да Шығыс Көктүрiк қағанаты секiлдi Қытайдың саяси үстемдiгiн мойындап, тәуелділік жағдайға түсті.</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талмыш кезең Византия үшін аса күрделі кезең болды. Христиандықтың саяси орталығы болған империядағы діни-саяси билікке дәмелі топтар арасындағы кикілжіңдер, шығыс иеліктегі саяси ахуалға үнемі қатер төндіріп отыратын «жабайы көшпенділер», жаңа да жас дін –исламның пайда болуы, күші-қуаты өздерімен тайталаса алатын сасанилік Иран сияқты мемлекеттермен болып тұратын соғыстар империяның мазасыз сыртқы саясатының белсенділігін тудырды.</w:t>
      </w:r>
    </w:p>
    <w:p>
      <w:pPr>
        <w:pStyle w:val="Style15"/>
        <w:ind w:firstLine="567"/>
        <w:jc w:val="both"/>
        <w:rPr/>
      </w:pPr>
      <w:r>
        <w:rPr>
          <w:rFonts w:cs="KZ Times New Roman;Times New Roman" w:ascii="KZ Times New Roman;Times New Roman" w:hAnsi="KZ Times New Roman;Times New Roman"/>
          <w:sz w:val="28"/>
        </w:rPr>
        <w:t>Үш құрлықтың түйiскен жерiндегi бай, қолөнерi мен егiншiлiгi дамыған, Дунай мен Евфратқа дейiнгi алқапты алып жатқан Византия империясы өзiнiң алдындағы Рим империясынан тек осы кең-байтақ территорияны ғана емес, сондай-ақ даму дәрежесi әртүрлi сатыдағы көршiлер мен соларға қатысты саясатты да мұрагерлiкке қабылдады. Шығыстағы империяның ең басты қарсыласы I</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 xml:space="preserve"> ғ. күштi мемлекетке айналған Иран шахиншахтары Византиямен шығыс провинциялар мен Кiшi Азияның бiр бөлiгi, әсiресе, христиан дiнi орныққан Армения мен Лазика үшiн кескiлескен шайқастар жүргiздi. Бұл соғыстарға себеп тек жер таласы ғана емес, Иран арқылы өтетiн маңызды сауда жолдары да болд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Империялық дәстүр жалғастығына ие империя мемлекеттiң қабырғасын бекiтiп, күшейте түсу үшiн мемлекеттiк идеологияның барлық тетiктерiн пайдаланды. Жалпы, Византияның христиандық негiзiндегi мемлекеттiк идеологиясында христиан емес мемлекеттер мен халықтарға үстем тұрғыда қарау тән болды. Ал, түркi көшпендiлерiн тiптi, жабайылар қатарына жатқызып, олармен тек түркiлердің әскери-саяси қолдауын қажет еткенде ғана амалсыздан санасып, түркiлермен қарым-қатынасқа саяси мән бердi.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лпы, Византия тарихындағы осы империяның сыртқы саясаты үшiн ең табысты кезеңдер елдегi идеялық бiрлiктiң, дiни тұрақтылықтың орнауымен байланысты болып келедi. Осымен бiр мезгiлде, олардың саяси қарсылас мемлекеттерi мен этникалық бiрлестiктерiнiң iшiндегi идеялық алауыздық пен тоқырау қатар жүрiп, осы топтардың саяси сахнадан тезiрек кетуiне себепкер болады. Бұл үрдiс империяның солтүстiктегi көршiлерiне ғана емес, шығыстағы дала көшпендiлерiне де қатыст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ҮI ғ. елуiншi жылдар аяғында Қара теңiз өңiрiндегi Византияның саяси жағдайы шиеленiстi. Империя Дон мен Днепр аралығындағы құтырғырлар мен Қобандағы олармен туыс ұтырғырларды бiр-бiрiмен қырқыстырып, құтырғырлардың Фракияға жасайтын шабуылын алдын алып, бұрынғы ғұн империясының бiр бөлшегi болып табылаты екi туыс халықты жоюға тақады. Ал, Қобанның бойын Византияның одақтасы аландар мекендейтiн.</w:t>
      </w:r>
    </w:p>
    <w:p>
      <w:pPr>
        <w:pStyle w:val="Style15"/>
        <w:ind w:firstLine="567"/>
        <w:jc w:val="both"/>
        <w:rPr/>
      </w:pPr>
      <w:r>
        <w:rPr>
          <w:rFonts w:cs="KZ Times New Roman;Times New Roman" w:ascii="KZ Times New Roman;Times New Roman" w:hAnsi="KZ Times New Roman;Times New Roman"/>
          <w:sz w:val="28"/>
        </w:rPr>
        <w:t>Осы сәтте бұрынғы империяны қайта қалпына келтiруге кiрiскен түркiттерден бөлiнген аварлар тарих сахнасына шығып, одақтас iздей бастады. Олар аландардың көсемi Саросиден Византиямен жақындасу үшiн араағайындық көмек сұрады. Бұл ұсынысты тиiмдi пайдалануға тырысқан Юстианнан аварларға Валентин бастаған елшiлер келiп, оларды Иранға қарсы ұрысқа шақырады. Осылайша, өздерiнiң нақты саяси бағдарламасына ие империя мен өз тайпаластарынан бөлiнген тайпа арасында 558 жылы бiрiншiсi үшiн тиiмдiрек одақ құрылады. Бiрақ, бұл әскери-саяси одақ күтпеген жерден империя үшiн басқаша сипат ала бастады. Одақтасқа айналған аварлар империя шекарасына ұмтылды. Тiптi, империяға бара-бара өз үстемдiгiн жүргiзе бастады. Валентин елшiлiгiнен кейiн аварлар Византия жақтастары сабырлар, ұтырғырлар, анттарға қарсы шығады. Осылайша Иран өзiнiң қауiптi көршiсiнен құтылады [19</w:t>
      </w:r>
      <w:r>
        <w:rPr>
          <w:rFonts w:cs="KZ Times New Roman;Times New Roman" w:ascii="KZ Times New Roman;Times New Roman" w:hAnsi="KZ Times New Roman;Times New Roman"/>
          <w:sz w:val="28"/>
          <w:lang w:val="kk-KZ"/>
        </w:rPr>
        <w:t>6</w:t>
      </w:r>
      <w:r>
        <w:rPr>
          <w:rFonts w:cs="KZ Times New Roman;Times New Roman" w:ascii="KZ Times New Roman;Times New Roman" w:hAnsi="KZ Times New Roman;Times New Roman"/>
          <w:sz w:val="28"/>
        </w:rPr>
        <w:t>,48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үркi қағанатынан iргесiн мүлде аулақ салған аварлар осы кезде Византия дұшпаны ретiнде Иранға жақындауға мәжбүр болды. Осы сәтте аварлардың жауы түркiттер Византиямен одақтасу керек едi. Бiрақ бұны түркiттер мен Иранның ортақ жауы эфталиттер болдырмады. Сол себептi 560 жылы Истеми Хосроумен одақ құруға мәжбүр болып, Түрік қағандығы мен Бизантия (395-1453) ортақ қарсыластары Сасанилерге (224-651) қарсы одақтасады. 628 жылғы соғыста түрік қағаны ирандықтарды жеңіп, ойсыратады. 565 жылы эфталиттердi жеңiп, соғдыларды жерiмен қоса өз қағанатына қосып алады. Осылайша, эфталиттер мен Солтүстiк Қытай патшалықтарын күйреткен соң түркiлердiң саяси жағдайымен қоса экономикалық қуаты да артты. Өйткенi, Батыс пен Шығысты қосып жатқан керуен жолын бақылад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Юстианның әлемдi билеуге ұмтылысы Еуропаның барша мемлекеттерiмен дипломатиялық байланыс орнатуға итермеледi. Сол кезде алтынмен бiрдей бағаланатын жiбекке Византияның сұранысы зор болды. Бiрақ жiбек жолы Византияға Иран арқылы өтетiн. Ал, Иран болса Византияны әлсiрету үшiн жiбек нарқын жасанды түрде қымбаттатты. 553 жылы Византияның өздерi өндiру себебiнен жiбекке сұранысы төмендедi. Империядағы идеялық қақтығыстар мен алауыздықтар өз дегенiн iстедi–Византия бұрынғы қуатынан әлсiреп, өздерiнiң күшейген қарсыластарына есе жiберетiн болды.</w:t>
      </w:r>
    </w:p>
    <w:p>
      <w:pPr>
        <w:pStyle w:val="Style15"/>
        <w:ind w:firstLine="567"/>
        <w:jc w:val="both"/>
        <w:rPr/>
      </w:pPr>
      <w:r>
        <w:rPr>
          <w:rFonts w:cs="KZ Times New Roman;Times New Roman" w:ascii="KZ Times New Roman;Times New Roman" w:hAnsi="KZ Times New Roman;Times New Roman"/>
          <w:sz w:val="28"/>
        </w:rPr>
        <w:t>Түркi қағанатының күшеюiмен Византия-түркi қатынасы салқындады. Бұған жiбек саудасындағы бәсекелестiкпен қоса, аварлар мәселесi де өз әсерiн тигiзедi. 575 жылдан Византия-Иран келiсiмiнен соң түркi-византия қатынасы күрт шиеленiседi. Түркiлер 570–576 жылдары арасында Солтүстiк Кавказды бағындырады. 576 жылы түркiлер ұтырғырлардың көмегiмен Босфорды алып, Қырымға кiредi. Олар Батыс Кавказ арқылы Византияға кiрмекшi болады. Бiрақ олар Эгриси патшалығының қарсылығынан әрi өте алмай, Солтүстiк Кавказ бен Дербентке дейiнгi жазықты мiсе тұтады [</w:t>
      </w:r>
      <w:r>
        <w:rPr>
          <w:rFonts w:cs="KZ Times New Roman;Times New Roman" w:ascii="KZ Times New Roman;Times New Roman" w:hAnsi="KZ Times New Roman;Times New Roman"/>
          <w:sz w:val="28"/>
          <w:lang w:val="kk-KZ"/>
        </w:rPr>
        <w:t>197</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552 жылы Моңғолияда түркілер жуан-жуандардың билігін тоқтатып, Батысқа жылжи отырып, бес жыл бойы Еділ жағасында тұрақтады. 565 жылы эфталиттерді талқандады. 568 жылы  византиялық император II Юстинианге соғдылық көпес Маниах бастаған бірінші көк-түрік елшілігі келіп, сауда және әскери салада келіссөздер жүргізді. Кейін византиялықтар Земарх бастаған елшілікті жіберіп, ол Константинопол</w:t>
      </w:r>
      <w:r>
        <w:rPr>
          <w:rFonts w:cs="KZ Times New Roman;Times New Roman" w:ascii="KZ Times New Roman;Times New Roman" w:hAnsi="KZ Times New Roman;Times New Roman"/>
          <w:sz w:val="28"/>
          <w:lang w:val="kk-KZ"/>
        </w:rPr>
        <w:t>ь</w:t>
      </w:r>
      <w:r>
        <w:rPr>
          <w:rFonts w:cs="KZ Times New Roman;Times New Roman" w:ascii="KZ Times New Roman;Times New Roman" w:hAnsi="KZ Times New Roman;Times New Roman"/>
          <w:sz w:val="28"/>
        </w:rPr>
        <w:t xml:space="preserve">ға Тағма тархан бастаған түркі елшілігімен келді. Түркілер мен византиялықтар осы кездесулерде Иранға қарсы бірігіп соғысуға келісті. Дегенмен,  түркілердің дайындығына қарамастан византиялықтар соғыс әрекеттерін кешіктіре берді. </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76 жылы византиялықтар ақыры Иранмен соғысып, түркі көмегін аса қатты сезінді. Валентинус бастаған елшілік Жайық маңында Тұр шадпен кездесті. Тұр шад елшіні империяның екіжүзділігі үшін ұрысты. Сөзден іске көшкен Тұр шад Қырым мен Босфорды жаулап алды. Түркілер Византияға қарсы соғысты одан әрі жалғастырып, Кавказдағы империя иелігі Лазикаға кірд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Византия иелігін түркілердің одан әрі жаулап алуы  582 жылдан 593 жылға  дейін көк-түріктер арасында орын алған азаматтық соғысының етек алуына орай тоқтап қалды. Тек 588-589 жылдары ғана византиялықтар түркілермен көптен күткен одаққа қол жеткізді. Бірақ, ирандықтар Герат түбінде түркілерге соққы беріп, түркілерді соғыстан шығарып тастады. </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98 жылы император Маврикийге түркі елшілігі келіп, өздерінің парсыларға қарсы әскери одаққа дайын екендіктерін білдірді. Түркілерге қарсы угор тайпалары көтеріліп, аварларға барып қосылды. Түркілер біртіндеп әлсірей бастады [</w:t>
      </w:r>
      <w:r>
        <w:rPr>
          <w:rFonts w:cs="KZ Times New Roman;Times New Roman" w:ascii="KZ Times New Roman;Times New Roman" w:hAnsi="KZ Times New Roman;Times New Roman"/>
          <w:sz w:val="28"/>
          <w:lang w:val="kk-KZ"/>
        </w:rPr>
        <w:t>197</w:t>
      </w:r>
      <w:r>
        <w:rPr>
          <w:rFonts w:cs="KZ Times New Roman;Times New Roman" w:ascii="KZ Times New Roman;Times New Roman" w:hAnsi="KZ Times New Roman;Times New Roman"/>
          <w:sz w:val="28"/>
        </w:rPr>
        <w:t>].</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ы тартыстан Иран да шет қалмай, 626 жылы Сирия, Палестина, Мысырды жаулап алды. Славян-авар күштерi империя астанасы Константинопольдi қоршады. Бiрақ, 628 жылы Ираклии патша Ираннан бұрынғы жерлерiн қайтарып алды.  Осы кезде әлсiреген Иран империямен алысуға шамасы келмедi. Ирандағы идеялық тығырықты пайдаланған  жаңа, ислам дүниетанымымен қаруланған арабтар тарих сахынасына шықты. 634 жылы арабтар Сирияны, 638 жылы Антиохияны, Месопотамияны, Арменияны, ҮII соңына қарай Солтүстiк Африканы алды. Арабтар жаулап алулары бұл жерлерде феодалдық қатынастарды жеделдеттi. Ал, империя болса христиандық идеологияның дағдарысын бастан кешiп, құлдырау үстiне құлдырай бердi. Шiркеу дағдарысқа ұшырад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3 «Шахнаме» дастанындағы Тұран мен Иран</w:t>
      </w:r>
    </w:p>
    <w:p>
      <w:pPr>
        <w:pStyle w:val="Style15"/>
        <w:ind w:firstLine="567"/>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ind w:firstLine="567"/>
        <w:jc w:val="both"/>
        <w:rPr/>
      </w:pPr>
      <w:r>
        <w:rPr>
          <w:rFonts w:cs="KZ Times New Roman;Times New Roman" w:ascii="KZ Times New Roman;Times New Roman" w:hAnsi="KZ Times New Roman;Times New Roman"/>
          <w:sz w:val="28"/>
        </w:rPr>
        <w:t>Фирдаусидiң орта парсы тiлiнде жазылған ‘‘Шахнаменің''  толық мәтiнi 1999 жылы Қатре баспасынан (Иран) 1367 бет болып алтыншы рет басылып шықт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1</w:t>
      </w:r>
      <w:r>
        <w:rPr>
          <w:rFonts w:cs="KZ Times New Roman;Times New Roman" w:ascii="KZ Times New Roman;Times New Roman" w:hAnsi="KZ Times New Roman;Times New Roman"/>
          <w:sz w:val="28"/>
        </w:rPr>
        <w:t>9</w:t>
      </w:r>
      <w:r>
        <w:rPr>
          <w:rFonts w:cs="KZ Times New Roman;Times New Roman" w:ascii="KZ Times New Roman;Times New Roman" w:hAnsi="KZ Times New Roman;Times New Roman"/>
          <w:sz w:val="28"/>
          <w:lang w:val="kk-KZ"/>
        </w:rPr>
        <w:t>8</w:t>
      </w:r>
      <w:r>
        <w:rPr>
          <w:rFonts w:cs="KZ Times New Roman;Times New Roman" w:ascii="KZ Times New Roman;Times New Roman" w:hAnsi="KZ Times New Roman;Times New Roman"/>
          <w:sz w:val="28"/>
        </w:rPr>
        <w:t>]. Иран әдебиетi мен тарихының керемет үлгiсi “Шахнама” (патшалар кiтабы) жырының авторы Әбiлқасым Фирдоусидiң ‘‘Шахнамедегi'' автордың келтiрген түркiлер мен Тұранға қатысты мәлiметтердi түркi тарихын зерттеуде пайдаланудың едәуiр қиыншылықтары бар. Әсiресе, осы мәлiметтер арқылы түркi тарихын хронологиялық тұрғыда жүйелеп көрсету өте қиын. Тiптi, жырдағы түркi билеушiлерiнiң есiмдерi бiр ғана жиынтық түрде, тек Афрасияб есiмiмен берiлген. Дегенмен, оқырмандардың өздерiне керектi мәлiметтердi жырда келтiрiлген оқиғалармен салыстыра қарауына мүмкiншiлiк беру үшiн Ирандағы сасан әулетiнiң  билеушiлерiнiң билеу кезеңдерi мен Тұран билеушiлерi (Түркi қағанаттары) кезiндегi тарихи оқиғаларды қатар көрсете кетудi дұрыс санадық.</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азақтар мен парсы-тәжiктер баяғы турандықтар мен ирандыктардың қазiргi ұрпактары. "Шахнамедегі» тұран тұлғалары көне тарихтың қаһармандары ретiнде есімдері халык ауыз әдебиетiнде насихатталып, қазақтың ат қою дәстүрінде де олардың әcepi байқалуы тиiс еді. Қазақ арасында кісі есімдерінің арасында жырдағы кездесетiн тұрандык батырлар - Қарн, Барман. Құман, Қарухан, Пашанг, Ағрирас, Андаман, Мақатөрелерден гөpi ирандык Рүстем, Дастандардын көптігінің өзiндiк себептерi барлғы анық.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білхасым Фердаусидің иран адебиетi мен тарихының керемет үлгiсi болып табылатын «Шахнама" (патшалар кiтабы) жыры желісінің негiзi иран–туран қатынастарынын тарихын суреттеуден тұрғандықтан шығарманың көне түркiлердiн тарихы мен мәдениетiн қалпына келтiруде маңызы баршылық. В.Бартольд, Л.Гумилев сияқты машhур тарихшылар да өз зерттеулерiнде аталмыш жырға сiлтеме жасаудан тартынбаған. Шахнаметанушы И. Брагинский  кітаптың формальды түрде аңыздык және тарихи тұрғыда елу Иран патшаларының билiк ету дастурлерi желiсiнде кұрылған, ал ic жүзiнде жыр үш әртүрлi бөлiмнен тұратынын жазады. </w:t>
      </w:r>
    </w:p>
    <w:p>
      <w:pPr>
        <w:pStyle w:val="Style15"/>
        <w:ind w:firstLine="567"/>
        <w:jc w:val="both"/>
        <w:rPr/>
      </w:pPr>
      <w:r>
        <w:rPr>
          <w:rFonts w:cs="KZ Times New Roman;Times New Roman" w:ascii="KZ Times New Roman;Times New Roman" w:hAnsi="KZ Times New Roman;Times New Roman"/>
          <w:sz w:val="28"/>
        </w:rPr>
        <w:t>Дастаннын мифологиялык бөлiгi алғашқы патшалар - Каюмарс, Хушанг, Тахмурас пен Жамшид патшалықтары кезiндегi оқиғаларды суреттеуден басталады. Бұл патшалармен байланысты оқиғалар барлық халықтарда сақталған адамдарға мәдениеттi үйретушi алғашкы адам мен патша туралы мифтерге жақын. Мысалы,  Каюмарс, адамдарды үңгірден алып шығып, тамақ жасауды үйреттi. Хушанг от пен темірді ойлап тауып, адамдарды егiншiлiк пен мал шаруашылығына үйреттi (б.э.д. 1200 ж.), Тахмурас жазуды ойлап тапты. Жәмшид аң терісінің орнына матадан киiм тiгудi үйретіп, дәрiгерлердi тәрбиелеп, кеме жасады, адамдарды абыздарға, хатшыларға, егiншiлер мен қолөнершiлерге бөлдi. Жәмшид патшалығы - алтын ғасыр болды. Бірак, оның Ахриманмен (зороастризм дініндегі iзгiлiкке қарама-қарсы, шайтан ұғымы) қақтығысынан қиыншылықтар басталды. Иранды Захак атты жат жерлiк басқыншы биледi. Кава бұл билеушiнi тақтан тайдырып, орнына Фариду</w:t>
      </w:r>
      <w:r>
        <w:rPr>
          <w:rFonts w:cs="KZ Times New Roman;Times New Roman" w:ascii="KZ Times New Roman;Times New Roman" w:hAnsi="KZ Times New Roman;Times New Roman"/>
          <w:sz w:val="28"/>
          <w:lang w:val="kk-KZ"/>
        </w:rPr>
        <w:t>нд</w:t>
      </w:r>
      <w:r>
        <w:rPr>
          <w:rFonts w:cs="KZ Times New Roman;Times New Roman" w:ascii="KZ Times New Roman;Times New Roman" w:hAnsi="KZ Times New Roman;Times New Roman"/>
          <w:sz w:val="28"/>
        </w:rPr>
        <w:t xml:space="preserve">ы патша кояды. Фаридун Захакты темір шынжырмен бұғаулап Дамовенд тауларына тастайды. </w:t>
      </w:r>
    </w:p>
    <w:p>
      <w:pPr>
        <w:pStyle w:val="Style15"/>
        <w:ind w:firstLine="567"/>
        <w:jc w:val="both"/>
        <w:rPr/>
      </w:pPr>
      <w:r>
        <w:rPr>
          <w:rFonts w:cs="KZ Times New Roman;Times New Roman" w:ascii="KZ Times New Roman;Times New Roman" w:hAnsi="KZ Times New Roman;Times New Roman"/>
          <w:sz w:val="28"/>
        </w:rPr>
        <w:t>Фаридун елдi өз ұлдарына бөлiп бередi. Салмға Рум (Кiшi Азия) мен Батысты бередi. Турга - Қытай Түркістаны мен Т</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rPr>
        <w:t xml:space="preserve">ранды,  Ираджға - Иран мен араб елдерiн бередi. Тур мен Салмнын Ираджды өлтipуiмен иран–тұран соғыстары басталады. Жыр желісінің едәуір бөлігі де дәл осы соғыстарға арқау бола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тырлық  жырлардың ортасында Рустем ориаласкан. Рустем ерлiктерi Кей ұлдарының үш патшалығы - Кейкубад, Кей-Кабус, Кей-Хосрау кезiнде бейнеленген. Осы патшалар кезiнде шиеленiскен иран-тұран соғыстары тек патша Кей-Хосраудың соңғы патшалык ету кездерінде саябырсиды. Ол Афрасиабтың ұлы Джихшаны тұтқыннан босатып,  оған Тұранды бередi.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Эпостың осы бөлiгiнен соң интермеццо басталады. Бұл жердегi кейіпкерлер жартылай аңыз, жартылай тарихи тұлгалар, олардын негiзгiсi  жырда Ескендір деп берiлген Александр Македонскийдiң осы аймақтар мен Үндістанға жорығы бейнеленген.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Дастанның тарихи бөлiгi Сасан әулетi (220- 665) билiгiне арналған. Онда Ардашир, Бахрам Гур, Ануширван, Хосрау Парвиз, Бахрам Чубин сияқты тарихи тұлғалар мен олардың кезіндегі оқиғаларға шынайы баға берiлген. Жыр соңы сасанилер патшасы Яздигердтің өлiмiмен және араб шапқыншылығынан есеңгіреген сасанилер мемлекетінің құулауымен бiтедi.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Шахнаменiң түпнұсқасындағы түркiлер мен Тұранға қатысты назар аударарлык мәлiметтердi екшелей көрсетсек, оларды былайша топтап көрсетуге болады: </w:t>
        <w:tab/>
        <w:t xml:space="preserve">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 Шахнамедегi Тұран мен Иран шекарасы; 2) Тұрандықтар шаруашылығы және басқа елдермен қатынасы: 3) «Шахнаме және түркiлiк дүниетанымы: 4) Тұранның көршi елдермен қарым-қатынасы; 5) Тұрандықтардың тiлi мен жазуы: 6) Тұрандықтардың  қару-жарағы мен соғыс өнер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ахнаме» бойынша Фаридун мен оның ұлдары патшалық еткен тұста Иран-Тұран шекарасы болып Әмудария (Джейхун) бекiтiлген. Екі жақтың осы шекарадан өтуге, шекараны бұзған болып есептеледi:</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Чу Лашкар бе наздике Джейхун расид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Хабар назде пуре Фаридун расид.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скер Джейхунға жеткенде, </w:t>
      </w:r>
    </w:p>
    <w:p>
      <w:pPr>
        <w:pStyle w:val="Style15"/>
        <w:ind w:firstLine="567"/>
        <w:jc w:val="both"/>
        <w:rPr/>
      </w:pPr>
      <w:r>
        <w:rPr>
          <w:rFonts w:cs="KZ Times New Roman;Times New Roman" w:ascii="KZ Times New Roman;Times New Roman" w:hAnsi="KZ Times New Roman;Times New Roman"/>
          <w:sz w:val="28"/>
        </w:rPr>
        <w:t>оның хабары Фаридун ұлына (Наузар) жеттi</w:t>
      </w:r>
      <w:r>
        <w:rPr>
          <w:rFonts w:cs="KZ Times New Roman;Times New Roman" w:ascii="KZ Times New Roman;Times New Roman" w:hAnsi="KZ Times New Roman;Times New Roman"/>
          <w:sz w:val="28"/>
          <w:lang w:val="kk-KZ"/>
        </w:rPr>
        <w:t xml:space="preserve"> (Өлеңдер мен  текстерін аударған Ж.Жеңіс)</w:t>
      </w:r>
      <w:r>
        <w:rPr>
          <w:rFonts w:cs="KZ Times New Roman;Times New Roman" w:ascii="KZ Times New Roman;Times New Roman" w:hAnsi="KZ Times New Roman;Times New Roman"/>
          <w:sz w:val="28"/>
        </w:rPr>
        <w:t xml:space="preserve"> немесе: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Сепохи аз Джейхун су кешид.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скер (Тұрандықттар) Джейхун жақтан берi карай өтт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ыр сюжеттерiне сәйкес тұрандыктар шаруашылықтың екі түрімен–көшпелiлiк және отырықшы - егiншiлiктi қатар ұстанған сияқт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Рустем түркiлер даласына келгенiн суреттегенде: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Дегар суй Серахс ва биобонаш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Паш гале гаште дар дашт аху ва миш.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Хаме дашт пор харге ва хейме кешт.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ерахстын келесi беті шөл-дала, отар-отар қойлар мен маралдар. Дала толы үлкендi-кiшiлi киiз үйлер.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ырда тұрандықтардың көшпелi өмірін суреттегенде тағы бiр дәлел Рустемнің  Афрасиабқа: </w:t>
      </w:r>
    </w:p>
    <w:p>
      <w:pPr>
        <w:pStyle w:val="Style15"/>
        <w:ind w:firstLine="567"/>
        <w:jc w:val="both"/>
        <w:rPr/>
      </w:pPr>
      <w:r>
        <w:rPr>
          <w:rFonts w:cs="KZ Times New Roman;Times New Roman" w:ascii="KZ Times New Roman;Times New Roman" w:hAnsi="KZ Times New Roman;Times New Roman"/>
          <w:i/>
          <w:sz w:val="28"/>
        </w:rPr>
        <w:t>Надони ке Иран нешастман аст Джахоне сар сабз зире дасте мен ас</w:t>
      </w:r>
      <w:r>
        <w:rPr>
          <w:rFonts w:cs="KZ Times New Roman;Times New Roman" w:ascii="KZ Times New Roman;Times New Roman" w:hAnsi="KZ Times New Roman;Times New Roman"/>
          <w:i/>
          <w:sz w:val="28"/>
          <w:lang w:val="kk-KZ"/>
        </w:rPr>
        <w:t>т</w:t>
      </w:r>
      <w:r>
        <w:rPr>
          <w:rFonts w:cs="KZ Times New Roman;Times New Roman" w:ascii="KZ Times New Roman;Times New Roman" w:hAnsi="KZ Times New Roman;Times New Roman"/>
          <w:i/>
          <w:sz w:val="28"/>
        </w:rPr>
        <w:t xml:space="preserve">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ен Иранды отырықшы екен деме, жасыл-желек әлем менің қол астымда.</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ырдың, тағы бiр жерiнде Тұран жерiн бос жаткан кең дала peтінде суреттеп, ирандықтардың бұл жерде қойлар мен малшыларды қырганын жазады: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Куджо буд бар даште Турон иле</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Герефтанд бесиор ва котанд низ мавуд аз бад вахт монанде чиз.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Галедор ва чупоне васи коште шод.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уран елi бос жаткан дала,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ұл жерде көп нәрсені алып, көп нарсе жойыл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еткiлiктi түрде қойшылар мен малшылар өлтiрiлдi.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pPr>
      <w:r>
        <w:rPr>
          <w:rFonts w:cs="KZ Times New Roman;Times New Roman" w:ascii="KZ Times New Roman;Times New Roman" w:hAnsi="KZ Times New Roman;Times New Roman"/>
          <w:sz w:val="28"/>
        </w:rPr>
        <w:t>Тұранд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тарда калалардын да болғаны белгiлi болып отыр. Шахнамеде осындай  қалалардың бiрi былайша  суреттеледi:</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Чу омад бар он шарестон даете охт.</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до фарсанг боло ва пахнош сохт</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Аз ейвон ва мейдон ва кохе боланд</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Зе полиз ва зе голаш аржманд</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Биорост шахри бесон бехешт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Бехамун гол ва сонбал ва лоле кашт.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лақандай қалаға келгенде,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ені мен биiктiгi eкі фарсанг,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йван мен алаң  және биік сарай.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гүлге толы қалан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ұмақ десең бола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рхеологиялық  мәліметтерді талдай отырып, отырықшылық қоныстар Қазақстанның ең шеткерi аймақтарында да болғанын айту керек. Осы аймақтағы көптеген көне архитектуралык ескерткiштер, қоныстар калдықтары мен суландыру каналдарының қалдықтары өткен замандарда тұтас бiрқатар мәдени-экономикалық ошақтардың болғанын бiлдiредi. </w:t>
      </w:r>
    </w:p>
    <w:p>
      <w:pPr>
        <w:pStyle w:val="Style15"/>
        <w:ind w:firstLine="567"/>
        <w:jc w:val="both"/>
        <w:rPr/>
      </w:pPr>
      <w:r>
        <w:rPr>
          <w:rFonts w:cs="KZ Times New Roman;Times New Roman" w:ascii="KZ Times New Roman;Times New Roman" w:hAnsi="KZ Times New Roman;Times New Roman"/>
          <w:sz w:val="28"/>
        </w:rPr>
        <w:t>Бұл жайлы Шахнамеде түркiлердегi күмбезді құрылыс жайында</w:t>
      </w:r>
      <w:r>
        <w:rPr>
          <w:rFonts w:cs="KZ Times New Roman;Times New Roman" w:ascii="KZ Times New Roman;Times New Roman" w:hAnsi="KZ Times New Roman;Times New Roman"/>
          <w:sz w:val="28"/>
          <w:lang w:val="kk-KZ"/>
        </w:rPr>
        <w:t>(2-сурет)</w:t>
      </w:r>
      <w:r>
        <w:rPr>
          <w:rFonts w:cs="KZ Times New Roman;Times New Roman" w:ascii="KZ Times New Roman;Times New Roman" w:hAnsi="KZ Times New Roman;Times New Roman"/>
          <w:sz w:val="28"/>
        </w:rPr>
        <w:t xml:space="preserve">: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Дигар су Афросиоб ва Сепох</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Чу Пирон Ба Гарсиуз кинехох</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Бе хар гуше гонбади сохте</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Сараш ро бо барондар афрохте.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лесі бетте Афросиаб пен  әскер</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иран мен Гарсиуз сияқты кекшіл батырлар</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р бұрышқа күмбез салд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шы аспанмен таласқан</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ұрандықтардың басқа елдермен тығыз экономикалық қарым-қатынаста болғандығына жырда кездесетін тұтыну тауарлары мен қару жарақтардың шығу тектерін әр елден екендігі дәлел бола алады. Мысалы, дибой чини, чатре хенди, чочи камон, пулоде чини, сепархой чини, шамшире хенди, аспоне този,  яғни,  қытаи жiбегi, үнді шатыры, шаш садағы, қытай болаты, қытай қалқаны, үнді семсері, хаданг оғы, таз-тәжік жылқылары, кабул қанжары болып келеді.</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Рустем Тұранға, Хотанға саудагер болып келіп, Бижанды құтқаруға келгенде одан жергiлiктiлер кімсің, қайдансың деп сұрағанда: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Бе бозоргони зе Ирон бе Тур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Бе пеймудам ин рохе душвор ва дур.</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 xml:space="preserve">Форушанде ам хам харидор низ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 Харам чорпой ва форушам гохар.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удамен келгем Ираннан Тұранға,</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иын да қауіпті жолдардан өттім</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рі сатамын, сатып аламын,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мал аламын, гаухар сатамын - деп, көшпенділерден мал өнiмдерiн алғандығын көрсетті. </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ахнамеде» автор ирандықтар мен тұрандықтарды кейде ортак дүниетанымға ие етiп керсетеді. Жырда тұрандықтар ирандықтар өздерiнiң ресми хаттарын жазғанда  оны күн мен айдың жаратушысы атынан бастайды: </w:t>
      </w:r>
    </w:p>
    <w:p>
      <w:pPr>
        <w:pStyle w:val="Style15"/>
        <w:ind w:firstLine="567"/>
        <w:jc w:val="both"/>
        <w:rPr/>
      </w:pPr>
      <w:r>
        <w:rPr>
          <w:rFonts w:cs="KZ Times New Roman;Times New Roman" w:ascii="KZ Times New Roman;Times New Roman" w:hAnsi="KZ Times New Roman;Times New Roman"/>
          <w:i/>
          <w:sz w:val="28"/>
        </w:rPr>
        <w:t>Бе номе худованде хуршид ва мох</w:t>
      </w:r>
      <w:r>
        <w:rPr>
          <w:rFonts w:cs="KZ Times New Roman;Times New Roman" w:ascii="KZ Times New Roman;Times New Roman" w:hAnsi="KZ Times New Roman;Times New Roman"/>
          <w:sz w:val="28"/>
        </w:rPr>
        <w:t xml:space="preserve"> (күн мен айдың жаратушысы атынан)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үн мен айды қасиетті санау бiршама түркі халықтарында, солардың ішінде қазақ халқында да әлi күнге дейiн сақталған дәстүр. Зерттеушiлердiң пiкiрiнше, оңтүстік Сiбiрдi мекендейтін шор, алтай, хакас халықтарында осы дәстүрдің сарқыншақтары молынан кездеседі. Адамдар әлемі - бұл күн мен ай жарық қылатын әлем. Төменгі әлем жарық емес, не нашар жарықталған. Жер әлемінде күн мен ай уақыт өлшемі. Түркiлер босанатын әйел туралы айтканда aй-күнi жеткен дейді, ай туғанда сәлем беріп, «ескі айда есірке, жаңа айда жарылқа» дейд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ырдың кейiнгi бөлiктерiнде тұрандықтар мен ирандықтар екі дүниетаным өкiлдерi ретінде суреттелетiн жерлер аз емес. Бұған басты себеп ирандықтардың зороастризм дiнiне жаппай кіруімен байланысты болар.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Мысал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Гарсиуз айтады: </w:t>
      </w:r>
      <w:r>
        <w:rPr>
          <w:rFonts w:cs="KZ Times New Roman;Times New Roman" w:ascii="KZ Times New Roman;Times New Roman" w:hAnsi="KZ Times New Roman;Times New Roman"/>
          <w:i/>
          <w:sz w:val="28"/>
        </w:rPr>
        <w:t>До кешвар - иеки оташ, ва дигар об</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кі ел - бiрi от, екiншiсi су</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pPr>
      <w:r>
        <w:rPr>
          <w:rFonts w:cs="KZ Times New Roman;Times New Roman" w:ascii="KZ Times New Roman;Times New Roman" w:hAnsi="KZ Times New Roman;Times New Roman"/>
          <w:sz w:val="28"/>
          <w:lang w:val="kk-KZ"/>
        </w:rPr>
        <w:t xml:space="preserve">Жырда сондай-ақ, көне түркілердің негiзгi сенім нысаны болған Тәңірі - Аспан ұғымы жайлы да мәліметтер кездеседі. </w:t>
      </w:r>
      <w:r>
        <w:rPr>
          <w:rFonts w:cs="KZ Times New Roman;Times New Roman" w:ascii="KZ Times New Roman;Times New Roman" w:hAnsi="KZ Times New Roman;Times New Roman"/>
          <w:sz w:val="28"/>
        </w:rPr>
        <w:t xml:space="preserve">Жырдың «Ескендір патшалығы» тарауында: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Аз ин пас биояд иеки номдар,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Зе даште савороне нейзегорон.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Иеки марде покизе на никхуй</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Беду дине Яздон шавад чорсуй.</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Иеки пире дехконе аташпарастэ</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 xml:space="preserve">Ке пор дине Муса ке хони жаху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Ке гуяд джоз он ро нашояд сетуд</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 xml:space="preserve">Дегар дине Иунони он парса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Ке дод овард дар деле падша.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ұл жақтан бiр атақт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ттылар мен найзагерлер даласынан таза ер кici келд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өрт тарапты Яздон дініндег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елесiсi отқа табынушы дихан - қария,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елелiсi жөйт деп аталатын дiндi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ктай беретiн Мұса жолын қуушылар</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келесi патша жүрегiнен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pын алған гректер дін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ұл жердегi Яздон діні  деп отырғандары түркiлердiң Tәңірі діні болуы әбден  мүмкін.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ырдың тағы бiр жерiнде түркі қолбасшысы Барман хан кенесшiсi Пиранға былай дейдi: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Кезе Асман созар нист</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спаннан артық ештеңе жоқ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Немесе, педар Асмон бод ва мадор 3амин</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спан - әке, Ана - жер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сымен үндес көне түркі жазбаларының мәтінінен мына үзiндiлердi де мысалға келтiруге болады: «Аспан менің әкем lлтерiс қаған мен анам Ілбiлге қатынды өз құдiретiмен басқарып, оларды көкке көтеріп әкетті. Қағанға басқаруға мемлекет беретiн аспан, мені түркі аты мен халқы жоғалмасын деп қаған еттi. Аспанның ырқымен түркiлер жеңіске жетт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ырда түркiлердiн арасында жұлдызшылар маңызды орынға ие болғандықтары жайлы деректер мол. Солардың бiрiнде: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Зе Туркон иеки буд Бозур ном</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Бофсукн бехар джой гостарде кам</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 xml:space="preserve">Биомухте кажи ва жови.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үркiлерде Бозур атты бiреу болды</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ның сиқыры барлық жерге жүредi.</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Сиқыр мен жадылықты меңгерген.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сы бақсыны Пиран ирандықтарга жұмсайды: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Ке аз ой дар бороу то саре тиғе кух</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Барф ва сармо ва бод дамон</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Баройшон биобар хам ондар замон.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ы жерден тау басына бар</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ол мезет оларға қар, суык жел жiбер.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ұдан соң түркілер ирандықтарға шабуыл жасайды. Жеңіліп бара жатқан ирандықтар аспанға назар аударып:</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Сепах дор ва гардан кешон он замон</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Гeрефтанд зори  суй осмон.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Ке  ей! Бар тар аз дош ва хуш ва рой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На дар джой, ва на зире джой</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 xml:space="preserve">Хаме бандей порнегохе тим.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Ве би чореше дод хохе туйн.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Зе афсун ва аз джодуй бартари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Джахондор ва бар девороне девори.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То тавонтар аз оташ ва аз мехрин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амус Кашани, 359)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олбасшы мен сарбаздар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ол кезде аспанға қарап зар иледi,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й!  Барлығынан биік Жаратуш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iр жерде емессің, жер асты, үстінде де емессің!</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рлығына сенің қырағы көзіңнің құлымыз,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енің жолыңда бейшарамыз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рлық сиқыршы мен бақсыдан күштiсiң, әлемнің билеушісің. Құдайлардың құдайысың, оттан да күштiсiң!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тқа табынушы ирандықтардың аспанға назар аударуы, бұл қиналған кезде  түркiлердiң Тәңірі–Аспанына назар аударуы секілді еді. Тiптi, олар Тәңірі-Аспанды мадақтағанда, оны оттан да жоғары кояды да олар Тәңірден: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Аз ин барф ва сармо фариодарс, </w:t>
      </w:r>
    </w:p>
    <w:p>
      <w:pPr>
        <w:pStyle w:val="Style15"/>
        <w:ind w:firstLine="567"/>
        <w:jc w:val="both"/>
        <w:rPr/>
      </w:pPr>
      <w:r>
        <w:rPr>
          <w:rFonts w:cs="KZ Times New Roman;Times New Roman" w:ascii="KZ Times New Roman;Times New Roman" w:hAnsi="KZ Times New Roman;Times New Roman"/>
          <w:i/>
          <w:sz w:val="28"/>
        </w:rPr>
        <w:t>Надорим фариодарс джозе Ту касс</w:t>
      </w:r>
      <w:r>
        <w:rPr>
          <w:rFonts w:cs="KZ Times New Roman;Times New Roman" w:ascii="KZ Times New Roman;Times New Roman" w:hAnsi="KZ Times New Roman;Times New Roman"/>
          <w:sz w:val="28"/>
        </w:rPr>
        <w:t xml:space="preserve"> – дейді.</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Мына қар мен суыққа қарсы Сенен басқа ешкiмнiң көмегіне сүйене алмай отырмыз.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қсы көмегімен жауға қарсы қар, суық жiберу түркiлер үшiн үйреншiктi нәрсе болды. Жырдың тағы бiр жерiнде: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Ба аз ин ру бар омад иеки тонд бод</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Ке каси ро аз Ирон набод разм иод,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Иеки абре тонд андар омад чу гард</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 xml:space="preserve">3е сармо хами лаб бедандон фесард.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Саро парде ва хамихо гашт иах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Кешид аз бар кух бар барфе йах.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ұл тараптан бiр ала құйын шықт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нын артын ала дөңгелеген бұлт шықты.</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уықтан еріндер тіске жабысгы,</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атырлар мұзга оран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ау басынан қар жау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ырда тұрандықтардың </w:t>
        <w:tab/>
        <w:t xml:space="preserve">дәстүрiнде түс жорушылар мен жұлдызшылар да маңызды орын алатыны шебер бейнеленген. Мысалы, Афрасиаб түс көргенде оны жорытуға адам iздестiредi. Сонда Гарсиуз былай дейді: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Гозарандейхе хоб бояд каси ке</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Аз донеш андазе'е дорад баси.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Бехоним бидор дел мубадон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Аз охтар шеносон ва аз бехардон.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Tүс жоритын адам бiлiмi жеткiлiктi болу керек.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йы сергек бақсылар, жұлдызшылар мен ақылгөйлерді шақыра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сы тұрғыда Ж. Баласағұнидың «Құтты бiлiгіндегі» мына шумақтарға назар аударсақ: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ағы бiрi - түс iлiмi десед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орушы тек жаксыға жол кеседi.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Kici ұйықтаса түрлi түстер көред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ори бiлсе айтканы анық келедi ...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Не жорысаң сол болады сенгейсің.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үс көруші, түсті нәзік көргейсiң.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қсы жорып, жақсылыққа балайтын,</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қылдылар бар, жақсылық қалайтын.</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ақсы көріп, бұларды iзгi санасаң.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асаң - дос, туысқан қыл қаласаң.</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ұрандықтардың тiлi мен жазу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ұрандықтардың түркі тілінде  сөйлегендiгi жайлы жырда Гударз Тұранға өз адамын жiбергенде:</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Забон ро бе торки биорости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Tүркі тiлiнде сөйле деп тапсырад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Тұрандыктардың Базур aтты бақсысын суреттегенде: </w:t>
      </w:r>
    </w:p>
    <w:p>
      <w:pPr>
        <w:pStyle w:val="Style15"/>
        <w:ind w:firstLine="567"/>
        <w:jc w:val="both"/>
        <w:rPr/>
      </w:pPr>
      <w:r>
        <w:rPr>
          <w:rFonts w:cs="KZ Times New Roman;Times New Roman" w:ascii="KZ Times New Roman;Times New Roman" w:hAnsi="KZ Times New Roman;Times New Roman"/>
          <w:i/>
          <w:sz w:val="28"/>
        </w:rPr>
        <w:t>Бедонесте чини ва хам пахлави</w:t>
      </w:r>
      <w:r>
        <w:rPr>
          <w:rFonts w:cs="KZ Times New Roman;Times New Roman" w:ascii="KZ Times New Roman;Times New Roman" w:hAnsi="KZ Times New Roman;Times New Roman"/>
          <w:sz w:val="28"/>
        </w:rPr>
        <w:t xml:space="preserve">.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ытай мен пехлеви (парсы) тiлiн менгерген. Яғни, ирандыктар пахлави тiлiнде сейлесе, түркiлердiн өз тiлi болғандығы анык. Жырдың тағы бiр жерiнде: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Бе торки ченин мехр ва пейванд чист</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ягни, түркiше осындай махаббат пен ынтыктық не?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ырда түркiлердiн өз тілінде сөйлегені жайлы: </w:t>
      </w:r>
    </w:p>
    <w:p>
      <w:pPr>
        <w:pStyle w:val="Style15"/>
        <w:ind w:firstLine="567"/>
        <w:jc w:val="both"/>
        <w:rPr/>
      </w:pPr>
      <w:r>
        <w:rPr>
          <w:rFonts w:cs="KZ Times New Roman;Times New Roman" w:ascii="KZ Times New Roman;Times New Roman" w:hAnsi="KZ Times New Roman;Times New Roman"/>
          <w:i/>
          <w:sz w:val="28"/>
        </w:rPr>
        <w:t>Ке ру пиш Хумон бе торки забон</w:t>
      </w:r>
      <w:r>
        <w:rPr>
          <w:rFonts w:cs="KZ Times New Roman;Times New Roman" w:ascii="KZ Times New Roman;Times New Roman" w:hAnsi="KZ Times New Roman;Times New Roman"/>
          <w:sz w:val="28"/>
        </w:rPr>
        <w:t xml:space="preserve">.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Хуманга карап түркі тілінде сейлед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Зе аржасп солоре гардоне чин.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Саборе джахондиде гарде замин.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Невешт андарон номей хосроуй.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Неку офарини хатте ябгуй.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ытай әскербасшысы Аржасп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шахқа яғбу жазуымен хат жазды. </w:t>
      </w:r>
    </w:p>
    <w:p>
      <w:pPr>
        <w:pStyle w:val="Style15"/>
        <w:ind w:firstLine="567"/>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Style15"/>
        <w:ind w:firstLine="567"/>
        <w:jc w:val="both"/>
        <w:rPr/>
      </w:pPr>
      <w:r>
        <w:rPr>
          <w:rFonts w:cs="KZ Times New Roman;Times New Roman" w:ascii="KZ Times New Roman;Times New Roman" w:hAnsi="KZ Times New Roman;Times New Roman"/>
          <w:sz w:val="28"/>
          <w:lang w:val="kk-KZ"/>
        </w:rPr>
        <w:t xml:space="preserve">Соғыс өнерін зерттеушiсi Иванин М. түркiлердiң дәстүрлі әскери өнеріне күдiкпен қарап: «монғол-татарлар терең әскери тәртiптi сақтай отырып, өздерінің басты міндеттерін өзара белгілесті. </w:t>
      </w:r>
      <w:r>
        <w:rPr>
          <w:rFonts w:cs="KZ Times New Roman;Times New Roman" w:ascii="KZ Times New Roman;Times New Roman" w:hAnsi="KZ Times New Roman;Times New Roman"/>
          <w:sz w:val="28"/>
        </w:rPr>
        <w:t xml:space="preserve">Атты әскер алаңда соғыса бiлдi. Қорғанларды қоршап, шабуыл жасау сияқты ерекше ұрыс тәсiлдерiн шеберлiкпен менгерді. Осыдан келiп мынадай заңды сұрақ туады. Осы жартылай жабайы, малшы татарлар осындай әскери тәсiлдердi қайдан үйренді», деп сұрак тастайды да, оған өзi - татарлар даласына Рим империясынан қуылған несториан топтары монғолдар арасына келуiмен немесе көрші Қытай  елімен байланыспен түсiндiре жауап беред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Дегенмен, «Шахнаменi» талдау түркiлердiң әскери өнерінің тамырының тым тереңге кететінін көрсетеді. Афрасиаб өз әскеріне: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Хаме бо дарафш ва табире шабим</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рлығымыз кернейлетіп, барабандатайық–дейді.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дан берiде барабан соғудың түркілік соғыс өнерінің ажырағысыз бөлігі болғандыгын Марко Полодан табамыз: татарлар өздерінің  жетекшiлерiнің накарлары (барабандары) соғылмай тұра соғысты бастамайды: ол соғылғаннан соң ғана ұрыс  басталады. Татарларда мынадай әдет те бар: олар дайындалып, соғысты күтiп тұрғанда накар соғылмас бұрын олар ән салып, екі шектi аспапта ойнайды: ән салып, би билейді, ұрысты күтiп тұрып, олардың ән салып, ойнағаны қызық.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ұрандықтар өздерi жасаған қару-жарақпен бірге көрші елдерде жасалған қару түрлерiн де кеңінен пайдаланды. Түркілер әскepi темір сауытты болғанға ұқсайды. Мысалы,  Рустем өз ұлына ақыл айтып, түркiлердi суреттегенде: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Зал, ей, Песере Гушдор! ...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 Ке он торк дар джанг аждохост.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Дар оханг ва дар кине абр болост.</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Дерафшан сиох аст ва хофтане сиох</w:t>
      </w:r>
    </w:p>
    <w:p>
      <w:pPr>
        <w:pStyle w:val="Style15"/>
        <w:ind w:firstLine="567"/>
        <w:jc w:val="both"/>
        <w:rPr>
          <w:rFonts w:ascii="KZ Times New Roman;Times New Roman" w:hAnsi="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 xml:space="preserve">Зе оханг со'ад зе оханг колох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Зал, ей, ақылды балам! ...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л түрік соғыста айдахар,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л темірге оранған, қайсар, өшпенділігі жоғар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емір шоқпар-(қамш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емір архалук (кіреуке) темір дулығалы – деп айта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ырдын тагы бiр жерiнде: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Зе торкон ва аз даште найзаварон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Зе хар су биомад сепохи герон.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үркiлер мен найзалылар даласынан.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р жақтан ауыр салмақты әскер шықт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Немесе, Герон лашкари сохт Афрасиаб.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фрасиаб ауыр салмақты әскер ұйымдастырд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рхеологиялық мәліметтер сак-массагет тайпаларынын металл өндеуді шебер меңгеріп, оны тұрмыста кең қолданғанын көрсетеді. Олардың еңбек құралдары, қару-жарақтары, ыдыстары да металдан жасалды. Түркiлер дүниетанымында темір –Тәңірлік сипатқа ие қасиетті зат болды және Tәңірінің оларға тартқан осы бiр игiлiгiн шебер қолданып, іске асыра бiлдi. Міне, сондықтан да «Шахнамеде»  келтiрiлген «темірге оранған» түркілер ұғымын тарихи шындық peтінде қабылдауымыз дұрыс.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үркiлердiн соғыс өнерінде кең пайдаланған әдісі ол - тыңшылық болды. Афрасиаб бiр шопанды тыңшы ретінде Иран армиясына жiбередi: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 xml:space="preserve">Негах кун ке чанд аст ро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Ирон сепах зе гардон ке дорад</w:t>
      </w:r>
    </w:p>
    <w:p>
      <w:pPr>
        <w:pStyle w:val="Style15"/>
        <w:ind w:firstLine="567"/>
        <w:jc w:val="both"/>
        <w:rPr/>
      </w:pPr>
      <w:r>
        <w:rPr>
          <w:rFonts w:cs="KZ Times New Roman;Times New Roman" w:ascii="KZ Times New Roman;Times New Roman" w:hAnsi="KZ Times New Roman;Times New Roman"/>
          <w:i/>
          <w:sz w:val="28"/>
        </w:rPr>
        <w:t>Ке дерафш ва колох</w:t>
      </w:r>
      <w:r>
        <w:rPr>
          <w:rFonts w:cs="KZ Times New Roman;Times New Roman" w:ascii="KZ Times New Roman;Times New Roman" w:hAnsi="KZ Times New Roman;Times New Roman"/>
          <w:sz w:val="28"/>
        </w:rPr>
        <w:t xml:space="preserve">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йкап кара Иран әскepi қанша, сарбазы, шоқпары мен дулығасы неше екен?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ағы бiрде Афрасиаб өз қолбасшысы Фаргарды Иранға жiбередi: </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Хам акнун бороу суйе Иран сепох</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Негах кун бедин Ростам размхох</w:t>
      </w:r>
    </w:p>
    <w:p>
      <w:pPr>
        <w:pStyle w:val="Style15"/>
        <w:ind w:firstLine="567"/>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Саборон негах кун ке чандон ва чун</w:t>
      </w:r>
    </w:p>
    <w:p>
      <w:pPr>
        <w:pStyle w:val="Style15"/>
        <w:ind w:firstLine="567"/>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rPr>
        <w:t>Ке дорад барин бум на рахнемун</w:t>
      </w:r>
    </w:p>
    <w:p>
      <w:pPr>
        <w:pStyle w:val="Style15"/>
        <w:ind w:firstLine="567"/>
        <w:jc w:val="both"/>
        <w:rPr>
          <w:rFonts w:ascii="KZ Times New Roman;Times New Roman" w:hAnsi="KZ Times New Roman;Times New Roman" w:eastAsia="KZ Times New Roman;Times New Roman" w:cs="KZ Times New Roman;Times New Roman"/>
          <w:i/>
          <w:i/>
          <w:sz w:val="28"/>
        </w:rPr>
      </w:pPr>
      <w:r>
        <w:rPr>
          <w:rFonts w:eastAsia="KZ Times New Roman;Times New Roman" w:cs="KZ Times New Roman;Times New Roman" w:ascii="KZ Times New Roman;Times New Roman" w:hAnsi="KZ Times New Roman;Times New Roman"/>
          <w:i/>
          <w:sz w:val="28"/>
        </w:rPr>
        <w:t xml:space="preserve">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Дәл қазiр Иран әскеріне жөнел,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ол Рустем жауынгердi байқа, </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әскерін қара: қанша және қалай бекiнген, несі бар, бәрін біл.</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Авеста», «Шахнаме» жырларынан тарихымыз бен халқымыздың мәдениетіне қатысты біршама мәліметтерді көрсеттік. Әрине, бұл шығармалар  көне тарих бойынша толыққанды сенімді қайнаркөздер бола алмайды. Дегенмен, жырлардағы мәліметтерді басқа деректермен, археологиялық материалдармен салыстыра отырып зерттеудің оң нәтижелер беретіні анық. Қазіргі кезде көптеген ғалымдардың қасиетті Інжіл, Тәурат, Құран кітаптарындағы мәліметтерді тарихи оқиғаларды зерделегенде пайдаланып отырғандығы жаңалық емес.   Сондықтан да төл тарихымызды зерттегенде жоғарыдағы шығармалардағы мәліметтерге назар аударудың берері баршылық.</w:t>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pPr>
      <w:r>
        <w:rPr>
          <w:rFonts w:cs="KZ Times New Roman;Times New Roman" w:ascii="KZ Times New Roman;Times New Roman" w:hAnsi="KZ Times New Roman;Times New Roman"/>
          <w:b/>
          <w:sz w:val="28"/>
          <w:lang w:val="kk-KZ"/>
        </w:rPr>
        <w:t>ІІ ТҮРКІЛЕР ҚОЗҒАЛЫСЫ ҚАРСАҢЫНДАҒЫ ИРАН ЖӘНЕ</w:t>
      </w:r>
    </w:p>
    <w:p>
      <w:pPr>
        <w:pStyle w:val="Style15"/>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ТҮРКІСТ</w:t>
      </w:r>
      <w:r>
        <w:rPr>
          <w:rFonts w:cs="KZ Times New Roman;Times New Roman" w:ascii="KZ Times New Roman;Times New Roman" w:hAnsi="KZ Times New Roman;Times New Roman"/>
          <w:b/>
          <w:sz w:val="28"/>
        </w:rPr>
        <w:t>АННЫҢ К</w:t>
      </w:r>
      <w:r>
        <w:rPr>
          <w:rFonts w:cs="KZ Times New Roman;Times New Roman" w:ascii="KZ Times New Roman;Times New Roman" w:hAnsi="KZ Times New Roman;Times New Roman"/>
          <w:b/>
          <w:sz w:val="28"/>
          <w:lang w:val="kk-KZ"/>
        </w:rPr>
        <w:t>Ө</w:t>
      </w:r>
      <w:r>
        <w:rPr>
          <w:rFonts w:cs="KZ Times New Roman;Times New Roman" w:ascii="KZ Times New Roman;Times New Roman" w:hAnsi="KZ Times New Roman;Times New Roman"/>
          <w:b/>
          <w:sz w:val="28"/>
        </w:rPr>
        <w:t>ШПЕНДІ   Т</w:t>
      </w:r>
      <w:r>
        <w:rPr>
          <w:rFonts w:cs="KZ Times New Roman;Times New Roman" w:ascii="KZ Times New Roman;Times New Roman" w:hAnsi="KZ Times New Roman;Times New Roman"/>
          <w:b/>
          <w:sz w:val="28"/>
          <w:lang w:val="kk-KZ"/>
        </w:rPr>
        <w:t>Ү</w:t>
      </w:r>
      <w:r>
        <w:rPr>
          <w:rFonts w:cs="KZ Times New Roman;Times New Roman" w:ascii="KZ Times New Roman;Times New Roman" w:hAnsi="KZ Times New Roman;Times New Roman"/>
          <w:b/>
          <w:sz w:val="28"/>
        </w:rPr>
        <w:t>РКІ ТАЙПАЛАРЫ  (Х-ХІ ғ.ғ.)</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center"/>
        <w:rPr/>
      </w:pP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b/>
          <w:sz w:val="28"/>
        </w:rPr>
        <w:t>.1. ХІ ғасырдағы түркiлер қозғалысы қарсаңындағы аббасилiк       Ирандағы дiни-саяси ахуал.</w:t>
      </w:r>
    </w:p>
    <w:p>
      <w:pPr>
        <w:pStyle w:val="Style15"/>
        <w:ind w:firstLine="567"/>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ind w:firstLine="567"/>
        <w:jc w:val="both"/>
        <w:rPr/>
      </w:pPr>
      <w:r>
        <w:rPr>
          <w:rFonts w:cs="KZ Times New Roman;Times New Roman" w:ascii="KZ Times New Roman;Times New Roman" w:hAnsi="KZ Times New Roman;Times New Roman"/>
          <w:sz w:val="28"/>
        </w:rPr>
        <w:t xml:space="preserve">Түркiлердiң ортағасырлық Иран мен ислам әлемiндегi тарихи маңызы олардың осы аймақтағы дiни-саяси ахуалдарға тигiзген әсерлерiмен өлшенедi. Мiне, сондықтан да салыстыра талдау мақсатында түркiлер жаулап алулары қарсаңындағы Ирандағы саяси-дiни ахуалдың қалыптасу деңгейiн қайта електен өткiзу осы тарау мiндетi болып тұр. Хронологиялық шегiнiске орын берiп, осы тарихи оқиғаларға талдау жасап кету және оның нәтижелерiн келесi тараушадағы түркiлердiң тарихи отандарындағы ұқсас жағдаймен  салыстыра қарастыру, зерттеуге арқау болар мәселелердi айқындауда ықпал жасары анық. Осы себептерге байланысты бұл тарауда, ең алдымен ислам дiнiнiң Иранға тарау ерекшелiктерi, жаңа дiннiң келуiмен байланысты Иранда орын алған саяси ахуал мәселелерi сөз болады. </w:t>
      </w:r>
    </w:p>
    <w:p>
      <w:pPr>
        <w:pStyle w:val="Style15"/>
        <w:ind w:firstLine="567"/>
        <w:jc w:val="both"/>
        <w:rPr/>
      </w:pPr>
      <w:r>
        <w:rPr>
          <w:rFonts w:cs="KZ Times New Roman;Times New Roman" w:ascii="KZ Times New Roman;Times New Roman" w:hAnsi="KZ Times New Roman;Times New Roman"/>
          <w:sz w:val="28"/>
        </w:rPr>
        <w:t>Жалпы, түркiлердiң Иранды жаулап алу қарсаңында Иранда өте күрделi дiни-саяси ахуал қалыптасты. Оларды топтап көрсетер болсақ: 1) Ислам дiнi мен оны таратушылардың ирандық көне дәстүрдi ұстанушылар тарапынан айтарлықтай қарсылыққа ұшырауы; 2) Ислам дiнi мен араб үстемдiгiне наразылық ретiнде бiрнеше ұсақ мемлекеттердiң пайда болып, елдiң саяси бытыраңқылыққа ұшырауы; 3) Саяси-дiни дағдарысқа қарсы тұрарлық бiрден-бiр саяси күш—халифат билiгiнiң осалдығы; 4) Дәстүрлi исламға қайшы келетiн дiни ағымдардың пайда болуы және осының негiзiнде дiни алауыздықтың өршуi; 5) Ирандағы саяси дағдарыс. Осы мәселелердi жеке-жеке талдау, кейiнгi тарауларда түркiлер жаулап алуларынан кейiнгi осы ахуалдың өзгерiске түскенiн салыстыра талдау—зерттеу мақсатының бiр бөлiгi болып табылады.</w:t>
      </w:r>
    </w:p>
    <w:p>
      <w:pPr>
        <w:pStyle w:val="Style15"/>
        <w:ind w:firstLine="567"/>
        <w:jc w:val="both"/>
        <w:rPr/>
      </w:pPr>
      <w:r>
        <w:rPr>
          <w:rFonts w:cs="KZ Times New Roman;Times New Roman" w:ascii="KZ Times New Roman;Times New Roman" w:hAnsi="KZ Times New Roman;Times New Roman"/>
          <w:sz w:val="28"/>
        </w:rPr>
        <w:t>Сонымен, Мұхаммед (ғ.с.) пайғамбар қайтыс болған соң бiр жылдан кейiн  оның бiрiншi орынбасары Әбу Бәкiр кезiнде сасанилiк Иранды арабтардың жаулап алуы басталды. Арабтарға өз еркiмен бағынғандар бiр жолғы контрибуция мен әр жыл сайынғы салық төлеу керек болды. Арабтар мұсылмандардан басқа христиан, иудей, заратуштра дiнiн ұстанушыларды "зиммиялар" деп атады. Рей мен Құмда бұлардың саны бес жүз мың болды [11,3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лар өз дiнiн, әдет-ғұрпын сақтауға мүмкiндiк алғанымен, дiнсiздерден алынатын салық төлеуге мәжбүр болды.</w:t>
      </w:r>
    </w:p>
    <w:p>
      <w:pPr>
        <w:pStyle w:val="Style15"/>
        <w:ind w:firstLine="567"/>
        <w:jc w:val="both"/>
        <w:rPr/>
      </w:pPr>
      <w:r>
        <w:rPr>
          <w:rFonts w:cs="KZ Times New Roman;Times New Roman" w:ascii="KZ Times New Roman;Times New Roman" w:hAnsi="KZ Times New Roman;Times New Roman"/>
          <w:sz w:val="28"/>
        </w:rPr>
        <w:t>VІІІ-ІХ ғ. араб халифатының исламды қабылдауымен Иран халқы да бiртiндеп исламдана бастады. Дегенмен, көптеген парсылар дәстүрлi дiндерi—зороастризмге адалдығын сақтап, жасырын түрде, кейде ашықтан-ашық ескi нанымдарын дәрiптей бердi. Истахри, тiптi ІХ-Х ғасырларда Фарс жерiнде халықтың көпшiлiгi зороастризм дiнiнде болғанын және ол жерде көптеген от храмдарының жұмыс iстегенiн, омейялар (661-750) кезiндегi Керман халқы ашық түрде зороастризмдi ұстанғанын, Шиз қаласы мен бiрқатар Каспий маңы аймақтары, Гилян, Мазандеран, Горган қалалары көне дiн орталықтары болып қала бергендiгi жайлы жазады [13,3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Фарс провинциясындағы Истахр қаласы осындай қалалардың бiрi болды. </w:t>
      </w:r>
    </w:p>
    <w:p>
      <w:pPr>
        <w:pStyle w:val="Style15"/>
        <w:ind w:firstLine="567"/>
        <w:jc w:val="both"/>
        <w:rPr/>
      </w:pPr>
      <w:r>
        <w:rPr>
          <w:rFonts w:cs="KZ Times New Roman;Times New Roman" w:ascii="KZ Times New Roman;Times New Roman" w:hAnsi="KZ Times New Roman;Times New Roman"/>
          <w:sz w:val="28"/>
        </w:rPr>
        <w:t>Бұған қарамастан, Иран жерiнiң араб халифатының құрамдас бiр бөлiгiне айналу процесi шапшаң жүре бердi. Ирандық зерттеушi А. Бейат исламның Иранға тарау факторларын былайша түсiндiредi:  1) Мұсылман еместердiң ''джазйэ'' төлеуге мiндеттiлiгi; 2) Ирандықтардың халиф сарайына қызметке тартылуы; 3) Ирандықтардың мұсылман көршiлерiмен мәдени, саяси-экономикалық қарым-қатынасқа түсуi; [12,4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Халықтың исламдануы географиялық жағдайларға да байланысты болды. Иранның орталығы мен батысы исламды ерте қабылдағанмен, елдiң солтүстiгi мен шығысы, оңтүстiгi ұзақ уақыт зороастризм дiнiне адал болып қалды. Таулардағы адам аяғы бара алмас тас сарайларда зороастризм дiнiне қатысты қасиеттi кiтаптар мен бағалы қолжазбалар сақталды. Истахри, Сабур округындағы осындай тас сарайды былайша суреттейдi: "қолжазбаларда парсыларға белгiлi барлық патшалар мен ақсүйектер, отты сақтаушы барлық ұлы мобедтер (зороастризм дiнбасысы) мен басқалардың аты жазылған. Бұл қасиеттi жазбаларды ''Джисс қамалы'' деп аталатын Арраджан округының тұрғындары қорғайды" [13,3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Осы аймақтар ислам дiнiнiң Иранда қанат жаюына барынша қарсылық көрсетiп, түркiлердiң жаулап алуларына дейiн исламға қарсы қозғалыстар мен идеялардың ошағы болды. </w:t>
      </w:r>
    </w:p>
    <w:p>
      <w:pPr>
        <w:pStyle w:val="Style15"/>
        <w:ind w:firstLine="567"/>
        <w:jc w:val="both"/>
        <w:rPr/>
      </w:pPr>
      <w:r>
        <w:rPr>
          <w:rFonts w:cs="KZ Times New Roman;Times New Roman" w:ascii="KZ Times New Roman;Times New Roman" w:hAnsi="KZ Times New Roman;Times New Roman"/>
          <w:sz w:val="28"/>
        </w:rPr>
        <w:t>Араб үстемдiгi мен жаңа дiндi көне дәстүр мен мәдениетке ие өркениеттi ел тұрғындары бiрден қабылдай алған жоқ. Араб билiгi мен ислам дiнi жергiлiктiлердiң ұзақ қарсыласуларымен қатар орнай бастады. Бұған әсiресе, ислам дiнi мен зороастризм дiнiнiң дүниетанымдық алшақтықтары әсер етпей қоймады. Халықтың жаңа ислам дiнiне сүйенген жаңа билiкке деген өшпендiлiгi мен мойынсынбаушылығы жайлы К.Босворт былай деп жазады: "арабтардың келуiнен бастап Х-ХІ ғасырларға дейiн  бiрнеше мәрте қарсыласқан, кейбiреулерiне Иранның көне дiндерi-маздакизм мен зороастризмдi   ұстанушылар қатысқан әлеуметтiк-саяси қозғалыстар болды. Бұл қозғалыстар исламның күшеюiмен әлсiреген соң да iс жүзiнде исмайлшылар мен шииттер қозғалысы түрiнде жалғасын тапты" [14,16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Көне дәстүрлi мәдениетке ие ирандықтар ислам дiнi негiзiндегi жаңа өркениетке осылайша өз қарсылықтарын бiлдiрдi.</w:t>
      </w:r>
    </w:p>
    <w:p>
      <w:pPr>
        <w:pStyle w:val="Style15"/>
        <w:ind w:firstLine="567"/>
        <w:jc w:val="both"/>
        <w:rPr/>
      </w:pPr>
      <w:r>
        <w:rPr>
          <w:rFonts w:cs="KZ Times New Roman;Times New Roman" w:ascii="KZ Times New Roman;Times New Roman" w:hAnsi="KZ Times New Roman;Times New Roman"/>
          <w:sz w:val="28"/>
        </w:rPr>
        <w:t>Оңтүстiк Каспийдiң жағалау аймақтары Гилян, Табаристанның, сонымен қатар Эльбурс тауларымен қоршалған таулы iшкi аудандар халықтар мен идеялар үшiн әрқашан сенiмдi баспана болды [15,12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Бұл жерлерде этникалық топтардың қалдықтары, ескi тiлдер мен күпiрлiк сенiмдер, көне қол жазбалар мен әлеуметтiк дәстүрлер өз өмiрлерiн ислам Иран жерiне берiк орнаған соң да жалғастырып жатты. </w:t>
      </w:r>
    </w:p>
    <w:p>
      <w:pPr>
        <w:pStyle w:val="Style15"/>
        <w:ind w:firstLine="567"/>
        <w:jc w:val="both"/>
        <w:rPr/>
      </w:pPr>
      <w:r>
        <w:rPr>
          <w:rFonts w:cs="KZ Times New Roman;Times New Roman" w:ascii="KZ Times New Roman;Times New Roman" w:hAnsi="KZ Times New Roman;Times New Roman"/>
          <w:sz w:val="28"/>
        </w:rPr>
        <w:t>Барша мұсылмандардың сенiмiне ортақ дiни темiрқазықтың басым дәрежеге жетпеуi дiни ала-құлалықты тудырып, бiртұтас ислам мемлекетiнiң, қала бердi Иран мемлекетiнiң саяси бiрiгуiне айтарлықтай кедергi келтiрдi. Исламды таратушы араб жаулап алушыларының билiгiне мойынсынғысы келмеген халық наразылықтары мен жергiлiктi билеушiлердiң қарсылықтары нәтижесiнде Иран жерiнде әртүрлi ұсақ мемлекеттер пайда болды. Осы жергiлiктi әулеттердiң iшiндегi көрнектiсi Табаристандағы бавандилер әулетi болды. Әулет билеушiлерi дәстүрлi ирандық титулды қолданып, өздерiн "испахдад"-әскер басы, кейде "мулук ал-джибал"-тау иелерi деп атады. Иранның саяси бiрiгуiне мүдделi болған бұл әулет жетi жүз жыл бойы ильхандар билiгi кезiне дейiн өмiр сүрдi. Селжүктер олармен үздiксiз соғыс жүргiзсе де бұл әулеттi толық құрта алмады. Осы әулеттiң екiншi тармағы- испахабдадилер мемлекетiн хорезмшахы талқандап өз иелiгiне қосқанмен (1210 ж.) отыз жылдан соң қайтадан кинхбарилер болып, 1349 жылға дейiн моңғолдардың вассалы бола өз өмiрлерiн жалғастырды. Солтүстiк-батыс Ирандағы осындай бiр әулет-мусафарилердi (916-1062) селжүк Тоғрул бек талқандады. Тағы бiр әулет—шаддилер мемлекетi солтүстiк Иранда "дейлемилiк интерлюдия" (дейлем халықтарының саяси белсендiлiгi дәуiрi (Х ғ. 30 ж. - ХІ ғас. екiншi жартысында)) кезiнде пайда болды. Бұл әулеттiң негiзiн қалаушылар курдтар болды. Бұл мемлекет азербайжан дейлемилерi мен христиан-армян, грузиндер патшалықтары аралығында өмiр сүрiп, астанасын Гянжә қаласы етiп алды [15,12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Сұлтан Тоғрул бұл әулеттiң өмiрiн 1063 жылы тоқтатты. Ал шаддилердiң Ани қаласына орналасқан бұл қаланы Алп Арслан сұлтан талқандаған соң, 1199 жылы бұл қала грузиндер қарауына өттi.</w:t>
      </w:r>
    </w:p>
    <w:p>
      <w:pPr>
        <w:pStyle w:val="Style15"/>
        <w:ind w:firstLine="567"/>
        <w:jc w:val="both"/>
        <w:rPr/>
      </w:pPr>
      <w:r>
        <w:rPr>
          <w:rFonts w:cs="KZ Times New Roman;Times New Roman" w:ascii="KZ Times New Roman;Times New Roman" w:hAnsi="KZ Times New Roman;Times New Roman"/>
          <w:sz w:val="28"/>
        </w:rPr>
        <w:t xml:space="preserve">Х ғасырдың басында Дейлемде, Каспийдiң оңтүстiк-батысында зиярилер әулетi билiк құрды. Хl ғасырда зиярилер ғазнауилерге мойын ұсынғанмен, селжүктердiң тарих сахнасына шығуымен олар соңғыларға бағынды. Раввадилер мен какуйлер де дейлемилiк әулеттер болды. Какуйлер батыс Ирандағы буйлер құлдырауы кезiнде пайда болып, кейiн орталық Иранды (Исфахан, Хамадан) 1008 жылы жаулап алып үлкен саяси күшке ие болды. 1029 жылы Ғазна билеушiсi сұлтан Махмуд Рейдi жаулап алғанда әулет негiзiн қалаушы ибн Какуия Махмұдқа бағынып, Тоғрул 1051 жылы Исфаханды жаулап алғанда селжүктерге бағынды. </w:t>
      </w:r>
    </w:p>
    <w:p>
      <w:pPr>
        <w:pStyle w:val="Style15"/>
        <w:ind w:firstLine="567"/>
        <w:jc w:val="both"/>
        <w:rPr/>
      </w:pPr>
      <w:r>
        <w:rPr>
          <w:rFonts w:cs="KZ Times New Roman;Times New Roman" w:ascii="KZ Times New Roman;Times New Roman" w:hAnsi="KZ Times New Roman;Times New Roman"/>
          <w:sz w:val="28"/>
        </w:rPr>
        <w:t>Х-ХІ ғасырда гүлденген мемлекеттердiң ең күштiсi буйлар   үлкен иелiкке ие болды. Бұл мемлекеттiң иейлар Иран жерiндегi бытыраңқы мемлекеттердi бiрiктiрiп Сасанилер кезiндегi Иран даңқын қайта әкелмекшi болды. Бiрақ, бұл тарихи маңызды жүктi олар iске асыра алмады. Осы кезде Иранның солтүстiк-шығыс аймағы да бiр-бiрiне тәуелсiз бiрнеше мемлекеттерден тұрды. 821-877 жылдары Хорасанда тахирилер билiгiнен соң бұл аймақта саманилер билiгi орнады. Державаның негiзiн қалаған Балх облысынан шыққан диқан Саманхуда едi. 893 жылы Исмайл ибн Ахмад Сырдарияның ар жағындағы қарлықтарға шабуыл жасап, олардың астанасын тонады. Саманилер ұзақ уақыт бойы өз территориясында тыныштық орнатып, парсы тiлi мен әдебиетi, ғылым мен мәдениет өркендеп гүлденуiне мұрындық болды. Парсы тiлi араб тiлi мен мәдениетiн ығыстырып, осы мемлекетте ұзақ уақыт үзiлiстен соң қайта ғылым тiлiне айналды. Бiрақ, бұл әулет билiгi де осы уақытқа дейiн Иран жерiндегi бытыраңқы патшалықтарды бiрiктiре  алмады.</w:t>
      </w:r>
    </w:p>
    <w:p>
      <w:pPr>
        <w:pStyle w:val="Style15"/>
        <w:ind w:firstLine="567"/>
        <w:jc w:val="both"/>
        <w:rPr/>
      </w:pPr>
      <w:r>
        <w:rPr>
          <w:rFonts w:cs="KZ Times New Roman;Times New Roman" w:ascii="KZ Times New Roman;Times New Roman" w:hAnsi="KZ Times New Roman;Times New Roman"/>
          <w:sz w:val="28"/>
        </w:rPr>
        <w:t xml:space="preserve">Байқағанымыздай, түркiлер келуi қарсаңында Иран жерi бiрiнен соң бiрi тарих сахнасына шыққан әулеттердiң елдi бiртұтас етiп бiрiктiруге жасалған қадамдарына қарамастан, бiрнеше тәуелсiз бытыраңқы ұсақ мемлекеттерден тұрды. </w:t>
      </w:r>
    </w:p>
    <w:p>
      <w:pPr>
        <w:pStyle w:val="Style15"/>
        <w:ind w:firstLine="567"/>
        <w:jc w:val="both"/>
        <w:rPr/>
      </w:pPr>
      <w:r>
        <w:rPr>
          <w:rFonts w:cs="KZ Times New Roman;Times New Roman" w:ascii="KZ Times New Roman;Times New Roman" w:hAnsi="KZ Times New Roman;Times New Roman"/>
          <w:sz w:val="28"/>
        </w:rPr>
        <w:t>Аталған мемлекеттер баяғы исламға дейiнгi Иранның даңқын қайта әкелмекшi болды. Мiне, сондықтан да олар үшiн ислам мүддесi аса маңызды бола алмады. Зиярилердiң Х ғасырда Бағдатты алып, оны Ктесифон етiп өзгертiп, өзi шахиншах титулын иеленбекшi болып әрекет жасауы да айтарлықтай нәтиже бермедi [16,25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Мемлекеттердiң iшiндегi iрiлерi буйлер де, саманилер де Иранды дағдарыстардан құтқармақ тұрмақ, бұл мемлекеттердi бiрiктiрiп, бiртұтас ете алмады. Осы ұсақ мемлекеттер аймаққа түркiлердiң келуiмен ғана күшпен бiрiктiру процесiн бастан кешiрiп, олардың көпшiлiгi селжүктер билiгiн мойындаса, кейбiреулерi моңғол-түркiлер билiгiне дейiн қасарысуын қоймады. Айта кету керек, тек Орталық Азиядан келген түркiлiк билеушiлер ғана Ирандағы бытыраңқы мемлекеттердi бiр орталыққа бағындырып,  елде тәртiп орната алды. </w:t>
      </w:r>
    </w:p>
    <w:p>
      <w:pPr>
        <w:pStyle w:val="Style15"/>
        <w:ind w:firstLine="567"/>
        <w:jc w:val="both"/>
        <w:rPr/>
      </w:pPr>
      <w:r>
        <w:rPr>
          <w:rFonts w:cs="KZ Times New Roman;Times New Roman" w:ascii="KZ Times New Roman;Times New Roman" w:hAnsi="KZ Times New Roman;Times New Roman"/>
          <w:sz w:val="28"/>
        </w:rPr>
        <w:t>Ал, Ирандағы билiктi қолдарына шоғырландыруы тиiс халифат билеушiлерi бұл кезде рухани құлдырауға ұшырап, исламдық негiзден едәуiр алшақтаған болатын. Әлидiң халифтығы кезiнде омеялар билiгiнiң негiзiн қалаушы Муавие, бар күшiн халиф тағын алуға салды. Муавиенiң мақсаты орындалып, Әли қастандықпен өлтiрiлген соң ол Куфаға барып, өзiн ислам билеушiсi деп жариялады. Иран тарихшысы Р.Исфаханидың жазуынша "Бәни омеялардың исламдық принциптерi олардың шын мәнiсiнде мұсылман болғандықтарын терiске шығарады. Олар тек өз жандарын алып қалу үшiн және дәулетке ие болу үшiн мұсылман болып, барлық күштерiн исламның дамуына жұмсады. Ал, бiр жағынан, ислам қоғамын iштей iрiтiп-шiрiтiп, дiнге көлеңке түсiрдi" [17,20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Дегенмен, бұл әулет халық пен дiнбасылардың терiс көзқарастарына қарамастан жеткiлiктi ұзақ өмiр сүрдi. </w:t>
      </w:r>
    </w:p>
    <w:p>
      <w:pPr>
        <w:pStyle w:val="Style15"/>
        <w:ind w:firstLine="567"/>
        <w:jc w:val="both"/>
        <w:rPr/>
      </w:pPr>
      <w:r>
        <w:rPr>
          <w:rFonts w:cs="KZ Times New Roman;Times New Roman" w:ascii="KZ Times New Roman;Times New Roman" w:hAnsi="KZ Times New Roman;Times New Roman"/>
          <w:sz w:val="28"/>
        </w:rPr>
        <w:t xml:space="preserve">Иранның шығысында, Хорасанда осы әулетке қарсы үздiксiз болып жатқан көтерiлiстердiң iшiнде Әбу Мүслiмнiң көтерiлiсi жеңiске жетiп, жүз жылға жуық билiк басында болған Омеялар әулетiн құлатып, жаңа билеушi әулет-Аббасилердi (769-1258 ж.ж.) таққа алып келдi. Халифаттағы келеңсiз жағдайлар мен дiндегi керi кетушiлiктi ретке келтiредi деп үмiт артқан жаңа билеушi әулет те мұсылмандар үмiтiн ақтамады. Дiн iштей алауыздыққа ұшырап, билiк пен таласты қағидалар негiзiндегi дiни қырғи қабақтық өршiп, исламда түрлi ағымдар мен топтар пайда болды. Алғашқы халифтар кезiндегi басқа территорияларды ислам иелiгiне айналдыру процесi саябырсып, керiсiнше, бұрынғы жаулап алынған жерлер қайтадан мұсылмандардың уысынан шыға бастады.  </w:t>
      </w:r>
    </w:p>
    <w:p>
      <w:pPr>
        <w:pStyle w:val="Style15"/>
        <w:ind w:firstLine="567"/>
        <w:jc w:val="both"/>
        <w:rPr/>
      </w:pPr>
      <w:r>
        <w:rPr>
          <w:rFonts w:cs="KZ Times New Roman;Times New Roman" w:ascii="KZ Times New Roman;Times New Roman" w:hAnsi="KZ Times New Roman;Times New Roman"/>
          <w:sz w:val="28"/>
        </w:rPr>
        <w:t>Осындай аса күрделi iшкi және сыртқы жағдайды реттеуге Аббас халифаты басшылығының дәрменi жетпедi. Олар саяси iстермен айналысып шиеленiскен мәселелердi шешудiң орнына ислам мұраттарын аяқ асты еттi. Исламның қатаң тиым салғанына қарамастан Харун ар-Рашидтiң ұлы халиф ал-Амин 800 жылдар шамасында әтектерге құмар болғаны соншалық, оларды өз сарайында көптеп ұстады. Ол  әдемi құл жiгiттер мен бозбалаларға арнайы хирургиялық операциялар жасап, жынысын өзгертiп, өзiнiң қызық құралына айналдырды. Тағы бiр халиф Абу ад-даул (982 жылы өлген) тұсында исламға қайшы келетiн әрекет жасап, халифаттағы бишiлер мен жезөкшелерден мемлекет қазынасына салық жинауды ойластырды. Ал, Мысырдағы Фатимилер мемлекетiнде бұл iске асқан жүйе болатын [18,29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Мұсылман әлемiндегi ең сорақы құбылыстың тағы бiрi - түркiлер қолдауымен салынып, жұмыс iстеген Бағдад медресесiнiң шәкiрттерi шарап iшiп, гомосексуализм және  зинақорлықпен айналысты [19,35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Терең рухани дағдарыс, осылайша халифаттың ресми идеологиясы суннизмнiң рухани ошағы—медреселердi де жайлады.  </w:t>
      </w:r>
    </w:p>
    <w:p>
      <w:pPr>
        <w:pStyle w:val="Style15"/>
        <w:ind w:firstLine="567"/>
        <w:jc w:val="both"/>
        <w:rPr/>
      </w:pPr>
      <w:r>
        <w:rPr>
          <w:rFonts w:cs="KZ Times New Roman;Times New Roman" w:ascii="KZ Times New Roman;Times New Roman" w:hAnsi="KZ Times New Roman;Times New Roman"/>
          <w:sz w:val="28"/>
        </w:rPr>
        <w:t>Селжүк-түркiлердiң келуiмен бiрқатар келеңсiз құбылыстарға тойтарыс болғанымен, терең дағдарыстағы Аббас халифатының толық жойылмауы себептi,  селжүк-түркiлерi де халифаттағы дiни бас бұзарлыққа толық тойтарыс бере алмады. Тек, орталық азиялық түркiлердiң тағы бiр легi— моңғол-түркiлердiң келуiмен  және солар арқылы халиф билiгiнiң толық тоқтауымен ғана ислам қоғамындағы ''қатерлi iсiк'' алынып тасталды.Тiптi, ибн ал-Асир, Мағризи, ибн Халдун сияқты тарихшылар моңғолдардың Иранды жаулап алуларына  халиф себепшi болды дейдi [20,23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сы мәлiметтен-ақ түркiлердiң Иран жерiн жаулап алуының дiни негiзiн көруге болады.</w:t>
      </w:r>
    </w:p>
    <w:p>
      <w:pPr>
        <w:pStyle w:val="Style15"/>
        <w:ind w:firstLine="567"/>
        <w:jc w:val="both"/>
        <w:rPr/>
      </w:pPr>
      <w:r>
        <w:rPr>
          <w:rFonts w:cs="KZ Times New Roman;Times New Roman" w:ascii="KZ Times New Roman;Times New Roman" w:hAnsi="KZ Times New Roman;Times New Roman"/>
          <w:sz w:val="28"/>
        </w:rPr>
        <w:t>Түркiлер келуi қарсаңында ислам қоғамы үшiн ең өзектi мәселелердiң бiрi—ол исламдағы әртүрлi дiни ағымдар арасындағы алауыздықтардың өршуi  едi. Пайғамбар (ғ.с.) қайтыс болған соң оның орынбасарларын тағайындау  алауыздықтардың негiзгi себепшiсi болды.  Осы мәселе төңiрегiндегi орта ғасырлық мұсылман күпiртанушылық (ересографиялық) дәстүр Мұхаммед пайғамбарға түскен хадистен шықты. Онда иудейлердi 71 ағымға, христиандар 72 ағымға, ал мұсылмандар 73 ағымға  бөлiнедi делiнген, соның 72-сi тозаққа түсiп бiрi ғана жұмаққа баратыны айтылған [21,9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Күпiртанушылық  әдебиеттiң көрнектi өкiлi Абу л-Музаффар ал-Исфара'ини "Ат-табсир фи-д-дин ватамиз ал-фирка ан-наджиа" атты шығармасында "ислам елдерiнде қарапайым халықты алдап, олардың сенiмiн шатастыратын күпiрлер пайда болды" деп жазды [21,98б]. Ислам дiнi пайда болғаннан кейiнгi қысқа мерзiмде пайда болған осындай күпiрлiк ағымдар кейiн жекелеген мемлекеттердiң идеологиялық негiзiне айналып, ислам дiнiндегi қайшылықтарды тереңдете түстi.</w:t>
      </w:r>
    </w:p>
    <w:p>
      <w:pPr>
        <w:pStyle w:val="Style15"/>
        <w:ind w:firstLine="567"/>
        <w:jc w:val="both"/>
        <w:rPr/>
      </w:pPr>
      <w:r>
        <w:rPr>
          <w:rFonts w:cs="KZ Times New Roman;Times New Roman" w:ascii="KZ Times New Roman;Times New Roman" w:hAnsi="KZ Times New Roman;Times New Roman"/>
          <w:sz w:val="28"/>
        </w:rPr>
        <w:t>Ислам пайғамбары (ғ.с.) қайтыс болған соң бiрқатар мұсылмандар халифтық екi себеппен Әли ибн Әбутәлiбке тиiс едi деп есептедi. Олардың пiкiрiнше бiрiншiден, пайғамбарымыз көзi тiрiсiнде-ақ Әлидi мұсылмандардың жетекшiсi деп таныған. Екiншiден, ол пайғамбардың күйеу баласы. Осының нәтижесiнде исламда сунниттiк, шииттiк және хараджилер ағымдары пайда болды. Осылайша имамдық пен халифтыққа тек қана Әли мен оның ұрпағы ғана құқылы деп бiлгендер шииттер деп аталды. Кейiннен шииттердiң өздерi Әлиден соң билiкке кiм келу керек деген мәселенiң талқылануы барысында өзара таласқан бiрнеше ағымдарға бөлiнiп кеттi. Осындай күпiрлiк ағымдардың iшiндегi ең қауiптiлерi де, кең тарағандары да исмайлшылар мен карматтар қозғалысы едi. Исмайлшылардың да, карматтардың да негiзгi дiни қағидалары барлық бiлiмнiң жалғыз иесi ретiнде имамат және имам қағидасы болды. Исмайлшылар, тiптi шииттердiң де, сунниттердiң де жақтаушылары тарапынан күпiрлiк деп танылды. Бұған дәлел ретiнде шииттердiң сунниттердi исмаилшылар тәрiздi iлiм (та'алим) мен iз қуушылықты (тағлид) пайдаланды деп кiнәлауынан байқауға болады [22,27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Карматтар да исмайлшылар да заттай және рухани әлемнiң екi жағы немесе екi мағынасы бар деп есептедi: сыртқы—анық, iшкi—жасырын. Олардың идеологиялық жүйесiне сәйкес екi қарама-қарсы негiзден тұратын экзотериялық доктрина (захир), яғни, жалпыға бiрдей экзотериялық доктрина (батин) қауымның азғана мүшелерiнiң ашқан, Құранның әр мағынасын iшкi құпия, жалпыға бiрдей дәл сыртқы мағынадан бөлек болады деп түсiндi. Исмайлшылар ағымы өкiлдерi сенiмiнше, адамның денесiнiң өзi-захир (қабық), ал, оның iшiнде құпия (батин)-жан жатыр. Исмаилшылар өз идеялық жауларын олар құпия iлiмдi бiлмей тек экзотериялық доктринаны ғана ұстанады деп кiн</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лап, захирилердiң монотейзмiн пұтқа табыну [23,8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п қорытынды жасады. Низам ал-Мүлiк ең атақты кармат авторы Абданның "Жетiншi дәрежедегi Кiтап" атты шығармасын оқып, карматтарды  құдайсыздығы пен күпiрлiгi үшiн кiнәлады. Бұл жайлы ибн ан-Надим "Мен бұл кiтапты оқып шығып, одан арсыздық пен шариғат iлiмiн масқаралайтын сұмдықтарды кездестiрдiм", [23,8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деп жазды. Осылайша, ислам әлемiндегi белдi ғұламалардың қарсылығына қарамастан әсiре күпiр ағымдар iргетасын бекiте түсiп, мұсылмандар арасына дендеп енiп, жайыла бастады.  </w:t>
      </w:r>
    </w:p>
    <w:p>
      <w:pPr>
        <w:pStyle w:val="Style15"/>
        <w:ind w:firstLine="567"/>
        <w:jc w:val="both"/>
        <w:rPr/>
      </w:pPr>
      <w:r>
        <w:rPr>
          <w:rFonts w:cs="KZ Times New Roman;Times New Roman" w:ascii="KZ Times New Roman;Times New Roman" w:hAnsi="KZ Times New Roman;Times New Roman"/>
          <w:sz w:val="28"/>
        </w:rPr>
        <w:t>Көптеген суннит теологтары карматтардың шариғаттың бекiткен ғұрыптарын жойғанын жазады. Ал-Малати "Намаз (салат)  садақа (закат) ораза (сииам) Меккеге зиярат (хадж) т.б. парыздар мiндеттi деп есептелмедi- Алла өзiнiң құлдарының өзiне қызметiне зәру емес, кiм қаласа орындасын, қаламаса орындамасын, олар бар болғаны Жаратушыға ризашылық бiлдiрсе болды деп есептедi. Ал-Газали, карматтар қасиеттi мiн</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жат дәстүрiн орындауды доғарды, өйткенi, олардың ойынша күнделiктi ''күрделi гимнастика'' не ақымақтарға, не өте ақылдыларға пайдалы, тек бұл деңаттар исламның заңдары мен қағидаларын бұзды. Мысалы, намаз оларда тек екi ракаттан тұрды—күн шығуға дейiн екеуi, күн батуға дейiн екi ракат. Құбыланы олар Иерусалимге қаратты, өйткенi олар онда қажыға барды. Демалыс күнi дүйсенбi болды. Карматтар ащы шарабты (набиз) iшуге тиым салды, ал тәттi шарабқа (хамр) рұхсат бердi [23,8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сындай ислам iшiнде жiк тудырған ағымдарды ұстанғандар тобы ислам тарихында бiрнеше мәрте қарулы көтерiлiстер жасап, ел билiгiн қолдарына ұстауға тырысты. Осындайлардың бiрi - Иранда билiк құрған буйлар мемлекетiнiң негiзiн қалаушылар болып табылады.   Билiк басына келген буйлар шиизм (он екi имамдық) тармағын ұстап сунниттерге қысым жасады. Олардың мемлекетiнде шииттер жоғарғы үстем жағдайға ие болды. Ал дiннiң тiрегi мен қорғаушысы болып есептелетiн халиф ал-Муктафи өзiнiң антишииттiк көзқарасы үшiн тақпен қоштасуға мәжбүр болды [24,5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Шииттер мен сунниттер арасында күрес толастамады. Жүз он жылдық буйлер билiгi кезiнде осы екi лагерь арасындағы алауыздық күшейе түстi [25,2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ректердi талдаудан күпiрлiк ағымдардың Ирандағы iшкi саяси ахуалды шиеленiстiрiп, ел iшiне iрiткi салғанын  байқауға болады.</w:t>
      </w:r>
    </w:p>
    <w:p>
      <w:pPr>
        <w:pStyle w:val="Style15"/>
        <w:ind w:firstLine="567"/>
        <w:jc w:val="both"/>
        <w:rPr/>
      </w:pPr>
      <w:r>
        <w:rPr>
          <w:rFonts w:cs="KZ Times New Roman;Times New Roman" w:ascii="KZ Times New Roman;Times New Roman" w:hAnsi="KZ Times New Roman;Times New Roman"/>
          <w:sz w:val="28"/>
        </w:rPr>
        <w:t>Жетiншi Аббас халифы ал-Мамун (813-833 ж.ж.) кезiнде му'тазалиттiк ағым халифаттың мемлекеттiк дiнi болды. Му'тазалиттердiң сенiмi бойынша иман мәселесiнде кiмде-кiм өз жеке басы болмысында таза кiршiксiз қасиеттерге ие болса, ол мұсылман. Олардың сенiмiнше, егер бұзылған адам қайырлы iстер iстеп дiнге пайда келтiрсе, оның жеке басындағы имансыздығы мен күнәкарлығын кешiруге болады деп есептедi. Өйткенi, олар дiн үшiн күрестi. Осы принциптерге сүйенген му'тазалиттер сол заманға дейiнгi ислам тарихында орын алған барлық оқиғаларды халифтердiң пайдасына шешуге мәжбүр болды. Ақырғы омея халифтерi Йазид бен Валид, Маруан ибн Мухаммед осы ағымда болды.    Мамун барлық мұсылмандарға тән ортақ ағымды iздеп ақыр соңында осы ағымға тоқтады. Басқа ағымдарға цензура жариялағанына қарамастан, бұл ағымды тек ақсүйектер мен қалалықтар қолдады. Халиф ал-Мутавакил (847-861) кезiнде бұл ағым мемлекеттік саясаттан шеттетілді. Ол Құранды, оның текстерiн талқылауға қарсы шығып, мутазализмдi күпiр деп танып, сунизмдi қайта ресми дiн деп жариялады. Бұдан соң басқа дiндегiлерге қудалау басталды. Кербаладағы имам Хусейн мавзолейi қиратылды, зиндикилер-хурамилер, манихейлер, атейстер қудаланды. Тiптi, ислам бойынша кiтап иелерi саналатын христиандар мен иудейлер де қуғынға ұшырады. Оларға мемлекеттiк қызметке орналасуға, атқа мiнуге ти</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rPr>
        <w:t>м салып, арнайы белгi тағып жүруге тиiс болды. Сунниттер, әсiресе күпiрлер деп саналатын хариджилер, шийттер мен хурамилердi қатты қудалады. Му'тазалиттер қоғамнан алшақтап,  бөлек өмiр сүруге тырысты [11,21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Көрiп отырғанымыздай, кейбiр халифат басшылығының да дiни күпiрлiк ағымдардың күш алуына мұрындық болды.</w:t>
      </w:r>
    </w:p>
    <w:p>
      <w:pPr>
        <w:pStyle w:val="Style15"/>
        <w:ind w:firstLine="567"/>
        <w:jc w:val="both"/>
        <w:rPr/>
      </w:pPr>
      <w:r>
        <w:rPr>
          <w:rFonts w:cs="KZ Times New Roman;Times New Roman" w:ascii="KZ Times New Roman;Times New Roman" w:hAnsi="KZ Times New Roman;Times New Roman"/>
          <w:sz w:val="28"/>
        </w:rPr>
        <w:t>Хариджилердiң пайда болуы ''ля хукм ала иллах'' (құдайдың билiгiнен басқа үкiм жоқ) ұранына тiкелей байланысты болды. Олар Әлидi де, сол кездегi омеялық халиф Муаввиенi  де, тiптi Омарды да мұсылмандардың арасындағы алауыздықтың себепшiсi деп бiлдi. Әли қайтыс болған соң хариджилердiң маңызы арта түсiп, Омар қайтыс болған соң омеялардың шiрiген саясатына риза емес халықтың бiр бөлiгi олардың тарапына өттi. Омеялар тұсында хариджилер мәселесi Ирандағы ең басты қиыншылықтардың бiрi болды да аббасилер тұсында бiршама уақыт өз маңыздылықтарын жоғалтпай, бiрақ, бiртiндеп тарих сахнасынан кеттi [26,24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лардың халифатқа қарсы күресiн махдилiк шииттер, карматтар мен фатимилер жалғастырды [18,60</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Осылайша, Х-ХІ ғ.ғ. дiни өмiрiнiң басты ерекшелiктерi ортодоксальды исламға зиян келтiретiн шиизм бастаған нанымдардың ислам қоғамында күш алуы болды. </w:t>
      </w:r>
    </w:p>
    <w:p>
      <w:pPr>
        <w:pStyle w:val="Style15"/>
        <w:ind w:firstLine="567"/>
        <w:jc w:val="both"/>
        <w:rPr/>
      </w:pPr>
      <w:r>
        <w:rPr>
          <w:rFonts w:cs="KZ Times New Roman;Times New Roman" w:ascii="KZ Times New Roman;Times New Roman" w:hAnsi="KZ Times New Roman;Times New Roman"/>
          <w:sz w:val="28"/>
        </w:rPr>
        <w:t xml:space="preserve">Халиф билiгiнiң осалдығы мұсылмандардың арасындағы алауыздықтары мен қақтығыстарды тоқтата алмады. Ал-Макдисидiң жазуынша: "Ал-Машрикте басқа облыстарға қарағанда ғылым мен заңтану күштi дамыды. Дiн уағызшыларының даңқы керемет жоғары болды. Бұл жердiң тұрғындарының байлығы да көп болды. Бұл жерлерде христиандарға қарағанда еврейлердiң саны көп. Сонымен бiрге әртүрлi магтардың саны да жетерлiк. Әли ұрпақтарына жоғарғы құрмет көрсетiледi. Бiрақ, сен бұл жерден хашимилердi кездестiрмейсiң. Хариджилер Седжестанда, Гератта, Керух, Астрабианда көбiрек. Нишапурда мутазилиттердiң саны басым. Әбу Ханифа iлiмiн ұстанушылардың денi Шаш, Илак, Тус, Неса, Абиверд, Тараз, Сығанақта. Ал шафиилер Бұхара, Синдж, Данданекан, Исфариан, Джуянда көбiрек». </w:t>
      </w:r>
    </w:p>
    <w:p>
      <w:pPr>
        <w:pStyle w:val="Style15"/>
        <w:ind w:firstLine="567"/>
        <w:jc w:val="both"/>
        <w:rPr/>
      </w:pPr>
      <w:r>
        <w:rPr>
          <w:rFonts w:cs="KZ Times New Roman;Times New Roman" w:ascii="KZ Times New Roman;Times New Roman" w:hAnsi="KZ Times New Roman;Times New Roman"/>
          <w:sz w:val="28"/>
        </w:rPr>
        <w:t>Исламдағы мұндай дiни ала-құлалық оларды ұстанушылар арасында дiни алауыздықтың болмай қоймайтынын көрсеттi. Иран жерi де осы ағымдардың жақтаушыларының күрес майданына айналды. Нишапурда шииттер мен керрамилер, Серахста Әбу Ханифа мен шафий ағымдары арасында, Джурджан мен Бекрабад қалаларының арасында дiни негiзде ал-Хасан жақтастары мен керрамилер арасында "жабайы төбелеспен  алауыздық" орын алды. 998 жылы Бағдадта шииттердiң екi үлкен дiни салтанаттары ал-Ашура (10 мұхаррам) мен Тадир Хуммды (18 зу-л-хадж) тойлаған кезде халық толқулары күшейдi. Сунниттер оларға қарсы екi салтанат—Мус'аба б. зубайра (18 мухаррам), үңгiр күнi—Иаум ал-ғар (26 зу-ль-хиджа) мерекелерiн тойлады [11,201]. Бұл мейрамдардың бiрiншiсi Мус'абаның ал-Мұхтарды жеңуiне байланысты болса, екiншiсi Мұхаммедтiң Әбу-Бәкiрден бөлiнiп қарсыластарынан тығылғанына байланысты едi. Халық толқулары осы салтанаттарға байланысты 1002 жылы астана көшелерiнде қарулы қақтығыстарды тудырды. Сондықтан да келесi жылы мұндай қақтығыстар болдырмас үшiн осындай мейрамдарға тиым салынды. Қақтығыстар 1008 жылы қайта орын алып, 1011 жылға дейiн созылды. Аздаған уақыт тыныштықтан соң 1015-1017 жылдар аралығында Бағдадта сунниттер мен шииттер аралығындағы жанжалдар қайта жанданды. Бұған халифтың ал-Ашураны қайта тойлауға рұқсат бергенi себеп болды. 1016 жылы Кербаладағы имам ал-Хусейн мешiтi өртелдi. Бағдад, Самаррада да қақтығыстар орын алып Мекке, Иерусалим мешiттерiнде ұрлық етек алды. 1045 жылы Тоғрул Исфаханды алған кезде Бағдадта сунниттер мен шииттер арасында жанжал болып бұның соңы "Кiтап адамдарымен'' қарулы қақтығысқа алып келдi. Еврейлердiң үйлерi мен синагогтар өртелдi. Христиан қабiрлерiне ойран салынып, монастырь тоналды [11,20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үркiлер келуi қарсаңында Иранда дiни негiздегi қайшылықтар осылайша тереңдеп, өршiп тұрды.</w:t>
      </w:r>
    </w:p>
    <w:p>
      <w:pPr>
        <w:pStyle w:val="Style15"/>
        <w:ind w:firstLine="567"/>
        <w:jc w:val="both"/>
        <w:rPr/>
      </w:pPr>
      <w:r>
        <w:rPr>
          <w:rFonts w:cs="KZ Times New Roman;Times New Roman" w:ascii="KZ Times New Roman;Times New Roman" w:hAnsi="KZ Times New Roman;Times New Roman"/>
          <w:sz w:val="28"/>
        </w:rPr>
        <w:t>Дiни ағымдардың пайда болып, белсендiлiкке көшуiнiң басты себебi Ирандағы дiни негiздегi әлеуметтiк-моральдық дағдарыстар болды. 934 жылы исламдағы өте консервативтi қанат—ханбалилер  күн сайын Бағдатқа келiп исламға қарсы келетiн әрекеттердi тойтаруға күш салды. Жезөкшелер мен гомасексуалист, маскүнемдердi ұрып соқты. Олар шонжарлардың үйiне кiрiп, бөшкедегi шараптарды төктi, әншiлер мен бишiлердi соқты, музыкалық аспаптарды қиратты [14,190</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сылайша, халық дұрыс төрт халифтан соңғы халифатта берiк орын алған жөнсiздiктерге өз наразылықтарын бiлдiрдi. Бiрақ, негiзi жоғарыдағы әлсiз билiктен бастау алатын дiнге қарама-қайшы әрекеттердi тоқтатуға тырысушылық сыртқы араласушылықсыз iске асуы мүмкiн емес едi.</w:t>
      </w:r>
    </w:p>
    <w:p>
      <w:pPr>
        <w:pStyle w:val="Style15"/>
        <w:ind w:firstLine="567"/>
        <w:jc w:val="both"/>
        <w:rPr/>
      </w:pPr>
      <w:r>
        <w:rPr>
          <w:rFonts w:cs="KZ Times New Roman;Times New Roman" w:ascii="KZ Times New Roman;Times New Roman" w:hAnsi="KZ Times New Roman;Times New Roman"/>
          <w:sz w:val="28"/>
        </w:rPr>
        <w:t>Дiни ағымдардың идеологиясының күшеюi осы ағымдардың өкiлдерiнiң қарулы жолмен өз мемлекеттерiн құруға алып келдi.  890 жылы Ирактың Васита қаласы маңында етек алған карматтар қозғалысы нәтижесiнде 894 жылы Бахрейнде астанасы  Лахсай қаласы болған карматттар мемлекеті құрылды. Бұл мемлекет бiр жарым ғасыр өмiр сүрдi. ХІ ғасырда лахсайға келген Насири Хосроу карматтардың қоғамдық құрылысын суреттей келiп, бұл мемлекетте құл иеленушiлiк құрылыс орнағанын жазады. Бахрейiндегi карматтар мешiт салмады, намаз оқымады, ораза ұстамады. Басқа дiндер мен ағымдарға олар шыдамдылық танытты [27,14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Рей қаласында карматтар билiгi жүргенде "Аджа'иб ад-дуниа" авторының айтуынша сұлтан Махмұд олардан қаланы тартып алып, қарсыласқандарын өлтiрiп, қалғандарын шын дiнге қайта оралдырды [28,20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Дiни негiзiнде құрылған мемлекетке дiни идеологиясы исмайлизм болып табылатын солтүстiк Ирандағы селжүктердiң алдында негiзi қалыптасып, олардың билiгi кезiнде құрылған Исмайлшылар мемлекетiн (1090 ж.)  де жатқызуға болады. </w:t>
      </w:r>
    </w:p>
    <w:p>
      <w:pPr>
        <w:pStyle w:val="Style15"/>
        <w:ind w:firstLine="567"/>
        <w:jc w:val="both"/>
        <w:rPr/>
      </w:pPr>
      <w:r>
        <w:rPr>
          <w:rFonts w:cs="KZ Times New Roman;Times New Roman" w:ascii="KZ Times New Roman;Times New Roman" w:hAnsi="KZ Times New Roman;Times New Roman"/>
          <w:sz w:val="28"/>
        </w:rPr>
        <w:t>Х ғасырдың аяғын ала ұлан байтақ араб халифатының сыртқы саясаты  дағдарысты бастан кешiрдi. Алғашқы халифтар кезiнде ислам әлемiне қосылған ұлан-байтақ иелiктер бiртiндеп уыстан шыға бастады. Бұл процесс әсiресе,  Византия империясының басына бiрiнен соң бiрi келген қолбасшылар Никифор Фоку, Иоанна Цимисхия, Василий Болгаровойцтың кезiнде күшейе түстi. 961 жылы сегiз айлық қоршаудан соң Никифор мұсылмандардың негiзгi тiрегi Крит аралын алды. Бұдан соң бес жыл өткен соң Кипрдi алды. Бұл оқиғадан соң Жерорта теңiзiндегi ислам билiгi құлады. 962 жылы Никифор Алеппо, 965 жылы Масисса, бұдан соң ақыр соңында мұсылмандардың ең берiк тiрегi Тарсты алды. 968 жылы Никифор Иоана Крестительдiң басы алынған Хама мен Химстi алды. Бұдан оң Летакияны алып келесi қыста жеңiлмейтiн Антиохияны алды [14,19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Х ғасырдағы Византия әскерiнiң шабуылынан Сирия мен Месопотамияның бiрқатар аудандарында мұсылмандар сиредi. Өйткенi, арабтар византиялықтар келiсiмен-ақ қорқып қашты, немесе басқа аймақтар мен аудандарға көшiрiлiп, босаған аудандарға грек, армян, сириялықтар сияқты христиан халықтарын орналастырды. Мұндағы мақсат мұсылман халқына қарсы оларды тiрек ету болды. Олар жер алып есесiне әскери қызмет атқаруға тиiс болды [29,5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Көз алдында болып жатқан дiн мен елге қатерлi процестерге халифат басшылығы көз жұма қарады.</w:t>
      </w:r>
    </w:p>
    <w:p>
      <w:pPr>
        <w:pStyle w:val="Style15"/>
        <w:ind w:firstLine="567"/>
        <w:jc w:val="both"/>
        <w:rPr/>
      </w:pPr>
      <w:r>
        <w:rPr>
          <w:rFonts w:cs="KZ Times New Roman;Times New Roman" w:ascii="KZ Times New Roman;Times New Roman" w:hAnsi="KZ Times New Roman;Times New Roman"/>
          <w:sz w:val="28"/>
        </w:rPr>
        <w:t>972 жылы христиан күштерiнiң шабуылынан Қос өзен аймағы бос қалып, Нисибия тоналғанда, Бағдадта ашуланған халық көтерiлiске шықты. Әсiресе, мұнда Месопотамия мен Сириядан қашып келген мұсылмандар үлкен роль атқарды. Ашынған олар мешiттердегi мiнәжаттарға бөгет жасап минбарлардың күл талқанын шығарды. Ашуланған халық халиф сарайына шабуыл жасады. Мұсылмандардың қысымымен византиялықтарға қарсы алпыс мыңдық ерiктiлер армиясы құрылды. Ерiктiлер  халифтан "қасиеттi соғысқа" қаражат сұрады [14,1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ек ұзақ тегеурiндi талап етуден соң ғана, қарсыласып баққан халиф төрт жүз мың дирхем бердi. Бұл ақшаны ол тек өз сарайындағы кiлемдерi мен киiмдерiн, қорғасындарын, тикпен тысталған ағаштарын сатқан соң ғана жинады. Бұл оқиғадан соң халық арасында "халифты тәркiледi" деген кекесiндi әңгiме тарады. Бiрақ Бахти</w:t>
      </w:r>
      <w:r>
        <w:rPr>
          <w:rFonts w:cs="KZ Times New Roman;Times New Roman" w:ascii="KZ Times New Roman;Times New Roman" w:hAnsi="KZ Times New Roman;Times New Roman"/>
          <w:sz w:val="28"/>
          <w:lang w:val="kk-KZ"/>
        </w:rPr>
        <w:t>я</w:t>
      </w:r>
      <w:r>
        <w:rPr>
          <w:rFonts w:cs="KZ Times New Roman;Times New Roman" w:ascii="KZ Times New Roman;Times New Roman" w:hAnsi="KZ Times New Roman;Times New Roman"/>
          <w:sz w:val="28"/>
        </w:rPr>
        <w:t>р сұлтан бұл ақшаны өз мақсатына пайдаланып кеттi. Ал, ерiктiлер армиясы болса өздерiмен өздерi, сунниттер мен шиитер болып екiге бөлiнiп жағаласты.  974 жылы византиялықтар Баальбек пен Бейрутты жаулап алды. Ал Дамаск жыл сайын алпыс мың динар контрибуция төлеп тұруы тиiс болды. Оңтүстiкте Нувия тарапынан көне Рим империясының шекарасы қалпына келтiрiлдi. 943 жылы Мысырда болған ал-Масуди Нувия тұрғындарының империяға құлдармен салық төлеп тұратынын жазды. 955 жылдары нубиялықтар тiптi өздерiнiң шекаралық қаласы Ибримнен (Primis) айырылды [14,1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үркiлердiң Иранды жаулап алулары қарсаңында христиан мемлекетi осы аймаққа тiкелей агрессия қаупiн төндiрiп, ислам әлемiнiң бiр парасы саналатын Иран жерiне көз аларта бастаған болатын.</w:t>
      </w:r>
    </w:p>
    <w:p>
      <w:pPr>
        <w:pStyle w:val="Style15"/>
        <w:ind w:firstLine="567"/>
        <w:jc w:val="both"/>
        <w:rPr/>
      </w:pPr>
      <w:r>
        <w:rPr>
          <w:rFonts w:cs="KZ Times New Roman;Times New Roman" w:ascii="KZ Times New Roman;Times New Roman" w:hAnsi="KZ Times New Roman;Times New Roman"/>
          <w:sz w:val="28"/>
        </w:rPr>
        <w:t>ХІ ғ.түркiлердiң ислам әлемi мен Иранды жаулап алу қарсаңындағы араб халифаты құрамындағы Ирандағы саяси-дiни ахуал негiзiнен жоғарыда баяндалғандай жағдайда өрбiдi. Көне, дәстүрлi ирандық дүниетанымның жаңа дiнмен идеялық ымырасыздығы нәтижесiнде орын алған жергiлiктiлердiң араб басқыншылығы мен ислам дiнiне қарсы ұзақ қарсыласуларына қарамастан Иран жерi бiртiндеп исламдана бастады. Иран халқының жаңа дiндi қабылдауы айтарлықтай күрделi дәрежеде өттi. Араб билiгi мен ислам дiнi жергiлiктiлердiң ұзақ қарсыласуларымен қатар орнай бастады. Халықтың жаңа ислам дiнiне сүйенген билiкке деген өшпендiлiгi мен мойынсынбаушылығы, елдегi ислам билiгiне бағынбайтын дербес мемлекеттер құруға талпынушылықтармен қатар жүрдi. Арабтардың келуiнен бастап Х-ХІ ғасырларға дейiн  бiрнеше мәрте қарсыласқан, кейбiреулерiне Иранның көне дiндерi-маздакизм мен зороастризмдi   ұстанушылар қатысқан әлеуметтiк-саяси қозғалыстар болды. Бұл қозғалыстар исламның күшеюiмен әлсiреген соң да iс жүзiнде исмайлшылар мен шииттер қозғалысы түрiнде жалғасын тауып, интеграцияланып келе жатқан ислам әлемiнде iрiткi тудырды. Араб жаулап алулары нәтижесiнде  Иран жерiнде араб халифатына қарсы негiзде ұлттық дәстүрлi ирандық мемлекет идеясы елдiң бытыраңқылыққа ұшырап, ұсақ мемлекеттердiң құрылуына алып келдi. Дейлемилiк саяси белсендiлiк дәуiрiнде пайда болған бұл мемлекеттер Иранды тұтастыруға қауқары жетпедi. Халифат басшылығының iрiп</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шiруiнiң нәтижесiнде ортодоксальды исламның беделiне көлеңке түсiп, исламның iштей алауыздыққа ұшырап дiнге қарама-қайшы келетiн түрлi дiни ағымдардың пайда болуына душар еттi.  Дiни ағымдардың әсерiнен мұсылмандар арасында дiни қақтығыстар күшейдi. Сондай-ақ осы ағымдарды өздерiне идеология еткен шағын мемлекеттер пайда болды. </w:t>
      </w:r>
    </w:p>
    <w:p>
      <w:pPr>
        <w:pStyle w:val="Style15"/>
        <w:ind w:firstLine="567"/>
        <w:jc w:val="both"/>
        <w:rPr/>
      </w:pPr>
      <w:r>
        <w:rPr>
          <w:rFonts w:cs="KZ Times New Roman;Times New Roman" w:ascii="KZ Times New Roman;Times New Roman" w:hAnsi="KZ Times New Roman;Times New Roman"/>
          <w:sz w:val="28"/>
        </w:rPr>
        <w:t xml:space="preserve">Халифаттың iшкi әлсiреуiн пайдаланып Византия мұсылман әлемiне табысты жорықтар ұйымдастырып, мұсылмандардан көп жерлерiн қайтарып алып, Иранға айтарлықтай қауiп төндiре бастады. Осындай күрделi саяси жағдайды реттеуге халифат басшылығы толық дәрменсiздiк танытты. Оқиғаның бұдан әрi өрiс алуы халифат иелiгiне ғана емес, Иранға, дiнге аса қауiптi едi.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pP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b/>
          <w:sz w:val="28"/>
        </w:rPr>
        <w:t>.2  Х-ХІ ғ.ғ. Көшпендi түркi халықтары және олардың исламды     қабылдауы</w:t>
      </w:r>
    </w:p>
    <w:p>
      <w:pPr>
        <w:pStyle w:val="Style15"/>
        <w:ind w:firstLine="567"/>
        <w:jc w:val="both"/>
        <w:rPr/>
      </w:pPr>
      <w:r>
        <w:rPr>
          <w:rFonts w:cs="KZ Times New Roman;Times New Roman" w:ascii="KZ Times New Roman;Times New Roman" w:hAnsi="KZ Times New Roman;Times New Roman"/>
          <w:sz w:val="28"/>
        </w:rPr>
        <w:t xml:space="preserve">Ислам әлемiндегi интеграциялануға төнген қауiптi сейiлту, ислам дiнiнiң iштей iру үрдiсiн тоқтату сырттан келетiн үшiншi бiр күштiң араласуынсыз iске аспайтыны барған сайын айқындала бастады. Бұл үшiншi күш, сол дәуiрдегi ислам қайраткерлерi мен қарапайым мұсылмандардың дiни жазбалар негiзiнде мойындап, күткен шығыстағы түркi халықтары едi. </w:t>
      </w:r>
    </w:p>
    <w:p>
      <w:pPr>
        <w:pStyle w:val="Style15"/>
        <w:ind w:firstLine="567"/>
        <w:jc w:val="both"/>
        <w:rPr/>
      </w:pPr>
      <w:r>
        <w:rPr>
          <w:rFonts w:cs="KZ Times New Roman;Times New Roman" w:ascii="KZ Times New Roman;Times New Roman" w:hAnsi="KZ Times New Roman;Times New Roman"/>
          <w:sz w:val="28"/>
        </w:rPr>
        <w:t>ХІ ғасырдың бiрiншi жартысында Түркiстан аймағынан шығып,  ұзақ уақыт бойы гүлденген ғазнауй әулетiне соққы берiп, олардан Хорасанды тартып алған соң, аббасилер халифатының қол астындағы Иран жерi мен бүкiл Кiшi Азияны жаулап алған түркi халықтарының селжүк топтары осы аймақта өздерiнiң мемлекетiн құрды. Селжүктердiң жаңа аймақта саяси табыстарға жетуiне түркiлерге тән жоғары әскери дайындықпен қатар, олардың дiннiң iшкi жаулары (карматтар мен исмайлшылар сияқты әртүрлi күпiрлiк ағымдар) мен сыртқы жаулардан (Византия империясы, крестшiлер қозғалысы, грузин-армян патшалықтары)  құтқарушылар ретiнде келуi де оң ықпал жасады. Тарихи маңызды оқиғаға талдау жасаған зерттеушiлер түрлi себептерге байланысты ислам әлемi үшiн аса маңызды кезеңге саяси реңдi көбiрек берiп, саяси үрдiстердiң түркiлердiң дүниетанымымен сабақтастығын көзге iлмедi. Әсiресе, алғашқы селжүк билеушiлерiнiң сол кездегi жалпы түркiлiк тазалыққа негiзделген жеке бас қасиеттерiнiң, олардың әзiрше, деспоттанған отырықшы билiк дәстүрлерiнiң әсерiне ұшырай қоймаған билiк жүйесiнiң ислам қағидаларының талаптарына сәйкестiгi олардың мұсылмандар арасындағы беделiнiң өсiп, түркiлердi шын мәнiнде ислам мен мұсылмандардың нағыз қорғанышы мен тiрегi дәрежесiне жеткiздi. Түркiлердiң саяси белсендiлiгiнiң артуы нәтижесiнде батыстағы шекараның кiшiреюi, есесiне шығыстағы халифат шекарасының кеңеюiмен ұласты. 925 жылы Белуджистан жаулап алынды. 960 жылы 200 мың шатыр түркiлер исламды қабылдады. ІХ ғасырдың аяғындағы түркiлер тарапындағы шекаралық қала Испиджаб болса, Бограхандар кезiнде бұл шекара Таримге дейiн ұзарды. Макдиси бойынша ислам ше</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rPr>
        <w:t>арасы шығыста Қашқарға дейiн жеттi. Ал, 1006 жылы Хотан мұсылман әлемiне қосылды. Осы кезде Ғазна билеушiсi сұлтан Махмуд Үндiстан территориясының көп бөлiгiн ислам әлемiне қаратты [14,1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генмен, зерттеушiлердiң түркiлердiң дәстүрлi тарихи дүниетанымы мен таныстықтың терең болмауы, олардың мәселеге атүстi қарауына себеп болды. Өздерiнiң дәстүрлi мекен ету ортасын тастап шығып, салыстырмалы түрде экономикалық-мәдени ерекшелiктерге ие отырықшылар аймағын жаулап алуларымен қатар, осы аймақтардағы дiни-саяси ахуалға әсер ету стихиялы түрде iске асуы күмән тудырады. Шынында да тарихи деректердi талдау түркiлердiң саяси белсендiлiгiнiң себебi олардың ислам дiнiмен қатысына байланысты екендiгiн көрсетiп отыр. Түркi қоғамының исламдану үрдiсiнiң ерекшелiктерiн қайта қарап, «түркiлер— ислам әлемi», «түркiлiк дүниетаным—ислам дiнi» қатынастарын терең талдамаса зерттеуде мақсат етiп қойылған мәселелердiң шешiмiн таппай, басы ашық күйiнде қалатыны шүбәс</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з. Осы мақсаттарды шешу үшiн түркiлердiң ислам дiнiн қабылдау үрдiсiн қайта талдау</w:t>
      </w:r>
      <w:r>
        <w:rPr>
          <w:rFonts w:cs="KZ Times New Roman;Times New Roman" w:ascii="KZ Times New Roman;Times New Roman" w:hAnsi="KZ Times New Roman;Times New Roman"/>
          <w:sz w:val="28"/>
          <w:lang w:val="kk-KZ"/>
        </w:rPr>
        <w:t>дан</w:t>
      </w:r>
      <w:r>
        <w:rPr>
          <w:rFonts w:cs="KZ Times New Roman;Times New Roman" w:ascii="KZ Times New Roman;Times New Roman" w:hAnsi="KZ Times New Roman;Times New Roman"/>
          <w:sz w:val="28"/>
        </w:rPr>
        <w:t xml:space="preserve"> өткiзу осы тарауша мiндетi болып отыр.</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лпы, түркiлердiң исламды қабылдауына бiрнеше маңызды факторлардың тiкелей қатысы болды. Бұл факторларды атап айтар болсақ олар: 1) Географиялық фактор; 2) Исламның түркiлердiң дәстүрлi дүниетанымымен, әсiресе, тәңiрi сенiмiмен сабақтастығы; 4) Араб жаулап алулары мен соның нәтижесiнде ислам миссионерлерi мен ғұламаларының үгiт-насихат жұмыстары; 5) Түркiлердiң билiк жүйесi мен исламдағы басқару принципiнiң ұқсастығы;</w:t>
      </w:r>
    </w:p>
    <w:p>
      <w:pPr>
        <w:pStyle w:val="Style15"/>
        <w:ind w:firstLine="567"/>
        <w:jc w:val="both"/>
        <w:rPr/>
      </w:pPr>
      <w:r>
        <w:rPr>
          <w:rFonts w:cs="KZ Times New Roman;Times New Roman" w:ascii="KZ Times New Roman;Times New Roman" w:hAnsi="KZ Times New Roman;Times New Roman"/>
          <w:sz w:val="28"/>
        </w:rPr>
        <w:t>Ең алдымен, географиялық фактор—исламды бұрын қабылдаған дәстүрлi отырықшы аймақтармен көршi орналасу және олармен саяси-экономикалық байланыстарға түсуiн қарастырайық. Исламның Еуразия даласының түркi көшпелi және жартылай көшпелi тайпалары мекендеген аймағына енуi VІІІ ғасырда-ақ басталды, ал оның таралуы мен орнығуы жүздеген жылдарға созылды. Исламның таралуы географиялық жағдайларға да байланысты болды. Жергiлiктi, исламға дейiнгi мәдениет пен мұсылман моделiнiң өзара әсерiнен ІХ-ХІV ғасырларда аралас, синкретикалық түркi-ислам типiнiң мәдени дәстүрi қалыптасты. Мiне, сондықтан да жұмыстың бастамасында түркi тайпаларының оңтүстiк тарапқа қарай жылжып, өздерiнiң отырықшы көршiлерiнiң иелiктерiне енуiне себепшi болған түркiлер территориясында ІХ-Х ғасырларда орын алған саяси оқиғаларға шолу жасау қарастырылады.</w:t>
      </w:r>
    </w:p>
    <w:p>
      <w:pPr>
        <w:pStyle w:val="Style15"/>
        <w:ind w:firstLine="567"/>
        <w:jc w:val="both"/>
        <w:rPr/>
      </w:pPr>
      <w:r>
        <w:rPr>
          <w:rFonts w:cs="KZ Times New Roman;Times New Roman" w:ascii="KZ Times New Roman;Times New Roman" w:hAnsi="KZ Times New Roman;Times New Roman"/>
          <w:sz w:val="28"/>
        </w:rPr>
        <w:t>Көшпендiлер Орталық Азияның отырықшы халықтары территорияларын жаулап алу қарсаңында өз аймақтарында түрлi этникалық сапырылыстарға түстi. Олар мал жайылымдары мен өрiстерiне қажеттiлiктердiң өсуi салдарынан   өзара жауласуға душар болып, әлсiздерi жеңiлiс тауып, өз иелiктерiн жеңiмпаз қарсыластарына беруге мәжбүр болды да, табын-табын малдарына жаңа жайылымдар iздеп, салыстырмалы бос жатқан жерлерге жөңкiлдi. Сондай-ақ көшпендiлермен арадағы сауданың дамуына байланысты маңызы өскен оңтүстiктегi қалаларға ие болуға бәсекелестiкте түркi көшпендiлерiнiң осы аймаққа келiп орналасуына себеп болды.</w:t>
      </w:r>
    </w:p>
    <w:p>
      <w:pPr>
        <w:pStyle w:val="Style15"/>
        <w:ind w:firstLine="567"/>
        <w:jc w:val="both"/>
        <w:rPr/>
      </w:pPr>
      <w:r>
        <w:rPr>
          <w:rFonts w:cs="KZ Times New Roman;Times New Roman" w:ascii="KZ Times New Roman;Times New Roman" w:hAnsi="KZ Times New Roman;Times New Roman"/>
          <w:sz w:val="28"/>
        </w:rPr>
        <w:t>Т.К.Чоротегиннiң айтуынша: "ІХ ғасырдың ортасындағы (840 ж.) қырғыздар мен ұйғыр қағанатының соғысы, ІХ ғасырдың екiншi жартысынан Х ғасырдың басындағы қырғыздардың қимақтар тарапына, ал қимақ-қыпшақтардың Ертiс маңынан батысқа қозғалысы, Орхон ұйғырлары мен Енисей қырғыздарының шығыс Тянь-Шаньға келуi—Шығыс Түркiстанның жергiлiктi халқын батысқа айтарлықтай ығыстыруға, қарлықтардың Орталық Азияға орын ауыстыруы батыс Тянь-Шаньдағы халадждардың оңтүстiк-батысқа жылжуына, Сырдария маңы оғыздарының батысқа одан әрi жылжуына, қимақтар мен оғыздардың печенегтерге қысымы, соңғыларының бiр бөлiгiнiң төменгi Едiл мен Қара теңiз маңына кетуiне мәжбүр еттi де, Орта Азиядағы жергiлiктi түркi тiлдес компонент Орталық Азия мен Саян, Алтай түркiлерiнiң есебiнен толықты" [30,5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VІІІ ғасырдың ортасында Орталық және Орта Азияда iрi оқиғалар болды. Құрамына шiгiлдер кiрген қарлықтармен қақтығыс нәтижесiнде оғыздар Жетiсу маңайын тастап Сырдария мен Арал маңы бассейiнiне кетуге мәжбүр болды. Нәтижесiнде оғыздар жаңа жерде, бұл аймақты оларға дейiн мекен еткен печенег-қанғар тайпаларымен қақтығысты [31,34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Көп жылғы соғыстар нәтижесiнде оғыздар қанғар-печенег бiрлестiгiн талқандап Батыс Арал маңы мен Солтүстiк Каспий далаларын жаулап алды. Печенегтермен ұзақ уақыт бойғы соғыс ІХ-Х ғасырлардағы оғыз тайпа одағының қалыптасуына және саяси консолидацияға алып келдi. </w:t>
      </w:r>
    </w:p>
    <w:p>
      <w:pPr>
        <w:pStyle w:val="Style15"/>
        <w:ind w:firstLine="567"/>
        <w:jc w:val="both"/>
        <w:rPr/>
      </w:pPr>
      <w:r>
        <w:rPr>
          <w:rFonts w:cs="KZ Times New Roman;Times New Roman" w:ascii="KZ Times New Roman;Times New Roman" w:hAnsi="KZ Times New Roman;Times New Roman"/>
          <w:sz w:val="28"/>
        </w:rPr>
        <w:t>Осылайша, ІХ-ХІ ғасырлардағы Орталық Азиядағы миграциялық процесстердiң нәтижесiнде орын алған түркi халықтарының территориялық орын ауыстырулары етек алып, ХІ ғасырдың басында Қазақстан мен Орта Азия территориясында олардың орналасу аймағы айқындалды.</w:t>
      </w:r>
    </w:p>
    <w:p>
      <w:pPr>
        <w:pStyle w:val="Style15"/>
        <w:ind w:firstLine="567"/>
        <w:jc w:val="both"/>
        <w:rPr/>
      </w:pPr>
      <w:r>
        <w:rPr>
          <w:rFonts w:cs="KZ Times New Roman;Times New Roman" w:ascii="KZ Times New Roman;Times New Roman" w:hAnsi="KZ Times New Roman;Times New Roman"/>
          <w:sz w:val="28"/>
        </w:rPr>
        <w:t>Негiзгi кәсiбi мал шаруашылығы болып, малдарының қажеттiлiгiне орай меридиан бойынша көшкен түркi тайпалары қыстауы шаруашылыққа қолайлы оңтүстiктiң жылы аймақтарына қарай ұмтылды. Бұл туралы қазақ зерттеушiсi Н.Масанов: "Мекен ету ортасының табиғи ресурстары және көшпелi қоғамның өмiр сүруiн қамтамасыз ету, өндiрiс циклiн ұйымдастыруда қысқы жайылым мен жазғы маусымның аса бағалы екенiн анықтады. Бұл бiрiншiден, өсiмдiк жамылғысының төменгi азықтық құнарлылығының әсерiнен малдың жаппай қырылуына ұрындыратын жылдың қысқы климаттық жағдайының айрықша қаталдығынан, күнделiктi табындап жайылу, қардың көп түсуi, күштi жел, т.с.с. Сондықтан да көшпелiлер мал шаруашылығының қажеттiлiгiне орай қысқы жайылымға айрықша назар аударды. Еуразия көшпелiлерiнiң қысқы жайлауы негiзiнен көшу ареалының оңтүстiгiнде шөл және шөлейттi аймақтарда орналасты" [32,8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дейдi. Шаруашылық қажеттiлiк итермелеген түркiлер осылайша, салыстырмалы бос жатқан отырықшылар аймағын мал жайылымы ретiнде пайдалануға мәжбүр болды. </w:t>
      </w:r>
    </w:p>
    <w:p>
      <w:pPr>
        <w:pStyle w:val="Style15"/>
        <w:ind w:firstLine="567"/>
        <w:jc w:val="both"/>
        <w:rPr/>
      </w:pPr>
      <w:r>
        <w:rPr>
          <w:rFonts w:cs="KZ Times New Roman;Times New Roman" w:ascii="KZ Times New Roman;Times New Roman" w:hAnsi="KZ Times New Roman;Times New Roman"/>
          <w:sz w:val="28"/>
        </w:rPr>
        <w:t>Х ғасырда оғыздар қыста өз аттарының табынын Каспий теңiзiне қарай айдады. Бүл жерлердегi қарсыласушы күш оғыздарға тосқауыл бола алмады. Сондықтан да Хазар патшасының өзi келiп, көптеген әскермен оларды керi қайтарып отырды. Әрине, көшпендiлердiң бұл қозғалысы сол жерлердiң отырықшы халықтарының заңды қарсылықтарын туғызды. Бiрақ, мал жайылымдарының жетiспеушiлiгi мен қажеттiлiк түркiлердiң қозғалысына еш кедергi бола алмады. Орта ғасырлық деректерде оғыздардың Хорезммен соғыстары туралы жазылады. Абу Райхан Бируни  күз сайын Хорезм шахтар түркi-оғыздарды өз шекарасынан әрi қарай қуып жiберу үшiн әскерiмен аттанып отырғанын, оғыз шабуылына қарсы Хорезм шекарасының бойында күзет мұнаралары мен қамалдар салып, бұл бекiнiстi күзететiн әскерлер жаудың көрiнуiн түтiн түтету арқылы бiлдiрiп отырғанын [33,16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жазады. Осындай мұнаралар Урга мүйiсiнен Үстiртке дейiн созылып жатты. Оғыз көшпендiлерi Хорасанның шекаралас қалалары мен ауылдарына дүркiн-дүркiн шабуыл жасап отырды. "Серахстан Мервке дейiн—деп жазады Иакуби, алты күндiк жол. Бiрiншi аялдама Үштұрмағақ, одан соң Данданекан, одан соң Генугирд. Бұл Әли ибн Хишам ибн Фаррух Хосроудың иелiгi. Бұл бекеттер шөлде орналасқан. Бұлардың әрқайсысында бекiнiс бар. Бұл бекiнiстер анда-санда шабуыл жасап тұратын түрiктерден қорғайды. Х ғасырда оғыздарға қарсы Джурджан, Дехистан, Ферава шекаралық бекiнiстер салынды. Джурджан облысы күштi бекiнiс аймағына айналды. Хорасан мен ғұз даласының аралығында қорғаныс сызығы пайда болды» [39,13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генмен, бұл бекiнiстер түркiлер тасқынын уақытша тоқтатқанмен, оларға түпкiлiктi қарсы тұра алмады. Кудама ибн Джафардың айтуынша "түркiлер Джурджанмен шекаралас шөлдi мекендедi. (Джурджан) халқы күйген кiрпiштен олардың (түркiлердiң) шабуылынан қорғану үшiн дуалдар соқты. Бiрақ, түркiлер Джурджан халқын жеңдi" [33,14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Осылайша, түркiлер ешқандай да кедергiлерге қарамастан барлық мүмкiндiктерiн сарқа пайдаланып, отырықшы көршiлерi территориясына ағылып келiп,  жаулап алуға тырысты. </w:t>
      </w:r>
    </w:p>
    <w:p>
      <w:pPr>
        <w:pStyle w:val="Style15"/>
        <w:ind w:firstLine="567"/>
        <w:jc w:val="both"/>
        <w:rPr/>
      </w:pPr>
      <w:r>
        <w:rPr>
          <w:rFonts w:cs="KZ Times New Roman;Times New Roman" w:ascii="KZ Times New Roman;Times New Roman" w:hAnsi="KZ Times New Roman;Times New Roman"/>
          <w:sz w:val="28"/>
        </w:rPr>
        <w:t>Осы орайда американдық зерттеушi А.Тойнби көшпендiлердiң саяси белсендiлiкке көшуiн, олардың өздерiмен шекаралас отырықшылар территорияларына қозғалысын төмендегiше түсiндiруге тырысады. А.Тойнбидiң пiкiрiнше көшпендiлердiң белсендiлiгiне көршi отырықшы елдердегi саяси жағдайдың нашарлап, құлауының басталуы. Осының әсерiнен ол қоғамда өзiндiк вакум пайда болады да мұны көшпендiлер шебер пайдаланып кетедi. Оның ойынша көшпендiлердiң отырықшы оазистерге жылжуына климат, әлеуметтiк вакум және осы екеуiнiң қосындысы әсер етедi [34,13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Қолдағы бар деректердi пайдалана отырып, көшпендiлердiң белсендiлiкке көшуiне сыртқы да, iшкi жағдай да әсер еткенiн байқаймыз. Мал шаруашылығымен тығыз байланысты көшпендiлер үнемi мал жайылымдарына жетiспеушiлiктi сезiндi. Орталық Азиядан әртүрлi саяси жағдайдың әсерiнен оқтын-оқтын орын алған халықтардың қоныс аударуы түркi даласында халықтың санының өсуiне әсер етпей қоймады. Мал санының артуы, оның тауарлығының шапшаң өсуi, дала тұрғындарының Орта Азия мен Қазақстанның оңтүстiгiндегi отырықшы-егiншiлiк оазистерiмен сауда-байланыс жүйесiне тартылып, мал ұстауға жайылымдарды кеңейтуге, сауда базарына еркiн шығуға итермелейдi </w:t>
      </w:r>
    </w:p>
    <w:p>
      <w:pPr>
        <w:pStyle w:val="Style15"/>
        <w:ind w:firstLine="567"/>
        <w:jc w:val="both"/>
        <w:rPr/>
      </w:pPr>
      <w:r>
        <w:rPr>
          <w:rFonts w:cs="KZ Times New Roman;Times New Roman" w:ascii="KZ Times New Roman;Times New Roman" w:hAnsi="KZ Times New Roman;Times New Roman"/>
          <w:sz w:val="28"/>
        </w:rPr>
        <w:t>Кеңес ғалымы С.А.Плетневаның айтуынша ХІ ғасырдың соңында көшпендiлердiң көшу территориясының шектелуi мен көшу шекарасы айқын анықталды [35,9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сындай жағдайда олар оңтүстiктегi салыстырмалы бос жерлерге жөңкiлдi. Бұл жерлердiң бұрынғы иеленушiлерi оны түркiлерге оп-оңай бере салған жоқ. Дегенмен, көшпендiлер бұл қақтығыстарда өздерiнiң саяси мақсаттарының пайдасына шешті. Көшпендi түркiлердiң қозғалысына негiзгi себептердiң бiрi - отырықшы елдердегi iшкi жағдайдың ушығуы да әсер еттi. Оған қарахандар қарсаңындағы саманилер державасы, селжүктер қозғалысы қарсаңындағы Таяу Шығыс пен Кiшi Азиядағы жағдай, моңғол-түркi шапқыншылығы қарсаңындағы батыстағы саяси-әлеуметтiк жағдайлар айқын мысал бола алады.</w:t>
      </w:r>
    </w:p>
    <w:p>
      <w:pPr>
        <w:pStyle w:val="Style15"/>
        <w:ind w:firstLine="567"/>
        <w:jc w:val="both"/>
        <w:rPr/>
      </w:pPr>
      <w:r>
        <w:rPr>
          <w:rFonts w:cs="KZ Times New Roman;Times New Roman" w:ascii="KZ Times New Roman;Times New Roman" w:hAnsi="KZ Times New Roman;Times New Roman"/>
          <w:sz w:val="28"/>
        </w:rPr>
        <w:t>Тарихи деректердi саралау түркiлердiң өз территорияларын тастап шығып, салыстырмалы бос жерлерге жөңкiлуiне олардың мал жайылымдарына қажеттiлiктiң өсуi, Орталық Азияда орын алған саяси оқиғалармен қатар отырықшы халықтармен сауда-экономикалық байланыстарына ұмтылушылықтың да себеп болғанын көрсетедi. Х ғасырдағы оғыздардың Мауреннахр, Хорезм, Хорасан, Джурджанға шабуылының негiзгi мақсаты мал жайылымы мен тұтқындарды қолға түсiрiп, соғыс табыстарына ие болу ғана емес, оңтүстiктегi көршiлерiмен сауда қарым-қатынастарына ұмтылу болды. Б.Көмековтың айтуынша ''қимақ тайпаларының саманилер мемлекетiнiң солтүстiгiндегi отырықшы аудандарға жылжуы олармен сауда қарым-қатынастардың қажеттiлiгiнен туындады'' [36,12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iптi, Еуропадағы Ұлы қоныс аударулар  қарсаңында да Рим империясымен солтүстiк арасындағы сауда қатынастарының герман тайпалары үшiн маңызының айтарлықтай болғандығы белгiлi [37,1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Ерте орта ғасырда көшпендiлер отырықшы халықпен тығыз экономикалық қарым-қатынас жасады. Бұған тиiстi обьектiлерден табылған заттай мәдениет нұсқалары дәлел болып отыр. Олардың арасында көшпендi тұтынушылардың талғамының әсерi байқалатын қолөнер бұйымдары, керамикада, тұрмыс бұйымдарында кездеседi. Көшпендiлер мен отырықшылардың байланысы қолөнер өнiмдерiнiң көп түрлiлiгiне терең әсер еттi. Тұрақты сауда жағдайы орын алды. Сонымен қатар қалалық базарлар мен iрi қоныстар осындай байланыстарды ұйымдастырушы факторға ие болды</w:t>
      </w:r>
    </w:p>
    <w:p>
      <w:pPr>
        <w:pStyle w:val="Style15"/>
        <w:ind w:firstLine="567"/>
        <w:jc w:val="both"/>
        <w:rPr/>
      </w:pPr>
      <w:r>
        <w:rPr>
          <w:rFonts w:cs="KZ Times New Roman;Times New Roman" w:ascii="KZ Times New Roman;Times New Roman" w:hAnsi="KZ Times New Roman;Times New Roman"/>
          <w:sz w:val="28"/>
        </w:rPr>
        <w:t xml:space="preserve">Түркiлер отырықшы мәдени аймақтарында жергiлiктi мәдениеттiң әсерiне ұшырауға және отырықшы болуға мәжбүр болды. Осыған қарамастан өздерiнiң санының көптiгiнен олар өз тiлдерiн сақтап қалып қана қоймай оны жергiлiктiлер арасына таратты. Бұл өз кезегiнде жергiлiктiлердiң түркiленуiне алып келдi. </w:t>
      </w:r>
    </w:p>
    <w:p>
      <w:pPr>
        <w:pStyle w:val="Style15"/>
        <w:ind w:firstLine="567"/>
        <w:jc w:val="both"/>
        <w:rPr/>
      </w:pPr>
      <w:r>
        <w:rPr>
          <w:rFonts w:cs="KZ Times New Roman;Times New Roman" w:ascii="KZ Times New Roman;Times New Roman" w:hAnsi="KZ Times New Roman;Times New Roman"/>
          <w:sz w:val="28"/>
        </w:rPr>
        <w:t>Отырықшылық өмiрге ауысқан түркiлер ұзақ уақыт бойы өздерiнiң дәстүрлi шаруашылық тәсiлiнен қол үзбей, бұрынғы көшпендi-жауынгерлiк рухтарын сақтап қалды. С.П.Плетнева: "жаңадан отырықшылыққа көшкен көшпендiлер өмiрi,  дәстүрi мен нанымы ескi дәстүрге толы болды: олар бәрiбiр тамаша шабандоздар мен жауынгерлер болып қала бердi" [35,7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йдi. Түркiлердiң көп сандылығы және жаңа жерлерде тұтаса орналасуы олардың өз мәдениетi мен тiлдерiн сақтап қалуда оң ықпал жасады.</w:t>
      </w:r>
    </w:p>
    <w:p>
      <w:pPr>
        <w:pStyle w:val="Style15"/>
        <w:ind w:firstLine="567"/>
        <w:jc w:val="both"/>
        <w:rPr/>
      </w:pPr>
      <w:r>
        <w:rPr>
          <w:rFonts w:cs="KZ Times New Roman;Times New Roman" w:ascii="KZ Times New Roman;Times New Roman" w:hAnsi="KZ Times New Roman;Times New Roman"/>
          <w:sz w:val="28"/>
        </w:rPr>
        <w:t>С.Г.Кляшторныйдың айтуынша: ''Түгелге дерлiк көшпендiлер арқылы құрылған орта азиялық империялардың барлығының пайда болу динамикасы қарапайым және түсiнiктi сияқты. Алғашқы жаулап алу қарқыны-ақ тек мал өрiсiн кеңейтуге ғана емес, сондай-ақ мәдени-шаруашылық дәстүрi дамыған елдердi бағындыруға да бағытталды. Даладағы билiкке таласушы тайпаларды бiрiктiрген күш әртүрлi шаруашылық типтерiне ие халықтары мен дамыған мемлекеттiлiктерi бар елдердi өздерiне тәуелдi етуге тырысты. Тәуелдiлiк не жаңа әулетке тiкелей бағыну түрiнде, немесе келiсiлген салықты төлеумен iске асты. Көшпендiлердiң құрған мемлекеттiлiгiнiң дәл осы кезеңiнде түркi империясы пайда болды'' [38,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сылайша, түркiлердiң дәстүрлi мемлекеттiлiгiнiң болуы да олардың осы аймақты табысты басқаруына жағымды әсер еттi.</w:t>
      </w:r>
    </w:p>
    <w:p>
      <w:pPr>
        <w:pStyle w:val="Style15"/>
        <w:ind w:firstLine="567"/>
        <w:jc w:val="both"/>
        <w:rPr/>
      </w:pPr>
      <w:r>
        <w:rPr>
          <w:rFonts w:cs="KZ Times New Roman;Times New Roman" w:ascii="KZ Times New Roman;Times New Roman" w:hAnsi="KZ Times New Roman;Times New Roman"/>
          <w:sz w:val="28"/>
        </w:rPr>
        <w:t xml:space="preserve">Географиялық жағынан Хорезм көшпендi түркi тайпаларымен шекаралас болды. Бұл көршiлiк олардың этникалық құрамы мен тiлiне әсер етпей қоймады. Хорезм даласының түркiленуiнен кейiн Хорезмнен басқа да аудандар түркiлене бастады. Х ғасырда тiптi, хорезмдiктер мен түркiлердiң сырт пiшiндерiнiң ұқсастықтары да байқалады. </w:t>
      </w:r>
    </w:p>
    <w:p>
      <w:pPr>
        <w:pStyle w:val="Style15"/>
        <w:ind w:firstLine="567"/>
        <w:jc w:val="both"/>
        <w:rPr/>
      </w:pPr>
      <w:r>
        <w:rPr>
          <w:rFonts w:cs="KZ Times New Roman;Times New Roman" w:ascii="KZ Times New Roman;Times New Roman" w:hAnsi="KZ Times New Roman;Times New Roman"/>
          <w:sz w:val="28"/>
        </w:rPr>
        <w:t>Бұл кезеңде түркiлер белсендi түрде дәстүрлi иран тiлдес отырықшылар территориясына белсендi түрде енiп, бұл аймақты бiртiндеп түркiлендiрiп, ендi Иранның iшкi аудандарына да ену қаупiн тудыра бастаған болатын. Якуби Шаш туралы жаза келiп бұл жерлердi Хорасан мен Систанды (Иранның солтүстiк-шығысы мен шығыс аймақтары-Ж.Ж.) толығымен иеленiп отырған түркiлердiң жерi екенiн көрсетедi [39,7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Истахридiң жазуынша "Халаджар түркiлер қауымынан болатын. Ертеректе осы жерге (Систан) келдi.Түрлерi түркiлерге ұқсас, түркiлiк салтты ұстайды, түркi тiлiнде сөйлейдi" [13,19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Көрiп отырғанымыздай, түркiлер өздерiнiң тарихи отандарын тастап шығып, көршi аймақтарды жаулап алулары кезiнде өз тiлдерiн, мәдениетiн сақтап қалды.</w:t>
      </w:r>
    </w:p>
    <w:p>
      <w:pPr>
        <w:pStyle w:val="Style15"/>
        <w:ind w:firstLine="567"/>
        <w:jc w:val="both"/>
        <w:rPr/>
      </w:pPr>
      <w:r>
        <w:rPr>
          <w:rFonts w:cs="KZ Times New Roman;Times New Roman" w:ascii="KZ Times New Roman;Times New Roman" w:hAnsi="KZ Times New Roman;Times New Roman"/>
          <w:sz w:val="28"/>
        </w:rPr>
        <w:t>ІХ-ХІІ ғасырларда Орта Азия халықтарының қалыптасу процесi аяқталды. Бұл процесте көшпендi түркi халықтарының үлесi үлкен болғанын айта кету керек. Саманилер кезiнде қалалар мен егiншiлiк аудандарда иран тiлдес халық басым болса, қарахан дәуiрiнде олардың арасында түркi тiлдестер көбейдi. Халықтың антропологиялық пiшiндерi де әртүрлi болды. Үстiрт халқы қыпшақтар мен Минуссин ойпатының көшпендiлерiнде  еуропалық белгiлер басым болып, оңтүстiк сiбiр типiне жатты. Антропологиялық деректер бойынша Ертiс бойының, Жетiсудың, Орталық Қазақстанның қимақ-қыпшақтарында моңғолдық элементтер аз болды. Жетiсу мен Устурушан халқы да осыларға жақын болды. Хорасан халқы өз антропологиясы жағынан Хорезм, Соғд халқына жақын болды. Ташкент халқы аралас типте болды. ІХ-Х ғасырдан бастап Устурушанға оңтүстiк сiбiр типi келе бастады. Соғд пен Жетiсу халқы әртүрлi болды—қала халқы еуропалық, ал ауыл халқы оңтүстiк сiбiрлiк пiшiнде болды [40,21-2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Орта Азия мен Алдыңғы Азия арасындағы құрлықаралық саудада ара ағайындық роль атқарған аймаққа түркiлердiң келуi, мұның алдында  шекаралық аймақтарға келiп сауда-саттық айырбас жасауды мiсе тұтқан түркi-көшпендiлердiң ендi әлемдiк сауда айналымына шығуына оңтайлы ықпал жасады.</w:t>
      </w:r>
    </w:p>
    <w:p>
      <w:pPr>
        <w:pStyle w:val="Style15"/>
        <w:ind w:firstLine="567"/>
        <w:jc w:val="both"/>
        <w:rPr/>
      </w:pPr>
      <w:r>
        <w:rPr>
          <w:rFonts w:cs="KZ Times New Roman;Times New Roman" w:ascii="KZ Times New Roman;Times New Roman" w:hAnsi="KZ Times New Roman;Times New Roman"/>
          <w:sz w:val="28"/>
        </w:rPr>
        <w:t xml:space="preserve">Түркiлердiң жаңа аймаққа қоныс аударуы олардың осы аймақ халқымен өзара мәдени алмасулармен қатар жүрдi. Әсiресе, бұл олардың исламды тезiрек қабылдауына көп әсер еттi. Жаңа жерлерге келген соң исламды қабылдаған түркiлер, өздерiнiң жауынгерлiк қасиеттерi мен көшпендiлерге тән ержүректiлiгi арқасында халиф назарына iлiгiп, халифат армиясына жалдамалы жауынгерлер ретiнде тартыла бастады. </w:t>
      </w:r>
    </w:p>
    <w:p>
      <w:pPr>
        <w:pStyle w:val="Style15"/>
        <w:ind w:firstLine="567"/>
        <w:jc w:val="both"/>
        <w:rPr/>
      </w:pPr>
      <w:r>
        <w:rPr>
          <w:rFonts w:cs="KZ Times New Roman;Times New Roman" w:ascii="KZ Times New Roman;Times New Roman" w:hAnsi="KZ Times New Roman;Times New Roman"/>
          <w:sz w:val="28"/>
        </w:rPr>
        <w:t xml:space="preserve">Осы кезге дейін исламды қабылдағанның алдында әр түрлi дiни нанымдарды ұстанған түркiлердiң Иранды алуына саяси-экономикалық рең берiп, негiзгi дiни сипатына жеткiлiктi дәрежеде назар аударылмады. Сондықтан да түркiлердiң исламды қабылдауының негiзгi, келесi бiр маңызды факторына, исламның түркiлердiң дәстүрлi дүниетанымымен, әсiресе, тәңiрi сенiмiмен ұқсастығына назар аудару мәселеге жаңаша қарауға негiз болады.  </w:t>
      </w:r>
    </w:p>
    <w:p>
      <w:pPr>
        <w:pStyle w:val="Style15"/>
        <w:ind w:firstLine="567"/>
        <w:jc w:val="both"/>
        <w:rPr/>
      </w:pPr>
      <w:r>
        <w:rPr>
          <w:rFonts w:cs="KZ Times New Roman;Times New Roman" w:ascii="KZ Times New Roman;Times New Roman" w:hAnsi="KZ Times New Roman;Times New Roman"/>
          <w:sz w:val="28"/>
        </w:rPr>
        <w:t>М.С.Орынбековтың айтуынша: "исламның Азия мен Африкаға, Еуропаға жеңiстi жорығы әлi күнге дейiн дiнтанушылар үшiн жұмбақ. Ислам әртүрлi-христиан, будда сияқты әлемдiк дiндер орын тепкен аймақтарға енiп, аталмыш дiндердi  сол аймақтан  ығыстырды" [41,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Араб жаулап алуларынан кейiнгi исламның дүниеге таралуына исламды қабылдаған соң да ата-баба сенiмiне ұзақ уақыт адал болып қалған түркiлердiң үлкен үлес қосқаны белгiлi болғанмен бұл "жабайы халықтың" ұлы iстерi ғылыми ортада таңданыс тудырмай қоймады. Осы сұраққа жауап iздеген тарихшылар түркi жетекшiлерiнiң жаңа дiндi қабылдауын сол кездегi саяси жағдай талап еткен амалсыз әрекетпен түсiндiредi. Мұны түркiлердiң ислам әлемiне емiн-еркiн кiруiн қаламайтын ХХ ғасырдың кейбiр исламға қарсы саяси топтары шебер пайдалануда. Олар, түркiлердiң бүгiнгi ұрпақтарының көзiн ата-бабаларының исламды еш уақытта да өз еркiмен қабылдамағандығын, қабылдаса да үстiрт, сырттай қабылдағандығын тарихи ақиқат дәрежесiне жеткiзуге тақады. </w:t>
      </w:r>
    </w:p>
    <w:p>
      <w:pPr>
        <w:pStyle w:val="Style15"/>
        <w:ind w:firstLine="567"/>
        <w:jc w:val="both"/>
        <w:rPr/>
      </w:pPr>
      <w:r>
        <w:rPr>
          <w:rFonts w:cs="KZ Times New Roman;Times New Roman" w:ascii="KZ Times New Roman;Times New Roman" w:hAnsi="KZ Times New Roman;Times New Roman"/>
          <w:sz w:val="28"/>
        </w:rPr>
        <w:t>Шынында да бiр қараған адамға ақиқат болып көрiнетiн осы бiр көмескi мәселе көңiл қойып қарамаса шешiлуi қиын түйiн. Бiздiңше, мәселеге жауапты түркiлердiң исламға дейiнгi наным сенiмдерi мен дүниетанымынан және оның негiзгi қағидаларының исламмен ұқсастығынан iздеу арқылы ғана табуға болады. Ал, исламға дейiнгi көшпендiлердiң наным-сенiмi жайлы деректердi аз да болса орта ғасырлық араб-парсы, iшiнара еуропа саяхатшылары еңбектерiнен кездестiруге болады.</w:t>
      </w:r>
    </w:p>
    <w:p>
      <w:pPr>
        <w:pStyle w:val="Style15"/>
        <w:ind w:firstLine="567"/>
        <w:jc w:val="both"/>
        <w:rPr/>
      </w:pPr>
      <w:r>
        <w:rPr>
          <w:rFonts w:cs="KZ Times New Roman;Times New Roman" w:ascii="KZ Times New Roman;Times New Roman" w:hAnsi="KZ Times New Roman;Times New Roman"/>
          <w:sz w:val="28"/>
        </w:rPr>
        <w:t>Зерттеушiлердiң пiкiрiнше орта ғасырлық түркi тайпалары—оғыздар, қыпшақтар, қарлықтар, қимақтардың, т.б, наным-сенiмдерi ортақ болды. Мұны ХІІ ғасырда жазылған "Аджайб ад-дуниа" еңбегiнiң авторы да "түркi тайпалары өте көп, олардың толық тiзiмiн айтып тауыса алмайсың. Бiрақ, дәстүр-салттары бiр-бiрiне жақын" деп тұжырымдайды [28,20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ынық мұхитынан Қара теңiз аралығын мекен еткен ержүрек түркi тайпалары неге сендi? Кiмнен медет iздеп, неге жалбарынды? Бұл сұрақтың жауабын да сол дәуiрде өмiр сүрiп, көшпендiлермен етене араласқан тарихшылар мен саяхатшылар жазбаларынан табамыз. Орта ғасырлық араб саяхатшысы ибн Фадлан  "Егер түркi бiр жамандыққа тап болса аспанға қарап "бир тенгри"- яғни, жалғыз құдай, дейдi''. Ол: "түркiлердiң мұсылмандарға жақындасу үшiн "Алладан басқа құдай жоқ, Мұхаммед оның елшiсi" деген сөзiн естiдiм" - олар Құран оқығанда ұйып тыңдайды" деп жазды [42,15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Бiрақ, олардың Алла тағалаға қатысын тарихшының айтқанындай, мұсылмандарға жақындауы үшiн десек үлкен қателiк болар едi. Мұның басты себебi Тәңiрi мен Алла тағаланың мағыналық ұқсастығы мен жақындығы едi. Түркiлердiң жалғыз құдайға сенуi жайлы  ХІІІ ғасырдағы итальян саяхатшысы Плано Карпини да "олар (моңғолдар) жалғыз құдайға сенедi...  Бiрақ олар құдайына арнап мадақ пен мiн</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жат жасамайды" дейдi [43,2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Жоғарыдағы деректердi талдай отырып бiр мәселенiң басын ашып алуға болады - түркiлер жалғыз құдайға сенiп, тек Тәңiр деп аталатын осы жалғыз Жаратушыдан қорғаныш iздедi. Түркiлер Тәңiрiнi бүкiл әлемнiң жаратушысы деп бiлдi. Сол себептi жақсылық та, жаманшылық та бiр Тәңiрден деп бiлдi. Осы орайда Құрандағы  Алла тағаланы мадақтауға бағытталған "түндi күндiзге айналдырасың да, күндiздi түнге айналдырасың", немесе "өлiден тiрiнi шығарып, тiрiден өлiнi шығарасың, кiмдi қаласаң соған сансыз несiбе бересiң" деген аяттармен</w:t>
      </w:r>
      <w:r>
        <w:rPr>
          <w:rStyle w:val="FootnoteCharacters"/>
          <w:rStyle w:val="FootnoteAnchor"/>
          <w:rFonts w:cs="KZ Times New Roman;Times New Roman" w:ascii="KZ Times New Roman;Times New Roman" w:hAnsi="KZ Times New Roman;Times New Roman"/>
          <w:sz w:val="28"/>
        </w:rPr>
        <w:footnoteReference w:customMarkFollows="1" w:id="2"/>
        <w:t>*</w:t>
      </w:r>
      <w:r>
        <w:rPr>
          <w:rFonts w:cs="KZ Times New Roman;Times New Roman" w:ascii="KZ Times New Roman;Times New Roman" w:hAnsi="KZ Times New Roman;Times New Roman"/>
          <w:sz w:val="28"/>
        </w:rPr>
        <w:t xml:space="preserve"> үндес көне түркi жазбаларының текстiнен мына үзiндiлердi де мысалға келтiруге болады ''Аспан менiң әкем Ілтерiс қаған мен анам Ілбiлге қатынды өз құдіретiмен басқарып, оларды көкке көтерiп әкеттi. Қағанға басқаруға мемлекет беретiн Аспан, менi түркi аты мен халқы жоғалмасын деп қаған еттi. Аспанның ырқымен түркiлер жеңiске жеттi'' [44,5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әңiрiге табынатын моңғол тайпаларының ұғымынша да Аспан адамның барлық iс-әрекетiн көрiп отырады, адам о дүниедегi болатын әдiл соттан еш құтыла алмайды. Егер патша, халық, Аспан табиғатына қарама-қарсы бiр iс iстесе, онда бұған Аспанның жауабы ретiнде таңғажайып бiр кек қайтарылады [45,80</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Құранда бұл туралы ''сонда кiм тозаңның түйiрiндей салмақта жақсылық iстеген болса, оны көредi. Ал, кiмде-кiм тозаң түйiрiндей салмақта жамандық жасаса, оны да көредi'' деп жазылған</w:t>
      </w:r>
      <w:r>
        <w:rPr>
          <w:rStyle w:val="FootnoteCharacters"/>
          <w:rStyle w:val="FootnoteAnchor"/>
          <w:rFonts w:cs="KZ Times New Roman;Times New Roman" w:ascii="KZ Times New Roman;Times New Roman" w:hAnsi="KZ Times New Roman;Times New Roman"/>
          <w:sz w:val="28"/>
        </w:rPr>
        <w:footnoteReference w:customMarkFollows="1" w:id="3"/>
        <w:t>*</w:t>
      </w:r>
      <w:r>
        <w:rPr>
          <w:rFonts w:cs="KZ Times New Roman;Times New Roman" w:ascii="KZ Times New Roman;Times New Roman" w:hAnsi="KZ Times New Roman;Times New Roman"/>
          <w:sz w:val="28"/>
        </w:rPr>
        <w:t>. Яғни, бұдан аспан тәңiрi ұғымы тар мағынадағы материалдық аспан емес, исламдағы Алла тағалла сияқты абсолюттiк рух екенiн байқау қиын емес.</w:t>
      </w:r>
    </w:p>
    <w:p>
      <w:pPr>
        <w:pStyle w:val="Style15"/>
        <w:ind w:firstLine="567"/>
        <w:jc w:val="both"/>
        <w:rPr/>
      </w:pPr>
      <w:r>
        <w:rPr>
          <w:rFonts w:cs="KZ Times New Roman;Times New Roman" w:ascii="KZ Times New Roman;Times New Roman" w:hAnsi="KZ Times New Roman;Times New Roman"/>
          <w:sz w:val="28"/>
        </w:rPr>
        <w:t>Тәңiрiден бiр саты төмен тұрған сенiм иесi Ұмай болды. Ұмай—отбасы мен балалардың иесi. Көне түркi жазбаларында әке-қаған-аспан, шеше-қатын-Ұмай тiркестерiнен патриархалды түркi қоғамындағы әйел дәрежесiнiң Ұмаймен сәйкестенуiнен Аспан-Тәңiрiнiң тұғырын көремiз. Кудырге ескерткiшi мен Жетiсу, Ыстықкөл ескерткiштерiндегi құдайлар иерархиясы триадасында  Жер-Су соңғы орынды ала орналасқан. Ал, Тәңiрi жоғарғы тұлға болып, ұлы да қатал қалыпта қалады. Көне түркi сенімі—Тәңiрi, барлық құдайлардың тартылу орталығы болып тұрмыстың барлық түрiне абсолюттi түрде әсер ететiн монотейстiк дiн болды [46,21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С.М.Абрамзон "түркiлер Ұмайға бала туылғанда назар аударып, нәрестенi өмiрдiң кездейсоқтарынан сақтауды сұрады. Оны ауырғанда шақырды. Балаларын, тiптi ересектердi бiр жаққа аттандырып тұрып қарт аналар оларға "сенi, Ұмай анаға тапсырдым", дедi-[47,6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п жазады. Кейiн, ислам дiнiн қабылдаған қазақтар ұғымында Ұмай ананың бұл функциясын Мұхаммед (Ғ.С.) пайғамбарымыздың қызы Фатима ``атқарды``. Қазақ әйелдерi, әйел босанғанда баланың кiндiгiн кесiп жатып "менiң қолым емес, Бибi Батпаның қолы" деп, баланы алғаш бесiкке салғанда да осы сөздi айтқан [47,6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Келтiрiлген мысалдан көргенiмiздей, түркiлер түсiнiгiндегi Ұмай исламданған қоғамда жаңа сипат алып, ислам дiнмен жымдасып кеттi.</w:t>
      </w:r>
    </w:p>
    <w:p>
      <w:pPr>
        <w:pStyle w:val="Style15"/>
        <w:ind w:firstLine="567"/>
        <w:jc w:val="both"/>
        <w:rPr/>
      </w:pPr>
      <w:r>
        <w:rPr>
          <w:rFonts w:cs="KZ Times New Roman;Times New Roman" w:ascii="KZ Times New Roman;Times New Roman" w:hAnsi="KZ Times New Roman;Times New Roman"/>
          <w:sz w:val="28"/>
        </w:rPr>
        <w:t>Түркiлерде қасиеттi саналатын тағы бiр діни ұғым - Жер-Су ұғымы болды. Олардың түсiнiгiнше Жер-Су, адам өмiр сүретiн сфера, отан, табиғи орта [41,1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үркiлер сенiмiндегi үшiншi, төменгi әлем өлгендер ортасы болып саналды. Алтайлықтардың сенiмi бойынша төменгi әлемдi "Ерлiк" басқарады. Ол өлгендердiң жаны адасып жүретiн жер асты өлiм патшалығының иесi. Бұл жерде адам жасынан тұратын "Тоймадым" атты өзен бар. Ерлiктiң түтiнсiз, оқ-дәрiмен атылатын қаруы бар. Әр түнi Ерлiк жер бетiне шығып адамдарды өлтiредi де жанын алады. Ол өзiне сұлу қыздарды аспаз, ал жасөспiрiм жiгiттердi жауынгер етiп алады. "Oльген" өз сарайында адамдардың өлiп жатқанын байқап ол жер астына түсiп Ерлiктiң оқ-дәрiсiн басқасымен ауыстырып қойды. Ерлiк жер бетiне шығып адамдарды ата бастап едi, әдеттен тыс қатты дауыс шықты. Қатты қорыққан Ерлiк қаруын тастай салып қайта жер астына кiрiп кеттi. Сол кезден бастап, ол жер бетiне басқаларды жұмсайды. Яғни, түркiлер адам қайтыс болған соң оның жаны басқа бiр әлемге ауысатынына сенiмдi болды. Мiне, сондықтан да қазақтар, тiршiлiгi тоқтаған адамды өлдi демейдi  "қайтыс болды",  "қайтты" дейдi. Яғни өзiнiң келген жағына қайта қайтты дейдi [48,2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үркiлердiң осы Ерлiгi кейiн олар исламды қабылдаған соң Алла тағаланың перiштелерiнiң бiрi  Әзiрейiлдiң ұғымына ауысты.</w:t>
      </w:r>
    </w:p>
    <w:p>
      <w:pPr>
        <w:pStyle w:val="Style15"/>
        <w:ind w:firstLine="567"/>
        <w:jc w:val="both"/>
        <w:rPr/>
      </w:pPr>
      <w:r>
        <w:rPr>
          <w:rFonts w:cs="KZ Times New Roman;Times New Roman" w:ascii="KZ Times New Roman;Times New Roman" w:hAnsi="KZ Times New Roman;Times New Roman"/>
          <w:sz w:val="28"/>
        </w:rPr>
        <w:t>Түркiлерде Тәңiрi жаратқан әрбiр заттың немесе жануардың иесi болады деген ұғым болды. Күн, ай, жұлдыз сияқты, аспан денелерiн аспанға орналасқан жаратылыстар ретiнде қасиеттi санады. Сонымен бiрге табиғатпен бiте қайнасқан көшпендiлер өмiрi ауа-райын болжауды осы аспан денелерiнiң қозғалуын бақылап жасады. Қазiргi кезге дейiн айға, жұлдызға қарап ауа-райы өзгерiстерiне болжау жасау қазақ малшыларына ата-бабадан мирас болып қалған асыл өнер. М.С.Орынбеков қазақтардың түсiнiгiндегi аспан ұғымына назар аудара отырып, көшпендi малшылардың аспан дүниесiне жiтi назар аударғанын атап өтедi. Ол ''малшылар ең алдымен өз назарларын, ең жарық Шолпан жұлдызына аударды. Темiрқазық, Жетi қарақшы, Үлкен аюға көз тiктi. Малшылар түсiнiгiнде, бұл жұлдыздар әлi туылмаған адамдардың жаны орналасқан барлық адамдардың отаны деп бiлдi. Бұл жерден, аспан нысанасының шындығының синкретикалық қосылысын және оның туушы әлемiнiң рухани символы ретiндегi идеалдануын көруге болады. Көне қойшыларда ай әлем егесi сияқты.Толық ай болған кезде әдемi. Ал, ол қара даққа ие болғанда кемпiрге ұқсайды'',—деп жазады [41,19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үркiлердiң қасиеттi деп санаған заттарының бiрi от болды. Олар отқа құрметпен қарап, онымен "аластау" ғұрпын атқарды. Түркiлер ұғымында отқа түкiруге, дәрет сындыруға болмайды. Күлдi аяқпен басу да жаман ырымға жатқызылды. Бiрақ, бұдан Л.Гумилевтiң айтуынша, зорастризмге тән элементтер iздеудiң қажетi жоқ. Өйткенi</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олар тек сырттай ұқсастық, Иранда от—дiни жолмен табынатын құдiрет,  ал түркiлерде бұл жадылықтың құралы болды [49,8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Түркiлердiң тағы бiр қасиеттi санап, сиынған сенiмi—ата-баба әруағы. Бұл дәстүр түркiлердiң исламды қабылдаған уақыттан бастап әлi күнге дейiн жалғасып келедi. Түркiлер дiн мен туған жер, халық үшiн күрескен, осы iстерде еңбегi сiңген ата-баба әруағына сиынды. Бiрақ бұл әруақтарды Алла тағала-Тәңiрi дәрежесiмен бiрдей дәрежеге көтермедi. Ата-баба әруағына сиыну арқылы Тәңiрiнiң қиналған кезде көмегiн алуға болады деп сендi. Осы мәселеде Мұхаммед Әли Термезидiң қабiрiндегi "Егер сiздi (қазiргi) жағдай жабырқатса, қабiрде жатқандардан көмек сұраңыз", [50,12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деп жазылған Мұхаммед (ғ.с.) хадисiнен үзiндiден дәстүрлi исламның түркiлiк ата-баба әруақтарына құрмет идеясымен сабақтастығын көруге болады. Жоғарыда атап өткендей түркiлер көршi отырықшы халық иконографиясына елiктеп өз ата-бабаларына арнап олардың бет әлпетi бейнеленген балбал тастар орнатты. Бұларға арнап түркiлер құрбандық шалды. Кейiн бұл исламның келуiмен дiни құрбандыққа айналды. </w:t>
      </w:r>
    </w:p>
    <w:p>
      <w:pPr>
        <w:pStyle w:val="Style15"/>
        <w:ind w:firstLine="567"/>
        <w:jc w:val="both"/>
        <w:rPr/>
      </w:pPr>
      <w:r>
        <w:rPr>
          <w:rFonts w:cs="KZ Times New Roman;Times New Roman" w:ascii="KZ Times New Roman;Times New Roman" w:hAnsi="KZ Times New Roman;Times New Roman"/>
          <w:sz w:val="28"/>
        </w:rPr>
        <w:t>Түркiлер әрбiр жануардың, заттың (тау,тас, өзен, көлдi) адам тiршiлiгiне әсер ететiн өз киесi болады деп сендi. Сiбiрдiң түркi халықтары бұл киелер адамға, малға жамандық, жақсылық әкеле алатын қасиетi болады деп сендi. Сондай-ақ, шаманның көмегiмен олармен тiл табысуға болады деп ойлайды [51,9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Әрине, көшпендi-түркiлер мекен еткен аймақта сәтсiз болса да аздаған уақытқа тұрақтаған әртүрлi дiни нанымдар мен әлемдiк дiндер болды. Солардың бiрi, көптеген дiнтанушылардың дiн деп шатастырған шамандық нанымы болды. Осы уақытқа дейiн түркi халықтарының көне наным қалдықтарына жатқызылып келген шамандықтың дiндiгi күмән туғызады. Шамандық дiн емес, бар болғаны айрықша қасиетi бар жеке тұлғаның жеке iс-әрекетi едi. Өзiне туа бiткен табиғи ерекше қасиетiнiң арқасында бақсылық немесе шамандық қасиет қонған кiсi емшiлiкпен, ауру сырқау, пәле-жаланы аластатумен айналысты. Өзiне қонған ғажайып қасиет, сырттан итермелеген ерiксiз күш екенiн сезiнген шамандар,  оның ата-баба әруағы арқылы Тәңiрiнiң күшi екенiне сенiмдi болды. Көрнектi қазақ философы Ғ.Есiм шаманизм тақырыбындағы әдебиеттердi саралай отырып, қазақ халқының арасында сақталған, бақсылықты зерттеушiлердiң оны  дiнмен шендестiруiне қарсылық бiлдiре отырып, Д.Самонвасовтың "шаман сенiм мен дiн емес, жеке адамның әрекетi" деген ойына қосылады [52,1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Шамандардың түркiлер арасындағы негiзгi функциясы емшiлiк болды. "Худуд ал-аламның" анонимдi авторы: "Ғұздар әрбiр әдемi, ғажайып нәрсеге табынды. Олар емшiлердi құрметтедi. Оларды көрген бойда табынды. Бұл емшiлер олардың (түркiлердiң) өмiрлерi мен мүлкiн иемдендi" [42,21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п жазды. Осы деректерге талдау жасай отырып, бақсы-шамандардың халық арасында емшiлiкпен айналысып, көрiпкелдiлiк жасайтын, ешқандай да дiнге қатысы жоқ, жеке сенiм тұлғасы деген қорытынды шығаруға болады. Халық оның керемет сиқырлы қасиеттерге ие болып, ауруларына шипа бергенi үшiн сыйлады және одан келуi мүмкiн пәледен сескенiп, қорықты.  Сахалардың дәстүрi бойынша төменгi әлем рухтарына құрбандық алып келген шамандар, Yurungari тоуоn құрметiне рәсiмдер жасамақ түгiлi осы құдайға арналған isiah мейрамына қатыса алмайды. Хакас шамандары да Quday-ғa мiнәжәт ете алмайды [47,98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Шаман-бақсылардың белгiлi бiр дiннiң өкiлi болмауының тағы бiр дәлелi, олар өздерi мекен еткен аймақта қандай дiн үстем болса, сол дiнмен бiте қайнасып кеттi. Исламды қабылдаған соң Орта Азия мен Қазақстанда шамандық мұсылмандық сипатқа ие болды. В.Н. Басиловтың дұрыс байқағанындай "молда мен шаманның арасындағы қарама-қайшылық ендi әртүрлi идеологияның соқтығысуы емес, бар болғаны кәсiби бәсекелестiк едi. Өзiнiң дүниетанымдығынан шамандар басқа дұрыс мұсылмандардан айырмашылығы болмады. Шамандар рәсiмдерiн бастамай тұра Алла мен әртүрлi мұсылман әулиелерге, тек одан кейiн барып көмекшi аруақтарға, исламның қасиеттi кiтабы—Құранда келтiрiлген перiштелерге назар аударып, көмек сұрады" [53,20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 xml:space="preserve">Тарихи мәлiметтер түркiлер мекен еткен аймақтарда бiрқатар әлемдiк дiндердiң тарағаны жайлы деректер беруде. Бұлар Жетiсу—Мауреннахрдан кейiнгi Батыс Түркiстандағы буддизм орталығы болғанын дәлелдейдi. Ан-Недимнiң сөзiне қарағанда буддизм мұнда манихейлiктiң алдында өткен дiн. ''Ал-Фихристе'' сондай-ақ "бұл дiн Мауреннахрдың исламға дейiнгi көптеген халқының дiнi болды" [41,73б] деп жазылған. </w:t>
      </w:r>
    </w:p>
    <w:p>
      <w:pPr>
        <w:pStyle w:val="Style15"/>
        <w:ind w:firstLine="567"/>
        <w:jc w:val="both"/>
        <w:rPr/>
      </w:pPr>
      <w:r>
        <w:rPr>
          <w:rFonts w:cs="KZ Times New Roman;Times New Roman" w:ascii="KZ Times New Roman;Times New Roman" w:hAnsi="KZ Times New Roman;Times New Roman"/>
          <w:sz w:val="28"/>
        </w:rPr>
        <w:t>Т.Н.Сенигованың айтуынша манихейлiк дiн отырықшыларға тән болып, олардың арасында кеңiнен тарады. Бұған заттай дәлел ретiнде Тараздан осы дiнге тән астральдi құдай бейнесiне жататын манихейлiк белгi - әйел мен ай бейнесi бар қола медальон табылд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54,5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Ұйғыр қағанатында соғдылардың Солтүстiк Қытайға таратқан манихей дiнi сексен жыл ресми дiн болды. 840 жылы ұйғыр қағанаты құлағанда ұйғырлар шығыс Түркiстан мен батыс Қытайдағы турфан аймағына кеттi де, осында өздерiнiң Кочо мемлекетiн құрды. Бұл жерде түркiлерден басқа сақ, соғд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тохар сияқты халықтар, қытайлар, танғұт, тибеттiктер, сириялықтар тұрды. Манихейлiк дiн түркiлерден де осы халықтарға көбiрек ықпалды болды. Сондықтан да түркiлер арасына манихейлердiң табысты түрде тарағаны жайлы аңыздар әлi де болса терең зерттеудi талап ететiн таласты мәселе. А.М.Сагалаевтың айтуынша будда дiнi де түркiлер арасына соғдылар арқылы кiре бастады [55,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VІ ғасырда түркiлер арасында буддизмнiң әсерi күштi болды. Әсiресе, Оңтүстiк Қазақстан мен Жетiсуда кеңiнен тарай бастады. Бiрақ, бұдан жекелеген түркi тайпалары тұтастай бiр дiндi қабылдап ұстанды деген пiкiр болмаса керек.</w:t>
      </w:r>
    </w:p>
    <w:p>
      <w:pPr>
        <w:pStyle w:val="Style15"/>
        <w:ind w:firstLine="567"/>
        <w:jc w:val="both"/>
        <w:rPr/>
      </w:pPr>
      <w:r>
        <w:rPr>
          <w:rFonts w:cs="KZ Times New Roman;Times New Roman" w:ascii="KZ Times New Roman;Times New Roman" w:hAnsi="KZ Times New Roman;Times New Roman"/>
          <w:sz w:val="28"/>
        </w:rPr>
        <w:t>Түркiлердiң әлемдiк дiндерге қатысы жайлы деректердi талдағанда, осы дiндермен жақындау ең алдымен жоғарғы билеушiлер тарапынан iске асатынын байқаймыз. Мысалы, С.М.Сыздықовтың баяндауынша, түркiлер исламды мұсылман дiн басыларының көмегiмен, қандай-да бiр қантөгiссiз қабылдады. Қарахан мемлекетiнiң билеушiсi Сатық Бұғра хан ислам дiнiн Бұхарадан келген бiр фикх арқылы қабылдайды [56,7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З.В.Тоған да қарлықтар арасында буддизм тек аристократияны ғана қамтығанын, ал былайғы қара халық "дiнсiз", яғни өздерiнiң көне нанымдарында қалғанына баса назар аударады [57,1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С.Г.Кляшторныйдың айтуынша да, буддизм хан ордасында мәдени және саяси артықшылықтарға ие болды [58,13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Бiрiншi түркi қағанатының кезiнде Таспара қаған ордасында буддистiк қауым-сангха құрылды. Осы кезде Таспараға арнап түркi тiлiне бiрнеше сутралар аударылып жазылды.Таспараның нұсқауымен будда храмдары мен монастырлары салынды [59,13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Сондай-ақ, буддизм түркiлер арасында түркi қағанатында VІ ғасырда қағанат негiзiн салушылардың ұлдары мен мұрагерлерiнiң бiрi Бумын қаған (552ж), Мұған қаған (553-572ж), Тобо қаған (572-581ж) кезiнде олардың қызығушылығын тудырды. Олар Қытайда түркi тiлiне будда шығармаларын аудартты. Ал, көне түркi жазбаларынан VІІІ ғ. бiрiншi жартысынан түркi қоғамында буддизмнiң ешқандай да нышаны табылмайды [46,5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Түркiлердiң арасында исламнан басқа дiндердiң тұрақтап, бекiмеуiнiң тағы бiр себебi түркiлердiң көшпелi өмiр салтына исламнан басқа дiндердiң дәстүр қарама-қайшылығы да әсер етпей қоймады. Ислам дiнiнен басқа дiндерде қатаң тиым салынбайтын шарап iшу мен доңыз етiн жеу түркi табиғатына жат болды. Түркiлер туралы ақпарат берушi араб-парсы деректерi олардың қолға үйреткен жануарлары iшiнен шошқаны атамайды. Көшпендi өмiрге икемсiз бұл мақұлықты исламға дейiнгi көшпелi арабтар да ұстамады. Ал түркiлерге тән iшiмдiктерден қымыздан басқа iшiмдiктiң аты аталмайды. Шығыс Қазақстанда табылған екi қола айналардан руникалық түркi жазуы оқылды. Көне түркiлiк тiлдiң диалектiлiк ерекшелiктерiне қарағанда VІІ-ІХ ғасырға жататын осы жазуды талдай келе, А.Аманжолов ондағы "ер чучук оссiз (одсiз) олут" сөзiнiң аудармасы "шарап iшу еркектi ажалынан бұрын өлтiредi" деген мағына беретiнiне тоқталады [59,1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Шыңғысханның "Ұлы Ясасы" да көшпендiлер өмiрiне жат арақ пен шарапқа қарсы болды: "Арақ пен шараптан ақыл мен өнерге еш пайда жоқ. Арақ iшкен адамда жақсы қасиет пен әдет қалмайды. Арақ пен шарап iшкен билеушi ұлы iстер мен ұлы ойларын iске асырмайды. Егер қарапайым адам арақ iшсе, онда ол бүкiл қолында барын, дүниесiн iшедi" деп, [60,18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Мұхаммед (ғ.с), олар сенен арақ пен құмар туралы сұрайды. Оларға: екеуiнде де зор күнә бар. Адамға пайдасы бола тұра пайдасынан көрi күнәсi зорырақ</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де''—деген</w:t>
      </w:r>
      <w:r>
        <w:rPr>
          <w:rStyle w:val="FootnoteCharacters"/>
          <w:rStyle w:val="FootnoteAnchor"/>
          <w:rFonts w:cs="KZ Times New Roman;Times New Roman" w:ascii="KZ Times New Roman;Times New Roman" w:hAnsi="KZ Times New Roman;Times New Roman"/>
          <w:sz w:val="28"/>
        </w:rPr>
        <w:footnoteReference w:customMarkFollows="1" w:id="4"/>
        <w:t>*</w:t>
      </w:r>
      <w:r>
        <w:rPr>
          <w:rFonts w:cs="KZ Times New Roman;Times New Roman" w:ascii="KZ Times New Roman;Times New Roman" w:hAnsi="KZ Times New Roman;Times New Roman"/>
          <w:sz w:val="28"/>
        </w:rPr>
        <w:t xml:space="preserve"> Құран Кәрiмнiң қасиеттi аяттарымен өз үндестiгiн тауып жатты.</w:t>
      </w:r>
    </w:p>
    <w:p>
      <w:pPr>
        <w:pStyle w:val="Style15"/>
        <w:ind w:firstLine="567"/>
        <w:jc w:val="both"/>
        <w:rPr/>
      </w:pPr>
      <w:r>
        <w:rPr>
          <w:rFonts w:cs="KZ Times New Roman;Times New Roman" w:ascii="KZ Times New Roman;Times New Roman" w:hAnsi="KZ Times New Roman;Times New Roman"/>
          <w:sz w:val="28"/>
        </w:rPr>
        <w:t>Профессор В.Д.Смирнов ортағасырлық тарихшы З.Казвинидiң оғыздарды христиан дiнiнде деген жансақ пiкiрiне қолдау бiлдiредi [61,5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үркiлер арасында христиан дiнi кең тараған деген пiкiрдiң қалыптасуына ХІІІ ғасыр авторы Закария Қазвинидiң оғыздарды христиан болды деуi де өз әсерiн тигiздi. Автордың айтуынша түркiлер жерiнде оғыздар Исаның iзi деп табынатын бiр құдықтың қасындағы ересек адамның тiзесiнiң iзi, баланың аяғы мен есектiң тұяғының iздерi бар [61,5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Әр нәрсеге ғылыми тұжырым жасайтын Бируни, Қазвинидiң бұл мәлiметiнен бiршама уақыт бұрын, яғни, ХІ ғасырда—"қимақтар елiнде Манкур тауында ауызының көлемi үлкен қалқандай болатын тұщы сулы құдық бар. Суы құдық аузынан асып төгiлiп тұрады. Бұл құдықтан түгел бiр әскер су iшсе де, су деңгейi бiр елi де төмен тұспейдi. Құдықтың қасында адам аяғы мен тiзесiнiң, баланың аяғы мен есек тұяқтарының iзi бар. Ғұзз түркiлерi осы iздердi көргенде иiлiп тағзым етедi" деп жазады [62,28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И.Демидовтың пайымдауынша, егер әңгiменiң оғыздардың христиан екенiне қатысы болғанда Бируни мұны мiндеттi түрде көрсетер едi, бiрақ, ол бұл туралы ештеңе айтпайды [61,5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Байқағанымыздай, ортағасырлық деректердi, түркiлердiң дүниетанымын талдау  исламнан басқа бiрде-бiр дiн түркiлер арасында бұқаралық сипат ала алмағанын көрсетедi.</w:t>
      </w:r>
    </w:p>
    <w:p>
      <w:pPr>
        <w:pStyle w:val="Style15"/>
        <w:ind w:firstLine="567"/>
        <w:jc w:val="both"/>
        <w:rPr/>
      </w:pP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 xml:space="preserve">ІІІ-ХІІІ ғасырларда христиан дiнiнiң несториандық ағымының Оңтүстiк Қазақстан мен Жетiсуға қарай тарай бастады. Көп қалаларда христиан миссионерлерi жұмыс жасады. Тимофей патриарх (780-819ж.) кезiнде қарлұқ ябғуы осы дiндi қабылдады. </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Х-Х ғасырларда қарлұқ митрополиясы құрылды. Алайда, христиан дiнi де буддизм мен манихейлiк дiндер сияқты түркi қоғамының жоғарғы өкiлдерiн ғана қамтыды. С.М.Демидов "қырғыздар арасындағы христиан дiнi тек саяси жағдайда ғана-қырғыздар мен қарлық несториандар арасындағы әскери одақ кезiнде ғана уақытша тарады. Сондықтан да саяси қажеттiлiк төмендегенде бұл аймақтан да христиандықтың белгiлерi кеттi. Хl ғасырда Минусин аңғарынан оның белгiлерiн таба алмайсыз" [61,5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йдi. Осы орайда, Н.Д.Нұртазинаның дұрыс пайымдағанындай тарихи-мәдениет танушылық талдаулар орта ғасырлық христиан, манихей, буддизм, индуизм, конфуцилiк сияқты дiндердiң жағымды әсерлерiне қарамастан бұл дiндер түркi қоғамының қоғамдық-мәдени дамуында түбегейлi секiрiс әкеле алмағанын көрсетедi [63,4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Мұның басты себебi, исламның басқа дiндерге қарағанда күштi моральдық және мәдени қуатқа тола жас дiн болғандығымен қатар ислам дiнiнiң Тәңiрiге сенген түркiлердiң дәстүрлi дүниетанымымен идеялық тұтастығы едi</w:t>
      </w:r>
    </w:p>
    <w:p>
      <w:pPr>
        <w:pStyle w:val="Style15"/>
        <w:ind w:firstLine="567"/>
        <w:jc w:val="both"/>
        <w:rPr/>
      </w:pPr>
      <w:r>
        <w:rPr>
          <w:rFonts w:cs="KZ Times New Roman;Times New Roman" w:ascii="KZ Times New Roman;Times New Roman" w:hAnsi="KZ Times New Roman;Times New Roman"/>
          <w:sz w:val="28"/>
        </w:rPr>
        <w:t>Осылайша, Ұлы Жiбек жолы түркi даласына әртүрлi наным</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сенiмдер мен әлемдiк дiндердiң енуiне әсер еттi. Бiрақ, олардың ешқайсысы да дәл ислам сияқты түркiлер арасында табан тiрей алмады. Тәңiр дiнiнде Исламның қағидаларына қарсы келмейтiн, қайта адамның рухани дамуына бiр-бiрiн толықтырып бiрдей қызмет ететiн элементтердiң мол болуы түркiлердiң жаңа дiндi тез қабылдауына оң әсер еттi. Бұған әсiресе екi дiндегi абсолюттi рухтың сипаттарының ұқсастығы себеп болды. Түркi халықтарындағы сөздiк қордың Тәңiрберген, Тәңiрбердi, Тәңiр жарылқасын сөз тiркестерi Алдаберген, Алла жарылқасын сөздерiмен ауыса қолданылуы осыған дәлел. Түркiлерде, Тәңiрге серiк қоспады, оны жалғыз деп бiлдi. Исламды қабылдаған соң түркiлер өздерiнiң түсiнiктерi жетпеген, үнемi мазалаған дүниетанымдардың сұрақтарына қасиеттi Құран кiтабындағы аяттар арқылы жауап тапты, дiни түсiнiктерiн кеңейттi. </w:t>
      </w:r>
    </w:p>
    <w:p>
      <w:pPr>
        <w:pStyle w:val="Style15"/>
        <w:ind w:firstLine="567"/>
        <w:jc w:val="both"/>
        <w:rPr/>
      </w:pPr>
      <w:r>
        <w:rPr>
          <w:rFonts w:cs="KZ Times New Roman;Times New Roman" w:ascii="KZ Times New Roman;Times New Roman" w:hAnsi="KZ Times New Roman;Times New Roman"/>
          <w:sz w:val="28"/>
        </w:rPr>
        <w:t xml:space="preserve">Түркiлердiң жаппай ислам дiнiне кiруiне сөз жоқ араб жаулап алулары мен соның нәтижесiнде ислам миссионерлерi мен ғұламаларының үгiт-насихат жұмыстарының да тiкелей әсерi болды. </w:t>
      </w:r>
    </w:p>
    <w:p>
      <w:pPr>
        <w:pStyle w:val="Style15"/>
        <w:ind w:firstLine="567"/>
        <w:jc w:val="both"/>
        <w:rPr/>
      </w:pPr>
      <w:r>
        <w:rPr>
          <w:rFonts w:cs="KZ Times New Roman;Times New Roman" w:ascii="KZ Times New Roman;Times New Roman" w:hAnsi="KZ Times New Roman;Times New Roman"/>
          <w:sz w:val="28"/>
        </w:rPr>
        <w:t>Түркiлердiң ислам дiнiн қабылдауына араб-мұсылман жаулап алуларының да маңызды әсерлерi болды. Орталық Азия халқы арабтарды терең рухани дағдарыс жағдайында қарсы алды. Белгiлi бiр циклдiң бiтуi мен түгесiлуi белгiлерi айқын бiлiне бастаған болатын. Көне мифологиялық жүйе өмiр сүруiн тоқтатты. Қоғам дүниетанымдық дағдарысты бастан кешiрдi: ол адамзат пен әлемнiң жаңа өмiр сүру мәнiн табуды қажет еттi [63,30</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Дәл осы кезде түркiлердiң рухани сұранысын қанағаттандыра алатын анағұрлым жетiлген, олардың дүниетанымдық негiзiне аса қайшы келе қоймайтын, қайта толықтыра түсетiн жаңа дiн— ислам дiнi осы олқылықтың орнын толтырды. </w:t>
      </w:r>
    </w:p>
    <w:p>
      <w:pPr>
        <w:pStyle w:val="Style15"/>
        <w:ind w:firstLine="567"/>
        <w:jc w:val="both"/>
        <w:rPr/>
      </w:pPr>
      <w:r>
        <w:rPr>
          <w:rFonts w:cs="KZ Times New Roman;Times New Roman" w:ascii="KZ Times New Roman;Times New Roman" w:hAnsi="KZ Times New Roman;Times New Roman"/>
          <w:sz w:val="28"/>
        </w:rPr>
        <w:t>Исламмен жақындасқан түркi билеушiлерi мен араб-мұсылман билеушiлерi өзара қарым-қатынасты жолға қойып, рухани барыс-келiстi орнатты. Халиф Мухтадир оғыздардың әскери қолбасшысы—"сюбашимен" хабарласып, достық жолдау жiбердi. Ал, ислам географы Якут ал-Хамави, халиф Хишамның түркiлер елiне исламды қабыл еттiру үшiн жiберген делегациясын Қағанның құрметпен қарсы алғанын жазады [64,2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Сол кезде әлi күнге исламды қабылдамаған шiгiл, яғма тайпаларының жетекшiсi Боғрахан 921 ж. самани мемлекетiмен одақтаса исламға қарсы бағытталған Хорасандағы көтерiлiстi басты. </w:t>
      </w:r>
    </w:p>
    <w:p>
      <w:pPr>
        <w:pStyle w:val="Style15"/>
        <w:ind w:firstLine="567"/>
        <w:jc w:val="both"/>
        <w:rPr/>
      </w:pPr>
      <w:r>
        <w:rPr>
          <w:rFonts w:cs="KZ Times New Roman;Times New Roman" w:ascii="KZ Times New Roman;Times New Roman" w:hAnsi="KZ Times New Roman;Times New Roman"/>
          <w:sz w:val="28"/>
        </w:rPr>
        <w:t>Х ғасырдан бастап жерлеу ғұрпында мұсылманша жерлеу әдiсi тарай бастайды. Археологиялық зерттеулер де бұларды растайды. Баласағұнда мешiт пен мұнара қалдығы, төменгi Сырдариядан мұсылман сәулет өнерiнiң құрылыстарының орны табылды [65,18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Түркiлердiң исламды қабылдауына Құранның түркi тiлiне аударылуы үлкен әсер еттi. Саман билеушiсi Мансұр ибн Нұх кезiнде (961-977ж.ж) арнайы комиссия құрылып, ''Табари тәпсiрi'' негiзiнде Құранды парсы тiлiне аударады. Бұл   аударма өз кезегiнде оның түркi тiлiне аударылуына негiз болды. Бұл жұмыс арасында Испиджабтан бiр түркi ғалымы бар комиссия арқылы iске асты. З.В.Тоғанның айтуынша дәл осы аударма кейiн, қарахандар мен селжүктер, моңғолдардың ильхандар мен Орта Азиядағы мемлекеттерi тұсындағы барлық түркi аудармаларына негiз болды [57,1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Құран түркiлерге жергiлiктi диалект</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лерге толы мұсылман әдеби тiлiнiң қалыптасуына үлкен әсер етiп, түркiлердiң қасиеттi ұлттық кiтабына айналды. Исламның түркiлер арасына орнығуы ұлттық сипат алды—Мұхаммед (ғ.с.) пен оның жолдастары Әли, Халид ибн Валид түркiлер арасында ұлттық батыр дәрежесiне көтерiлдi [57,1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Ислам дiнiнiң, түркi даласына енуiнен көп уақыт өтпей-ақ исламды бiрiншi қабылдаған мемлекет немесе тайпа өкiлдерi өздерiнiң бұрынғы нанымдарына онша қайшы келмейтiн, қайта рухани мәселелердiң бетiн ашып, анықтап беретiн жаңа дiндi өз тайпаластарына әртүрлi жолмен белсене тарата бастады. </w:t>
      </w:r>
    </w:p>
    <w:p>
      <w:pPr>
        <w:pStyle w:val="Style15"/>
        <w:ind w:firstLine="567"/>
        <w:jc w:val="both"/>
        <w:rPr/>
      </w:pPr>
      <w:r>
        <w:rPr>
          <w:rFonts w:cs="KZ Times New Roman;Times New Roman" w:ascii="KZ Times New Roman;Times New Roman" w:hAnsi="KZ Times New Roman;Times New Roman"/>
          <w:sz w:val="28"/>
        </w:rPr>
        <w:t>ХІ ғасырда печенегтердiң арасында исламның таралуы жайында әл-Бәкри былай деп жазды: "400 хиджра жылынан соң оларда мұсылман тұтқын болды. Мұсылман дiнбасы олардың кейбiреуiне исламды түсiндiру нәтижесiнде, осы дiнге сендiртiп қабылдатты. Ниеттерi түзу болғандықтан, олардың арасында ислам тарай бастады. Қабылдамаған қалғандары, бұларға қастасып, ақыр аяғында бұл қайшылық шиеленiсiп, соғысқа алып келдi. Мұсылмандар 12 мың болса да, өздерiнен екi есе көп әскердi жеңдi. Жеңiлгендер исламды қабылдады. Ендi олардың бәрi мұсылмандар олардың өз ғалымдары, қазилары, қарилары бар" [66,1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Ішкi рухани дайындық, қажеттiлiк пiсiп-жетiлгенде түркiлердегi тәңiр дiнi негiз болған исламды қабылдап, автоматты түрде жаңа дiнге өтуiне қолайлы жағдай жасады. Сығанақ пен Қарашықтан кеткен селжүк негiзгi тобы Женд аймағына келгенде, көсемдерiнiң бастамасымен ислам дiнiн қабылдауды жөн көрдi. ''Егер бiз, дейдi олар өз руластарына, осы халықтың (жергiлiктi халық) дiнi мен дәстүрiн қабылдамасақ бiзге ешкiм қараспайды, жеке болып азшылықта қаламыз" [67,5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Қазақ ғалымы З.Жандарбек түркiлердiң ислам дiнiн қабылдауына ислам әлемiнде билеушiлер тарапынан қуғынға ұшыраған әртүрлi ресми емес дiни-оппозициялық топтардың Түркiстан топырағына келуiнiң де әсерi болғандығына баса назар аударады [68,2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ІІ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ғ.ғ.  Түркiстан жерiне исламның әртүрлi оппозициялық ағымдарының келуi, түркi халықтарының дiни көзқарастарына түбегейлi өзгерiстер әкелдi. Бiрақ, бұл процесс түркi халықтарының көне дiни танымдарын түгелiмен жойып жiбере алған жоқ. Керiсiнше, олар бiрiн-бiрi байытып, жаңа дiни-философиялық көзқарастарды қалыптастырды. Ол өз кезегiнде исламдық мәдениетке, әлемдiк мәдениетке iрi серпiлiстер әкелдi. Сыр бойынан шыққан ғұламалар еңбектерi ислам орталықтарында аса жоғары бағаланды. Мұның өзi түркi халықтарының өзiне, отанына деген мақтаныш сезiмiн тудырды, өз жерiнiң, қадыр-қасиетiн ислам орталықтарынан кем көрмедi. Оны мына мысалдардан көруге болады. Түркiстан жерiнде де пайғамбарлар мен әулиелер өмiр сүргендiгi жөнiнде аңыздар, Түркiстан жерiнiң қасиетi жөнiнде айтқан Мұхаммед пайғамбар хадистерi пайда болды [68,22б]. Исламды қабылдаған түркiлер өздерiнiң тәңiрi сенiмi мен ислам арасындағы рухани сабақтастық негiзiнде жаңа дiндi белсене қолдап, оның барлық қағидаларын бұлжытпай орындауға кiрiстi. </w:t>
      </w:r>
    </w:p>
    <w:p>
      <w:pPr>
        <w:pStyle w:val="Style15"/>
        <w:ind w:firstLine="567"/>
        <w:jc w:val="both"/>
        <w:rPr/>
      </w:pPr>
      <w:r>
        <w:rPr>
          <w:rFonts w:cs="KZ Times New Roman;Times New Roman" w:ascii="KZ Times New Roman;Times New Roman" w:hAnsi="KZ Times New Roman;Times New Roman"/>
          <w:sz w:val="28"/>
        </w:rPr>
        <w:t>Көрнектi қазақ философы М.С.Орынбековтың айтуынша шығыс түркiлерiнiң әлемдiк мәдени кеңiстiктi игеруге деген талпынысы жаңа дiннiң таралу қарқынына оң ықпалын тигiздi. Жаңа дiн архайкалық, дәстүрлi нанымдардың ыдырауы кезiнде бiрiктiрушi дiнге деген қажеттiлiкке берiлген жауап болып табылды. Өйткенi, ол шығыстағы қалыптасып келе жатқан орта ғасырлық қоғамның қажеттiлiгiн бейнелейтiн едi [69,20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Исламның парыздарын Тәңiрi қалауы деп ұғынған түркiлер, мұсылман мiндеттерiне сергектiкпен қарады.  Дублиндегi Честер Бити кiтапханасында сақтаулы Истахридiң "Сувар ал-ахлим" атты еңбегiнде "Түркiлердiң елдерiнiң ислам орталығынан алыс орналасқандығына қарамастан әлi күнге дейiн барлық басқа мұсылмандардың алды болып хаджға келедi" [57,2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п жазылған. Осылайша, ислам дiнiнiң түркiлiк дүниетаныммен рухани қайшылықсыз болуы олардың жаңа дiндi белсене қабылдауына оң ықпал жасады.</w:t>
      </w:r>
    </w:p>
    <w:p>
      <w:pPr>
        <w:pStyle w:val="Style15"/>
        <w:ind w:firstLine="567"/>
        <w:jc w:val="both"/>
        <w:rPr/>
      </w:pPr>
      <w:r>
        <w:rPr>
          <w:rFonts w:cs="KZ Times New Roman;Times New Roman" w:ascii="KZ Times New Roman;Times New Roman" w:hAnsi="KZ Times New Roman;Times New Roman"/>
          <w:sz w:val="28"/>
        </w:rPr>
        <w:t>Түркiлер арасына ислам дiнi сопылық формада тарады. Сопылық форма өзiне тәңiрлiкпен қатар басқа да түркiлiк наным сенiмдердi батыл енгiздi. Бұл жайлы кезiнде Ш.Уәлиханов ''Мұхаммед дiнi, тәңiрi сенiмi мен көне нанымдық элементтердi сақтай отырып бiрiктiрдi'',—деп айтып кеткен болатын [70,210</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Сопылық өзiне кез-келген концепция мен дүниетанымды өткiзуге рұқсат берiп, ескi наным, әртүрлi философия мен дiни дәстүрлер қоғамының әртүрлi өкiлдерi қабылдаған элементтердi  кiргiздi. Сопылық өзiнiң исламды бейiмдеуге қабiлеттiлiгiмен орта ғасырлардағы исламның керемет бейнесiн жасады [63,12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Сопылық" терминi (суфизм ретiнде) VІІ ғасыр ортасында пайда болды. Бұған дейiн "захад" (бас тартушы) терминi қолданылды. Сопылық билiк ұрпақтан-ұрпаққа ауысқан омеялардың өкiмет басына келуiмен туындаған әлеуметтiк теңсiздiк нәтижесiнде Мұхаммед заманын аңсаудан туды [71,5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Халиф саясатына қарсы шыққан халықтық қозғалыстар, ең алдымен ортодоксальды суннизм формасындағы үстем идеологияны мойындамады. Хиджра ғасырында аскет-сопы мағынасын бiлдiретiн бұл ағымның бiрiншi өкiлiне Абу-Хашим Куфий жатқызылады (767-771 ж.ж. қайтыс болған). Месопотамия мен Сирияда алғашқы сопылар қауымы VІІІ ғасырда араб негiзiнде пайда болды. ІХ ғасырда сопылық Мысырға, одан Мағриб пен араб Испаниясына, lХ-Х ғасырда Иранға, одан Орта Азияға тарайды.</w:t>
      </w:r>
    </w:p>
    <w:p>
      <w:pPr>
        <w:pStyle w:val="Style15"/>
        <w:ind w:firstLine="567"/>
        <w:jc w:val="both"/>
        <w:rPr/>
      </w:pPr>
      <w:r>
        <w:rPr>
          <w:rFonts w:cs="KZ Times New Roman;Times New Roman" w:ascii="KZ Times New Roman;Times New Roman" w:hAnsi="KZ Times New Roman;Times New Roman"/>
          <w:sz w:val="28"/>
        </w:rPr>
        <w:t>Дегенмен, сухравердийа орденiнiң негiзiн салушы шейхтардың бiрi Абу Наджип Сухравердидiң (1097-1168) немере iнiсi, өз дәуiрiнiң көрнектi өкiлi және осы ордендi үлкен орденге айналдырған   Абу Хафс Oмар Сухраверди (1144-1234)  "суфий" сөзiнiң арабтық ''суф'' (жүн) сөзiнен шығару қате екенiн айтады. Оның айтуынша бұл сөз түркiлiк сөз және ''суфий'' сөзi Құранда кездеспейдi. Ислам әлемiнiң Батысында да, Шығысында да бұл сөздiң мағынасын ешкiм бiлмейдi [72,15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Бiрақ Омар Сухраверди бұл сөздiң түркi тiлiнде қандай мағына беретiнiн түсiндiрмейдi. Ал азербайжан ғалымы А.Г.Алиевтың түсiндiруiнше, көне түркiлердiң өмiр бастауы нұр (ис, иш, гор, од) және су (шуб, сув, суп, суб, сум, су, шу) ұғымдарымен байланыстырып олардың сувды қадiр тұтқанына назар аударады. Оның айтуынша Азербайжанда суды көп пайдаланып жуынып шайына беретiн адамды "сопы", яғни, ''кiрпияз'' деп атайтынын айтып, сопы сөзiн түркiлiк "су" сөзiмен байланыстырады [72,15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Әрине, мұның тек болжам екендiгi белгiлi. Бiрақ, бұл бiздiң сопылықтың шығу төркiнiне, оның түркiлердiң дәстүрлi дүниетанымымен байланысын терең қарауды керек ететiнiн көрсетедi.</w:t>
      </w:r>
    </w:p>
    <w:p>
      <w:pPr>
        <w:pStyle w:val="Style15"/>
        <w:ind w:firstLine="567"/>
        <w:jc w:val="both"/>
        <w:rPr/>
      </w:pPr>
      <w:r>
        <w:rPr>
          <w:rFonts w:cs="KZ Times New Roman;Times New Roman" w:ascii="KZ Times New Roman;Times New Roman" w:hAnsi="KZ Times New Roman;Times New Roman"/>
          <w:sz w:val="28"/>
        </w:rPr>
        <w:t>Сопылықтың мәнiсi бойынша әр сопының мақсаты айрықша экстаттық қал—"фанға" (өмiрдiң жоқтығы) жету арқылы құдайды тану. Бұған жету үшiн кез-келген адам өте алмайтын 4 сатыдан (маназиль) өту. Бiрiншi саты—``шариғат`` (заң)—ортодоксальды дiннiң барлық заңдарын орындау, ``тарикат`` (жол)— белгiлi сопыдан (шейх немесе ата, пир) бiлiм алу, бiлiмiн толықтыру. Шәкiрт өз нәпсiсiн өлтiруге тырысып, құдайды ғана ойласа және оған шын ықыласпен берiлсе үшiншi жол— ``ма'рифатқа`` жетедi (тану). Бұл сатыда сопы жүрегiмен құдайды таниды, iзгiлiк пен жауыздықтың, азғандық пен тазалықтың мәнiсiн түсiнедi, танушы (ариф) ретiнде ол шейх бола алады. Кейбiр арифтер ғана өз өмiрлерiнде төртiншi саты—``хакикатқа`` (шындық) жете алады, сонда ғана ол өзiн құдайға жақын сезiнедi. Түркi тайпалары сопы жетекшiлерiн пир, ишан, баба, ата, деде, деп атады. Ислам дiнiне батыл кiрген түркiлiк дәстүрлердiң бiрi ата-баба әруағына сиыну болып табылады. Көптеген түркi халықтары ата-бабасының әруағын өзiне қорғаушы ретiнде таңдап, қысылғанда одан көмек сұрау нанымы болды. Бұл сенiм кейiн, мұсылмандық сипатқа ие болғанмен, негiзiнде көне түркiлiк ата-бабаға табыну идеологиясы жатыр [73,50</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Ескi шаман нанымы сопылар мен олардың ұрпақтарына ауысты. Шамандар мұсылмандық форманы қабылдап, ендi олар «ишандар» деп атала бастады. Сопы дәстүрiнiң бiрi-коллективтi зiкiр салу болды. Бұл кезде сопылар экстазға түстi. Зiкiр салудың екi түрi болды - "хуфия"—тыныш, ''джахр''—жария зiкiр салу. Бұл дәстүрден сопылыққа енген шамандық элементтi көремiз [73,4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Орта Азиялық ислам—көне жергiлiктi элементтермен толыққан синкретикалық құбылыс болып, анимистикалық сенiм қалдығына жататын "перiлер" туралы ұғымның орны да ерекше. Перi адамға жақындап, онымен жыныстық қатынас жасайды деген сенiм тарады. Олар таңдау белгiсi ретiнде адамға ауру жiбередi немесе жыландар жiбередi. Перiлер еркектерге әдемi әйел, әйелдерге келбеттi еркек түрiнде көрiнедi. Оның таңдаған адамы рухани адам болуы тиiс болды. Дiнбасылардың арасында айрықша сатыда тұрған тұлға, бұл мазарлардың иесi—шейхтер болды. Егер мазар қандай да бiр беделдi адамдiкi болса шейх оның тiкелей ұрпағы болып келедi. Егер ол адамның ұрпағы болмаса онда басқа адам мазар иесi бола алады. Ал Қазақстанда мазар иелерiн шырақшылар деп атайды.</w:t>
      </w:r>
    </w:p>
    <w:p>
      <w:pPr>
        <w:pStyle w:val="Style15"/>
        <w:ind w:firstLine="567"/>
        <w:jc w:val="both"/>
        <w:rPr/>
      </w:pPr>
      <w:r>
        <w:rPr>
          <w:rFonts w:cs="KZ Times New Roman;Times New Roman" w:ascii="KZ Times New Roman;Times New Roman" w:hAnsi="KZ Times New Roman;Times New Roman"/>
          <w:sz w:val="28"/>
        </w:rPr>
        <w:t>ХІ-ХІІ ғасырда ислам оғыздар арасына кең тарай бастайды. Мервте суфий—Қожа Жүсiп Хамадани (1140 қайтыс болған) Орта Азия мен Мауреннахрда сопылықты таратты. В.В.Бартольд "Қожа Жүсiп Орта Азия дәруiштiгiнiң негiзiн қалады және түркiлер арасында исламның дамуына әсер еттi, шейхтар тәрбиеледi деп жазды. Хакiм ата-Сүлеймен Бақырғани, Сейд ата, Ахмет Яссауи, Арыстан баб, Бабатүктi Шашты Әзiз сияқты түркi мистиктерiнiң тәрбиеленуiне үлкен үлес қосты [75,17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 xml:space="preserve">Алғашқы селжүк билеушiлерi Тоғрұл бек пен Чағры бектiң артынан ерiп Мауреннахрға келген түркiлердiң исламды қабыл алуына осы аймақтағы Мейхене ауылынан шыққан Абу Сейiт Мейхени (967-1049) үлкен әсер еттi. </w:t>
      </w:r>
    </w:p>
    <w:p>
      <w:pPr>
        <w:pStyle w:val="Style15"/>
        <w:ind w:firstLine="567"/>
        <w:jc w:val="both"/>
        <w:rPr/>
      </w:pPr>
      <w:r>
        <w:rPr>
          <w:rFonts w:cs="KZ Times New Roman;Times New Roman" w:ascii="KZ Times New Roman;Times New Roman" w:hAnsi="KZ Times New Roman;Times New Roman"/>
          <w:sz w:val="28"/>
        </w:rPr>
        <w:t>Түркiлердiң исламды қабылдауда табысты болуларына түркiлердiң билiк жүйесi мен исламдағы басқару принципiнiң тамырластығы да әсер етпей қоймады. Исламның алғашқы кезеңдерiндегi әлi деспоттана қоймаған мемлекеттi билеу жүйесi мағыналық жағынан түркiлiк дәстүрмен сабақтас болды. Бiртұтас мемлекет билеушiсi ретiнде көшпендiлер табиғатына да монархия мен деспотизм жат болды.Түркiлер мемлекеттi басқаруда билiктiң сатылы-еншiлес жүйесiн пайдаланды. Л.Н.Гумилевтың айтуынша Мұған хан (553-572) кезiнде түркiлер тақты иеленудiң осы жаңа жүйесiн  енгiздi. Бұл жүйе бойынша кiшi iнi үлкен ағаға, ал немере аға немере туысқандарына тақты мұраға қалдырды [76,1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Ханның жақын туыстары билiкке құқылы болды. Яғни,</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тақ тек бiр ғана жеке тұлға мен оның ұрпақтарының игiлiгi емес, мемлекеттi басқаруға құқылы және оған керектi барлық талаптарға сай кандидаттардың тұтас бiр тобының заңды игiлiгi болды. Ал олардың кандидатурасы ''Жоғарғы кеңес''—Құрылтайда талқыланып, тек мемлекет басқарушысына қажеттi барлық талаптарға сай таңдаулылары ғана билiкке ие болды. Билеушiлiкке кандидат моральдық талаптарға сай, физикалық жағынан күштi, денсаулығы берiк болуы тиiс болды [77,9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Н.Я.Бичурин "үйсiн ақсақалдары таққа Нимидi отырғызды" деп түркiлерде хан ақсүйектер жиналысында сайланатынын көрсетедi [78,21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 Плано Карпини моңғолдардың өз билеушiсiн таққа отырғызу рәсiмiн суреттегенде "осылайша, 1246 жылы Гог Хам, яғни император немесе патша,  Куинде, татар хандығының басшылығына көтерiлдi. Жиналған барлық ханзадалар жоғарыда айтылған жерге алтын тақ қойып, оған Гогты отырғызды да оның алдына семсер қойып "сен бiздiң барлығымызды билеуiңдi қалаймыз, өтiнемiз және бұйырамыз" дедi. Ал ол: "Егер сендер менiң сендердi билеуiмдi қаласаңдар, онда мен не бұйырсам соны орындап, қайда жiберсем сонда барып, қашан шақырсам сол уақытта келiп, кiмдi бұйырсам соны өлтiресiңдер ме?—деп сұрады [77,14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581 жылы Тобо хан өлер алдында өзiнiң ұлы Яньлоға тақты қалдырмай ағасының ұлы Далобяньға бередi. Бiрақ Коло Исиги ханның ұлы Шету құрылтайда бұған қарсы шығады. Оның дәлелi бойынша Далобянь қытай әйелiнен туған ұл, сондықтан да ол мемлекет басқара алмайды, мемлекеттi Тобоханның ұлы Яньло билеуi керек едi [76,1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сылайша сатылы-еншiлес жүйе арқылы көне түркі қоғамы қос нәтижеге қол жеткізді. Мемлекет басына билiкке қауқарсыз жас бала немесе билiкке лайықсыз кiсi келе алмады. Еншiлес ханзадалар болса жоғалу қаупiнен құтылды.</w:t>
      </w:r>
    </w:p>
    <w:p>
      <w:pPr>
        <w:pStyle w:val="Style15"/>
        <w:ind w:firstLine="567"/>
        <w:jc w:val="both"/>
        <w:rPr/>
      </w:pPr>
      <w:r>
        <w:rPr>
          <w:rFonts w:cs="KZ Times New Roman;Times New Roman" w:ascii="KZ Times New Roman;Times New Roman" w:hAnsi="KZ Times New Roman;Times New Roman"/>
          <w:sz w:val="28"/>
        </w:rPr>
        <w:t>Ибн Фадланның айтуынша, қаған елдi 40 жылдан артық басқара алмады. Осы мерзiм бiткенде халық оның ақылы азайды, оның құдайлық күшi әлсiредi және ендi өз халқына пайда әкеле алмайды деген себептермен өлтiрдi [79,1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үркi қағанаты құлаған соң түркiлердiң мұрагерлерi ұйғырлар мен қырғыздар аса iрi мемлекет құрмады, сондықтан да оларға еншiлiк-сатылы жүйенi қолданудың қажетi болмады. ''Мәдениеттi көршiлердің'', яғни, бастапқыда қытайлар, кейiн ирандықтардың әсерiнен сатылы жүйе әрқашан бұзылып отырды [76,1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VІІ-VІІІ ғ. исламды араб түбегiнен шығарып таратушы көшпендi халық—арабтар арқылы iске асқаны белгiлi. Сондықтан да көшпелi қоғамдардағы мемлекеттiң монархиялық бұл түрiне қарсылықтың себебi түсiнiктi: ІХ-Х ғасырда Мауреннахрды билеген саманилер мемлекетiнде билiктi ұйымдастыру отырықшы қоғамға тән едi. Бұл мемлекетте жалғыз билеушiсi бар орталықтандырылған монархия салтанат құрды, тақ әкеден балаға мұра болып қалады. Мауреннахрды Х-Хl ғасырларда жаулап алып, ислам дiнiн қабылдаған түркi-қарахандар өздерiмен бiрге көне түркi басқару институттарын алып келдi. Бұл жүйе бойынша қағанат билiгi жеке адамның емес, бүкiл билеушi рудың меншiгi болып табылады. Осылайша, қарахандар мемлекетiнде билiктiң дуалды жүйесi орын алды. «Ұлы қағанмен» қатар билеушi қаған—«кiшi қаған» болды. Ұлы қаған формальдi түрде мемлекет басшысы болды. Билiк әкеден ұлға емес әулеттiң келесi жасы үлкен мүшесiне ауысып отырды. Әрбiр ақсүйектiң патша тағына құқы болғандықтан билiктен үмiткер болды. Бiрақ, бұл тәртiптi қарахан Әли ибн Хасан бұзып, (1034-1035 жылы өлген) өз тағын ұлы Юсуфке қалдырды [80,7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Түркi-моңғолдар да өздерiнiң бiрiншi хан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Шыңғысханды  "аспан ұлы" деп жариялады. Яғни, тәңiрдiң оған берген билiгi заңды саналды. Бұл көне түркiлерге тән дәстүр едi. "1206 жылғы құрылтайда Мұңлықтың ұлы, атақты сиқыршы, өзiнiң кереметтерiмен даңқы өрлеген және Моңғолияда ұлкен беделге ие болған Кэқчу теб-Тәңiрi былай дедi: Жаратушы тәңiрi саған (Шыңғысханға) жер бетiндегi патшалықты тарту етедi—ендi сенiң жеңген жерлерiңнiң әрқайсысының өздерiн гурхан деп атаған билеушiлерi иелiктерiмен қоса саған қарайды. Сенiң атың Шыңғыс болсын. Сен патшалардың патшасы болдың. Тәңiрi сенi Шыңғыс—патшалардың патшасы, билеушiлердiң билеушiсi деп атасын деп бұйырды" [60,6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Бұл қолдау Шыңғысханның көптен күткен арманының орындалуының белгiсi едi. Осының алдында ол өз ағайындары және қолбасшыларымен кездесу кезiнде: "Билеушiнi Мәңгi Аспан мен жер әмiршiсiнiң қолдауы ешқандай теңдесi жоқ бақыт", деген едi [45,5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Бұл түркiлерде жоғарғы билiктi беру құқы Тәңiрiнiң қолында, ал жердегi билеушi Тәңiрi еркiн орындаушы өкiлi деп есептелуiнiң айқын мысалы болып табылады. Қасиеттi Құран аяты да бұл тұрғыда "О! Алла! Патшалардың патшасы (малик ал-мулк)! сен билiктi (мулк) кiмдi қаласаң соған бересiң, кiмнен алғың келсе содан аласың"</w:t>
      </w:r>
      <w:r>
        <w:rPr>
          <w:rStyle w:val="FootnoteCharacters"/>
          <w:rStyle w:val="FootnoteAnchor"/>
          <w:rFonts w:cs="KZ Times New Roman;Times New Roman" w:ascii="KZ Times New Roman;Times New Roman" w:hAnsi="KZ Times New Roman;Times New Roman"/>
          <w:sz w:val="28"/>
        </w:rPr>
        <w:footnoteReference w:customMarkFollows="1" w:id="5"/>
        <w:t>*</w:t>
      </w:r>
      <w:r>
        <w:rPr>
          <w:rFonts w:cs="KZ Times New Roman;Times New Roman" w:ascii="KZ Times New Roman;Times New Roman" w:hAnsi="KZ Times New Roman;Times New Roman"/>
          <w:sz w:val="28"/>
        </w:rPr>
        <w:t xml:space="preserve"> деп Аллатағалланың жоғарғы билiгiн көрсетедi.</w:t>
      </w:r>
    </w:p>
    <w:p>
      <w:pPr>
        <w:pStyle w:val="Style15"/>
        <w:ind w:firstLine="567"/>
        <w:jc w:val="both"/>
        <w:rPr/>
      </w:pPr>
      <w:r>
        <w:rPr>
          <w:rFonts w:cs="KZ Times New Roman;Times New Roman" w:ascii="KZ Times New Roman;Times New Roman" w:hAnsi="KZ Times New Roman;Times New Roman"/>
          <w:sz w:val="28"/>
        </w:rPr>
        <w:t>Шыңғыс империясы да екiге,  шығыс және батыс болып бөлiнедi. Батыс бөлiктiң билеушiсi шығыс билеушiсiне бағынды (Жошы Шыңғысханға, Шағатай Үгедейге бағынды). Батыс билеушiсiнiң мiндетi елдi, әскердi басқару болды да, оның қаған тағына құқы болмады және қос билеушi туысқан болды. Бұл дәстүр Үгедей өлгенге дейiн, яғни 1241 жылға дейiн он екi жыл бойы сақталды [81,7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ржаваны екiге бөлу, оның бiр-бiрiне бағыныштылығы жүйесi ұзақ уақыт сақталды. Ал-Омари "Хулагу (Ирандағы түркi-моңғолдық Ильхан-Хулагу мемлекетiнiң негiзiн салушы) өмiр бойы тәуелсiз хан емес, Мөңке ханның орынбасары ретiнде басқарды'',— [82,2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йдi. Тақты мұраға қалдыру ұлыстарда заңды түрде бекiтiлмей дәстүрмен реттелдi. Хан шынайы түрде немесе формальды түрде құрылтайда сайланды. ХІІІ-ХІV ғасырда моңғол мемлекеттiк формаларына түрiктердiң ролi аса зор болды, әкiмшiлiк жүйеде ұйғыр, түркi қағанатының формалары көшiрiлiп алынды. Кейiн, жергiлiктi отырықшы (ирандық) дәстүрiнiң ықпалына түскен Ильхан мемлекетiнде билiктiң дәстүрлi түркiлiк жүйесi айналымнан шығып, хан тағы әкеден балаға мирас болып қалды. Бiрақ мұрагер кандитатурасы құрылтайда алдын-ала талқыланды. Осының арасында құрылтай шақырылғанға дейiн жаңа ильхан кандидатурасы династия мүшелерiнiң тар шеңберiнде талқыланып, содан соң құрылтайға жiберiлдi. Мысалы, Хулагу таққа отырмастан бұрын жоғарғы ханнан рұқсат алу керек болды. Бiрақ, ол таққа 1258 жылы отырып алған соң Құбылай ханнан рұқсат қағазды 1261 жылы ғана алды. Ұлы хан</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Құбылай хан Абаға ханға ол таққа отырып қойған соң тек бес жыл өткенде ғана ресми түрде рұхсат бердi. Ильхан Абу Саид өлген соң Иранда саяси бытыраңқылық күшейiп</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әр топ Шыңғысхан әулетiнен өз өкiлiнен таққа отырғызуға тырысты.  Бұл кез көшпелiлердiң дәстүрлi саяси жүйесiнiң ұзақ уақыттық тарихи даму барысында отырықшылыққа тән жергiлiктi билiк дәстүрлерiмен ассимиляцияға түсiп түпкiлiктi өзгерiске ұшырауы мен аяқталуы едi. </w:t>
      </w:r>
    </w:p>
    <w:p>
      <w:pPr>
        <w:pStyle w:val="Style15"/>
        <w:ind w:firstLine="567"/>
        <w:jc w:val="both"/>
        <w:rPr/>
      </w:pPr>
      <w:r>
        <w:rPr>
          <w:rFonts w:cs="KZ Times New Roman;Times New Roman" w:ascii="KZ Times New Roman;Times New Roman" w:hAnsi="KZ Times New Roman;Times New Roman"/>
          <w:sz w:val="28"/>
        </w:rPr>
        <w:t xml:space="preserve">Ал, мұсылман әлемiне келсек Мұхаммед (ғ.с.) пайғамбар мен алғашқы дұрыс төрт халифтен кейiнгi халиф әулеттерi билiгi  кезiнде (омеялар, аббасилер) ислам табиғатына қарама-қайшы басқарудың монархиялық үлгiсi "гүлдендi". Алғашқы ислам мемлекетiн құрушы Мұхаммед (ғ.с.) өзiн ешқашан да патшамын деп санаған жоқ, - Алла билiгiнiң жердегi өкiлiмiн деп санады. Мұхаммедтен кейiн мұсылмандардың басшысы кiм болатыны жайлы мәлiмет Құранда анық айтылмады. Сондықтан да алғашқы мұсылмандар мұны өздерi шешу керек болды. </w:t>
      </w:r>
    </w:p>
    <w:p>
      <w:pPr>
        <w:pStyle w:val="Normal"/>
        <w:ind w:firstLine="567"/>
        <w:jc w:val="both"/>
        <w:rPr/>
      </w:pPr>
      <w:r>
        <w:rPr>
          <w:rFonts w:cs="KZ Times New Roman;Times New Roman" w:ascii="KZ Times New Roman;Times New Roman" w:hAnsi="KZ Times New Roman;Times New Roman"/>
          <w:sz w:val="28"/>
        </w:rPr>
        <w:t>Алғашқы исламдағы  жоғарғы билiк жүйесiнде шешушi рольдi "ар-рида" (лайықтылық-Ж.Ж.) терминi мағынасындағы түсiнiк ойнағаны белгiлi [83,16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Алғашқы төрт халифты таңдауды келтiрген қайнар көздердi талдау радииа немесе ридан масдары халиф қызметiне кандидаттың мұсылман қоғамының басшысы жетекшiсi болуға қажеттi барлық талапқа лайықты екендiгiн бiлдiретiнiн көрсетедi. </w:t>
      </w:r>
      <w:r>
        <w:rPr>
          <w:rFonts w:cs="KZ Times New Roman;Times New Roman" w:ascii="KZ Times New Roman;Times New Roman" w:hAnsi="KZ Times New Roman;Times New Roman"/>
          <w:sz w:val="28"/>
          <w:lang w:val="en-US" w:eastAsia="en-US"/>
        </w:rPr>
        <w:t>Бұған мысал ретiнде ансарлардың өздерiнiң көсемдерi Са'д ибн Убадқа Мұхаммедтiң орынбасарын таңдау кезiндегi пiкiр талас кезiнде айтқан "бiз саған билiк беремiз, өйткенi сен бiздi қанағаттандырасың және сенушiлердiң арасындағы лайықтысысың (файннака фина макна'ун ва лисалих ал му'минин ридан) деген пiкiрлерiн келтiруге болады. Қайнар көздер Әбу Бәкiрдiң пайдасына билiктiң шешiлуiн оны таңдаушылардың негiзгi бөлiгiне лайықтылығы себеп болғанын көрсетедi. Мұсылмандардың көпшiлiгi Әбу Бәкiрдi "Күрейiштердiң iшiндегi ең қайырлысы (хайрун мин курайш) деп содан соң оны қауым жетекшiлiгiне лайық деп таныды. Османға да, Әли ибн Әбутәлiпке де ант беруге келген Күрейiштердiң ықпалды адамдары олардан антты қабылдауларын сұрағанда олар алдын ала басқа күрейiштердiң өздерi жайлы пiкiрiн сұрады. Ат-Табаридiң Әлидiң ант беруi жайлы дерегiнде "пайғамбар серiктерiнен бiр кiсi оған келiп: "Осман қайтыс болды, адамдарға имам керек" деп хабарлағанда Әли одан, "мұсылмандар кеңесi (аш-шура) болды ма?- деп сұрады. Оған ол: "</w:t>
      </w:r>
      <w:r>
        <w:rPr>
          <w:rFonts w:cs="KZ Times New Roman;Times New Roman" w:ascii="KZ Times New Roman;Times New Roman" w:hAnsi="KZ Times New Roman;Times New Roman"/>
          <w:sz w:val="28"/>
          <w:lang w:val="en-US" w:eastAsia="en-US"/>
        </w:rPr>
        <w:t>И</w:t>
      </w:r>
      <w:r>
        <w:rPr>
          <w:rFonts w:cs="KZ Times New Roman;Times New Roman" w:ascii="KZ Times New Roman;Times New Roman" w:hAnsi="KZ Times New Roman;Times New Roman"/>
          <w:sz w:val="28"/>
          <w:lang w:val="en-US" w:eastAsia="en-US"/>
        </w:rPr>
        <w:t>ә, кеңес болды, олар сен бiзге лайықтысың (анта лана ридан) деп шештi" [83,163</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деп жауап бердi</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lang w:val="en-US"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657 жылғы Сиффиндегi шайқастан соң Әли мен Му'авий кезiнде билiкке кiм құқылы деген сұрақ ашық қойылды. Му'авий жеңiске жеткен соң халифат билiгiн өз игiлiгiне ұрпақтарына қалдырды, ол монархияға қарсы көпшiлiк пiкiрiнен бас тартты. Осыдан бастап мұсылман ардагерлер, фикхтар, Мұхаммед пен Әлидiң туыстары билiк принципi жайлы Алланың еркi бұзылды деп санады [83,16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749 жылы Абу-л-Аббасас-Сафак Куфада өзiн ар-рида мин ал Мухаммед деп жариялады. Осыдан 30 жыл өткенде билiк пайғамбардың немере ағасы ал-Аббасқа лайық деп өз билiгiн ұрпақтарына мұра етiп жариялады [83,16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  Осылайша, орта ғасырлық мұсылман әлемi де отырықшы қоғамға тән, ислам қағидаларына қарама-қайшы билiктiң монархиялық түрiне ұрынды.     </w:t>
      </w:r>
    </w:p>
    <w:p>
      <w:pPr>
        <w:pStyle w:val="Normal"/>
        <w:ind w:firstLine="567"/>
        <w:jc w:val="both"/>
        <w:rPr/>
      </w:pPr>
      <w:r>
        <w:rPr>
          <w:rFonts w:cs="KZ Times New Roman;Times New Roman" w:ascii="KZ Times New Roman;Times New Roman" w:hAnsi="KZ Times New Roman;Times New Roman"/>
          <w:sz w:val="28"/>
          <w:lang w:val="en-US" w:eastAsia="en-US"/>
        </w:rPr>
        <w:t>Мұсылман әлемiндегi түркiлер мемлекеттерiнде билiктiң деспоттануына, Э.К.С.Лэмбтонның пiкiрiнше, түркiлердiң үкiмет пен режимге қызмет еткен және оның тұрақтануына мүдделi отырықшы халықтардан шыққан жеке адамдардың санының көбеюi нәтижесiнде пайда болған оларға деген сенiмсiздiктен, билiк басындағы адамның өзiнен басқа абсолюттiк билiкке ешкiм лайық емес деп есептеуiнен туды [84,14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 Исламдық билiк жүйесi мен түркiлердiң дәстүрлi басқару жүйесiндегi </w:t>
      </w:r>
      <w:r>
        <w:rPr>
          <w:rFonts w:cs="KZ Times New Roman;Times New Roman" w:ascii="KZ Times New Roman;Times New Roman" w:hAnsi="KZ Times New Roman;Times New Roman"/>
          <w:sz w:val="28"/>
          <w:lang w:val="en-US" w:eastAsia="en-US"/>
        </w:rPr>
        <w:t>ұқсастық</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US" w:eastAsia="en-US"/>
        </w:rPr>
        <w:t xml:space="preserve">үркi билеушiлерiнiң жаңа дiнге деген құрметiн молайтты, бұл ұқсастықтан Тәңiрi </w:t>
      </w:r>
      <w:r>
        <w:rPr>
          <w:rFonts w:cs="KZ Times New Roman;Times New Roman" w:ascii="KZ Times New Roman;Times New Roman" w:hAnsi="KZ Times New Roman;Times New Roman"/>
          <w:sz w:val="28"/>
          <w:lang w:val="en-US" w:eastAsia="en-US"/>
        </w:rPr>
        <w:t>қалаған</w:t>
      </w:r>
      <w:r>
        <w:rPr>
          <w:rFonts w:cs="KZ Times New Roman;Times New Roman" w:ascii="KZ Times New Roman;Times New Roman" w:hAnsi="KZ Times New Roman;Times New Roman"/>
          <w:sz w:val="28"/>
          <w:lang w:val="en-US" w:eastAsia="en-US"/>
        </w:rPr>
        <w:t>, өз дүние танымдарына жақын дәстүрлi әдiлеттiктi көрдi. Әлсiреп, өзгерiске түсе бастаған дәстүрлi билiк жүйесiн қалыпқа келтiрушi бiрден-бiр күш ретiнде Құран жазбаларына үмiт артты. Бұл үрдiс олардың ислам дiнiн қабылдаумен қатар жүрдi.</w:t>
      </w:r>
    </w:p>
    <w:p>
      <w:pPr>
        <w:pStyle w:val="Normal"/>
        <w:ind w:firstLine="567"/>
        <w:jc w:val="both"/>
        <w:rPr/>
      </w:pPr>
      <w:r>
        <w:rPr>
          <w:rFonts w:cs="KZ Times New Roman;Times New Roman" w:ascii="KZ Times New Roman;Times New Roman" w:hAnsi="KZ Times New Roman;Times New Roman"/>
          <w:sz w:val="28"/>
          <w:lang w:val="en-US" w:eastAsia="en-US"/>
        </w:rPr>
        <w:t>Байқағанымыздай</w:t>
      </w:r>
      <w:r>
        <w:rPr>
          <w:rFonts w:cs="KZ Times New Roman;Times New Roman" w:ascii="KZ Times New Roman;Times New Roman" w:hAnsi="KZ Times New Roman;Times New Roman"/>
          <w:sz w:val="28"/>
          <w:lang w:val="en-US" w:eastAsia="en-US"/>
        </w:rPr>
        <w:t xml:space="preserve">, түркiлердiң жаңа дiнге қатысы ирандықтардың исламды қабылдауынан мүлде басқаша жағдайда орын алды. Исламның түркiлер арасында кеңiнен тарауының негiзгi факторларына түркiлердiң дәстүрлi дүниетанымының жаңа дiнмен </w:t>
      </w:r>
      <w:r>
        <w:rPr>
          <w:rFonts w:cs="KZ Times New Roman;Times New Roman" w:ascii="KZ Times New Roman;Times New Roman" w:hAnsi="KZ Times New Roman;Times New Roman"/>
          <w:sz w:val="28"/>
          <w:lang w:val="en-US" w:eastAsia="en-US"/>
        </w:rPr>
        <w:t>қағидалық</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ұқсастығы</w:t>
      </w:r>
      <w:r>
        <w:rPr>
          <w:rFonts w:cs="KZ Times New Roman;Times New Roman" w:ascii="KZ Times New Roman;Times New Roman" w:hAnsi="KZ Times New Roman;Times New Roman"/>
          <w:sz w:val="28"/>
          <w:lang w:val="en-US" w:eastAsia="en-US"/>
        </w:rPr>
        <w:t xml:space="preserve"> да әсер етпей қоймады. Ислам</w:t>
      </w:r>
      <w:r>
        <w:rPr>
          <w:rFonts w:cs="KZ Times New Roman;Times New Roman" w:ascii="KZ Times New Roman;Times New Roman" w:hAnsi="KZ Times New Roman;Times New Roman"/>
          <w:sz w:val="28"/>
          <w:lang w:val="en-US" w:eastAsia="en-US"/>
        </w:rPr>
        <w:t>ды қабылдамай</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тұрып-ақ</w:t>
      </w:r>
      <w:r>
        <w:rPr>
          <w:rFonts w:cs="KZ Times New Roman;Times New Roman" w:ascii="KZ Times New Roman;Times New Roman" w:hAnsi="KZ Times New Roman;Times New Roman"/>
          <w:sz w:val="28"/>
          <w:lang w:val="en-US" w:eastAsia="en-US"/>
        </w:rPr>
        <w:t xml:space="preserve"> түркiлердiң жүрегiнде исламның негiзгi </w:t>
      </w:r>
      <w:r>
        <w:rPr>
          <w:rFonts w:cs="KZ Times New Roman;Times New Roman" w:ascii="KZ Times New Roman;Times New Roman" w:hAnsi="KZ Times New Roman;Times New Roman"/>
          <w:sz w:val="28"/>
          <w:lang w:val="en-US" w:eastAsia="en-US"/>
        </w:rPr>
        <w:t>қағидаларының бiрi,</w:t>
      </w:r>
      <w:r>
        <w:rPr>
          <w:rFonts w:cs="KZ Times New Roman;Times New Roman" w:ascii="KZ Times New Roman;Times New Roman" w:hAnsi="KZ Times New Roman;Times New Roman"/>
          <w:sz w:val="28"/>
          <w:lang w:val="en-US" w:eastAsia="en-US"/>
        </w:rPr>
        <w:t xml:space="preserve"> тәңiрi дiнi </w:t>
      </w:r>
      <w:r>
        <w:rPr>
          <w:rFonts w:cs="KZ Times New Roman;Times New Roman" w:ascii="KZ Times New Roman;Times New Roman" w:hAnsi="KZ Times New Roman;Times New Roman"/>
          <w:sz w:val="28"/>
          <w:lang w:val="en-US" w:eastAsia="en-US"/>
        </w:rPr>
        <w:t>негiз болған</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има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 xml:space="preserve">болды. Ислам дiнiнiң жауынгерлiк рухқа қолдау көрсетiп, дiн үшiн соғысты шариғат бойынша заңдастыруы да әскери </w:t>
      </w:r>
      <w:r>
        <w:rPr>
          <w:rFonts w:cs="KZ Times New Roman;Times New Roman" w:ascii="KZ Times New Roman;Times New Roman" w:hAnsi="KZ Times New Roman;Times New Roman"/>
          <w:sz w:val="28"/>
          <w:lang w:val="en-US" w:eastAsia="en-US"/>
        </w:rPr>
        <w:t>жетiлген</w:t>
      </w:r>
      <w:r>
        <w:rPr>
          <w:rFonts w:cs="KZ Times New Roman;Times New Roman" w:ascii="KZ Times New Roman;Times New Roman" w:hAnsi="KZ Times New Roman;Times New Roman"/>
          <w:sz w:val="28"/>
          <w:lang w:val="en-US" w:eastAsia="en-US"/>
        </w:rPr>
        <w:t xml:space="preserve"> түркiлер үшiн қолайлы </w:t>
      </w:r>
      <w:r>
        <w:rPr>
          <w:rFonts w:cs="KZ Times New Roman;Times New Roman" w:ascii="KZ Times New Roman;Times New Roman" w:hAnsi="KZ Times New Roman;Times New Roman"/>
          <w:sz w:val="28"/>
          <w:lang w:val="en-US" w:eastAsia="en-US"/>
        </w:rPr>
        <w:t>жағдай жасады</w:t>
      </w:r>
      <w:r>
        <w:rPr>
          <w:rFonts w:cs="KZ Times New Roman;Times New Roman" w:ascii="KZ Times New Roman;Times New Roman" w:hAnsi="KZ Times New Roman;Times New Roman"/>
          <w:sz w:val="28"/>
          <w:lang w:val="en-US"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Араб жаулап алуларының түркiлер даласында айтарлықтай қарсылыққа ұшырағандықтары да белгiлi. VІІІ ғасырдың бiрiншi жартысында Кутейбаның Орта Азияда әскери қарсылыққа ұшырауы бұл араб шапқыншылығының қарсылыққа ұшырауы болды. Исламның негiзгi қағидаларының түркiлердiң тәңiрi дiнiнiң элементтерiнен көп алшақтықтың болмауы, керiсiнше  дүниетанымдық</w:t>
      </w:r>
      <w:r>
        <w:rPr>
          <w:rFonts w:cs="KZ Times New Roman;Times New Roman" w:ascii="KZ Times New Roman;Times New Roman" w:hAnsi="KZ Times New Roman;Times New Roman"/>
          <w:sz w:val="28"/>
          <w:lang w:val="en-US" w:eastAsia="en-US"/>
        </w:rPr>
        <w:t xml:space="preserve"> ұқсастық</w:t>
      </w:r>
      <w:r>
        <w:rPr>
          <w:rFonts w:cs="KZ Times New Roman;Times New Roman" w:ascii="KZ Times New Roman;Times New Roman" w:hAnsi="KZ Times New Roman;Times New Roman"/>
          <w:sz w:val="28"/>
          <w:lang w:val="en-US" w:eastAsia="en-US"/>
        </w:rPr>
        <w:t>, түркiлердiң исламды оңай қабылдап, тiптi, соңында осы дiннiң нағыз белсендi жақтаушыларына айналуына әсер еттi.</w:t>
      </w:r>
    </w:p>
    <w:p>
      <w:pPr>
        <w:pStyle w:val="Normal"/>
        <w:ind w:firstLine="567"/>
        <w:jc w:val="both"/>
        <w:rPr/>
      </w:pPr>
      <w:r>
        <w:rPr>
          <w:rFonts w:cs="KZ Times New Roman;Times New Roman" w:ascii="KZ Times New Roman;Times New Roman" w:hAnsi="KZ Times New Roman;Times New Roman"/>
          <w:sz w:val="28"/>
          <w:lang w:val="en-US" w:eastAsia="en-US"/>
        </w:rPr>
        <w:t>Түркiлiк дүниетанымның элементтерiн сiңiре бiлген, олардағы қағидалар мен ережелердi исламдық шариғатпен шебер жымдастыра  бiлген исламның сопылық ағымы мен оның көрнектi өкiлi Қожа Ахмет Яс</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US" w:eastAsia="en-US"/>
        </w:rPr>
        <w:t>ау</w:t>
      </w:r>
      <w:r>
        <w:rPr>
          <w:rFonts w:cs="KZ Times New Roman;Times New Roman" w:ascii="KZ Times New Roman;Times New Roman" w:hAnsi="KZ Times New Roman;Times New Roman"/>
          <w:sz w:val="28"/>
          <w:lang w:val="en-US" w:eastAsia="en-US"/>
        </w:rPr>
        <w:t>и</w:t>
      </w:r>
      <w:r>
        <w:rPr>
          <w:rFonts w:cs="KZ Times New Roman;Times New Roman" w:ascii="KZ Times New Roman;Times New Roman" w:hAnsi="KZ Times New Roman;Times New Roman"/>
          <w:sz w:val="28"/>
          <w:lang w:val="en-US" w:eastAsia="en-US"/>
        </w:rPr>
        <w:t xml:space="preserve"> iлiмi түркiлер арасында исламды таратуда табыстарға жеттi. Бұл үрдiске түркiлiк дүниетанымның исламмен аса қайшылыққа келе қоймауы, керiсiнше түп негiздегi ұқсастықтың да оңтайлы әсер еткенi сөзсiз. Осы негiзде түркiлердiң исламды қабылдауы қандай да бiр зорлықсыз, дүниетанымдық қарсылықсыз, еркiн түрде жүргiзiлдi. </w:t>
      </w:r>
    </w:p>
    <w:p>
      <w:pPr>
        <w:pStyle w:val="Normal"/>
        <w:ind w:firstLine="567"/>
        <w:jc w:val="both"/>
        <w:rPr/>
      </w:pPr>
      <w:r>
        <w:rPr>
          <w:rFonts w:cs="KZ Times New Roman;Times New Roman" w:ascii="KZ Times New Roman;Times New Roman" w:hAnsi="KZ Times New Roman;Times New Roman"/>
          <w:sz w:val="28"/>
          <w:lang w:val="en-US" w:eastAsia="en-US"/>
        </w:rPr>
        <w:t>Мұсылман әлемiн жаулап алушы түркiлердiң мемлекеттi басқарудың дәстүрлi жүйесi мен Мұхаммед (ғ.с) және алғашқы дұрыс халифтер  кезiндегi исламдық билiк жүйесi ұқсас болды. Бұл ұқсастыққа көшпендi араб және түркi халықтарының дәстүр мен сенiм ұқсастықтары да оң әсер еттi. Бiрақ, Мұхаммед (ғ.с.) пен алғашқы дұрыс халифтар кезiндегi исламдық билiк жүйесi де, алғашқы түркiлердiң де басқарудың  сатылы-еншiлес жүйесi де өздерiне дейiн өмiр сүрген отырықшы мемлекеттердiң дәстүрлi билiк жүйесiмен бiрыңғайлыққа түсiп, деспоттық-монархиялық сипат алды.</w:t>
      </w:r>
    </w:p>
    <w:p>
      <w:pPr>
        <w:pStyle w:val="Normal"/>
        <w:ind w:firstLine="56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p>
      <w:pPr>
        <w:pStyle w:val="Normal"/>
        <w:ind w:firstLine="567"/>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p>
      <w:pPr>
        <w:pStyle w:val="Normal"/>
        <w:ind w:firstLine="567"/>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p>
      <w:pPr>
        <w:pStyle w:val="Normal"/>
        <w:ind w:firstLine="567"/>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p>
      <w:pPr>
        <w:pStyle w:val="Normal"/>
        <w:ind w:firstLine="567"/>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p>
      <w:pPr>
        <w:pStyle w:val="Normal"/>
        <w:ind w:firstLine="567"/>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p>
      <w:pPr>
        <w:pStyle w:val="2"/>
        <w:numPr>
          <w:ilvl w:val="0"/>
          <w:numId w:val="0"/>
        </w:numPr>
        <w:ind w:hanging="0"/>
        <w:jc w:val="both"/>
        <w:outlineLvl w:val="1"/>
        <w:rPr/>
      </w:pPr>
      <w:r>
        <w:rPr>
          <w:rFonts w:cs="KZ Times New Roman;Times New Roman" w:ascii="KZ Times New Roman;Times New Roman" w:hAnsi="KZ Times New Roman;Times New Roman"/>
          <w:lang w:val="kk-KZ"/>
        </w:rPr>
        <w:t xml:space="preserve">ІІІ </w:t>
      </w:r>
      <w:r>
        <w:rPr>
          <w:rFonts w:cs="KZ Times New Roman;Times New Roman" w:ascii="KZ Times New Roman;Times New Roman" w:hAnsi="KZ Times New Roman;Times New Roman"/>
        </w:rPr>
        <w:t>Х</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Х</w:t>
      </w:r>
      <w:r>
        <w:rPr>
          <w:rFonts w:cs="KZ Times New Roman;Times New Roman" w:ascii="KZ Times New Roman;Times New Roman" w:hAnsi="KZ Times New Roman;Times New Roman"/>
          <w:lang w:val="kk-KZ"/>
        </w:rPr>
        <w:t xml:space="preserve">ІV </w:t>
      </w:r>
      <w:r>
        <w:rPr>
          <w:rFonts w:cs="KZ Times New Roman;Times New Roman" w:ascii="KZ Times New Roman;Times New Roman" w:hAnsi="KZ Times New Roman;Times New Roman"/>
        </w:rPr>
        <w:t>ҒАСЫР</w:t>
      </w:r>
      <w:r>
        <w:rPr>
          <w:rFonts w:cs="KZ Times New Roman;Times New Roman" w:ascii="KZ Times New Roman;Times New Roman" w:hAnsi="KZ Times New Roman;Times New Roman"/>
          <w:lang w:val="kk-KZ"/>
        </w:rPr>
        <w:t>Л</w:t>
      </w:r>
      <w:r>
        <w:rPr>
          <w:rFonts w:cs="KZ Times New Roman;Times New Roman" w:ascii="KZ Times New Roman;Times New Roman" w:hAnsi="KZ Times New Roman;Times New Roman"/>
        </w:rPr>
        <w:t>АРДАҒЫ</w:t>
      </w:r>
      <w:r>
        <w:rPr>
          <w:rFonts w:cs="KZ Times New Roman;Times New Roman" w:ascii="KZ Times New Roman;Times New Roman" w:hAnsi="KZ Times New Roman;Times New Roman"/>
          <w:lang w:val="kk-KZ"/>
        </w:rPr>
        <w:t xml:space="preserve">  ТҮ</w:t>
      </w:r>
      <w:r>
        <w:rPr>
          <w:rFonts w:cs="KZ Times New Roman;Times New Roman" w:ascii="KZ Times New Roman;Times New Roman" w:hAnsi="KZ Times New Roman;Times New Roman"/>
        </w:rPr>
        <w:t>РК</w:t>
      </w:r>
      <w:r>
        <w:rPr>
          <w:rFonts w:cs="KZ Times New Roman;Times New Roman" w:ascii="KZ Times New Roman;Times New Roman" w:hAnsi="KZ Times New Roman;Times New Roman"/>
          <w:lang w:val="kk-KZ"/>
        </w:rPr>
        <w:t>ІЛ</w:t>
      </w:r>
      <w:r>
        <w:rPr>
          <w:rFonts w:cs="KZ Times New Roman;Times New Roman" w:ascii="KZ Times New Roman;Times New Roman" w:hAnsi="KZ Times New Roman;Times New Roman"/>
        </w:rPr>
        <w:t>ЕР</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БИ</w:t>
      </w:r>
      <w:r>
        <w:rPr>
          <w:rFonts w:cs="KZ Times New Roman;Times New Roman" w:ascii="KZ Times New Roman;Times New Roman" w:hAnsi="KZ Times New Roman;Times New Roman"/>
          <w:lang w:val="kk-KZ"/>
        </w:rPr>
        <w:t>ЛІ</w:t>
      </w:r>
      <w:r>
        <w:rPr>
          <w:rFonts w:cs="KZ Times New Roman;Times New Roman" w:ascii="KZ Times New Roman;Times New Roman" w:hAnsi="KZ Times New Roman;Times New Roman"/>
        </w:rPr>
        <w:t>Г</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НДЕГ</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xml:space="preserve">  ИРАН</w:t>
      </w:r>
    </w:p>
    <w:p>
      <w:pPr>
        <w:pStyle w:val="Normal"/>
        <w:ind w:firstLine="567"/>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p>
      <w:pPr>
        <w:pStyle w:val="2"/>
        <w:keepNext w:val="false"/>
        <w:jc w:val="both"/>
        <w:rPr/>
      </w:pP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1  Х</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Х</w:t>
      </w:r>
      <w:r>
        <w:rPr>
          <w:rFonts w:cs="KZ Times New Roman;Times New Roman" w:ascii="KZ Times New Roman;Times New Roman" w:hAnsi="KZ Times New Roman;Times New Roman"/>
          <w:lang w:val="kk-KZ"/>
        </w:rPr>
        <w:t>ІІ</w:t>
      </w:r>
      <w:r>
        <w:rPr>
          <w:rFonts w:cs="KZ Times New Roman;Times New Roman" w:ascii="KZ Times New Roman;Times New Roman" w:hAnsi="KZ Times New Roman;Times New Roman"/>
        </w:rPr>
        <w:t xml:space="preserve"> ғасырдағы  селжү</w:t>
      </w:r>
      <w:r>
        <w:rPr>
          <w:rFonts w:cs="KZ Times New Roman;Times New Roman" w:ascii="KZ Times New Roman;Times New Roman" w:hAnsi="KZ Times New Roman;Times New Roman"/>
          <w:lang w:val="kk-KZ"/>
        </w:rPr>
        <w:t xml:space="preserve">к </w:t>
      </w:r>
      <w:r>
        <w:rPr>
          <w:rFonts w:cs="KZ Times New Roman;Times New Roman" w:ascii="KZ Times New Roman;Times New Roman" w:hAnsi="KZ Times New Roman;Times New Roman"/>
        </w:rPr>
        <w:t>тү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лерiнiң Иранды жаулап алуы және оның дiни-саяси сипаты мен салдарлары</w:t>
      </w:r>
    </w:p>
    <w:p>
      <w:pPr>
        <w:pStyle w:val="Normal"/>
        <w:ind w:firstLine="567"/>
        <w:jc w:val="both"/>
        <w:rPr/>
      </w:pPr>
      <w:r>
        <w:rPr>
          <w:rFonts w:cs="KZ Times New Roman;Times New Roman" w:ascii="KZ Times New Roman;Times New Roman" w:hAnsi="KZ Times New Roman;Times New Roman"/>
          <w:sz w:val="28"/>
          <w:lang w:val="tr-TR" w:eastAsia="en-US"/>
        </w:rPr>
        <w:t xml:space="preserve">Бұл тарауда </w:t>
      </w:r>
      <w:r>
        <w:rPr>
          <w:rFonts w:cs="KZ Times New Roman;Times New Roman" w:ascii="KZ Times New Roman;Times New Roman" w:hAnsi="KZ Times New Roman;Times New Roman"/>
          <w:sz w:val="28"/>
          <w:lang w:val="tr-TR" w:eastAsia="en-US"/>
        </w:rPr>
        <w:t>Аббас</w:t>
      </w:r>
      <w:r>
        <w:rPr>
          <w:rFonts w:cs="KZ Times New Roman;Times New Roman" w:ascii="KZ Times New Roman;Times New Roman" w:hAnsi="KZ Times New Roman;Times New Roman"/>
          <w:sz w:val="28"/>
          <w:lang w:val="tr-TR" w:eastAsia="en-US"/>
        </w:rPr>
        <w:t xml:space="preserve"> халифаты құрамындағы Иран жерiне Орта Азия түркiлерiнiң жаулап алып, қоныстануының негiзгi үш кезеңi қарастырылады:</w:t>
      </w:r>
    </w:p>
    <w:p>
      <w:pPr>
        <w:pStyle w:val="Normal"/>
        <w:ind w:firstLine="567"/>
        <w:jc w:val="both"/>
        <w:rPr>
          <w:rFonts w:ascii="KZ Times New Roman;Times New Roman" w:hAnsi="KZ Times New Roman;Times New Roman" w:cs="KZ Times New Roman;Times New Roman"/>
          <w:sz w:val="28"/>
          <w:lang w:val="tr-TR" w:eastAsia="en-US"/>
        </w:rPr>
      </w:pPr>
      <w:r>
        <w:rPr>
          <w:rFonts w:cs="KZ Times New Roman;Times New Roman" w:ascii="KZ Times New Roman;Times New Roman" w:hAnsi="KZ Times New Roman;Times New Roman"/>
          <w:sz w:val="28"/>
          <w:lang w:val="tr-TR" w:eastAsia="en-US"/>
        </w:rPr>
      </w:r>
    </w:p>
    <w:p>
      <w:pPr>
        <w:pStyle w:val="Normal"/>
        <w:ind w:firstLine="567"/>
        <w:jc w:val="both"/>
        <w:rPr/>
      </w:pPr>
      <w:r>
        <w:rPr>
          <w:rFonts w:cs="KZ Times New Roman;Times New Roman" w:ascii="KZ Times New Roman;Times New Roman" w:hAnsi="KZ Times New Roman;Times New Roman"/>
          <w:sz w:val="28"/>
          <w:lang w:val="tr-TR" w:eastAsia="en-US"/>
        </w:rPr>
        <w:t xml:space="preserve">1) Селжүк-түркiлерi кезеңi; </w:t>
      </w:r>
    </w:p>
    <w:p>
      <w:pPr>
        <w:pStyle w:val="Normal"/>
        <w:ind w:firstLine="567"/>
        <w:jc w:val="both"/>
        <w:rPr/>
      </w:pPr>
      <w:r>
        <w:rPr>
          <w:rFonts w:cs="KZ Times New Roman;Times New Roman" w:ascii="KZ Times New Roman;Times New Roman" w:hAnsi="KZ Times New Roman;Times New Roman"/>
          <w:sz w:val="28"/>
          <w:lang w:val="tr-TR" w:eastAsia="en-US"/>
        </w:rPr>
        <w:t>2) атабектер</w:t>
      </w:r>
      <w:r>
        <w:rPr>
          <w:rFonts w:cs="KZ Times New Roman;Times New Roman" w:ascii="KZ Times New Roman;Times New Roman" w:hAnsi="KZ Times New Roman;Times New Roman"/>
          <w:sz w:val="28"/>
          <w:lang w:val="kk-KZ"/>
        </w:rPr>
        <w:t xml:space="preserve"> кезеңi;</w:t>
      </w:r>
    </w:p>
    <w:p>
      <w:pPr>
        <w:pStyle w:val="Normal"/>
        <w:ind w:firstLine="567"/>
        <w:jc w:val="both"/>
        <w:rPr/>
      </w:pPr>
      <w:r>
        <w:rPr>
          <w:rFonts w:cs="KZ Times New Roman;Times New Roman" w:ascii="KZ Times New Roman;Times New Roman" w:hAnsi="KZ Times New Roman;Times New Roman"/>
          <w:sz w:val="28"/>
          <w:lang w:val="kk-KZ" w:eastAsia="en-US"/>
        </w:rPr>
        <w:t>3) түркi - монғолдар кезеңi.</w:t>
      </w:r>
    </w:p>
    <w:p>
      <w:pPr>
        <w:pStyle w:val="Normal"/>
        <w:ind w:firstLine="567"/>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p>
    <w:p>
      <w:pPr>
        <w:pStyle w:val="Normal"/>
        <w:ind w:firstLine="567"/>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Айта кеткен абзал</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eastAsia="en-US"/>
        </w:rPr>
        <w:t xml:space="preserve"> түркiлердiң Иран территориясына енуi к</w:t>
      </w:r>
      <w:r>
        <w:rPr>
          <w:rFonts w:cs="KZ Times New Roman;Times New Roman" w:ascii="KZ Times New Roman;Times New Roman" w:hAnsi="KZ Times New Roman;Times New Roman"/>
          <w:sz w:val="28"/>
          <w:lang w:val="kk-KZ" w:eastAsia="en-US"/>
        </w:rPr>
        <w:t>өрсетiлген</w:t>
      </w:r>
      <w:r>
        <w:rPr>
          <w:rFonts w:cs="KZ Times New Roman;Times New Roman" w:ascii="KZ Times New Roman;Times New Roman" w:hAnsi="KZ Times New Roman;Times New Roman"/>
          <w:sz w:val="28"/>
          <w:lang w:val="kk-KZ" w:eastAsia="en-US"/>
        </w:rPr>
        <w:t xml:space="preserve"> кезеңдерден бұрын-ақ басталған болатын.</w:t>
      </w:r>
      <w:r>
        <w:rPr>
          <w:sz w:val="28"/>
          <w:szCs w:val="28"/>
          <w:lang w:val="kk-KZ"/>
        </w:rPr>
        <w:t xml:space="preserve"> </w:t>
      </w:r>
    </w:p>
    <w:p>
      <w:pPr>
        <w:pStyle w:val="Normal"/>
        <w:ind w:firstLine="567"/>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 xml:space="preserve">К.Босворттың айтуынша исламның алғашқы үш ғасырында-ақ түркiлер Иранмен шекаралас аймақтарға, Мәуреннахр мен Хорезмге келе бастады. Зерттеушi </w:t>
      </w:r>
      <w:r>
        <w:rPr>
          <w:rFonts w:cs="KZ Times New Roman;Times New Roman" w:ascii="KZ Times New Roman;Times New Roman" w:hAnsi="KZ Times New Roman;Times New Roman"/>
          <w:sz w:val="28"/>
          <w:lang w:val="kk-KZ" w:eastAsia="en-US"/>
        </w:rPr>
        <w:t>пi</w:t>
      </w:r>
      <w:r>
        <w:rPr>
          <w:rFonts w:cs="KZ Times New Roman;Times New Roman" w:ascii="KZ Times New Roman;Times New Roman" w:hAnsi="KZ Times New Roman;Times New Roman"/>
          <w:sz w:val="28"/>
          <w:lang w:val="kk-KZ" w:eastAsia="en-US"/>
        </w:rPr>
        <w:t>к</w:t>
      </w:r>
      <w:r>
        <w:rPr>
          <w:rFonts w:cs="KZ Times New Roman;Times New Roman" w:ascii="KZ Times New Roman;Times New Roman" w:hAnsi="KZ Times New Roman;Times New Roman"/>
          <w:sz w:val="28"/>
          <w:lang w:val="kk-KZ" w:eastAsia="en-US"/>
        </w:rPr>
        <w:t xml:space="preserve">iрiнше </w:t>
      </w:r>
      <w:r>
        <w:rPr>
          <w:rFonts w:cs="KZ Times New Roman;Times New Roman" w:ascii="KZ Times New Roman;Times New Roman" w:hAnsi="KZ Times New Roman;Times New Roman"/>
          <w:sz w:val="28"/>
          <w:lang w:val="kk-KZ" w:eastAsia="en-US"/>
        </w:rPr>
        <w:t xml:space="preserve">"түркiлер Хорасан мен Мәуреннахрде арабтарға дейiн-ақ тұрды. Яғни бұл аймақтардың түркiленуi селжүктерге дейiн-ақ жүргiзiлдi; түркiлер мал шаруашылығымен қатар, табиғаты қолайлы жерлерде егiншiлiкпен де айналысты; Орта Азияның халқының көлемдi бөлiгiн түркiлер құрып, олар ендi Таяу Шығысқа кiре бастады"  [8,21б]. Исламның алғашқы ғасырларында әлемдiк сахнада түркiлердiң саяси  орнының салмақтылығы арабтарды олармен тең дәрежеде қарым-қатынас жасауға мәжбүр еттi. Сол дәуiрлердегi күштi мемлекеттер қатарында болған Хазар қағандығымен саяси одақ жасауға мүдделi  мемлекеттер баршылық болды. В.А.Гордлевский де түркiлердiң Кiшi Азияға ене бастауын VІІІ-Х ғасырларда халадж, қарлық, қаңлы, қыпшақ тайпаларымен байланыстырады [4,235б].  Орта Азия түркiлерiнiң араб халифатының кiшi Азиядағы иелiктерiне кiре бастауы халиф ал-Махди (775-785 </w:t>
      </w:r>
      <w:r>
        <w:rPr>
          <w:rFonts w:cs="KZ Times New Roman;Times New Roman" w:ascii="KZ Times New Roman;Times New Roman" w:hAnsi="KZ Times New Roman;Times New Roman"/>
          <w:sz w:val="28"/>
          <w:lang w:val="kk-KZ" w:eastAsia="en-US"/>
        </w:rPr>
        <w:t>ж.ж.</w:t>
      </w:r>
      <w:r>
        <w:rPr>
          <w:rFonts w:cs="KZ Times New Roman;Times New Roman" w:ascii="KZ Times New Roman;Times New Roman" w:hAnsi="KZ Times New Roman;Times New Roman"/>
          <w:sz w:val="28"/>
          <w:lang w:val="kk-KZ" w:eastAsia="en-US"/>
        </w:rPr>
        <w:t>) кезiнде басталып</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eastAsia="en-US"/>
        </w:rPr>
        <w:t xml:space="preserve"> оның орынбасарлары кезiнде күшейе түстi [8,17б]. Аббасилер ислам мемлекетiнiң шекараларын қорғауға исламды қабылдаған Хорасан және Орта Азия түркiлерiн пайдаланды. Түркiлер мен халифат б</w:t>
      </w:r>
      <w:r>
        <w:rPr>
          <w:rFonts w:cs="KZ Times New Roman;Times New Roman" w:ascii="KZ Times New Roman;Times New Roman" w:hAnsi="KZ Times New Roman;Times New Roman"/>
          <w:sz w:val="28"/>
          <w:lang w:val="kk-KZ" w:eastAsia="en-US"/>
        </w:rPr>
        <w:t>и</w:t>
      </w:r>
      <w:r>
        <w:rPr>
          <w:rFonts w:cs="KZ Times New Roman;Times New Roman" w:ascii="KZ Times New Roman;Times New Roman" w:hAnsi="KZ Times New Roman;Times New Roman"/>
          <w:sz w:val="28"/>
          <w:lang w:val="kk-KZ" w:eastAsia="en-US"/>
        </w:rPr>
        <w:t>леушiлерi отбасылары арасында саяси мақсаттағы некелер орын алды. Мысалы, Мансур халифтың Армения</w:t>
      </w:r>
      <w:r>
        <w:rPr>
          <w:rFonts w:cs="KZ Times New Roman;Times New Roman" w:ascii="KZ Times New Roman;Times New Roman" w:hAnsi="KZ Times New Roman;Times New Roman"/>
          <w:sz w:val="28"/>
          <w:lang w:val="kk-KZ" w:eastAsia="en-US"/>
        </w:rPr>
        <w:t>дағы ө</w:t>
      </w:r>
      <w:r>
        <w:rPr>
          <w:rFonts w:cs="KZ Times New Roman;Times New Roman" w:ascii="KZ Times New Roman;Times New Roman" w:hAnsi="KZ Times New Roman;Times New Roman"/>
          <w:sz w:val="28"/>
          <w:lang w:val="kk-KZ" w:eastAsia="en-US"/>
        </w:rPr>
        <w:t>к</w:t>
      </w:r>
      <w:r>
        <w:rPr>
          <w:rFonts w:cs="KZ Times New Roman;Times New Roman" w:ascii="KZ Times New Roman;Times New Roman" w:hAnsi="KZ Times New Roman;Times New Roman"/>
          <w:sz w:val="28"/>
          <w:lang w:val="kk-KZ" w:eastAsia="en-US"/>
        </w:rPr>
        <w:t>iлi</w:t>
      </w:r>
      <w:r>
        <w:rPr>
          <w:rFonts w:cs="KZ Times New Roman;Times New Roman" w:ascii="KZ Times New Roman;Times New Roman" w:hAnsi="KZ Times New Roman;Times New Roman"/>
          <w:sz w:val="28"/>
          <w:lang w:val="kk-KZ" w:eastAsia="en-US"/>
        </w:rPr>
        <w:t xml:space="preserve"> Усид Уль-Ислами Хазар қағанының қызына үйлендi және одан ұл</w:t>
      </w:r>
      <w:r>
        <w:rPr>
          <w:rFonts w:cs="KZ Times New Roman;Times New Roman" w:ascii="KZ Times New Roman;Times New Roman" w:hAnsi="KZ Times New Roman;Times New Roman"/>
          <w:sz w:val="28"/>
          <w:lang w:val="kk-KZ" w:eastAsia="en-US"/>
        </w:rPr>
        <w:t>ды</w:t>
      </w:r>
      <w:r>
        <w:rPr>
          <w:rFonts w:cs="KZ Times New Roman;Times New Roman" w:ascii="KZ Times New Roman;Times New Roman" w:hAnsi="KZ Times New Roman;Times New Roman"/>
          <w:sz w:val="28"/>
          <w:lang w:val="kk-KZ" w:eastAsia="en-US"/>
        </w:rPr>
        <w:t xml:space="preserve"> болды. Харун ар-Рашидидiң заманында да Фазл ибн Яхяй Вармаки 798 жылы Хазар қағанның қызына үйлендi. Осы халиф кезiнде халифаттың барлық iстерiне кедергiсiз қол сұғып келген ирандықтар шеттетiлiп, олардың орнын түркiлер басты [85,315]. Түркi қызы Жижек Ханым (Шешек) ал-Муктафи (877-878 ж.ж.) халифтың шешесi болды [18,193]. Ал, Мустасим халиф кезiнде түркiлер оның төңiрегiне жиналып, Бағдад қаласы түркiлерге толды [85,315б]. Бастапқыда  мәдениет пен шаруашылық дәстүрлерiнде айтарлықтай алшақтық бар жат жерлiк көшпендiлерге жергiлiктiлердiң көзқарасы дұрыс болмады. Жат жерлiк әскерилерге деген өшпендiлiк  болмай қоймады.</w:t>
      </w:r>
    </w:p>
    <w:p>
      <w:pPr>
        <w:pStyle w:val="Normal"/>
        <w:ind w:firstLine="567"/>
        <w:jc w:val="both"/>
        <w:rPr/>
      </w:pPr>
      <w:r>
        <w:rPr>
          <w:rFonts w:cs="KZ Times New Roman;Times New Roman" w:ascii="KZ Times New Roman;Times New Roman" w:hAnsi="KZ Times New Roman;Times New Roman"/>
          <w:sz w:val="28"/>
          <w:lang w:val="kk-KZ" w:eastAsia="en-US"/>
        </w:rPr>
        <w:t xml:space="preserve">Ислам қарсаңындағы түркі қоғамындағы саяси және рухани дағдарыстың ауыр зардаптары жайлы Н.Нұртазина өз еңбегiнде  ‘‘дәстүр солып, мағынасын жоғалтып, тiптi сол табиғи дiн, мифология баяғысынан айырылып, өңiн айналдырып, iшiнен тоқырады, зайырланды. Өтпелi кезеңде түркiлер өзара толассыз қырқыс үстiнде, тiптi тәңiршiлдiктiң аз да болса рухынан, этикасынан айырылған дөрекi тайпалар едi, дәлiрек айтсақ, затшылдық рухы, дүниеқоңыздық бойларын жеңген тобырға айнала бастаған. Айналысқандары–шабуыл, барымта. Өз қандастарын тұтқындап, Хорезм мен Мауереннахрдың базарларына апарып сатты’‘[63,52б]–деп жазады. Осындай жағдайдан түркi даласынан араб халифатының иелiгiне түркi құлдары мен күңдерi әкелiндi. Түркiлерге тән ержүректiк пен жауынгерлiк қасиеттiң арқасында олардың үлкен бөлiгiн әскери дайындықтан өткiзiп әскери қызметке пайдаланса, қалғандарын үй қызметiне ұстады. "Түрiк қыздары әдемi, нәзiк, ақ жүздi. Олардың көздерi кiшкентай, бiрақ сүйкiмдi. Көбiсi орта бойлы, </w:t>
      </w:r>
      <w:r>
        <w:rPr>
          <w:rFonts w:cs="KZ Times New Roman;Times New Roman" w:ascii="KZ Times New Roman;Times New Roman" w:hAnsi="KZ Times New Roman;Times New Roman"/>
          <w:sz w:val="28"/>
          <w:lang w:val="kk-KZ" w:eastAsia="en-US"/>
        </w:rPr>
        <w:t>бойшаңдары</w:t>
      </w:r>
      <w:r>
        <w:rPr>
          <w:rFonts w:cs="KZ Times New Roman;Times New Roman" w:ascii="KZ Times New Roman;Times New Roman" w:hAnsi="KZ Times New Roman;Times New Roman"/>
          <w:sz w:val="28"/>
          <w:lang w:val="kk-KZ" w:eastAsia="en-US"/>
        </w:rPr>
        <w:t xml:space="preserve"> аз. Олар баланы көп табады және балалары әдемi әрi шабандоз болады. Олар ұқыпты, асты жақсы дайындайды. Бiрақ ысырапшыл, әрi сенiмсiз" [18,196б] дейдi тарихшы</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eastAsia="en-US"/>
        </w:rPr>
        <w:t xml:space="preserve"> </w:t>
      </w:r>
    </w:p>
    <w:p>
      <w:pPr>
        <w:pStyle w:val="Normal"/>
        <w:ind w:firstLine="567"/>
        <w:jc w:val="both"/>
        <w:rPr/>
      </w:pPr>
      <w:r>
        <w:rPr>
          <w:rFonts w:cs="KZ Times New Roman;Times New Roman" w:ascii="KZ Times New Roman;Times New Roman" w:hAnsi="KZ Times New Roman;Times New Roman"/>
          <w:sz w:val="28"/>
          <w:lang w:val="kk-KZ" w:eastAsia="en-US"/>
        </w:rPr>
        <w:t>Дегенмен, түркi құлдары, өздерiнiң табиғи жауынгерлiк қасиеттерiнiң арқасында құлдарға тән төменгi қызметтерден гөрi, әскери iстерде т</w:t>
      </w:r>
      <w:r>
        <w:rPr>
          <w:rFonts w:cs="KZ Times New Roman;Times New Roman" w:ascii="KZ Times New Roman;Times New Roman" w:hAnsi="KZ Times New Roman;Times New Roman"/>
          <w:sz w:val="28"/>
          <w:lang w:val="kk-KZ" w:eastAsia="en-US"/>
        </w:rPr>
        <w:t>абысқа жеттi</w:t>
      </w:r>
      <w:r>
        <w:rPr>
          <w:rFonts w:cs="KZ Times New Roman;Times New Roman" w:ascii="KZ Times New Roman;Times New Roman" w:hAnsi="KZ Times New Roman;Times New Roman"/>
          <w:sz w:val="28"/>
          <w:lang w:val="kk-KZ" w:eastAsia="en-US"/>
        </w:rPr>
        <w:t xml:space="preserve">. Осы себептен де бастапқыда төменгi қызметтердi атқарған түркi, уақыт өте келе әскери iске араласып, айтарлықтай әскери мансаптарға қол жеткiздi. </w:t>
      </w:r>
    </w:p>
    <w:p>
      <w:pPr>
        <w:pStyle w:val="Normal"/>
        <w:ind w:firstLine="567"/>
        <w:jc w:val="both"/>
        <w:rPr/>
      </w:pPr>
      <w:r>
        <w:rPr>
          <w:rFonts w:cs="KZ Times New Roman;Times New Roman" w:ascii="KZ Times New Roman;Times New Roman" w:hAnsi="KZ Times New Roman;Times New Roman"/>
          <w:sz w:val="28"/>
          <w:lang w:val="kk-KZ" w:eastAsia="en-US"/>
        </w:rPr>
        <w:t>Низам ал-Мүлiк түркi құлының саманилер сарайындағы әскери мансабын былайша баяндайды: "Алғашы бiр жыл бойы құл (ғұлам) қызметiн атқарады. Бұл кезде ол зендани матасынан (Бұқарадағы қоныстың атымен аталатын) киiм киедi. Бiр жыл өткен соң хаджиб, шатыр бастығының (висак) келiсiмiмен жай тоқым мен түркi аты берiледi. Үшiншi жылы ол айрықша белбеу (қарашор) алды. Ал бесiншi жылы жақсырақ ертоқым, жұлдыздармен әшекейленген жүген, қымбатырақ киiм және шоқпар алды. Алтыншы жылы шеру киiмiн, жетiншi жылы "висак баши" шенiн, висак башының лайықтылық белгiсi—күмiспен әшекейленген қара киiз қалпақ және гянджа киiмiн алды. Бiртiндеп ол “хайльбашы” (отряд бастығы) және “хаджиб” атағына қол жеткiздi’’ [50,286б]. Осындай билiк баспалдағымен ал-Му'тасим халиф пен ал-Висак кезiнде Самарада сарай күзетi командирi болған түркi тектес Айтақ ал-Хазари өз қызметiн аспаз көмекшiсi болып бастады.</w:t>
      </w:r>
    </w:p>
    <w:p>
      <w:pPr>
        <w:pStyle w:val="Normal"/>
        <w:ind w:firstLine="567"/>
        <w:jc w:val="both"/>
        <w:rPr/>
      </w:pPr>
      <w:r>
        <w:rPr>
          <w:rFonts w:cs="KZ Times New Roman;Times New Roman" w:ascii="KZ Times New Roman;Times New Roman" w:hAnsi="KZ Times New Roman;Times New Roman"/>
          <w:sz w:val="28"/>
          <w:lang w:val="kk-KZ" w:eastAsia="en-US"/>
        </w:rPr>
        <w:t>Халифат әскерiнде көптеген түркi тектес қолбасшылар ғұламдар кезеңiнде қызмет атқарды. Олардың атын атар болсақ: Афшин Аға Бұха, оның ұлы-Мұса, Васиф, кiшi Бұха, Салық, Ибн Васиф, Мұхаммед ибн Бұха, Байқбек, Минкаджавр ал-Ферғани, Зерек, т.б. [86,5б]. Жоғары әскери мансапқа қол жеткiзген түркiлер кейде халифтың қолындағы зайырлы билiктi тартып алуға тырысты. ІХ ғасырдың өзiнде-ақ Бағдадта аббасилердiң билiгiн сарайдың түркi ұландары шектедi. Халифтер кей жағдайда олардың қолындағы ойыншық болды. "Мустайн таққа отырғанда (862 ж.) шонжарлар жұлдызшыларды шақырып алып сұрады: "Айтыңдаршы! Бұл халиф қанша уақыт өмiр сүредi және қанша уақыт тақта отырады?". Сонда сол жерде тұрған бiр қушыкеш: "</w:t>
      </w:r>
      <w:r>
        <w:rPr>
          <w:rFonts w:cs="KZ Times New Roman;Times New Roman" w:ascii="KZ Times New Roman;Times New Roman" w:hAnsi="KZ Times New Roman;Times New Roman"/>
          <w:sz w:val="28"/>
          <w:lang w:val="kk-KZ" w:eastAsia="en-US"/>
        </w:rPr>
        <w:t>М</w:t>
      </w:r>
      <w:r>
        <w:rPr>
          <w:rFonts w:cs="KZ Times New Roman;Times New Roman" w:ascii="KZ Times New Roman;Times New Roman" w:hAnsi="KZ Times New Roman;Times New Roman"/>
          <w:sz w:val="28"/>
          <w:lang w:val="kk-KZ" w:eastAsia="en-US"/>
        </w:rPr>
        <w:t xml:space="preserve">ен жұлдызшылардан да жақсы болжай аламын, түркiлер қанша уақыт қаласа сонша уақыт билейдi" дедi [87,27б]. Осы мәлiметтерден-ақ ғұлам-түркiлердiң халифаттағы маңызын сезiнуге болады. </w:t>
      </w:r>
    </w:p>
    <w:p>
      <w:pPr>
        <w:pStyle w:val="Normal"/>
        <w:ind w:firstLine="567"/>
        <w:jc w:val="both"/>
        <w:rPr/>
      </w:pPr>
      <w:r>
        <w:rPr>
          <w:rFonts w:cs="KZ Times New Roman;Times New Roman" w:ascii="KZ Times New Roman;Times New Roman" w:hAnsi="KZ Times New Roman;Times New Roman"/>
          <w:sz w:val="28"/>
          <w:lang w:val="kk-KZ" w:eastAsia="en-US"/>
        </w:rPr>
        <w:t xml:space="preserve">Мұхаммед ибн Абу Садж Афшин 266-879 жылы Азербайжан мен Армениядағы халиф билеушiсi болды. Ол кейiн өзiн халифаттан тәуелсiз билеушiмiн деп жариялады. Кейiн оның туысы Юсуф билiктi тартып алып антихалифтық күрестi жалғастырды. 919 жылы Ардебиль қақпасында кескiлескен шайқас болып саджилер жеңiлiске ұшырады. Саджилер халифаттан тәуелсiз өз алтын, күмiс ақшаларын шығарды [86,2б]. Дәл осындай жолмен құрылған мемлекет </w:t>
      </w:r>
      <w:r>
        <w:rPr>
          <w:rFonts w:cs="KZ Times New Roman;Times New Roman" w:ascii="KZ Times New Roman;Times New Roman" w:hAnsi="KZ Times New Roman;Times New Roman"/>
          <w:sz w:val="28"/>
          <w:lang w:val="kk-KZ" w:eastAsia="en-US"/>
        </w:rPr>
        <w:t>С</w:t>
      </w:r>
      <w:r>
        <w:rPr>
          <w:rFonts w:cs="KZ Times New Roman;Times New Roman" w:ascii="KZ Times New Roman;Times New Roman" w:hAnsi="KZ Times New Roman;Times New Roman"/>
          <w:sz w:val="28"/>
          <w:lang w:val="kk-KZ" w:eastAsia="en-US"/>
        </w:rPr>
        <w:t xml:space="preserve">аманилерде әскери қызмет атқарып, кейiн Ғазна қаласының атымен өз мемлекеттерiн құрып түркi құлы Сабук тегiн негiзiн қалаған ғазнауйлер мемлекетi едi. </w:t>
      </w:r>
    </w:p>
    <w:p>
      <w:pPr>
        <w:pStyle w:val="21"/>
        <w:rPr/>
      </w:pPr>
      <w:r>
        <w:rPr>
          <w:rFonts w:cs="KZ Times New Roman;Times New Roman" w:ascii="KZ Times New Roman;Times New Roman" w:hAnsi="KZ Times New Roman;Times New Roman"/>
        </w:rPr>
        <w:t xml:space="preserve">Аталмыш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езеңде же</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елеген</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ү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ұлғалары белгiлi бiр дәрежедегi билi</w:t>
      </w:r>
      <w:r>
        <w:rPr>
          <w:rFonts w:cs="KZ Times New Roman;Times New Roman" w:ascii="KZ Times New Roman;Times New Roman" w:hAnsi="KZ Times New Roman;Times New Roman"/>
          <w:lang w:val="kk-KZ"/>
        </w:rPr>
        <w:t>кк</w:t>
      </w:r>
      <w:r>
        <w:rPr>
          <w:rFonts w:cs="KZ Times New Roman;Times New Roman" w:ascii="KZ Times New Roman;Times New Roman" w:hAnsi="KZ Times New Roman;Times New Roman"/>
        </w:rPr>
        <w:t>е қол жет</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згенiмен, олардың бұл билiгi жергiлi</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тi дәстүрмен</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ез өзгерiс</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үсiп, айтарлықтай</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ү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лi</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 сипатқа ие бола алмады.  </w:t>
      </w:r>
    </w:p>
    <w:p>
      <w:pPr>
        <w:pStyle w:val="Normal"/>
        <w:ind w:firstLine="567"/>
        <w:jc w:val="both"/>
        <w:rPr/>
      </w:pPr>
      <w:r>
        <w:rPr>
          <w:rFonts w:cs="KZ Times New Roman;Times New Roman" w:ascii="KZ Times New Roman;Times New Roman" w:hAnsi="KZ Times New Roman;Times New Roman"/>
          <w:sz w:val="28"/>
          <w:lang w:val="tr-TR" w:eastAsia="en-US"/>
        </w:rPr>
        <w:t xml:space="preserve">Түркi халықтарының ислам тарихындағы маңызды кезеңi әсiресе, селжүк-түркiлерi кезiнде айқындала түстi. Мұсылман әлемiндегi қазiргi кезде өте маңызды болып отырған сол кездегi берiк iргетасы қаланған, исламның осы аймақта нығайып, дамуының тарихи алғы шарттары осы кезеңде негiзделе бастады. </w:t>
      </w:r>
    </w:p>
    <w:p>
      <w:pPr>
        <w:pStyle w:val="Normal"/>
        <w:ind w:firstLine="567"/>
        <w:jc w:val="both"/>
        <w:rPr/>
      </w:pPr>
      <w:r>
        <w:rPr>
          <w:rFonts w:eastAsia="KZ Times New Roman;Times New Roman"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Иранды жаулап алушы түркiлердiң этникалық тегiне талдау жасай кету де зерттеудiң негiзгi мақсаттарының бiрi болып табылады. Бұл орайда, бұрынғы қалыптасқан түркiлердiң осы легiне оғыз-түркiмендiк сипатты көбiрек беру үрдiсiнен тысқары кету  маңызды болып отыр. Иранның ХІ ғасырдағы саяси-мәдени өмiрiнде терең iз қалдырған түркiлердiң бiр легi, селжүктер  оғыз-түркiмен тайпасының “қынық” тармағынан шықты. Бұл тайпа көптеген рулардан тұратын iрi бiрлестiк едi. Бұл пiкiрдi Иран тарихшысы М.Дж.Машкур да орта ғасырлық араб-парсы тарихшыларының деректерiн саралай келе "селжүктер түркiмен-оғыз тайпасының қынық руынан  шықты" деп т</w:t>
      </w:r>
      <w:r>
        <w:rPr>
          <w:rFonts w:cs="KZ Times New Roman;Times New Roman" w:ascii="KZ Times New Roman;Times New Roman" w:hAnsi="KZ Times New Roman;Times New Roman"/>
          <w:sz w:val="28"/>
          <w:lang w:val="tr-TR" w:eastAsia="en-US"/>
        </w:rPr>
        <w:t>ұжырымдайды</w:t>
      </w:r>
      <w:r>
        <w:rPr>
          <w:rFonts w:cs="KZ Times New Roman;Times New Roman" w:ascii="KZ Times New Roman;Times New Roman" w:hAnsi="KZ Times New Roman;Times New Roman"/>
          <w:sz w:val="28"/>
          <w:lang w:val="tr-TR" w:eastAsia="en-US"/>
        </w:rPr>
        <w:t xml:space="preserve"> [88,18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Тарихи деректердi саралау қынық тайпасының қазiргi қазақ халқы құрамындағы қаңлы тайпасымен байланысы жайлы пiкiрге жетелейдi. Бұл т</w:t>
      </w:r>
      <w:r>
        <w:rPr>
          <w:rFonts w:cs="KZ Times New Roman;Times New Roman" w:ascii="KZ Times New Roman;Times New Roman" w:hAnsi="KZ Times New Roman;Times New Roman"/>
          <w:sz w:val="28"/>
          <w:lang w:val="tr-TR" w:eastAsia="en-US"/>
        </w:rPr>
        <w:t>ұрғыда</w:t>
      </w:r>
      <w:r>
        <w:rPr>
          <w:rFonts w:cs="KZ Times New Roman;Times New Roman" w:ascii="KZ Times New Roman;Times New Roman" w:hAnsi="KZ Times New Roman;Times New Roman"/>
          <w:sz w:val="28"/>
          <w:lang w:val="tr-TR" w:eastAsia="en-US"/>
        </w:rPr>
        <w:t xml:space="preserve"> қолда бар деректер осы пiкiрдiң шындыққа жанасатынын көрсетедi. Егер оғыз одағының қаңғар-печенег бiрлестiгi мекендеген Сыр-Арал бойында осы бiрлестiктi талқандап, өзiне қосып алумен қатар жүргенiн ескерсек</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қаңғарлардың оғыздар құрамында болуы заңдылық. Келесi бiр дәлел бойынша “қаңғар—қаңлы— қанқ—қынық” этнонимдiк сабақтастығы осы болжамды бекiте түседi. Осы орайда қазақ тарихшысы С.Әбушәрiптiң айтуынша печенегтердегi қаңғар, Кенгер, қырғыздардағы ``қаңды``, қазақтардағы ``қаңлы`` және ``қынқлы`` ру-тайпалары және географиялық атаулар Кеңдiз және Кеңдећ, сондай-ақ Сырдарияның орта және жоғарғы ағысындағы кенгерлердiң бәрi сол ``канк`` немесе ``кенк`` қауымына қатысты айтылып, жазылған этнонимдер екендiгi айдан анық жайт [89,14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Осы қынық руынан шыққан селжүк топтарының негiзгi мекен ету ортасы араб-парсы деректерiнде Түркiстан деп аталады. Қаралып отырған деректерде Түркiстан деп қазiргi оңтүстiк-батыс Қазақстан аймағы айтылып жат</w:t>
      </w:r>
      <w:r>
        <w:rPr>
          <w:rFonts w:cs="KZ Times New Roman;Times New Roman" w:ascii="KZ Times New Roman;Times New Roman" w:hAnsi="KZ Times New Roman;Times New Roman"/>
          <w:sz w:val="28"/>
          <w:lang w:val="kk-KZ" w:eastAsia="en-US"/>
        </w:rPr>
        <w:t>қа</w:t>
      </w:r>
      <w:r>
        <w:rPr>
          <w:rFonts w:cs="KZ Times New Roman;Times New Roman" w:ascii="KZ Times New Roman;Times New Roman" w:hAnsi="KZ Times New Roman;Times New Roman"/>
          <w:sz w:val="28"/>
          <w:lang w:val="tr-TR" w:eastAsia="en-US"/>
        </w:rPr>
        <w:t xml:space="preserve">ны талас тудырмайды. Сонымен қатар селжүктердiң атамекенi Сырдарияның орта ағысы ауданы болады. Осы ауданды мекендеген тайпалардың негiзгi кәсiбi мал шаруашылығы болды. Бұл селжүк бiрлестiгi Сырдарияның төменгi ағысын мекендеген оғыздар есебiнен көбейдi. </w:t>
      </w:r>
    </w:p>
    <w:p>
      <w:pPr>
        <w:pStyle w:val="Normal"/>
        <w:ind w:firstLine="567"/>
        <w:jc w:val="both"/>
        <w:rPr/>
      </w:pPr>
      <w:r>
        <w:rPr>
          <w:rFonts w:cs="KZ Times New Roman;Times New Roman" w:ascii="KZ Times New Roman;Times New Roman" w:hAnsi="KZ Times New Roman;Times New Roman"/>
          <w:sz w:val="28"/>
          <w:lang w:val="tr-TR" w:eastAsia="en-US"/>
        </w:rPr>
        <w:t>Х-Х</w:t>
      </w:r>
      <w:r>
        <w:rPr>
          <w:rFonts w:eastAsia="MS Mincho;ＭＳ 明朝" w:cs="KZ Times New Roman;Times New Roman" w:ascii="KZ Times New Roman;Times New Roman" w:hAnsi="KZ Times New Roman;Times New Roman"/>
          <w:sz w:val="28"/>
          <w:lang w:val="tr-TR" w:eastAsia="en-US"/>
        </w:rPr>
        <w:t>І</w:t>
      </w:r>
      <w:r>
        <w:rPr>
          <w:rFonts w:cs="KZ Times New Roman;Times New Roman" w:ascii="KZ Times New Roman;Times New Roman" w:hAnsi="KZ Times New Roman;Times New Roman"/>
          <w:sz w:val="28"/>
          <w:lang w:val="tr-TR" w:eastAsia="en-US"/>
        </w:rPr>
        <w:t xml:space="preserve"> ғасыр басындағы қайнар көздер де селжүктердi баяғыша ''оғыздар'' деп атайды. Ал Х</w:t>
      </w:r>
      <w:r>
        <w:rPr>
          <w:rFonts w:eastAsia="MS Mincho;ＭＳ 明朝" w:cs="KZ Times New Roman;Times New Roman" w:ascii="KZ Times New Roman;Times New Roman" w:hAnsi="KZ Times New Roman;Times New Roman"/>
          <w:sz w:val="28"/>
          <w:lang w:val="tr-TR" w:eastAsia="en-US"/>
        </w:rPr>
        <w:t>І</w:t>
      </w:r>
      <w:r>
        <w:rPr>
          <w:rFonts w:cs="KZ Times New Roman;Times New Roman" w:ascii="KZ Times New Roman;Times New Roman" w:hAnsi="KZ Times New Roman;Times New Roman"/>
          <w:sz w:val="28"/>
          <w:lang w:val="tr-TR" w:eastAsia="en-US"/>
        </w:rPr>
        <w:t xml:space="preserve"> ғасыр бiрiншi ширегiнен бастап оларды ''түркiмен'' деп атай бастайды. Х-ХІ ғасырларда ''түркмандар'' деп отырықшы халықтар өздерiмен көршiлес, мәдени қатынастарда тәжiк, хорезм және хорасандықтармен  жақындасқан халықтарды айтты. Түркiмендердiң қалыптасуына Орта Азия мен Қазақстанның түркi-монғол тайпаларының топтары мен қыпшақтары да үлкен үлес қосты. С.Г.Агаджановтың дұрыс көрсетуiнше, оғыздар түркiмендердiң этногенезiне үлкен роль атқарғанмен түркмендердi оғыздармен шендестiру тура емес. Өйткенi, түрк</w:t>
      </w:r>
      <w:r>
        <w:rPr>
          <w:rFonts w:cs="KZ Times New Roman;Times New Roman" w:ascii="KZ Times New Roman;Times New Roman" w:hAnsi="KZ Times New Roman;Times New Roman"/>
          <w:sz w:val="28"/>
          <w:lang w:val="tr-TR" w:eastAsia="en-US"/>
        </w:rPr>
        <w:t>i</w:t>
      </w:r>
      <w:r>
        <w:rPr>
          <w:rFonts w:cs="KZ Times New Roman;Times New Roman" w:ascii="KZ Times New Roman;Times New Roman" w:hAnsi="KZ Times New Roman;Times New Roman"/>
          <w:sz w:val="28"/>
          <w:lang w:val="tr-TR" w:eastAsia="en-US"/>
        </w:rPr>
        <w:t>мен халқының қалыптасуына оғыздардың тек оңтүстiк бөлiгi ғана қатысты [90,1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Бұл этностың қалыптасуына  оғыз емес т</w:t>
      </w:r>
      <w:r>
        <w:rPr>
          <w:rFonts w:cs="KZ Times New Roman;Times New Roman" w:ascii="KZ Times New Roman;Times New Roman" w:hAnsi="KZ Times New Roman;Times New Roman"/>
          <w:sz w:val="28"/>
          <w:lang w:val="tr-TR" w:eastAsia="en-US"/>
        </w:rPr>
        <w:t>үр</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iлi</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тiптi,</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түр</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i емес</w:t>
      </w:r>
      <w:r>
        <w:rPr>
          <w:rFonts w:cs="KZ Times New Roman;Times New Roman" w:ascii="KZ Times New Roman;Times New Roman" w:hAnsi="KZ Times New Roman;Times New Roman"/>
          <w:sz w:val="28"/>
          <w:lang w:val="tr-TR" w:eastAsia="en-US"/>
        </w:rPr>
        <w:t xml:space="preserve"> элементтер</w:t>
      </w:r>
      <w:r>
        <w:rPr>
          <w:rFonts w:cs="KZ Times New Roman;Times New Roman" w:ascii="KZ Times New Roman;Times New Roman" w:hAnsi="KZ Times New Roman;Times New Roman"/>
          <w:sz w:val="28"/>
          <w:lang w:val="tr-TR" w:eastAsia="en-US"/>
        </w:rPr>
        <w:t>дiң</w:t>
      </w:r>
      <w:r>
        <w:rPr>
          <w:rFonts w:cs="KZ Times New Roman;Times New Roman" w:ascii="KZ Times New Roman;Times New Roman" w:hAnsi="KZ Times New Roman;Times New Roman"/>
          <w:sz w:val="28"/>
          <w:lang w:val="tr-TR" w:eastAsia="en-US"/>
        </w:rPr>
        <w:t xml:space="preserve"> де қатыс</w:t>
      </w:r>
      <w:r>
        <w:rPr>
          <w:rFonts w:cs="KZ Times New Roman;Times New Roman" w:ascii="KZ Times New Roman;Times New Roman" w:hAnsi="KZ Times New Roman;Times New Roman"/>
          <w:sz w:val="28"/>
          <w:lang w:val="tr-TR" w:eastAsia="en-US"/>
        </w:rPr>
        <w:t xml:space="preserve">қанын айта </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 xml:space="preserve">ету </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ере</w:t>
      </w:r>
      <w:r>
        <w:rPr>
          <w:rFonts w:cs="KZ Times New Roman;Times New Roman" w:ascii="KZ Times New Roman;Times New Roman" w:hAnsi="KZ Times New Roman;Times New Roman"/>
          <w:sz w:val="28"/>
          <w:lang w:val="tr-TR" w:eastAsia="en-US"/>
        </w:rPr>
        <w:t>к.</w:t>
      </w:r>
    </w:p>
    <w:p>
      <w:pPr>
        <w:pStyle w:val="Normal"/>
        <w:ind w:firstLine="567"/>
        <w:jc w:val="both"/>
        <w:rPr/>
      </w:pPr>
      <w:r>
        <w:rPr>
          <w:rFonts w:cs="KZ Times New Roman;Times New Roman" w:ascii="KZ Times New Roman;Times New Roman" w:hAnsi="KZ Times New Roman;Times New Roman"/>
          <w:sz w:val="28"/>
          <w:lang w:val="tr-TR" w:eastAsia="en-US"/>
        </w:rPr>
        <w:t>Тарихи деректердi талдау түркiлердiң ислам дiнiн қабылдауымен, олардың мұсылман тарихнамасындағы дәстүрлi түркi атауының түркiмен атауымен ауыса қолданылғанын көрсетедi. "Бұрынғы уақыттарда түркi-ғұздардың, деп жазады Бируни, исламды қабылдағандарды және мұсылмандармен араласқандар “тарджуман”, (аудармашы) деп аталды, ал олардың арасында қандай да бiр ғұз исламды қабылдаса ғұздар оны туркман болды деп жазды, ал мұсылмандар олардың құрамында ''туркмандар'', яғни түркiлерге ұқсастар кiрдi" [91,8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деп айтады</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en-US" w:eastAsia="en-US"/>
        </w:rPr>
        <w:t>"Тарих-и Али Салжуқ" атты тарихи еңбегiнде Языджоглы Әли де (ХV ғ.) ''Оғыз ханнан соң оның ұрпақтары өте көбейдi. Бұдан соң олар  араб тайпаларымен араласып "тачиктерге" айналды. Бiздiң уақытта, деп жазады Языджоглы, барлық оғыздарды "туркмандар" деп атайды. Алғашқыда оғыздардың бет әлпетi монғолдардай болды. Олар Рум мен Сирияға келген соң түркi және тачиктерге ұқсады''—[90,</w:t>
      </w:r>
      <w:r>
        <w:rPr>
          <w:rFonts w:cs="KZ Times New Roman;Times New Roman" w:ascii="KZ Times New Roman;Times New Roman" w:hAnsi="KZ Times New Roman;Times New Roman"/>
          <w:sz w:val="28"/>
          <w:lang w:val="en-US" w:eastAsia="en-US"/>
        </w:rPr>
        <w:t>89-</w:t>
      </w:r>
      <w:r>
        <w:rPr>
          <w:rFonts w:cs="KZ Times New Roman;Times New Roman" w:ascii="KZ Times New Roman;Times New Roman" w:hAnsi="KZ Times New Roman;Times New Roman"/>
          <w:sz w:val="28"/>
          <w:lang w:val="en-US" w:eastAsia="en-US"/>
        </w:rPr>
        <w:t>9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деп жазады</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lang w:val="en-US"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Шараф ал-Заман Тахир Марвази да (ХІІ) “түрк</w:t>
      </w:r>
      <w:r>
        <w:rPr>
          <w:rFonts w:cs="KZ Times New Roman;Times New Roman" w:ascii="KZ Times New Roman;Times New Roman" w:hAnsi="KZ Times New Roman;Times New Roman"/>
          <w:sz w:val="28"/>
          <w:lang w:val="en-US" w:eastAsia="en-US"/>
        </w:rPr>
        <w:t>i</w:t>
      </w:r>
      <w:r>
        <w:rPr>
          <w:rFonts w:cs="KZ Times New Roman;Times New Roman" w:ascii="KZ Times New Roman;Times New Roman" w:hAnsi="KZ Times New Roman;Times New Roman"/>
          <w:sz w:val="28"/>
          <w:lang w:val="en-US" w:eastAsia="en-US"/>
        </w:rPr>
        <w:t>мендер” деп исламды қабылдаған оғыздарды атады. Осман тарихшысы Мехмед Нешри де түрк</w:t>
      </w:r>
      <w:r>
        <w:rPr>
          <w:rFonts w:cs="KZ Times New Roman;Times New Roman" w:ascii="KZ Times New Roman;Times New Roman" w:hAnsi="KZ Times New Roman;Times New Roman"/>
          <w:sz w:val="28"/>
          <w:lang w:val="en-US" w:eastAsia="en-US"/>
        </w:rPr>
        <w:t>i</w:t>
      </w:r>
      <w:r>
        <w:rPr>
          <w:rFonts w:cs="KZ Times New Roman;Times New Roman" w:ascii="KZ Times New Roman;Times New Roman" w:hAnsi="KZ Times New Roman;Times New Roman"/>
          <w:sz w:val="28"/>
          <w:lang w:val="en-US" w:eastAsia="en-US"/>
        </w:rPr>
        <w:t>мендер деп, исламға қараған түркiнi айтты дейдi. Ол: "300х.ж.</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en-US" w:eastAsia="en-US"/>
        </w:rPr>
        <w:t>[999 жылы екi мың түркi исламды қабылдап түркiмендер деп атала бастады" [90,9</w:t>
      </w: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дейдi. </w:t>
      </w:r>
    </w:p>
    <w:p>
      <w:pPr>
        <w:pStyle w:val="Normal"/>
        <w:ind w:firstLine="567"/>
        <w:jc w:val="both"/>
        <w:rPr/>
      </w:pPr>
      <w:r>
        <w:rPr>
          <w:rFonts w:cs="KZ Times New Roman;Times New Roman" w:ascii="KZ Times New Roman;Times New Roman" w:hAnsi="KZ Times New Roman;Times New Roman"/>
          <w:sz w:val="28"/>
          <w:lang w:val="en-US" w:eastAsia="en-US"/>
        </w:rPr>
        <w:t xml:space="preserve">Түркмендердiң қалыптасуына оғыздық емес элементтердiң, әсiресе, қыпшақтардың қатысқандығын төмендегi деректер </w:t>
      </w:r>
      <w:r>
        <w:rPr>
          <w:rFonts w:cs="KZ Times New Roman;Times New Roman" w:ascii="KZ Times New Roman;Times New Roman" w:hAnsi="KZ Times New Roman;Times New Roman"/>
          <w:sz w:val="28"/>
          <w:lang w:val="en-US" w:eastAsia="en-US"/>
        </w:rPr>
        <w:t>дәлелдей</w:t>
      </w:r>
      <w:r>
        <w:rPr>
          <w:rFonts w:cs="KZ Times New Roman;Times New Roman" w:ascii="KZ Times New Roman;Times New Roman" w:hAnsi="KZ Times New Roman;Times New Roman"/>
          <w:sz w:val="28"/>
          <w:lang w:val="en-US" w:eastAsia="en-US"/>
        </w:rPr>
        <w:t xml:space="preserve"> түседi. Крест жорықтары дәуiрiнiң тарихшысы Жак де Витри “туркман” сөзiнiң бiрiккен сөздерден құралғанына назар аударады. Бұл этноним оның ойынша "түркi" мен "коман" сөздерiнiң бiрiгуiнен туған [90,9</w:t>
      </w:r>
      <w:r>
        <w:rPr>
          <w:rFonts w:cs="KZ Times New Roman;Times New Roman" w:ascii="KZ Times New Roman;Times New Roman" w:hAnsi="KZ Times New Roman;Times New Roman"/>
          <w:sz w:val="28"/>
          <w:lang w:val="en-US" w:eastAsia="en-US"/>
        </w:rPr>
        <w:t>2</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Түркмендер мен қазақтардың ауыз әдебиетiндегi аңыздар желiсi де сөзiмiздi дәйектi ете түседi. Мысалы, Түркмен-ерсарылар арасындағы аңыз бойынша Салыр Қазанның әйелдерiнде 6 ұл болды. Алтыншы ұлы Қазақ деп аталды. Аңызда түркiменнiң Қазақпен көршiлiгi, кейiн олардың ұрпақтарының санының көбейiп, өз территорияларын бөлiп алғандығы жайлы әңгiме болады. Тағы бiр осындай аңызда түркмен мен қазақ сиам егiздерiндей бiрге болған, кейiн оларды қылыш көмегiмен бөледi. Кейiн бұлардың ұрпақтары түркмендер мен қазақтар деп аталып, қазақтар мал шаруашылығымен, түркiмендер егiншiлiкпен айналысады [92,12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Селжүктер қозғалысынан көп уақыт өткенде ХІІІ ғасырда Хорасан түркiлерiнiң арасында қазақ терминi кездесетiнiн жазады. Бұл қолжазбаны тауып алған кiсi: "қолжазбаны (данишкадэ-и-маккул-у-мажкул) Биләл ибн Жабрайл ибн Мұхаммед Али ат-Туркаман ал-Қазақи 660 (1262) хиджра жылы таптым" деп қолхат қалдырған. Рашид ад-дин Раби-Рашидидiң "Вакфнаме" деген Хорезм, Хорасан жазбаларына жататын документтерде “қазақлу”, “қазақлар” атты терминдер кездеседi [93,30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w:t>
      </w:r>
    </w:p>
    <w:p>
      <w:pPr>
        <w:pStyle w:val="21"/>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Оғыз-түркiмен тайпасының негiзiн құрайтын рулардың бiрi баяндур көптеген басқа тайпаларға ортақ ру. Рашид-ад-дин баяндурды моңғолдың байат тайпасымен байланыстырды. Гардизи қимақтардың құрамындағы баяндур руы туралы айтады [94,346</w:t>
      </w:r>
      <w:r>
        <w:rPr>
          <w:rFonts w:cs="KZ Times New Roman;Times New Roman" w:ascii="KZ Times New Roman;Times New Roman" w:hAnsi="KZ Times New Roman;Times New Roman"/>
          <w:lang w:val="kk-KZ" w:eastAsia="en-US"/>
        </w:rPr>
        <w:t>б</w:t>
      </w:r>
      <w:r>
        <w:rPr>
          <w:rFonts w:cs="KZ Times New Roman;Times New Roman" w:ascii="KZ Times New Roman;Times New Roman" w:hAnsi="KZ Times New Roman;Times New Roman"/>
          <w:lang w:val="en-US" w:eastAsia="en-US"/>
        </w:rPr>
        <w:t xml:space="preserve">]. Қазiргi Оңтүстiк Қазақстан территориясында кездесетiн Байылдыр, Шәуiлдiр жер атаулары оғыз тайпаларының атауымен тiкелей байланысты екендiгi күдiк тудырмайды. </w:t>
      </w:r>
    </w:p>
    <w:p>
      <w:pPr>
        <w:pStyle w:val="Normal"/>
        <w:ind w:firstLine="567"/>
        <w:jc w:val="both"/>
        <w:rPr/>
      </w:pPr>
      <w:r>
        <w:rPr>
          <w:rFonts w:cs="KZ Times New Roman;Times New Roman" w:ascii="KZ Times New Roman;Times New Roman" w:hAnsi="KZ Times New Roman;Times New Roman"/>
          <w:sz w:val="28"/>
          <w:lang w:val="tr-TR" w:eastAsia="en-US"/>
        </w:rPr>
        <w:t>Жоғарыдағы деректердегi “қазақ-түркiмен” терминдерiнiң қосарлана қолданылуы селжүктердiң қозғалысына қыпшақ тайпаларының да белсене қатысқанына дәлел болса керек. Яғни, бастапқыда қозғалысқа оғыздық сипат берген орта ғасырлық араб-парсы авторлары, кейiн бұл қозғалысқа олардан басқа, қыпшақ, қаңлы, қарлық, т.б. Түркi тайпаларының алар үлесiн пайымдап, оларды, ендi, мұсылман дiнiндегi түркiлердiң жалпы атауымен түркiмендер деп атай бастады және бұл атау қазiргi күнге дейiн Ирандағы түрiк тiлдес тайпалардың атауына ие болды. Келтiрiлген деректердi саралай келе мынадай қорытынды жасауға болады – ХІ ғасырда Түркiстан жерiнен бастау алып, Иран жерiн жаулап алған түркiлердiң этникалық құрамы әртүрлi болды. Қалыптасқан оғыз тайпалық одағына бiрқатар түркi</w:t>
      </w:r>
      <w:r>
        <w:rPr>
          <w:rFonts w:cs="KZ Times New Roman;Times New Roman" w:ascii="KZ Times New Roman;Times New Roman" w:hAnsi="KZ Times New Roman;Times New Roman"/>
          <w:sz w:val="28"/>
          <w:lang w:val="tr-TR" w:eastAsia="en-US"/>
        </w:rPr>
        <w:t>лi</w:t>
      </w:r>
      <w:r>
        <w:rPr>
          <w:rFonts w:cs="KZ Times New Roman;Times New Roman" w:ascii="KZ Times New Roman;Times New Roman" w:hAnsi="KZ Times New Roman;Times New Roman"/>
          <w:sz w:val="28"/>
          <w:lang w:val="tr-TR" w:eastAsia="en-US"/>
        </w:rPr>
        <w:t>к элементтер, қыпшақтар, қаңлылар, т.б. ендi. Түркiстанда басталған түркiлердiң оғыз тайпасының төңiрегiне топталу процесi олардың Иран жерiне енуiмен бiрге жаңа жаулап алынған территорияларда одан әрi қарай, ұзақ уақыттар бойы жалғасын тапты.</w:t>
      </w:r>
    </w:p>
    <w:p>
      <w:pPr>
        <w:pStyle w:val="Normal"/>
        <w:ind w:firstLine="567"/>
        <w:jc w:val="both"/>
        <w:rPr/>
      </w:pPr>
      <w:r>
        <w:rPr>
          <w:rFonts w:cs="KZ Times New Roman;Times New Roman" w:ascii="KZ Times New Roman;Times New Roman" w:hAnsi="KZ Times New Roman;Times New Roman"/>
          <w:sz w:val="28"/>
          <w:lang w:val="tr-TR" w:eastAsia="en-US"/>
        </w:rPr>
        <w:t>Зерттеу жұмысының негiзгi мақсаттарында көрсеткенiмiздей түркiлердiң билiгi кезiндегi Ирандағы дiни-саяси ахуалдағы оң өзгерiстердi талдау осы тарау</w:t>
      </w:r>
      <w:r>
        <w:rPr>
          <w:rFonts w:cs="KZ Times New Roman;Times New Roman" w:ascii="KZ Times New Roman;Times New Roman" w:hAnsi="KZ Times New Roman;Times New Roman"/>
          <w:sz w:val="28"/>
          <w:lang w:val="tr-TR" w:eastAsia="en-US"/>
        </w:rPr>
        <w:t xml:space="preserve"> мiндеттерiне жатады</w:t>
      </w:r>
      <w:r>
        <w:rPr>
          <w:rFonts w:cs="KZ Times New Roman;Times New Roman" w:ascii="KZ Times New Roman;Times New Roman" w:hAnsi="KZ Times New Roman;Times New Roman"/>
          <w:sz w:val="28"/>
          <w:lang w:val="tr-TR" w:eastAsia="en-US"/>
        </w:rPr>
        <w:t>. Осыған қатысты бұл тарауда бiрнеше мәселелер талданып, тұжырымдалады:</w:t>
      </w:r>
    </w:p>
    <w:p>
      <w:pPr>
        <w:pStyle w:val="Normal"/>
        <w:ind w:firstLine="567"/>
        <w:jc w:val="both"/>
        <w:rPr/>
      </w:pPr>
      <w:r>
        <w:rPr>
          <w:rFonts w:cs="KZ Times New Roman;Times New Roman" w:ascii="KZ Times New Roman;Times New Roman" w:hAnsi="KZ Times New Roman;Times New Roman"/>
          <w:sz w:val="28"/>
          <w:lang w:val="tr-TR" w:eastAsia="en-US"/>
        </w:rPr>
        <w:t xml:space="preserve">1) түркiлердiң Ирандағы дiни-саяси маңызын ашып, көрсету мақсатында мұсылман әлемiнде түркiлер мен олардың жаулап алуларына қатысты </w:t>
      </w:r>
      <w:r>
        <w:rPr>
          <w:rFonts w:cs="KZ Times New Roman;Times New Roman" w:ascii="KZ Times New Roman;Times New Roman" w:hAnsi="KZ Times New Roman;Times New Roman"/>
          <w:sz w:val="28"/>
          <w:lang w:val="tr-TR" w:eastAsia="en-US"/>
        </w:rPr>
        <w:t>дiни жазба</w:t>
      </w:r>
      <w:r>
        <w:rPr>
          <w:rFonts w:cs="KZ Times New Roman;Times New Roman" w:ascii="KZ Times New Roman;Times New Roman" w:hAnsi="KZ Times New Roman;Times New Roman"/>
          <w:sz w:val="28"/>
          <w:lang w:val="tr-TR" w:eastAsia="en-US"/>
        </w:rPr>
        <w:t xml:space="preserve"> мәлiметтерiн талдау; 2) түркiлер жаулап алуларының саяси салдарларының бiрi ретiнде Ирандағы iрiлi-ұсақты бытыраңқылықтың жойылуына әсерi; 3) ислам мен Иран әлемiнiң сыртқы саясатындағы дағдарысты ахуалдың өзгеруi; 4) дәрменсiз халиф билiгiн шектеп, ислам әлемiне түркiлер билiгiнiң орнауы; 5) дiни алауыздықтарға шектеу қойылып, дiни ағымдарға толық бақылау орнату. </w:t>
      </w:r>
    </w:p>
    <w:p>
      <w:pPr>
        <w:pStyle w:val="Normal"/>
        <w:ind w:firstLine="567"/>
        <w:jc w:val="both"/>
        <w:rPr/>
      </w:pPr>
      <w:r>
        <w:rPr>
          <w:rFonts w:cs="KZ Times New Roman;Times New Roman" w:ascii="KZ Times New Roman;Times New Roman" w:hAnsi="KZ Times New Roman;Times New Roman"/>
          <w:sz w:val="28"/>
          <w:lang w:val="tr-TR" w:eastAsia="en-US"/>
        </w:rPr>
        <w:t xml:space="preserve">Ислам әлемiн түркiлердiң жаулап алуының дiни сипат алуына бiрiншiден, олардың </w:t>
      </w:r>
      <w:r>
        <w:rPr>
          <w:rFonts w:cs="KZ Times New Roman;Times New Roman" w:ascii="KZ Times New Roman;Times New Roman" w:hAnsi="KZ Times New Roman;Times New Roman"/>
          <w:sz w:val="28"/>
          <w:lang w:val="tr-TR" w:eastAsia="en-US"/>
        </w:rPr>
        <w:t>Иранда</w:t>
      </w:r>
      <w:r>
        <w:rPr>
          <w:rFonts w:cs="KZ Times New Roman;Times New Roman" w:ascii="KZ Times New Roman;Times New Roman" w:hAnsi="KZ Times New Roman;Times New Roman"/>
          <w:sz w:val="28"/>
          <w:lang w:val="tr-TR" w:eastAsia="en-US"/>
        </w:rPr>
        <w:t xml:space="preserve"> орын алған дiни-саяси негiздегi саяси-әлеуметтiк дағдарысты шешудегi ықпалдары себепкер болса, екiншiден, ислам әлемiнде осы бiр қиын саяси-әлеуметтiк дағдарыстан шығуға шығыстан келер түркi жауынгерлерiнiң ислам әлемiн жаулап алулары әсер етедi деген сарындағы пайғамбар (ғ.с.) хадистерi де түрткi болды. Х-ХІ ғасырдағы ислам әлемiнiң дiн өкiлдерi үшiн, шығыстағы түркiлер дiндi құтқарушылар ролiне ие болды. Ислам әлемiндегi саяси әлеуметтiк ахуал сенушiлердiң назарын Бағдадқа емес исламда мемлекет пен мешiт одағының идеалын қалыптастырған, өздерiн түгелдей дерлiк тәуелсiз, бiрақ халифаттың адал құлымыз деп жариялаған шығыстағы түркiлерге ауды. Селжүктер кезiндегi түркiлердiң батысқа қозғалысы басталу қарсаңында осы қозғалыстың дiни сипатқа ие болуына негiз болған факторлардың бiрi, түркiлердiң батысқа қозғалысының алдын-ала болжайтын Мұхаммед (ғ.с.) пайғамбарымыздан жеткен хадистер келтiрiле бастады. М.Қашқари  ислам пайғамбарынан (ғ.с.) "менiң шығыста  ''түрiк''  деген бiр әскерiм бар. Егер мен бiр халыққа ашулансам, онда оларды жазалауға осы әскерiмдi жiберемiн" [95,2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деп келтiрiлген хадистi</w:t>
      </w:r>
      <w:r>
        <w:rPr>
          <w:rFonts w:cs="KZ Times New Roman;Times New Roman" w:ascii="KZ Times New Roman;Times New Roman" w:hAnsi="KZ Times New Roman;Times New Roman"/>
          <w:sz w:val="28"/>
          <w:lang w:val="tr-TR" w:eastAsia="en-US"/>
        </w:rPr>
        <w:t xml:space="preserve"> жет</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iзедi.</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Парсы тарихшысы Раванди де өз еңбегiнде Меккедегi Қаабада "Хатиф" жайлы бiр ғажайып жасырын дауыс шыққанын, онда ол дауыстың Абу Ханафия имаммен сөйлескенiн және ол дауыстың, "қылыш" түркiлердiң қолында тұрғанда  дiн жоғалмайтынына уәде бергенiн [96,2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жазады. Раванди бұдан соң "құдайға шүкiр, исламның қорғаушылары күштi және халифатты ұстаушылар бақытты және қуанышта! Араб, парсы, Византия және орыс жерлерiнде түркiлер күштi. Олардың қылыштарының алдында қорқыныш ұзақ сақталады" деп өз қуанышын жасырмады [96,2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Джелел ад-дин Румидiң ұлы Бехайддин Веледте пайғамбардың осы сарындас хадисiн айтты [27,8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Осындай хадистердiң бiрiн В.Бартольд Макдисиден жеткiзедi. Макдиси Тоғрул бектiң Бағдадқа шабуылынан жетпiс жыл бұрын шығыстан келетiн жаулап алушылар туралы алдын-ала айтылған кiтап сөзiне назар аударады: "Мен Фарста бiр кiтаптан пайғамбардан (ғ.с) Иснадқа жеткен  хадис оқыдым. Мен қауымымның арасынан дейлемилердiң (буйлар шыққан халық) әрекетiн көрiп отырмын. Олар сенушiлердi тонады, мешiттердi қаңыратып бос қалдырды, әйелдердi қорлады. Исламды әлсiретiп, берекеге нүкте қойды да, әскердi қуғынға ұшыратты. Оларды құдайдың әмiрiнен басқа еш нәрсе тоқтатпайды. Хорасаннан бiр ер кiсi келедi. Әдемi жүздi, батыр, кеудесiнде қара қалы бар, биiк бойлы. Философ, ғалым, есiмi—пайғамбар аттас. Алла ''кiшi қақпадан'' жеңiс беретiн басқа жұрттан шыққан ол, Хорасаннан ''үлкен қақпаға'' дейiн ие болады. Ол (дейлемилерден) бiрде-бiр қарулы адам қалмағанша қылышын тастамайды". Одан сұрады: "О, Алланың елшiсi! Бұдан соң не болады?". Жауап былай болды: Хорасанның иесi Алла үйiне келедi және оның атынан Хорасан, Зеуiр, Фарс, Ирак, Мекке, Мәдине мешiттерiнде хұтба оқылады". "О, Алланың елшiсi! Бұдан соң не болады?"-деген сұраққа   ''ұзақ уақыт адамдардың пейiлi арыстандай болғанда, сенiп тапсырылған сенiмдi ұмытады және тиым салынған нәрселерден бас тартпайды''—деп жауап бердi [50,3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Қалай болғанда да, түркiлердiң жаулап алуы қарсаңындағы отырықшы елдердiң iшкi саяси-әлеуметтiк және сыртқы халықаралық жағдайларына талдау жасасақ, аталмыш елдердегi ахуалдың сырттан келетiн үшiншi бiр өзгертушi, жойқын күшке қатысты өзгеретiнiн күтетiнiн байқаймыз.  Моральдық, әлеуметтiк дағдарысқа тап болған отырықшы қоғамның ойшылдары халықты басқа жақтан келетiн құтқарушылардың бар екендiгiмен үмiттендiрдi. Осылайша дәстүр мен ереже шеңберiнен шығып, бұзыла бастаған қоғам мүшелерiн Құдайдың қарғысы болып алыс жақтан келетiн ``жабайы`` халықтың жойқын шабуылын айтып қорқытты. Осы орайда, қай дәуiрдегi болса да дiни жазбаларды алып қарасақ та осындай халықтар ретiнде түркi тайпаларының көрсетiлетiнi назар аударарлық. Мысалы, иудейлiк дiнбасы өз халқына Иудейлiк пайғамбар Иеремияның апат солтүстiк жақтан келедi деп ескерткенiн еске салады: “</w:t>
      </w:r>
      <w:r>
        <w:rPr>
          <w:rFonts w:cs="KZ Times New Roman;Times New Roman" w:ascii="KZ Times New Roman;Times New Roman" w:hAnsi="KZ Times New Roman;Times New Roman"/>
          <w:sz w:val="28"/>
          <w:lang w:val="tr-TR" w:eastAsia="en-US"/>
        </w:rPr>
        <w:t>М</w:t>
      </w:r>
      <w:r>
        <w:rPr>
          <w:rFonts w:cs="KZ Times New Roman;Times New Roman" w:ascii="KZ Times New Roman;Times New Roman" w:hAnsi="KZ Times New Roman;Times New Roman"/>
          <w:sz w:val="28"/>
          <w:lang w:val="tr-TR" w:eastAsia="en-US"/>
        </w:rPr>
        <w:t>iне, скифтер бұлттар сияқты жөңкiлуде, олардың арбаларының доңғалақтары құйындатып, аттары сұңқардай ұшуда. Олар бiзге қасiрет әкеледi, Жердiң ең шетiнен көтерiлген бұл халықтың қолында найза мен садағы бар. Олар қатыгез де қайырымсыз” [89,14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Ал, түркiлердiң Иранды жаулап алуы жайлы Авестадағы мына дерекке назар аударсақ оның негiзiнде тарихи шындықтың жатқанын байқаймыз:</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Уа, әзiз Заратуштра! Сенiң заман ақырың жетуiмен ең жаман дәуiрлердiң басталуының белгiсi мынау болмақ—шығыстан қахар елiнiң шаштары жалбыраған, жүздеген, мыңдаған, он мыңдаған жын-перiлерi келiп, Иранды жаулап алады. Олар байлық, шындық, сенiм, ерлiк, көрегендiк, қуаныш пен Ахураның барлық амалдарын аяқасты етiп, маздакизм мен оттың көзiн жояды, сол кезде жауыздық пен айуандық үстемдiк құрмақ”</w:t>
      </w:r>
      <w:r>
        <w:rPr>
          <w:rStyle w:val="FootnoteCharacters"/>
          <w:rStyle w:val="FootnoteAnchor"/>
          <w:rFonts w:cs="KZ Times New Roman;Times New Roman" w:ascii="KZ Times New Roman;Times New Roman" w:hAnsi="KZ Times New Roman;Times New Roman"/>
          <w:sz w:val="28"/>
          <w:lang w:val="tr-TR" w:eastAsia="en-US"/>
        </w:rPr>
        <w:footnoteReference w:customMarkFollows="1" w:id="6"/>
        <w:t>*</w:t>
      </w:r>
      <w:r>
        <w:rPr>
          <w:rFonts w:cs="KZ Times New Roman;Times New Roman" w:ascii="KZ Times New Roman;Times New Roman" w:hAnsi="KZ Times New Roman;Times New Roman"/>
          <w:sz w:val="28"/>
          <w:lang w:val="tr-TR" w:eastAsia="en-US"/>
        </w:rPr>
        <w:t>.  Араб жаулап алуларынан соң да зороастризм дiнi Иран жерiнде ұзақ уақыт сақталып тұрды. Осы дiннiң маңыздылығы тек селжүктер мен моңғол-түркiлерi кезiнде толық жойылды. Бұл жоғарыдағы дiни кiтаптардағы шығыстан келер түркiлер жайлы болжамдардың  расқа айналғанын көрсетедi. Селжүктер, тiптi моңғолдар жаулап алулары кезiнде жергiлiктi халықтардың жат жерлiк басқыншылардың жойқын шабуылына мойынсынып, бұны Алла тағаланың өздерiне жiберген жазасы ретiнде қабылдағаны жайлы деректердi осы зерттеу барысында кездестiресiздер. Бұдан хабары бар түркiлер де жаңа жерлерге келгенде өздерiнiң Жаратушының әмiрiмен келген ислам әлемiнде тәртiп орнатушы жаулап алушылар екендiгiн айтуды естен шығармайды.</w:t>
      </w:r>
    </w:p>
    <w:p>
      <w:pPr>
        <w:pStyle w:val="Normal"/>
        <w:ind w:firstLine="567"/>
        <w:jc w:val="both"/>
        <w:rPr/>
      </w:pPr>
      <w:r>
        <w:rPr>
          <w:rFonts w:cs="KZ Times New Roman;Times New Roman" w:ascii="KZ Times New Roman;Times New Roman" w:hAnsi="KZ Times New Roman;Times New Roman"/>
          <w:sz w:val="28"/>
          <w:lang w:val="tr-TR" w:eastAsia="en-US"/>
        </w:rPr>
        <w:t xml:space="preserve">Алдыңғы тарауда талдап кеткенiмiздей жаңа </w:t>
      </w:r>
      <w:r>
        <w:rPr>
          <w:rFonts w:cs="KZ Times New Roman;Times New Roman" w:ascii="KZ Times New Roman;Times New Roman" w:hAnsi="KZ Times New Roman;Times New Roman"/>
          <w:sz w:val="28"/>
          <w:lang w:val="tr-TR" w:eastAsia="en-US"/>
        </w:rPr>
        <w:t>аймақтарға</w:t>
      </w:r>
      <w:r>
        <w:rPr>
          <w:rFonts w:cs="KZ Times New Roman;Times New Roman" w:ascii="KZ Times New Roman;Times New Roman" w:hAnsi="KZ Times New Roman;Times New Roman"/>
          <w:sz w:val="28"/>
          <w:lang w:val="tr-TR" w:eastAsia="en-US"/>
        </w:rPr>
        <w:t xml:space="preserve"> келместен</w:t>
      </w:r>
      <w:r>
        <w:rPr>
          <w:rFonts w:cs="KZ Times New Roman;Times New Roman" w:ascii="KZ Times New Roman;Times New Roman" w:hAnsi="KZ Times New Roman;Times New Roman"/>
          <w:sz w:val="28"/>
          <w:lang w:val="tr-TR" w:eastAsia="en-US"/>
        </w:rPr>
        <w:t xml:space="preserve"> бұрын</w:t>
      </w:r>
      <w:r>
        <w:rPr>
          <w:rFonts w:cs="KZ Times New Roman;Times New Roman" w:ascii="KZ Times New Roman;Times New Roman" w:hAnsi="KZ Times New Roman;Times New Roman"/>
          <w:sz w:val="28"/>
          <w:lang w:val="tr-TR" w:eastAsia="en-US"/>
        </w:rPr>
        <w:t>-ақ селжүктер ислам дiнiн қабылдай бастады. Дүниетанымдағы алшақтықтың, қарама-қайшылықтың болмауы түркiлердiң ислам дiнiн тез қабылдауына мұрындық болды. Түркiлердiң ислам әлемi мен Иранды жаулап алуының дiни сипатқа ие болуына селжүктердiң исламды қабылдауының да тiкелей әсерi болды. Түркi даласына исламның таралуына Хорасанда орын алған саяси оқиғалар нәтижесiнде моралдық құлдырауға ұшырай бастаған ресми халифат билiгiне оппозициялық көзқарастағы қайсание iлiмiн ұстанушылардың Мауереннахр мен түркiстанға келулерi себепшi болды. З.З.Жандарбектiң бастапқыда ресми ислам мен халифаттың жақтаушылары болған түркiлер уақыт өте келе осы iлiм мен осы iлiмдi ұстанушылардың ықпалына түсе бастады [68,2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деген пiкiрiнiң жаны бар</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Түркiлер арасында ислам дiнiн таратуда табысты болған шейхтар Әбдiрахман Баб, Әбдiжәлiл Баб, Ысқақ Бабтармен рухани байланысы бар Хорасан шейхтары мен осы iлiм арқылы ислам қағидаларын бойларына сiңiрген алғашқы селжүк билеушiлерi халифтың көзсiз қолшоқпарларына айналмай, керiсiнше, халиф билiгiн айтарлықтай шектедi. Дегенмен, исламды қабылдау селжүктер арасында бiрдей деңгейде жүрмедi. Билеушiлер мен ақсүйектер жаңа дiндi тез қабылдаса, қарапайым жұрт бұл дiнге уақыт өте келе мойынсына бастады. Бiрақ</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бұл қандай да бiр зорлықсыз, жанжалсыз ерiктi түрде жүрген үрдiс болды. Жалпы, ортағасырлық араб-парсы деректерi селжүктердiң ислам дiнiнде болғанын жазады. Мысалы, ар-Раванди: "бұлар (селжүктер) дiни адамдар, (дiн iсiне) қанық олар дiнсiздiктен бойларын аулақ салып, исламға ұмтылды, пайғамбарымыз көрсеткендей Қағбаға бет бұрып, имамға ұйыды", [96,5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деп жазды</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Селжүктердiң арасында исламның тарауына сопылықтың көрнектi өкiлдерi  айрықша роль атқарды. Хорасанда өмiр сүрген атақты шейх Абу Са'йд Мейхани жайлы оның шөпшегi Мұхаммед ибн ал-Мунаббардың жазған "биографиялық жазбасында" шейх селжүктердiң жетекшiлерi Чағры бек пен Тоғрул бектiң ғазна билеушiсi Масудпен болатын жанжалдың нәтижесiн алдын-ала болжап бiледi. Осы болжаудың нәтижесi бойынша ағайындылар жеңiске жетiп, Хорасан мен Иракты бөлiп алатыны белгiлi болды. "Тоғрул мен Чағры шейхке сәлем беруге Мейхенеге келдi. Шейх бiр топ сопылармен мешiтте отыр едi. Олар (ағайындылар) шейхке жақын келiп оның қолын сүйiп амандасты. Шейх сәлемдi алған соң әдеттегiше басын бiраз төмен салып отырды да, басын көтерiп Чағрыға айтты: Саған бiз Хорасанды беремiз. Тоғрул, саған Иракты беремiз,— дедi. Олар рахметiн айтып қайта кеттi". Бiраз уақыт өткенде бiздiң шейх айтқандай Чағры бек Хорасанды басқарды, ал Тоғрул бек Иракты биледi" [75,23</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дейдi биограф.</w:t>
      </w:r>
    </w:p>
    <w:p>
      <w:pPr>
        <w:pStyle w:val="Normal"/>
        <w:ind w:firstLine="567"/>
        <w:jc w:val="both"/>
        <w:rPr/>
      </w:pPr>
      <w:r>
        <w:rPr>
          <w:rFonts w:cs="KZ Times New Roman;Times New Roman" w:ascii="KZ Times New Roman;Times New Roman" w:hAnsi="KZ Times New Roman;Times New Roman"/>
          <w:sz w:val="28"/>
          <w:lang w:val="tr-TR" w:eastAsia="en-US"/>
        </w:rPr>
        <w:t>Осы шейхқа Тус маңында, Нишапурдан үйiне Мейхенеге келе жатқанда, ол өз жолдастарынан озып кеткен кезде оғыздардың қарақшы тобы шабуыл жасайды. Қарақшылар шейхтан астындағы атын берудi талап етедi (шабуыл жасаушылар оның кiм екенiн бiлмейдi, әрине). Шейх жайбарақат олардан аттың ерiн өздерi шешiп алуын сұрайды да, атты алы</w:t>
      </w:r>
      <w:r>
        <w:rPr>
          <w:rFonts w:cs="KZ Times New Roman;Times New Roman" w:ascii="KZ Times New Roman;Times New Roman" w:hAnsi="KZ Times New Roman;Times New Roman"/>
          <w:sz w:val="28"/>
          <w:lang w:val="tr-TR" w:eastAsia="en-US"/>
        </w:rPr>
        <w:t xml:space="preserve">п </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етуге рұқсат бередi</w:t>
      </w:r>
      <w:r>
        <w:rPr>
          <w:rFonts w:cs="KZ Times New Roman;Times New Roman" w:ascii="KZ Times New Roman;Times New Roman" w:hAnsi="KZ Times New Roman;Times New Roman"/>
          <w:sz w:val="28"/>
          <w:lang w:val="tr-TR" w:eastAsia="en-US"/>
        </w:rPr>
        <w:t>. Осы кезде қарақшылардың бiр бөлiгi кетiп қалып, шейхтың қасында аз-ақ адам қалады. Артта қалып қойған шейх жолдастары келiп, бiз көппiз, олар аз, атты бермеңiз деп кеңес бередi. Бiрақ шейх "жоқ мен бұларға атымды беремiн деп уәде бергенмiн, әкете берсiн" — дейдi. Қарақшылар атты алып кетедi. Ал шейх жолдастарымен Хурухли ауылына келедi. Бесiн намазынан соң, оғыздар шейх атын және оған қосатағы бiр асыл тұқымды ат алып келедi. "Олар шейхтан өтiнiп тұрып кешiрiм сұрады:—О, шейх! Бұл жастар сiздiң кiм екенiңiздi бiлмейдi, сiз өз ұлылығыңызды көрсетсеңiз". Соңында шейх аттарды алмаса да, олардың қылығын кешiрдi. Бұдан соң барлық түркiлер шашын кестiрiп қажылыққа кеттi және шейхтың кешiрiмдiлiгiнiң арқасында мұсылман болды [75,2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Келтiрiлген</w:t>
      </w:r>
      <w:r>
        <w:rPr>
          <w:rFonts w:cs="KZ Times New Roman;Times New Roman" w:ascii="KZ Times New Roman;Times New Roman" w:hAnsi="KZ Times New Roman;Times New Roman"/>
          <w:sz w:val="28"/>
          <w:lang w:val="tr-TR" w:eastAsia="en-US"/>
        </w:rPr>
        <w:t xml:space="preserve"> деректен Хорасанға келген түркiлердiң исламды   қабылдауы әлеуметтiк жiктелуге орай iске асқанын көремiз. Исламды алдымен түркiлердiң билеушiлерi қабылдап, қара халық келесi кезекте, қандай да бiр зорлықсыз, еркiн түрде қабылдағанын байқаймыз. Назар аударуға тұрарлық маңызды жайт бұл мұсылман болғандардың жаңа дiндi сопы қайраткерлерi көмегiмен танығанын да байқаймыз. </w:t>
      </w:r>
    </w:p>
    <w:p>
      <w:pPr>
        <w:pStyle w:val="4"/>
        <w:keepNext w:val="false"/>
        <w:rPr/>
      </w:pPr>
      <w:r>
        <w:rPr>
          <w:rFonts w:cs="KZ Times New Roman;Times New Roman" w:ascii="KZ Times New Roman;Times New Roman" w:hAnsi="KZ Times New Roman;Times New Roman"/>
        </w:rPr>
        <w:t>Селжү</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тер қозғалысы жайлы алғашқы дере</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тер орта ғасырлық бастау хаттардан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өрiнедi. Ибн Ал Асирдiң айтуынша қынық руынан шыққан</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уғақтың ұлының (Селжү</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тiң) сюбаши (әс</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ер</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басы) болуы байғудың әйелiн қатты мазасыздандырды. Хатун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үйеуiн Селжү</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тi өлтiруге үгiттей бастайды. өзiн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өнген қауiптi сезген ол өз</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айпасымен және бағыныштыларымен дiнсiздер елiнен ислам елiне қашады [97,247</w:t>
      </w: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rPr>
        <w:t>. Мұсылмандардың билiгiне сүйенген селжү</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тер Х ғасырдың 80-шi жылдарда Жендтi өз билiгiне қаратады. Селжү</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тер бұл жеңiстi мiс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тұтпастан хорезм шахы Харун ибн Алтынташтың қолдауына сүйенiп ғазна билеушiлерiнiң қол астындағы Хорасанға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өз аларта бастады. Бұл аймаққа шабуылдар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езiнде Амударияда селжү</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терге, құрамында оғыздар мен қыпшақтар бар</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ү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оптары қосылды. Насири Хосроу да селжү</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тердiң Хорасанды жаулап алуын оғыздар мен қыпшақтардың шабуылы ретiнде айтады. "Оғыздар мен қыпшақтар—дейдi ол, Хорасан </w:t>
      </w:r>
      <w:r>
        <w:rPr>
          <w:rFonts w:eastAsia="???;Arial Unicode MS" w:cs="KZ Times New Roman;Times New Roman" w:ascii="KZ Times New Roman;Times New Roman" w:hAnsi="KZ Times New Roman;Times New Roman"/>
          <w:lang w:eastAsia="ko-KR"/>
        </w:rPr>
        <w:t>маңында арам шөптей қаптады’’</w:t>
      </w:r>
      <w:r>
        <w:rPr>
          <w:rFonts w:cs="KZ Times New Roman;Times New Roman" w:ascii="KZ Times New Roman;Times New Roman" w:hAnsi="KZ Times New Roman;Times New Roman"/>
        </w:rPr>
        <w:t>[27,329</w:t>
      </w:r>
      <w:r>
        <w:rPr>
          <w:rFonts w:cs="KZ Times New Roman;Times New Roman" w:ascii="KZ Times New Roman;Times New Roman" w:hAnsi="KZ Times New Roman;Times New Roman"/>
          <w:lang w:val="kk-KZ"/>
        </w:rPr>
        <w:t>б]</w:t>
      </w:r>
      <w:r>
        <w:rPr>
          <w:rFonts w:eastAsia="???;Arial Unicode MS" w:cs="KZ Times New Roman;Times New Roman" w:ascii="KZ Times New Roman;Times New Roman" w:hAnsi="KZ Times New Roman;Times New Roman"/>
          <w:lang w:eastAsia="ko-KR"/>
        </w:rPr>
        <w:t>. Бұдан соң селжүк топтарының басты қарсыласы ғазна мемлекеті болды.</w:t>
      </w:r>
      <w:r>
        <w:rPr>
          <w:lang w:val="en-US" w:eastAsia="en-US"/>
        </w:rPr>
        <w:t xml:space="preserve"> </w:t>
      </w:r>
      <w:r>
        <w:rPr>
          <w:rFonts w:cs="KZ Times New Roman;Times New Roman" w:ascii="KZ Times New Roman;Times New Roman" w:hAnsi="KZ Times New Roman;Times New Roman"/>
          <w:lang w:val="en-US" w:eastAsia="en-US"/>
        </w:rPr>
        <w:t xml:space="preserve">Ғазна билеушісі көшпенділердің өз державасының қақ ортасындағы провинцияда орын тебуінің қауіптілігін түсініп, 1035 жылы әскери кеңес кезінде селжүктердің келген жерлерде өздерін бейбіт ұстап жүргендеріне қарамастан олардың мекені Нисаға жорық жасауды дұрыс деп таптты </w:t>
      </w:r>
      <w:r>
        <w:rPr>
          <w:rFonts w:cs="KZ Times New Roman;Times New Roman" w:ascii="KZ Times New Roman;Times New Roman" w:hAnsi="KZ Times New Roman;Times New Roman"/>
        </w:rPr>
        <w:t>[98,26</w:t>
      </w: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lang w:val="en-US" w:eastAsia="en-US"/>
        </w:rPr>
        <w:t>. Бұл соғыста сұлтан армиясы басым жағдайда болғанмен ұрыс селжүктердің жеңісімен аяқталды.</w:t>
      </w:r>
      <w:r>
        <w:rPr>
          <w:lang w:val="en-US" w:eastAsia="en-US"/>
        </w:rPr>
        <w:t xml:space="preserve"> </w:t>
      </w:r>
      <w:r>
        <w:rPr>
          <w:rFonts w:cs="KZ Times New Roman;Times New Roman" w:ascii="KZ Times New Roman;Times New Roman" w:hAnsi="KZ Times New Roman;Times New Roman"/>
          <w:lang w:val="en-US" w:eastAsia="en-US"/>
        </w:rPr>
        <w:t xml:space="preserve">Екі жақта соғыстан соң </w:t>
      </w:r>
      <w:r>
        <w:rPr>
          <w:rFonts w:cs="KZ Times New Roman;Times New Roman" w:ascii="KZ Times New Roman;Times New Roman" w:hAnsi="KZ Times New Roman;Times New Roman"/>
        </w:rPr>
        <w:t>әскери күштерiн қайта қалпына келтiру үшiн келiсiм жасап тынықты. Ал, сұлтан Масуд әскерi жаңа әскери науқанға белсендi түрде дайындала бастады.</w:t>
      </w:r>
    </w:p>
    <w:p>
      <w:pPr>
        <w:pStyle w:val="Style15"/>
        <w:ind w:firstLine="567"/>
        <w:jc w:val="both"/>
        <w:rPr/>
      </w:pPr>
      <w:r>
        <w:rPr>
          <w:rFonts w:cs="KZ Times New Roman;Times New Roman" w:ascii="KZ Times New Roman;Times New Roman" w:hAnsi="KZ Times New Roman;Times New Roman"/>
          <w:sz w:val="28"/>
          <w:lang w:val="tr-TR"/>
        </w:rPr>
        <w:t>1036 жылы Ғазнаға жаңа елшiлiк келiп сұлтаннан Мерв, Серахс, Абиверд қалаларын өздерiнiң әскери қызметiнiң қарымтасына беруiн талап еттi. 1038 жылы ғазна әскерi үлкен жорыққа шықты. Селжүктер оларды талқандап Тус пен Гератқа дейiн қуып келiп,  Ибрахим Инал бастаған селжүк әскерi Нишапурға келдi. Қаланың ақсүйектерi мен дiнбасылары өзара кеңестен соң қаланы беруге шешiм қабылдайды.  Иран қалаларын жаулап алған селжүктер жергiлiктi халықтың өмiрi мен қауiпсiздiгiне кепiлдiк бердi. Ибрахим Инал Нишапурға кiрген соң мешiтте Тоғрұл бек атынан хұтба оқылды. Бұдан үш күн өткенде Мұхаммед Тоғрұл бек үш мың аттыларымен жiбек шапан сәлде мен киiз етiк киiп Нишапурға кiрдi. Нишапур билеушiлерi Тоғрұлды үлкен құрметпен қарсы алды. 1039 жылы жазда Ғазна әскерi жаңа жорыққа шығып, нәтижесiнде осы жылдың қараша айында селжүктер қалаларды тастап солтүстiкке, Балқан тауларына кеттi. Селжүктер көне дала тактикасын қолданып шөлдi кезiп құдықтарды құммен көме, өздерiн қуған сұлтан армиясын әбден титықтатты. Селжүк көсемдерi он алты мыңдық аттыларымен Масуд армиясына басты соққы беруге дайындала бастады. 1040 жылы 23 мамырда бақайшығына дейiн қаруланған сұлтан әскерiне Данденекан түбiнде қатты соққы бередi [99,13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tr-TR"/>
        </w:rPr>
        <w:t>]. Селжүк көсемдерi өздерiнiң жеңiстерi жайлы хабарларды Мауереннахр, Түркiстанның қарахан билеушiлерiне, ал-Кайм халифке жiбердi.</w:t>
      </w:r>
    </w:p>
    <w:p>
      <w:pPr>
        <w:pStyle w:val="Style15"/>
        <w:ind w:firstLine="567"/>
        <w:jc w:val="both"/>
        <w:rPr/>
      </w:pPr>
      <w:r>
        <w:rPr>
          <w:rFonts w:cs="KZ Times New Roman;Times New Roman" w:ascii="KZ Times New Roman;Times New Roman" w:hAnsi="KZ Times New Roman;Times New Roman"/>
          <w:sz w:val="28"/>
          <w:lang w:val="tr-TR"/>
        </w:rPr>
        <w:t>1053 жылы Мұхаммед Тоғрұл бекке Шираздың буйлiк билеушiсi Фулад Суттун бағынып Дәуiт Чағры бектiң қызына үйлендi. Жыл өткен соң оғыз-түркмен әскерi Хузистанға кiрдi. Марванид билеушiсi Диарбакрдегi Наср ад-Даул селжүктер билiгiн мойындады. Ал, 1054 жылы Оңтүстiк Азербайжан мен Арранда билiк құрған астанасы Тебриз қаласы болған раввадилер селжүктердi мойындады. Вахсудан ибн Мамлан өзiнiң ұлын Тоғрұлға кепiлдiкке бердi. Шаддилер де Құтлымышты Гәнжi қақпасында құрметпен қарсы алып бағынды. Сұлтан армиясы Закавказьеден өтiп, Анатолияда Манцикерт пен Арзурумға жеттi.</w:t>
      </w:r>
    </w:p>
    <w:p>
      <w:pPr>
        <w:pStyle w:val="Style15"/>
        <w:ind w:firstLine="567"/>
        <w:jc w:val="both"/>
        <w:rPr/>
      </w:pPr>
      <w:r>
        <w:rPr>
          <w:rFonts w:eastAsia="KZ Times New Roman;Times New Roman" w:cs="KZ Times New Roman;Times New Roman" w:ascii="KZ Times New Roman;Times New Roman" w:hAnsi="KZ Times New Roman;Times New Roman"/>
          <w:sz w:val="28"/>
          <w:lang w:val="tr-TR"/>
        </w:rPr>
        <w:t xml:space="preserve">  </w:t>
      </w:r>
      <w:r>
        <w:rPr>
          <w:rFonts w:cs="KZ Times New Roman;Times New Roman" w:ascii="KZ Times New Roman;Times New Roman" w:hAnsi="KZ Times New Roman;Times New Roman"/>
          <w:sz w:val="28"/>
          <w:lang w:val="tr-TR"/>
        </w:rPr>
        <w:t xml:space="preserve">Осылайша, түркiлердiң жаулап алуының бұл кезеңiнiң саяси салдары, осыған дейiн бытыраңқы болып келген ирандық кiшi мемлекеттердi жойып, бiр орталыққа бағындыруларына байланысты болды. Сол кездегi ислам әлемi үшiн маңызы ерекше бiр орталыққа бағынған қуатты ислам мемлекетi осы селжүктер кезiнде орнады. </w:t>
      </w:r>
    </w:p>
    <w:p>
      <w:pPr>
        <w:pStyle w:val="Style15"/>
        <w:ind w:firstLine="567"/>
        <w:jc w:val="both"/>
        <w:rPr/>
      </w:pPr>
      <w:r>
        <w:rPr>
          <w:rFonts w:cs="KZ Times New Roman;Times New Roman" w:ascii="KZ Times New Roman;Times New Roman" w:hAnsi="KZ Times New Roman;Times New Roman"/>
          <w:sz w:val="28"/>
          <w:lang w:val="tr-TR"/>
        </w:rPr>
        <w:t>Алғашқы селжүк билеушiсi Мұхаммед Тоғрул бек болды. Ол 1038 жылы-ақ сұлтан титулын иемденген  болатын.  Ал Данденекан шайқасынан соң селжүк көсемдерi Тоғрулды таққа отырғызып ант бередi. Тоғрулдан кейiнгi тұлға Дәуiт Чағры бек болды. Ол 1037 жылы-ақ Мерв билеушсi болып, ирандық  "шахиншах" титулына қол жеткiздi.</w:t>
      </w:r>
    </w:p>
    <w:p>
      <w:pPr>
        <w:pStyle w:val="Style15"/>
        <w:ind w:firstLine="567"/>
        <w:jc w:val="both"/>
        <w:rPr/>
      </w:pPr>
      <w:r>
        <w:rPr>
          <w:rFonts w:cs="KZ Times New Roman;Times New Roman" w:ascii="KZ Times New Roman;Times New Roman" w:hAnsi="KZ Times New Roman;Times New Roman"/>
          <w:sz w:val="28"/>
          <w:lang w:val="tr-TR"/>
        </w:rPr>
        <w:t xml:space="preserve">1040 жылы Масуд сұлтанды талқандаған соң селжүктер Иран, Ирак, Закавказье және Кiшi Азияға жорық жасады. Жаз соңында Тоғрул бек 10 мыңдық әскермен Нишапураға аттанады. Ал Мұса байғу Мервте қалды да, Дәуiт қалған күштермен Балх пен Тохаристанға аттанды. </w:t>
      </w:r>
    </w:p>
    <w:p>
      <w:pPr>
        <w:pStyle w:val="Style15"/>
        <w:ind w:firstLine="567"/>
        <w:jc w:val="both"/>
        <w:rPr/>
      </w:pPr>
      <w:r>
        <w:rPr>
          <w:rFonts w:cs="KZ Times New Roman;Times New Roman" w:ascii="KZ Times New Roman;Times New Roman" w:hAnsi="KZ Times New Roman;Times New Roman"/>
          <w:sz w:val="28"/>
          <w:lang w:val="tr-TR"/>
        </w:rPr>
        <w:t xml:space="preserve">Селжүктер Данденекандағы жеңiстен соң-ақ жаулап алған жерлерiн бөлiске салды. Чағры бек Хорасанның үлкен бөлiгiн алып, астанасы етiп Мервтi жариялады. Буст, Герат маңайы, Исфизар, Систан, Кабулистан Мұсаға қарады. Дәуiттiң үлкен ұлы Кавурд Керман, Табес пен Кухистан маңайын, Тоғрул бек оңтүстiк Иран және Ибрахим Инал, Якути және Құтлымышпен Рейге қарай қозғалды. </w:t>
      </w:r>
    </w:p>
    <w:p>
      <w:pPr>
        <w:pStyle w:val="Style15"/>
        <w:ind w:firstLine="567"/>
        <w:jc w:val="both"/>
        <w:rPr/>
      </w:pPr>
      <w:r>
        <w:rPr>
          <w:rFonts w:cs="KZ Times New Roman;Times New Roman" w:ascii="KZ Times New Roman;Times New Roman" w:hAnsi="KZ Times New Roman;Times New Roman"/>
          <w:sz w:val="28"/>
          <w:lang w:val="tr-TR"/>
        </w:rPr>
        <w:t>Түркiлердiң Иран әлемiн жаулап алуларының тағы бiр дiни-саяси салдарлары, олардың ислам әлемiне үнемi қауiп төндiрiп келген христиан дiнiнiң қолшоқпарлары-армян-грузин патшалықтарының қатерiн сейiлтiп, олардың агрессиялық жоспарларына қарсы тұрулары болды. ХІ ғасыр қырқыншы жылдардың басында селжүктер Хорезмге әскери жорық жасады. Хорезмдi алған соң Тоғрул әскерi Закавказье мен Кiшi Азияға аттанды. Закавказьеге жылжыған Ибрагим Иналдың армиясына қарсы армян, грузин әскерiн Липард Орбелян бастап шықты. Вананд маңында болған шайқаста селжүктер жеңiске жетiп   Болгар патшалығын талқандады. Осы кездерде Византия Шығыста өте-мөте агрессиялық саясат жүргiзген болатын. Византия агрессиясының нысанасы Грузия мен тәуелсiз армян патшалықтары болды [100,5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tr-TR"/>
        </w:rPr>
        <w:t xml:space="preserve">]. Закавказьенi түркiлердiң жаулап алуынан қорыққан Византия империяның жаулап алу саясатын жалғастырып кейбiр территорияларды тiкелей бағындыруға кiрiстi. Негiзгi соққы армян патшалықтарына бағытталып, олардың бiрқатары саяси тәуелсiздiктерiнен айырылды. </w:t>
      </w:r>
      <w:r>
        <w:rPr>
          <w:rFonts w:cs="KZ Times New Roman;Times New Roman" w:ascii="KZ Times New Roman;Times New Roman" w:hAnsi="KZ Times New Roman;Times New Roman"/>
          <w:sz w:val="28"/>
        </w:rPr>
        <w:t>Арменияны саяси жою нәтижесiнде империя селжүктермен күрестi өз мойындарына алуға тура келдi. Византияның империямен келiсiм нәтижесiнде шығыстан қорғауға елу мыңдық әскерi бар Грузияға саясаты да көрегендiк болмады. Селжүк жорығынан сәл ақ бұрын император Константин ІХ Мономах (1042-1055) бұл бағыныштылықты ақшамен айырбастап, селжүктерге қарсы империяның Закавказьедегi жаулап алған жерлерiн қауiптен қорғайтын күш қоймады [101,5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1042 жылы Ибрагимнiң әскерi Рейдi алды. Тоғрул бек Рейдi көркейтуге тапсырма бердi де, сол жылы оны өз державасының астанасы еттi. 1043 жылы Тоғрулдың әскерi Ибрахим Иналдың басқаруымен Керманға аттанып,  аймақтың қалалары мен ауылдарын тонап, Рейге қайта оралды. </w:t>
      </w:r>
    </w:p>
    <w:p>
      <w:pPr>
        <w:pStyle w:val="Style15"/>
        <w:ind w:firstLine="567"/>
        <w:jc w:val="both"/>
        <w:rPr/>
      </w:pPr>
      <w:r>
        <w:rPr>
          <w:rFonts w:cs="KZ Times New Roman;Times New Roman" w:ascii="KZ Times New Roman;Times New Roman" w:hAnsi="KZ Times New Roman;Times New Roman"/>
          <w:sz w:val="28"/>
        </w:rPr>
        <w:t>Жаңа жерлерге келiп, ислам әлемiнiң едәуiр бөлiгiн жаулап алған түркiлер билеушiлерi осы аймақ пен мен ислам әлемiндегi орындарын терең түсiне бiлдi. Олар бәрiнен бұрын түркiлердi ислам жауынгерлерi деп бiлетiн мұсылмандардың сенiмiнен шығуға тырысты. Имад ад-дин Исфаханидiң айтуынша 1038 жылы Тус пен Нишапурды алған соң, түркiлер қаланы аяусыз тонағысы келдi. Бiрақ оларға Тоғрул бек  "қазiр қасиеттi рамазан айы, бұл айда оның қасиеттiлiгiне дақ түсiрiп,  масқараламайық. Тонаудан еш пайдаға кенелмейсiң. Бұдан тек даңқымызға нұқсан келiп, масқара атымыз тарайды. Осы айдың аяғына дейiн күтiңдер", [102,15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 дедi. </w:t>
      </w:r>
    </w:p>
    <w:p>
      <w:pPr>
        <w:pStyle w:val="Style15"/>
        <w:ind w:firstLine="567"/>
        <w:jc w:val="both"/>
        <w:rPr/>
      </w:pPr>
      <w:r>
        <w:rPr>
          <w:rFonts w:cs="KZ Times New Roman;Times New Roman" w:ascii="KZ Times New Roman;Times New Roman" w:hAnsi="KZ Times New Roman;Times New Roman"/>
          <w:sz w:val="28"/>
        </w:rPr>
        <w:t>Селжүктер Хорасанда жергiлiктi феодалдармен достасып Бағдад халифтерiмен дипломатиялық қарым-қатынас орнатты [33,203]. Селжүктер халифке өздерiнiң Аббасилерге адалдығын айтып хат жiбердi. Равандидiң айтуынша  хатта: "Бiз қызметшiлер, селжүк руы, өзiңiздiң бағыныштыларыңыз, сiздiң әрқашан жақтастарыңыз болып едiк. Бiз әрдайым дiнсiздермен соғысып, Ұлы каабаға мiнәжат еттiк. Бiздiң өзiмiз құрметтеген Исрайл ибн Селжүк деген ағамыз болды. Ямин ад-даул  Махмуд ибн Себуктегин (Ғазна билеушiсi) оны ешбiр себепсiз қолға түсiрiп, Хиндустандағы Каланджар қамалына қамап қойды. Махмұд жетi жыл бойы оны өлгенге дейiн қапаста ұстады. Бiздiң көптеген таныстарымыз бен жақындарымызды осылайша қапаста шiрiттi. Махмұд өлген соң, оның ұлы Масуд дұрыс жолдан тайып, қызық қуып, мемлекет басқару iсiн доғарды. Сонда Хорасан халқы селжүктердi көмекке шақырды. Бiз оны талқандадық. Бiз ендi iс дiннiң дәстүрлерi мен ислам заңдарының сақталуы мен халифтың бұйрығымен iске асқанын қалаймыз" — [96,2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деп жазылды. </w:t>
      </w:r>
    </w:p>
    <w:p>
      <w:pPr>
        <w:pStyle w:val="Style15"/>
        <w:ind w:firstLine="567"/>
        <w:jc w:val="both"/>
        <w:rPr/>
      </w:pPr>
      <w:r>
        <w:rPr>
          <w:rFonts w:cs="KZ Times New Roman;Times New Roman" w:ascii="KZ Times New Roman;Times New Roman" w:hAnsi="KZ Times New Roman;Times New Roman"/>
          <w:sz w:val="28"/>
        </w:rPr>
        <w:t xml:space="preserve">Тоғрул бек тәж кию салтанаты кезiнде жергiлiктiлерге: "Сiздер ендi мұңаймаңыздар, осы уақытқа дейiн болған тонау, заңсыздықтар ендi болмайды. Ендi iс басқаша—аймақ бiздiкi, ешкiм ендi тырп ете алмайды"—дедi. </w:t>
      </w:r>
    </w:p>
    <w:p>
      <w:pPr>
        <w:pStyle w:val="Style15"/>
        <w:ind w:firstLine="567"/>
        <w:jc w:val="both"/>
        <w:rPr/>
      </w:pPr>
      <w:r>
        <w:rPr>
          <w:rFonts w:cs="KZ Times New Roman;Times New Roman" w:ascii="KZ Times New Roman;Times New Roman" w:hAnsi="KZ Times New Roman;Times New Roman"/>
          <w:sz w:val="28"/>
        </w:rPr>
        <w:t xml:space="preserve">Түркiлердiң Иран мен ислам әлемiн жаулап алуының маңызды салдарларының бiрi, ол бұған дейiн осы аймақтардағы дiни-саяси дағдарыстарды шешуге мүлде қабылетсiздiк танытқан халиф билiгiн едәуiр шектеп, өз билiктерiн нығайтулары болып табылады. Алғашқы селжүк билеушiлерi исламның тiрегi саналған халифтың билiгiнiң қасиеттiлiгiн мойындады. Халиф тарапынан оларға әрдайым төнiп тұрған қатерге қарамастан, оның билiгiн мүлдем шектеуден сақтанды. Алғашқы селжүк билеушiлерiнiң халиф билiгi жүйесiн қиратудан бойларын аулақ салу себебiн психологиялық тұрғыдан түсiндiрген жөн сияқты. Салыстырмалы түрде бас айналдырар әскери табыстарға қол жеткiзген селжүктер, ислам тiрегi саналған халиф билiгiн құлатуға психологиялық тұрғыдан дайын болмады. Екiншiден, ұзақ жылғы әскери жорықтардан титықтаған түркiлер, қол жеткен табыстарды мiсе тұтып, бұдан әрi халифпен одақтаса қимыл жасағанды жөн  көрдi. </w:t>
      </w:r>
    </w:p>
    <w:p>
      <w:pPr>
        <w:pStyle w:val="Style15"/>
        <w:ind w:firstLine="567"/>
        <w:jc w:val="both"/>
        <w:rPr/>
      </w:pPr>
      <w:r>
        <w:rPr>
          <w:rFonts w:cs="KZ Times New Roman;Times New Roman" w:ascii="KZ Times New Roman;Times New Roman" w:hAnsi="KZ Times New Roman;Times New Roman"/>
          <w:sz w:val="28"/>
        </w:rPr>
        <w:t>1040 жылғы жеңiстен соң Тоғрұл бек өзiн "сұлтан" деп жариялады. Түркi билеушiсiнiң бұл әрекетi халиф ал-Қаимге ұнамады. Ол сұлтанға арнайы адамдар жiберiп оны өзiн "әмiр" деп қана атауын сұрады. Х ғасырда сұлтан деп зайырлы билеушiнi, дiни билеушi имамнан бөлiп қарады. Селжүктердiң әсерiнен "сұлтан" идеясы, яғни зайырлы билiк әрi қарай дамып ислам әлемiне әсер еттi. Селжүктер кезiнде "сұлтан" терминi мұсылман әлемiнiң зайырлы жетекшiсi сияқты түсiнiктен де жоғары болды. Мұхаммед (ғ.с.) хадисi бойынша  "сұлтан Алланың жердегi көлеңкесi, одан барлық зардап шеккендер пана iздейдi" [102,16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Сонымен қатар селжүктер өз мүдделерi үшiн мұсылман әлемiнде өздерiнiң айтқанынан шықпайтын халифтың беделiн сенушiлер қауымының дiни жетекшiсi дәрежесiне көтердi. Халиф Тоғрұлға хат жолдап, онда оның басып алған жерi жетедi, одан әрi батысқа арабтар жаулап алған жерлерге жылжудың қажетi жоқ деп мәлiмдедi. Селжүктер Бағдадқа бағынып халифтың бағыныштысы ретiнде аббасилерге адал болып оларға жаулап алған жерлерден дәстүр бойынша салық берiп тұруы тиiс едi. Тоғрұл бұны жауапсыз қалдырды.  Осылайша, селжүктердiң жаңа жеңiстерi жайлы хабарлар Бағдадқа жеткенде ал-Қаим оны сұлтан ретiнде ресми мойындайды.</w:t>
      </w:r>
    </w:p>
    <w:p>
      <w:pPr>
        <w:pStyle w:val="Style15"/>
        <w:ind w:firstLine="567"/>
        <w:jc w:val="both"/>
        <w:rPr/>
      </w:pPr>
      <w:r>
        <w:rPr>
          <w:rFonts w:cs="KZ Times New Roman;Times New Roman" w:ascii="KZ Times New Roman;Times New Roman" w:hAnsi="KZ Times New Roman;Times New Roman"/>
          <w:sz w:val="28"/>
        </w:rPr>
        <w:t>1055 жылы Мұхаммед Тоғрул бек әскерi Бағдатқа халифтың шақыруымен кiрдi. Селжүктердiң Бағдатты алар кезiнде халиф ал-Қаим (1031-1075 ж.ж.) мен Ирак Буйлары арасында шиеленiскен күрес жүрiп жатқан болатын. Күреске, суннизмнiң қайта көтерiлуi, антишиизм, аш'ариттiк теологиялық жүйе мен дәстүрлi ханбалит мектебiнiң ықпалының өсуi себеп болып едi. Бастапқыда солтүстiк Хорасан мен батыс Ирандағы селжүктердiң жеңiсi Аббас халифтерiнiң позициясының өсуiне себеп болды. Оның үстiне иелiкте дейлемилiк күштер мен күпiрлер, айарлар көтерiлiстерi күшейген болатын. Мұхаммед Тоғрұл бек күрестi халифатты күпiрлерден құтқару ұранымен жүргiздi. Буйлардан Бағдадта фатимишiл гарнизон бастығы түркi қолбасшысы Арслан Бассасириге сүйендi. "Ал-Басасири мұсылмандардың әмiрi ал-Қаим би-амри-иллахмен өктем қарым</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қатынас</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жасап оған еш құрмет көрсетпедi және (тек бiр мәрте емес) оның қайғылануына әсер еттi" [85,3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Халиф селжүктерге елшiсi ибн Масламды көмек сұраттырып дипломатиялық миссия ретiнде жiберген болатын. 1055 жылы селжүктер Ирактағы Буйлар билiгiн тоқтатты. Халиф өз қолымен түркi көшпендiсiне тәж кигiзiп, жетi құрметтi шапан, екi семсер, екi алтын тәж берiп ұлы сұлтан деп жариялады. Оған ''рукн ад-дин малик ал-машрик ва ал-мағриб'' (батыспен шығыстағы мемлекеттердiң дiнiнiң сүйенiшi) атақтары берiлдi. Осы кезден бастап оның атынан Бағдадтағы мешiтте хұтба оқылды. Селжүктер мен Аббасилер туысты. Қаим халиф бiрiншi болып 1056 жылы Дәуiт Чағры бектiң қызы Арслан қатынға үйлендi. Ал 1063 жылы Тоғрұл бек Қаимның қызы Саидаға үйлендi. Кейiн бұл дәстүрлi жүйеге айналды. 1084 жылы Муктади Мәлiк шахтың қызын алды. Одан Абул Фадл Джафар атты ұлы болғанда, 1092 жылы сұлтан оның аббасилер тағының мұрагерi болуын қалады. Бiрақ Муктади бұдан бас тартты [87,13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Осылайша, селжүктер ендi, дiни басшылықтың өзiне түркi тектес өз өкiлдерiн қоюға тырысты.  </w:t>
      </w:r>
    </w:p>
    <w:p>
      <w:pPr>
        <w:pStyle w:val="Style15"/>
        <w:ind w:firstLine="567"/>
        <w:jc w:val="both"/>
        <w:rPr/>
      </w:pPr>
      <w:r>
        <w:rPr>
          <w:rFonts w:cs="KZ Times New Roman;Times New Roman" w:ascii="KZ Times New Roman;Times New Roman" w:hAnsi="KZ Times New Roman;Times New Roman"/>
          <w:sz w:val="28"/>
        </w:rPr>
        <w:t>"Сұлтан" терминi алғашқыда Аббас халифтерiнiң теократиялық және саяси билiгiн бiлдiрдi. Бiрақ селжүктер кезiнде бұл "мұсылман әлемiнiң зайырлы (светтiк) жетекшiлерi" мағынасын бiлдiрдi. Бұл түсiнiктiң өзгеруiне Бағдад халифтерiнiң алғашқыда буйлерден, содан соң селжүктерден зайырлы билiктен iс жүзiнде айырылуынан соң болды. Мұның бәрiне Хl ғ. көрнектi мұсылман теологтары ал-Маварди мен ал-Газалидiң ұсынған халифат пен сұлтанаттың қарым-қатынасын бi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ктiру концепциясы негiз болды. </w:t>
      </w:r>
    </w:p>
    <w:p>
      <w:pPr>
        <w:pStyle w:val="Style15"/>
        <w:ind w:firstLine="567"/>
        <w:jc w:val="both"/>
        <w:rPr/>
      </w:pPr>
      <w:r>
        <w:rPr>
          <w:rFonts w:cs="KZ Times New Roman;Times New Roman" w:ascii="KZ Times New Roman;Times New Roman" w:hAnsi="KZ Times New Roman;Times New Roman"/>
          <w:sz w:val="28"/>
        </w:rPr>
        <w:t>Кейiн қалыптасқан жағдайға қарамастан, қуыршақтың ролiн ойнағысы келмеген халиф ал-Қайм мен оның мирасқоры ал-Муктаби Алп Арслан мен Мәлiк шахтардың келiсiмiнсiз тәуелсiз саясат жүргiзгiсi келдi. Ал-Қайм өзiн тек "мұсылмандардың әмiрi" (амир ал-му минум) ғана емес, билiктi Алла тағала мәңгiлiкке берген "сұлтан" деп атады [87,13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Мұхаммед Тоғрул бек билiгiнен бастап селжүк жетекшiлерi өз әскери қатысы мен iс жүзiндегi аббасилер астанасындағы билiктi бекiтуге ұмтылды. Сұлтан өз өкiлiн Бағдадта үлкен рөлге ие "шихна" қызметiне тағайындады. Әскери күшке ие шихна ең алдымен тәртiптi қадағалап, керек кезiнде толқу мен наразылықтарды басып отырды. Осылайша, уақыт өте келе селжүк-аббасилер қатынасы терiс және ашық күрес сипатына ие болмай қоймады.</w:t>
      </w:r>
    </w:p>
    <w:p>
      <w:pPr>
        <w:pStyle w:val="Style15"/>
        <w:ind w:firstLine="567"/>
        <w:jc w:val="both"/>
        <w:rPr/>
      </w:pPr>
      <w:r>
        <w:rPr>
          <w:rFonts w:cs="KZ Times New Roman;Times New Roman" w:ascii="KZ Times New Roman;Times New Roman" w:hAnsi="KZ Times New Roman;Times New Roman"/>
          <w:sz w:val="28"/>
        </w:rPr>
        <w:t xml:space="preserve">Дегенмен де халиф беделi селжүктер кезiнде едәуiр өстi. 1070 жылы Алп Арсланның талап етуiмен Меккеде хұтба аббасилер атына оқылды. Сұлтан Қасиеттi қала билеушiсiн Фатимилер атына хұтба оқымағаны үшiн отыз мың динар берiп,  жыл сайын қосымша мың динар берiп тұруға уәде бердi. Мәдине әмiрiне жиырма мың,  жыл сайын үстеме 5 мың динар берiп отырды. </w:t>
      </w:r>
    </w:p>
    <w:p>
      <w:pPr>
        <w:pStyle w:val="Style15"/>
        <w:ind w:firstLine="567"/>
        <w:jc w:val="both"/>
        <w:rPr/>
      </w:pPr>
      <w:r>
        <w:rPr>
          <w:rFonts w:cs="KZ Times New Roman;Times New Roman" w:ascii="KZ Times New Roman;Times New Roman" w:hAnsi="KZ Times New Roman;Times New Roman"/>
          <w:sz w:val="28"/>
        </w:rPr>
        <w:t>К.Босворттың айтуынша "Амудария мен Сырдариядағы түркi тайпаларының қозғалысы тек қана Иран үшiн маңызды болып,  саяси, тайпалық және әскери өзгерiстер әкелген жоқ, сондай-ақ Таяу Шығыс үшiн де маңызды болды. Иран әлемiнiң солтүстiк-шығысындағы бейбiт сүйгiш тұрғындары көршi қарақшы дала тұрғындарын Аббас халифатының жалдамалы жауынгерлерi және олардың провинциялардағы өкiлдерi ретiнде бiлдi. Бiрақ тек  селжүктер дәуiрiнде ғана бұл кiшкене бөлшектер адамдардың селiне айналды. Түркi қауымдарының батысқа келуi селжүктердiң жаулап алуларымен ғана шектелген жоқ,  бұл процесс моңғолдардың жаулап алуынан соң да жалғасын тапты. Иранның оңтүстiгiнде мекендейтiн бахарлы, иналы, қашқай тайпалары моңғол шапқыншылығынан соң қоныс аударған тайпалар болатын. Селжүктер дәуiрiнде көптеген түркiмен күштерiн Византиямен, Кавказдағы христиан мемлекеттерiмен болып тұратын шекаралық соғыстар мен араб әмiрлiктерiнiң өзара қырқысын тоқтатуға және Сирия мен Палестинадағы крестшiлердiң жорықтарын алдын алуға пайдаланды. Көп түркiмендер Ираннан өтiп батысқа кеттi. Басқалары Каспий теңiзi жағалауымен Дехистан мен Горган аймағына, Мұған далалары, Азербайжан мен Хорасанға келдi.  Күрдiстанның бiр бөлiгi, Хамадан, Фарстың үлкен бөлiгi түркiлене бастады" [14,18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сы мәлiметтердi талдай ХІ ғасырдың бiрiншi жартысындағы селжүктердiң Иранға қозғалысы саяси-экономикалық сипаттан бөлек дiни-саяси сипат алды. Алғашқы төрт халифтан соңғы Ирандағы орын алған ислам қағидаларынан алыс кетiп, дiнсiздене бастаған мұсылман қоғамының мүшелерi ислам әлемiн құтқарушы күш ретiнде шығыстан келетiн түркiлерге үмiт артты. Ислам дiнiн қабылдаған селжүк-түркiлерi шынында да батысқа осы миссияны атқарушылар, ислам әлемiн дiни алауыздықтар мен бөлшектенуден, әлеуметтiк әдiлетсiздiктер мен халифаттың iштен шiруiн пайдаланып қауiп төндiрген сыртқы жаудан қорғаушылар ретiнде келдi. Әрине, бастапқы мақсат өздерi бастапқыда мекен еткен аймақтағы саяси ахуалдың шиеленiсуi мен мал жайылымдарына қажеттiлiк болғанмен бұл Иран үшiн дiни маңызға ие болды.</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ХІ ғасырдағы түркiлер қозғалысы мұсылман әлемiнiң саяси тарихында үлкен роль атқарды. Дәстүрлi түркiлiк мемлекеттiк жүйе мен отырықшыларға тән жүйелер арасында болмай қоймайтын синтездер қалыптасты. Түркiстанның көшпендi түркi тайпалардың көсемдерi негiзiн қалаған мемлекет бастапқыда екi негiзгi иелiктерден тұрды. Мұхаммед пен Дәуiттiң қол астындағы мемлекеттiң жоғарғы билеушiсi Тоғрул бек болса да, оның билiгi бар болғаны Рейдiң батысы мен оңтүстiгiндегi елдерге тарады. Чағры бек солтүстiк Хорасан мен селжүктердiң жаулап алған Орта Азия аймағына тарады. Осылайша, Хl ғ. жиырмасыншы жылдарының басы мен алпысыншы жылдарының басында селжүк мемлекетi көне түркiлiк сипатқа ие қарахандар мемлекетiнде орын алған динарлық сипатқа ие болды. </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iрақ, қарахандар мемлекетiнен өзгеше селжүк империясы өзiнiң бастапқы динарлық жүйесiн ұзақ ұстап тұра алмады. Алпысыншы жылдардың басында билiктiң мұраға қалуының жаңа принцип</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бұдан әрi бекiтiлiп мемлекеттiң екi бөлiгi бiр-бiрiмен бiрiктi. 1060 жылы Дәуiт Чағры бек қайтыс болып, оның жесiрiне түркiлiк дәстүрге орай ағасы Мұхаммед Тоғрул үйлендi. Көптеген көшпелi тайпаларда, кейiнгi кезге дейiн қазақ халқында сақталып отырған кевираттық некелiк дәрежесi ру мен жетекшiнiң мүлiктi, дәстүрдi сақтап қалуына көмектестi. Осы орайда Дәуiттiң жесiрiне Тоғрұлдың үйленуi оның жаулап алынған жерлердiң сұлтанның жоғарғы билiгi астына жиналуға мүмкiндiк бердi.</w:t>
      </w:r>
    </w:p>
    <w:p>
      <w:pPr>
        <w:pStyle w:val="Style15"/>
        <w:ind w:firstLine="567"/>
        <w:jc w:val="both"/>
        <w:rPr/>
      </w:pPr>
      <w:r>
        <w:rPr>
          <w:rFonts w:cs="KZ Times New Roman;Times New Roman" w:ascii="KZ Times New Roman;Times New Roman" w:hAnsi="KZ Times New Roman;Times New Roman"/>
          <w:sz w:val="28"/>
        </w:rPr>
        <w:t>Сұлтан Мұхаммед те өзiнiң iнiсiнен ұзақ өмiр сүрмедi,  ол 1063 жылы қайтыс болды.  Хусайни, Тоғрул жайлы: "ержүрек, шыдамды, мейiрiмдi едi. Аллаға бой ұсынып бес уақыт намазын оқыды. Дүйсенбi, бейсенбi күндерi ораза ұстап iзгi ниетпен нәпсiсiн тыйды. Ол (қарпайым) киiм - ''ал-вазари''  кидi. Оның күндерi iзгi iстерден (миюалы) баққа ұқсады. Ол өлiмдi жек көрдi, қан төкпедi, тиым салынған iстердi iстемедi. Ол өте шыдамды және шыншыл едi. Қайыр-садақа беруде, әсiресе, мешiттер салуда жомарт едi'' [98,6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п жазады. Ол қайтыс болар алдында өзiнiң мұрагерi етiп Чағры бектiң ұлдарының бiрi жас Сүлеймендi тағайындады. Амид ал-Мүлк Кундури бастаған жергiлiктi шонжарлар мемлекетте өз билiктерiн сақтауды ойлап Сүлеймендi белсендi түрде қолдады. Бiрақ, Сүлейменге оның үлкен ағасының кандидатурасын таққа ұсынған оппозициямен күресуге тура келдi. Алп Арслан көп ретте ғұламдар көсемдерi мен жақында құрылған, мүдделерi орталық билiк пен тығыз байланысты кәсiби әскерге сүйендi. Сүлеймен мен оның жақтастары билiктi ұзақ сақтай алмады. 1063 жылы қыста Қазвинде жоғарғы сұлтан болып Алп Арслан тағайындалды. Билiктi Алп Арсланның жаулап алуы батыс және шығыс аймақтарды бiр империяға бiрiктiру процесiн жеделдеттi. Алп Арсланды Бағдад танып, ол халифтан құрметтi титул— "Адуд ад-даул мен зийа ад-диндi" алды. Селжүк иелiктерiнiң бiр мемлекет шеңберiне бiрiгуi күрделi жағдайда өтiп, көшпелi тайпалардың толқуларымен қатар жүрдi.</w:t>
      </w:r>
    </w:p>
    <w:p>
      <w:pPr>
        <w:pStyle w:val="Style15"/>
        <w:ind w:firstLine="567"/>
        <w:jc w:val="both"/>
        <w:rPr/>
      </w:pPr>
      <w:r>
        <w:rPr>
          <w:rFonts w:cs="KZ Times New Roman;Times New Roman" w:ascii="KZ Times New Roman;Times New Roman" w:hAnsi="KZ Times New Roman;Times New Roman"/>
          <w:sz w:val="28"/>
        </w:rPr>
        <w:t>Хусайнидiң айтуынша "Алп Арслан билiкке қолы жетiп,  патшалық тағын иемденгенде, әдiлет пен жомарттық қанатынын бағыныштыларының үстiне жайды. Ол халықты (ар-ра'аййа) жыл сайынғы  екi мәрте негiзгi салық харадждан (ал-харадж ал-асли) босатты. Жыл сайын рамадан айында ол төрт мың динар садақа бөлдi; мың динар Балхқа, мың динардан Мервке, Герат пен Нишапурға. Бұдан басқа ол он мың динарды өз сарайындағыларға таратты [98,6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 xml:space="preserve">Иран мен ислам әлемiнде ұзақ уақыттық араласулар нәтижесiнде жаулап алушы түркiлердiң билiк жүйесi мен жергiлiктiлердегi басқару институттарының арасында  өзара синтез қалыптасты. Бiрақ бұл </w:t>
      </w:r>
      <w:r>
        <w:rPr>
          <w:rFonts w:cs="KZ Times New Roman;Times New Roman" w:ascii="KZ Times New Roman;Times New Roman" w:hAnsi="KZ Times New Roman;Times New Roman"/>
          <w:sz w:val="28"/>
          <w:lang w:val="ru-MD"/>
        </w:rPr>
        <w:t xml:space="preserve">барыс </w:t>
      </w:r>
      <w:r>
        <w:rPr>
          <w:rFonts w:cs="KZ Times New Roman;Times New Roman" w:ascii="KZ Times New Roman;Times New Roman" w:hAnsi="KZ Times New Roman;Times New Roman"/>
          <w:sz w:val="28"/>
        </w:rPr>
        <w:t>екi жүйе өкiлдерiнiң үнемi қақтығысулары мен идеялық таластармен қалыптасқанын байқаймыз. 1064 жылы Алп Арсланға қарсы, жоғарғы билiкке өзiнiң де қатысы бар екенiн бiлдiрген Исрайлұлы Құтлымыш көтерiлдi. Құтлымыш мұнда ескi оғыз (түркi) дәстүрiн алға тартып билiк ру мен отбасындағы жасы үлкен адамға тиiстi екенiн айтып: "Сұлтанат билiгi маған берiлуi тиiс. Өйткенi, менiң әкем (Исрайл) үлкен болатын және (селжүк) тайпаларының бас жетекшiсi-тiн" [100,8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дi.</w:t>
      </w:r>
    </w:p>
    <w:p>
      <w:pPr>
        <w:pStyle w:val="Style15"/>
        <w:ind w:firstLine="567"/>
        <w:jc w:val="both"/>
        <w:rPr/>
      </w:pPr>
      <w:r>
        <w:rPr>
          <w:rFonts w:cs="KZ Times New Roman;Times New Roman" w:ascii="KZ Times New Roman;Times New Roman" w:hAnsi="KZ Times New Roman;Times New Roman"/>
          <w:sz w:val="28"/>
        </w:rPr>
        <w:t>Көп ретте, жергiлiктi уәзiрлердiң ықпалымен, билiк басындағы түркiлердiң қолымен көне дәстүрдiң сақталуын қалаушы түркiлер тобы билiктен шектелiп, тiптi, алыс аймақтарға жер аударылып отырды. Құтлымыш Тоғрул қайтыс болған соң, оғыздар мен түркiмендерден көп әскер жинап Саведан Рейге қозғалды.  Ал Алп Арслан әскерi Нишапурдан қозғалып Милх ауылы маңында кескiлескен шайқас болды. Сұлтан әскерi жеңiске жетiп, Құтлымыш пен көптеген оған бағынған түркiмендер мен оғыздар жойылып, олардың мүлкi мен малдары тартып алынды. Сұлтан тұтқындарды да өлтiрмекшi болып едi, оның уәзiрi Низам  әл-Мүлiк оларды "(мемлекеттiң) жерiн қорғау үшiн ислам елiнiң шекарасына жiберiлiп мемлекет iсiнен аластатуды" ұсынды. Осылайша қолға түскен оғыз-түркiмен тайпаларының өкiлдерiн Диярбакр мен ар-Рухқа, Сирия мен Византия арасындағы шекараға аттандырды [98,6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 xml:space="preserve">Осылайша, Құтлымыштың бүлiгiнiң талқандалуымен көшпендi және жартылай көшпендi аристократияға соққы берiлдi. Бұдан соң отырықшы феодалдық шонжарлардың, әсiресе, жаңа династияда қызметтерi көтерiлген жергiлiктi ирандықтар арасынан шыққан өкiлдердiң билiкке араласуы күшейдi. Алп Арсланның билiгi әсiресе, оның ұлы Мәлiкшахтың кезiнде жергiлiктi Орта Азиялық (парсылық) мемлекет жүйесi түпкiлiктi орнап, көшпелi түркiлiк дәстүр шетке ысырылды. </w:t>
      </w:r>
    </w:p>
    <w:p>
      <w:pPr>
        <w:pStyle w:val="Style15"/>
        <w:ind w:firstLine="567"/>
        <w:jc w:val="both"/>
        <w:rPr/>
      </w:pPr>
      <w:r>
        <w:rPr>
          <w:rFonts w:cs="KZ Times New Roman;Times New Roman" w:ascii="KZ Times New Roman;Times New Roman" w:hAnsi="KZ Times New Roman;Times New Roman"/>
          <w:sz w:val="28"/>
        </w:rPr>
        <w:t>Алп Арсланның (1063-1072) он жылдық билiгi кезiнде ауыл шаруашылығы, қолөнер қала өмiрi одан әрi дами түстi. Бұған, белгiлi мөлшерде Қазақстан, Орта Азия, Иран мен Ауғанстан, Қиыр Шығыс Үндiстан, Кiшi Азиямен байланыстыратын жолдарда сауданың дамуы да әсер еттi. Осы магистральдарда жатқан iрi қалаларда шет елдiк саудагерлердiң, әсiресе, үндi және византиялықтардың жаңа колониялары пайда болды [99,196].</w:t>
      </w:r>
    </w:p>
    <w:p>
      <w:pPr>
        <w:pStyle w:val="Style15"/>
        <w:ind w:firstLine="567"/>
        <w:jc w:val="both"/>
        <w:rPr/>
      </w:pPr>
      <w:r>
        <w:rPr>
          <w:rFonts w:cs="KZ Times New Roman;Times New Roman" w:ascii="KZ Times New Roman;Times New Roman" w:hAnsi="KZ Times New Roman;Times New Roman"/>
          <w:sz w:val="28"/>
        </w:rPr>
        <w:t>Қауымдасып өмiр сүру дәстүрiне ие түркiлер ұзақ уақыттар бойы өз қол астындағы халықтардың әлеуметтiк ахуалдарына мұхият назар аударып отырды. Бұл дәстүр өз ауылы мен руының тұрмысы төмен мүшелерiне қарайласып, қатардан қалдырмауға бағытталған көшпелiлердiң моральдық-этикалық ерекшелiктерiмен тығыз байланысты. Селжүктер соғыс, аштық пен бүлiктерден жапа шеккен қала халқы арасында қайырымдылық шараларын жүргiздi. Бiрнеше жүздеген қойлар сойылып кедейлерге тегiн тамақ таратылды [98,8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В.В.Бартольдтың айтуынша, ''бiрiншi селжүк билеушiлерiнiң жеке бас қасиеттерi баяғыда-ақ лайықты бағасын алып қойған.  Идриси түркiлер жайлы ''олардың қолбасшылары жауынгер, сақ, қатал, әдiл және жоғарғы мiнез-құлық қасиеттерiне ие. Ал халық қатал, жабайы, дөрекi және әдiлетсiз болды''''—деп жазады [104,36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үркiлердiң мәдениетiнiң деңгейi және олардың тұрмыстарының сипаттары бұл жерде тобыр мен жеке адамның психикасының арасындағы айырмашылықпен айқындалатын, психологиялық себептердiң де әсер еткенi деп пайымдауға итермелейдi. Бұдан басқа көшпендiлердiң мiнез-құлық түсiнiгi, мәдениеттi халықтың аталмыш түсiнiгiнен гөрi дiнге қатысты болды. Бiрiншi селжүктер мен қарахандар, Ғазна сұлтандары Махмұд пен Масұдқа қарағанда шынайы мұсылмандар болды. Алғашқы қарахандар шарап iшпедi. Көшпелi халықтың қолбасшысы өз сарбаздарының киiмдерiнен ерекше киiнбедi, олармен қиындықты бiрге бөлiстi. Махмуд пен Масұд сұлтандар сияқты деспотқа айналмады. ''Сахиб-хабар'' қызметi селжүктерде болмады. Тыңшылық жүйе жабайыларға жат болды. Низам әл-Мүлiк Алп Арсланға осы қызмет түрiн пайдалануды ұсынғанда оны сұлтан қабылдамай тастады [104,370</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ХІ ғасырдың алпысыншы жылдарында селжүктердiң Закавказье мен Орта Азия, Қазақстан, алдыңғы және Кiшi Азияда жаңа жаулап алу толқыны басталды. Алп Арслан кезiнде империя шекарасы Хотан аймағынан Хазар Дербентi мен Абхаз патшалығына дейiн жетедi.</w:t>
      </w:r>
    </w:p>
    <w:p>
      <w:pPr>
        <w:pStyle w:val="Style15"/>
        <w:ind w:firstLine="567"/>
        <w:jc w:val="both"/>
        <w:rPr/>
      </w:pPr>
      <w:r>
        <w:rPr>
          <w:rFonts w:cs="KZ Times New Roman;Times New Roman" w:ascii="KZ Times New Roman;Times New Roman" w:hAnsi="KZ Times New Roman;Times New Roman"/>
          <w:sz w:val="28"/>
        </w:rPr>
        <w:t xml:space="preserve">Түркiлердiң Иранды жаулап алуының iрi салдарларына христиан әлемiнiң осы дәуiрде белсендi агрессиялық саясатын жүргiзген армян-грузин патшалықтарының бiрқатарының қаупiн сейiлтiп, олардың Кейбiрiн ислам әлемiне қаратуы жатады. 1064 жылы сұлтан армиясы Рейден Азербайжан арқылы Грузия, Армения мен Шығыс Анатолияға үлкен жорық жасады. Нахичеван қамалына жетiп, селжүктер екi бөлiкке бөлiнiп бiрi Грузияға, ал екiншi бөлiгi Кiшi Азияға исламды тарату ұранымен жорық жасады. Алп Арслан бiрнеше таудағы қамалдарды алган соң грузин патшасы Баграт ІV (1028-1072 ж.ж.) келiсiм жасады. Сұлтан әскерi бұдан соң Джавахети мен Лориге жылжып, Ани мен Карсты алды. Олар шiркеулердi қиратып, жергiлiктi  халықтың бiр бөлiгiн исламға қаратты. </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067 жылы күзде абхаз патшасы мұсылман иелiгiне шабуыл жасады. Алп Арслан әскерi бұларға қарсы шыққанда Шаки билеушiсi Ахситан куәлiк айтып исламды қабылдады. Сұлтанның жiберген факихы оған шариғатты, намаз бен Құранды үйреттi. Бұдан соң сұлтан әскерi Абхаз патшасы Багратты кейiн шегiндiрiп Тифлистi алды. Тифлис ол кезде қабырғасының қалыңдығы 40 шынтақ, енi де сондай, христиан шiркеуi бар қала еді. Сұлтан бұл қаланы алған соң онда жұма мешiтiн салды  [105,20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Алп Арсланның Закавказье мен Кiшi Азиядағы әскери әрекеттерi 60 жылдың аяғы мен 70 жылдардың басына дейiн жүргiзiлдi. 1071 жылы селжүктермен Византияның қанды шайқасы Манцикерт түбiнде болды. Соғыс Византия әскерiнiң толық талқандалып, император Роман Диогеннiң (1068-1071) тұтқындалуымен аяқталды [105,20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Сұлтан көне дәстүр бойынша оның екi құлағына сырға тағып қойды. Бұл император бұдан былай сұлтанның ғұламы (құлы) дегендi бiлдiретiн едi. Алп Арслан императордан оның азаттығы үшiн бiр жарым млн. динар, әр жыл сайын селжүктер қазынасына 360 мың динар салық төлеу, керек кезiнде сұлтанға әскери көмек беру, Византиядағы барлық мұсылман тұтқындарды босату сияқты мiндеттемелер алды [105,20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Осылайша, крестшiлер мен Византия арасындағы қарама-қайшылықтар түркiлердiң пайдасына шешiлдi. Крестшiлер гректерге күпiрлер ретiнде қарады. Бұл әсiресе, ІІ-ші крест жорығы кезiнде көбiрек байқалды. Құдайдың қабiрiн (табытын) дiнсiздердiң қолынан қайтарушылардың ұзаққа созылған жорығы тек түркiлерге қарсы емес, Византияға да қарсы бағытталып отырды. Олар 1204 жылы Константинопольды алып Византия империясының орнына латын империясын орнатты. </w:t>
      </w:r>
    </w:p>
    <w:p>
      <w:pPr>
        <w:pStyle w:val="Style15"/>
        <w:ind w:firstLine="567"/>
        <w:jc w:val="both"/>
        <w:rPr/>
      </w:pPr>
      <w:r>
        <w:rPr>
          <w:rFonts w:cs="KZ Times New Roman;Times New Roman" w:ascii="KZ Times New Roman;Times New Roman" w:hAnsi="KZ Times New Roman;Times New Roman"/>
          <w:sz w:val="28"/>
        </w:rPr>
        <w:t>Селжүктердiң Манцикерттегi жеңiсi оғыз-түркiмен тайпаларына Кiшi Азияның түкпiрiне жол ашты. ХІ ғ. жетпiсiншi-сексенiншi жылдарында Коний, немесе Рум сұлтанаты құрылды. Алп Арслан Манцикерттегi жеңiстен соң оғыз-түркiмен жетекшiлерiне Ар, Oрум, Мардин, Кайсери, Мараш және Кiшi Азияның басқа да қалаларын бердi. Осылайша түркiлердiң тiкелей қатысуымен христиан-мұсылман шекараларында қорғаныс сызығы пайда болып, христиандар тарапынан үнемi төнiп тұратын қатерге бақылау орнатылды.  Кейiн, ХІІ ғасырда селжүк мемлекетiнiң құлауынан соң Византияға қарсы күрес тiзгiнiн Кiшi Азиядағы осы сұлтандықтар мен әмiрлiктер алды. Коний сұлтандығы мен данишмендилер крестшiлерге қарсы күрес қорғанына айналды.</w:t>
      </w:r>
    </w:p>
    <w:p>
      <w:pPr>
        <w:pStyle w:val="Style15"/>
        <w:ind w:firstLine="567"/>
        <w:jc w:val="both"/>
        <w:rPr/>
      </w:pPr>
      <w:r>
        <w:rPr>
          <w:rFonts w:cs="KZ Times New Roman;Times New Roman" w:ascii="KZ Times New Roman;Times New Roman" w:hAnsi="KZ Times New Roman;Times New Roman"/>
          <w:sz w:val="28"/>
        </w:rPr>
        <w:t>Ұлан-байтақ жерлердi жаулап алған түркiлер уақыт өте келе жергiлiктi халықтармен араласып, мәдениет пен шаруашылық түрлерiнде өзгерiске ұшырай бастады. Көшпелiлер жаулап алған жерлерде бiртiндеп отырықшылыққа көше бастады. Соғыстар мен шапқыншылық ендi жергiлiктiлермен бейбiт қарым-қатынаспен мәдениет-тұрмыстық байланысқа ауысты. Осылайша, түркiлер болмай қоймайтын жергiлiктi халықтармен араласулар нәтижесiнде қол астындағы халықтармен араласып, мәдени-шаруашылық ауыс-түйiстердi бастан кешiрдi.</w:t>
      </w:r>
    </w:p>
    <w:p>
      <w:pPr>
        <w:pStyle w:val="Style15"/>
        <w:ind w:firstLine="567"/>
        <w:jc w:val="both"/>
        <w:rPr/>
      </w:pPr>
      <w:r>
        <w:rPr>
          <w:rFonts w:cs="KZ Times New Roman;Times New Roman" w:ascii="KZ Times New Roman;Times New Roman" w:hAnsi="KZ Times New Roman;Times New Roman"/>
          <w:sz w:val="28"/>
        </w:rPr>
        <w:t xml:space="preserve">Түркiлердiң Иранды жаулап алуларының ең маңызды дiни-саяси салдарларына осы аймақтарда тамырын тереңге жiберген күпiрлiк ағымдар, әсiресе исмайлшыларға қарсы күрестiң белсендi жүргiзiлуi жатады. Түркiлердiң Иранды жаулап алуымен оларға дейiн сунниттердiң қарсылығына қарамастан әрекет еткен әртүрлi дiни ағымдар түпкiлiктi жойылған жоқ. Олар жаңа сипаттарға ие болып, басқа дiни ағымдарға айналып, өздерiнiң өмiрiн әрi қарай жалғастыруға тырысты.  Селжүк билiгi кезiнде Иранда исмайлшылар көтерiлiстерi етек алды. Көтерiлiстер шиизмнiң әсiре күпiр ағымдарының бiрi исмайлизмның тарауымен қатар жүрдi. VІІ ғасыр ортасында Әлидiң жақтастары тек ол және оның ұрпақтары ғана халифатта саяси билiкке ие бола алады деп санады. Кейiн бұл имамдық мәселесi шииттердiң өздерiнiң арасында қайшылық тудырды. Бұған VІІІ ғасырдағы  алтыншы шиит имамы Джафар ас-Садықтың өзiнiң үлкен ұлы Исмайлды имамдықтан айыруы себеп болды. Бiрақ,  ол бәрiбiр имам болып үлгере алмай әкесiнен бұрын қайтыс болды. Оның ұлы Мұхаммед ибн Исмайлды имам деп таныған шииттер исмайлшылар деп аталды. Кейiн Аббас өкiметiнiң оларды қудалауы олардың жасырынуына алып келдi. Осыдан келiп "жасырын имамдар" туралы идеялар пайда болды. Ерте ме кеш пе, әлемге әлеуметтiк теңдiк алып келетiн жасырын имам— Мехди келедi деп сендi. Әли мен Фатима ұрпақтарынан күткен имам деп өзiн Убайдуллах деп жариялады да Фатимилер халифатын құрды (909-1171 ж.ж). </w:t>
      </w:r>
    </w:p>
    <w:p>
      <w:pPr>
        <w:pStyle w:val="Style15"/>
        <w:ind w:firstLine="567"/>
        <w:jc w:val="both"/>
        <w:rPr/>
      </w:pPr>
      <w:r>
        <w:rPr>
          <w:rFonts w:cs="KZ Times New Roman;Times New Roman" w:ascii="KZ Times New Roman;Times New Roman" w:hAnsi="KZ Times New Roman;Times New Roman"/>
          <w:sz w:val="28"/>
        </w:rPr>
        <w:t xml:space="preserve">Ал,  Иранда исмайлшылар  ''тым арыға''  кетiп,  көсем Хасан ибн Сабахтың ұйымдастыруымен көтерiлiс жасалып, Аламутта орталығы бар исмайлшылар мемлекетi құрылды (4 қыркүйек, 1090 ж.). Хронологиялық жағынан исмайлшылар мемлекетiнiң селжүктер мемлекетiнiң гүлдену кезеңiмен сәйкес келуi осы зерттеудiң негiзгi мақсаты болып табылатын, түркiлердiң күпiрлiк ағымдарға қарсы белсендi күресiнiң жемiстiлiгiне қайшы келе алмайды. Өйткенi, бұл исмайлшылар мемлекетiнiң қалануына себепкер болған идея, жоғарыда атап өткенiмiздей түркiлердiң Иранды жаулап алуларынан бұрын-ақ пайда болған-тын.  </w:t>
      </w:r>
    </w:p>
    <w:p>
      <w:pPr>
        <w:pStyle w:val="Style15"/>
        <w:ind w:firstLine="567"/>
        <w:jc w:val="both"/>
        <w:rPr/>
      </w:pPr>
      <w:r>
        <w:rPr>
          <w:rFonts w:cs="KZ Times New Roman;Times New Roman" w:ascii="KZ Times New Roman;Times New Roman" w:hAnsi="KZ Times New Roman;Times New Roman"/>
          <w:sz w:val="28"/>
        </w:rPr>
        <w:t>Хасан ибн Сабахтың мақсаты анық болды. Ол селжүктердiң саяси билiгiн құлатып, түркiлер қол астынан Иран халқы мен Иранды құтқару. Оның дiни ғылыми идеологиясы "Давват-и джадид" атты еңбегiнде кеңiнен көрiнiс тапты [106,4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В.А.Ивановтың айтуынша Хасан шариғатты қатал ұстады, Мұхаммедтiң елшiлiгiне, Құран мен суннаға құрметпен қарады. Бiрақ, уақыт өте келе одан кейiнгi Аламут билеушiлерi кезiнде негiзгi ислам қағидаларынан алшақтау бәрiбiр болмай қоймады. Бұл әсiресе Хасан амма Зикри-хи-с-Саламның исмайлшылар iлiмi бойынша тек қана олар жаңа өмiрде жұмақта рухани қайта тiрiле алады деген және бұдан былай барлық сыртқы (захир) iлiм мiндеттi емес деген "қиямет күнiн" жариялаған соң етек алды [11,29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Билiк басындағылардың ауысып, идеялардағы өзгерiстер орын алғанмен аламуттықтардың халифатқа, сұлтанға, сунниттерге қарсы күресi жалғаса бердi. </w:t>
      </w:r>
    </w:p>
    <w:p>
      <w:pPr>
        <w:pStyle w:val="Style15"/>
        <w:ind w:firstLine="567"/>
        <w:jc w:val="both"/>
        <w:rPr/>
      </w:pPr>
      <w:r>
        <w:rPr>
          <w:rFonts w:cs="KZ Times New Roman;Times New Roman" w:ascii="KZ Times New Roman;Times New Roman" w:hAnsi="KZ Times New Roman;Times New Roman"/>
          <w:sz w:val="28"/>
        </w:rPr>
        <w:t xml:space="preserve">Исмайлшылар өз мақсаттарына жету үшiн көрнектi тұлғаларды өлтiру әдiсiн кеңiнен қолданды. Террорды жанын ''құдай жолына'' құрбан қылған федайлар iске асырды. Олар өз iсiнде ''батылырақ'' болу үшiн естен тандырғыш заттарды қолданды. Сондықтан да оларды хашашиундар (гашиштi пайдаланушылар-Ж.Ж.) деп те атады.  Олардың негiзгi  нысанасы халифтер, сұлтандар, уәзiрлер, әмiрлер, әскерилер, сунниттер болды. </w:t>
      </w:r>
    </w:p>
    <w:p>
      <w:pPr>
        <w:pStyle w:val="Style15"/>
        <w:ind w:firstLine="567"/>
        <w:jc w:val="both"/>
        <w:rPr/>
      </w:pPr>
      <w:r>
        <w:rPr>
          <w:rFonts w:cs="KZ Times New Roman;Times New Roman" w:ascii="KZ Times New Roman;Times New Roman" w:hAnsi="KZ Times New Roman;Times New Roman"/>
          <w:sz w:val="28"/>
        </w:rPr>
        <w:t>Селжүк билеушiлерi исмайлшылардың мемлекет пен дiнге келер қаупiн түсiнiп, бар күш жiгерлерiн олардың мемлекеттерiн құлатуға жұмсады. Сұлтан Мұхаммед (1105-1118) 1106-1107 жылдары  Исфахан маңындағы исмайлшылардың Шахдиз қамалын алып, низарит да'и ад-ду'ат Ахмед ибн Атташты қолға түсiрiп, оны ашаға керiп атып өлтiрдi. Сол жылы өз уәзiрi Ахмед ибн Низам ал-Мүлiктi үлкен әскермен Аламутты алуға жiбердi. Қоршау көктемнен күзге дейiн созылды. Селжүк әскерi олардың егiнiн өртеп жiбердi. Бiрақ, әскер айтарлықтай табысқа жете алмай кейiн қайтты. Низам ал-Мүлiк Бағдадқа келгенде  исмайлшы федай мешiтте оған пышақ жұмсап өлтiрдi.  Мұхаммедтiң бұдан кейiнгi Табаристанның падишахы Кирен ибн Шахриарды қолбасшы етiп ұйымдастырған жорығы да (1107 ж</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қаңтар), 1117-1118 жылдардағы Шир Гирдiң қолбасшылығындағы жорықтар да сәтсiз аяқталды. Кейiн, осы сұлтан кезiнде селжүк әскерi Аламут маңайын тонап, бiрнеше исмайлшылар қамалдарын алып, ақыр соңында Аламуттың өзiн алуға жақындағанда сұлтан Мұхаммедтiң өлгенi жайлы хабар жетiп, қамалды қоршау тоқтатылды. Бiрақ бұдан соң да исмайлшыларды қудалау тоқтатылмады. Сұлтан Санжардың уәзiрi Мұқтас Абу Наср Ахмед ибн ал-Фадл исмайлшыларға 1124 жылы қасиеттi соғыс жариялады. Нәтижесiнде исмайлшылардың Кухистандағы Туршиз қаласы алынды. Нишапурдегi Тарз ауылының исмайлшыларын өлтiрiп, дүние мүлiктерiн тәркiледi де қайта оралды. Бұл жорықта Санжар әскерi 10-12 мың исмайлшыларды өлтiрдi. Осы оқиғадан бiрнеше жыл өткен соң Санжар исмайлшыларға бiрнеше талаптар қойды. Бұл талаптар бойынша:</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pPr>
      <w:r>
        <w:rPr>
          <w:rFonts w:cs="KZ Times New Roman;Times New Roman" w:ascii="KZ Times New Roman;Times New Roman" w:hAnsi="KZ Times New Roman;Times New Roman"/>
          <w:sz w:val="28"/>
        </w:rPr>
        <w:t xml:space="preserve">1) исмайлшылар жаңа қамал салмайды; </w:t>
      </w:r>
    </w:p>
    <w:p>
      <w:pPr>
        <w:pStyle w:val="Style15"/>
        <w:ind w:firstLine="567"/>
        <w:jc w:val="both"/>
        <w:rPr/>
      </w:pPr>
      <w:r>
        <w:rPr>
          <w:rFonts w:cs="KZ Times New Roman;Times New Roman" w:ascii="KZ Times New Roman;Times New Roman" w:hAnsi="KZ Times New Roman;Times New Roman"/>
          <w:sz w:val="28"/>
        </w:rPr>
        <w:t xml:space="preserve">2) қару жарақ сатып алмайды; </w:t>
      </w:r>
    </w:p>
    <w:p>
      <w:pPr>
        <w:pStyle w:val="Style15"/>
        <w:ind w:firstLine="567"/>
        <w:jc w:val="both"/>
        <w:rPr/>
      </w:pPr>
      <w:r>
        <w:rPr>
          <w:rFonts w:cs="KZ Times New Roman;Times New Roman" w:ascii="KZ Times New Roman;Times New Roman" w:hAnsi="KZ Times New Roman;Times New Roman"/>
          <w:sz w:val="28"/>
        </w:rPr>
        <w:t>3) өз қатарларына жаңа адамдар тартпайды [11,29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pPr>
      <w:r>
        <w:rPr>
          <w:rFonts w:cs="KZ Times New Roman;Times New Roman" w:ascii="KZ Times New Roman;Times New Roman" w:hAnsi="KZ Times New Roman;Times New Roman"/>
          <w:sz w:val="28"/>
        </w:rPr>
        <w:t>Исмайлшылармен күреске тек сұлтан әскерi ғана емес сонымен қатар кез келген түркi араласты. Ал-Асирдiң келтiрген дерегi бойынша "Кухистандағы бiр түркiмен ауылына 1700 адамнан тұратын исмайлшылар өз қамалдарынан шығып, шабуыл жасады. Бiрақ ауылдан еркектердi таба алмайды. Сонда да олар ауылды тонап, өздерiмен бiрге әйелдер мен балаларды алып кетедi. Әкете алмаған заттарды өртейдi. Ауылға оралған түркiмендер не болғанын көрiп, исмайлшылардың iзiне түседi. Олжаларын бөлiсiп жатқан исмайлшылардың үстiнен түскен олар "аллаху акбар" деп айқай сала жауларын қылышпен турайды. Исмайлшылар түгелге жуық қырылып тек тоғызы ғана қашып құтылады [98,11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Селжүктер  исмайлшылар мемлекетiн толық құлата алмаса да, осыдан кейiн Аламуттағы исмайлшылар мемлекетi моңғол шапқыншылығына дейiн аса қауiптiлiк байқатпады.  </w:t>
      </w:r>
    </w:p>
    <w:p>
      <w:pPr>
        <w:pStyle w:val="Style15"/>
        <w:ind w:firstLine="567"/>
        <w:jc w:val="both"/>
        <w:rPr/>
      </w:pPr>
      <w:r>
        <w:rPr>
          <w:rFonts w:cs="KZ Times New Roman;Times New Roman" w:ascii="KZ Times New Roman;Times New Roman" w:hAnsi="KZ Times New Roman;Times New Roman"/>
          <w:sz w:val="28"/>
        </w:rPr>
        <w:t xml:space="preserve">Осылайша, түркiлер әуел бастан-ақ исламдағы жiкшiлдiкке барлық мүмкiншiлiктерiн сала қарсы болып, сол дәуiрдегi заңды, бiрден-бiр ресми ислам үлгiсi саналатын сунниттiк ағымды жақтады. Шииттiк ислам бiрiнен соң бiрi келген ислам қорғаушылары-түркiлердiң тегеурiндi қарсылығынан соң өздерiнiң бастапқы ресми исламмен ымыраға келмейтiн шииттiк қағидаларынан едәуiр арылып, исламмен сыйыса алатын қалыпқа келдi. Дегенмен, ислам әлемiнiң саяси-дiни өмiрiне едәуiр өзгерiстер алып келiп, ислам тарихында маңызды мiндеттi толық атқарып үлгермеген түркiлер болмай қоймайтын саяси дағдарысқа түстi. </w:t>
      </w:r>
    </w:p>
    <w:p>
      <w:pPr>
        <w:pStyle w:val="Style15"/>
        <w:ind w:firstLine="567"/>
        <w:jc w:val="both"/>
        <w:rPr/>
      </w:pPr>
      <w:r>
        <w:rPr>
          <w:rFonts w:cs="KZ Times New Roman;Times New Roman" w:ascii="KZ Times New Roman;Times New Roman" w:hAnsi="KZ Times New Roman;Times New Roman"/>
          <w:sz w:val="28"/>
        </w:rPr>
        <w:t>1092 жылы күрестiң нәтижесiнде сұлтан мен уәзiр арасына сына қағылды. Уәзiрге билiктен дәмелi деген айып тағылды. Бұдан соң ол, сұлтаннан қажылыққа рұқсат сұрап, Меккеге аттанды. Бiрақ, ол жолда исмайлшы федайлар қолынан қаза тапты. Бiр айдан аса уақыт өткенде Бағдад халифымен кездесуге келгенде кенеттен Мәлiк шахтың өзi қайтыс болды [98,11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ХІ-ХІІ ғасыр басында селжүк империясы Орта Азия, Орта Шығыспен Кiшi Азияда бiрнеше иелiктер мен мемлекеттерге бөлiнiп кеттi. Кония немесе Рум сұлтанаты (1077-1307) түпкiлiктi бөлiнiп оқшауланды. Селжүктердiң Сирия тармағы (1078-1117) және Керманның Кавурт билеушiлерi (1041-1187), Хорезмде бағынышты династия Ануштегиндер (1097-1221) күшейе бастады. Араб Ирагындағы аббас халифтерiне селжүктердiң ықпалы  әлсiредi. 1095 жылы есiн жинаған халиф ал-Муктаби Бағдадта Тоғрул кентiн қиратты.</w:t>
      </w:r>
    </w:p>
    <w:p>
      <w:pPr>
        <w:pStyle w:val="Style15"/>
        <w:ind w:firstLine="567"/>
        <w:jc w:val="both"/>
        <w:rPr/>
      </w:pPr>
      <w:r>
        <w:rPr>
          <w:rFonts w:cs="KZ Times New Roman;Times New Roman" w:ascii="KZ Times New Roman;Times New Roman" w:hAnsi="KZ Times New Roman;Times New Roman"/>
          <w:sz w:val="28"/>
        </w:rPr>
        <w:t>А.Мюллердiң айтуынша Азияның алдыңғы бөлiгiн тез жылдамдықпен жиырма  жыл iшiнде басып алып, бақытсыздықтың қайғысын қоюлата түстi. Белгiлi бiр мөлшерде тәртiп кiрiп, екi ұлы сұлтанның арқасында Хорезм мен Кiшi Азияға дейiнгi ислам иелiгi еркiн демалғанда, жанұялық соғыс бұл жаңа әулетке терiс әсер еттi де ендi ғана құрылған бiртұтас күштi ислам патшалығының бытырауына алып келдi [2,8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 xml:space="preserve">Мәлiкшах қайтыс болған соң Беркиярук Рейге келiп осындағы ақсүйек ақсақалдардың белсендi қолдауымен жоғарғы сұлтан болып жарияланды. Он екi жылдық Беркиярук билiгi өзара қырқыс, саяси құйтырқылар, феодалдық топтардың билiкке таласымен қатар жүрдi. Оның туысқаны Сирия мен Палестинаның бiр бөлiгiнiң билеушiсi Тадж ад-даул Тұтұш 1093-1094 жылы Иран мен Хорасанды жаулап алуға ұмтылды. Ол өзiн жоғарғы сұлтан деп жариялап халифтан Руал ад-дин атағын алды. Жаңа халифтың империя тағына үмiткердi қолдауы селжүктердi әлсiретуге үмтылу едi. Бiрақ 1095 жылғы Рейге жақын маңайда кескiлескен шайқас болып бұл Тұтыштың өлiп, әскерiнiң қашуымен аяқталды. </w:t>
      </w:r>
    </w:p>
    <w:p>
      <w:pPr>
        <w:pStyle w:val="Style15"/>
        <w:ind w:firstLine="567"/>
        <w:jc w:val="both"/>
        <w:rPr/>
      </w:pPr>
      <w:r>
        <w:rPr>
          <w:rFonts w:cs="KZ Times New Roman;Times New Roman" w:ascii="KZ Times New Roman;Times New Roman" w:hAnsi="KZ Times New Roman;Times New Roman"/>
          <w:sz w:val="28"/>
        </w:rPr>
        <w:t>Ислам әлемiнде орын алған саяси дағдарысты тиiмдi пайдалануға тырысқан христиандар осы кезде шығысқа крест жорықтарын бастады. Крест жорықтары театры ендi Сирия мен солтүстiк Месопотамияға ауысты. 1097 жылы франк  армиясы және Византия отрядтары селжүктерден Никея мен Кония сұлтандықтарының бiр бөлiгiн алды. Крестшiлер Кiшi Азиядан өтiп Эдесса мен Антиохияны алды да бұл жерде өздерiнiң Таяу шығыстағы алғашқы иелiктерiнiң негiзiн қалады. 1099 жылы олар Иерусалимды алып Жерорта теңiзiнiң шығыс жағалауына орнықты. Палестина мен Сирияның оңтүстiк бөлiгiне Эдесса мен Триполитан графтығы, Антиохия патшалығына тәуелдi Иерусалим корольд</w:t>
      </w:r>
      <w:r>
        <w:rPr>
          <w:rFonts w:cs="KZ Times New Roman;Times New Roman" w:ascii="KZ Times New Roman;Times New Roman" w:hAnsi="KZ Times New Roman;Times New Roman"/>
          <w:sz w:val="28"/>
          <w:lang w:val="kk-KZ"/>
        </w:rPr>
        <w:t>ігі</w:t>
      </w:r>
      <w:r>
        <w:rPr>
          <w:rFonts w:cs="KZ Times New Roman;Times New Roman" w:ascii="KZ Times New Roman;Times New Roman" w:hAnsi="KZ Times New Roman;Times New Roman"/>
          <w:sz w:val="28"/>
        </w:rPr>
        <w:t>н құрды.</w:t>
      </w:r>
    </w:p>
    <w:p>
      <w:pPr>
        <w:pStyle w:val="Style15"/>
        <w:ind w:firstLine="567"/>
        <w:jc w:val="both"/>
        <w:rPr/>
      </w:pPr>
      <w:r>
        <w:rPr>
          <w:rFonts w:cs="KZ Times New Roman;Times New Roman" w:ascii="KZ Times New Roman;Times New Roman" w:hAnsi="KZ Times New Roman;Times New Roman"/>
          <w:sz w:val="28"/>
        </w:rPr>
        <w:t>Бағдад халифы да Мәлiк шах қайтыс болған соң еркiндiк алып ендi Мидияға көз аларта бастады.   Осы кезде күшейген грузиндер де селжүк иелiктерiне көз аларта бастады. Тiптi, ислам әлемiне ауық-ауық шабуыл ұйымдастырып отырды. Ибн ал-Асир бұл жайлы "1123 жылы ислам елiнде гүржiлердiң (грузиндердiң) қатыгездiгi күшейе түстi. Бұған Дербенд-Ширван халқы шыдауға тура келдi. Олар өздерi елдi қорғауға шамасы келмеген соң сұлтанға барып шағынып, өздерiнiң елдi қорғауға әлсiз екендiктерiн айтты. Сұлтан әскерi гүржiлерге қарсы аттанып Шемахаға жеткенде олар бiр баққа тоқтады. Сұлтан әскерi осы кезде өздерiне қарсы шыққан жау әскерiн көрдi де қорқып кейiн шегiнбекшi болды. Ширван халқы мұны естiп "бiз сендермен бiргемiз, егер сен кетсең онда мұсылмандардың рухы түсiп,  әлсiрейдi" дедi. Бұдан соң сұлтан әскерi соғысуға бел байлаған кезде, грузиндер мен қыпшақтар арасында өзара соғыс басталып кетiп, құдай мұсылмандарды бұл соғыста құтқарды''—деп жазады [98,7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 xml:space="preserve">1105 жылы Беркиярук өлген соң жоғарғы сұлтан болып Мұхаммед Тапар (1105-1118) тағайындалып, қол астына бүкiл Иран, Хузестан, Араб Ирагын бiрiктiрдi [107,130б]. </w:t>
      </w:r>
    </w:p>
    <w:p>
      <w:pPr>
        <w:pStyle w:val="Style15"/>
        <w:ind w:firstLine="567"/>
        <w:jc w:val="both"/>
        <w:rPr/>
      </w:pPr>
      <w:r>
        <w:rPr>
          <w:rFonts w:cs="KZ Times New Roman;Times New Roman" w:ascii="KZ Times New Roman;Times New Roman" w:hAnsi="KZ Times New Roman;Times New Roman"/>
          <w:sz w:val="28"/>
        </w:rPr>
        <w:t>ХІ ғасырдың екiншi жартысында Иран мен Кiшi Азияны жаулап алған Түркiстан түркiлерi уақыт өте келе ислам әлемiндегi өздерiнiң тарихи-дiни миссиясын атқарып бола, саяси құлдырауға ұшырай бастады. ''Жабайылардың'' өздiгiмен мемлекет құруына күдiкпен қарайтын еуроцентристiк тарихи әдебиеттерде селжүк мемлекетiнiң құлау себебi 1092 жылы Низам ал-Мүлiк пен онымен бiр уақытта Мәлiк шахтың қайтыс болуы деп көрсетедi. Бiрақ мәселеге бұлай қарау шындыққа жанаспайды, өйткенi құлдырау процессi олардың көзi тiрiсiнде-ақ  басталған болатын. Селжүк мемлекетiнiң құлауына Мәлiк шахтың өлiмiнен соңғы он жылдан аса уақыт бойы орын алған өзара қырқыс соғыстар да әсер еттi. З.Буниятов селжүктер империясының құлауының саяси себептерiне селжүк мемлекетiнде негiзгi әскери күшi түркмендер арасында тәртiп пен ұйымшылдықтың кетуiн жатқызады. Ірi соғыстардың аяқталуы, исмаилшылардың қаупi, сұлтан тағына таласқан билеушi әулет өкiлдерiнiң өзара соғысы, сонымен бiрге түркi көшпендiлерi мен жергiлiктi шенеуiктер-парсы ақсүйектерi арасындағы күрес те түркiлер мемлекетiнiң құлау себебiне жатады [108,1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Э.К.С. Лэмбтонның пiкiрiнше, мемлекеттiң құлауына көшпелiлiк жүйе кiнәлi емес. Селжүк империясының құлауына негiзгi себептерi, iрi салық, нашар басқару, дiни бытыраңқылық болды. Оның пiкiрiнше, селжүктер басқаруы кезiнде билiк функциялары шектелген болатын. Ал, мемлекеттiк аппарат өскенде шығын да, салық</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та өстi [84,14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сы орайда қазiргi күнге дейiн толық мойындалмай келген селжүк мемлекетiнiң құлау себептерiнiң ең негiзгiлерiне түркiлердiң дәстүрлi билiк жүйесiнiң жергiлiктi басқару дәстүрімен трансформациялануымен тығыз байланысты. Сондай-ақ</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жоғарыдағы З.Буниятовтың да, Э.Лэмбтонның да көрсеткен себептерiнiң iшiндегi негiзгiлерiнiң бiрi мемлекет басқарудағы кемшiлiктер, әсiресе ирандық уәзiрлердiң империяның әлсiреуiндегi әсерi жайлы пайымдаулар да қалтарыста қалып келдi. Осылайша, селжүк мемлекетiнiң құлдырауының негiзгi себебi, Ирандағы түркiлер мемлекетiндегi институттар синтезi нәтижелерiнiң бiрi уәзiрлiк институттың  да тiкелей қатысы болған сияқты. Сондықтан да ирандық уәзiрлердiң Ирандағы түркiлiк мемлекеттердегi орнын, әсiре өсiрiп көрсетпей, керiсiнше сыни тұрғыдан қайта електен өткiзген дұрыс болар едi.</w:t>
      </w:r>
    </w:p>
    <w:p>
      <w:pPr>
        <w:pStyle w:val="Style15"/>
        <w:ind w:firstLine="567"/>
        <w:jc w:val="both"/>
        <w:rPr/>
      </w:pPr>
      <w:r>
        <w:rPr>
          <w:rFonts w:cs="KZ Times New Roman;Times New Roman" w:ascii="KZ Times New Roman;Times New Roman" w:hAnsi="KZ Times New Roman;Times New Roman"/>
          <w:sz w:val="28"/>
        </w:rPr>
        <w:t>Көптеген зерттеушiлердiң мұсылман-түркi мемлекеттерiнiң дәстүрлiлiгiне күдiкпен қарауына осы мемлекеттердегi маңызды билiк тiзгiнi—бас уәзiр қызметiнiң жергiлiктi халық өкiлiнiң үлесiнде болуы себеп болды. Бiрақ, бұдан көшпелiлердiң отырықшы халық өкiлдерiнсiз ел басқара алмайды деген пiкiр тумаса керек. Бұл жерде мәселеге басқыншы немесе жаулап алушылардың жергiлiктi халықты осы халықтың өкiлдерi арқылы басқарудың тиiмдiлiгi тұрғысынан қараған дұрыс болар едi. Түркiлерге дейiн арабтар да мемлекет iсiне жергiлiктi парсы ақсүйектерiн тартты. Бұл жайлы В.Бартольд: "арабтар да Иран тектес шенеуiктердiң қызметiн пайдаланды. Сүлеймен халиф (715-717 ж.) бұл жайлы: ''Мен осы парсыларға таң қаламын, олар мыңдаған жылдар бойы ел басқарды, бiрақ бiздi бiр сәтке де керек етпедi. Бiз жүз жыл ел басқардық,  сонда да оларсыз бiр iсте бiтiре алмаймыз'' деген екен. Түркi және моңғол тектес әулеттер Қаджар әулетiне дейiн көбiнесе өз тайпаластарының әскери күшiне сенiп, азаматтық басқаруда парсылар қызметiн пайдаланды'' [16,25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ген болатын.  Дегенмен, иран ғалымы Забиоллах Сафа парсы тектес Низам ал-Мүлiктiң арқасында ғана жабайы халық өркениеттi мемлекет құрды дегенге мүлдем қарсы шығады [109,1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Жергiлiктi халық арасынан шыққан уәзiрлердiң түркiлiк  мемлекеттердегi маңызын әсiрелеп көрсетпеудегi бiрiншi, маңызды дәлел— түркiлердiң дәстүрлi қалыптасқан, бiрнеше мемлекеттiк жүйесiнiң осы мемлекеттердiң алдында да олардың көмегiнсiз тарихта болғандығы болып табылады. Шынында да түркiлер парсыларды жергiлiктi халықты басқаруға өз тайпаластары арқылы ғана жемiстi болатынын түсiндi. Бұл қайта түркiлердiң мәдениетi мен салт-дәстүрi бөлек жергiлiктi халықты басқарудағы таңдап алған тиiмдi тәсiлi едi. </w:t>
      </w:r>
    </w:p>
    <w:p>
      <w:pPr>
        <w:pStyle w:val="Style15"/>
        <w:ind w:firstLine="567"/>
        <w:jc w:val="both"/>
        <w:rPr/>
      </w:pPr>
      <w:r>
        <w:rPr>
          <w:rFonts w:cs="KZ Times New Roman;Times New Roman" w:ascii="KZ Times New Roman;Times New Roman" w:hAnsi="KZ Times New Roman;Times New Roman"/>
          <w:sz w:val="28"/>
        </w:rPr>
        <w:t>Бiрақ, жергiлiктi халықтардан уәзiрлiк қызметке тарту үрдiсi мелекеттiң iшкi саясаты үшiн аса табысты бола бермедi. Тiптi, осы уәзiрлер мемлекеттiң құлау процесiнiң жеделдеуiне себепшi болды. Түркi билеушiлерiнiң уәзiрлерi  уәзiрлiк мансапқа оңай қол жеткiзе алған жоқ. Басында өздерiнiң қабiлетi мен таланттарының нәтижесiнде уәзiрлiк мансапты иемденсе, уақыт өте келе түркiлiк билiктiң өзгерiске ұшырап, деспоттануымен қызметтiң бұл жоғарғы түрi де сатылатын болды. Уәзiрлiк қызметке қол жеткiзген ирандық немесе басқа жергiлiктi халық өкiлi мансабын сақтап қалуға барлық мүмкiншiлiгiн сарп еттi. Олар әрқашан сұлтан туыстарының қарсылығына ұшырады. Көп кезекте үлкен қаржы мансап сатып алуға немесе үкiмет iсiнде жиi болып тұратын қастандықтарға жұмсалды. Мысалы, Фахр әл-Мүлiк ибн Низам әл-Мүлiк Беркиярук сұлтанға асыл жаухармен безендiрiлген патша шатырын тарту еткен [97,24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Парсы шенеунiктерiнiң мемлекет iсiне араласуы мемлекет қаржысының ысырапқа ұшырауымен қатар жүрдi. Мысалы, ал-Асирдiң келтiрген дерегi бойынша "бiр арызқой уәзiр Низам әл-Мүлiктiң үстiнен арыз жазып, онда уәзiрдiң оның иелiктерiнен (мамалик) қанша пайда түсетiнi, алым (русум) мен салық (амвал) қанша жиналатыны тәптiштеп көрсетедi де, оны (хатты) Алп Арслан жүретiн кiлем үстiне тастайды. Ол оны алып оқиды да Низам әл-Мүлiкке берiп тұрып: "Мына хатты ал, егер жазылғандар рас болса онда өз құлқыныңды өзгерт, егер өтiрiк болса онда олардың iсiн кешiрiп, оларға маңызды бiр iс тапсыр, арыз жазғанның орнына пайдалы iспен айналыссын"— [110,1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дейдi". </w:t>
      </w:r>
    </w:p>
    <w:p>
      <w:pPr>
        <w:pStyle w:val="Style15"/>
        <w:ind w:firstLine="567"/>
        <w:jc w:val="both"/>
        <w:rPr/>
      </w:pPr>
      <w:r>
        <w:rPr>
          <w:rFonts w:cs="KZ Times New Roman;Times New Roman" w:ascii="KZ Times New Roman;Times New Roman" w:hAnsi="KZ Times New Roman;Times New Roman"/>
          <w:sz w:val="28"/>
        </w:rPr>
        <w:t>Селжүк уәзiрлерi көп уақытта әскери жорықтарға қатысты. Алп Арслан 1064 жылы Құтлымышпен бiрге Фарсқа жорыққа аттанып, сұлтан әскерi Эстахрды қоршап тұрған кезде, Низам әл-Мүлiк Пахандаз қаласын қоршады. Оның әскери құлдардан тұратын өз армиясы болды. Кейбiреулердiң жазуынша олардың саны 20 мың болған.  Уәзiрдiң өзiнiң айтуынша бұл әскердi жеке басын қорғау үшiн емес, сұлтанды қорғау үшiн ұстады. Одан кейiнгi сұлтандар кезiнде де уәзiрлер соғыс iсiне жиі қатысты [111,32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Түркiлер мемлекетiнiң құлдырауы олардың түркiлiк рухтарының әлсiреп, ұлттық дағдарысқа ұшырауымен қатар жүрдi. А.Мюлердiң айтуынша түркiлiк тума адалдық үшiншi ұрпақ кезiнде-ақ парсыларға тән залымдық пен қулыққа ауысты [2,11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Алп Арслан кезiнде, билеушiнiң өз "әмiрлерi мен әскерiн" тұрақты түрде дәм берiп тұратын далалық көшпендiлер дәстүрi сақталды. Мұндай ұжымдық тамақ iшу "шөлен" деп аталып, Кiшi Азиялық селжүк сұлтандары ұйымдастырып отырды [100,10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Бiрақ бұл дәстүр Мәлiкшах кезiнде қолданыстан шығарылып, бұл өз кезегiнде көшпелi тайпалардың терiс реакциясын туғызды. </w:t>
      </w:r>
    </w:p>
    <w:p>
      <w:pPr>
        <w:pStyle w:val="Style15"/>
        <w:ind w:firstLine="567"/>
        <w:jc w:val="both"/>
        <w:rPr/>
      </w:pPr>
      <w:r>
        <w:rPr>
          <w:rFonts w:cs="KZ Times New Roman;Times New Roman" w:ascii="KZ Times New Roman;Times New Roman" w:hAnsi="KZ Times New Roman;Times New Roman"/>
          <w:sz w:val="28"/>
        </w:rPr>
        <w:t>Түркiлер жаулап алу кезiнде Алдыңғы Азия халқының тығыз орналаспауы түркiлердiң  өздерiнiң тiлi, ұлтын сақтап қана қоймай аймақ халқының түркiленуiне де оң әсер еттi. Махмуд Қашқари өз сөздiгiнде "мен оғыздардың кiшкене рулары, мен малға басатын таңбаларына  дейiн жаздым. Өйткенi мұны адамдар бiлуi керек" деп жазды. С.Кляшторныйдың айтуынша Қашқаридың оғыз тiлiн бiлуге кеңесi Ферғана, Мауреннахр, Хорасан халықтарына емес селжүктердiң қол астындағы араб, парсы халықтарына арналған едi [33,14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Селжүк дәуiрiнiң көне тарихында халық жиналысының өзгерiске түскен формасы үлкен роль атқарғаны белгiлi. "Қанқаш" (Кеңес-Ж.Ж) атты осындай жиын сирек  шақырылды да күнделiктi өмiрде ақсақалдар кеңесi шынайы түрде үлкен маңызға ие болды. Бiрақ, бiртiндеп кеңесу элементi "мұсылман этикасының терең әсерiне ұшыраған көне парсылық мемлекет теориясына" орын бердi. Жаулап алушылардың басқару институттарының кейбiр элементтерiнiң бағынышты елдердiң басқару жүйесiнiң әсерiнен өзгерiске ұшырауын немесе синтез қалыптасуын еуропа тарихынан да байқауға болады. Мысалы, Қ.Т.Жұмағұловтың айтуынша көне герман дiни әлемiнде абыздар, яғни қолдарына маңызды табыну нысанына ие болған ықпалды топтар болғаны белгiлi. Олар халық жиналыстарында тайпаның маңызды iстерiн талқылап, шешуге қатысты. Осы абыздар  ұлы қоныс аударуларға аса ынталылық танытпады.    Өйткенi, олар табыну ритуалдарымен бiрге бедел мен ықпалды қамтамасыз етушi табиғи ортамен байланыстың үзiлерiн өздерiнiң түркiлiк әрiптестерiне қарағанда ертерек түсiнген сияқты [37,2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Осылайша, көшпелiлiк жүйеге негiзделген түркiлердiң дәстүрлi басқару идеясы жергiлiктi парсылық-деспоттық жүйе әсерiнен өзгерiске ұшырап, бұл өз кезегiнде жергiлiктi әмiрлердiң алауыздығы мен елдiң бытыраңқылығына алып келдi. </w:t>
      </w:r>
    </w:p>
    <w:p>
      <w:pPr>
        <w:pStyle w:val="Style15"/>
        <w:ind w:firstLine="567"/>
        <w:jc w:val="both"/>
        <w:rPr/>
      </w:pPr>
      <w:r>
        <w:rPr>
          <w:rFonts w:cs="KZ Times New Roman;Times New Roman" w:ascii="KZ Times New Roman;Times New Roman" w:hAnsi="KZ Times New Roman;Times New Roman"/>
          <w:sz w:val="28"/>
        </w:rPr>
        <w:t>Түркiлер билiгi Иранда түрлi мемлекеттiк институттардың пайда болуына ықпал етті. Селжүк мемлекетiнде ``удж`` институты пайда болды. Жау ортасында орналасқан мемлекеттiң шекаралас аймақтарын қорғау - удждардың басты міндеті болды. Селжүктердiң миграциясы және шабуыл қозғалысы Византиямен тек байланыс аймағы ғана емес, сонымен қатар ислам мен христиандықтың қарсылық белдеуi болды [112,22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Р.Гусейновтың айтуынша ``удж`` сөзi түркiлiк және бұрыннан белгiлi сөз. Ол алғаш рет VІІ ғасырда орхон эпиграфиялық жазуында ``уч`` формасында "қанат", "фланг" мағынасында Кездеседi. ХІ ғасырға дейiн түркiлiк  "соңы",  "шетi",  ұшы, үшкiр,  шыңы мағынасына ие болса, ХІ ғасырдан бастап бұрынғы мағынасын сақтай отырып, шығыс қайнар көздерiнде шекаралық түркiлердi атағанда қолданылды. Иран Азербайжанында уджға байланысты Уджар, Уджарлы, Уджан, Уджбулақ топонимдерi кездеседi [112,222]. ХІ-ХІІ ғасырларда Орта Азиядан келген оғыз-қыпшақтар Иран мен Азербайжанның түркiленуiне елеулі әсер еттi. Қыпшақтардың көптеп келе бастауы ХІІ ғасырда селжүктер мен Ильдегиздер кезiнде күшейдi. Олар бастапқыда ғұламдар мен жалдамалылар ретiнде келе бастаса, белгiлi бiр бөлiгi оғыздармен Орта Азия, Хорасан арқылы келдi. ХІІ ғасырдың екiншi жартысында атабектер кезiнде көбейе бастады. Р.Гусейновтың ойынша шекарашы, қорғаушылар жаулап алушы, жазалаушы ролдерiн атқарды. Азербайжанда, оғыз этнонимдерiмен қатар агачери, канглы, карлук, қыпшақ, халадж топонимдерi қолданылды [113,350</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Түркiлер ислам әлемiнiң ең шеткерi аймақтарында христиан патшалықтарының болмай қоймайтын шабуылдары жолында шегара қорғаушылар мiндетiн атқарып, сол жерлердi мекен еттi. "Аджа'иб ад-дуниа" авторының айтуынша "Сурмари Армения мен шекаралас қала, Аракс жағалауында биiк жартаста орналасқан. Бұл аймақта бұдан берiк жер жоқ, қаланың сыртында үйлер, базарлар, ғимараттар бар. Бұл түркiлердiң мекенi. Халқы мұсылмандар—дiннiң батыл да ержүрек жауынгерлерi.." [28,21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йдi. Осы орайда айта кететiн бiр жай, қанша уақыт өтсе де Ирандағы түркiлер өздерiнiң этникалық ерекшелiктерiн сақтап қалды. Түркiлер ирандықтарды кемсiте ``тазиктер`` деп атады. Мысалы, Кавурт  Керманды жаулап алар кезде жергiлiктi билеушi Шахривар ибн Тафил одан қашып тандырдың iшiне тығылып қалады. Оны тығылған жерінен тауып алып Кавурттың алдына алып келгенде Кавурт  оған: —Ей, тазик! Қонақтан қашып тығылып қалғаның не?—деп, өзiнiң түркiлiк тегiнен ирандық билеушiнi бөле-жара атады [114,10</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Дегенмен, түркiлер өз тарихи отандарынан жырақ кетiп, уақыт өте келе Иран жерiне келген соң араластырушы дiни фактордың әсерiнен, тiлдерiн сақтап қалғанмен, болмай қоймайтын мәдени-ұлттық бiрыңғайлыққа ұшырай бастады. Басында  суниттiк, кейiн билiктегi ресми шииттiк дiни идеология әсерiнен  түркiлер басқа Иран халықтарымен бiрге бiртұтас ирандықтар атауына ие болып, осы елдiң негiзгi халқының бірі ретiнде танылды.</w:t>
      </w:r>
    </w:p>
    <w:p>
      <w:pPr>
        <w:pStyle w:val="Style15"/>
        <w:ind w:firstLine="567"/>
        <w:jc w:val="both"/>
        <w:rPr/>
      </w:pPr>
      <w:r>
        <w:rPr>
          <w:rFonts w:cs="KZ Times New Roman;Times New Roman" w:ascii="KZ Times New Roman;Times New Roman" w:hAnsi="KZ Times New Roman;Times New Roman"/>
          <w:sz w:val="28"/>
        </w:rPr>
        <w:t xml:space="preserve">Орта ғасырлық Иранда билiк құрушы түркiлердiң келесi кезеңi - атабектер кезеңi де Иран мен ислам әлемi үшiн аса маңызды болды. Әлсiрей бастаған селжүктер билiгiнiң артын ала орнаған атабектер үстемдiгi Ирандағы саяси-дiни, мәдени ахуалдың босаңсымауына айтарлықтай ықпал еттi. ХІІ ғасырдың соңына қарай Иранның батысы мен орталығында ғана Кавурт ұрпақтары (Алп Арсланның ағасы) 1198 жылға дейiн тәуелсiздiгiн сақтады. Бiрақ бұлар басты селжүк тармағы болмады. Кейiн олар да атабектер қол астына түстi. Тiптi Мәлiкшахтың өзi (1105-1118) мен Масуд (1134-1152) өздерiнiң күштi әмiрлерiнiң билiгiн шектей алмады. Ал Масуд қайтыс болған соң селжүк үйi де құлады. </w:t>
      </w:r>
    </w:p>
    <w:p>
      <w:pPr>
        <w:pStyle w:val="Style15"/>
        <w:ind w:firstLine="567"/>
        <w:jc w:val="both"/>
        <w:rPr/>
      </w:pPr>
      <w:r>
        <w:rPr>
          <w:rFonts w:cs="KZ Times New Roman;Times New Roman" w:ascii="KZ Times New Roman;Times New Roman" w:hAnsi="KZ Times New Roman;Times New Roman"/>
          <w:sz w:val="28"/>
        </w:rPr>
        <w:t>Бұдан соң да түркi билеушiлерi Атабектер мемлекетi ретiнде Иран жерiн билеудi жалғастыра бердi. Бастапқыда ''атабектер'' деп билеушiнiң мұрагерiн тәрбиелеп, баптайтын тәжiрибелi, көрген-түйгенi мол кiсiнi атады. Бiрiншi селжүк атабегi Әбу Әли Хасан ибн Әли ат-Туси болды. Ибн ал-Асирдiң айтуынша Балхтан Мервке келген ол, Дәуiт Чағры бектiң сарайында уәзiр болды. Дәуiт Әбу Әлидi жас Алп Арсланға дайындап "оны өзiнiң әкесi деп танып оған қарсыласпауға" бұйрық бердi. Кезiнде Низам ал-Мүлiктiң өзi Мәлiкшахтың атабегi болды [98,6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Хондмирдiң пiкiрiнше, Низам ал-Мүлiк ханзада Мәлiкшахтың "әкесi" болып селжүк армиясының византиялықтарды Манцикерт түбiнде талқандаған соң жарияланды. Масудтың көзi тiрiсiнде-ақ бес атабек өздерiн Масул, Фарс, Луристан, Азербайжандағы билiктерiн мұраға қалдырды. Масулда зенгилер, (1127-1250) әулетi, Фарста Сұңқар (1148-1162)  негізін қалаған салгирлер әулеті билік құрды. Сұңқардың әскер</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басы Әбу Тахир Мохаммад (1148-1203) үлкен Луристан (1148-1339) атабек әулеттерін құрды. Селжүк державасының құрылу барысында тек алмасу ғана емес, жергiлiктi және көшпендiлердiң әкелген мемлекеттiк басқару формасының синтезi қалыптасты. Оғыз тайпаларындағы бұрынғы атабек институты ендi жаулап алынған елдердегi уәзiрлер институтымен шендестi. Кейiнiрек бiр тұтас империя құлаған соң атабек деп тәуелсiз билеушiлердi атай бастады [100,101]. Гәнжiде Ильдегиз (Елтеңiз) атабек (1140-1172) және оның ұлы Палуан (1172-1186) Азербайжан атабектерi биледi. К.Босворттың айтуынша Азербайжан атабектерiнiң исламның Кавказдағы иелiгiн күшейiп келе жатқан христиандық Грузиядан қорғап қалуда орны ерекше болды [106,171]. Азербайжан атабектерiнiң негiзiн салушы Ильдегиз – қыпшақ тектi ғұлам болды. Бұл құлды сұлтан уәзiрi Әбу Хамид Әли ибн Ахмад ас-Сумайрами сарайына алып келдi. Мирхондтың айтуынша, 1122 жылы ас-Сумайрамидi исмайлшылар өлтiрiп, Хамаданда оның барлық дүние мүлкiн сұлтан алды. Осылайша, Ильдегиз де сұлтан қызметiне келдi. Сұлтан Тоғрұл ІІ кезiнде (1132-1135) Ильдегиз, сұлтанның жеке  мәмлүктерiнiң қарамағына өтiп, қызметi тез өсе бастайды. Тоғрұл ІІ қайтыс болған соң жаңа сұлтан Масуд (1135-1152) әмiр Шамсад-дин Ильдегиздi Тоғрұл жесiрiне үйлендiредi. Одан екi балалы болады; Нусрат ад-дин Мұхаммед Джахан Палуан мен Мұзаффар ад-дин Оспан Қызыл Арслан [107,7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1136 жылы Масуд атабек Ильдегизге икта ретiнде Арранды бередi. Кейiн ол бiртiндеп бүкiл Азербайжанды алады. </w:t>
      </w:r>
    </w:p>
    <w:p>
      <w:pPr>
        <w:pStyle w:val="Style15"/>
        <w:ind w:firstLine="567"/>
        <w:jc w:val="both"/>
        <w:rPr/>
      </w:pPr>
      <w:r>
        <w:rPr>
          <w:rFonts w:cs="KZ Times New Roman;Times New Roman" w:ascii="KZ Times New Roman;Times New Roman" w:hAnsi="KZ Times New Roman;Times New Roman"/>
          <w:sz w:val="28"/>
        </w:rPr>
        <w:t>1160 жылы қараша айында Ильдегиз жиырма мыңдық әскерiмен Арсланшах ханзадамен Хамаданға келедi. Салтанатты мәжiлiстен соң Арслан таққа отырып, оның атынан хұтба оқылады.  Ильдегиз бұдан былай Ұлы атабек (атабек ал-а'зам) деп атала бастайды. Оның үлкен ұлы Джахан Палуан —"әмiр-хаджиб",  екiншi ұлы Қызыл Арслан—жоғарғы қолбасшы болды. Атабек барлық өз әмiрлерiн жоғарғы қызметке қойды. Осы кезден бастап атабек барлық күш жiгерiн жаңа мемлекет билiгiнiң беделiнiң көтерiлуiне жұмсады. Ирак сұлтанатына кiретiн елдер мен аймақтардың билеушiлерi Арсланшах пен атабекке адалдықтарына ант бердi. Өзара қырқыс тоқтап "халық әдiлдiк пен тыныштықта өмiр сүрдi" [96,28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1055-1157 жылдары халиф әрiптесi—селжүк үйiнiң өкiлдерi болса, 1160 жылға дейiн Ирак сұлтаны, ал осы кезеңнен бастап ХІІ ғ. аяғына дейiн қырық жыл бойы бұл қатынас "атабек-халиф" болып өзгердi. ХІІ  ғ. екiншi жартысынан бастап таяу шығыстық мұсылман әлемi жаңа зайырлы жетекшiлерге - Шамсад-дин Елтеңiз, Джахан Палуан, Қызыл Арсланға ие болды. Осылайша, ХІІ ғ. екiншi жартысынан бастап аббасилер Ильдегиз ұлдарын мұсылман әлемiн басқарудағы әрiптесi ретiнде қарады [87,13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Болмай қоймайтын қырқыста Ильдегиз жеңiске жетiп, Кавказ тауынан Парсы шығанағына дейiнгi кең-байтақ территорияны бiр орталыққа бағындырды. Ол iс жүзiнде 1160 жылдан бастап билiктi өз қолына алды да сұлтан формальды түрде мемлекет басшысы болды.</w:t>
      </w:r>
    </w:p>
    <w:p>
      <w:pPr>
        <w:pStyle w:val="Style15"/>
        <w:ind w:firstLine="567"/>
        <w:jc w:val="both"/>
        <w:rPr/>
      </w:pPr>
      <w:r>
        <w:rPr>
          <w:rFonts w:cs="KZ Times New Roman;Times New Roman" w:ascii="KZ Times New Roman;Times New Roman" w:hAnsi="KZ Times New Roman;Times New Roman"/>
          <w:sz w:val="28"/>
        </w:rPr>
        <w:t>Атабектер ислам әлемiнiң бiр парасы болып табылатын өз иелiктерiн ислам әлемiн жаулап алуды мақсат тұтқан сыртқы жаулардан аянбай қорғады. 1166 жылы тамызда Георгий ІІІ (1156-1184) бастаған грузин әскерi Азербайжанға шабуыл жасап Аррандағы Ани қаласын алды. Олар мұнда көп халықты қырып жойды. Қоршаудағы қалаға Хилат билеушiсi сұлтан бағыныштысы Сейф ад-дин Бектемiр көмекке келiп едi, оларды грузиндер талқандап өзi тұтқыннан әрең қашып құтылды [98,15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Грузиндер өте көп мұсылмандарды өлтiрiп, қырық бiр мың адамды тұтқынға түсірді. Бұдан соң отыз мыңдық грузин әскерi ислам елiне қайта шабуыл жасап ар-Руммен шекаралас Азербайжанның шетiндегi Двин қаласын тонап, он мың адам өлтiрдi [107,5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Олар көптеген әйелдердi тыр жалаңаш шешiндiрiп, жалаң аяқ алып жүргенде грузин әйелдерi бұған қарсы шықты, "сендер мұсылмандарды, олардың әйелдерiне жасағанды бiзге де кейiн осылай жасауға мәжбүр етесiңдер" дедi. Бiршама уақыт өткiзе олар Азербайжанға қайта оралып, Гәнжi қаласын алып, халқын қырды. Атабек Ильдегиз бұл туралы естiп өз әскерiн грузин басқыншыларына қарсы жасақтады. Ильдегиз бастаған 50 мыңдық бiрiккен күш 1163 жылы қаңтарда Грузияға аттанды. Соғыс бiр айға созылып мұсылмандардың жеңiсiмен аяқталды. Ильдегиз грузиндерден қайта Двиндi тартып алды. Осындай жеңiлiске қарамай грузиндер 1164 жылы көктемде тағы да Аниге шабуыл жасады. Бұл шабуыл да 1166, 1174 жылғы грузиндер жорығы да бетi қайтарылды. Грузиямен үнемi соғыс барысында атабек Ильдегиз Азербайжанның және көршiлес аймақтың христиандарын өз жақтарына тартты. Жергiлiктi дiн басыларға жағдай жасады. Армян жылнамашысының жазуынша Ильдегиз "христиандарды жақсы көрiп, елдiң көркеюiне көп көңiл бөлдi және өзiнiң мейрiмдiлiгiмен, бейбiтшiлiк сүйгiштiгiмен дараланды. Оның басқаруы кезiнде көп елдерде бейбiтшiлiк орнады" [107,6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З.Буниятовтың айтуынша Ильдегиз күш-қайраты мен табандылығы арқасында сұлтан билiгiнiң беделiн шебер пайдаланып, атабек дәрежесiн оның қорғаушысы дәрежесiне көтердi. Ильдегиздiң абайлаушылық сыртқы саясаты оның iрi саяси қайраткер екенiн көрсетедi. Ол өзiнiң дәрежесiн уақытша алдамшы табыстар үшiн емес, өз әулетiнiң иелiктерiнiң көбеюi үшiн, орталықтың билiгiнiң күшеюi үшiн жұмсады [107,6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 xml:space="preserve">]. Ильдегизге Бағдад пен оның айналасынан басқа, Азербайжан, Арран, Ширван, ал-Джабил елi, Ирак, Хамадан, Гилян, Мазендеран, Исфахан, Рей билеушiсi, Хилат, Фарс, Хузистан, Мосул, Керман билеушiлерi бағынды. </w:t>
      </w:r>
    </w:p>
    <w:p>
      <w:pPr>
        <w:pStyle w:val="Style15"/>
        <w:ind w:firstLine="567"/>
        <w:jc w:val="both"/>
        <w:rPr/>
      </w:pPr>
      <w:r>
        <w:rPr>
          <w:rFonts w:cs="KZ Times New Roman;Times New Roman" w:ascii="KZ Times New Roman;Times New Roman" w:hAnsi="KZ Times New Roman;Times New Roman"/>
          <w:sz w:val="28"/>
        </w:rPr>
        <w:t xml:space="preserve">Осылайша, ХІ ғасырдың екiншi жартысынан бастап бiрiнен соң бiрi келiп, Иранды жаулап алған Түркiстан түркiлерi  ислам дүниесi тарихында аса маңызды мiндеттердi атқарды.  Дiни алауыздықтар мен дiнбасылардың басбұзарлығынан шаршаған мұсылмандар шынында да оларға өздерi мен исламды құтқарушылар ретiнде қарады. Ислам дiнiнiң дәстүрлi болып табылатын сунниттiк бағытына қолдау көрсету арқылы исламмен ымыраға келе алмайтын басқа, әсiре күпiрлiк ағымдарды қудалады. Түркiлердiң алдын ислам әлемiне iшкерiлей енiп, мұсылман жерiнiң территориялық тұтастығына тiкелей қауiп төндiре бастаған христиан қатерiнiң бетiн қайтарды. </w:t>
      </w:r>
    </w:p>
    <w:p>
      <w:pPr>
        <w:pStyle w:val="Style15"/>
        <w:ind w:firstLine="567"/>
        <w:jc w:val="both"/>
        <w:rPr/>
      </w:pPr>
      <w:r>
        <w:rPr>
          <w:rFonts w:cs="KZ Times New Roman;Times New Roman" w:ascii="KZ Times New Roman;Times New Roman" w:hAnsi="KZ Times New Roman;Times New Roman"/>
          <w:sz w:val="28"/>
        </w:rPr>
        <w:t>Түркiлер билiгi тұсында Иранда көшпендiлер билiк жүйесi уақыт өте келе жергiлiктi ирандық басқару жүйесiмен бiр ыңғайлыққа көшу үрдiсiн бастан кешiрдi. Сондай-ақ  осы кезде дәстүрлi түркiлiк басқару институттарының жергiлiктi парсылық жүйелермен синтезi де орын алды. Атабектер институты, удж институты, қаңқаш-кеңесу жүйесi, мемлекеттiк жүйедегi бинарлық жүйе сияқты түркiлiк мемлекеттiк басқару элементтері ирандағы түркiлiк мемлекеттерде бiршама уақыт салтанат құрды. Түркiлiк билiк элементтерi мен дәстүрлi парсылық басқару жүйесiнiң синтездену үрдiсi барысында бәрiбiр ирандық жүйе басымдылық танытып үстем жағдайда қалды.</w:t>
      </w:r>
    </w:p>
    <w:p>
      <w:pPr>
        <w:pStyle w:val="Style15"/>
        <w:ind w:firstLine="567"/>
        <w:jc w:val="both"/>
        <w:rPr/>
      </w:pPr>
      <w:r>
        <w:rPr>
          <w:rFonts w:cs="KZ Times New Roman;Times New Roman" w:ascii="KZ Times New Roman;Times New Roman" w:hAnsi="KZ Times New Roman;Times New Roman"/>
          <w:sz w:val="28"/>
        </w:rPr>
        <w:t>Жергiлiктiлердiң түркiлiк мемлекет қызметiне тартылуы және солар арқылы дәстүрлi түркiлiк ел басқарудың жергiлiктi деспоттанған басқару тәсiлiмен алмасуы, осының нәтижесiнде орын алған тақталастары түркiлiк мемлекеттiң құлдырауына әсер еттi [2,48</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w:t>
      </w:r>
    </w:p>
    <w:p>
      <w:pPr>
        <w:pStyle w:val="Style15"/>
        <w:ind w:firstLine="567"/>
        <w:jc w:val="both"/>
        <w:rPr/>
      </w:pPr>
      <w:r>
        <w:rPr>
          <w:rFonts w:cs="KZ Times New Roman;Times New Roman" w:ascii="KZ Times New Roman;Times New Roman" w:hAnsi="KZ Times New Roman;Times New Roman"/>
          <w:sz w:val="28"/>
        </w:rPr>
        <w:t xml:space="preserve">Түркiлердiң аталмыш кезеңдегi билiгi кезiндегi орнаған ислам әлемiндегi интеграциялық үрдiстер, исламдағы алауыздықтардың ауыздықталуы, мұсылман иелiктерiне христиан мемлекеттерi тарапынан жасалып отырған агрессиялық шабуылдарының тоқталуы, ендi түркiлер билiгiнiң әлсiреуiмен қайта босаңдана бастады. Ислам әлемi қайта саяси-әлеуметтiк, дiни дағдарысқа ұшырап, ендi ислам қоғамы дiни жазбалар мен дiни қайраткерлердiң уәде еткен исламды құтқарушы шығыстағы дiн жауынгерлерiне қажеттiлiктi қайта сезiне бастады. ХІІІ ғасырдың екiншi жартысында Орталық Азияның денi түркiлердi құраған Шыңғысхан әскерi тарихи миссияны атқарушылар ретiнде  Иран мен ислам жерлерiн жаулап алды.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2"/>
        <w:keepNext w:val="false"/>
        <w:jc w:val="both"/>
        <w:rPr/>
      </w:pP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2 Х</w:t>
      </w:r>
      <w:r>
        <w:rPr>
          <w:rFonts w:cs="KZ Times New Roman;Times New Roman" w:ascii="KZ Times New Roman;Times New Roman" w:hAnsi="KZ Times New Roman;Times New Roman"/>
          <w:lang w:val="kk-KZ"/>
        </w:rPr>
        <w:t>ІІІ</w:t>
      </w:r>
      <w:r>
        <w:rPr>
          <w:rFonts w:cs="KZ Times New Roman;Times New Roman" w:ascii="KZ Times New Roman;Times New Roman" w:hAnsi="KZ Times New Roman;Times New Roman"/>
        </w:rPr>
        <w:t xml:space="preserve"> ғасырдағы  моңғол-тү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лердiң Иранды жаулап алуы және оның cаяси-дiни сипаты мен салдарлары</w:t>
      </w:r>
    </w:p>
    <w:p>
      <w:pPr>
        <w:pStyle w:val="Normal"/>
        <w:ind w:firstLine="567"/>
        <w:jc w:val="both"/>
        <w:rPr/>
      </w:pPr>
      <w:r>
        <w:rPr>
          <w:rFonts w:cs="KZ Times New Roman;Times New Roman" w:ascii="KZ Times New Roman;Times New Roman" w:hAnsi="KZ Times New Roman;Times New Roman"/>
          <w:sz w:val="28"/>
          <w:lang w:val="tr-TR" w:eastAsia="en-US"/>
        </w:rPr>
        <w:t xml:space="preserve">ХІІІ ғ. Иран мен ислам әлемiн жаулап алушы түркiлердiң жаңа легi –түркi-моңғолдар да осы аймақтың орта ғасырлық тарихында маңызды болды. Олардың Иранға енуi қарсаңындағы ислам әлемiндегi саяси ахуал, түркiлердiң билiгi орнаған соңғы осы ахуалдардағы өзгерiстер, рухани-мәдени саладағы дамулар, ақыр соңында бұл мемлекеттiң құлдырап, құлау процесi өзiндiк ерекшелiктерге ие болғанмен өздерiнiң алдындағы түркiлер билiгiмен тағдырлас болды. Бұл тараушада осы мәселелерге талдау жасалынып, тұжырымдалады.  </w:t>
      </w:r>
    </w:p>
    <w:p>
      <w:pPr>
        <w:pStyle w:val="Normal"/>
        <w:ind w:firstLine="567"/>
        <w:jc w:val="both"/>
        <w:rPr/>
      </w:pPr>
      <w:r>
        <w:rPr>
          <w:rFonts w:cs="KZ Times New Roman;Times New Roman" w:ascii="KZ Times New Roman;Times New Roman" w:hAnsi="KZ Times New Roman;Times New Roman"/>
          <w:sz w:val="28"/>
          <w:lang w:val="tr-TR" w:eastAsia="en-US"/>
        </w:rPr>
        <w:t xml:space="preserve">Иран жерiнде Орта Азия түркi көшпендiлерiнiң жаулап алуынан соң ислам әлемiнде орын алған дағдарысты  оқиғаларға тосқауыл қойылғанмен, уақыт өте келе жаулап алушы түркiлер жергiлiктi жағдайға бейiмделiп, билiк жүйесi де, моральдық бет-бейнесi де өзгерiске ұшырайды. Бұдан соң тарих сахнасына орта азиялық көшпендi түркiлердiң жаңа легi шығады да, ислам әлемiн жаулап алады. ХІІІ ғасырдың екiншi жартысында селжүктердiң аяғын ала келген моңғол-түркiлердiң қалың тобының келу қарсаңында да селжүктердiң </w:t>
      </w:r>
      <w:r>
        <w:rPr>
          <w:rFonts w:cs="KZ Times New Roman;Times New Roman" w:ascii="KZ Times New Roman;Times New Roman" w:hAnsi="KZ Times New Roman;Times New Roman"/>
          <w:sz w:val="28"/>
          <w:lang w:val="tr-TR" w:eastAsia="en-US"/>
        </w:rPr>
        <w:t>ықпалымен Иранда</w:t>
      </w:r>
      <w:r>
        <w:rPr>
          <w:rFonts w:cs="KZ Times New Roman;Times New Roman" w:ascii="KZ Times New Roman;Times New Roman" w:hAnsi="KZ Times New Roman;Times New Roman"/>
          <w:sz w:val="28"/>
          <w:lang w:val="tr-TR" w:eastAsia="en-US"/>
        </w:rPr>
        <w:t xml:space="preserve"> орнаған тәртiп, олардың билiгiнiң әлсiреуiмен осалдана бастаған едi. Моңғол-түркiлер қарсаңындағы Иран жерiндегi iшкi саяси ахуал да күрделi едi. Екi ғасыр бұрын ғана ислам әлемiн iшкi-сыртқы жаулардан құтқарушылар болып келiп, жергiлiктi мұсылман халықтың ыстық ықыласына бөленген көшпендiлердiң ұрпағы үш-төрт нәсiлден соң-ақ байлық пен мансаптың құлы болып, билiк үшiн өзара қырқысты. </w:t>
      </w:r>
    </w:p>
    <w:p>
      <w:pPr>
        <w:pStyle w:val="Normal"/>
        <w:ind w:firstLine="567"/>
        <w:jc w:val="both"/>
        <w:rPr/>
      </w:pPr>
      <w:r>
        <w:rPr>
          <w:rFonts w:cs="KZ Times New Roman;Times New Roman" w:ascii="KZ Times New Roman;Times New Roman" w:hAnsi="KZ Times New Roman;Times New Roman"/>
          <w:sz w:val="28"/>
          <w:lang w:val="tr-TR" w:eastAsia="en-US"/>
        </w:rPr>
        <w:t>Иран тарихшысы Дастғейбтың жазуынша түркi-моңғолдар жаулап алуы қарсаңындағы Иран мен кiшi Азиядағы саяси ахуал мынадай болды: исмайлшылар әкiмi зинақорлық жолында, халиф зұлымдық пен қастандық жолында, жергiлiктi әкiмдер өзара қырқыста болды [11</w:t>
      </w:r>
      <w:r>
        <w:rPr>
          <w:rFonts w:cs="KZ Times New Roman;Times New Roman" w:ascii="KZ Times New Roman;Times New Roman" w:hAnsi="KZ Times New Roman;Times New Roman"/>
          <w:sz w:val="28"/>
          <w:lang w:val="tr-TR" w:eastAsia="en-US"/>
        </w:rPr>
        <w:t>5</w:t>
      </w:r>
      <w:r>
        <w:rPr>
          <w:rFonts w:cs="KZ Times New Roman;Times New Roman" w:ascii="KZ Times New Roman;Times New Roman" w:hAnsi="KZ Times New Roman;Times New Roman"/>
          <w:sz w:val="28"/>
          <w:lang w:val="tr-TR" w:eastAsia="en-US"/>
        </w:rPr>
        <w:t>,24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Бұл кезде Иранның iшкi дiни ахуалы да мәз емес едi. Алғашқы селжүк билеушiлерi тұсындағы сунниттер мен шииттер арасындағы қақтығыстар ендi сунниттердiң ағымдары арасындағы  жанжалдарға ұласты [103,5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Иранның бiрқатар қалаларында ХІІ ғ. ортасында ХІІІ ғ. басында билiкке екi суннит ағымы</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 xml:space="preserve"> шафиилер мен ханифилер таласты. Сонымен қатар осы екi мазхаб бiрiгiп, шииттермен қақтығысты. ХІІІ ғ. ғалым саяхатшысы Иакут ал-Хамави "</w:t>
      </w:r>
      <w:r>
        <w:rPr>
          <w:rFonts w:cs="KZ Times New Roman;Times New Roman" w:ascii="KZ Times New Roman;Times New Roman" w:hAnsi="KZ Times New Roman;Times New Roman"/>
          <w:sz w:val="28"/>
          <w:lang w:val="tr-TR" w:eastAsia="en-US"/>
        </w:rPr>
        <w:t>М</w:t>
      </w:r>
      <w:r>
        <w:rPr>
          <w:rFonts w:cs="KZ Times New Roman;Times New Roman" w:ascii="KZ Times New Roman;Times New Roman" w:hAnsi="KZ Times New Roman;Times New Roman"/>
          <w:sz w:val="28"/>
          <w:lang w:val="tr-TR" w:eastAsia="en-US"/>
        </w:rPr>
        <w:t>уджам ал-булдан" (елдiң алфавиттiк реестрi) атты еңбегiнде Иранның үлкен қаласы Рейде осындай қақтығыс болып көшеде баррикада орнатылып, дiни ағымдар өкiлдерiнiң квартал-квартал болып соғысқанын жазады [25,19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 xml:space="preserve">Осындай қақтығыстар </w:t>
      </w:r>
      <w:r>
        <w:rPr>
          <w:rFonts w:cs="KZ Times New Roman;Times New Roman" w:ascii="KZ Times New Roman;Times New Roman" w:hAnsi="KZ Times New Roman;Times New Roman"/>
          <w:sz w:val="28"/>
          <w:lang w:val="tr-TR" w:eastAsia="en-US"/>
        </w:rPr>
        <w:t xml:space="preserve"> Исфахан, Нишапур сияқты қалаларда да орын алды. </w:t>
      </w:r>
    </w:p>
    <w:p>
      <w:pPr>
        <w:pStyle w:val="Normal"/>
        <w:ind w:firstLine="567"/>
        <w:jc w:val="both"/>
        <w:rPr/>
      </w:pPr>
      <w:r>
        <w:rPr>
          <w:rFonts w:cs="KZ Times New Roman;Times New Roman" w:ascii="KZ Times New Roman;Times New Roman" w:hAnsi="KZ Times New Roman;Times New Roman"/>
          <w:sz w:val="28"/>
          <w:lang w:val="tr-TR" w:eastAsia="en-US"/>
        </w:rPr>
        <w:t>Осы бiр ислам әлемi үшiн өлiара кезеңде исламның байырғы жаулары христиандар да белсендi соғыс қимылдарын жүргiзе бастады. Византия империясы комниндер дәуiрiнде (1081-1185) өзiнiң еуропалық шекараларында үздiксiз дерлiк соғыс жүргiздi. Византия бiрде печенегтердiң, бiрде славян-балқан халықтарының  шапқыншылығына ұшырады. Олар кейде  Венгриямен Далматы жағалаулары үшiн соғысса, ендi бiрде славяндар мекендеген Дунай жағалаулары үшiн Сицилия королдігімен жағаласты. Сонымен бiр уақытта олар Рум түркiлерiнен Кiшi Азияны, крестшiлер мен зенгилерден Солтүстiк Қосөзен мен Сирияны тартып алуға ұмтылды [11</w:t>
      </w:r>
      <w:r>
        <w:rPr>
          <w:rFonts w:cs="KZ Times New Roman;Times New Roman" w:ascii="KZ Times New Roman;Times New Roman" w:hAnsi="KZ Times New Roman;Times New Roman"/>
          <w:sz w:val="28"/>
          <w:lang w:val="tr-TR" w:eastAsia="en-US"/>
        </w:rPr>
        <w:t>7</w:t>
      </w:r>
      <w:r>
        <w:rPr>
          <w:rFonts w:cs="KZ Times New Roman;Times New Roman" w:ascii="KZ Times New Roman;Times New Roman" w:hAnsi="KZ Times New Roman;Times New Roman"/>
          <w:sz w:val="28"/>
          <w:lang w:val="tr-TR" w:eastAsia="en-US"/>
        </w:rPr>
        <w:t>,9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Бұл кездерде түркiлердiң әлсiрегенiн пайдаланған крестшiлер ауық-ауық Қасиеттi жерлерге (Құдыс) шабуыл жасап, тiптi, өздерiнiң басқыншылық жоспарларын ислам әлемiнен де тыс жерлерде жүргiзе бастады. </w:t>
      </w:r>
    </w:p>
    <w:p>
      <w:pPr>
        <w:pStyle w:val="Normal"/>
        <w:ind w:firstLine="567"/>
        <w:jc w:val="both"/>
        <w:rPr/>
      </w:pPr>
      <w:r>
        <w:rPr>
          <w:rFonts w:cs="KZ Times New Roman;Times New Roman" w:ascii="KZ Times New Roman;Times New Roman" w:hAnsi="KZ Times New Roman;Times New Roman"/>
          <w:sz w:val="28"/>
          <w:lang w:val="tr-TR" w:eastAsia="en-US"/>
        </w:rPr>
        <w:t>Ал, бұл кезде түркiлер қол астындағы Иран мен ислам әлемiнiң экономикалық ахуалы бiршама жақсарып, тiптi, жекелеген аудандарда едәуiр дамуды бастан кешiрiп отырған едi. Мысалы, С.Ә.Тортаевтың көрсеткенiндей, “селжүктер тұсында Иран экономикасы бiраз жандана түстi. ХІІІ ғ. басында жазылған “Табаристан тарихының” авторы Ибн Исфандяр Мазендеран облысы туралы былай деп жазады: ‘’</w:t>
      </w:r>
      <w:r>
        <w:rPr>
          <w:rFonts w:cs="KZ Times New Roman;Times New Roman" w:ascii="KZ Times New Roman;Times New Roman" w:hAnsi="KZ Times New Roman;Times New Roman"/>
          <w:sz w:val="28"/>
          <w:lang w:val="tr-TR" w:eastAsia="en-US"/>
        </w:rPr>
        <w:t>Б</w:t>
      </w:r>
      <w:r>
        <w:rPr>
          <w:rFonts w:cs="KZ Times New Roman;Times New Roman" w:ascii="KZ Times New Roman;Times New Roman" w:hAnsi="KZ Times New Roman;Times New Roman"/>
          <w:sz w:val="28"/>
          <w:lang w:val="tr-TR" w:eastAsia="en-US"/>
        </w:rPr>
        <w:t>ұл жерде арпа, бидай, жемiс-жидек, аң мен төрт түлiк дегенiң жетедi. Байлықтан көз тұнады. Бiр жапырақ бос жатқан жердi көрмейсiң” [99,13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Түркiлер</w:t>
      </w:r>
      <w:r>
        <w:rPr>
          <w:rFonts w:cs="KZ Times New Roman;Times New Roman" w:ascii="KZ Times New Roman;Times New Roman" w:hAnsi="KZ Times New Roman;Times New Roman"/>
          <w:sz w:val="28"/>
          <w:lang w:val="tr-TR" w:eastAsia="en-US"/>
        </w:rPr>
        <w:t xml:space="preserve"> билiгiнiң</w:t>
      </w:r>
      <w:r>
        <w:rPr>
          <w:rFonts w:cs="KZ Times New Roman;Times New Roman" w:ascii="KZ Times New Roman;Times New Roman" w:hAnsi="KZ Times New Roman;Times New Roman"/>
          <w:sz w:val="28"/>
          <w:lang w:val="tr-TR" w:eastAsia="en-US"/>
        </w:rPr>
        <w:t xml:space="preserve"> әлсiреуiн пайдаланған грузин патшалары байлығы қызықтырған өздерiнiң мұсылман көршiлерiне қатысты агрессиялық саясат ұстана бастады.  Дәуiт патша кезiнде басталған елдiң әскери күшiн арттыру жұмыстары өз нәтижелерiн бердi. Ол Солтүстiк Кавказдан Грузияға қырық мың жанұядан тұратын қыпшақ көшiн көшiрiп әкелген болатын. Қыстау мен жайлауға ие болған қыпшақтардың әр отбасы соғыс кезiнде бiр-бiр жауынгерден шығаруы тиiс болды. Грузин патшасы қыпшақ жетекшiсi Отроктың қызына үйлендi. 1118 ж. Дәуiт қыпшақтарды осетин жерi арқылы алып келiп, Грузияның әртүрлi аудандарына орналастырды. Бiр бөлiгiн селжүктермен соғыс кезiнде халқы сиреп қалған Картлиге, бiр бөлiгiн солтүстiк Армения мен Эретиге шекараны қорғау үшiн орналастырды. Қыпшақтар Грузияда тез ассимиляцияға түсіп, христиан дiнiн қабылдады. Грузин тiлiнде сөйлеп, отырықшылыққа көшiп, жергiлiктi халықпен араласып кеттi.  Дәуiттiң қырық мың қыпшағынан басқа тұрақты жиырма мың грузин әскерi және керек кезiнде жинап алатын осетин, Курд, дағыстандықтардан жасағы болды. Егер қыпшақтарды қоныстандыру 1118 жылы, селжүктер шабуылы тойтарылған соң жүргiзiлгенiне назар аударсақ, онда олар ендi сыртқы жаулап алу шараларына кiрiскенiн байқаймыз. </w:t>
      </w:r>
    </w:p>
    <w:p>
      <w:pPr>
        <w:pStyle w:val="Normal"/>
        <w:ind w:firstLine="567"/>
        <w:jc w:val="both"/>
        <w:rPr/>
      </w:pPr>
      <w:r>
        <w:rPr>
          <w:rFonts w:cs="KZ Times New Roman;Times New Roman" w:ascii="KZ Times New Roman;Times New Roman" w:hAnsi="KZ Times New Roman;Times New Roman"/>
          <w:sz w:val="28"/>
          <w:lang w:val="tr-TR" w:eastAsia="en-US"/>
        </w:rPr>
        <w:t xml:space="preserve">Селжүк мемлекетiнiң әлсiреуi, Грузияның халықаралық жағдайының нығаюымен қатар жүрдi. 1095 ж. Клермондағы шiркеу соборында Папа Óрбан ІІ мұсылмандарға қарсы крест жарығының басталғаны жайлы салтанатты түрде жариялады. 1097 жылы Еуропаның феодалдық рыцарлары өздерiнiң бiрiншi мемлекеттерi – Эдесс графтығын құрды. Бұдан соң крестшiлердiң Антиохия аймағын жаулап алуымен 1097 жылдан бастап грузин патшасы сұлтанға “харадж” төлеуден бас тартты. Бұған сұлтан тарапынан еш қарсылық болмады. ХІ  ғ. аяғынан ХІІ ғ. басына дейiн грузиндер өз шекараларын түркiлерден босатып, олардың Закавказьедегi позицияларын әлсiреттi. </w:t>
      </w:r>
    </w:p>
    <w:p>
      <w:pPr>
        <w:pStyle w:val="Normal"/>
        <w:ind w:firstLine="567"/>
        <w:jc w:val="both"/>
        <w:rPr/>
      </w:pPr>
      <w:r>
        <w:rPr>
          <w:rFonts w:cs="KZ Times New Roman;Times New Roman" w:ascii="KZ Times New Roman;Times New Roman" w:hAnsi="KZ Times New Roman;Times New Roman"/>
          <w:sz w:val="28"/>
          <w:lang w:val="tr-TR" w:eastAsia="en-US"/>
        </w:rPr>
        <w:t xml:space="preserve">Жанталасқан селжүктер грузиндердiң </w:t>
      </w:r>
      <w:r>
        <w:rPr>
          <w:rFonts w:cs="KZ Times New Roman;Times New Roman" w:ascii="KZ Times New Roman;Times New Roman" w:hAnsi="KZ Times New Roman;Times New Roman"/>
          <w:sz w:val="28"/>
          <w:lang w:val="tr-TR" w:eastAsia="en-US"/>
        </w:rPr>
        <w:t xml:space="preserve">саяси </w:t>
      </w:r>
      <w:r>
        <w:rPr>
          <w:rFonts w:cs="KZ Times New Roman;Times New Roman" w:ascii="KZ Times New Roman;Times New Roman" w:hAnsi="KZ Times New Roman;Times New Roman"/>
          <w:sz w:val="28"/>
          <w:lang w:val="tr-TR" w:eastAsia="en-US"/>
        </w:rPr>
        <w:t xml:space="preserve">күшеюiне қарсы қарсыласып бақты. Олар соңғы кездерi әлсiрей түскен өз жағдайларын нығайту мақсатымен грузиндерге қарсы бiрiккен күштерiн ұйымдастырып, қолбасшысы етiп Нәжiмеддин Ильгазидi тағайындады. Грузияға шабуыл жасаған үш жүз мың түркiлерге 1121 жылы 10 тамызда Дидгори маңында оларға қарсы қырық мың мың грузин, он бес мың қыпшақ, бес жүзден астам осетин, екi жүз крестшiлер шықты. 12 тамызда грузиндер түркiлерге оңдырмай соққы бердi. Бұл жеңiлiстен соң түркілік </w:t>
      </w:r>
      <w:r>
        <w:rPr>
          <w:rFonts w:cs="KZ Times New Roman;Times New Roman" w:ascii="KZ Times New Roman;Times New Roman" w:hAnsi="KZ Times New Roman;Times New Roman"/>
          <w:sz w:val="28"/>
          <w:lang w:val="tr-TR" w:eastAsia="en-US"/>
        </w:rPr>
        <w:t>Иран</w:t>
      </w:r>
      <w:r>
        <w:rPr>
          <w:rFonts w:cs="KZ Times New Roman;Times New Roman" w:ascii="KZ Times New Roman;Times New Roman" w:hAnsi="KZ Times New Roman;Times New Roman"/>
          <w:sz w:val="28"/>
          <w:lang w:val="tr-TR" w:eastAsia="en-US"/>
        </w:rPr>
        <w:t xml:space="preserve"> үлкен саяси қарсылас—Грузияның пайда болғанын түсiндi. </w:t>
      </w:r>
    </w:p>
    <w:p>
      <w:pPr>
        <w:pStyle w:val="Normal"/>
        <w:ind w:firstLine="567"/>
        <w:jc w:val="both"/>
        <w:rPr/>
      </w:pPr>
      <w:r>
        <w:rPr>
          <w:rFonts w:cs="KZ Times New Roman;Times New Roman" w:ascii="KZ Times New Roman;Times New Roman" w:hAnsi="KZ Times New Roman;Times New Roman"/>
          <w:sz w:val="28"/>
          <w:lang w:val="tr-TR" w:eastAsia="en-US"/>
        </w:rPr>
        <w:t>1122 жылы грузиндер Тбилисидi босатқан соң соғыс сахнасы Армения мен Ширванға ауысты. 1123 жылы олар мамырда солтүстiк Арменияны алып,  сол жылы тамызда Ани қаласын иемденді. Грузия ендi селжүктермен Дербент өткелi үшiн шайқасты. Грузиндер осы соғыстар барысында крестшiлермен қарым-қатынасты жақсартты. Оларды мұсылмандарға қарсы ортақ күрес бiрiктiрдi. Грузия патшалығы иелiгiндегi халықтарды христиандыру саясаты жүргiзiлдi. Тiптi, армяндарды дiни жақындату саясаты жүргiзiле бастады [11</w:t>
      </w:r>
      <w:r>
        <w:rPr>
          <w:rFonts w:cs="KZ Times New Roman;Times New Roman" w:ascii="KZ Times New Roman;Times New Roman" w:hAnsi="KZ Times New Roman;Times New Roman"/>
          <w:sz w:val="28"/>
          <w:lang w:val="tr-TR" w:eastAsia="en-US"/>
        </w:rPr>
        <w:t>7</w:t>
      </w:r>
      <w:r>
        <w:rPr>
          <w:rFonts w:cs="KZ Times New Roman;Times New Roman" w:ascii="KZ Times New Roman;Times New Roman" w:hAnsi="KZ Times New Roman;Times New Roman"/>
          <w:sz w:val="28"/>
          <w:lang w:val="tr-TR" w:eastAsia="en-US"/>
        </w:rPr>
        <w:t>,110б].</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1122 жылы Дәуiт ІV Тбилисидi қайта алғанымен онда мұсылман әсерi ұзақ сақталып қалды. Багратилер кезiнде грузин патшалары түркiлердiң әсерiнен орын алған Кавказдағы ислам факторына назар аударып, оған өз саясатынан орын беруге мәжбүр болды. Ол мұсылмандарға дiни жеңiлдiктер жасады. Тбилисиде шошқа ұстауға, оны базарда сатуға тиым салды. Мұсылман тұрғындар үшiн дирхем басып шығарып бiр бетiне сұлтан, халиф, Алла тағала мен пайғамбардың (ғ.с.) аты, ал екiншi жағына грузин патшасының есiмi басылды. Мұсылман арына тиген адамды өлтiруге, Құран мен намазды оқуға рұхсат бердi [11</w:t>
      </w:r>
      <w:r>
        <w:rPr>
          <w:rFonts w:cs="KZ Times New Roman;Times New Roman" w:ascii="KZ Times New Roman;Times New Roman" w:hAnsi="KZ Times New Roman;Times New Roman"/>
          <w:sz w:val="28"/>
          <w:lang w:val="tr-TR" w:eastAsia="en-US"/>
        </w:rPr>
        <w:t>8</w:t>
      </w:r>
      <w:r>
        <w:rPr>
          <w:rFonts w:cs="KZ Times New Roman;Times New Roman" w:ascii="KZ Times New Roman;Times New Roman" w:hAnsi="KZ Times New Roman;Times New Roman"/>
          <w:sz w:val="28"/>
          <w:lang w:val="tr-TR" w:eastAsia="en-US"/>
        </w:rPr>
        <w:t>,18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 xml:space="preserve">ХІІ ғ. екiншi, үшiншi ширегiнде Деметре І (1125-1156) мен Гиорги ІІІ (1156-1184) кезiнде Грузияның Ширван мен Армения үшiн мұсылман елдерiмен соғысы ұзаққа созылды. Ани үшiн күрес қайта жалғасты. Анидi алған соң Двин мен Гәнжiнi алды. Жергiлiктi билеушiлермен келiсiм нәтижесiнде олар армян соборына тиiспеуi керек болды. Бұдан бiз грузиндердiң христианды мұсылмандардан қорғаушылар болғанын көремiз. Олар христиандарды құтқарушылар болып қана қоймай, өздерiнiң агрессиялық жоспарларын қайта жандандырып, ендi мұсылман әлемiне тiкелей қауiп төндiре бастады. Селжүктердiң әлсiреуiмен ислам әлемiне, Иранға айтарлықтай қауiп төндi. </w:t>
      </w:r>
    </w:p>
    <w:p>
      <w:pPr>
        <w:pStyle w:val="Normal"/>
        <w:ind w:firstLine="567"/>
        <w:jc w:val="both"/>
        <w:rPr/>
      </w:pPr>
      <w:r>
        <w:rPr>
          <w:rFonts w:cs="KZ Times New Roman;Times New Roman" w:ascii="KZ Times New Roman;Times New Roman" w:hAnsi="KZ Times New Roman;Times New Roman"/>
          <w:sz w:val="28"/>
          <w:lang w:val="tr-TR" w:eastAsia="en-US"/>
        </w:rPr>
        <w:t xml:space="preserve">Шынында да тарихи деректердi талдау бұл кезде исмайлшылар әкiмi зинақорлық жолында, исламның iшкi, сыртқы жағдайларына қам жеуi тиiс халиф зұлымдық пен қастандық жолында, түркiлiк жауынгерлiк пен тазалықтан жергiлiктi халықпен ассимиляцияға ұшыраған түркi  әкiмдерi өзара қырқыста болды. Ішкi, сыртқы саяси дағдарысқа ұшыраған ислам әлемi сырттан келушi келесi бiр күштiң ғана жағдайды өзгертетiнiн түсiндi. Бұл күш түркiлердiң жаңа легi моңғол-түркiлер едi. </w:t>
      </w:r>
    </w:p>
    <w:p>
      <w:pPr>
        <w:pStyle w:val="Normal"/>
        <w:ind w:firstLine="567"/>
        <w:jc w:val="both"/>
        <w:rPr/>
      </w:pPr>
      <w:r>
        <w:rPr>
          <w:rFonts w:cs="KZ Times New Roman;Times New Roman" w:ascii="KZ Times New Roman;Times New Roman" w:hAnsi="KZ Times New Roman;Times New Roman"/>
          <w:sz w:val="28"/>
          <w:lang w:val="tr-TR" w:eastAsia="en-US"/>
        </w:rPr>
        <w:t xml:space="preserve">Дәл осы сәтте саяси-дiни дағдарысқа ұшыраған ислам әлемiне дiн мен жердi құтқарушылардай болып, түркiлердiң жаңа легi келiп жеттi. </w:t>
      </w:r>
      <w:r>
        <w:rPr>
          <w:rFonts w:cs="KZ Times New Roman;Times New Roman" w:ascii="KZ Times New Roman;Times New Roman" w:hAnsi="KZ Times New Roman;Times New Roman"/>
          <w:sz w:val="28"/>
          <w:lang w:val="kk-KZ" w:eastAsia="en-US"/>
        </w:rPr>
        <w:t>Ә</w:t>
      </w:r>
      <w:r>
        <w:rPr>
          <w:rFonts w:cs="KZ Times New Roman;Times New Roman" w:ascii="KZ Times New Roman;Times New Roman" w:hAnsi="KZ Times New Roman;Times New Roman"/>
          <w:sz w:val="28"/>
          <w:lang w:val="tr-TR" w:eastAsia="en-US"/>
        </w:rPr>
        <w:t xml:space="preserve">рине, осы топтың бастапқы алға қойған мақсаты мүлдем басқаша болуы заңды да—көне түркi империясын қайта қалыпқа келтiру, халықаралық сауда жолдарына иелiк ету олардың негiзгi мақсаттары болғаны хақ. Дегенмен, түркiлердiң бұл жаулап алуы ислам дiнi мен ислам әлемi үшiн өлшеусiз маңызы болды. Түркiлердiң осы тобының келу қарсаңындағы Ирандағы саяси-дiни ахуалды талдап саралар болсақ, көптеген тарихшылардың айтып жүрген моңғол шапқыншылығының алапат зардабы жайлы пайымдауларының негiзсiз екендiгiне көзiмiз жетедi. Әрине, құрбандықсыз соғыс болмайды. Бiрақ, оның нәтитжесiнiң де ислам әлемi үшiн маңызы айрықша болғаны рас. </w:t>
      </w:r>
    </w:p>
    <w:p>
      <w:pPr>
        <w:pStyle w:val="Normal"/>
        <w:ind w:firstLine="567"/>
        <w:jc w:val="both"/>
        <w:rPr/>
      </w:pPr>
      <w:r>
        <w:rPr>
          <w:rFonts w:cs="KZ Times New Roman;Times New Roman" w:ascii="KZ Times New Roman;Times New Roman" w:hAnsi="KZ Times New Roman;Times New Roman"/>
          <w:sz w:val="28"/>
          <w:lang w:val="tr-TR" w:eastAsia="en-US"/>
        </w:rPr>
        <w:t xml:space="preserve">Зерттеу жұмысының тақырыбында көрсетiлгендей, Иран жерiн жаулап алушы көшпендiлердiң бұл легi батыл түрде түркiлер деп аталған. Дегенмен, бұл мәселенiң тайға таңба басқандай түсiнiктi болғанымен Орталық Азия көшпендiлерiнiң осы тобының түркiлiк сипатына баса назар аударылмауы қазiргi кезге дейiн басы ашық қалпында қалды. Тiптi, </w:t>
      </w:r>
      <w:r>
        <w:rPr>
          <w:rFonts w:cs="KZ Times New Roman;Times New Roman" w:ascii="KZ Times New Roman;Times New Roman" w:hAnsi="KZ Times New Roman;Times New Roman"/>
          <w:sz w:val="28"/>
          <w:lang w:val="tr-TR" w:eastAsia="en-US"/>
        </w:rPr>
        <w:t>ғылыми ортада</w:t>
      </w:r>
      <w:r>
        <w:rPr>
          <w:rFonts w:cs="KZ Times New Roman;Times New Roman" w:ascii="KZ Times New Roman;Times New Roman" w:hAnsi="KZ Times New Roman;Times New Roman"/>
          <w:sz w:val="28"/>
          <w:lang w:val="tr-TR" w:eastAsia="en-US"/>
        </w:rPr>
        <w:t xml:space="preserve"> осы түркi-моңғол жаулап алуларын тек моңғолдарға телу үрдiсi әлi мiз бақпастан сақталуы да шындық. Сансыз деректер мен бұлтартпас тарихи мәлiметтерге қарамастан осы қозғалысты күнi бүгiнге дейiн түркiлiк деуге батылымыз бармай отыр. Мұның басты себебi, әлемдiк тарих ғылымында моңғол жаулап алушыларын жексұрын етiп көрсетiп, ал жаулап алулардың өзiн адамзат тарихындағы ең бiр қараңғы беттер етiп көрсетуден танбау болар. Дегенмен, осы жаулап алулардан соңғы орын алған ислам әлемiндегi интеграциялық процестердiң жандануы, саяси-экономикалық ахуалдың iлгерiлеуi, мәдениеттiң қарыштап дамуы да тарихи шындық екенiн ұмытпағанымыз жөн. Осы орайда әсiресе, қазақ халқы түркi-моңғол жаулап алуларына жаңа көзқараспен қарағаны әдiлеттi әрi маңызды болар едi. Моңғол-түркiлерге бағынған ұлан-байтақ иелiктерде қазақ халқына, көшпендiлер өркениетiне тиесілi мақтануға тұрарлық мәдени мұралар шашылып жатыр. Өткенiмiздi түгелдеп, қайта зердеден өткiзсек, ислам өркениетiне халқымыздың өлшеусiз үлес қосқанын дәлелдеп, шоқтығымызды биiктете түсер едiк. </w:t>
      </w:r>
    </w:p>
    <w:p>
      <w:pPr>
        <w:pStyle w:val="Normal"/>
        <w:ind w:firstLine="567"/>
        <w:jc w:val="both"/>
        <w:rPr/>
      </w:pPr>
      <w:r>
        <w:rPr>
          <w:rFonts w:cs="KZ Times New Roman;Times New Roman" w:ascii="KZ Times New Roman;Times New Roman" w:hAnsi="KZ Times New Roman;Times New Roman"/>
          <w:sz w:val="28"/>
          <w:lang w:val="tr-TR" w:eastAsia="en-US"/>
        </w:rPr>
        <w:t>Бiрқатар дереккөздер бiз моңғолдар жаулап алуы  деп атайтын қозғалыс</w:t>
      </w:r>
      <w:r>
        <w:rPr>
          <w:rFonts w:cs="KZ Times New Roman;Times New Roman" w:ascii="KZ Times New Roman;Times New Roman" w:hAnsi="KZ Times New Roman;Times New Roman"/>
          <w:sz w:val="28"/>
          <w:lang w:val="tr-TR" w:eastAsia="en-US"/>
        </w:rPr>
        <w:t>ты</w:t>
      </w:r>
      <w:r>
        <w:rPr>
          <w:rFonts w:cs="KZ Times New Roman;Times New Roman" w:ascii="KZ Times New Roman;Times New Roman" w:hAnsi="KZ Times New Roman;Times New Roman"/>
          <w:sz w:val="28"/>
          <w:lang w:val="tr-TR" w:eastAsia="en-US"/>
        </w:rPr>
        <w:t xml:space="preserve"> түркiлер</w:t>
      </w:r>
      <w:r>
        <w:rPr>
          <w:rFonts w:cs="KZ Times New Roman;Times New Roman" w:ascii="KZ Times New Roman;Times New Roman" w:hAnsi="KZ Times New Roman;Times New Roman"/>
          <w:sz w:val="28"/>
          <w:lang w:val="tr-TR" w:eastAsia="en-US"/>
        </w:rPr>
        <w:t>ге</w:t>
      </w:r>
      <w:r>
        <w:rPr>
          <w:rFonts w:cs="KZ Times New Roman;Times New Roman" w:ascii="KZ Times New Roman;Times New Roman" w:hAnsi="KZ Times New Roman;Times New Roman"/>
          <w:sz w:val="28"/>
          <w:lang w:val="tr-TR" w:eastAsia="en-US"/>
        </w:rPr>
        <w:t xml:space="preserve"> телидi. Қай дәуiрде болмасын отырықшы қоғамда орын алып отырған iшкi саяси-әлеуметтiк және сыртқы халықаралық жағдайларына талдау жасасақ, аталмыш елдердегi ахуалдың сырттан келетiн үшiншi бiр өзгертушi, жойқын күшке қатысты өзгеретiнiн күтетiнiн байқаймыз.  Моральдық, әлеуметтiк дағдарысқа тап болған отырықшы қоғамның ойшылдары халықты басқа жақтан келетiн құтқарушылардың бар екендiгiмен үмiттендiрдi. Кейде, дәстүр мен ереже шеңберiнен шығып, бұзыла бастаған қоғам мүшелерiн Құдайдың қарғысы болып алыс жақтан келетiн жабайы халықтың жойқын шабуылын айтып қорқытты. Осы орайда, қай дәуiрдегi болмасын дiни жазбаларды алып қарасақ та осындай халықтар ретiнде түркi тайпаларының көрсетiлетiнi назар аударарлық. Түркi</w:t>
      </w:r>
      <w:r>
        <w:rPr>
          <w:rFonts w:cs="KZ Times New Roman;Times New Roman" w:ascii="KZ Times New Roman;Times New Roman" w:hAnsi="KZ Times New Roman;Times New Roman"/>
          <w:sz w:val="28"/>
          <w:lang w:val="tr-TR" w:eastAsia="en-US"/>
        </w:rPr>
        <w:t>-м</w:t>
      </w:r>
      <w:r>
        <w:rPr>
          <w:rFonts w:cs="KZ Times New Roman;Times New Roman" w:ascii="KZ Times New Roman;Times New Roman" w:hAnsi="KZ Times New Roman;Times New Roman"/>
          <w:sz w:val="28"/>
          <w:lang w:val="tr-TR" w:eastAsia="en-US"/>
        </w:rPr>
        <w:t>оңғол</w:t>
      </w:r>
      <w:r>
        <w:rPr>
          <w:rFonts w:cs="KZ Times New Roman;Times New Roman" w:ascii="KZ Times New Roman;Times New Roman" w:hAnsi="KZ Times New Roman;Times New Roman"/>
          <w:sz w:val="28"/>
          <w:lang w:val="tr-TR" w:eastAsia="en-US"/>
        </w:rPr>
        <w:t>дар жаулап алулары</w:t>
      </w:r>
      <w:r>
        <w:rPr>
          <w:rFonts w:cs="KZ Times New Roman;Times New Roman" w:ascii="KZ Times New Roman;Times New Roman" w:hAnsi="KZ Times New Roman;Times New Roman"/>
          <w:sz w:val="28"/>
          <w:lang w:val="tr-TR" w:eastAsia="en-US"/>
        </w:rPr>
        <w:t xml:space="preserve"> қарсаңында да мұсылман әлемi </w:t>
      </w:r>
      <w:r>
        <w:rPr>
          <w:rFonts w:cs="KZ Times New Roman;Times New Roman" w:ascii="KZ Times New Roman;Times New Roman" w:hAnsi="KZ Times New Roman;Times New Roman"/>
          <w:sz w:val="28"/>
          <w:lang w:val="tr-TR" w:eastAsia="en-US"/>
        </w:rPr>
        <w:t xml:space="preserve">өз назарларын </w:t>
      </w:r>
      <w:r>
        <w:rPr>
          <w:rFonts w:cs="KZ Times New Roman;Times New Roman" w:ascii="KZ Times New Roman;Times New Roman" w:hAnsi="KZ Times New Roman;Times New Roman"/>
          <w:sz w:val="28"/>
          <w:lang w:val="tr-TR" w:eastAsia="en-US"/>
        </w:rPr>
        <w:t xml:space="preserve">осындай дағдарыстан шығудың жолын iздегенде түркiлердiң атты әскерi шығатын Шығысқа </w:t>
      </w:r>
      <w:r>
        <w:rPr>
          <w:rFonts w:cs="KZ Times New Roman;Times New Roman" w:ascii="KZ Times New Roman;Times New Roman" w:hAnsi="KZ Times New Roman;Times New Roman"/>
          <w:sz w:val="28"/>
          <w:lang w:val="tr-TR" w:eastAsia="en-US"/>
        </w:rPr>
        <w:t>аударды</w:t>
      </w:r>
      <w:r>
        <w:rPr>
          <w:rFonts w:cs="KZ Times New Roman;Times New Roman" w:ascii="KZ Times New Roman;Times New Roman" w:hAnsi="KZ Times New Roman;Times New Roman"/>
          <w:sz w:val="28"/>
          <w:lang w:val="tr-TR" w:eastAsia="en-US"/>
        </w:rPr>
        <w:t>. Моңғолдар Иранды басып алуды бастаған кезде де жергiлiктi халық олардың түркiлер екендiгiне шүбәсiз сендi. Мұсылман әлемiнде де моңғол әскерiнiң басым бөлiгiнiң түркiлер құрайтыны жайлы мына бiр деректе "1220 жылы, осы кiтапты жанастырып жатқанда түркi-татарлар келдi. Олар Иракқа (Парсы) дейiн кiрдi және сансыз көп адам өлтiрiлдi. Олардың жетекшiсi сиқыршылық өнерi бар деп айтады. Олар сиқырмен суды мұзға айналдырады. Адамдарға тасқын мен дауыл жiбере алады дейдi. Бұл түркiлердiң кiруiнiң шетi мен шегi көрiнбейдi”—деп, моңғол-татар шапқыншыларын түркiлер тасқыны ретiнде қабылдады. Тiптi селжүктер дәуiрi қарсаңындағы шығыстан келетiн исламда құтқарушылар дәрежесiнде көрiп "бiздiң пайғамбар Мұхаммед (ғ.с) олардың шабуылы жайлы алдын-ала бiлген сияқты,  ал-Бақаби бұл туралы "Шерх ас-сунна" атты кiтабында келтiрген"—деп</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28,21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баяндады. Әрине, моңғол-түркi қозғалысына қатысушылар түгелге дерлiк түркiлер болды деуден аулақпыз. Дегенмен, әскер мен әскербасылардың денiн солардың құрағаны белгiлi. Тiптi, империяның бүкiл басқару жүйесi,  әкiмшiлiк құрылым түгелге дерлiк түркiлiк болды. Цзиньге шапқыншылығына дейiн әкiмшiлiк органдардың дамымағанын Шыңғысханның өзi мойындайды. Ол ұлдары мен бауырларына: "</w:t>
      </w:r>
      <w:r>
        <w:rPr>
          <w:rFonts w:cs="KZ Times New Roman;Times New Roman" w:ascii="KZ Times New Roman;Times New Roman" w:hAnsi="KZ Times New Roman;Times New Roman"/>
          <w:sz w:val="28"/>
          <w:lang w:val="tr-TR" w:eastAsia="en-US"/>
        </w:rPr>
        <w:t>ә</w:t>
      </w:r>
      <w:r>
        <w:rPr>
          <w:rFonts w:cs="KZ Times New Roman;Times New Roman" w:ascii="KZ Times New Roman;Times New Roman" w:hAnsi="KZ Times New Roman;Times New Roman"/>
          <w:sz w:val="28"/>
          <w:lang w:val="tr-TR" w:eastAsia="en-US"/>
        </w:rPr>
        <w:t>ртүрлi заңдарды үйренiңiздер, салыстырыңыздар, соларға теңелуге тырысыңыздар. Әртүрлi iске тәжiрибелi ғалым адамдар керек. Елдiң заңын бiлетiн адам көп адамнан биiк болады" деп ақыл айтты. Сондықтан да, Шыңғысхан көршi елдердiң тәжiрибесiне көп назар аударды [81,2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Бұл мәселеде моңғолдар бiрiншi кезекте бұрын өз мемлекеттерi болған найман, керей, ұйғыр сияқты көршi түркi халықтары тәжiрибелерiне көбiрек мүдделi болды. </w:t>
      </w:r>
    </w:p>
    <w:p>
      <w:pPr>
        <w:pStyle w:val="Normal"/>
        <w:ind w:firstLine="567"/>
        <w:jc w:val="both"/>
        <w:rPr/>
      </w:pPr>
      <w:r>
        <w:rPr>
          <w:rFonts w:cs="KZ Times New Roman;Times New Roman" w:ascii="KZ Times New Roman;Times New Roman" w:hAnsi="KZ Times New Roman;Times New Roman"/>
          <w:sz w:val="28"/>
          <w:lang w:val="tr-TR" w:eastAsia="en-US"/>
        </w:rPr>
        <w:t>Шыңғысханның алғашқы жаулап алу нысаны өздерiнiң дәстүрлi көршiлерi чжурчжендер болды. В.Трепавловтың айтуынша бұған чжурчжень империясы мен көршiлiк, немесе солардың тарапынан болуы ықтимал қауiп, Цзинь империясы тарапынан шапқыншылық қаупi дайын сылтау болды [81,3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Шыңғысханға чжурчжендерге қарсы тұрарлық күш керек болды. Бұл күш  Оңтүстiк Сiбiр мен Шығыс Түркiстанның түркi халықтары едi. Бұрын осы жерлерде салтанат құрған қағанатты қайта қалпына келтiру идеясы оларды бiрiктiре түстi. Моңғол империясының жоғарғы билiк доктринасы да көне түрiк концепциясы базасында қалыптасты. Бiрiншiден, "қаған" түркiлiк титулы орнады, екiншiден, қағанның мемлекеттегi және әлемдегi ролi, функциясы және орнын моңғолдар тура алдындағылар түрiк империясын құрушылармен түсiндiрдi. Үшiншiден, бұл идеологиялық дәстүрлер көне түркi дәстүрлерiне ұқсас сарай дәстүрлерiмен толықтырылды [1</w:t>
      </w:r>
      <w:r>
        <w:rPr>
          <w:rFonts w:cs="KZ Times New Roman;Times New Roman" w:ascii="KZ Times New Roman;Times New Roman" w:hAnsi="KZ Times New Roman;Times New Roman"/>
          <w:sz w:val="28"/>
          <w:lang w:val="tr-TR" w:eastAsia="en-US"/>
        </w:rPr>
        <w:t>19</w:t>
      </w:r>
      <w:r>
        <w:rPr>
          <w:rFonts w:cs="KZ Times New Roman;Times New Roman" w:ascii="KZ Times New Roman;Times New Roman" w:hAnsi="KZ Times New Roman;Times New Roman"/>
          <w:sz w:val="28"/>
          <w:lang w:val="tr-TR" w:eastAsia="en-US"/>
        </w:rPr>
        <w:t>,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В.Бартольдтың айтуынша, моңғолдарға түрiктер, әрине, басқа ұлт өкiлдерiне қарағанда жақын болды. Түркiлер моңғолдармен ортақтаса екi функцияны атқарды, әскери күштердi бiрiктiру және басқару механизмiн құру. Елдi темiр </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tr-TR" w:eastAsia="en-US"/>
        </w:rPr>
        <w:t xml:space="preserve"> бидаймен қамтамасыз ету үшiн Енисей аңғары маңындағы түркiлердi қосып алудың маңызы аса зор болды. Ал 1208 жылы Жошы Алтай түркiлерiн бағындырды. Ертiс маңы қырғыз-қимақтарын да жаулап алып, бiрiктiрдi. Бұл бiрiгу бiрден бола салған жоқ, бұл процесс скифтер дәуiрiнен бастау алған ұзақ үрдiс болды. Екi халықтың жақындасып бiрiгуiне тiл, мәдениет, туыстық жақындықтар да әсер етпей қоймады [45,4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Бiрiншi хан Шыңғысханды түркi-моңғол дiнбасылары аспан ұлы деп жариялады [</w:t>
      </w:r>
      <w:r>
        <w:rPr>
          <w:rFonts w:cs="KZ Times New Roman;Times New Roman" w:ascii="KZ Times New Roman;Times New Roman" w:hAnsi="KZ Times New Roman;Times New Roman"/>
          <w:sz w:val="28"/>
          <w:lang w:val="tr-TR" w:eastAsia="en-US"/>
        </w:rPr>
        <w:t xml:space="preserve">ә-қосымшасы, </w:t>
      </w:r>
      <w:r>
        <w:rPr>
          <w:rFonts w:cs="KZ Times New Roman;Times New Roman" w:ascii="KZ Times New Roman;Times New Roman" w:hAnsi="KZ Times New Roman;Times New Roman"/>
          <w:sz w:val="28"/>
          <w:lang w:val="kk-KZ" w:eastAsia="en-US"/>
        </w:rPr>
        <w:t xml:space="preserve"> 6 </w:t>
      </w:r>
      <w:r>
        <w:rPr>
          <w:rFonts w:cs="KZ Times New Roman;Times New Roman" w:ascii="KZ Times New Roman;Times New Roman" w:hAnsi="KZ Times New Roman;Times New Roman"/>
          <w:sz w:val="28"/>
          <w:lang w:val="tr-TR" w:eastAsia="en-US"/>
        </w:rPr>
        <w:t>суретке қараңыз].</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Бұл көне түркiлерге тән дәстүр едi. Мемлекет шығыс және батыс болып екiге бөлiнедi. Батыс бөлiктiң билеушiсi шығыс билеушiсiне бағынды (Жошы Шыңғысханға, Шағатай Үгедейге бағынды). Батыс билеушiсiнiң қызметi елдi, әскердi басқару және оның таққа құқы болмады. Қос билеушi туысқан болды. Бұл дәстүр Үгедей өлгенге дейiн, яғни, 1241 жылға дейiн он екi жыл бойы сақталды. Бұл жүйе көне түркi, қарахан, жужан қағанаттарында болды. Мемлекеттi екiге бөлу, оның бiр-бiрiне бағыныштылығы ұзақ уақыт сақталды. Ал-Омари "Хулагу өмiр бойы тәуелсiз хан емес, Мөңке ханның орынбасары ретiнде басқарды. Тақты мұраға қалдыру ұлыстарда заңды түрде бекiтiлмедi. Хан шынайы түрде немесе формальды түрде құрылтайда сайланды. ХІІІ-ХІV ғ.ғ. моңғол мемлекеттiк формаларына түркiлердiң ролi аса зор болды. Әкiмшiлiк жүйеде ұйғыр түркi қағанатының формалары көшiрiлiп алынды.</w:t>
      </w:r>
    </w:p>
    <w:p>
      <w:pPr>
        <w:pStyle w:val="Normal"/>
        <w:ind w:firstLine="567"/>
        <w:jc w:val="both"/>
        <w:rPr/>
      </w:pPr>
      <w:r>
        <w:rPr>
          <w:rFonts w:cs="KZ Times New Roman;Times New Roman" w:ascii="KZ Times New Roman;Times New Roman" w:hAnsi="KZ Times New Roman;Times New Roman"/>
          <w:sz w:val="28"/>
          <w:lang w:val="tr-TR" w:eastAsia="en-US"/>
        </w:rPr>
        <w:t>Шыңғысхан империясының негiзгi тiректерiнiң бiрiне айналған халықтарды өзiне қосып алуы, моңғолдардың мұсылман әлемiне жорығын табысты еткенi сөзсiз. Осындай халықтардың бiрi - моңғолдардың көршiлерi наймандар Шығыс Қазақстаннан таулы Алтайға дейiн, Солтүстiк Батыс Моңғолияда, Селенгi, Орхон бойынан тарбағатайға дейiн жайлады. Керейлер Солтүстiк Моңғолияны, Толы, Орхон өзендерiн жайлады. Ұйғырлар олардың оңтүстiгiнде Шығыс Түркiстанда Тұрфан кнәздығында өмiр сүрдi. Оңтүстiк Моңғолияда Қытайға жақын оңғұттар тұрды. Олар Цзинь империясының қызмет етiп империя шекарасын көшпелiлер шабуылынан қорғады [81,4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Бұл түркi тайпалары негiзiнен мал шаруашылығымен айналысты. ХІІ ғасырда Орта Азия көшпелiлерiнiң күшiнiң артуы, олардың найман, керей, оңғұттардың ерте феодалдық мемлекеттiк құрылым ұлыстардың құрылуына алып келдi. Басында бұл тайпалардың арасында жаугершiлiк соғыстар орын алса, кейiн көршiлердiң арасында өзара түсiнiк пен бейбiтшiлiк орын алды.</w:t>
      </w:r>
    </w:p>
    <w:p>
      <w:pPr>
        <w:pStyle w:val="Normal"/>
        <w:ind w:firstLine="567"/>
        <w:jc w:val="both"/>
        <w:rPr/>
      </w:pPr>
      <w:r>
        <w:rPr>
          <w:rFonts w:cs="KZ Times New Roman;Times New Roman" w:ascii="KZ Times New Roman;Times New Roman" w:hAnsi="KZ Times New Roman;Times New Roman"/>
          <w:sz w:val="28"/>
          <w:lang w:val="tr-TR" w:eastAsia="en-US"/>
        </w:rPr>
        <w:t>С.М.Сыздықовтың айтуынша, моңғол шапқыншылығы қарсаңында мемлекеттiлiгi қалыптасып келе жатқан қарлық иелiктерi моңғолдармен бiрге басқа елдердi жаулап алуларға қатысып, жан-жаққа таралып кеттi. Қарлықтар негiзiнен моңғолдарға соғыссыз бағынып, моңғолдардың жат жерлердi бағындырып, билеуiнде әскер және әкiмшiлiк күштерге айналды [12</w:t>
      </w:r>
      <w:r>
        <w:rPr>
          <w:rFonts w:cs="KZ Times New Roman;Times New Roman" w:ascii="KZ Times New Roman;Times New Roman" w:hAnsi="KZ Times New Roman;Times New Roman"/>
          <w:sz w:val="28"/>
          <w:lang w:val="tr-TR" w:eastAsia="en-US"/>
        </w:rPr>
        <w:t>0</w:t>
      </w:r>
      <w:r>
        <w:rPr>
          <w:rFonts w:cs="KZ Times New Roman;Times New Roman" w:ascii="KZ Times New Roman;Times New Roman" w:hAnsi="KZ Times New Roman;Times New Roman"/>
          <w:sz w:val="28"/>
          <w:lang w:val="tr-TR" w:eastAsia="en-US"/>
        </w:rPr>
        <w:t>,21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Қазiргi қазақ халқының негiзiн құрайтын iрi тайпалық бiрлестiктердiң бiрi—қоңыраттар мен жалайырлар да әу бастан-ақ өздерiн Ұлы Қағанға бағынышты санады.  </w:t>
      </w:r>
    </w:p>
    <w:p>
      <w:pPr>
        <w:pStyle w:val="Normal"/>
        <w:ind w:firstLine="567"/>
        <w:jc w:val="both"/>
        <w:rPr/>
      </w:pPr>
      <w:r>
        <w:rPr>
          <w:rFonts w:cs="KZ Times New Roman;Times New Roman" w:ascii="KZ Times New Roman;Times New Roman" w:hAnsi="KZ Times New Roman;Times New Roman"/>
          <w:sz w:val="28"/>
          <w:lang w:val="tr-TR" w:eastAsia="en-US"/>
        </w:rPr>
        <w:t>Осылайша, моңғол империясы көршi түркi халықтарын өздерiне қосып алып әскер санын молайтты. Рашид ад-диннiң айтуынша Мелiкшах басқарған Шыңғысхан армиясы Хорасанда соғысқанда олардың құрамында ұйғырлар, түркiмендер, қашғарлықтар болғанын жазды. Юань қайнар көздерi қарлұқтардың моңғол шапқыншылығына үлкен үлес қосқанын жазды. Синь Юаньши, Юаньшиде Паха, Қаратай, Мiрхожа, Яған-тегiн, Темейчи, Тахай, Шәдi, Дишман, Майшу сияқты көптеген қарлұқтардың белсендi көрнектi басшыларының өмiрбаяндары келтiрiлген. Осы қайнар көздердегi Мұхаммед, Дишман, Әли, Садаллах, Мәлiк қожа есiмдерi олардың мұсылман екенiн көрсетiп тұр [12</w:t>
      </w:r>
      <w:r>
        <w:rPr>
          <w:rFonts w:cs="KZ Times New Roman;Times New Roman" w:ascii="KZ Times New Roman;Times New Roman" w:hAnsi="KZ Times New Roman;Times New Roman"/>
          <w:sz w:val="28"/>
          <w:lang w:val="tr-TR" w:eastAsia="en-US"/>
        </w:rPr>
        <w:t>1</w:t>
      </w:r>
      <w:r>
        <w:rPr>
          <w:rFonts w:cs="KZ Times New Roman;Times New Roman" w:ascii="KZ Times New Roman;Times New Roman" w:hAnsi="KZ Times New Roman;Times New Roman"/>
          <w:sz w:val="28"/>
          <w:lang w:val="tr-TR" w:eastAsia="en-US"/>
        </w:rPr>
        <w:t>,15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Шыңғысхан жорығының бас айналдырар табыстарға жетуiне, бiздiңше, моңғол-түркi жауынгерлерiнiң олардың дүниетанымымен байланысты берiк рух пен дiншiлдiктерi себеп болған сияқты. Көрнектi орыс философ-тарихшысы Н.Трубецкойдың дұрыс байқағанындай “…..Шыңғысхан мемлекетiнiң тағы бiр маңызды ерекшелiгi ол осы мемлекеттегi дiн жағдайына байланысты. Терең дiни сенiмге ие бола отырып, өзiнiң жеке басын Жаратушымен байланыстыра отырып, Ұлы Хан бұл қасиеттi өзiне бағынышты тобырдан да көргiсi келдi. Өз борышын қорқынышсыз, бұлжытпай орындау үшiн жауынгер сенiмдi түрде теориялық жағынан емес, интуитивтi түрде жан-тәнiмен тағдырының әлемдегi басқа да адамдардың тағдыры сияқты жеке адамның қолында емес, мәңгi биiк, талқылауға келмейтiн Құдай қолында екендiгiне сену аса маңызды болды. Тәртiптi жауынгер өз бастығына сөзсiз бағынады, Бiрақ, ол өзiне деген құрметтi де аяқ асты етпейдi. Ол iс жүзiнде материалды, дүнияуй байлық пен жалған намысқа бас ұратын құлдық психологиядан ада едi. Шыңғысханда өз қағандығындағы осындай шынайы дiншiл жауынгерлерiн бағалай бiлдi”—[12</w:t>
      </w:r>
      <w:r>
        <w:rPr>
          <w:rFonts w:cs="KZ Times New Roman;Times New Roman" w:ascii="KZ Times New Roman;Times New Roman" w:hAnsi="KZ Times New Roman;Times New Roman"/>
          <w:sz w:val="28"/>
          <w:lang w:val="tr-TR" w:eastAsia="en-US"/>
        </w:rPr>
        <w:t>2</w:t>
      </w:r>
      <w:r>
        <w:rPr>
          <w:rFonts w:cs="KZ Times New Roman;Times New Roman" w:ascii="KZ Times New Roman;Times New Roman" w:hAnsi="KZ Times New Roman;Times New Roman"/>
          <w:sz w:val="28"/>
          <w:lang w:val="tr-TR" w:eastAsia="en-US"/>
        </w:rPr>
        <w:t>,23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деп түйiндейдi. Менiңше моңғол-түркiлердiң дүниетанымына бұдан артық баға беруге болмас. Дәл осы дiншiлдiк олардың ислам әлемiндегi саяси жеңiстерiне себепшi болды. Дегенмен, Н.Трубецкой қалай болғанда да моңғол-түркiлердiң қандай нанымда болғандығын айтпай, мәселенi ашық қалдырады. “...Ол өз бағыныштыларына догматикалық, дәстүрлермен шектейтін қандай да бiр дiндi күштеп таңбады. Мiне, сондықтан да оның мемлекетiнде ресми дiн болмады. Ал, өзi қарапайым дiн-шамандықты ұстанып, соған сендi” [12</w:t>
      </w:r>
      <w:r>
        <w:rPr>
          <w:rFonts w:cs="KZ Times New Roman;Times New Roman" w:ascii="KZ Times New Roman;Times New Roman" w:hAnsi="KZ Times New Roman;Times New Roman"/>
          <w:sz w:val="28"/>
          <w:lang w:val="tr-TR" w:eastAsia="en-US"/>
        </w:rPr>
        <w:t>2</w:t>
      </w:r>
      <w:r>
        <w:rPr>
          <w:rFonts w:cs="KZ Times New Roman;Times New Roman" w:ascii="KZ Times New Roman;Times New Roman" w:hAnsi="KZ Times New Roman;Times New Roman"/>
          <w:sz w:val="28"/>
          <w:lang w:val="tr-TR" w:eastAsia="en-US"/>
        </w:rPr>
        <w:t>,23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Оның қарапайым сенiм деп аса назар аудармай отырған осы “шамандық” нанымы олардың империясында басқа әлемдiк дiндермен қақтығысқа келмей, керiсiнше, қатар дамуына септiгiн тигiздi. Басқаша айтқанда, олардың тәңiрi сенiмi басқа әлемдiк дiндердiң қатар орналастыра алатын терең де, мықты iргетас болды.   Моңғол-түркiлердiң наным сенiмдерi де бiр болды. Моңғолдар мен түркiлердiң дiни көзқарастары ортақ аталары кезiнде-ақ пайда болды. </w:t>
      </w:r>
      <w:r>
        <w:rPr>
          <w:rFonts w:cs="KZ Times New Roman;Times New Roman" w:ascii="KZ Times New Roman;Times New Roman" w:hAnsi="KZ Times New Roman;Times New Roman"/>
          <w:sz w:val="28"/>
          <w:lang w:val="kk-KZ" w:eastAsia="en-US"/>
        </w:rPr>
        <w:t>К</w:t>
      </w:r>
      <w:r>
        <w:rPr>
          <w:rFonts w:cs="KZ Times New Roman;Times New Roman" w:ascii="KZ Times New Roman;Times New Roman" w:hAnsi="KZ Times New Roman;Times New Roman"/>
          <w:sz w:val="28"/>
          <w:lang w:val="tr-TR" w:eastAsia="en-US"/>
        </w:rPr>
        <w:t>өне түркiлердiң өздерiнiң мәдениетiн, дiнiн мемлекеттiк ретiнде шеткi аймақтарға таратуы да өз әсерiн тигiзбей қоймады.</w:t>
      </w:r>
    </w:p>
    <w:p>
      <w:pPr>
        <w:pStyle w:val="Normal"/>
        <w:ind w:firstLine="567"/>
        <w:jc w:val="both"/>
        <w:rPr/>
      </w:pPr>
      <w:r>
        <w:rPr>
          <w:rFonts w:cs="KZ Times New Roman;Times New Roman" w:ascii="KZ Times New Roman;Times New Roman" w:hAnsi="KZ Times New Roman;Times New Roman"/>
          <w:sz w:val="28"/>
          <w:lang w:val="tr-TR" w:eastAsia="en-US"/>
        </w:rPr>
        <w:t xml:space="preserve">Моңғолдардың негiзгi табыну объектiсi Аспан—табиғат </w:t>
      </w:r>
      <w:r>
        <w:rPr>
          <w:rFonts w:cs="KZ Times New Roman;Times New Roman" w:ascii="KZ Times New Roman;Times New Roman" w:hAnsi="KZ Times New Roman;Times New Roman"/>
          <w:sz w:val="28"/>
          <w:lang w:val="kk-KZ" w:eastAsia="en-US"/>
        </w:rPr>
        <w:t>к</w:t>
      </w:r>
      <w:r>
        <w:rPr>
          <w:rFonts w:cs="KZ Times New Roman;Times New Roman" w:ascii="KZ Times New Roman;Times New Roman" w:hAnsi="KZ Times New Roman;Times New Roman"/>
          <w:sz w:val="28"/>
          <w:lang w:val="tr-TR" w:eastAsia="en-US"/>
        </w:rPr>
        <w:t>үшiнiң жоғарғы өкiлi, Ұлы құдай, өмiр көзi. Тәңiрi-Аспан кейде жерге таңдаулы бiр нәрсе жiбередi, ұлы бiр iс iстейдi. Моңғолдардың сенiмiнше, аспан адамның барлық iс</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tr-TR" w:eastAsia="en-US"/>
        </w:rPr>
        <w:t>әрекетiн көрiп, бақылап отырушы және адам еш уақытта осы бақылаудан тыс</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tr-TR" w:eastAsia="en-US"/>
        </w:rPr>
        <w:t>қалып, өзiнiң терiс әрекеттерi үшiн болатын әдiл соттан құтыла алмайды [43,5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p>
    <w:p>
      <w:pPr>
        <w:pStyle w:val="Normal"/>
        <w:ind w:firstLine="567"/>
        <w:jc w:val="both"/>
        <w:rPr/>
      </w:pPr>
      <w:r>
        <w:rPr>
          <w:rFonts w:eastAsia="KZ Times New Roman;Times New Roman"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Осылайша, тәңiрi-Аспан түркi-моңғолдарда негiзгi сенiм нысаны болып қала бередi. Моңғолдарда аспан—барлық құдайлардан жоғары және қосымша құдайлар оның еркiнiң құралы, өз мақсатына пайдаланатын күшi болып табылды. Мұны ислам дiнiндегi перiштелер мен Алла тағала ұғымдарының ара қатынасымен салыстыруға болады. Б.Банзаров “мұсылмандар моңғолдардың тәңiрi олардың Алласына ұқсас деп қате ойлайды”—[45,5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дейдi</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Ал, ол өз еңбегiнiң тағы бiр жерiнде "Азия мен Еуропаның көне халықтарының мифологиялық жүйесiмен салыстырсақ, онда қара сенiмнiң басқалармен керемет ұқсастығын байқар едiк, бiрақ бұл ұқсастықтар халықтардың жақындауынан пайда болған жоқ—бұл ұқсастықтар кездейсоқтық деп өзiнiң алдыңғы ойына өзi қарсы шығады да керiсiнше, "түркiлер арасында дiн таратудан, басқаларға қарағанда мұсылмандар үлкен жетiстiкке жеттi", [45,9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деп мойындайды</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Моңғолдардың будда дiнiне қатысы жайына келсек, олар  бұл дiндi жаппай түрде Қытайда өздерiнiң Юань мемлекетiн құрғанда ғана қабылдады. ХVl ғас. алпысыншы жылдарында Хутухтай Сецен Хунтайшы лхасаның түбiне келiп тибет билеушiлерiне өздерiне  бағынуын талап етiп, сонда  олардың дiндерiн қабылдайтынын  мәлiмдедi.</w:t>
      </w:r>
    </w:p>
    <w:p>
      <w:pPr>
        <w:pStyle w:val="Normal"/>
        <w:ind w:firstLine="567"/>
        <w:jc w:val="both"/>
        <w:rPr/>
      </w:pPr>
      <w:r>
        <w:rPr>
          <w:rFonts w:cs="KZ Times New Roman;Times New Roman" w:ascii="KZ Times New Roman;Times New Roman" w:hAnsi="KZ Times New Roman;Times New Roman"/>
          <w:sz w:val="28"/>
          <w:lang w:val="tr-TR" w:eastAsia="en-US"/>
        </w:rPr>
        <w:t>Тәңiрi (аспан) сөзiн Шыңғысхан грамоталарында Ұлы құдай, халықтар мен олардың билеушiлердiң тағдыры сұралатын құдiрет түрiнде кездестiремiз. Моңғолдар өз грамоталарын әрқашан "мәңгi аспан күшiмен" [12</w:t>
      </w:r>
      <w:r>
        <w:rPr>
          <w:rFonts w:cs="KZ Times New Roman;Times New Roman" w:ascii="KZ Times New Roman;Times New Roman" w:hAnsi="KZ Times New Roman;Times New Roman"/>
          <w:sz w:val="28"/>
          <w:lang w:val="tr-TR" w:eastAsia="en-US"/>
        </w:rPr>
        <w:t>3</w:t>
      </w:r>
      <w:r>
        <w:rPr>
          <w:rFonts w:cs="KZ Times New Roman;Times New Roman" w:ascii="KZ Times New Roman;Times New Roman" w:hAnsi="KZ Times New Roman;Times New Roman"/>
          <w:sz w:val="28"/>
          <w:lang w:val="tr-TR" w:eastAsia="en-US"/>
        </w:rPr>
        <w:t>,21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деп бастады</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Бұл дәстүр мұсылмандардың әр түрлi жазба материалдарын "мейiрiмдi де рахымды Алла атымен бастаймын" деген исламдық дәстүрмен бастауымен сабақтас екенiн көремiз. </w:t>
      </w:r>
    </w:p>
    <w:p>
      <w:pPr>
        <w:pStyle w:val="Normal"/>
        <w:ind w:firstLine="567"/>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tr-TR" w:eastAsia="en-US"/>
        </w:rPr>
        <w:t>Шыңғысхан мен оның әулетiнiң тәңiрдiң қалауымен келген билiгiнiң ресми бекiтiлуi, мұсылман елдерiнде құран аяттарымен ұқсастықты шебер пайдалану нәтижесiнде одан әрi бекiтiле түстi. Мысалы, Хулагу хан  (1259-1260) кезiнде шыққан ильхан мемлекетi монеталарында бұл былайша көрiнiс тапты. Монета ортасында бес жолды куфийлiк жазу орналасып, онда Мөңке хан мен Хулагуханның аты келтiрiлдi</w:t>
      </w:r>
      <w:r>
        <w:rPr>
          <w:rFonts w:cs="KZ Times New Roman;Times New Roman" w:ascii="KZ Times New Roman;Times New Roman" w:hAnsi="KZ Times New Roman;Times New Roman"/>
          <w:sz w:val="28"/>
          <w:lang w:val="kk-KZ" w:eastAsia="en-US"/>
        </w:rPr>
        <w:t>.</w:t>
      </w:r>
    </w:p>
    <w:p>
      <w:pPr>
        <w:pStyle w:val="Normal"/>
        <w:ind w:firstLine="567"/>
        <w:jc w:val="both"/>
        <w:rPr/>
      </w:pPr>
      <w:r>
        <w:rPr>
          <w:rFonts w:cs="KZ Times New Roman;Times New Roman" w:ascii="KZ Times New Roman;Times New Roman" w:hAnsi="KZ Times New Roman;Times New Roman"/>
          <w:sz w:val="28"/>
          <w:lang w:val="tr-TR" w:eastAsia="en-US"/>
        </w:rPr>
        <w:t xml:space="preserve">Монетаның iшкi және сыртқы шеңберiнде - концентрикалық Куфий жазуы - құран аяты жазылды: </w:t>
      </w:r>
      <w:r>
        <w:rPr>
          <w:rFonts w:cs="KZ Times New Roman;Times New Roman" w:ascii="KZ Times New Roman;Times New Roman" w:hAnsi="KZ Times New Roman;Times New Roman"/>
          <w:sz w:val="28"/>
          <w:lang w:val="kk-KZ" w:eastAsia="en-US"/>
        </w:rPr>
        <w:t>-А</w:t>
      </w:r>
      <w:r>
        <w:rPr>
          <w:rFonts w:cs="KZ Times New Roman;Times New Roman" w:ascii="KZ Times New Roman;Times New Roman" w:hAnsi="KZ Times New Roman;Times New Roman"/>
          <w:sz w:val="28"/>
          <w:lang w:val="tr-TR" w:eastAsia="en-US"/>
        </w:rPr>
        <w:t>йт, О Алла! Сен патшалықты кiмге қисаң соған бересiң, кiмдi қаласаң соны бай қыласың. Кiмдi қаласаң соны кедей қыласың. Барлық жақсылық сенiң қолыңда [12</w:t>
      </w:r>
      <w:r>
        <w:rPr>
          <w:rFonts w:cs="KZ Times New Roman;Times New Roman" w:ascii="KZ Times New Roman;Times New Roman" w:hAnsi="KZ Times New Roman;Times New Roman"/>
          <w:sz w:val="28"/>
          <w:lang w:val="tr-TR" w:eastAsia="en-US"/>
        </w:rPr>
        <w:t>4</w:t>
      </w:r>
      <w:r>
        <w:rPr>
          <w:rFonts w:cs="KZ Times New Roman;Times New Roman" w:ascii="KZ Times New Roman;Times New Roman" w:hAnsi="KZ Times New Roman;Times New Roman"/>
          <w:sz w:val="28"/>
          <w:lang w:val="tr-TR" w:eastAsia="en-US"/>
        </w:rPr>
        <w:t>,4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Түркi-моңғолдардың христиандығы В.Бартольдтың дұрыс айтуынша жаңа жерлер үшiн соғыстарда мұсылмандар армиясына қарсы пайдаланатын құрал едi. Бұл әсiресе, Джузданидiң "Табаката-насири" атты еңбегiнде келтiрiлгендей Күйiк хан (1246-1248) кезiнде жемiстi жүргiзiлген саясат едi [12</w:t>
      </w:r>
      <w:r>
        <w:rPr>
          <w:rFonts w:cs="KZ Times New Roman;Times New Roman" w:ascii="KZ Times New Roman;Times New Roman" w:hAnsi="KZ Times New Roman;Times New Roman"/>
          <w:sz w:val="28"/>
          <w:lang w:val="tr-TR" w:eastAsia="en-US"/>
        </w:rPr>
        <w:t>5</w:t>
      </w:r>
      <w:r>
        <w:rPr>
          <w:rFonts w:cs="KZ Times New Roman;Times New Roman" w:ascii="KZ Times New Roman;Times New Roman" w:hAnsi="KZ Times New Roman;Times New Roman"/>
          <w:sz w:val="28"/>
          <w:lang w:val="tr-TR" w:eastAsia="en-US"/>
        </w:rPr>
        <w:t>,5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Тарихи деректерден түркi-моңғолдардың қандай да бiр жорыққа аттанбас бұрын мұхият дайындалып</w:t>
      </w:r>
      <w:r>
        <w:rPr>
          <w:rFonts w:cs="KZ Times New Roman;Times New Roman" w:ascii="KZ Times New Roman;Times New Roman" w:hAnsi="KZ Times New Roman;Times New Roman"/>
          <w:sz w:val="28"/>
          <w:lang w:val="tr-TR"/>
        </w:rPr>
        <w:t>,</w:t>
      </w:r>
      <w:r>
        <w:rPr>
          <w:rFonts w:cs="KZ Times New Roman;Times New Roman" w:ascii="KZ Times New Roman;Times New Roman" w:hAnsi="KZ Times New Roman;Times New Roman"/>
          <w:sz w:val="28"/>
          <w:lang w:val="tr-TR" w:eastAsia="en-US"/>
        </w:rPr>
        <w:t xml:space="preserve"> жоспар құрып, жаулап алынатын елдiң дәстүрi мен тұрмыс-тiршiлiгiн мұхият зерттейтiнiн  көремiз. Осы зерттеулер нәтижесiнде жаулап алатын елдерге қарсы, ең алдымен сол халықтармен дәстүрлес, тамырлас бағыныштыларын жiберiп отырды. Мысалы, Хулагухан Беркемен жанжалдан соң онымен соғысуға берiк бел буып, өзiнiң иелiгiндегi қыпшақтарды Берке қыпшақтарына қарсы пайдаланбақшы болып шешедi де, өзiне қызмет iстейтiн қыпшақ Жалал-ад-диннiң қызметiн көтерiп оны осында мекендейтiн бiрнеше мың тайпаластарын Беркеге қарсы ұйымдастыруға аттандырады [11</w:t>
      </w:r>
      <w:r>
        <w:rPr>
          <w:rFonts w:cs="KZ Times New Roman;Times New Roman" w:ascii="KZ Times New Roman;Times New Roman" w:hAnsi="KZ Times New Roman;Times New Roman"/>
          <w:sz w:val="28"/>
          <w:lang w:val="tr-TR" w:eastAsia="en-US"/>
        </w:rPr>
        <w:t>6</w:t>
      </w:r>
      <w:r>
        <w:rPr>
          <w:rFonts w:cs="KZ Times New Roman;Times New Roman" w:ascii="KZ Times New Roman;Times New Roman" w:hAnsi="KZ Times New Roman;Times New Roman"/>
          <w:sz w:val="28"/>
          <w:lang w:val="tr-TR" w:eastAsia="en-US"/>
        </w:rPr>
        <w:t>,6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ХІІІ ғ. елуiншi жылдарында түркi-моңғолдар Месопотамия мен Сирияны алу үшiн Кiшi Азияға жаңа жорыққа дайындалып жатты. Осыған байланысты моңғол хандары болатын жорықтың табысты болуы үшiн, таяу Шығыстағы  елдерге өз ықпалдарын күшейтуге тырысты. Осы мақсатпен армян (киликия) патшасы Хетум ордаға шақырылды. 1254 жылы ол Қарақорымға келдi. Тарихшы Хетум бұл жайлы: "</w:t>
      </w:r>
      <w:r>
        <w:rPr>
          <w:rFonts w:cs="KZ Times New Roman;Times New Roman" w:ascii="KZ Times New Roman;Times New Roman" w:hAnsi="KZ Times New Roman;Times New Roman"/>
          <w:sz w:val="28"/>
          <w:lang w:val="tr-TR" w:eastAsia="en-US"/>
        </w:rPr>
        <w:t>А</w:t>
      </w:r>
      <w:r>
        <w:rPr>
          <w:rFonts w:cs="KZ Times New Roman;Times New Roman" w:ascii="KZ Times New Roman;Times New Roman" w:hAnsi="KZ Times New Roman;Times New Roman"/>
          <w:sz w:val="28"/>
          <w:lang w:val="tr-TR" w:eastAsia="en-US"/>
        </w:rPr>
        <w:t>рмян патшасы Хетум, бiрiншiден, Ұлы Қағаннан бүкiл халық пен императордың шоқынғанын сұрады. Бұдан соң христиандар мен татарлардың мәңгi берiк достығын бекiтудi қалады. Татарлар басып алған елдердегi христиандардың барлығын, шiркеулер мен дiн қызметкерлерiн салықтан босатылуын, Мөңке ханның сарациндердiң (селжүктердiң—Ж.Ж) қолынан қасиеттi жердi қайта алып христиандарға беруiн сұрады. Рум сұлтанатындағы татарларға Бағдад қаласын және Мұхаммедтiң “өтiрiк дiнiн” қорғаушы халифты жоюға бұйрық беруiн өтiндi. Армян патшалығына жақын орналасқан моңғолдардың егер көмек керек болса көмектесуiн сұрады. Жетiншi талап, сарациндер тартып алған армян жерлерi қайтадан қайтарылуы және армян патшасы жаулап ала алатын жерлерiне татарлар тарапынан қарсылық болмауы туралы болды [101,31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Тарихшы Хетум өз шығармасының келесi ХVІІІ тарауында Мөңке ханның армян патшасына жауабын айтады. "Мөңке хан, дейдi ол,—армян патшасының өтiнiштерiн тыңдаған соң өзiнiң барлық шонжарларын шақырып алып, олардың көзiнше былай дедi: армян патшасы ұзақ жол жүрiп келгендiктен, маған оның өтiнiштерiн орындауыма тура келедi. Бiз, император, христиан дiнiн қабылдап шоқынамыз және бағыныштыларымызды да христиан болу үшiн шоқындырамыз. Бiрақ, бұл шын ниетпен болғанын қалаймыз, өйткенi, дiн зорлықпен болмайды деп ойлаймыз. Христиандар мен татарлар достығы туралы өтiнiшiңiзге де келiсемiз. Егер христиандар дос болса, бiз де доспыз. Барлық шiркеу салықтың барлық түрiнен босатылуын да қолдаймыз. Ал, Қасиеттi жер туралы айтсақ, бiздiң көп жұмысымыз бар, сондықтан да бұл мiндеттi бiздiң бауырымыз Хулагу атқарады. Бiз Байджу мен Румдағы басқа да татарлар Бағдадты алуға көмектессiн,  халифты жойсын деп бұйрық беремiз, жерлердi қайтару туралы татарлардың көмегiн сұрауыңызға да әбден қосыламыз. Өтiнiшiңiздi Хулагуға бекiтемiз, ол сарациндерден жердi алып сенiң жерiңдi, қамалдарыңды өзiне қайтарады''-дедi.</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rPr>
        <w:t>Келесi</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арауда Хетум: "Мөң</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е армян патшасының өтiнiштерiн орындап, армян патшасының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ңсешiсi болған епис</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оп сол сәтте-ақ Мөң</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нi шоқындырған соң, оның</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уысқандары да шоқынды'' [101,312</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tr-TR"/>
        </w:rPr>
        <w:t xml:space="preserve"> </w:t>
      </w:r>
      <w:r>
        <w:rPr>
          <w:rFonts w:cs="KZ Times New Roman;Times New Roman" w:ascii="KZ Times New Roman;Times New Roman" w:hAnsi="KZ Times New Roman;Times New Roman"/>
          <w:sz w:val="28"/>
          <w:lang w:val="tr-TR"/>
        </w:rPr>
        <w:t>деп жазады</w:t>
      </w:r>
      <w:r>
        <w:rPr>
          <w:rFonts w:cs="KZ Times New Roman;Times New Roman" w:ascii="KZ Times New Roman;Times New Roman" w:hAnsi="KZ Times New Roman;Times New Roman"/>
          <w:sz w:val="28"/>
          <w:lang w:val="tr-TR"/>
        </w:rPr>
        <w:t>.</w:t>
      </w:r>
      <w:r>
        <w:rPr>
          <w:rFonts w:cs="KZ Times New Roman;Times New Roman" w:ascii="KZ Times New Roman;Times New Roman" w:hAnsi="KZ Times New Roman;Times New Roman"/>
          <w:sz w:val="28"/>
          <w:lang w:val="tr-TR"/>
        </w:rPr>
        <w:t xml:space="preserve">  </w:t>
      </w:r>
      <w:r>
        <w:rPr>
          <w:rFonts w:cs="KZ Times New Roman;Times New Roman" w:ascii="KZ Times New Roman;Times New Roman" w:hAnsi="KZ Times New Roman;Times New Roman"/>
          <w:sz w:val="28"/>
          <w:lang w:val="tr-TR"/>
        </w:rPr>
        <w:t xml:space="preserve"> </w:t>
      </w:r>
      <w:r>
        <w:rPr>
          <w:rFonts w:cs="KZ Times New Roman;Times New Roman" w:ascii="KZ Times New Roman;Times New Roman" w:hAnsi="KZ Times New Roman;Times New Roman"/>
          <w:sz w:val="28"/>
          <w:lang w:val="tr-TR"/>
        </w:rPr>
        <w:t>Х</w:t>
      </w:r>
      <w:r>
        <w:rPr>
          <w:rFonts w:cs="KZ Times New Roman;Times New Roman" w:ascii="KZ Times New Roman;Times New Roman" w:hAnsi="KZ Times New Roman;Times New Roman"/>
          <w:sz w:val="28"/>
          <w:lang w:val="kk-KZ"/>
        </w:rPr>
        <w:t>ІІІ</w:t>
      </w:r>
      <w:r>
        <w:rPr>
          <w:rFonts w:cs="KZ Times New Roman;Times New Roman" w:ascii="KZ Times New Roman;Times New Roman" w:hAnsi="KZ Times New Roman;Times New Roman"/>
          <w:sz w:val="28"/>
          <w:lang w:val="tr-TR"/>
        </w:rPr>
        <w:t xml:space="preserve"> ғасырдың е</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iншi жартысынан бастап Батыс</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Еуропа мемле</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еттерi моңғол шапқыншылығының алдында,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рест жорықтарының соңғы жаңғырықтары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зiнде моңғол жорықтары, олардың христиан е</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ндi</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терi жайлы сыбыста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арағанда Папа Ино</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ентий </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lang w:val="tr-TR"/>
        </w:rPr>
        <w:t xml:space="preserve">V, </w:t>
      </w:r>
      <w:r>
        <w:rPr>
          <w:rFonts w:cs="KZ Times New Roman;Times New Roman" w:ascii="KZ Times New Roman;Times New Roman" w:hAnsi="KZ Times New Roman;Times New Roman"/>
          <w:sz w:val="28"/>
          <w:lang w:val="kk-KZ"/>
        </w:rPr>
        <w:t>Л</w:t>
      </w:r>
      <w:r>
        <w:rPr>
          <w:rFonts w:cs="KZ Times New Roman;Times New Roman" w:ascii="KZ Times New Roman;Times New Roman" w:hAnsi="KZ Times New Roman;Times New Roman"/>
          <w:sz w:val="28"/>
          <w:lang w:val="tr-TR"/>
        </w:rPr>
        <w:t>юдови</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 </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lang w:val="tr-TR"/>
        </w:rPr>
        <w:t>Х және басқа да христиан әлемiнiң</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ұлғалар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атар қолбасшылары мен Ұлы хандарына бiрнеше елшiлi</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тер жiбердi. Елшiлi</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тердiң мақсаты татарла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арапынан Батысқа қауiп бар ма, олардың арасына христиан дiнi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аратуға және  оларды Мысыр сұлтанына қарсы пайдалануға болады ма деге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апсырмаларды орындау болды. Бiрақ, 1245 жылғы Плано Карпинидiң, Андрейдiң 1249 жылғы Күйi</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 ханға, Асцелинаның 1247 жылғы Бату ханға, Рубру</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тың 1253-1255 жылдардағы Мөң</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 ханға елшiлi</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терi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үт</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ндегiдей нәтиже бермедi [101,313</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tr-TR"/>
        </w:rPr>
        <w:t>.</w:t>
      </w:r>
      <w:r>
        <w:rPr>
          <w:rFonts w:cs="KZ Times New Roman;Times New Roman" w:ascii="KZ Times New Roman;Times New Roman" w:hAnsi="KZ Times New Roman;Times New Roman"/>
          <w:sz w:val="28"/>
          <w:lang w:val="tr-TR"/>
        </w:rPr>
        <w:t xml:space="preserve"> </w:t>
      </w:r>
      <w:r>
        <w:rPr>
          <w:rFonts w:cs="KZ Times New Roman;Times New Roman" w:ascii="KZ Times New Roman;Times New Roman" w:hAnsi="KZ Times New Roman;Times New Roman"/>
          <w:sz w:val="28"/>
          <w:lang w:val="tr-TR"/>
        </w:rPr>
        <w:t>Армя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арихшысы Г.Г.Ми</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аэлянның айтуынша егер Хетум патша Мөң</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енi шоқындыруға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өндiрсе Рубру</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 бұл</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 xml:space="preserve">туралы бiлетiн едi.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lang w:val="tr-TR"/>
        </w:rPr>
        <w:t>йт</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нi</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tr-TR"/>
        </w:rPr>
        <w:t xml:space="preserve"> ол Кили</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ия арқылы өт</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нде Хетум патшаның ә</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есi Константинмен патша мен хан арасындағы дипломатиялық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лiссөздер жайлы сөйлес</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н. Бiрақ, ханның шоқынғаны жайлы маңызды оқиғ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урал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iс жарып ешнәрсе айтпайды. Хулагуханның Алеппо мен Иерусалимдi жаулап алу</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уралы бұрыннан-ақ жоспары болды. Бiрақ,</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 xml:space="preserve">тарихшының әдiл пайымдауынша бұл жорықтың мақсаты христиандар мүдделерi емес,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iшi Азиядағы бай елдер мен сауда жолдарына ие болу едi [101,31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tr-TR"/>
        </w:rPr>
        <w:t>.</w:t>
      </w:r>
      <w:r>
        <w:rPr>
          <w:rFonts w:cs="KZ Times New Roman;Times New Roman" w:ascii="KZ Times New Roman;Times New Roman" w:hAnsi="KZ Times New Roman;Times New Roman"/>
          <w:sz w:val="28"/>
          <w:lang w:val="tr-TR"/>
        </w:rPr>
        <w:t xml:space="preserve"> </w:t>
      </w:r>
      <w:r>
        <w:rPr>
          <w:rFonts w:cs="KZ Times New Roman;Times New Roman" w:ascii="KZ Times New Roman;Times New Roman" w:hAnsi="KZ Times New Roman;Times New Roman"/>
          <w:sz w:val="28"/>
          <w:lang w:val="tr-TR"/>
        </w:rPr>
        <w:t>Жалпы, ильхан билеушiлерiнiң қайсысы болмаса да, өз иелiгiнде дiни</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епе-теңдi</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тi сақтап отырды (Қазанға дейiн). Бұл империяның негiзiн салушы Шыңғысхан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зiнде орнатқан қатаң позицияның жемiсi едi. Шыңғысхан үнемi “барлық</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өрт пайғамбарды (Будда, Мұса, Иса, Мұхаммед) құрметтеймiн және сыйлаймын. Осылардың қайсысының шын е</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нiн айтыңдаршы, сол маған жақын болсын” деп [12</w:t>
      </w:r>
      <w:r>
        <w:rPr>
          <w:rFonts w:cs="KZ Times New Roman;Times New Roman" w:ascii="KZ Times New Roman;Times New Roman" w:hAnsi="KZ Times New Roman;Times New Roman"/>
          <w:sz w:val="28"/>
          <w:lang w:val="tr-TR"/>
        </w:rPr>
        <w:t>6</w:t>
      </w:r>
      <w:r>
        <w:rPr>
          <w:rFonts w:cs="KZ Times New Roman;Times New Roman" w:ascii="KZ Times New Roman;Times New Roman" w:hAnsi="KZ Times New Roman;Times New Roman"/>
          <w:sz w:val="28"/>
          <w:lang w:val="tr-TR"/>
        </w:rPr>
        <w:t>,7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tr-TR"/>
        </w:rPr>
        <w:t xml:space="preserve"> барлық дiнге бiрдей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өзқарас</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 xml:space="preserve">ұстану үрдiсi оның ұрпақтары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зiнде де ұзақ уақыт сақталып қалды</w:t>
      </w:r>
      <w:r>
        <w:rPr>
          <w:rFonts w:cs="KZ Times New Roman;Times New Roman" w:ascii="KZ Times New Roman;Times New Roman" w:hAnsi="KZ Times New Roman;Times New Roman"/>
          <w:sz w:val="28"/>
          <w:lang w:val="tr-TR"/>
        </w:rPr>
        <w:t>.</w:t>
      </w:r>
      <w:r>
        <w:rPr>
          <w:rFonts w:cs="KZ Times New Roman;Times New Roman" w:ascii="KZ Times New Roman;Times New Roman" w:hAnsi="KZ Times New Roman;Times New Roman"/>
          <w:sz w:val="28"/>
          <w:lang w:val="tr-TR"/>
        </w:rPr>
        <w:t xml:space="preserve"> Ильхандар өз ата-баба сенiмi Тәңiрi дiнiнде қала отырып, өздерiнiң саяси мүдделерiне орай сырттай христиан дiнiне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iргенмен, бәрiбiр ұзақ уақыттар бойы өздерiнiң дәстүрлi сенiмдерiнен ажырамады.</w:t>
      </w:r>
      <w:r>
        <w:rPr>
          <w:rFonts w:cs="KZ Times New Roman;Times New Roman" w:ascii="KZ Times New Roman;Times New Roman" w:hAnsi="KZ Times New Roman;Times New Roman"/>
          <w:sz w:val="28"/>
          <w:lang w:val="kk-KZ"/>
        </w:rPr>
        <w:t xml:space="preserve"> Тарихшы Вассафтың айтуынша христиан дiнiне бүйрегi бұрды деген Хулагухан 1267 жылы қайтыс болғанда оның қабiрiне, әртүрлi заттар, қымбат бұйымдар мен бiрге мерекелi киiнген әдемi қыздарды көмдi [14</w:t>
      </w:r>
      <w:r>
        <w:rPr>
          <w:rFonts w:cs="KZ Times New Roman;Times New Roman" w:ascii="KZ Times New Roman;Times New Roman" w:hAnsi="KZ Times New Roman;Times New Roman"/>
          <w:sz w:val="28"/>
          <w:lang w:val="kk-KZ"/>
        </w:rPr>
        <w:t>4</w:t>
      </w:r>
      <w:r>
        <w:rPr>
          <w:rFonts w:cs="KZ Times New Roman;Times New Roman" w:ascii="KZ Times New Roman;Times New Roman" w:hAnsi="KZ Times New Roman;Times New Roman"/>
          <w:sz w:val="28"/>
          <w:lang w:val="kk-KZ"/>
        </w:rPr>
        <w:t>,152].</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йбiр Хулагу монеталарында аң-құс: құстар, барыс, қоян, ат, ит бейнелерi кездеседi. Табризде басылған Арғын хан теңгесiнде қанатын жайған құс және оның артына шуағын шашқан күн бейнеленген. Аң, құс мотивi арқылы түркiлiк он екi ай циклiн белгiлеген. Мұндай теңгелерде хиджра белгiленбейдi. Рашид ад-дин шығармаларында да хиджра жылымен қатар түркiлiк жылдар аты да берiлгенi де ескi сенiмнiң өмiршеңдiгiн көрсетсе керек [12</w:t>
      </w:r>
      <w:r>
        <w:rPr>
          <w:rFonts w:eastAsia="???;Arial Unicode MS" w:cs="KZ Times New Roman;Times New Roman" w:ascii="KZ Times New Roman;Times New Roman" w:hAnsi="KZ Times New Roman;Times New Roman"/>
          <w:sz w:val="28"/>
          <w:lang w:val="kk-KZ" w:eastAsia="ko-KR"/>
        </w:rPr>
        <w:t>4</w:t>
      </w:r>
      <w:r>
        <w:rPr>
          <w:rFonts w:cs="KZ Times New Roman;Times New Roman" w:ascii="KZ Times New Roman;Times New Roman" w:hAnsi="KZ Times New Roman;Times New Roman"/>
          <w:sz w:val="28"/>
          <w:lang w:val="kk-KZ"/>
        </w:rPr>
        <w:t>,50б].</w:t>
      </w:r>
    </w:p>
    <w:p>
      <w:pPr>
        <w:pStyle w:val="21"/>
        <w:tabs>
          <w:tab w:val="clear" w:pos="708"/>
          <w:tab w:val="left" w:pos="4253" w:leader="none"/>
        </w:tabs>
        <w:rPr/>
      </w:pPr>
      <w:r>
        <w:rPr>
          <w:rFonts w:cs="KZ Times New Roman;Times New Roman" w:ascii="KZ Times New Roman;Times New Roman" w:hAnsi="KZ Times New Roman;Times New Roman"/>
        </w:rPr>
        <w:t>Қазанның исламды қабылдап</w:t>
      </w:r>
      <w:r>
        <w:rPr>
          <w:rFonts w:eastAsia="???;Arial Unicode MS" w:cs="KZ Times New Roman;Times New Roman" w:ascii="KZ Times New Roman;Times New Roman" w:hAnsi="KZ Times New Roman;Times New Roman"/>
          <w:lang w:eastAsia="ko-KR"/>
        </w:rPr>
        <w:t xml:space="preserve">, </w:t>
      </w:r>
      <w:r>
        <w:rPr>
          <w:rFonts w:eastAsia="???;Arial Unicode MS" w:cs="KZ Times New Roman;Times New Roman" w:ascii="KZ Times New Roman;Times New Roman" w:hAnsi="KZ Times New Roman;Times New Roman"/>
          <w:lang w:val="kk-KZ" w:eastAsia="ko-KR"/>
        </w:rPr>
        <w:t>Иранда</w:t>
      </w:r>
      <w:r>
        <w:rPr>
          <w:rFonts w:eastAsia="???;Arial Unicode M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 xml:space="preserve">реформалар жүргiзгеннен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ейiнгi басылған монеталардың бет жағында алты жол жазу болды. </w:t>
      </w:r>
      <w:r>
        <w:rPr>
          <w:rFonts w:cs="KZ Times New Roman;Times New Roman" w:ascii="KZ Times New Roman;Times New Roman" w:hAnsi="KZ Times New Roman;Times New Roman"/>
          <w:lang w:val="kk-KZ"/>
        </w:rPr>
        <w:t>Ү</w:t>
      </w:r>
      <w:r>
        <w:rPr>
          <w:rFonts w:cs="KZ Times New Roman;Times New Roman" w:ascii="KZ Times New Roman;Times New Roman" w:hAnsi="KZ Times New Roman;Times New Roman"/>
        </w:rPr>
        <w:t>шiншi жол жазу араб</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iлiнде Қазан Махмуд деп жазылған, ал қалған бес</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жол жазу ұйғыр алфавитiмен "Тангриун (Кучундур) газану (делет</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ейлу</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 яғни "Тәңiрдiң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үшiмен Қазан бастырды". Ал монетаның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елесi жағында "</w:t>
      </w:r>
      <w:r>
        <w:rPr>
          <w:rFonts w:cs="KZ Times New Roman;Times New Roman" w:ascii="KZ Times New Roman;Times New Roman" w:hAnsi="KZ Times New Roman;Times New Roman"/>
          <w:lang w:val="kk-KZ"/>
        </w:rPr>
        <w:t>Л</w:t>
      </w:r>
      <w:r>
        <w:rPr>
          <w:rFonts w:cs="KZ Times New Roman;Times New Roman" w:ascii="KZ Times New Roman;Times New Roman" w:hAnsi="KZ Times New Roman;Times New Roman"/>
        </w:rPr>
        <w:t>я иллаха иллала" деген ислам сенiм белгiсi жазылған[12</w:t>
      </w:r>
      <w:r>
        <w:rPr>
          <w:rFonts w:eastAsia="???;Arial Unicode MS" w:cs="KZ Times New Roman;Times New Roman" w:ascii="KZ Times New Roman;Times New Roman" w:hAnsi="KZ Times New Roman;Times New Roman"/>
          <w:lang w:eastAsia="ko-KR"/>
        </w:rPr>
        <w:t>4</w:t>
      </w:r>
      <w:r>
        <w:rPr>
          <w:rFonts w:cs="KZ Times New Roman;Times New Roman" w:ascii="KZ Times New Roman;Times New Roman" w:hAnsi="KZ Times New Roman;Times New Roman"/>
        </w:rPr>
        <w:t>,50</w:t>
      </w: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rPr>
        <w:t>. Қазан қайтыс</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болған соң да</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таққа отырған Олжайту сұлтан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езiнде ислам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үшей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түстi. Сонда да "тәңiрiнiң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үшiмен" бастырылған</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еңгелер басыла бердi. Қазан хан реформасынан соң монеталар Ұлы Хандар атынан емес</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сол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ездегi грамоталарда "монгетангриун Кучундур"—"мәңгi тәңiр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үшiмен" сөзiмен басталады. Бұл Алланы жалғыз Жаратушы деп</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анитын ислам қағидасымен ұқсастықтың, моңғолдардың исламды қабылдауына негiз болған ортақ негiзгi ұқсастық едi [12</w:t>
      </w:r>
      <w:r>
        <w:rPr>
          <w:rFonts w:eastAsia="???;Arial Unicode MS" w:cs="KZ Times New Roman;Times New Roman" w:ascii="KZ Times New Roman;Times New Roman" w:hAnsi="KZ Times New Roman;Times New Roman"/>
          <w:lang w:eastAsia="ko-KR"/>
        </w:rPr>
        <w:t>3</w:t>
      </w:r>
      <w:r>
        <w:rPr>
          <w:rFonts w:cs="KZ Times New Roman;Times New Roman" w:ascii="KZ Times New Roman;Times New Roman" w:hAnsi="KZ Times New Roman;Times New Roman"/>
        </w:rPr>
        <w:t>,215</w:t>
      </w:r>
      <w:r>
        <w:rPr>
          <w:rFonts w:cs="KZ Times New Roman;Times New Roman" w:ascii="KZ Times New Roman;Times New Roman" w:hAnsi="KZ Times New Roman;Times New Roman"/>
          <w:lang w:val="kk-KZ"/>
        </w:rPr>
        <w:t>б]</w:t>
      </w:r>
    </w:p>
    <w:p>
      <w:pPr>
        <w:pStyle w:val="Normal"/>
        <w:ind w:firstLine="567"/>
        <w:jc w:val="both"/>
        <w:rPr/>
      </w:pPr>
      <w:r>
        <w:rPr>
          <w:rFonts w:cs="KZ Times New Roman;Times New Roman" w:ascii="KZ Times New Roman;Times New Roman" w:hAnsi="KZ Times New Roman;Times New Roman"/>
          <w:sz w:val="28"/>
          <w:lang w:val="kk-KZ" w:eastAsia="en-US"/>
        </w:rPr>
        <w:t>Техран музейiнде сақталған Арғұн және Абу Саиид ильхандардың жарлықтарының үзiндiлерiнiң арасынан табылған фрагментте:</w:t>
      </w:r>
    </w:p>
    <w:p>
      <w:pPr>
        <w:pStyle w:val="Normal"/>
        <w:ind w:firstLine="567"/>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p>
    <w:p>
      <w:pPr>
        <w:pStyle w:val="Normal"/>
        <w:ind w:firstLine="567"/>
        <w:jc w:val="both"/>
        <w:rPr/>
      </w:pPr>
      <w:r>
        <w:rPr>
          <w:rFonts w:cs="KZ Times New Roman;Times New Roman" w:ascii="KZ Times New Roman;Times New Roman" w:hAnsi="KZ Times New Roman;Times New Roman"/>
          <w:i/>
          <w:sz w:val="28"/>
          <w:lang w:val="en-US" w:eastAsia="en-US"/>
        </w:rPr>
        <w:t>М</w:t>
      </w:r>
      <w:r>
        <w:rPr>
          <w:rFonts w:cs="KZ Times New Roman;Times New Roman" w:ascii="KZ Times New Roman;Times New Roman" w:hAnsi="KZ Times New Roman;Times New Roman"/>
          <w:i/>
          <w:sz w:val="28"/>
          <w:lang w:val="en-GB" w:eastAsia="en-US"/>
        </w:rPr>
        <w:t>onke tngri-yin kucun-dur</w:t>
      </w:r>
    </w:p>
    <w:p>
      <w:pPr>
        <w:pStyle w:val="Normal"/>
        <w:ind w:firstLine="567"/>
        <w:jc w:val="both"/>
        <w:rPr>
          <w:rFonts w:ascii="KZ Times New Roman;Times New Roman" w:hAnsi="KZ Times New Roman;Times New Roman" w:cs="KZ Times New Roman;Times New Roman"/>
          <w:i/>
          <w:i/>
          <w:sz w:val="28"/>
          <w:lang w:val="en-GB" w:eastAsia="en-US"/>
        </w:rPr>
      </w:pPr>
      <w:r>
        <w:rPr>
          <w:rFonts w:cs="KZ Times New Roman;Times New Roman" w:ascii="KZ Times New Roman;Times New Roman" w:hAnsi="KZ Times New Roman;Times New Roman"/>
          <w:i/>
          <w:sz w:val="28"/>
          <w:lang w:val="en-GB" w:eastAsia="en-US"/>
        </w:rPr>
        <w:t>Muhammad baiyambar-un imad-tur</w:t>
      </w:r>
    </w:p>
    <w:p>
      <w:pPr>
        <w:pStyle w:val="Normal"/>
        <w:ind w:firstLine="567"/>
        <w:jc w:val="both"/>
        <w:rPr>
          <w:rFonts w:ascii="KZ Times New Roman;Times New Roman" w:hAnsi="KZ Times New Roman;Times New Roman" w:cs="KZ Times New Roman;Times New Roman"/>
          <w:i/>
          <w:i/>
          <w:sz w:val="28"/>
          <w:lang w:val="en-GB" w:eastAsia="en-US"/>
        </w:rPr>
      </w:pPr>
      <w:r>
        <w:rPr>
          <w:rFonts w:cs="KZ Times New Roman;Times New Roman" w:ascii="KZ Times New Roman;Times New Roman" w:hAnsi="KZ Times New Roman;Times New Roman"/>
          <w:i/>
          <w:sz w:val="28"/>
          <w:lang w:val="en-GB" w:eastAsia="en-US"/>
        </w:rPr>
        <w:t>yeke su yari-yin igegen-dur</w:t>
      </w:r>
    </w:p>
    <w:p>
      <w:pPr>
        <w:pStyle w:val="Normal"/>
        <w:ind w:firstLine="567"/>
        <w:jc w:val="both"/>
        <w:rPr>
          <w:rFonts w:ascii="KZ Times New Roman;Times New Roman" w:hAnsi="KZ Times New Roman;Times New Roman" w:cs="KZ Times New Roman;Times New Roman"/>
          <w:i/>
          <w:i/>
          <w:sz w:val="28"/>
          <w:lang w:val="en-GB" w:eastAsia="en-US"/>
        </w:rPr>
      </w:pPr>
      <w:r>
        <w:rPr>
          <w:rFonts w:cs="KZ Times New Roman;Times New Roman" w:ascii="KZ Times New Roman;Times New Roman" w:hAnsi="KZ Times New Roman;Times New Roman"/>
          <w:i/>
          <w:sz w:val="28"/>
          <w:lang w:val="en-GB" w:eastAsia="en-US"/>
        </w:rPr>
      </w:r>
    </w:p>
    <w:p>
      <w:pPr>
        <w:pStyle w:val="Normal"/>
        <w:ind w:firstLine="567"/>
        <w:jc w:val="both"/>
        <w:rPr>
          <w:rFonts w:ascii="KZ Times New Roman;Times New Roman" w:hAnsi="KZ Times New Roman;Times New Roman" w:cs="KZ Times New Roman;Times New Roman"/>
          <w:sz w:val="28"/>
          <w:lang w:val="en-GB" w:eastAsia="en-US"/>
        </w:rPr>
      </w:pPr>
      <w:r>
        <w:rPr>
          <w:rFonts w:cs="KZ Times New Roman;Times New Roman" w:ascii="KZ Times New Roman;Times New Roman" w:hAnsi="KZ Times New Roman;Times New Roman"/>
          <w:sz w:val="28"/>
          <w:lang w:val="en-US" w:eastAsia="en-US"/>
        </w:rPr>
        <w:t>Мәң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ә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p>
    <w:p>
      <w:pPr>
        <w:pStyle w:val="Normal"/>
        <w:ind w:firstLine="567"/>
        <w:jc w:val="both"/>
        <w:rPr>
          <w:rFonts w:ascii="KZ Times New Roman;Times New Roman" w:hAnsi="KZ Times New Roman;Times New Roman" w:cs="KZ Times New Roman;Times New Roman"/>
          <w:sz w:val="28"/>
          <w:lang w:val="en-GB" w:eastAsia="en-US"/>
        </w:rPr>
      </w:pP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мме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йғамб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м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p>
    <w:p>
      <w:pPr>
        <w:pStyle w:val="Normal"/>
        <w:ind w:firstLine="567"/>
        <w:jc w:val="both"/>
        <w:rPr/>
      </w:pPr>
      <w:r>
        <w:rPr>
          <w:rFonts w:cs="KZ Times New Roman;Times New Roman" w:ascii="KZ Times New Roman;Times New Roman" w:hAnsi="KZ Times New Roman;Times New Roman"/>
          <w:sz w:val="28"/>
          <w:lang w:val="en-US" w:eastAsia="en-US"/>
        </w:rPr>
        <w:t>ұлы береке жалынының қолдауымен [12</w:t>
      </w:r>
      <w:r>
        <w:rPr>
          <w:rFonts w:cs="KZ Times New Roman;Times New Roman" w:ascii="KZ Times New Roman;Times New Roman" w:hAnsi="KZ Times New Roman;Times New Roman"/>
          <w:sz w:val="28"/>
          <w:lang w:val="en-US" w:eastAsia="en-US"/>
        </w:rPr>
        <w:t>3</w:t>
      </w:r>
      <w:r>
        <w:rPr>
          <w:rFonts w:cs="KZ Times New Roman;Times New Roman" w:ascii="KZ Times New Roman;Times New Roman" w:hAnsi="KZ Times New Roman;Times New Roman"/>
          <w:sz w:val="28"/>
          <w:lang w:val="en-US" w:eastAsia="en-US"/>
        </w:rPr>
        <w:t>,21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w:t>
      </w:r>
    </w:p>
    <w:p>
      <w:pPr>
        <w:pStyle w:val="Normal"/>
        <w:ind w:firstLine="56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p>
      <w:pPr>
        <w:pStyle w:val="Normal"/>
        <w:ind w:firstLine="567"/>
        <w:jc w:val="both"/>
        <w:rPr/>
      </w:pPr>
      <w:r>
        <w:rPr>
          <w:rFonts w:cs="KZ Times New Roman;Times New Roman" w:ascii="KZ Times New Roman;Times New Roman" w:hAnsi="KZ Times New Roman;Times New Roman"/>
          <w:sz w:val="28"/>
          <w:lang w:val="en-GB" w:eastAsia="en-US"/>
        </w:rPr>
        <w:t xml:space="preserve">1206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ылтайда</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Я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риялан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Яса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т</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әс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л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риғаты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ыйымд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дес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у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Я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й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инақор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иқыршылар</w:t>
      </w:r>
      <w:r>
        <w:rPr>
          <w:rFonts w:cs="KZ Times New Roman;Times New Roman" w:ascii="KZ Times New Roman;Times New Roman" w:hAnsi="KZ Times New Roman;Times New Roman"/>
          <w:sz w:val="28"/>
          <w:lang w:val="en-GB" w:eastAsia="en-US"/>
        </w:rPr>
        <w:t>, ө</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уәлар</w:t>
      </w:r>
      <w:r>
        <w:rPr>
          <w:rFonts w:cs="KZ Times New Roman;Times New Roman" w:ascii="KZ Times New Roman;Times New Roman" w:hAnsi="KZ Times New Roman;Times New Roman"/>
          <w:sz w:val="28"/>
          <w:lang w:val="en-GB" w:eastAsia="en-US"/>
        </w:rPr>
        <w:t>, ө</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зас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сына</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ал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иы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ы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ндай</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рық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ғд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лым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қушы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зи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ық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сатылды</w:t>
      </w:r>
      <w:r>
        <w:rPr>
          <w:rFonts w:cs="KZ Times New Roman;Times New Roman" w:ascii="KZ Times New Roman;Times New Roman" w:hAnsi="KZ Times New Roman;Times New Roman"/>
          <w:sz w:val="28"/>
          <w:lang w:val="en-GB" w:eastAsia="en-US"/>
        </w:rPr>
        <w:t>. Ө</w:t>
      </w:r>
      <w:r>
        <w:rPr>
          <w:rFonts w:cs="KZ Times New Roman;Times New Roman" w:ascii="KZ Times New Roman;Times New Roman" w:hAnsi="KZ Times New Roman;Times New Roman"/>
          <w:sz w:val="28"/>
          <w:lang w:val="en-US" w:eastAsia="en-US"/>
        </w:rPr>
        <w:t>л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ам</w:t>
      </w:r>
      <w:r>
        <w:rPr>
          <w:rFonts w:cs="KZ Times New Roman;Times New Roman" w:ascii="KZ Times New Roman;Times New Roman" w:hAnsi="KZ Times New Roman;Times New Roman"/>
          <w:sz w:val="28"/>
          <w:lang w:val="en-GB" w:eastAsia="en-US"/>
        </w:rPr>
        <w:t xml:space="preserve"> ү</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еу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былд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л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р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тай</w:t>
      </w:r>
      <w:r>
        <w:rPr>
          <w:rFonts w:cs="KZ Times New Roman;Times New Roman" w:ascii="KZ Times New Roman;Times New Roman" w:hAnsi="KZ Times New Roman;Times New Roman"/>
          <w:sz w:val="28"/>
          <w:lang w:val="en-GB" w:eastAsia="en-US"/>
        </w:rPr>
        <w:t xml:space="preserve"> ү</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с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т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12</w:t>
      </w:r>
      <w:r>
        <w:rPr>
          <w:rFonts w:cs="KZ Times New Roman;Times New Roman" w:ascii="KZ Times New Roman;Times New Roman" w:hAnsi="KZ Times New Roman;Times New Roman"/>
          <w:sz w:val="28"/>
          <w:lang w:val="en-GB" w:eastAsia="en-US"/>
        </w:rPr>
        <w:t>1</w:t>
      </w:r>
      <w:r>
        <w:rPr>
          <w:rFonts w:cs="KZ Times New Roman;Times New Roman" w:ascii="KZ Times New Roman;Times New Roman" w:hAnsi="KZ Times New Roman;Times New Roman"/>
          <w:sz w:val="28"/>
          <w:lang w:val="en-GB" w:eastAsia="en-US"/>
        </w:rPr>
        <w:t>,20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ны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Я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раб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рап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ы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н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ш</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й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қ</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ш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ам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қ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си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д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май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рап</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ш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 ұ</w:t>
      </w:r>
      <w:r>
        <w:rPr>
          <w:rFonts w:cs="KZ Times New Roman;Times New Roman" w:ascii="KZ Times New Roman;Times New Roman" w:hAnsi="KZ Times New Roman;Times New Roman"/>
          <w:sz w:val="28"/>
          <w:lang w:val="en-US" w:eastAsia="en-US"/>
        </w:rPr>
        <w:t>лы</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ст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йларын</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с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ырмай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г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пайы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қ</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ш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ние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ш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60,18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w:t>
      </w:r>
      <w:r>
        <w:rPr>
          <w:rFonts w:cs="KZ Times New Roman;Times New Roman" w:ascii="KZ Times New Roman;Times New Roman" w:hAnsi="KZ Times New Roman;Times New Roman"/>
          <w:sz w:val="28"/>
          <w:lang w:val="en-US" w:eastAsia="en-US"/>
        </w:rPr>
        <w:t>р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ырбаст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ла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аб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н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иқыр</w:t>
      </w:r>
      <w:r>
        <w:rPr>
          <w:rFonts w:cs="KZ Times New Roman;Times New Roman" w:ascii="KZ Times New Roman;Times New Roman" w:hAnsi="KZ Times New Roman;Times New Roman"/>
          <w:sz w:val="28"/>
          <w:lang w:val="en-GB" w:eastAsia="en-US"/>
        </w:rPr>
        <w:t xml:space="preserve"> ү</w:t>
      </w:r>
      <w:r>
        <w:rPr>
          <w:rFonts w:cs="KZ Times New Roman;Times New Roman" w:ascii="KZ Times New Roman;Times New Roman" w:hAnsi="KZ Times New Roman;Times New Roman"/>
          <w:sz w:val="28"/>
          <w:lang w:val="en-US" w:eastAsia="en-US"/>
        </w:rPr>
        <w:t>йренген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иретт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қтығ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Ег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иқыр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қтан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и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ғ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ыр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у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немесе</w:t>
      </w:r>
      <w:r>
        <w:rPr>
          <w:rFonts w:cs="KZ Times New Roman;Times New Roman" w:ascii="KZ Times New Roman;Times New Roman" w:hAnsi="KZ Times New Roman;Times New Roman"/>
          <w:sz w:val="28"/>
          <w:lang w:val="en-GB" w:eastAsia="en-US"/>
        </w:rPr>
        <w:t>, "</w:t>
      </w:r>
      <w:r>
        <w:rPr>
          <w:rFonts w:cs="KZ Times New Roman;Times New Roman" w:ascii="KZ Times New Roman;Times New Roman" w:hAnsi="KZ Times New Roman;Times New Roman"/>
          <w:sz w:val="28"/>
          <w:lang w:val="en-US" w:eastAsia="en-US"/>
        </w:rPr>
        <w:t>ә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м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с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т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ә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ш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йтанның</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ст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й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қ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мар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ларың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шпан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ла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с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ә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маз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осу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й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иылмайсыз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w:t>
      </w:r>
      <w:r>
        <w:rPr>
          <w:rFonts w:cs="KZ Times New Roman;Times New Roman" w:ascii="KZ Times New Roman;Times New Roman" w:hAnsi="KZ Times New Roman;Times New Roman"/>
          <w:sz w:val="28"/>
          <w:lang w:val="en-GB" w:eastAsia="en-US"/>
        </w:rPr>
        <w:t>?", "</w:t>
      </w:r>
      <w:r>
        <w:rPr>
          <w:rFonts w:cs="KZ Times New Roman;Times New Roman" w:ascii="KZ Times New Roman;Times New Roman" w:hAnsi="KZ Times New Roman;Times New Roman"/>
          <w:sz w:val="28"/>
          <w:lang w:val="en-US" w:eastAsia="en-US"/>
        </w:rPr>
        <w:t>Зина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йе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ғың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г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ла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ир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сең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мсақтықтарың</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стамасын</w:t>
      </w:r>
      <w:r>
        <w:rPr>
          <w:rFonts w:cs="KZ Times New Roman;Times New Roman" w:ascii="KZ Times New Roman;Times New Roman" w:hAnsi="KZ Times New Roman;Times New Roman"/>
          <w:sz w:val="28"/>
          <w:lang w:val="en-GB" w:eastAsia="en-US"/>
        </w:rPr>
        <w:t>"</w:t>
      </w:r>
      <w:r>
        <w:rPr>
          <w:rStyle w:val="FootnoteCharacters"/>
          <w:rStyle w:val="FootnoteAnchor"/>
          <w:rFonts w:cs="KZ Times New Roman;Times New Roman" w:ascii="KZ Times New Roman;Times New Roman" w:hAnsi="KZ Times New Roman;Times New Roman"/>
          <w:sz w:val="28"/>
          <w:lang w:val="en-GB" w:eastAsia="en-US"/>
        </w:rPr>
        <w:footnoteReference w:customMarkFollows="1" w:id="7"/>
        <w:t>*</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ә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сиет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яттарыме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ү</w:t>
      </w:r>
      <w:r>
        <w:rPr>
          <w:rFonts w:cs="KZ Times New Roman;Times New Roman" w:ascii="KZ Times New Roman;Times New Roman" w:hAnsi="KZ Times New Roman;Times New Roman"/>
          <w:sz w:val="28"/>
          <w:lang w:val="en-US" w:eastAsia="en-US"/>
        </w:rPr>
        <w:t>ндес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у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тты</w:t>
      </w:r>
      <w:r>
        <w:rPr>
          <w:rFonts w:cs="KZ Times New Roman;Times New Roman" w:ascii="KZ Times New Roman;Times New Roman" w:hAnsi="KZ Times New Roman;Times New Roman"/>
          <w:sz w:val="28"/>
          <w:lang w:val="en-GB"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Осылай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ІІІ</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сыр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US" w:eastAsia="en-US"/>
        </w:rPr>
        <w:t>айпал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ным</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д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тыс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тыс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ристи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қыны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н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й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рей</w:t>
      </w:r>
      <w:r>
        <w:rPr>
          <w:rFonts w:cs="KZ Times New Roman;Times New Roman" w:ascii="KZ Times New Roman;Times New Roman" w:hAnsi="KZ Times New Roman;Times New Roman"/>
          <w:sz w:val="28"/>
          <w:lang w:val="en-GB" w:eastAsia="en-US"/>
        </w:rPr>
        <w:t>, ұ</w:t>
      </w:r>
      <w:r>
        <w:rPr>
          <w:rFonts w:cs="KZ Times New Roman;Times New Roman" w:ascii="KZ Times New Roman;Times New Roman" w:hAnsi="KZ Times New Roman;Times New Roman"/>
          <w:sz w:val="28"/>
          <w:lang w:val="en-US" w:eastAsia="en-US"/>
        </w:rPr>
        <w:t>йғы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алықт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ық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ристи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ныст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ғар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с</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йек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ңгей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с</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йект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ристи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яс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жет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т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ә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быну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лғасты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л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инкретик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йланы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ң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былдау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рт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лж</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селеде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йырмашыл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ғыл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ислам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ң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л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шам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уақыт</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т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былд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лам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былдам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р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пе</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ең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ып</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ст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ным</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ар</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ст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тыст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ү</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қт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ры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т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уроп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ристи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дақтастықтарға</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мтылу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шқанд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ле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з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лам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былдау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тыст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л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ғ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лғас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i.</w:t>
      </w:r>
    </w:p>
    <w:p>
      <w:pPr>
        <w:pStyle w:val="Normal"/>
        <w:ind w:firstLine="567"/>
        <w:jc w:val="both"/>
        <w:rPr/>
      </w:pPr>
      <w:r>
        <w:rPr>
          <w:rFonts w:cs="KZ Times New Roman;Times New Roman" w:ascii="KZ Times New Roman;Times New Roman" w:hAnsi="KZ Times New Roman;Times New Roman"/>
          <w:sz w:val="28"/>
          <w:lang w:val="en-US" w:eastAsia="en-US"/>
        </w:rPr>
        <w:t>Осылай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этник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руашылық</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мәден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ниетаным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ғыс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қ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ықт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қын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ң</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с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екаралар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мақтар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и</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саяс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быст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т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п</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а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з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удар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т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а</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бабал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ыптасқ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ным</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е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ә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қт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лығ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мперия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қтылығ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и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ре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Ег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ректер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н</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ял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кел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ғал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лам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й</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й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ғанд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ме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н</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я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н</w:t>
      </w:r>
      <w:r>
        <w:rPr>
          <w:rFonts w:cs="KZ Times New Roman;Times New Roman" w:ascii="KZ Times New Roman;Times New Roman" w:hAnsi="KZ Times New Roman;Times New Roman"/>
          <w:sz w:val="28"/>
          <w:lang w:val="en-GB" w:eastAsia="en-US"/>
        </w:rPr>
        <w:t xml:space="preserve"> ү</w:t>
      </w:r>
      <w:r>
        <w:rPr>
          <w:rFonts w:cs="KZ Times New Roman;Times New Roman" w:ascii="KZ Times New Roman;Times New Roman" w:hAnsi="KZ Times New Roman;Times New Roman"/>
          <w:sz w:val="28"/>
          <w:lang w:val="en-US" w:eastAsia="en-US"/>
        </w:rPr>
        <w:t>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p>
    <w:p>
      <w:pPr>
        <w:pStyle w:val="Normal"/>
        <w:ind w:firstLine="567"/>
        <w:jc w:val="both"/>
        <w:rPr/>
      </w:pPr>
      <w:r>
        <w:rPr>
          <w:rFonts w:cs="KZ Times New Roman;Times New Roman" w:ascii="KZ Times New Roman;Times New Roman" w:hAnsi="KZ Times New Roman;Times New Roman"/>
          <w:sz w:val="28"/>
          <w:lang w:val="en-US" w:eastAsia="en-US"/>
        </w:rPr>
        <w:t>Жоғары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тк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е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мақт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қсат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империя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п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ықар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у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лдар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қыла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нат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қсатт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н</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қт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луы</w:t>
      </w:r>
      <w:r>
        <w:rPr>
          <w:rFonts w:cs="KZ Times New Roman;Times New Roman" w:ascii="KZ Times New Roman;Times New Roman" w:hAnsi="KZ Times New Roman;Times New Roman"/>
          <w:sz w:val="28"/>
          <w:lang w:val="en-GB" w:eastAsia="en-US"/>
        </w:rPr>
        <w:t xml:space="preserve"> ү</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м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и</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пайдал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рыс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ирату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рып</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жою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сыр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ихт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ке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ғыс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м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ймай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уы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ардапт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кен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н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л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г</w:t>
      </w:r>
      <w:r>
        <w:rPr>
          <w:rFonts w:cs="KZ Times New Roman;Times New Roman" w:ascii="KZ Times New Roman;Times New Roman" w:hAnsi="KZ Times New Roman;Times New Roman"/>
          <w:sz w:val="28"/>
          <w:lang w:val="en-GB" w:eastAsia="en-US"/>
        </w:rPr>
        <w:t>i ұ</w:t>
      </w:r>
      <w:r>
        <w:rPr>
          <w:rFonts w:cs="KZ Times New Roman;Times New Roman" w:ascii="KZ Times New Roman;Times New Roman" w:hAnsi="KZ Times New Roman;Times New Roman"/>
          <w:sz w:val="28"/>
          <w:lang w:val="en-US" w:eastAsia="en-US"/>
        </w:rPr>
        <w:t>р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имылд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уы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ардапт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л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рсы</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ә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дени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на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фрасия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ал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рт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буылд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ш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с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Иран</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кар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была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мудария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w:t>
      </w:r>
      <w:r>
        <w:rPr>
          <w:rFonts w:cs="KZ Times New Roman;Times New Roman" w:ascii="KZ Times New Roman;Times New Roman" w:hAnsi="KZ Times New Roman;Times New Roman"/>
          <w:sz w:val="28"/>
          <w:lang w:val="en-GB" w:eastAsia="en-US"/>
        </w:rPr>
        <w:t>i ө</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н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лдама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дақта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ш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ды</w:t>
      </w:r>
      <w:r>
        <w:rPr>
          <w:rFonts w:cs="KZ Times New Roman;Times New Roman" w:ascii="KZ Times New Roman;Times New Roman" w:hAnsi="KZ Times New Roman;Times New Roman"/>
          <w:sz w:val="28"/>
          <w:lang w:val="en-GB"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пқыншылығ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е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элементт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ну</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шей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мияс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онтингентт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ммед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ше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ер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ы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ғыз</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қыпш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истократияс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ққ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яу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ме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уран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йпас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т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оптасты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н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шей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с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ІІ</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ІІІ</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ғыс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т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ия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р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ңай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у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ғы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зм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ІІ</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w:t>
      </w:r>
      <w:r>
        <w:rPr>
          <w:rFonts w:cs="KZ Times New Roman;Times New Roman" w:ascii="KZ Times New Roman;Times New Roman" w:hAnsi="KZ Times New Roman;Times New Roman"/>
          <w:sz w:val="28"/>
          <w:lang w:val="en-GB" w:eastAsia="en-US"/>
        </w:rPr>
        <w:t>.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ә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де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реже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данылды</w:t>
      </w:r>
      <w:r>
        <w:rPr>
          <w:rFonts w:cs="KZ Times New Roman;Times New Roman" w:ascii="KZ Times New Roman;Times New Roman" w:hAnsi="KZ Times New Roman;Times New Roman"/>
          <w:sz w:val="28"/>
          <w:lang w:val="en-GB" w:eastAsia="en-US"/>
        </w:rPr>
        <w:t xml:space="preserve"> [12</w:t>
      </w:r>
      <w:r>
        <w:rPr>
          <w:rFonts w:cs="KZ Times New Roman;Times New Roman" w:ascii="KZ Times New Roman;Times New Roman" w:hAnsi="KZ Times New Roman;Times New Roman"/>
          <w:sz w:val="28"/>
          <w:lang w:val="en-GB" w:eastAsia="en-US"/>
        </w:rPr>
        <w:t>6</w:t>
      </w:r>
      <w:r>
        <w:rPr>
          <w:rFonts w:cs="KZ Times New Roman;Times New Roman" w:ascii="KZ Times New Roman;Times New Roman" w:hAnsi="KZ Times New Roman;Times New Roman"/>
          <w:sz w:val="28"/>
          <w:lang w:val="en-GB" w:eastAsia="en-US"/>
        </w:rPr>
        <w:t>,7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ай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ң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л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шақт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ық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дениет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йлар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у</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заң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был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қт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г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ә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рух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ден</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герл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рт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у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ға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рсы</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соғды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дениет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элементт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йлар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ү</w:t>
      </w:r>
      <w:r>
        <w:rPr>
          <w:rFonts w:cs="KZ Times New Roman;Times New Roman" w:ascii="KZ Times New Roman;Times New Roman" w:hAnsi="KZ Times New Roman;Times New Roman"/>
          <w:sz w:val="28"/>
          <w:lang w:val="en-US" w:eastAsia="en-US"/>
        </w:rPr>
        <w:t>лг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ық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с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с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инте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ыптастырып</w:t>
      </w:r>
      <w:r>
        <w:rPr>
          <w:rFonts w:cs="KZ Times New Roman;Times New Roman" w:ascii="KZ Times New Roman;Times New Roman" w:hAnsi="KZ Times New Roman;Times New Roman"/>
          <w:sz w:val="28"/>
          <w:lang w:val="en-GB" w:eastAsia="en-US"/>
        </w:rPr>
        <w:t>, ө</w:t>
      </w:r>
      <w:r>
        <w:rPr>
          <w:rFonts w:cs="KZ Times New Roman;Times New Roman" w:ascii="KZ Times New Roman;Times New Roman" w:hAnsi="KZ Times New Roman;Times New Roman"/>
          <w:sz w:val="28"/>
          <w:lang w:val="en-US" w:eastAsia="en-US"/>
        </w:rPr>
        <w:t>зг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ке</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шыр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тын</w:t>
      </w:r>
      <w:r>
        <w:rPr>
          <w:rFonts w:cs="KZ Times New Roman;Times New Roman" w:ascii="KZ Times New Roman;Times New Roman" w:hAnsi="KZ Times New Roman;Times New Roman"/>
          <w:sz w:val="28"/>
          <w:lang w:val="en-GB"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империяс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ңқ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ту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ақса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US" w:eastAsia="en-US"/>
        </w:rPr>
        <w:t>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хму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л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ж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р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Юсуф</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ар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ия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удагер</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д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ммед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ға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ыйлық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р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тандыр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тта</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л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с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тай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Цинь</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ә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ура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з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у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лд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п</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сын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ты</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мбатты</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лд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найтын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й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Ел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у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руен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ру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тке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он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ру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шел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гел</w:t>
      </w:r>
      <w:r>
        <w:rPr>
          <w:rFonts w:cs="KZ Times New Roman;Times New Roman" w:ascii="KZ Times New Roman;Times New Roman" w:hAnsi="KZ Times New Roman;Times New Roman"/>
          <w:sz w:val="28"/>
          <w:lang w:val="en-US" w:eastAsia="en-US"/>
        </w:rPr>
        <w:t>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уық</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л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ш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ты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й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яндайды</w:t>
      </w:r>
      <w:r>
        <w:rPr>
          <w:rFonts w:cs="KZ Times New Roman;Times New Roman" w:ascii="KZ Times New Roman;Times New Roman" w:hAnsi="KZ Times New Roman;Times New Roman"/>
          <w:sz w:val="28"/>
          <w:lang w:val="en-GB" w:eastAsia="en-US"/>
        </w:rPr>
        <w:t xml:space="preserve"> [12</w:t>
      </w:r>
      <w:r>
        <w:rPr>
          <w:rFonts w:cs="KZ Times New Roman;Times New Roman" w:ascii="KZ Times New Roman;Times New Roman" w:hAnsi="KZ Times New Roman;Times New Roman"/>
          <w:sz w:val="28"/>
          <w:lang w:val="en-GB" w:eastAsia="en-US"/>
        </w:rPr>
        <w:t>7</w:t>
      </w:r>
      <w:r>
        <w:rPr>
          <w:rFonts w:cs="KZ Times New Roman;Times New Roman" w:ascii="KZ Times New Roman;Times New Roman" w:hAnsi="KZ Times New Roman;Times New Roman"/>
          <w:sz w:val="28"/>
          <w:lang w:val="en-GB" w:eastAsia="en-US"/>
        </w:rPr>
        <w:t>,52</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сыр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ихшыл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й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тыр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йыр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налшық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ек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удагер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ыңшылық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налы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әла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б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й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ихшы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ест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м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сетпе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ү</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л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ғдай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ығ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ек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ған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е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севи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з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мме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ырх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уралы</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гер</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рындал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ғыспайтын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д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налх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ыр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м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амдар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беп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ер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мады</w:t>
      </w:r>
      <w:r>
        <w:rPr>
          <w:rFonts w:cs="KZ Times New Roman;Times New Roman" w:ascii="KZ Times New Roman;Times New Roman" w:hAnsi="KZ Times New Roman;Times New Roman"/>
          <w:sz w:val="28"/>
          <w:lang w:val="en-GB" w:eastAsia="en-US"/>
        </w:rPr>
        <w:t xml:space="preserve"> [12</w:t>
      </w:r>
      <w:r>
        <w:rPr>
          <w:rFonts w:cs="KZ Times New Roman;Times New Roman" w:ascii="KZ Times New Roman;Times New Roman" w:hAnsi="KZ Times New Roman;Times New Roman"/>
          <w:sz w:val="28"/>
          <w:lang w:val="en-GB" w:eastAsia="en-US"/>
        </w:rPr>
        <w:t>7</w:t>
      </w:r>
      <w:r>
        <w:rPr>
          <w:rFonts w:cs="KZ Times New Roman;Times New Roman" w:ascii="KZ Times New Roman;Times New Roman" w:hAnsi="KZ Times New Roman;Times New Roman"/>
          <w:sz w:val="28"/>
          <w:lang w:val="en-GB" w:eastAsia="en-US"/>
        </w:rPr>
        <w:t>,52</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ғ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лыны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б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лғ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р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йн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л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лаңбас</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ст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й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ә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бын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ы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ә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ге</w:t>
      </w:r>
      <w:r>
        <w:rPr>
          <w:rFonts w:cs="KZ Times New Roman;Times New Roman" w:ascii="KZ Times New Roman;Times New Roman" w:hAnsi="KZ Times New Roman;Times New Roman"/>
          <w:sz w:val="28"/>
          <w:lang w:val="en-GB" w:eastAsia="en-US"/>
        </w:rPr>
        <w:t>: —</w:t>
      </w:r>
      <w:r>
        <w:rPr>
          <w:rFonts w:cs="KZ Times New Roman;Times New Roman" w:ascii="KZ Times New Roman;Times New Roman" w:hAnsi="KZ Times New Roman;Times New Roman"/>
          <w:sz w:val="28"/>
          <w:lang w:val="en-US" w:eastAsia="en-US"/>
        </w:rPr>
        <w:t>О</w:t>
      </w:r>
      <w:r>
        <w:rPr>
          <w:rFonts w:cs="KZ Times New Roman;Times New Roman" w:ascii="KZ Times New Roman;Times New Roman" w:hAnsi="KZ Times New Roman;Times New Roman"/>
          <w:sz w:val="28"/>
          <w:lang w:val="en-GB" w:eastAsia="en-US"/>
        </w:rPr>
        <w:t>! Ұ</w:t>
      </w:r>
      <w:r>
        <w:rPr>
          <w:rFonts w:cs="KZ Times New Roman;Times New Roman" w:ascii="KZ Times New Roman;Times New Roman" w:hAnsi="KZ Times New Roman;Times New Roman"/>
          <w:sz w:val="28"/>
          <w:lang w:val="en-US" w:eastAsia="en-US"/>
        </w:rPr>
        <w:t>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ә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зикт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ратушы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мдық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здырушы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лаң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бепк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лғаны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ар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уа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лбарынды</w:t>
      </w:r>
      <w:r>
        <w:rPr>
          <w:rFonts w:cs="KZ Times New Roman;Times New Roman" w:ascii="KZ Times New Roman;Times New Roman" w:hAnsi="KZ Times New Roman;Times New Roman"/>
          <w:sz w:val="28"/>
          <w:lang w:val="en-GB" w:eastAsia="en-US"/>
        </w:rPr>
        <w:t xml:space="preserve"> [12</w:t>
      </w:r>
      <w:r>
        <w:rPr>
          <w:rFonts w:cs="KZ Times New Roman;Times New Roman" w:ascii="KZ Times New Roman;Times New Roman" w:hAnsi="KZ Times New Roman;Times New Roman"/>
          <w:sz w:val="28"/>
          <w:lang w:val="en-GB" w:eastAsia="en-US"/>
        </w:rPr>
        <w:t>1</w:t>
      </w:r>
      <w:r>
        <w:rPr>
          <w:rFonts w:cs="KZ Times New Roman;Times New Roman" w:ascii="KZ Times New Roman;Times New Roman" w:hAnsi="KZ Times New Roman;Times New Roman"/>
          <w:sz w:val="28"/>
          <w:lang w:val="en-GB" w:eastAsia="en-US"/>
        </w:rPr>
        <w:t>,18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й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Ин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ари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ғыс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апкер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лайы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қ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ырт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шы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шыл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ғыс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лдан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лдама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и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рғын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у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д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р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былдау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ңыз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рекш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p>
    <w:p>
      <w:pPr>
        <w:pStyle w:val="Normal"/>
        <w:ind w:firstLine="567"/>
        <w:jc w:val="both"/>
        <w:rPr/>
      </w:pPr>
      <w:r>
        <w:rPr>
          <w:rFonts w:cs="KZ Times New Roman;Times New Roman" w:ascii="KZ Times New Roman;Times New Roman" w:hAnsi="KZ Times New Roman;Times New Roman"/>
          <w:sz w:val="28"/>
          <w:lang w:val="en-US" w:eastAsia="en-US"/>
        </w:rPr>
        <w:t>Сау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лд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н</w:t>
      </w:r>
      <w:r>
        <w:rPr>
          <w:rFonts w:cs="KZ Times New Roman;Times New Roman" w:ascii="KZ Times New Roman;Times New Roman" w:hAnsi="KZ Times New Roman;Times New Roman"/>
          <w:sz w:val="28"/>
          <w:lang w:val="en-GB" w:eastAsia="en-US"/>
        </w:rPr>
        <w:t>i ө</w:t>
      </w:r>
      <w:r>
        <w:rPr>
          <w:rFonts w:cs="KZ Times New Roman;Times New Roman" w:ascii="KZ Times New Roman;Times New Roman" w:hAnsi="KZ Times New Roman;Times New Roman"/>
          <w:sz w:val="28"/>
          <w:lang w:val="en-US" w:eastAsia="en-US"/>
        </w:rPr>
        <w:t>т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л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ды</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спар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яс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еген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ыңғай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яс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ху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ыптасты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уел</w:t>
      </w:r>
      <w:r>
        <w:rPr>
          <w:rFonts w:cs="KZ Times New Roman;Times New Roman" w:ascii="KZ Times New Roman;Times New Roman" w:hAnsi="KZ Times New Roman;Times New Roman"/>
          <w:sz w:val="28"/>
          <w:lang w:val="en-GB" w:eastAsia="en-US"/>
        </w:rPr>
        <w:t>i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ст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спарын</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с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ы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бы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ғ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ну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мақтар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яси</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әлеумет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ғд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шу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роль</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қ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kk-KZ" w:eastAsia="en-US"/>
        </w:rPr>
        <w:t>Ә</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е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үние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исл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тт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ап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яқ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пт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л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ул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әтиже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қа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ық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разылығына</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шыра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ғ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п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и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i.</w:t>
      </w:r>
    </w:p>
    <w:p>
      <w:pPr>
        <w:pStyle w:val="Normal"/>
        <w:ind w:firstLine="567"/>
        <w:jc w:val="both"/>
        <w:rPr/>
      </w:pPr>
      <w:r>
        <w:rPr>
          <w:rFonts w:cs="KZ Times New Roman;Times New Roman" w:ascii="KZ Times New Roman;Times New Roman" w:hAnsi="KZ Times New Roman;Times New Roman"/>
          <w:sz w:val="28"/>
          <w:lang w:val="en-US" w:eastAsia="en-US"/>
        </w:rPr>
        <w:t>Шыңғыс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айпалар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ң</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рсыл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йман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ғдай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ығай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н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тайла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карала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л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ол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й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ур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з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ықпалыме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ын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ристи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гер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удд</w:t>
      </w:r>
      <w:r>
        <w:rPr>
          <w:rFonts w:cs="KZ Times New Roman;Times New Roman" w:ascii="KZ Times New Roman;Times New Roman" w:hAnsi="KZ Times New Roman;Times New Roman"/>
          <w:sz w:val="28"/>
          <w:lang w:val="en-US" w:eastAsia="en-US"/>
        </w:rPr>
        <w:t>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ә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т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уддизм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т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н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уда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е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шғ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та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ард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ма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қ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и</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дресел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иы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т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и</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и</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и</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ру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и</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л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ққ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е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а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басыл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ин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не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мамд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кетт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факих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ин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л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иқаттығ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лелдемек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шқы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ш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м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л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им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й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мме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Хотан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н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т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қынд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рықп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лел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қ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ғ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нж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иел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мме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йғамб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сқара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й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д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май</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узың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ол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қай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й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йрығы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ынд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ст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неш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сус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йх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м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Хотани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ейхтың</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алдыр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дре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қпас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й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стады</w:t>
      </w:r>
      <w:r>
        <w:rPr>
          <w:rFonts w:cs="KZ Times New Roman;Times New Roman" w:ascii="KZ Times New Roman;Times New Roman" w:hAnsi="KZ Times New Roman;Times New Roman"/>
          <w:sz w:val="28"/>
          <w:lang w:val="en-GB" w:eastAsia="en-US"/>
        </w:rPr>
        <w:t xml:space="preserve"> [12</w:t>
      </w:r>
      <w:r>
        <w:rPr>
          <w:rFonts w:cs="KZ Times New Roman;Times New Roman" w:ascii="KZ Times New Roman;Times New Roman" w:hAnsi="KZ Times New Roman;Times New Roman"/>
          <w:sz w:val="28"/>
          <w:lang w:val="en-GB" w:eastAsia="en-US"/>
        </w:rPr>
        <w:t>1</w:t>
      </w:r>
      <w:r>
        <w:rPr>
          <w:rFonts w:cs="KZ Times New Roman;Times New Roman" w:ascii="KZ Times New Roman;Times New Roman" w:hAnsi="KZ Times New Roman;Times New Roman"/>
          <w:sz w:val="28"/>
          <w:lang w:val="en-GB" w:eastAsia="en-US"/>
        </w:rPr>
        <w:t>,183</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eastAsia="MS Mincho;ＭＳ 明朝" w:cs="KZ Times New Roman;Times New Roman" w:ascii="KZ Times New Roman;Times New Roman" w:hAnsi="KZ Times New Roman;Times New Roman"/>
          <w:sz w:val="28"/>
          <w:lang w:val="en-US" w:eastAsia="en-US"/>
        </w:rPr>
        <w:t>Ә</w:t>
      </w:r>
      <w:r>
        <w:rPr>
          <w:rFonts w:cs="KZ Times New Roman;Times New Roman" w:ascii="KZ Times New Roman;Times New Roman" w:hAnsi="KZ Times New Roman;Times New Roman"/>
          <w:sz w:val="28"/>
          <w:lang w:val="en-US" w:eastAsia="en-US"/>
        </w:rPr>
        <w:t>ри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мет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ейх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л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сқарала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қ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шу</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ыза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удыр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разыл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ы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p>
    <w:p>
      <w:pPr>
        <w:pStyle w:val="Normal"/>
        <w:ind w:firstLine="567"/>
        <w:jc w:val="both"/>
        <w:rPr/>
      </w:pPr>
      <w:r>
        <w:rPr>
          <w:rFonts w:eastAsia="KZ Times New Roman;Times New Roman"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Раши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ин</w:t>
      </w:r>
      <w:r>
        <w:rPr>
          <w:rFonts w:cs="KZ Times New Roman;Times New Roman" w:ascii="KZ Times New Roman;Times New Roman" w:hAnsi="KZ Times New Roman;Times New Roman"/>
          <w:sz w:val="28"/>
          <w:lang w:val="en-GB" w:eastAsia="en-US"/>
        </w:rPr>
        <w:t>: "</w:t>
      </w:r>
      <w:r>
        <w:rPr>
          <w:rFonts w:cs="KZ Times New Roman;Times New Roman" w:ascii="KZ Times New Roman;Times New Roman" w:hAnsi="KZ Times New Roman;Times New Roman"/>
          <w:sz w:val="28"/>
          <w:lang w:val="en-US" w:eastAsia="en-US"/>
        </w:rPr>
        <w:t>Адам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маз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ды</w:t>
      </w:r>
      <w:r>
        <w:rPr>
          <w:rFonts w:cs="KZ Times New Roman;Times New Roman" w:ascii="KZ Times New Roman;Times New Roman" w:hAnsi="KZ Times New Roman;Times New Roman"/>
          <w:sz w:val="28"/>
          <w:lang w:val="en-GB" w:eastAsia="en-US"/>
        </w:rPr>
        <w:t>, (</w:t>
      </w:r>
      <w:r>
        <w:rPr>
          <w:rFonts w:cs="KZ Times New Roman;Times New Roman" w:ascii="KZ Times New Roman;Times New Roman" w:hAnsi="KZ Times New Roman;Times New Roman"/>
          <w:sz w:val="28"/>
          <w:lang w:val="en-US" w:eastAsia="en-US"/>
        </w:rPr>
        <w:t>жә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тп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д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ә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мазд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бес</w:t>
      </w:r>
      <w:r>
        <w:rPr>
          <w:rFonts w:cs="KZ Times New Roman;Times New Roman" w:ascii="KZ Times New Roman;Times New Roman" w:hAnsi="KZ Times New Roman;Times New Roman"/>
          <w:sz w:val="28"/>
          <w:lang w:val="en-GB" w:eastAsia="en-US"/>
        </w:rPr>
        <w:t>i (</w:t>
      </w:r>
      <w:r>
        <w:rPr>
          <w:rFonts w:cs="KZ Times New Roman;Times New Roman" w:ascii="KZ Times New Roman;Times New Roman" w:hAnsi="KZ Times New Roman;Times New Roman"/>
          <w:sz w:val="28"/>
          <w:lang w:val="en-US" w:eastAsia="en-US"/>
        </w:rPr>
        <w:t>о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ысанас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д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ә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уыл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лем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қылы</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с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т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тыс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ылжыды</w:t>
      </w:r>
      <w:r>
        <w:rPr>
          <w:rFonts w:cs="KZ Times New Roman;Times New Roman" w:ascii="KZ Times New Roman;Times New Roman" w:hAnsi="KZ Times New Roman;Times New Roman"/>
          <w:sz w:val="28"/>
          <w:lang w:val="en-GB" w:eastAsia="en-US"/>
        </w:rPr>
        <w:t>", [121,183</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ғ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д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д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тқару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функция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ның</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с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ырған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з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ударады</w:t>
      </w:r>
      <w:r>
        <w:rPr>
          <w:rFonts w:cs="KZ Times New Roman;Times New Roman" w:ascii="KZ Times New Roman;Times New Roman" w:hAnsi="KZ Times New Roman;Times New Roman"/>
          <w:sz w:val="28"/>
          <w:lang w:val="en-GB"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Буниятов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ммед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тқ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д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рла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у</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аңдан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уғыз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ңданарл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удд</w:t>
      </w:r>
      <w:r>
        <w:rPr>
          <w:rFonts w:cs="KZ Times New Roman;Times New Roman" w:ascii="KZ Times New Roman;Times New Roman" w:hAnsi="KZ Times New Roman;Times New Roman"/>
          <w:sz w:val="28"/>
          <w:lang w:val="en-US" w:eastAsia="en-US"/>
        </w:rPr>
        <w:t>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ле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тқару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удд</w:t>
      </w:r>
      <w:r>
        <w:rPr>
          <w:rFonts w:cs="KZ Times New Roman;Times New Roman" w:ascii="KZ Times New Roman;Times New Roman" w:hAnsi="KZ Times New Roman;Times New Roman"/>
          <w:sz w:val="28"/>
          <w:lang w:val="en-US" w:eastAsia="en-US"/>
        </w:rPr>
        <w:t>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ы</w:t>
      </w:r>
      <w:r>
        <w:rPr>
          <w:rFonts w:cs="KZ Times New Roman;Times New Roman" w:ascii="KZ Times New Roman;Times New Roman" w:hAnsi="KZ Times New Roman;Times New Roman"/>
          <w:sz w:val="28"/>
          <w:lang w:val="en-GB" w:eastAsia="en-US"/>
        </w:rPr>
        <w:t xml:space="preserve"> [12</w:t>
      </w:r>
      <w:r>
        <w:rPr>
          <w:rFonts w:cs="KZ Times New Roman;Times New Roman" w:ascii="KZ Times New Roman;Times New Roman" w:hAnsi="KZ Times New Roman;Times New Roman"/>
          <w:sz w:val="28"/>
          <w:lang w:val="en-GB" w:eastAsia="en-US"/>
        </w:rPr>
        <w:t>8</w:t>
      </w:r>
      <w:r>
        <w:rPr>
          <w:rFonts w:cs="KZ Times New Roman;Times New Roman" w:ascii="KZ Times New Roman;Times New Roman" w:hAnsi="KZ Times New Roman;Times New Roman"/>
          <w:sz w:val="28"/>
          <w:lang w:val="en-GB" w:eastAsia="en-US"/>
        </w:rPr>
        <w:t>,13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г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мияс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ынгер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удд</w:t>
      </w:r>
      <w:r>
        <w:rPr>
          <w:rFonts w:cs="KZ Times New Roman;Times New Roman" w:ascii="KZ Times New Roman;Times New Roman" w:hAnsi="KZ Times New Roman;Times New Roman"/>
          <w:sz w:val="28"/>
          <w:lang w:val="en-US" w:eastAsia="en-US"/>
        </w:rPr>
        <w:t>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с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н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ңқалар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ғд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ә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уд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GB" w:eastAsia="en-US"/>
        </w:rPr>
        <w:t xml:space="preserve"> XV</w:t>
      </w:r>
      <w:r>
        <w:rPr>
          <w:rFonts w:cs="KZ Times New Roman;Times New Roman" w:ascii="KZ Times New Roman;Times New Roman" w:hAnsi="KZ Times New Roman;Times New Roman"/>
          <w:sz w:val="28"/>
          <w:lang w:val="en-US" w:eastAsia="en-US"/>
        </w:rPr>
        <w:t>І</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сыр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н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скерс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у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ш</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ре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оқ</w:t>
      </w:r>
      <w:r>
        <w:rPr>
          <w:rFonts w:cs="KZ Times New Roman;Times New Roman" w:ascii="KZ Times New Roman;Times New Roman" w:hAnsi="KZ Times New Roman;Times New Roman"/>
          <w:sz w:val="28"/>
          <w:lang w:val="en-GB"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қ</w:t>
      </w:r>
      <w:r>
        <w:rPr>
          <w:rFonts w:cs="KZ Times New Roman;Times New Roman" w:ascii="KZ Times New Roman;Times New Roman" w:hAnsi="KZ Times New Roman;Times New Roman"/>
          <w:sz w:val="28"/>
          <w:lang w:val="en-GB" w:eastAsia="en-US"/>
        </w:rPr>
        <w:t xml:space="preserve"> 1219 </w:t>
      </w:r>
      <w:r>
        <w:rPr>
          <w:rFonts w:cs="KZ Times New Roman;Times New Roman" w:ascii="KZ Times New Roman;Times New Roman" w:hAnsi="KZ Times New Roman;Times New Roman"/>
          <w:sz w:val="28"/>
          <w:lang w:val="en-US" w:eastAsia="en-US"/>
        </w:rPr>
        <w:t>жыл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ркүй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ғат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гедей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Үлкен</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ырдария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мен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ғыс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л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т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оп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ойо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ырдария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ғар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ға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тт</w:t>
      </w:r>
      <w:r>
        <w:rPr>
          <w:rFonts w:cs="KZ Times New Roman;Times New Roman" w:ascii="KZ Times New Roman;Times New Roman" w:hAnsi="KZ Times New Roman;Times New Roman"/>
          <w:sz w:val="28"/>
          <w:lang w:val="en-GB" w:eastAsia="en-US"/>
        </w:rPr>
        <w:t>i.</w:t>
      </w:r>
    </w:p>
    <w:p>
      <w:pPr>
        <w:pStyle w:val="Normal"/>
        <w:ind w:firstLine="567"/>
        <w:jc w:val="both"/>
        <w:rPr/>
      </w:pPr>
      <w:r>
        <w:rPr>
          <w:rFonts w:cs="KZ Times New Roman;Times New Roman" w:ascii="KZ Times New Roman;Times New Roman" w:hAnsi="KZ Times New Roman;Times New Roman"/>
          <w:sz w:val="28"/>
          <w:lang w:val="en-US" w:eastAsia="en-US"/>
        </w:rPr>
        <w:t>Отыр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з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уақы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рша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рғын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йі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1220 </w:t>
      </w:r>
      <w:r>
        <w:rPr>
          <w:rFonts w:cs="KZ Times New Roman;Times New Roman" w:ascii="KZ Times New Roman;Times New Roman" w:hAnsi="KZ Times New Roman;Times New Roman"/>
          <w:sz w:val="28"/>
          <w:lang w:val="en-US" w:eastAsia="en-US"/>
        </w:rPr>
        <w:t>жыл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пан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w:t>
      </w:r>
      <w:r>
        <w:rPr>
          <w:rFonts w:cs="KZ Times New Roman;Times New Roman" w:ascii="KZ Times New Roman;Times New Roman" w:hAnsi="KZ Times New Roman;Times New Roman"/>
          <w:sz w:val="28"/>
          <w:lang w:val="en-GB" w:eastAsia="en-US"/>
        </w:rPr>
        <w:t xml:space="preserve">. 1220 </w:t>
      </w:r>
      <w:r>
        <w:rPr>
          <w:rFonts w:cs="KZ Times New Roman;Times New Roman" w:ascii="KZ Times New Roman;Times New Roman" w:hAnsi="KZ Times New Roman;Times New Roman"/>
          <w:sz w:val="28"/>
          <w:lang w:val="en-US" w:eastAsia="en-US"/>
        </w:rPr>
        <w:t>жыл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i ұ</w:t>
      </w:r>
      <w:r>
        <w:rPr>
          <w:rFonts w:cs="KZ Times New Roman;Times New Roman" w:ascii="KZ Times New Roman;Times New Roman" w:hAnsi="KZ Times New Roman;Times New Roman"/>
          <w:sz w:val="28"/>
          <w:lang w:val="en-US" w:eastAsia="en-US"/>
        </w:rPr>
        <w:t>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е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ар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зыл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қ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ра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буыл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л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ерну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л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i 1220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урыз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бырғалар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я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қа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лықс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басы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тке</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старл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қпа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ш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рт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д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е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лд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ст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қт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н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т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м</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алына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таул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н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мам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йх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йдт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лем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үджтахидт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қора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т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зм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қ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шп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 i</w:t>
      </w:r>
      <w:r>
        <w:rPr>
          <w:rFonts w:cs="KZ Times New Roman;Times New Roman" w:ascii="KZ Times New Roman;Times New Roman" w:hAnsi="KZ Times New Roman;Times New Roman"/>
          <w:sz w:val="28"/>
          <w:lang w:val="en-US" w:eastAsia="en-US"/>
        </w:rPr>
        <w:t>ш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цитадель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ыры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буы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алықтан</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йымдасты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ны</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ртеу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йр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ғаш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ынғандық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л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неш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й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п</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шт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неш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нб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Цитадель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буы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ңлы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еб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й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дыры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рке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семд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арысма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рсықхан</w:t>
      </w:r>
      <w:r>
        <w:rPr>
          <w:rFonts w:cs="KZ Times New Roman;Times New Roman" w:ascii="KZ Times New Roman;Times New Roman" w:hAnsi="KZ Times New Roman;Times New Roman"/>
          <w:sz w:val="28"/>
          <w:lang w:val="en-GB" w:eastAsia="en-US"/>
        </w:rPr>
        <w:t>, Ұ</w:t>
      </w:r>
      <w:r>
        <w:rPr>
          <w:rFonts w:cs="KZ Times New Roman;Times New Roman" w:ascii="KZ Times New Roman;Times New Roman" w:hAnsi="KZ Times New Roman;Times New Roman"/>
          <w:sz w:val="28"/>
          <w:lang w:val="en-US" w:eastAsia="en-US"/>
        </w:rPr>
        <w:t>лағ</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сат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иырма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т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л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йел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лаларды</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тт</w:t>
      </w:r>
      <w:r>
        <w:rPr>
          <w:rFonts w:cs="KZ Times New Roman;Times New Roman" w:ascii="KZ Times New Roman;Times New Roman" w:hAnsi="KZ Times New Roman;Times New Roman"/>
          <w:sz w:val="28"/>
          <w:lang w:val="en-GB" w:eastAsia="en-US"/>
        </w:rPr>
        <w:t>i.</w:t>
      </w:r>
    </w:p>
    <w:p>
      <w:pPr>
        <w:pStyle w:val="Normal"/>
        <w:ind w:firstLine="567"/>
        <w:jc w:val="both"/>
        <w:rPr/>
      </w:pPr>
      <w:r>
        <w:rPr>
          <w:rFonts w:eastAsia="KZ Times New Roman;Times New Roman"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рық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збырлығ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а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ғандықтары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у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В</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репавлов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дея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уреннах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ге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рмед</w:t>
      </w:r>
      <w:r>
        <w:rPr>
          <w:rFonts w:cs="KZ Times New Roman;Times New Roman" w:ascii="KZ Times New Roman;Times New Roman" w:hAnsi="KZ Times New Roman;Times New Roman"/>
          <w:sz w:val="28"/>
          <w:lang w:val="en-GB" w:eastAsia="en-US"/>
        </w:rPr>
        <w:t>i [81,5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қиғалар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қия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с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лы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ә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арбазд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сет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рбаза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ш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ыл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лал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қпа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ш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оңғолд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шемет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збырлығ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м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йымдауымыз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г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лар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ме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авказ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дақта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лп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қсат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мы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ге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ирату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р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юл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л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ғ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аңдылығ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зарлығы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аңдастыр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ыры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ра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р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қ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ырт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ңқай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инал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йр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ам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л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дың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д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онжарлар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узург</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нахар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ә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д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ер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ғысым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г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ап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ш</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нә</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лмағанда</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ш</w:t>
      </w:r>
      <w:r>
        <w:rPr>
          <w:rFonts w:cs="KZ Times New Roman;Times New Roman" w:ascii="KZ Times New Roman;Times New Roman" w:hAnsi="KZ Times New Roman;Times New Roman"/>
          <w:sz w:val="28"/>
          <w:lang w:val="en-GB" w:eastAsia="en-US"/>
        </w:rPr>
        <w:t>i (</w:t>
      </w:r>
      <w:r>
        <w:rPr>
          <w:rFonts w:cs="KZ Times New Roman;Times New Roman" w:ascii="KZ Times New Roman;Times New Roman" w:hAnsi="KZ Times New Roman;Times New Roman"/>
          <w:sz w:val="28"/>
          <w:lang w:val="en-US" w:eastAsia="en-US"/>
        </w:rPr>
        <w:t>Тә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енд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рың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ия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ғ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ерм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i, [12</w:t>
      </w:r>
      <w:r>
        <w:rPr>
          <w:rFonts w:cs="KZ Times New Roman;Times New Roman" w:ascii="KZ Times New Roman;Times New Roman" w:hAnsi="KZ Times New Roman;Times New Roman"/>
          <w:sz w:val="28"/>
          <w:lang w:val="en-GB" w:eastAsia="en-US"/>
        </w:rPr>
        <w:t>1</w:t>
      </w:r>
      <w:r>
        <w:rPr>
          <w:rFonts w:cs="KZ Times New Roman;Times New Roman" w:ascii="KZ Times New Roman;Times New Roman" w:hAnsi="KZ Times New Roman;Times New Roman"/>
          <w:sz w:val="28"/>
          <w:lang w:val="en-GB" w:eastAsia="en-US"/>
        </w:rPr>
        <w:t>,20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д</w:t>
      </w:r>
      <w:r>
        <w:rPr>
          <w:rFonts w:cs="KZ Times New Roman;Times New Roman" w:ascii="KZ Times New Roman;Times New Roman" w:hAnsi="KZ Times New Roman;Times New Roman"/>
          <w:sz w:val="28"/>
          <w:lang w:val="en-GB" w:eastAsia="en-US"/>
        </w:rPr>
        <w:t xml:space="preserve">i. </w:t>
      </w:r>
    </w:p>
    <w:p>
      <w:pPr>
        <w:pStyle w:val="Normal"/>
        <w:ind w:firstLine="567"/>
        <w:jc w:val="both"/>
        <w:rPr/>
      </w:pP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ра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с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тқы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марқанд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ылжыт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марқанд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рға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х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п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т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рай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ықп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ға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р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ә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л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арнизо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у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қы</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з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сет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марқанд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тп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д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зи</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й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у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исл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мамд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р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қынд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манд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қпа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ш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мазго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қпа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ш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үм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қ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рғынға</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шыр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арнизо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ла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у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ғ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ә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рд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дық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әстү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й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шт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инап</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ю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йр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i  [12</w:t>
      </w:r>
      <w:r>
        <w:rPr>
          <w:rFonts w:cs="KZ Times New Roman;Times New Roman" w:ascii="KZ Times New Roman;Times New Roman" w:hAnsi="KZ Times New Roman;Times New Roman"/>
          <w:sz w:val="28"/>
          <w:lang w:val="en-GB" w:eastAsia="en-US"/>
        </w:rPr>
        <w:t>1</w:t>
      </w:r>
      <w:r>
        <w:rPr>
          <w:rFonts w:cs="KZ Times New Roman;Times New Roman" w:ascii="KZ Times New Roman;Times New Roman" w:hAnsi="KZ Times New Roman;Times New Roman"/>
          <w:sz w:val="28"/>
          <w:lang w:val="en-GB" w:eastAsia="en-US"/>
        </w:rPr>
        <w:t>,20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1221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т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сетк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мас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қ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рғынға</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шыратты</w:t>
      </w:r>
      <w:r>
        <w:rPr>
          <w:rFonts w:cs="KZ Times New Roman;Times New Roman" w:ascii="KZ Times New Roman;Times New Roman" w:hAnsi="KZ Times New Roman;Times New Roman"/>
          <w:sz w:val="28"/>
          <w:lang w:val="en-GB"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ммед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алқанд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млеке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б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ойо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убегете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хаду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р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орас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қылы</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1221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с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ербайж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ебриз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қынд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аб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өзб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н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үн</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арап</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ғыс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м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м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Өзб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бризде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орезм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рд</w:t>
      </w:r>
      <w:r>
        <w:rPr>
          <w:rFonts w:cs="KZ Times New Roman;Times New Roman" w:ascii="KZ Times New Roman;Times New Roman" w:hAnsi="KZ Times New Roman;Times New Roman"/>
          <w:sz w:val="28"/>
          <w:lang w:val="en-GB" w:eastAsia="en-US"/>
        </w:rPr>
        <w:t>i ұ</w:t>
      </w:r>
      <w:r>
        <w:rPr>
          <w:rFonts w:cs="KZ Times New Roman;Times New Roman" w:ascii="KZ Times New Roman;Times New Roman" w:hAnsi="KZ Times New Roman;Times New Roman"/>
          <w:sz w:val="28"/>
          <w:lang w:val="en-US" w:eastAsia="en-US"/>
        </w:rPr>
        <w:t>ст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г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и</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ты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бризд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уг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л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қ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р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я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д</w:t>
      </w:r>
      <w:r>
        <w:rPr>
          <w:rFonts w:cs="KZ Times New Roman;Times New Roman" w:ascii="KZ Times New Roman;Times New Roman" w:hAnsi="KZ Times New Roman;Times New Roman"/>
          <w:sz w:val="28"/>
          <w:lang w:val="en-GB" w:eastAsia="en-US"/>
        </w:rPr>
        <w:t xml:space="preserve">i. 1221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иырм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ифли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ңында</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ққ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лқанд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тш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І</w:t>
      </w:r>
      <w:r>
        <w:rPr>
          <w:rFonts w:cs="KZ Times New Roman;Times New Roman" w:ascii="KZ Times New Roman;Times New Roman" w:hAnsi="KZ Times New Roman;Times New Roman"/>
          <w:sz w:val="28"/>
          <w:lang w:val="en-GB" w:eastAsia="en-US"/>
        </w:rPr>
        <w:t xml:space="preserve">V </w:t>
      </w:r>
      <w:r>
        <w:rPr>
          <w:rFonts w:cs="KZ Times New Roman;Times New Roman" w:ascii="KZ Times New Roman;Times New Roman" w:hAnsi="KZ Times New Roman;Times New Roman"/>
          <w:sz w:val="28"/>
          <w:lang w:val="en-US" w:eastAsia="en-US"/>
        </w:rPr>
        <w:t>Ла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еорги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т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мек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қы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шы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ура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й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буыл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абек</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бек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ра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Нас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ты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ғ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ғыс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еорги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І</w:t>
      </w:r>
      <w:r>
        <w:rPr>
          <w:rFonts w:cs="KZ Times New Roman;Times New Roman" w:ascii="KZ Times New Roman;Times New Roman" w:hAnsi="KZ Times New Roman;Times New Roman"/>
          <w:sz w:val="28"/>
          <w:lang w:val="en-GB" w:eastAsia="en-US"/>
        </w:rPr>
        <w:t xml:space="preserve">V </w:t>
      </w:r>
      <w:r>
        <w:rPr>
          <w:rFonts w:cs="KZ Times New Roman;Times New Roman" w:ascii="KZ Times New Roman;Times New Roman" w:hAnsi="KZ Times New Roman;Times New Roman"/>
          <w:sz w:val="28"/>
          <w:lang w:val="en-US" w:eastAsia="en-US"/>
        </w:rPr>
        <w:t>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басшы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харгрдзел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ванэ</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ш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ты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раг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дебиль</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хичев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йлак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я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әрт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буы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мия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рбаз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д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алқанд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рбент</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тке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рқ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лтүс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авказға</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тпек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ирв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ылжыды</w:t>
      </w:r>
      <w:r>
        <w:rPr>
          <w:rFonts w:cs="KZ Times New Roman;Times New Roman" w:ascii="KZ Times New Roman;Times New Roman" w:hAnsi="KZ Times New Roman;Times New Roman"/>
          <w:sz w:val="28"/>
          <w:lang w:val="en-GB" w:eastAsia="en-US"/>
        </w:rPr>
        <w:t xml:space="preserve"> [129,4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ирв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ылж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лтүс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лезг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лқандау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1222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уақыт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й</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йлак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с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қшы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ды</w:t>
      </w:r>
      <w:r>
        <w:rPr>
          <w:rFonts w:cs="KZ Times New Roman;Times New Roman" w:ascii="KZ Times New Roman;Times New Roman" w:hAnsi="KZ Times New Roman;Times New Roman"/>
          <w:sz w:val="28"/>
          <w:lang w:val="en-GB" w:eastAsia="en-US"/>
        </w:rPr>
        <w:t xml:space="preserve">. 1225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зербайж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лыққа</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шыр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й</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н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ң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қ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йынд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тқ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жал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нкбу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ү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авказ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т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т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бриз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неш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ға</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уә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араф</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Мү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лдыр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д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танды</w:t>
      </w:r>
      <w:r>
        <w:rPr>
          <w:rFonts w:cs="KZ Times New Roman;Times New Roman" w:ascii="KZ Times New Roman;Times New Roman" w:hAnsi="KZ Times New Roman;Times New Roman"/>
          <w:sz w:val="28"/>
          <w:lang w:val="en-GB" w:eastAsia="en-US"/>
        </w:rPr>
        <w:t xml:space="preserve"> [1</w:t>
      </w:r>
      <w:r>
        <w:rPr>
          <w:rFonts w:cs="KZ Times New Roman;Times New Roman" w:ascii="KZ Times New Roman;Times New Roman" w:hAnsi="KZ Times New Roman;Times New Roman"/>
          <w:sz w:val="28"/>
          <w:lang w:val="en-GB" w:eastAsia="en-US"/>
        </w:rPr>
        <w:t>29</w:t>
      </w:r>
      <w:r>
        <w:rPr>
          <w:rFonts w:cs="KZ Times New Roman;Times New Roman" w:ascii="KZ Times New Roman;Times New Roman" w:hAnsi="KZ Times New Roman;Times New Roman"/>
          <w:sz w:val="28"/>
          <w:lang w:val="en-GB" w:eastAsia="en-US"/>
        </w:rPr>
        <w:t>,4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1225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п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харгрдзел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ванэ</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мияс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в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ң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ербайж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ғыс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йынд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тқ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жувейни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аб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өзбек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жал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ына</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тке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тш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й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т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у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бриз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арт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ғдад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буы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иф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нына</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атолико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ғыз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кеу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налдыру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мандады</w:t>
      </w:r>
      <w:r>
        <w:rPr>
          <w:rFonts w:cs="KZ Times New Roman;Times New Roman" w:ascii="KZ Times New Roman;Times New Roman" w:hAnsi="KZ Times New Roman;Times New Roman"/>
          <w:sz w:val="28"/>
          <w:lang w:val="en-GB" w:eastAsia="en-US"/>
        </w:rPr>
        <w:t xml:space="preserve"> [13</w:t>
      </w:r>
      <w:r>
        <w:rPr>
          <w:rFonts w:cs="KZ Times New Roman;Times New Roman" w:ascii="KZ Times New Roman;Times New Roman" w:hAnsi="KZ Times New Roman;Times New Roman"/>
          <w:sz w:val="28"/>
          <w:lang w:val="en-GB" w:eastAsia="en-US"/>
        </w:rPr>
        <w:t>0</w:t>
      </w:r>
      <w:r>
        <w:rPr>
          <w:rFonts w:cs="KZ Times New Roman;Times New Roman" w:ascii="KZ Times New Roman;Times New Roman" w:hAnsi="KZ Times New Roman;Times New Roman"/>
          <w:sz w:val="28"/>
          <w:lang w:val="en-GB" w:eastAsia="en-US"/>
        </w:rPr>
        <w:t>,24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жал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ин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кең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алқанд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тар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буы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елемей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жал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вин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мия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н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йт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тер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майтынд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ққ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иырм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т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ст</w:t>
      </w:r>
      <w:r>
        <w:rPr>
          <w:rFonts w:cs="KZ Times New Roman;Times New Roman" w:ascii="KZ Times New Roman;Times New Roman" w:hAnsi="KZ Times New Roman;Times New Roman"/>
          <w:sz w:val="28"/>
          <w:lang w:val="en-GB" w:eastAsia="en-US"/>
        </w:rPr>
        <w:t>i [13</w:t>
      </w:r>
      <w:r>
        <w:rPr>
          <w:rFonts w:cs="KZ Times New Roman;Times New Roman" w:ascii="KZ Times New Roman;Times New Roman" w:hAnsi="KZ Times New Roman;Times New Roman"/>
          <w:sz w:val="28"/>
          <w:lang w:val="en-GB" w:eastAsia="en-US"/>
        </w:rPr>
        <w:t>0</w:t>
      </w:r>
      <w:r>
        <w:rPr>
          <w:rFonts w:cs="KZ Times New Roman;Times New Roman" w:ascii="KZ Times New Roman;Times New Roman" w:hAnsi="KZ Times New Roman;Times New Roman"/>
          <w:sz w:val="28"/>
          <w:lang w:val="en-GB" w:eastAsia="en-US"/>
        </w:rPr>
        <w:t>,24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т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ү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я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ңыратты</w:t>
      </w:r>
      <w:r>
        <w:rPr>
          <w:rFonts w:cs="KZ Times New Roman;Times New Roman" w:ascii="KZ Times New Roman;Times New Roman" w:hAnsi="KZ Times New Roman;Times New Roman"/>
          <w:sz w:val="28"/>
          <w:lang w:val="en-GB" w:eastAsia="en-US"/>
        </w:rPr>
        <w:t xml:space="preserve">. </w:t>
      </w:r>
    </w:p>
    <w:p>
      <w:pPr>
        <w:pStyle w:val="Normal"/>
        <w:ind w:firstLine="567"/>
        <w:jc w:val="both"/>
        <w:rPr/>
      </w:pPr>
      <w:r>
        <w:rPr>
          <w:rFonts w:eastAsia="KZ Times New Roman;Times New Roman"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ның</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тысқ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ғ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w:t>
      </w:r>
      <w:r>
        <w:rPr>
          <w:rFonts w:cs="KZ Times New Roman;Times New Roman" w:ascii="KZ Times New Roman;Times New Roman" w:hAnsi="KZ Times New Roman;Times New Roman"/>
          <w:sz w:val="28"/>
          <w:lang w:val="en-GB" w:eastAsia="en-US"/>
        </w:rPr>
        <w:t xml:space="preserve">i 1221-1222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ас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уғанс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нд</w:t>
      </w:r>
      <w:r>
        <w:rPr>
          <w:rFonts w:cs="KZ Times New Roman;Times New Roman" w:ascii="KZ Times New Roman;Times New Roman" w:hAnsi="KZ Times New Roman;Times New Roman"/>
          <w:sz w:val="28"/>
          <w:lang w:val="en-GB" w:eastAsia="en-US"/>
        </w:rPr>
        <w:t>i ө</w:t>
      </w:r>
      <w:r>
        <w:rPr>
          <w:rFonts w:cs="KZ Times New Roman;Times New Roman" w:ascii="KZ Times New Roman;Times New Roman" w:hAnsi="KZ Times New Roman;Times New Roman"/>
          <w:sz w:val="28"/>
          <w:lang w:val="en-US" w:eastAsia="en-US"/>
        </w:rPr>
        <w:t>зенд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ғалау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1222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з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марқанд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да</w:t>
      </w:r>
      <w:r>
        <w:rPr>
          <w:rFonts w:cs="KZ Times New Roman;Times New Roman" w:ascii="KZ Times New Roman;Times New Roman" w:hAnsi="KZ Times New Roman;Times New Roman"/>
          <w:sz w:val="28"/>
          <w:lang w:val="en-GB" w:eastAsia="en-US"/>
        </w:rPr>
        <w:t xml:space="preserve"> 1224 </w:t>
      </w:r>
      <w:r>
        <w:rPr>
          <w:rFonts w:cs="KZ Times New Roman;Times New Roman" w:ascii="KZ Times New Roman;Times New Roman" w:hAnsi="KZ Times New Roman;Times New Roman"/>
          <w:sz w:val="28"/>
          <w:lang w:val="en-US" w:eastAsia="en-US"/>
        </w:rPr>
        <w:t>жыл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кте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й</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з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р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ғалау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1225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ия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алды</w:t>
      </w:r>
      <w:r>
        <w:rPr>
          <w:rFonts w:cs="KZ Times New Roman;Times New Roman" w:ascii="KZ Times New Roman;Times New Roman" w:hAnsi="KZ Times New Roman;Times New Roman"/>
          <w:sz w:val="28"/>
          <w:lang w:val="en-GB"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мектес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удагер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парат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ың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р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лс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зм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қ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дауынс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уда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үлдену</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үм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ме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й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ғ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ал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ын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ит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й</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ерритория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ру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лд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ттыр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уда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мыт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йлады</w:t>
      </w:r>
      <w:r>
        <w:rPr>
          <w:rFonts w:cs="KZ Times New Roman;Times New Roman" w:ascii="KZ Times New Roman;Times New Roman" w:hAnsi="KZ Times New Roman;Times New Roman"/>
          <w:sz w:val="28"/>
          <w:lang w:val="en-GB" w:eastAsia="en-US"/>
        </w:rPr>
        <w:t>. "</w:t>
      </w:r>
      <w:r>
        <w:rPr>
          <w:rFonts w:cs="KZ Times New Roman;Times New Roman" w:ascii="KZ Times New Roman;Times New Roman" w:hAnsi="KZ Times New Roman;Times New Roman"/>
          <w:sz w:val="28"/>
          <w:lang w:val="en-US" w:eastAsia="en-US"/>
        </w:rPr>
        <w:t>Торих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гул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ңес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нсызд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удагерл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руенбасыл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з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г</w:t>
      </w:r>
      <w:r>
        <w:rPr>
          <w:rFonts w:cs="KZ Times New Roman;Times New Roman" w:ascii="KZ Times New Roman;Times New Roman" w:hAnsi="KZ Times New Roman;Times New Roman"/>
          <w:sz w:val="28"/>
          <w:lang w:val="en-GB" w:eastAsia="en-US"/>
        </w:rPr>
        <w:t>i ұ</w:t>
      </w:r>
      <w:r>
        <w:rPr>
          <w:rFonts w:cs="KZ Times New Roman;Times New Roman" w:ascii="KZ Times New Roman;Times New Roman" w:hAnsi="KZ Times New Roman;Times New Roman"/>
          <w:sz w:val="28"/>
          <w:lang w:val="en-US" w:eastAsia="en-US"/>
        </w:rPr>
        <w:t>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лым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қымыстыл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им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л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ман</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ес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ре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дас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ңес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змет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ды</w:t>
      </w:r>
      <w:r>
        <w:rPr>
          <w:rFonts w:cs="KZ Times New Roman;Times New Roman" w:ascii="KZ Times New Roman;Times New Roman" w:hAnsi="KZ Times New Roman;Times New Roman"/>
          <w:sz w:val="28"/>
          <w:lang w:val="en-GB" w:eastAsia="en-US"/>
        </w:rPr>
        <w:t xml:space="preserve"> [13</w:t>
      </w:r>
      <w:r>
        <w:rPr>
          <w:rFonts w:cs="KZ Times New Roman;Times New Roman" w:ascii="KZ Times New Roman;Times New Roman" w:hAnsi="KZ Times New Roman;Times New Roman"/>
          <w:sz w:val="28"/>
          <w:lang w:val="en-GB" w:eastAsia="en-US"/>
        </w:rPr>
        <w:t>1</w:t>
      </w:r>
      <w:r>
        <w:rPr>
          <w:rFonts w:cs="KZ Times New Roman;Times New Roman" w:ascii="KZ Times New Roman;Times New Roman" w:hAnsi="KZ Times New Roman;Times New Roman"/>
          <w:sz w:val="28"/>
          <w:lang w:val="en-GB" w:eastAsia="en-US"/>
        </w:rPr>
        <w:t>,7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Хорас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1220-1222 </w:t>
      </w:r>
      <w:r>
        <w:rPr>
          <w:rFonts w:cs="KZ Times New Roman;Times New Roman" w:ascii="KZ Times New Roman;Times New Roman" w:hAnsi="KZ Times New Roman;Times New Roman"/>
          <w:sz w:val="28"/>
          <w:lang w:val="en-US" w:eastAsia="en-US"/>
        </w:rPr>
        <w:t>жылд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б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ойо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үбеде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хадү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ммед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у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бер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б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м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й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ты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р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ты</w:t>
      </w:r>
      <w:r>
        <w:rPr>
          <w:rFonts w:cs="KZ Times New Roman;Times New Roman" w:ascii="KZ Times New Roman;Times New Roman" w:hAnsi="KZ Times New Roman;Times New Roman"/>
          <w:sz w:val="28"/>
          <w:lang w:val="en-GB" w:eastAsia="en-US"/>
        </w:rPr>
        <w:t xml:space="preserve">. 1220-1222 </w:t>
      </w:r>
      <w:r>
        <w:rPr>
          <w:rFonts w:cs="KZ Times New Roman;Times New Roman" w:ascii="KZ Times New Roman;Times New Roman" w:hAnsi="KZ Times New Roman;Times New Roman"/>
          <w:sz w:val="28"/>
          <w:lang w:val="en-US" w:eastAsia="en-US"/>
        </w:rPr>
        <w:t>жылд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лтүс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ербайж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ғ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я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л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рв</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ерат</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en-US" w:eastAsia="en-US"/>
        </w:rPr>
        <w:t>Ту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ишапу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бзев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Ре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зв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ма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л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кс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зербайжа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раг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дебиль</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ирв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йлак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мах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л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ират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бри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р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мсаддин</w:t>
      </w:r>
      <w:r>
        <w:rPr>
          <w:rFonts w:cs="KZ Times New Roman;Times New Roman" w:ascii="KZ Times New Roman;Times New Roman" w:hAnsi="KZ Times New Roman;Times New Roman"/>
          <w:sz w:val="28"/>
          <w:lang w:val="kk-KZ" w:eastAsia="en-US"/>
        </w:rPr>
        <w:t xml:space="preserve"> Т</w:t>
      </w:r>
      <w:r>
        <w:rPr>
          <w:rFonts w:cs="KZ Times New Roman;Times New Roman" w:ascii="KZ Times New Roman;Times New Roman" w:hAnsi="KZ Times New Roman;Times New Roman"/>
          <w:sz w:val="28"/>
          <w:lang w:val="en-US" w:eastAsia="en-US"/>
        </w:rPr>
        <w:t>угр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р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қ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онтрибуция</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ты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ад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ербайж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кте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млекетт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ытыраңқыл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пқыншыл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жал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нкбура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ытыраңқыл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мақ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қ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нтогониз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феода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с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шы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ристиа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с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е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мектест</w:t>
      </w:r>
      <w:r>
        <w:rPr>
          <w:rFonts w:cs="KZ Times New Roman;Times New Roman" w:ascii="KZ Times New Roman;Times New Roman" w:hAnsi="KZ Times New Roman;Times New Roman"/>
          <w:sz w:val="28"/>
          <w:lang w:val="en-GB" w:eastAsia="en-US"/>
        </w:rPr>
        <w:t>i [13</w:t>
      </w:r>
      <w:r>
        <w:rPr>
          <w:rFonts w:cs="KZ Times New Roman;Times New Roman" w:ascii="KZ Times New Roman;Times New Roman" w:hAnsi="KZ Times New Roman;Times New Roman"/>
          <w:sz w:val="28"/>
          <w:lang w:val="en-GB" w:eastAsia="en-US"/>
        </w:rPr>
        <w:t>2</w:t>
      </w:r>
      <w:r>
        <w:rPr>
          <w:rFonts w:cs="KZ Times New Roman;Times New Roman" w:ascii="KZ Times New Roman;Times New Roman" w:hAnsi="KZ Times New Roman;Times New Roman"/>
          <w:sz w:val="28"/>
          <w:lang w:val="en-GB" w:eastAsia="en-US"/>
        </w:rPr>
        <w:t>,8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ғ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бы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уына</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лтт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факто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л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роль</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қар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үйе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ме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ғын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ндаст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ебер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йдал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қы</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т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т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ге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қ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та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ғы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қ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тп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о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т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йпаданб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т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е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и</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пе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ура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йм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е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и</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шект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е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анд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дырың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бар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т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т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ыйлық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й</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м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мақтар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й</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тп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д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буы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скен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л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ыйлықта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ш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ты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Руст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тт</w:t>
      </w:r>
      <w:r>
        <w:rPr>
          <w:rFonts w:cs="KZ Times New Roman;Times New Roman" w:ascii="KZ Times New Roman;Times New Roman" w:hAnsi="KZ Times New Roman;Times New Roman"/>
          <w:sz w:val="28"/>
          <w:lang w:val="en-GB" w:eastAsia="en-US"/>
        </w:rPr>
        <w:t>i [12</w:t>
      </w:r>
      <w:r>
        <w:rPr>
          <w:rFonts w:cs="KZ Times New Roman;Times New Roman" w:ascii="KZ Times New Roman;Times New Roman" w:hAnsi="KZ Times New Roman;Times New Roman"/>
          <w:sz w:val="28"/>
          <w:lang w:val="en-GB" w:eastAsia="en-US"/>
        </w:rPr>
        <w:t>1</w:t>
      </w:r>
      <w:r>
        <w:rPr>
          <w:rFonts w:cs="KZ Times New Roman;Times New Roman" w:ascii="KZ Times New Roman;Times New Roman" w:hAnsi="KZ Times New Roman;Times New Roman"/>
          <w:sz w:val="28"/>
          <w:lang w:val="en-GB" w:eastAsia="en-US"/>
        </w:rPr>
        <w:t>,22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В</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Бартольд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ап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рықтар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ысу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у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ырысушылы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йқайм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г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на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ә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оңғолд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ә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у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і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қт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нымды</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ст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ммед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насы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осты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у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ыры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марқанд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ршаға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шы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ғашы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арнизо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змет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иырм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р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стады</w:t>
      </w:r>
      <w:r>
        <w:rPr>
          <w:rFonts w:cs="KZ Times New Roman;Times New Roman" w:ascii="KZ Times New Roman;Times New Roman" w:hAnsi="KZ Times New Roman;Times New Roman"/>
          <w:sz w:val="28"/>
          <w:lang w:val="en-GB" w:eastAsia="en-US"/>
        </w:rPr>
        <w:t>” [13</w:t>
      </w:r>
      <w:r>
        <w:rPr>
          <w:rFonts w:cs="KZ Times New Roman;Times New Roman" w:ascii="KZ Times New Roman;Times New Roman" w:hAnsi="KZ Times New Roman;Times New Roman"/>
          <w:sz w:val="28"/>
          <w:lang w:val="en-GB" w:eastAsia="en-US"/>
        </w:rPr>
        <w:t>3</w:t>
      </w:r>
      <w:r>
        <w:rPr>
          <w:rFonts w:cs="KZ Times New Roman;Times New Roman" w:ascii="KZ Times New Roman;Times New Roman" w:hAnsi="KZ Times New Roman;Times New Roman"/>
          <w:sz w:val="28"/>
          <w:lang w:val="en-GB" w:eastAsia="en-US"/>
        </w:rPr>
        <w:t>,13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Жалп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арихшы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т</w:t>
      </w:r>
      <w:r>
        <w:rPr>
          <w:rFonts w:cs="KZ Times New Roman;Times New Roman" w:ascii="KZ Times New Roman;Times New Roman" w:hAnsi="KZ Times New Roman;Times New Roman"/>
          <w:sz w:val="28"/>
          <w:lang w:val="en-GB" w:eastAsia="en-US"/>
        </w:rPr>
        <w:t>i, i</w:t>
      </w:r>
      <w:r>
        <w:rPr>
          <w:rFonts w:cs="KZ Times New Roman;Times New Roman" w:ascii="KZ Times New Roman;Times New Roman" w:hAnsi="KZ Times New Roman;Times New Roman"/>
          <w:sz w:val="28"/>
          <w:lang w:val="en-US" w:eastAsia="en-US"/>
        </w:rPr>
        <w:t>з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ринципт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меттей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т</w:t>
      </w:r>
      <w:r>
        <w:rPr>
          <w:rFonts w:cs="KZ Times New Roman;Times New Roman" w:ascii="KZ Times New Roman;Times New Roman" w:hAnsi="KZ Times New Roman;Times New Roman"/>
          <w:sz w:val="28"/>
          <w:lang w:val="en-GB" w:eastAsia="en-US"/>
        </w:rPr>
        <w:t>i,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ндастар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ыге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әлдеқаш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ға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й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ға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д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з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йланы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к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з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ударуым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ж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үдде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қ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манд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зм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у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уы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с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ыры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нал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т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ия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шам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уақы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мақт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тырықшыл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рсы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стүрд</w:t>
      </w:r>
      <w:r>
        <w:rPr>
          <w:rFonts w:cs="KZ Times New Roman;Times New Roman" w:ascii="KZ Times New Roman;Times New Roman" w:hAnsi="KZ Times New Roman;Times New Roman"/>
          <w:sz w:val="28"/>
          <w:lang w:val="en-GB" w:eastAsia="en-US"/>
        </w:rPr>
        <w:t>i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мперия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п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у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ақса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й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рсы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дение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стү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ма</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қарсылықты</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ғым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йлар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лгер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ндаст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о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ырылға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p>
    <w:p>
      <w:pPr>
        <w:pStyle w:val="Normal"/>
        <w:ind w:firstLine="567"/>
        <w:jc w:val="both"/>
        <w:rPr/>
      </w:pP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т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дер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де</w:t>
      </w:r>
      <w:r>
        <w:rPr>
          <w:rFonts w:cs="KZ Times New Roman;Times New Roman" w:ascii="KZ Times New Roman;Times New Roman" w:hAnsi="KZ Times New Roman;Times New Roman"/>
          <w:sz w:val="28"/>
          <w:lang w:val="en-GB" w:eastAsia="en-US"/>
        </w:rPr>
        <w:t xml:space="preserve"> Ү</w:t>
      </w:r>
      <w:r>
        <w:rPr>
          <w:rFonts w:cs="KZ Times New Roman;Times New Roman" w:ascii="KZ Times New Roman;Times New Roman" w:hAnsi="KZ Times New Roman;Times New Roman"/>
          <w:sz w:val="28"/>
          <w:lang w:val="en-US" w:eastAsia="en-US"/>
        </w:rPr>
        <w:t>н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та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ылд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шу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шах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йланыс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нда</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з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ербайж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ды</w:t>
      </w:r>
      <w:r>
        <w:rPr>
          <w:rFonts w:cs="KZ Times New Roman;Times New Roman" w:ascii="KZ Times New Roman;Times New Roman" w:hAnsi="KZ Times New Roman;Times New Roman"/>
          <w:sz w:val="28"/>
          <w:lang w:val="en-GB" w:eastAsia="en-US"/>
        </w:rPr>
        <w:t xml:space="preserve">. 1225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жал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и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ды</w:t>
      </w:r>
      <w:r>
        <w:rPr>
          <w:rFonts w:cs="KZ Times New Roman;Times New Roman" w:ascii="KZ Times New Roman;Times New Roman" w:hAnsi="KZ Times New Roman;Times New Roman"/>
          <w:sz w:val="28"/>
          <w:lang w:val="en-GB" w:eastAsia="en-US"/>
        </w:rPr>
        <w:t xml:space="preserve"> 1227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Ре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лқанд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л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йқас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фаха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w:t>
      </w:r>
      <w:r>
        <w:rPr>
          <w:rFonts w:cs="KZ Times New Roman;Times New Roman" w:ascii="KZ Times New Roman;Times New Roman" w:hAnsi="KZ Times New Roman;Times New Roman"/>
          <w:sz w:val="28"/>
          <w:lang w:val="en-GB" w:eastAsia="en-US"/>
        </w:rPr>
        <w:t xml:space="preserve">. 1227-1231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журмуг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уга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ң</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ке</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шыр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ербайжа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ирв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ғ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Грузия</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мения</w:t>
      </w:r>
      <w:r>
        <w:rPr>
          <w:rFonts w:cs="KZ Times New Roman;Times New Roman" w:ascii="KZ Times New Roman;Times New Roman" w:hAnsi="KZ Times New Roman;Times New Roman"/>
          <w:sz w:val="28"/>
          <w:lang w:val="en-GB" w:eastAsia="en-US"/>
        </w:rPr>
        <w:t xml:space="preserve">, 1239 </w:t>
      </w:r>
      <w:r>
        <w:rPr>
          <w:rFonts w:cs="KZ Times New Roman;Times New Roman" w:ascii="KZ Times New Roman;Times New Roman" w:hAnsi="KZ Times New Roman;Times New Roman"/>
          <w:sz w:val="28"/>
          <w:lang w:val="en-US" w:eastAsia="en-US"/>
        </w:rPr>
        <w:t>жыл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й</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журмуг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 xml:space="preserve"> 1237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фа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i.</w:t>
      </w:r>
    </w:p>
    <w:p>
      <w:pPr>
        <w:pStyle w:val="Normal"/>
        <w:ind w:firstLine="567"/>
        <w:jc w:val="both"/>
        <w:rPr/>
      </w:pPr>
      <w:r>
        <w:rPr>
          <w:rFonts w:cs="KZ Times New Roman;Times New Roman" w:ascii="KZ Times New Roman;Times New Roman" w:hAnsi="KZ Times New Roman;Times New Roman"/>
          <w:sz w:val="28"/>
          <w:lang w:val="en-US" w:eastAsia="en-US"/>
        </w:rPr>
        <w:t>Жаул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ушыл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ғынба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ухис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ьбурст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майлшыл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г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ә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узиста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ғда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ифт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ғ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атын</w:t>
      </w:r>
      <w:r>
        <w:rPr>
          <w:rFonts w:cs="KZ Times New Roman;Times New Roman" w:ascii="KZ Times New Roman;Times New Roman" w:hAnsi="KZ Times New Roman;Times New Roman"/>
          <w:sz w:val="28"/>
          <w:lang w:val="en-GB"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мпериясы</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мы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йп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лк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социяция</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ә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й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оңғолдар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змет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д</w:t>
      </w:r>
      <w:r>
        <w:rPr>
          <w:rFonts w:cs="KZ Times New Roman;Times New Roman" w:ascii="KZ Times New Roman;Times New Roman" w:hAnsi="KZ Times New Roman;Times New Roman"/>
          <w:sz w:val="28"/>
          <w:lang w:val="en-GB" w:eastAsia="en-US"/>
        </w:rPr>
        <w:t>i [85,6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был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аң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стү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т</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сана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ырмашы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е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м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ру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и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кен</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ел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әстү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т</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сана</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аруашы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йе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үлде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алық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т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ық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ң</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р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ш</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үм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ме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дение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оғ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ықт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қару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былет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йымда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ш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яс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ауаттылы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Жаң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ерл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ағындыр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Яс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йынша</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дар</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ст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шариғат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сылай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уым</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ст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ақт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ғын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вре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уә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а</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доу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ылма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риға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Яса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з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е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ертт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нде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стүр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инақт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стү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аб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са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ө</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ш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н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үн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й</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бы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оқ</w:t>
      </w:r>
      <w:r>
        <w:rPr>
          <w:rFonts w:cs="KZ Times New Roman;Times New Roman" w:ascii="KZ Times New Roman;Times New Roman" w:hAnsi="KZ Times New Roman;Times New Roman"/>
          <w:sz w:val="28"/>
          <w:lang w:val="en-GB" w:eastAsia="en-US"/>
        </w:rPr>
        <w:t xml:space="preserve"> [13</w:t>
      </w:r>
      <w:r>
        <w:rPr>
          <w:rFonts w:cs="KZ Times New Roman;Times New Roman" w:ascii="KZ Times New Roman;Times New Roman" w:hAnsi="KZ Times New Roman;Times New Roman"/>
          <w:sz w:val="28"/>
          <w:lang w:val="en-GB" w:eastAsia="en-US"/>
        </w:rPr>
        <w:t>4</w:t>
      </w:r>
      <w:r>
        <w:rPr>
          <w:rFonts w:cs="KZ Times New Roman;Times New Roman" w:ascii="KZ Times New Roman;Times New Roman" w:hAnsi="KZ Times New Roman;Times New Roman"/>
          <w:sz w:val="28"/>
          <w:lang w:val="en-GB" w:eastAsia="en-US"/>
        </w:rPr>
        <w:t>,37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Ира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льхан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мле</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US" w:eastAsia="en-US"/>
        </w:rPr>
        <w:t>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кеңс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теген</w:t>
      </w:r>
      <w:r>
        <w:rPr>
          <w:rFonts w:cs="KZ Times New Roman;Times New Roman" w:ascii="KZ Times New Roman;Times New Roman" w:hAnsi="KZ Times New Roman;Times New Roman"/>
          <w:sz w:val="28"/>
          <w:lang w:val="en-GB" w:eastAsia="en-US"/>
        </w:rPr>
        <w:t xml:space="preserve"> 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қағазд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үр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ген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олдан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те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ертт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й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ыса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Шуп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мперия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үсте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п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ысы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млүкт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рнай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ш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Қыпшақ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ш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мандар</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ст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де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ысы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млү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илеу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меул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ол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рекетк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термелеген</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н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аз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удара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быс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ш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Қыпшақ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удармашылар</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ста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Яғн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рект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млек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ыпш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млекет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реже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данылу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ңғарам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их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ғармалар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ерми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этнонимі</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даныл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ирхон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ат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данып</w:t>
      </w:r>
      <w:r>
        <w:rPr>
          <w:rFonts w:cs="KZ Times New Roman;Times New Roman" w:ascii="KZ Times New Roman;Times New Roman" w:hAnsi="KZ Times New Roman;Times New Roman"/>
          <w:sz w:val="28"/>
          <w:lang w:val="en-GB" w:eastAsia="en-US"/>
        </w:rPr>
        <w:t>, "</w:t>
      </w:r>
      <w:r>
        <w:rPr>
          <w:rFonts w:cs="KZ Times New Roman;Times New Roman" w:ascii="KZ Times New Roman;Times New Roman" w:hAnsi="KZ Times New Roman;Times New Roman"/>
          <w:sz w:val="28"/>
          <w:lang w:val="en-US" w:eastAsia="en-US"/>
        </w:rPr>
        <w:t>тартар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осынды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р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данады</w:t>
      </w:r>
      <w:r>
        <w:rPr>
          <w:rFonts w:cs="KZ Times New Roman;Times New Roman" w:ascii="KZ Times New Roman;Times New Roman" w:hAnsi="KZ Times New Roman;Times New Roman"/>
          <w:sz w:val="28"/>
          <w:lang w:val="en-GB" w:eastAsia="en-US"/>
        </w:rPr>
        <w:t xml:space="preserve"> [13</w:t>
      </w:r>
      <w:r>
        <w:rPr>
          <w:rFonts w:cs="KZ Times New Roman;Times New Roman" w:ascii="KZ Times New Roman;Times New Roman" w:hAnsi="KZ Times New Roman;Times New Roman"/>
          <w:sz w:val="28"/>
          <w:lang w:val="en-GB" w:eastAsia="en-US"/>
        </w:rPr>
        <w:t>4</w:t>
      </w:r>
      <w:r>
        <w:rPr>
          <w:rFonts w:cs="KZ Times New Roman;Times New Roman" w:ascii="KZ Times New Roman;Times New Roman" w:hAnsi="KZ Times New Roman;Times New Roman"/>
          <w:sz w:val="28"/>
          <w:lang w:val="en-GB" w:eastAsia="en-US"/>
        </w:rPr>
        <w:t>,37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б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си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к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ды</w:t>
      </w:r>
      <w:r>
        <w:rPr>
          <w:rFonts w:cs="KZ Times New Roman;Times New Roman" w:ascii="KZ Times New Roman;Times New Roman" w:hAnsi="KZ Times New Roman;Times New Roman"/>
          <w:sz w:val="28"/>
          <w:lang w:val="en-GB" w:eastAsia="en-US"/>
        </w:rPr>
        <w:t xml:space="preserve"> [13</w:t>
      </w:r>
      <w:r>
        <w:rPr>
          <w:rFonts w:cs="KZ Times New Roman;Times New Roman" w:ascii="KZ Times New Roman;Times New Roman" w:hAnsi="KZ Times New Roman;Times New Roman"/>
          <w:sz w:val="28"/>
          <w:lang w:val="en-GB" w:eastAsia="en-US"/>
        </w:rPr>
        <w:t>4</w:t>
      </w:r>
      <w:r>
        <w:rPr>
          <w:rFonts w:cs="KZ Times New Roman;Times New Roman" w:ascii="KZ Times New Roman;Times New Roman" w:hAnsi="KZ Times New Roman;Times New Roman"/>
          <w:sz w:val="28"/>
          <w:lang w:val="en-GB" w:eastAsia="en-US"/>
        </w:rPr>
        <w:t>,37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Шуп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слам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былдау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ссимиляция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ырау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лд</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Ильханд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үшею</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дение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ға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ме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ны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г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зербайж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әдени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с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шыр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ңғыс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ынбасарлар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ран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буылы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ңыз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л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болды</w:t>
      </w:r>
      <w:r>
        <w:rPr>
          <w:rFonts w:cs="KZ Times New Roman;Times New Roman" w:ascii="KZ Times New Roman;Times New Roman" w:hAnsi="KZ Times New Roman;Times New Roman"/>
          <w:sz w:val="28"/>
          <w:lang w:val="en-GB" w:eastAsia="en-US"/>
        </w:rPr>
        <w:t xml:space="preserve"> [13</w:t>
      </w:r>
      <w:r>
        <w:rPr>
          <w:rFonts w:cs="KZ Times New Roman;Times New Roman" w:ascii="KZ Times New Roman;Times New Roman" w:hAnsi="KZ Times New Roman;Times New Roman"/>
          <w:sz w:val="28"/>
          <w:lang w:val="en-GB" w:eastAsia="en-US"/>
        </w:rPr>
        <w:t>4</w:t>
      </w:r>
      <w:r>
        <w:rPr>
          <w:rFonts w:cs="KZ Times New Roman;Times New Roman" w:ascii="KZ Times New Roman;Times New Roman" w:hAnsi="KZ Times New Roman;Times New Roman"/>
          <w:sz w:val="28"/>
          <w:lang w:val="en-GB" w:eastAsia="en-US"/>
        </w:rPr>
        <w:t>,37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p>
    <w:p>
      <w:pPr>
        <w:pStyle w:val="Normal"/>
        <w:ind w:firstLine="567"/>
        <w:jc w:val="both"/>
        <w:rPr>
          <w:rFonts w:ascii="KZ Times New Roman;Times New Roman" w:hAnsi="KZ Times New Roman;Times New Roman" w:cs="KZ Times New Roman;Times New Roman"/>
          <w:sz w:val="28"/>
          <w:lang w:val="en-GB" w:eastAsia="en-US"/>
        </w:rPr>
      </w:pPr>
      <w:r>
        <w:rPr>
          <w:rFonts w:cs="KZ Times New Roman;Times New Roman" w:ascii="KZ Times New Roman;Times New Roman" w:hAnsi="KZ Times New Roman;Times New Roman"/>
          <w:sz w:val="28"/>
          <w:lang w:val="en-US" w:eastAsia="en-US"/>
        </w:rPr>
        <w:t>Ор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ғасыр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их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ғармалард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д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әу</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йдаланы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д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з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ғына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еке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ем</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сымша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раң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са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улагу</w:t>
      </w:r>
      <w:r>
        <w:rPr>
          <w:rFonts w:cs="KZ Times New Roman;Times New Roman" w:ascii="KZ Times New Roman;Times New Roman" w:hAnsi="KZ Times New Roman;Times New Roman"/>
          <w:sz w:val="28"/>
          <w:lang w:val="en-GB" w:eastAsia="en-US"/>
        </w:rPr>
        <w:t xml:space="preserve"> ұ</w:t>
      </w:r>
      <w:r>
        <w:rPr>
          <w:rFonts w:cs="KZ Times New Roman;Times New Roman" w:ascii="KZ Times New Roman;Times New Roman" w:hAnsi="KZ Times New Roman;Times New Roman"/>
          <w:sz w:val="28"/>
          <w:lang w:val="en-US" w:eastAsia="en-US"/>
        </w:rPr>
        <w:t>рп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льх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жайту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м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зы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рих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джайту</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аб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сақа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қсақа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ой</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о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лжа</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олж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ран</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йр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ңс</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аңс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қ</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ша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чул</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тары</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лтындж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чынш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ж</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й</w:t>
      </w:r>
      <w:r>
        <w:rPr>
          <w:rFonts w:cs="KZ Times New Roman;Times New Roman" w:ascii="KZ Times New Roman;Times New Roman" w:hAnsi="KZ Times New Roman;Times New Roman"/>
          <w:sz w:val="28"/>
          <w:lang w:val="en-GB" w:eastAsia="en-US"/>
        </w:rPr>
        <w:t xml:space="preserve"> [13</w:t>
      </w:r>
      <w:r>
        <w:rPr>
          <w:rFonts w:cs="KZ Times New Roman;Times New Roman" w:ascii="KZ Times New Roman;Times New Roman" w:hAnsi="KZ Times New Roman;Times New Roman"/>
          <w:sz w:val="28"/>
          <w:lang w:val="en-GB" w:eastAsia="en-US"/>
        </w:rPr>
        <w:t>5</w:t>
      </w:r>
      <w:r>
        <w:rPr>
          <w:rFonts w:cs="KZ Times New Roman;Times New Roman" w:ascii="KZ Times New Roman;Times New Roman" w:hAnsi="KZ Times New Roman;Times New Roman"/>
          <w:sz w:val="28"/>
          <w:lang w:val="en-GB" w:eastAsia="en-US"/>
        </w:rPr>
        <w:t>,293</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фи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бру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ей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жом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аурих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қча</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ақ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ту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м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ни</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ғ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уғуз</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оғ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ат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ат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ый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ре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у</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а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әрсен</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аңғартады</w:t>
      </w:r>
      <w:r>
        <w:rPr>
          <w:rFonts w:cs="KZ Times New Roman;Times New Roman" w:ascii="KZ Times New Roman;Times New Roman" w:hAnsi="KZ Times New Roman;Times New Roman"/>
          <w:sz w:val="28"/>
          <w:lang w:val="en-GB" w:eastAsia="en-US"/>
        </w:rPr>
        <w:t xml:space="preserve"> [13</w:t>
      </w:r>
      <w:r>
        <w:rPr>
          <w:rFonts w:cs="KZ Times New Roman;Times New Roman" w:ascii="KZ Times New Roman;Times New Roman" w:hAnsi="KZ Times New Roman;Times New Roman"/>
          <w:sz w:val="28"/>
          <w:lang w:val="en-GB" w:eastAsia="en-US"/>
        </w:rPr>
        <w:t>6</w:t>
      </w:r>
      <w:r>
        <w:rPr>
          <w:rFonts w:cs="KZ Times New Roman;Times New Roman" w:ascii="KZ Times New Roman;Times New Roman" w:hAnsi="KZ Times New Roman;Times New Roman"/>
          <w:sz w:val="28"/>
          <w:lang w:val="en-GB" w:eastAsia="en-US"/>
        </w:rPr>
        <w:t>,35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мпериясын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лғашқ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дер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даныст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ра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Деген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налыс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ығып</w:t>
      </w:r>
      <w:r>
        <w:rPr>
          <w:rFonts w:cs="KZ Times New Roman;Times New Roman" w:ascii="KZ Times New Roman;Times New Roman" w:hAnsi="KZ Times New Roman;Times New Roman"/>
          <w:sz w:val="28"/>
          <w:lang w:val="en-GB" w:eastAsia="en-US"/>
        </w:rPr>
        <w:t>,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рны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мперия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рылуы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т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я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лысқ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е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з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халықтард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сат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ерд</w:t>
      </w:r>
      <w:r>
        <w:rPr>
          <w:rFonts w:cs="KZ Times New Roman;Times New Roman" w:ascii="KZ Times New Roman;Times New Roman" w:hAnsi="KZ Times New Roman;Times New Roman"/>
          <w:sz w:val="28"/>
          <w:lang w:val="en-GB" w:eastAsia="en-US"/>
        </w:rPr>
        <w:t xml:space="preserve">i.  </w:t>
      </w:r>
    </w:p>
    <w:p>
      <w:pPr>
        <w:pStyle w:val="Normal"/>
        <w:ind w:firstLine="567"/>
        <w:jc w:val="both"/>
        <w:rPr/>
      </w:pPr>
      <w:r>
        <w:rPr>
          <w:rFonts w:cs="KZ Times New Roman;Times New Roman" w:ascii="KZ Times New Roman;Times New Roman" w:hAnsi="KZ Times New Roman;Times New Roman"/>
          <w:sz w:val="28"/>
          <w:lang w:val="en-US" w:eastAsia="en-US"/>
        </w:rPr>
        <w:t>Қазақ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нект</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қоғ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ратк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е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ов</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х</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т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қал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ә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сы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ахмуд</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б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ма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амахш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ижраның</w:t>
      </w:r>
      <w:r>
        <w:rPr>
          <w:rFonts w:cs="KZ Times New Roman;Times New Roman" w:ascii="KZ Times New Roman;Times New Roman" w:hAnsi="KZ Times New Roman;Times New Roman"/>
          <w:sz w:val="28"/>
          <w:lang w:val="en-GB" w:eastAsia="en-US"/>
        </w:rPr>
        <w:t xml:space="preserve"> 538 </w:t>
      </w:r>
      <w:r>
        <w:rPr>
          <w:rFonts w:cs="KZ Times New Roman;Times New Roman" w:ascii="KZ Times New Roman;Times New Roman" w:hAnsi="KZ Times New Roman;Times New Roman"/>
          <w:sz w:val="28"/>
          <w:lang w:val="en-US" w:eastAsia="en-US"/>
        </w:rPr>
        <w:t>жылы</w:t>
      </w:r>
      <w:r>
        <w:rPr>
          <w:rFonts w:cs="KZ Times New Roman;Times New Roman" w:ascii="KZ Times New Roman;Times New Roman" w:hAnsi="KZ Times New Roman;Times New Roman"/>
          <w:sz w:val="28"/>
          <w:lang w:val="en-GB" w:eastAsia="en-US"/>
        </w:rPr>
        <w:t xml:space="preserve"> (1159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орез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х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сыз</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б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тбиддинн</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551 </w:t>
      </w:r>
      <w:r>
        <w:rPr>
          <w:rFonts w:cs="KZ Times New Roman;Times New Roman" w:ascii="KZ Times New Roman;Times New Roman" w:hAnsi="KZ Times New Roman;Times New Roman"/>
          <w:sz w:val="28"/>
          <w:lang w:val="en-US" w:eastAsia="en-US"/>
        </w:rPr>
        <w:t>хидж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 xml:space="preserve">.[1172 </w:t>
      </w:r>
      <w:r>
        <w:rPr>
          <w:rFonts w:cs="KZ Times New Roman;Times New Roman" w:ascii="KZ Times New Roman;Times New Roman" w:hAnsi="KZ Times New Roman;Times New Roman"/>
          <w:sz w:val="28"/>
          <w:lang w:val="en-US" w:eastAsia="en-US"/>
        </w:rPr>
        <w:t>ж</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йтыс</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олғ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апхана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ү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най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айл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з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реқ</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ов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уынш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Замахшерд</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қ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раб</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аск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здеспегенм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он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й</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г</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шапқыншылығына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оң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ш</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мелер</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та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йтқа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р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қ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олжазб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қаз</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Б</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харадағ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Иб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ин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халық</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апханасында</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ақтаулы</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Н</w:t>
      </w:r>
      <w:r>
        <w:rPr>
          <w:rFonts w:cs="KZ Times New Roman;Times New Roman" w:ascii="KZ Times New Roman;Times New Roman" w:hAnsi="KZ Times New Roman;Times New Roman"/>
          <w:sz w:val="28"/>
          <w:lang w:val="en-GB" w:eastAsia="en-US"/>
        </w:rPr>
        <w:t>.</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парс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үрк</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ән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en-GB" w:eastAsia="en-US"/>
        </w:rPr>
        <w:t>ө</w:t>
      </w:r>
      <w:r>
        <w:rPr>
          <w:rFonts w:cs="KZ Times New Roman;Times New Roman" w:ascii="KZ Times New Roman;Times New Roman" w:hAnsi="KZ Times New Roman;Times New Roman"/>
          <w:sz w:val="28"/>
          <w:lang w:val="en-US" w:eastAsia="en-US"/>
        </w:rPr>
        <w:t>здер</w:t>
      </w:r>
      <w:r>
        <w:rPr>
          <w:rFonts w:cs="KZ Times New Roman;Times New Roman" w:ascii="KZ Times New Roman;Times New Roman" w:hAnsi="KZ Times New Roman;Times New Roman"/>
          <w:sz w:val="28"/>
          <w:lang w:val="en-GB" w:eastAsia="en-US"/>
        </w:rPr>
        <w:t xml:space="preserve">i </w:t>
      </w:r>
      <w:r>
        <w:rPr>
          <w:rFonts w:cs="KZ Times New Roman;Times New Roman" w:ascii="KZ Times New Roman;Times New Roman" w:hAnsi="KZ Times New Roman;Times New Roman"/>
          <w:sz w:val="28"/>
          <w:lang w:val="en-US" w:eastAsia="en-US"/>
        </w:rPr>
        <w:t>жи</w:t>
      </w:r>
      <w:r>
        <w:rPr>
          <w:rFonts w:cs="KZ Times New Roman;Times New Roman" w:ascii="KZ Times New Roman;Times New Roman" w:hAnsi="KZ Times New Roman;Times New Roman"/>
          <w:sz w:val="28"/>
          <w:lang w:val="en-GB" w:eastAsia="en-US"/>
        </w:rPr>
        <w:t>i ұ</w:t>
      </w:r>
      <w:r>
        <w:rPr>
          <w:rFonts w:cs="KZ Times New Roman;Times New Roman" w:ascii="KZ Times New Roman;Times New Roman" w:hAnsi="KZ Times New Roman;Times New Roman"/>
          <w:sz w:val="28"/>
          <w:lang w:val="en-US" w:eastAsia="en-US"/>
        </w:rPr>
        <w:t>шырасад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таптың</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кей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ұ</w:t>
      </w:r>
      <w:r>
        <w:rPr>
          <w:rFonts w:cs="KZ Times New Roman;Times New Roman" w:ascii="KZ Times New Roman;Times New Roman" w:hAnsi="KZ Times New Roman;Times New Roman"/>
          <w:sz w:val="28"/>
          <w:lang w:val="en-US" w:eastAsia="en-US"/>
        </w:rPr>
        <w:t>стары</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оңғол</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л</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нде</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жазылып</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адам</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танымастай</w:t>
      </w:r>
      <w:r>
        <w:rPr>
          <w:rFonts w:cs="KZ Times New Roman;Times New Roman" w:ascii="KZ Times New Roman;Times New Roman" w:hAnsi="KZ Times New Roman;Times New Roman"/>
          <w:sz w:val="28"/>
          <w:lang w:val="en-GB" w:eastAsia="en-US"/>
        </w:rPr>
        <w:t xml:space="preserve"> ө</w:t>
      </w:r>
      <w:r>
        <w:rPr>
          <w:rFonts w:cs="KZ Times New Roman;Times New Roman" w:ascii="KZ Times New Roman;Times New Roman" w:hAnsi="KZ Times New Roman;Times New Roman"/>
          <w:sz w:val="28"/>
          <w:lang w:val="en-US" w:eastAsia="en-US"/>
        </w:rPr>
        <w:t>згерген</w:t>
      </w:r>
      <w:r>
        <w:rPr>
          <w:rFonts w:cs="KZ Times New Roman;Times New Roman" w:ascii="KZ Times New Roman;Times New Roman" w:hAnsi="KZ Times New Roman;Times New Roman"/>
          <w:sz w:val="28"/>
          <w:lang w:val="en-GB" w:eastAsia="en-US"/>
        </w:rPr>
        <w:t xml:space="preserve">. </w:t>
      </w:r>
      <w:r>
        <w:rPr>
          <w:rFonts w:cs="KZ Times New Roman;Times New Roman" w:ascii="KZ Times New Roman;Times New Roman" w:hAnsi="KZ Times New Roman;Times New Roman"/>
          <w:sz w:val="28"/>
          <w:lang w:val="en-US" w:eastAsia="en-US"/>
        </w:rPr>
        <w:t>Мысалы</w:t>
      </w:r>
      <w:r>
        <w:rPr>
          <w:rFonts w:cs="KZ Times New Roman;Times New Roman" w:ascii="KZ Times New Roman;Times New Roman" w:hAnsi="KZ Times New Roman;Times New Roman"/>
          <w:sz w:val="28"/>
          <w:lang w:val="en-GB" w:eastAsia="en-US"/>
        </w:rPr>
        <w:t>:</w:t>
      </w:r>
    </w:p>
    <w:p>
      <w:pPr>
        <w:pStyle w:val="Normal"/>
        <w:ind w:firstLine="567"/>
        <w:jc w:val="both"/>
        <w:rPr>
          <w:rFonts w:ascii="KZ Times New Roman;Times New Roman" w:hAnsi="KZ Times New Roman;Times New Roman" w:cs="KZ Times New Roman;Times New Roman"/>
          <w:sz w:val="28"/>
          <w:lang w:val="en-GB" w:eastAsia="en-US"/>
        </w:rPr>
      </w:pPr>
      <w:r>
        <w:rPr>
          <w:rFonts w:cs="KZ Times New Roman;Times New Roman" w:ascii="KZ Times New Roman;Times New Roman" w:hAnsi="KZ Times New Roman;Times New Roman"/>
          <w:sz w:val="28"/>
          <w:lang w:val="en-GB" w:eastAsia="en-US"/>
        </w:rPr>
      </w:r>
    </w:p>
    <w:p>
      <w:pPr>
        <w:pStyle w:val="Normal"/>
        <w:ind w:firstLine="567"/>
        <w:jc w:val="both"/>
        <w:rPr/>
      </w:pPr>
      <w:r>
        <w:rPr>
          <w:rFonts w:cs="KZ Times New Roman;Times New Roman" w:ascii="KZ Times New Roman;Times New Roman" w:hAnsi="KZ Times New Roman;Times New Roman"/>
          <w:sz w:val="28"/>
          <w:lang w:val="en-US" w:eastAsia="en-US"/>
        </w:rPr>
        <w:t>Минган (мың) –  мнган болып өзгерген;</w:t>
      </w:r>
    </w:p>
    <w:p>
      <w:pPr>
        <w:pStyle w:val="Normal"/>
        <w:ind w:firstLine="567"/>
        <w:jc w:val="both"/>
        <w:rPr/>
      </w:pPr>
      <w:r>
        <w:rPr>
          <w:rFonts w:cs="KZ Times New Roman;Times New Roman" w:ascii="KZ Times New Roman;Times New Roman" w:hAnsi="KZ Times New Roman;Times New Roman"/>
          <w:sz w:val="28"/>
          <w:lang w:val="en-US" w:eastAsia="en-US"/>
        </w:rPr>
        <w:t>Тогун    (қатаң) –тиган;</w:t>
      </w:r>
    </w:p>
    <w:p>
      <w:pPr>
        <w:pStyle w:val="Normal"/>
        <w:ind w:firstLine="567"/>
        <w:jc w:val="both"/>
        <w:rPr/>
      </w:pPr>
      <w:r>
        <w:rPr>
          <w:rFonts w:cs="KZ Times New Roman;Times New Roman" w:ascii="KZ Times New Roman;Times New Roman" w:hAnsi="KZ Times New Roman;Times New Roman"/>
          <w:sz w:val="28"/>
          <w:lang w:val="en-US" w:eastAsia="en-US"/>
        </w:rPr>
        <w:t>Негин    (б</w:t>
      </w:r>
      <w:r>
        <w:rPr>
          <w:rFonts w:cs="KZ Times New Roman;Times New Roman" w:ascii="KZ Times New Roman;Times New Roman" w:hAnsi="KZ Times New Roman;Times New Roman"/>
          <w:sz w:val="28"/>
          <w:lang w:val="en-GB" w:eastAsia="en-US"/>
        </w:rPr>
        <w:t>i</w:t>
      </w:r>
      <w:r>
        <w:rPr>
          <w:rFonts w:cs="KZ Times New Roman;Times New Roman" w:ascii="KZ Times New Roman;Times New Roman" w:hAnsi="KZ Times New Roman;Times New Roman"/>
          <w:sz w:val="28"/>
          <w:lang w:val="en-US" w:eastAsia="en-US"/>
        </w:rPr>
        <w:t>р)    - никан;</w:t>
      </w:r>
    </w:p>
    <w:p>
      <w:pPr>
        <w:pStyle w:val="Normal"/>
        <w:ind w:firstLine="567"/>
        <w:jc w:val="both"/>
        <w:rPr/>
      </w:pPr>
      <w:r>
        <w:rPr>
          <w:rFonts w:cs="KZ Times New Roman;Times New Roman" w:ascii="KZ Times New Roman;Times New Roman" w:hAnsi="KZ Times New Roman;Times New Roman"/>
          <w:sz w:val="28"/>
          <w:lang w:val="en-US" w:eastAsia="en-US"/>
        </w:rPr>
        <w:t xml:space="preserve">Арбин (он)     </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 xml:space="preserve">  - прбан;</w:t>
      </w:r>
    </w:p>
    <w:p>
      <w:pPr>
        <w:pStyle w:val="Normal"/>
        <w:ind w:firstLine="567"/>
        <w:jc w:val="both"/>
        <w:rPr/>
      </w:pPr>
      <w:r>
        <w:rPr>
          <w:rFonts w:cs="KZ Times New Roman;Times New Roman" w:ascii="KZ Times New Roman;Times New Roman" w:hAnsi="KZ Times New Roman;Times New Roman"/>
          <w:sz w:val="28"/>
          <w:lang w:val="en-US" w:eastAsia="en-US"/>
        </w:rPr>
        <w:t xml:space="preserve">інгiр (үңгiр) </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 Унгир;</w:t>
      </w:r>
    </w:p>
    <w:p>
      <w:pPr>
        <w:pStyle w:val="Normal"/>
        <w:ind w:firstLine="56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p>
      <w:pPr>
        <w:pStyle w:val="Normal"/>
        <w:ind w:firstLine="567"/>
        <w:jc w:val="both"/>
        <w:rPr/>
      </w:pPr>
      <w:r>
        <w:rPr>
          <w:rFonts w:cs="KZ Times New Roman;Times New Roman" w:ascii="KZ Times New Roman;Times New Roman" w:hAnsi="KZ Times New Roman;Times New Roman"/>
          <w:sz w:val="28"/>
          <w:lang w:val="en-US" w:eastAsia="en-US"/>
        </w:rPr>
        <w:t>Автордың пайымдауынша әлдебiр себептерге байланысты кейбiр тарихшылар моңғол билiгi өзiнен кейiн Орта Азияда ешбiр белгi қалдырмаған деген жаңсақ ұғымды берiк ұстанады. Әрине, бар болғаны бiр-екi сөздiкпен мұны дәлелдей алмаспыз. Әйтсе де жергiлiктi мұсылмандар арасында моңғол тiлiне әуестiктiң болғанына бұл сөздiктер анық дәлел [13</w:t>
      </w:r>
      <w:r>
        <w:rPr>
          <w:rFonts w:cs="KZ Times New Roman;Times New Roman" w:ascii="KZ Times New Roman;Times New Roman" w:hAnsi="KZ Times New Roman;Times New Roman"/>
          <w:sz w:val="28"/>
          <w:lang w:val="en-US" w:eastAsia="en-US"/>
        </w:rPr>
        <w:t>7</w:t>
      </w:r>
      <w:r>
        <w:rPr>
          <w:rFonts w:cs="KZ Times New Roman;Times New Roman" w:ascii="KZ Times New Roman;Times New Roman" w:hAnsi="KZ Times New Roman;Times New Roman"/>
          <w:sz w:val="28"/>
          <w:lang w:val="en-US" w:eastAsia="en-US"/>
        </w:rPr>
        <w:t>,6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 xml:space="preserve">Қорыта айтқанда, Шыңғысхан әскерiнiң көпшiлiк бөлiгi түркi тайпаларының өкiлдерiнен тұрды. Моңғолдар жергiлiктi түркiлердi өздерiнiң тектiк жақындықтарын алға тарта отырып өз жоспаларына орай пайдаланып отырды. Моңғолдардың алдында Орта Азияның отырықшылар мекендейтiн аймақтарына әскери жалдамалылар, билеушi жақтастары ретiнде келген түркiлер жергiлiктi мәдениет пен дiлдiң ықпалына түсiп өзгерiске ұшырай бастаған болатын.  Жаулап алған жерлердегi түркiлердiң әрекеттерiне орай моңғолдар оларды жазалап отырды. Егер олар моңғолдармен  ынтымақтастыққа барса онда олар өздерiне тиiстi сенiмге ие болып, жорыққа қатыстырылды. Ал егер олардан келер титтей де күмән туса, олардың моңғолдармен ынтымақтастыққа барғанына қарамастан (мысалы, Кавказдағы қыпшақтар) сенiмнен шығарып тастады. Басып алынған аймақтарда моңғол-түркiлер жергiлiктi басқаруға осы аймақтың өкiлдерiн кеңiнен пайдаланды. Бiрақ бұл түркiлердiң басқаруға қабiлетсiздiгiнен туған шара емес, тиiмдiлiктен туындаған амал болды. Империяның шеткерi аймақтарында да моңғол тiлiмен қатар түркi тiлi қатар қолданылды. Уақыт өте келе түрлi факторларға байланысты түркi тiлi үстемдiк алып мемлекеттiк сипат алады. </w:t>
      </w:r>
    </w:p>
    <w:p>
      <w:pPr>
        <w:pStyle w:val="Normal"/>
        <w:ind w:firstLine="567"/>
        <w:jc w:val="both"/>
        <w:rPr/>
      </w:pPr>
      <w:r>
        <w:rPr>
          <w:rFonts w:cs="KZ Times New Roman;Times New Roman" w:ascii="KZ Times New Roman;Times New Roman" w:hAnsi="KZ Times New Roman;Times New Roman"/>
          <w:sz w:val="28"/>
          <w:lang w:val="en-US" w:eastAsia="en-US"/>
        </w:rPr>
        <w:t>Шыңғысханның өсиетi бойынша Таяу Шығыс пен Иран жерi, оның  үлкен ұлы Жошының және оның ұрпақтарының ұлысына кiру керек едi. Бiрақ, жердiң алыс болуына байланысты Жошы ұрпағы бұл жердi басқара алмады. Жошы Хорезмдi алған соң негiзгi бөлiгi хорезмшахтар иелiгi болған жаулап алған жерлерге өзiнiң сардарларының бiрi Жантемiр (1232-1235 ж.ж) (парсы деректерiнде-Джантемур-Ж.Ж.) тағайындалды. Хатшылыққа жергiлiктi халық өкiлдерiн тартатын түркi дәстүрi бойынша Шараф ад-дин Хорезми оның уәзiрi болып бекiтiлдi. Жантемiрдiң өлiмiнен соң егде жастағы моңғол әмiрi Нусал (1235-1239 ж.ж) Мазендеран мен Хорасан билеушiсi болды. Кейiн, ұлы қаған ХІІІ ғ. жиырмасыншы-отызыншы жылдарында, бастапқыда парсылардың екi провинциясы Хорасан мен Мазендеранның, бұдан соң бүкiл Иран жерiнiң, таяу Шығыстың моңғолдарға тиiстi жерлерiнiң басқарушысы (даруғашы) етiп ұйғыр Куркузды тағайындады. Куркуз Жошының хатшыларының бiрi болып қызмет атқарған-тын. Жантемiр оны көмекшiлiкке өзiмен бiрге Хорезмге алып келген болатын. Куркуз ел басқаруда табыстарға жетiп, салық жүйесiн ретке келтiрдi. Бiрақ оның ел басқарудағы жетiстiктерi мен зеректiгi жергiлiктi хатшыларға, әсiресе, мемлекет iсiне араласушы Шараф ад-динге ұнамады. Ол Куркуздың орнына Жантемiрдiң ұлын билеушi етпекшi болды. Ақыры осы топ Куркуздың өлiмiне себепшi болды [13</w:t>
      </w: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en-US" w:eastAsia="en-US"/>
        </w:rPr>
        <w:t>,16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Куркуздың ұлдарының бiрi Ирак пен Азербайжанда даруғашы болып қызмет атқарды.</w:t>
      </w:r>
    </w:p>
    <w:p>
      <w:pPr>
        <w:pStyle w:val="Normal"/>
        <w:ind w:firstLine="567"/>
        <w:jc w:val="both"/>
        <w:rPr/>
      </w:pPr>
      <w:r>
        <w:rPr>
          <w:rFonts w:cs="KZ Times New Roman;Times New Roman" w:ascii="KZ Times New Roman;Times New Roman" w:hAnsi="KZ Times New Roman;Times New Roman"/>
          <w:sz w:val="28"/>
          <w:lang w:val="en-US" w:eastAsia="en-US"/>
        </w:rPr>
        <w:t>1250 жылы Батудың көмегiмен Қарақорымда Ұлы Құрылтай жиналып, Ұлы Қаған етiп Мөңкенi сайлайды. Мөңке Иран, Хорасан, Мазендеран, Ирак, Фарс, Керман, Диярбакр, Мосул, Халеб билеушiсi етiп Арғын ағаны сайлайды. Ал, әскер басы болып Байжу ноян тағайындалады. Арғын кезiнде бас уәзiрлiктi тарихшы Ата Мәлiк Джувейнидiң әкесi Баха ад-дин Джувейни атқарды. Ол Арғынға қызметi кезiнде 17-18 жасар ұлы, тарихшы Ата Мәлiк Джувейнидi ордаға хатшылыққа тартып, кейiн ол он жыл бойы Арғынның жеке хатшысы қызметiн атқарды [13</w:t>
      </w: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en-US" w:eastAsia="en-US"/>
        </w:rPr>
        <w:t>,16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Жаңа жерге келген соң Байжу ноян орталыққа кiсi жiберiп күпiрлер мен Бағдад халифының үстiнен арыз айтады. Өйткенi селжүктер кезiндегi исмайлшыларға қарсы жасалған дүркiн-дүркiн әскери жорықтар селжүктер мемлекетiнiң әлсiреуiмен бiрге тоқтаған да болатын. Моңғолдар қарсаңында тiптi, олардың iс-әрекеттерi белсендiлiкке көше бастаған болатын.</w:t>
      </w:r>
      <w:r>
        <w:rPr>
          <w:rFonts w:cs="KZ Times New Roman;Times New Roman" w:ascii="KZ Times New Roman;Times New Roman" w:hAnsi="KZ Times New Roman;Times New Roman"/>
          <w:sz w:val="28"/>
          <w:lang w:val="kk-KZ" w:eastAsia="en-US"/>
        </w:rPr>
        <w:t xml:space="preserve"> Тарихи деректерден күпiрлердiң әрекетiнен зардап шеккен мұсылмандардың Шыңғысхан ордасынан пана iздегенiнiң куәсi боламыз. Рашид ад-дин бұл турасында осындай бiр зардап шегушiнiң басынан өткенiн жазады. "Бұл кезде Ұлы әмiршiге (Мөңкеге) қызмет етуге марқұм басқазы келген болатын. "Ол бiр күнi темiр сауытын киiп жатып (оны) Каанға көрсетiп үн қатты: мен, күпiрлерден қорыққанымнан киiмнiң iшiнен әдетте осыны киiп жүрдiм" [11</w:t>
      </w:r>
      <w:r>
        <w:rPr>
          <w:rFonts w:cs="KZ Times New Roman;Times New Roman" w:ascii="KZ Times New Roman;Times New Roman" w:hAnsi="KZ Times New Roman;Times New Roman"/>
          <w:sz w:val="28"/>
          <w:lang w:val="kk-KZ" w:eastAsia="en-US"/>
        </w:rPr>
        <w:t>6</w:t>
      </w:r>
      <w:r>
        <w:rPr>
          <w:rFonts w:cs="KZ Times New Roman;Times New Roman" w:ascii="KZ Times New Roman;Times New Roman" w:hAnsi="KZ Times New Roman;Times New Roman"/>
          <w:sz w:val="28"/>
          <w:lang w:val="kk-KZ" w:eastAsia="en-US"/>
        </w:rPr>
        <w:t>,22б]. Бұл деректен исмайлшылардан зардап шеккен мұсылмандардың моңғолдарды паналағандарын, ал моңғолдардың бұл жағдайды өз мақсаттарына тиiмдi пайдалануды жоспарлағандығын көруге болады. Мөңке ханның бастамасымен құрылтайда жаңа жоспар құрылды.  Жоспардың мақсаты бойынша жаңа жерлер Кiшi Азияның батыс аудандары мен Сирия, Мысыр, Араб Ирагы, Хузистан және исмайлшылардан Аламут қамалын алу тиiстi болды.</w:t>
      </w:r>
    </w:p>
    <w:p>
      <w:pPr>
        <w:pStyle w:val="Normal"/>
        <w:ind w:firstLine="567"/>
        <w:jc w:val="both"/>
        <w:rPr/>
      </w:pPr>
      <w:r>
        <w:rPr>
          <w:rFonts w:cs="KZ Times New Roman;Times New Roman" w:ascii="KZ Times New Roman;Times New Roman" w:hAnsi="KZ Times New Roman;Times New Roman"/>
          <w:sz w:val="28"/>
          <w:lang w:val="kk-KZ" w:eastAsia="en-US"/>
        </w:rPr>
        <w:t>1252 жылы Кiшi Азияға жорықты жүз жиырма мың әскермен Мөңкенiң үшiншi iнiсi Хулагу бастап барды. Хулагу армиясының үлкен күшi ұйғыр, керей, наймандардан тұрады. Жорыққа кiрiспей тұра Хулагухан 1255 жылы Самарқандтағы өздерiне бағынышты Азербайжан, кiшi Азия, Ширван Грузия билеушiсiне жарлықтар жiбердi. Жарлықта "Бiз Қаан жарлығымен, дiнсiздердiң қамалдарын жою мақсатымен келе жатырмыз. Егер, сендер бiзге өз қару жарақтарың мен әскери көмекпен қолдау көрсетсеңдер, онда сендердiң иелiктерiң, әскерiң, үйлерiң өздерiңе қалады. Егер олай iстемесеңдер, бiз құдiретi күштi Жаратушының қолдауымен оларды (дiнсiздердi) жеңiп, кешiрiм сұрағандарыңа қарамастан оларға iстегендерiмiздi сендерге де iстеймiз" делiнген [11</w:t>
      </w:r>
      <w:r>
        <w:rPr>
          <w:rFonts w:cs="KZ Times New Roman;Times New Roman" w:ascii="KZ Times New Roman;Times New Roman" w:hAnsi="KZ Times New Roman;Times New Roman"/>
          <w:sz w:val="28"/>
          <w:lang w:val="kk-KZ" w:eastAsia="en-US"/>
        </w:rPr>
        <w:t>6</w:t>
      </w:r>
      <w:r>
        <w:rPr>
          <w:rFonts w:cs="KZ Times New Roman;Times New Roman" w:ascii="KZ Times New Roman;Times New Roman" w:hAnsi="KZ Times New Roman;Times New Roman"/>
          <w:sz w:val="28"/>
          <w:lang w:val="kk-KZ" w:eastAsia="en-US"/>
        </w:rPr>
        <w:t xml:space="preserve">,25б]. </w:t>
      </w:r>
    </w:p>
    <w:p>
      <w:pPr>
        <w:pStyle w:val="Normal"/>
        <w:ind w:firstLine="567"/>
        <w:jc w:val="both"/>
        <w:rPr/>
      </w:pPr>
      <w:r>
        <w:rPr>
          <w:rFonts w:cs="KZ Times New Roman;Times New Roman" w:ascii="KZ Times New Roman;Times New Roman" w:hAnsi="KZ Times New Roman;Times New Roman"/>
          <w:sz w:val="28"/>
          <w:lang w:val="kk-KZ" w:eastAsia="en-US"/>
        </w:rPr>
        <w:t>Нәтижесiнде Хулагу</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ханға қызметке кiшi Азиядан Икония сұлтандығының қос билеушiлерi Кейқауыс ІІ және Рукн аддин Қылыш Арслан ІV, Фарстан Мұзаффар ад-дин атабектiң ұлы Сад Атабек, Ирак, Хорасан, Азербайжан, Арран, Ширван, Грузин патшалары, әмiрлерi қымбат сыйлықтарымен, әскер, қару жарақтарымен келдi.  Осы жерде айта кететiн бiр маңызды нәрсе мұнда ұлттық фактор маңызды роль атқарғандығы. Бұл жайлы иран тарихшысы Ширин Байани "негiзiнен түркi және түркiмен болып табылатын әртүрлi Иран аймақтарының моңғолдарға соғыспен қан төгiссiз бағынды</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eastAsia="en-US"/>
        </w:rPr>
        <w:t xml:space="preserve"> Ислам тарихында бiрiншi рет билiктi қолға исламдық емес, тiптi исламға қарсы топ, яғни моңғолдар жаулап алды " [13</w:t>
      </w:r>
      <w:r>
        <w:rPr>
          <w:rFonts w:cs="KZ Times New Roman;Times New Roman" w:ascii="KZ Times New Roman;Times New Roman" w:hAnsi="KZ Times New Roman;Times New Roman"/>
          <w:sz w:val="28"/>
          <w:lang w:val="kk-KZ" w:eastAsia="en-US"/>
        </w:rPr>
        <w:t>8</w:t>
      </w:r>
      <w:r>
        <w:rPr>
          <w:rFonts w:cs="KZ Times New Roman;Times New Roman" w:ascii="KZ Times New Roman;Times New Roman" w:hAnsi="KZ Times New Roman;Times New Roman"/>
          <w:sz w:val="28"/>
          <w:lang w:val="kk-KZ" w:eastAsia="en-US"/>
        </w:rPr>
        <w:t>,85б].</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Бiрақ, ирандық тарихшының бұл пiкiрiмен келiсе қою қиын. Өйткенi, түркi-моңғолдардың Иранды жаулап алулары барысында исламға немесе мұсылмандарға қарсы бiрде-бiр әрекетiн кездестiрмеймiз. Егер, түркi-моңғолдар тарапынан ислам қағидаларына қайшы қандай да бiр әрекет байқалса, бұл олардың мұсылман емес уәзiрлерiнiң әрекеттерi едi. Керiсiнше, түркi-моңғолдар исмайлшылардың құдіретi мен саясатын талқандап, суниттердi бұл қауiптен бiржолата құтқарды. Сондай-ақ, бiрiншi рет суннизм барлық жағынан саяси құлдырауға ұшырап шиизге жол ашылды. Орта ғасырлық тарихи шығармаларды талдай отырып шииттердiң Бағдадтың құлауынан аса наразы бола қоймағанын байқауға болады. Тiптi, Хулагу Бағдадқа кiргенде шииттердiң бiрнеше қауымдары оны салтанатпен қарсы алып, оған бағынғандықтарын бiлдiрдi [</w:t>
      </w:r>
      <w:r>
        <w:rPr>
          <w:rFonts w:cs="KZ Times New Roman;Times New Roman" w:ascii="KZ Times New Roman;Times New Roman" w:hAnsi="KZ Times New Roman;Times New Roman"/>
          <w:sz w:val="28"/>
          <w:lang w:val="kk-KZ" w:eastAsia="en-US"/>
        </w:rPr>
        <w:t>29</w:t>
      </w:r>
      <w:r>
        <w:rPr>
          <w:rFonts w:cs="KZ Times New Roman;Times New Roman" w:ascii="KZ Times New Roman;Times New Roman" w:hAnsi="KZ Times New Roman;Times New Roman"/>
          <w:sz w:val="28"/>
          <w:lang w:val="kk-KZ" w:eastAsia="en-US"/>
        </w:rPr>
        <w:t>,438б]. Түркi-моңғолдардың Иранды жаулап алуы бұл елдiң мұсылман емес халықтарын қуанышқа бөледi.  Арғын ханның кезiнде иудей дiнiндегiлерге  жақсы көзқарас қалыптасты. Оның сарайында көптеген еврейлер қызмет еттi.  Олардың ең көрнектiсi Арғынның уәзiрi және дәрiгерi Са'ад ад-доул мұсылмандардың қас жауы болды. Ол Ирандағы иудейлерге қызметiн пайдаланып пана болды. Бiрақ, Ильхан оны халықтың ызасынан құтқара алмады, 1291 жылы оны мұсылмандар өлтiрдi. Негiзiнен моңғол ильхандарының мұсылман емес уәзiрлерiнiң қайсысы болмасын өз билiктерiн пайдаланып ислам әлемiнде жiк салуға ұмтылыстарын байқаймыз. Бiрақ, ильхандар осындай арандатулардың қай-қайсына болса да тойтарыс берiп отырды. Вассафтың айтуынша Са'ад ад-доул Ильханның көзқарасын адастыру үшiн Шыңғысханды пайғамбар болған деп жариялады Ол Ильханға Мұхаммед пайғамбарды мойындамай одан бөлек әлемдiк дiннiң негiзiн салуды ұсынады. Ал, Шыңғысхан Ясасын Касиеттi кiтап дәрежесiне көтеруге ұсыныс жасады. Тағы бiр иудей уәзiрi, көрнектi тарихшы, Қазан ханның уәзiрi болған Рашид ад-дин едi. Ол да 1318 жылы өлтiрiлдi. Бiрақ оның өлiмi де иудейлердiң Ильхан сарайына енулерiн тоқтата алмады [</w:t>
      </w:r>
      <w:r>
        <w:rPr>
          <w:rFonts w:cs="KZ Times New Roman;Times New Roman" w:ascii="KZ Times New Roman;Times New Roman" w:hAnsi="KZ Times New Roman;Times New Roman"/>
          <w:sz w:val="28"/>
          <w:lang w:val="kk-KZ" w:eastAsia="en-US"/>
        </w:rPr>
        <w:t>29</w:t>
      </w:r>
      <w:r>
        <w:rPr>
          <w:rFonts w:cs="KZ Times New Roman;Times New Roman" w:ascii="KZ Times New Roman;Times New Roman" w:hAnsi="KZ Times New Roman;Times New Roman"/>
          <w:sz w:val="28"/>
          <w:lang w:val="kk-KZ" w:eastAsia="en-US"/>
        </w:rPr>
        <w:t>,348б].</w:t>
      </w:r>
    </w:p>
    <w:p>
      <w:pPr>
        <w:pStyle w:val="Normal"/>
        <w:ind w:firstLine="567"/>
        <w:jc w:val="both"/>
        <w:rPr/>
      </w:pPr>
      <w:r>
        <w:rPr>
          <w:rFonts w:eastAsia="KZ Times New Roman;Times New Roman"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Моңғол шапқыншылығы кезiнде өздерiне қауiптiң осылардан болатынын түсiнген исмайлшылар билеушiлерi соңғы хорезмшахты моңғолдарға қарсы қолданды. ХІІІ ғасырдың елуiншi жылдарында Иранға Хулагу ханның келуiмен исмайлшыларға қауiп төндi. Осы кездегi Аламут билеушiсi Хуршахқа Хулагу бағынуға кеңес бердi. Бiрақ исмайлшылар билеушiсiнiң бағынуына қарсы топтар бұған келiспедi [11</w:t>
      </w:r>
      <w:r>
        <w:rPr>
          <w:rFonts w:cs="KZ Times New Roman;Times New Roman" w:ascii="KZ Times New Roman;Times New Roman" w:hAnsi="KZ Times New Roman;Times New Roman"/>
          <w:sz w:val="28"/>
          <w:lang w:val="kk-KZ" w:eastAsia="en-US"/>
        </w:rPr>
        <w:t>6</w:t>
      </w:r>
      <w:r>
        <w:rPr>
          <w:rFonts w:cs="KZ Times New Roman;Times New Roman" w:ascii="KZ Times New Roman;Times New Roman" w:hAnsi="KZ Times New Roman;Times New Roman"/>
          <w:sz w:val="28"/>
          <w:lang w:val="kk-KZ" w:eastAsia="en-US"/>
        </w:rPr>
        <w:t>,301б]. Хулагу 1256 жылы 19 желтоқсанда Аламутты ұзақ қоршаудан соң жаулап алды. Аламут кiтапханаларын аралап жүрген Ханға Джувейни бағалы кiтаптарды сақтауға кеңес бердi. Ол астрономиялық, Құран басқа да бағалы кiтаптарды сақтап, исмайлшылық кiтаптарды өртедi [13</w:t>
      </w:r>
      <w:r>
        <w:rPr>
          <w:rFonts w:cs="KZ Times New Roman;Times New Roman" w:ascii="KZ Times New Roman;Times New Roman" w:hAnsi="KZ Times New Roman;Times New Roman"/>
          <w:sz w:val="28"/>
          <w:lang w:val="kk-KZ" w:eastAsia="en-US"/>
        </w:rPr>
        <w:t>0</w:t>
      </w:r>
      <w:r>
        <w:rPr>
          <w:rFonts w:cs="KZ Times New Roman;Times New Roman" w:ascii="KZ Times New Roman;Times New Roman" w:hAnsi="KZ Times New Roman;Times New Roman"/>
          <w:sz w:val="28"/>
          <w:lang w:val="kk-KZ" w:eastAsia="en-US"/>
        </w:rPr>
        <w:t xml:space="preserve">,275б]. Бiрақ, бұдан соң да исмайлшылардың тағы бiр тармағы низарилер қарсыласуды одан әрi жалғастыра бердi. Моңғолдар Гирдикух қамалы үшiн үш жыл бойы, ал Кухистандағы қамалдар мен сарайлар үшін жиырма жыл бойы шайқасты. </w:t>
      </w:r>
    </w:p>
    <w:p>
      <w:pPr>
        <w:pStyle w:val="Normal"/>
        <w:ind w:firstLine="567"/>
        <w:jc w:val="both"/>
        <w:rPr/>
      </w:pPr>
      <w:r>
        <w:rPr>
          <w:rFonts w:cs="KZ Times New Roman;Times New Roman" w:ascii="KZ Times New Roman;Times New Roman" w:hAnsi="KZ Times New Roman;Times New Roman"/>
          <w:sz w:val="28"/>
          <w:lang w:val="kk-KZ" w:eastAsia="en-US"/>
        </w:rPr>
        <w:t xml:space="preserve">Осылайша, түркi-моңғолдар мұсылман әлемiнiң жарасы болған күпірлік идеяны көтерiп, жетпiс жылға жуық өмiр сүрген мемлекеттi құлатты. Орталық Азиядан келiп Иран жерiн жаулап алушы түркiлердiң бұл әрекетi ислам әлемi үшiн өлшеусiз маңызды болды. Мұның маңыздылығы ислам әлемiнiң рухани жарасына айналған әсiре күпiршiлдiк ағымды бетке ұстанған мемлекеттi түп тамырымен жоюында ғана емес, бытыраған ұсақ мемлекеттердi бiр орталыққа бағындыруында да болды. </w:t>
      </w:r>
    </w:p>
    <w:p>
      <w:pPr>
        <w:pStyle w:val="Normal"/>
        <w:ind w:firstLine="567"/>
        <w:jc w:val="both"/>
        <w:rPr/>
      </w:pPr>
      <w:r>
        <w:rPr>
          <w:rFonts w:cs="KZ Times New Roman;Times New Roman" w:ascii="KZ Times New Roman;Times New Roman" w:hAnsi="KZ Times New Roman;Times New Roman"/>
          <w:sz w:val="28"/>
          <w:lang w:val="kk-KZ" w:eastAsia="en-US"/>
        </w:rPr>
        <w:t>Жоспардың бiрiншi бөлiгi сәттi аяқталган соң келесі мақсат  Ирак Арабиясын, Хузистан мен аббас халифы ал-Мұстасимды бағындыру болды. 1257 жылы Хулагу Хамадандағы өз ордасынан Бағдадтағы халифқа арнайы елшi жiбердi. Бiрақ, Бағдадта бұл елшiлiктiң дұрыс қабылданбауы моңғолдардың жорығының басталуын жеделдеттi. Рашид ад-диннiң айтуынша Хулагу халифке: "мансапқұмарлық пен байлық, даңқпен пайда болған менменшiлдiк сенiң басыңды айналдырған, сенiң құлағыңа, тiптi, жанашырларыңның да сөзi жетпейдi. Сен өз әкелерiң мен аталарыңның жолынан тайдың. Саған шайқасуға тура келедi. Өйткенi, мен Бағдад жерiне (көпсанды) қалың құмырсқа мен шегiрткедей қаптап бара жатырмын. Егер тағдыр өзгертсе, онда ол тәңiрдiң ғана қалауымен болады" деп, соғысуға белдi бекем буды [11</w:t>
      </w:r>
      <w:r>
        <w:rPr>
          <w:rFonts w:cs="KZ Times New Roman;Times New Roman" w:ascii="KZ Times New Roman;Times New Roman" w:hAnsi="KZ Times New Roman;Times New Roman"/>
          <w:sz w:val="28"/>
          <w:lang w:val="kk-KZ" w:eastAsia="en-US"/>
        </w:rPr>
        <w:t>6</w:t>
      </w:r>
      <w:r>
        <w:rPr>
          <w:rFonts w:cs="KZ Times New Roman;Times New Roman" w:ascii="KZ Times New Roman;Times New Roman" w:hAnsi="KZ Times New Roman;Times New Roman"/>
          <w:sz w:val="28"/>
          <w:lang w:val="kk-KZ" w:eastAsia="en-US"/>
        </w:rPr>
        <w:t>,36б]. "Бағдадтың алдыңғы отрядында Қарасұңқар атты қыпшақ болды. Ал Сұлтаншық деген хорезмдiк қыпшақ моңғол жасағында болды. Ол Қарасұңқарға хат жолдап: "Бiз бiр нәсiлденбiз, мен шарасыздықтан ұзақ адасудан соң Ұлы әмiршiге бағындым. Маған жалақы төлейдi. Сiзде, өз өмiрiңiздi балаларыңызды аяңыз. Егер бағынбасаңыз сiздiң жанұяңыз, өмiрiңiз, байлығыңыз осы халықтiкi болады". Қарасұңқар жауап ретiнде: Моңғолдар аббасилерге несiне сенiп қарсы шығады</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eastAsia="en-US"/>
        </w:rPr>
        <w:t xml:space="preserve"> Бұл әулет Шыңғысхан сияқтылардың талайын көрген. Бұлардың билiк еткенiне бес жүз жылдан астам уақыт болды және бұларға соқтыққандардың ешқайсысын тағдыр аямайды. Сенiң менi жас моңғол “шыбығына” қызметке шақыруың ақылға симайтын нәрсе. Хулагухан күпiрлердiң қалалары мен қамалдарын талқандаған соң Рейден аспай Хорасан мен Түркiстанға кейiн қайту керек едi, халиф оның бұл жорығына қатты наразы" деп хат жолдады. Хулагухан Қарасұңқардың жауап хатына "мен дирхем мен динардың көмегiне емес, Жаратушының көмегiне сенемiн. Мәңгi Тәңiрi көмек пен қолдау көрсететiн болса, халифтан несiне қорқамын''  деп күле қарады [11</w:t>
      </w:r>
      <w:r>
        <w:rPr>
          <w:rFonts w:cs="KZ Times New Roman;Times New Roman" w:ascii="KZ Times New Roman;Times New Roman" w:hAnsi="KZ Times New Roman;Times New Roman"/>
          <w:sz w:val="28"/>
          <w:lang w:val="kk-KZ" w:eastAsia="en-US"/>
        </w:rPr>
        <w:t>6</w:t>
      </w:r>
      <w:r>
        <w:rPr>
          <w:rFonts w:cs="KZ Times New Roman;Times New Roman" w:ascii="KZ Times New Roman;Times New Roman" w:hAnsi="KZ Times New Roman;Times New Roman"/>
          <w:sz w:val="28"/>
          <w:lang w:val="kk-KZ" w:eastAsia="en-US"/>
        </w:rPr>
        <w:t>,4</w:t>
      </w:r>
      <w:r>
        <w:rPr>
          <w:rFonts w:cs="KZ Times New Roman;Times New Roman" w:ascii="KZ Times New Roman;Times New Roman" w:hAnsi="KZ Times New Roman;Times New Roman"/>
          <w:sz w:val="28"/>
          <w:lang w:val="kk-KZ" w:eastAsia="en-US"/>
        </w:rPr>
        <w:t>0</w:t>
      </w:r>
      <w:r>
        <w:rPr>
          <w:rFonts w:cs="KZ Times New Roman;Times New Roman" w:ascii="KZ Times New Roman;Times New Roman" w:hAnsi="KZ Times New Roman;Times New Roman"/>
          <w:sz w:val="28"/>
          <w:lang w:val="kk-KZ" w:eastAsia="en-US"/>
        </w:rPr>
        <w:t>б].</w:t>
      </w:r>
    </w:p>
    <w:p>
      <w:pPr>
        <w:pStyle w:val="Normal"/>
        <w:ind w:firstLine="567"/>
        <w:jc w:val="both"/>
        <w:rPr/>
      </w:pPr>
      <w:r>
        <w:rPr>
          <w:rFonts w:cs="KZ Times New Roman;Times New Roman" w:ascii="KZ Times New Roman;Times New Roman" w:hAnsi="KZ Times New Roman;Times New Roman"/>
          <w:sz w:val="28"/>
          <w:lang w:val="kk-KZ" w:eastAsia="en-US"/>
        </w:rPr>
        <w:t xml:space="preserve">Ильхандықтар өздерiнiң алдарындағы бастапқы мақсаттарына жетiп Иран жерiн жаулап алған соң, бұдан әрi батысқа жылжуына халиф тарапынан қарсылыққа душар болды. </w:t>
      </w:r>
    </w:p>
    <w:p>
      <w:pPr>
        <w:pStyle w:val="Normal"/>
        <w:ind w:firstLine="567"/>
        <w:jc w:val="both"/>
        <w:rPr/>
      </w:pPr>
      <w:r>
        <w:rPr>
          <w:rFonts w:cs="KZ Times New Roman;Times New Roman" w:ascii="KZ Times New Roman;Times New Roman" w:hAnsi="KZ Times New Roman;Times New Roman"/>
          <w:sz w:val="28"/>
          <w:lang w:val="kk-KZ" w:eastAsia="en-US"/>
        </w:rPr>
        <w:t xml:space="preserve">Моңғол ханы Бағдадпен соғыстың оңай болмасын бiлдi. Оның сескенгенi Бағдад әскерiнiң көп сандылығы едi. Хулагудың өткiзген әскери кеңесiнде барлық әскер басылар жорықты жақтады. Астролог Хусам ад-дин мен ғалым Наср ад-дин Туси пiкiр таласты. Бiрiншiсi, Аббасилер иелiгi мен Бағдадқа жорық жақсылық әкелмейдi. Өйткенi, осы уақытқа дейiн Бағдад пен аббасилерге соқтыққан бiрде бiр билеушi патшалығы ұзаққа барған жоқ, егер билеушi соғысқа шықса онда 6 пәлеге тап болады: 1) Сарбаздар қырылады; 2) Күн шықпайды; 3) Жаңбыр жаумайды; 4) Суық боран болады; 5) Өсiмдiк шықпайды; 6) Ұлы билеушi (Хулагу) өледi, деп сендiруге тырысты. Ал, Наср ад-динтуси бұлардың ешқайысы да болмайды деп, Бағдадқа жорықты үзiлдi-кесiлдi жақтады. </w:t>
      </w:r>
    </w:p>
    <w:p>
      <w:pPr>
        <w:pStyle w:val="Normal"/>
        <w:ind w:firstLine="567"/>
        <w:jc w:val="both"/>
        <w:rPr/>
      </w:pPr>
      <w:r>
        <w:rPr>
          <w:rFonts w:cs="KZ Times New Roman;Times New Roman" w:ascii="KZ Times New Roman;Times New Roman" w:hAnsi="KZ Times New Roman;Times New Roman"/>
          <w:sz w:val="28"/>
          <w:lang w:val="kk-KZ" w:eastAsia="en-US"/>
        </w:rPr>
        <w:t>1258 жылы қаңтарда Байджу нойон, Бұқатемiр, Сұнжақ бастаған әскер Батыс Бағдадқа, Нахр'исаға келдi. Хулагу Хорасан жолы бойынша қалаға шығыстан кiрдi. Қаңтардың басында кiшi Давидар бастаған халиф әскерi мен монғол әскерi қақтығысып, Сұнжақ алғашқыда жеңiлгенмен, қайта шабуылға шықты. Давидарды қуған моңғолдар бүкiл батыс Бағдадты алды да Тигрге келдi. Бағдад барлық жағынан қоршалды [11</w:t>
      </w:r>
      <w:r>
        <w:rPr>
          <w:rFonts w:cs="KZ Times New Roman;Times New Roman" w:ascii="KZ Times New Roman;Times New Roman" w:hAnsi="KZ Times New Roman;Times New Roman"/>
          <w:sz w:val="28"/>
          <w:lang w:val="kk-KZ" w:eastAsia="en-US"/>
        </w:rPr>
        <w:t>6</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eastAsia="en-US"/>
        </w:rPr>
        <w:t>41</w:t>
      </w:r>
      <w:r>
        <w:rPr>
          <w:rFonts w:cs="KZ Times New Roman;Times New Roman" w:ascii="KZ Times New Roman;Times New Roman" w:hAnsi="KZ Times New Roman;Times New Roman"/>
          <w:sz w:val="28"/>
          <w:lang w:val="kk-KZ" w:eastAsia="en-US"/>
        </w:rPr>
        <w:t>б]. Халиф уәзiрлерiмен қала қақпасына келiп, қала берiлдi. Халиф қазынасы тәркiленген соң, оның өзiмен балалары өлтiрiлдi. Бағдадтың құлауы әсiресе Марко Полоның баяндауында өте әсерлi бейнеленген. Оның айтуынша Хулагу қаланы алғанда халиф мұнарасын ашып, ол жерден асып-тасқан алтын, күмiс сияқты асыл тастарды көредi. ''Алау (Хулагу) бұл байлыққа қарап, таң қалды. Ол өзiне халифты шақырып былай дедi: Калиф (халиф), сен осынша байлықты неге жинадың? Сен менiң үлкен әскермен келiп, сенi жоқ қылатынымды бiлмедiң бе? Егер бiлген болсаң бұл байлықты неге сенi қорғауға тиiс жаяу және атты әскерiңе таратып бермедiң?'' Калиф не айтарын бiлмедi. Сонда оған Алау тағы да: Мен байқап тұрмын, Калиф, сен өз байлығыңды жақсы көресiң, мен оны саған қалдырамын, сен сонымен қоректен деп оны ассыз, сусыз асыл тас толы мұнара iшiне қамап қойды. Поло Калиф төрт күннен соң мұнара iшiнде қайтыс болды,  дейдi де, егер Калиф сол байлықты әскерiне таратып берiп ел мен жердi қорғатқанда жақсы болар едi-ау,— [1</w:t>
      </w:r>
      <w:r>
        <w:rPr>
          <w:rFonts w:cs="KZ Times New Roman;Times New Roman" w:ascii="KZ Times New Roman;Times New Roman" w:hAnsi="KZ Times New Roman;Times New Roman"/>
          <w:sz w:val="28"/>
          <w:lang w:val="kk-KZ" w:eastAsia="en-US"/>
        </w:rPr>
        <w:t>39</w:t>
      </w:r>
      <w:r>
        <w:rPr>
          <w:rFonts w:cs="KZ Times New Roman;Times New Roman" w:ascii="KZ Times New Roman;Times New Roman" w:hAnsi="KZ Times New Roman;Times New Roman"/>
          <w:sz w:val="28"/>
          <w:lang w:val="kk-KZ" w:eastAsia="en-US"/>
        </w:rPr>
        <w:t>,59б] деп түйiн жасайды</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eastAsia="en-US"/>
        </w:rPr>
        <w:t xml:space="preserve"> Хулагу әскерi қаланы аяусыз тонады. 500 жылдан астам билiк құрған династия құлады. Соңғы халиф ал-Мұстасим  1258 ж. өлтiрiлдi. Бағдадта сегiз жүз мың адам өлтiрiлiп, көптеген қазына қолға түстi. Хулагу Бағдадтың жаңа әкiмшiлiгiн бекiтiп шихне өкiлдiгiмен Әли Бахадурды басшы еттi де 1258 жылы мамырда тастап шықты.</w:t>
      </w:r>
    </w:p>
    <w:p>
      <w:pPr>
        <w:pStyle w:val="Normal"/>
        <w:ind w:firstLine="567"/>
        <w:jc w:val="both"/>
        <w:rPr/>
      </w:pPr>
      <w:r>
        <w:rPr>
          <w:rFonts w:cs="KZ Times New Roman;Times New Roman" w:ascii="KZ Times New Roman;Times New Roman" w:hAnsi="KZ Times New Roman;Times New Roman"/>
          <w:sz w:val="28"/>
          <w:lang w:val="kk-KZ" w:eastAsia="en-US"/>
        </w:rPr>
        <w:t>Ислам дүниесiнiң астанасы саналған Бағдаттың мұсылман емес халық тарапынан жаулап алынуы ислам дiн басылары тарапынан әртүрлi бағаланды. Егер Мауереннахрдың ханафии және шафии жетекшiлерi Шыңғысханды Алла тағаланың ашуымен келген деп есептеп, оған қарсыласу Алла тағала тағдырына қарсыласу деп есептесе, Ибн Алқами мен оның пiкiрлестерi Хулагуды қолдап, оны халифты құртуға пайдалануға болады деп ойлады. Олар Мехдидiң пайда болуы түркiлердiң келуi мен әскерi деп сендi.  Ибн Алқамимен пiкiрлес болғандар Иракта Хулагуға өз өкiлдерiн жiберiп, Бұқа Темiр Халеге келгенде моңғол әскерiн халық қуанышпен қарсы алғанын жазады [14</w:t>
      </w:r>
      <w:r>
        <w:rPr>
          <w:rFonts w:cs="KZ Times New Roman;Times New Roman" w:ascii="KZ Times New Roman;Times New Roman" w:hAnsi="KZ Times New Roman;Times New Roman"/>
          <w:sz w:val="28"/>
          <w:lang w:val="kk-KZ" w:eastAsia="en-US"/>
        </w:rPr>
        <w:t>0</w:t>
      </w:r>
      <w:r>
        <w:rPr>
          <w:rFonts w:cs="KZ Times New Roman;Times New Roman" w:ascii="KZ Times New Roman;Times New Roman" w:hAnsi="KZ Times New Roman;Times New Roman"/>
          <w:sz w:val="28"/>
          <w:lang w:val="kk-KZ" w:eastAsia="en-US"/>
        </w:rPr>
        <w:t>,134б].</w:t>
      </w:r>
    </w:p>
    <w:p>
      <w:pPr>
        <w:pStyle w:val="Normal"/>
        <w:ind w:firstLine="567"/>
        <w:jc w:val="both"/>
        <w:rPr/>
      </w:pPr>
      <w:r>
        <w:rPr>
          <w:rFonts w:cs="KZ Times New Roman;Times New Roman" w:ascii="KZ Times New Roman;Times New Roman" w:hAnsi="KZ Times New Roman;Times New Roman"/>
          <w:sz w:val="28"/>
          <w:lang w:val="kk-KZ" w:eastAsia="en-US"/>
        </w:rPr>
        <w:t xml:space="preserve">1259 жылы Хулагу </w:t>
      </w:r>
      <w:r>
        <w:rPr>
          <w:rFonts w:cs="KZ Times New Roman;Times New Roman" w:ascii="KZ Times New Roman;Times New Roman" w:hAnsi="KZ Times New Roman;Times New Roman"/>
          <w:sz w:val="28"/>
          <w:lang w:val="kk-KZ" w:eastAsia="en-US"/>
        </w:rPr>
        <w:t xml:space="preserve">хан </w:t>
      </w:r>
      <w:r>
        <w:rPr>
          <w:rFonts w:cs="KZ Times New Roman;Times New Roman" w:ascii="KZ Times New Roman;Times New Roman" w:hAnsi="KZ Times New Roman;Times New Roman"/>
          <w:sz w:val="28"/>
          <w:lang w:val="kk-KZ" w:eastAsia="en-US"/>
        </w:rPr>
        <w:t xml:space="preserve">жаңа мемлекет моңғол империясының бесiншi ұлысын құрды. Хулагухан (1256-1265) </w:t>
      </w:r>
      <w:r>
        <w:rPr>
          <w:rFonts w:cs="KZ Times New Roman;Times New Roman" w:ascii="KZ Times New Roman;Times New Roman" w:hAnsi="KZ Times New Roman;Times New Roman"/>
          <w:i/>
          <w:sz w:val="28"/>
          <w:lang w:val="kk-KZ" w:eastAsia="en-US"/>
        </w:rPr>
        <w:t>“</w:t>
      </w:r>
      <w:r>
        <w:rPr>
          <w:rFonts w:cs="KZ Times New Roman;Times New Roman" w:ascii="KZ Times New Roman;Times New Roman" w:hAnsi="KZ Times New Roman;Times New Roman"/>
          <w:sz w:val="28"/>
          <w:lang w:val="kk-KZ" w:eastAsia="en-US"/>
        </w:rPr>
        <w:t>ильхан” (елхан) титулын алды. Қазақ зерттеушiсi А.Қадырбаевтың айтуынша қыпшақтар мен қаңлылардың қоғамдық құрылымының жүйесi тайпаларға бiрiккен рулық институтқа негiзделдi.  Сонымен бiрге одан да iрi "иль" (ел) деп аталатын бiрлестiктерге бiрiктi. Әрбiр ильдiң өз территориясы мен шекарасы болды [14</w:t>
      </w:r>
      <w:r>
        <w:rPr>
          <w:rFonts w:cs="KZ Times New Roman;Times New Roman" w:ascii="KZ Times New Roman;Times New Roman" w:hAnsi="KZ Times New Roman;Times New Roman"/>
          <w:sz w:val="28"/>
          <w:lang w:val="kk-KZ" w:eastAsia="en-US"/>
        </w:rPr>
        <w:t>1</w:t>
      </w:r>
      <w:r>
        <w:rPr>
          <w:rFonts w:cs="KZ Times New Roman;Times New Roman" w:ascii="KZ Times New Roman;Times New Roman" w:hAnsi="KZ Times New Roman;Times New Roman"/>
          <w:sz w:val="28"/>
          <w:lang w:val="kk-KZ" w:eastAsia="en-US"/>
        </w:rPr>
        <w:t xml:space="preserve">,19б].   Ильхан мемлекетi Ұлы ханға формальдi түрде тәуелдi болды. Ильхан мемлекетiнiң территориясына бүкiл Иран, Ауғанстан (Балх аймағынсыз) Азербайжан, Араб Ирагы, Бағдад, Арран, Ширван, Курдистан, Джазиру, Кiшi Азияда Қызыл Ирмак, селжүк Кония сұлтандығы (Румдық), Грузия, Трапезунт грек мемлекетi, Армения Киликиясы, Кипр арал королдігі кiрдi. </w:t>
      </w:r>
    </w:p>
    <w:p>
      <w:pPr>
        <w:pStyle w:val="Normal"/>
        <w:ind w:firstLine="567"/>
        <w:jc w:val="both"/>
        <w:rPr/>
      </w:pPr>
      <w:r>
        <w:rPr>
          <w:rFonts w:cs="KZ Times New Roman;Times New Roman" w:ascii="KZ Times New Roman;Times New Roman" w:hAnsi="KZ Times New Roman;Times New Roman"/>
          <w:sz w:val="28"/>
          <w:lang w:val="kk-KZ" w:eastAsia="en-US"/>
        </w:rPr>
        <w:t xml:space="preserve">Иранда көшпелiлердiң жаңа мемлекетiнiң негiзiн салған ильхандар ендi негiзгi күшiн Сирия мен Палестинаны жаулап алуға жұмсады. Осы үшiн олар Мысырдың мәмлүк сұлтандарымен соғысты. Бiрақ мұны ильхандардың бағынышты мұсылмандары қолдамады. Сондықтан да моңғолдар күресте христиандар көмегiне сүйендi. Хулагухан 1259 жылы Алеппоны алды. Бұдан соң Дамаск, Эдессаны алды. Бiрақ Сирияны бағындыру қиынға соқты. Сирияға жорық кезiнде Мөңке хан қайтыс болып Хулагу осыған байланысты әскерiн Кетбұға атты әскербасыға тастап, өзi Қарақорымға кетедi. Бiрақ, қолбасшы болып қалған Кетбұға  Құтыз бастаған мәмлүктер әскерiнен жеңiлдi. </w:t>
      </w:r>
    </w:p>
    <w:p>
      <w:pPr>
        <w:pStyle w:val="Normal"/>
        <w:ind w:firstLine="567"/>
        <w:jc w:val="both"/>
        <w:rPr/>
      </w:pPr>
      <w:r>
        <w:rPr>
          <w:rFonts w:cs="KZ Times New Roman;Times New Roman" w:ascii="KZ Times New Roman;Times New Roman" w:hAnsi="KZ Times New Roman;Times New Roman"/>
          <w:sz w:val="28"/>
          <w:lang w:val="kk-KZ" w:eastAsia="en-US"/>
        </w:rPr>
        <w:t xml:space="preserve">Хулагу Мысырмен соғысып жатқанда Жошы ұрпақтарымен арада қақтығыс орнады. </w:t>
      </w:r>
      <w:r>
        <w:rPr>
          <w:rFonts w:cs="KZ Times New Roman;Times New Roman" w:ascii="KZ Times New Roman;Times New Roman" w:hAnsi="KZ Times New Roman;Times New Roman"/>
          <w:sz w:val="28"/>
          <w:lang w:val="kk-KZ" w:eastAsia="en-US"/>
        </w:rPr>
        <w:t>Оның басты себебi</w:t>
      </w:r>
      <w:r>
        <w:rPr>
          <w:rFonts w:cs="KZ Times New Roman;Times New Roman" w:ascii="KZ Times New Roman;Times New Roman" w:hAnsi="KZ Times New Roman;Times New Roman"/>
          <w:sz w:val="28"/>
          <w:lang w:val="kk-KZ" w:eastAsia="en-US"/>
        </w:rPr>
        <w:t xml:space="preserve"> моңғол аттыларының қыстауы болған Азербайжан жайлаулары едi. Хулагуға дейiн бұл жер Алтын Ордаға тиiстi болды. Сонымен бiрге Берке өзiнiң Хулагуге көрсеткен әскери көмегi үшiн Каспий маңы  қыстаулары мен қалаларын берудi талап еттi. 1262 жылы Берке ұлысы исламды қабылдауымен Мысыр мен Алтын Орда дипломатиялық қарым-қатынас жасай бастады, елшiлiктер алмасты. Жошылар үшiн Дербент өткелi сауда жолы болды. Бұл кезде моңғол шапқыншылығының аяғы саябырсып, ендi осы түркi көшпелiлерiнiң тiкелей әсерiнен Иран экономикасы дамуды бастан кешiре бастады. Шығыс Иранның моңғол шапқыншылығынан көп зардап шегуi батыспен оңтүстiктегi қалалардың маңызы</w:t>
      </w:r>
      <w:r>
        <w:rPr>
          <w:rFonts w:cs="KZ Times New Roman;Times New Roman" w:ascii="KZ Times New Roman;Times New Roman" w:hAnsi="KZ Times New Roman;Times New Roman"/>
          <w:sz w:val="28"/>
          <w:lang w:val="kk-KZ" w:eastAsia="en-US"/>
        </w:rPr>
        <w:t>н</w:t>
      </w:r>
      <w:r>
        <w:rPr>
          <w:rFonts w:cs="KZ Times New Roman;Times New Roman" w:ascii="KZ Times New Roman;Times New Roman" w:hAnsi="KZ Times New Roman;Times New Roman"/>
          <w:sz w:val="28"/>
          <w:lang w:val="kk-KZ" w:eastAsia="en-US"/>
        </w:rPr>
        <w:t xml:space="preserve"> күшейттi. Исфахан, Шираз, Йезд қалаларының маңызы артып, хулагулiк Иранның сыртқы саудасының, әсiресе, Парсы шығанағындағы Хормуз портының маңызы артты. Бұл порт арқылы Иран Үндiстанға жылқы сатты. Ал Үндiстаннан индиго, лак, мата әкелiндi [99,240б]. Хулагу келгенге дейiн Иранды жаулап алған моңғол-түркiлер Жошы ұлысымен тығыз қарым- қатынаста болды. Басып алған жерлер жалпы руға ортақ игiлiк ретiнде пайдаланылды. Жошы ханзадалары мен нойондары Иранды жаулап алуға қатысты [12</w:t>
      </w:r>
      <w:r>
        <w:rPr>
          <w:rFonts w:cs="KZ Times New Roman;Times New Roman" w:ascii="KZ Times New Roman;Times New Roman" w:hAnsi="KZ Times New Roman;Times New Roman"/>
          <w:sz w:val="28"/>
          <w:lang w:val="kk-KZ" w:eastAsia="en-US"/>
        </w:rPr>
        <w:t>5</w:t>
      </w:r>
      <w:r>
        <w:rPr>
          <w:rFonts w:cs="KZ Times New Roman;Times New Roman" w:ascii="KZ Times New Roman;Times New Roman" w:hAnsi="KZ Times New Roman;Times New Roman"/>
          <w:sz w:val="28"/>
          <w:lang w:val="kk-KZ" w:eastAsia="en-US"/>
        </w:rPr>
        <w:t>,26б]. Хулагудың Иранды жаулап алуынан соң Жошы ұлдарына Ирандағы құқығының қандай да бiр бөлiгi егiндiк жер, қалалар қалды. Берке мен Хулагудың арасындағы жанжалға Жошы ұлдарының құқығының аяққа басылуы мен халифтың өлiмi себеп емес, сылтау болды. Осыған қарамастан Иран мен Алтын Орда арасында экономикалық, саяси мәдени, құбылыстар пәрмендi түрде бiр-бiрiне өте ұқсас түрде дамыды [12</w:t>
      </w:r>
      <w:r>
        <w:rPr>
          <w:rFonts w:cs="KZ Times New Roman;Times New Roman" w:ascii="KZ Times New Roman;Times New Roman" w:hAnsi="KZ Times New Roman;Times New Roman"/>
          <w:sz w:val="28"/>
          <w:lang w:val="kk-KZ" w:eastAsia="en-US"/>
        </w:rPr>
        <w:t>5</w:t>
      </w:r>
      <w:r>
        <w:rPr>
          <w:rFonts w:cs="KZ Times New Roman;Times New Roman" w:ascii="KZ Times New Roman;Times New Roman" w:hAnsi="KZ Times New Roman;Times New Roman"/>
          <w:sz w:val="28"/>
          <w:lang w:val="kk-KZ" w:eastAsia="en-US"/>
        </w:rPr>
        <w:t>,25б]. Қыпшақ даласы орта ғасырлық тарихи шығармаларда Қыпшақбашы деп те аталады. “Тарихи Олжайтуда” 1336 жылы Сұлтание қаласына Қыпшақбашы ұлысы патшасы Өзбек оғылдан елшi келдi деп жазады [13</w:t>
      </w:r>
      <w:r>
        <w:rPr>
          <w:rFonts w:cs="KZ Times New Roman;Times New Roman" w:ascii="KZ Times New Roman;Times New Roman" w:hAnsi="KZ Times New Roman;Times New Roman"/>
          <w:sz w:val="28"/>
          <w:lang w:val="kk-KZ" w:eastAsia="en-US"/>
        </w:rPr>
        <w:t>5</w:t>
      </w:r>
      <w:r>
        <w:rPr>
          <w:rFonts w:cs="KZ Times New Roman;Times New Roman" w:ascii="KZ Times New Roman;Times New Roman" w:hAnsi="KZ Times New Roman;Times New Roman"/>
          <w:sz w:val="28"/>
          <w:lang w:val="kk-KZ" w:eastAsia="en-US"/>
        </w:rPr>
        <w:t>,165б]. Есенбұқа оғыл Өзбекке Темiрхан Жошы ұлысының патшалығына лайық емес, Қыпшақбашы билiгi Маңқыдуға берiледi деп хабар жiбердi. Бұл деректерден Алтын Орда мен Ильхан ұлысы арасында белсендi саяси қатынастардың орнағанын бақылау қиын емес. Олжайту кезiнде Жошы ұлысымен жағдай жақсарды [13</w:t>
      </w:r>
      <w:r>
        <w:rPr>
          <w:rFonts w:cs="KZ Times New Roman;Times New Roman" w:ascii="KZ Times New Roman;Times New Roman" w:hAnsi="KZ Times New Roman;Times New Roman"/>
          <w:sz w:val="28"/>
          <w:lang w:val="kk-KZ" w:eastAsia="en-US"/>
        </w:rPr>
        <w:t>5</w:t>
      </w:r>
      <w:r>
        <w:rPr>
          <w:rFonts w:cs="KZ Times New Roman;Times New Roman" w:ascii="KZ Times New Roman;Times New Roman" w:hAnsi="KZ Times New Roman;Times New Roman"/>
          <w:sz w:val="28"/>
          <w:lang w:val="kk-KZ" w:eastAsia="en-US"/>
        </w:rPr>
        <w:t>,175б].</w:t>
      </w:r>
    </w:p>
    <w:p>
      <w:pPr>
        <w:pStyle w:val="Normal"/>
        <w:ind w:firstLine="567"/>
        <w:jc w:val="both"/>
        <w:rPr/>
      </w:pPr>
      <w:r>
        <w:rPr>
          <w:rFonts w:cs="KZ Times New Roman;Times New Roman" w:ascii="KZ Times New Roman;Times New Roman" w:hAnsi="KZ Times New Roman;Times New Roman"/>
          <w:sz w:val="28"/>
          <w:lang w:val="kk-KZ" w:eastAsia="en-US"/>
        </w:rPr>
        <w:t>Көптеген моңғол ханзадаларының тәрбиешiлерi христиан болды. Ильхан сарай орнында Хулагуханның әйелi Тоқыз қатын, Абаға ханның әйелi Орда қатын  (екеуi де керей қыздары) христиан дiнiнде болды. Керей әскербасы Иринчиқ, Сирия несториан шiркеуiнiң қызметкерлерi ұйғыр христиандар, Мар Ябалақ пен оның кеңсе басшысы Саума қызмет атқарды және бұлар хан Ордасының саясатына айтарлықтай әсер еттi [14</w:t>
      </w:r>
      <w:r>
        <w:rPr>
          <w:rFonts w:cs="KZ Times New Roman;Times New Roman" w:ascii="KZ Times New Roman;Times New Roman" w:hAnsi="KZ Times New Roman;Times New Roman"/>
          <w:sz w:val="28"/>
          <w:lang w:val="kk-KZ" w:eastAsia="en-US"/>
        </w:rPr>
        <w:t>2</w:t>
      </w:r>
      <w:r>
        <w:rPr>
          <w:rFonts w:cs="KZ Times New Roman;Times New Roman" w:ascii="KZ Times New Roman;Times New Roman" w:hAnsi="KZ Times New Roman;Times New Roman"/>
          <w:sz w:val="28"/>
          <w:lang w:val="kk-KZ" w:eastAsia="en-US"/>
        </w:rPr>
        <w:t>,101б]. Осылайша, Хулагу үйiнде христиандық белең алды. Бiрақ бұл сөздiң тура мағынасында болды—яғни, түркi-моңғолдардың кейбiр қолбасшылары, шонжарлар, яғни көшпелi аристократияның жекелеген өкiлдерi христиандықты саяси себептерге байланысты қабылдаса, ал, басқа моңғолдардың көпшiлiгi өздерiнiң ескi наным сенiмi Тәңiрi дiнiнде қала бердi.</w:t>
      </w:r>
    </w:p>
    <w:p>
      <w:pPr>
        <w:pStyle w:val="Normal"/>
        <w:ind w:firstLine="567"/>
        <w:jc w:val="both"/>
        <w:rPr/>
      </w:pPr>
      <w:r>
        <w:rPr>
          <w:rFonts w:cs="KZ Times New Roman;Times New Roman" w:ascii="KZ Times New Roman;Times New Roman" w:hAnsi="KZ Times New Roman;Times New Roman"/>
          <w:sz w:val="28"/>
          <w:lang w:val="kk-KZ" w:eastAsia="en-US"/>
        </w:rPr>
        <w:t>Абаға хан тұсында мәмлүк сұлтандарымен соғыстар қайта жалғасты. Мәмлүктердiң Еуропа елдерiмен соғыстарында крест жорықтарын тойтаруда табысты болуы соңғыларын ильхандармен жақындасуға алып келдi. Ильхан сарайларында христиан әсерi күшейе түстi. Сарайда христиан архиепископы пайда болды.  Абаға хан Византиямен келiсiм жасап император Палологтың қызына үйленiп, өзi христиан дiнiн қабылдады. Сарай iшiнде бұл дiннiң ықпалы күшейе түстi. Дегенмен, Еуропа елдерiмен жақындасу айтарлықтай табыс әкелмедi. 1282 жылы қыста Абаға хан қайтыс болды. Бұдан соң оның ұлы Арғын мен бауыры Тогудар арасында таққа талас болып, мұсылман жақтастарына сүйенген соңғысы жеңiп исламды қабылдады. Есiмiн Ахмед етiп өзгерткен ол елдi екi жыл басқарды (1282-1284). Ол Мысыр сұлтаны Келебумға өзiнiң исламды қабылдағанын айтып, бiтiм ұсынды. Бұдан кейiн билiк басына Арғын хан (1284-1291) келдi. Ол ескi тәртiптi қайта орнатып, армян, Сирия дiн басыларымен келiсiмге келiп христиандарды қолдағанмен, өзiнiң ата-бабасының ескi дiнiне де адалдықты сақтады. Рашид ад-дин Арғын ханның Үндiстаннан арнайы бахшылар</w:t>
      </w:r>
      <w:r>
        <w:rPr>
          <w:rStyle w:val="FootnoteCharacters"/>
          <w:rStyle w:val="FootnoteAnchor"/>
          <w:rFonts w:cs="KZ Times New Roman;Times New Roman" w:ascii="KZ Times New Roman;Times New Roman" w:hAnsi="KZ Times New Roman;Times New Roman"/>
          <w:sz w:val="28"/>
          <w:lang w:val="kk-KZ" w:eastAsia="en-US"/>
        </w:rPr>
        <w:footnoteReference w:customMarkFollows="1" w:id="8"/>
        <w:t>*</w:t>
      </w:r>
      <w:r>
        <w:rPr>
          <w:rFonts w:cs="KZ Times New Roman;Times New Roman" w:ascii="KZ Times New Roman;Times New Roman" w:hAnsi="KZ Times New Roman;Times New Roman"/>
          <w:sz w:val="28"/>
          <w:lang w:val="kk-KZ" w:eastAsia="en-US"/>
        </w:rPr>
        <w:t xml:space="preserve"> шақырып, сарайында ұстап жалақы тағайындағанын жазады. Тарихшы  кейiн осы бахшылардың бiрiнiң әсерiнен Арғынның ауырғанын жазады. Кейбiр адамдар “көз тиген, садақа тарату керек дедi”, (көп садақа таратылды). Шамандар, қойдың жауырынына қарап: "сиқырлаған" дедi. Сарайдағылар бұған Тұғашық қатынды айыптап, оны көп әйелдермен бірге өзенге тастады [11</w:t>
      </w:r>
      <w:r>
        <w:rPr>
          <w:rFonts w:cs="KZ Times New Roman;Times New Roman" w:ascii="KZ Times New Roman;Times New Roman" w:hAnsi="KZ Times New Roman;Times New Roman"/>
          <w:sz w:val="28"/>
          <w:lang w:val="kk-KZ" w:eastAsia="en-US"/>
        </w:rPr>
        <w:t>6</w:t>
      </w:r>
      <w:r>
        <w:rPr>
          <w:rFonts w:cs="KZ Times New Roman;Times New Roman" w:ascii="KZ Times New Roman;Times New Roman" w:hAnsi="KZ Times New Roman;Times New Roman"/>
          <w:sz w:val="28"/>
          <w:lang w:val="kk-KZ" w:eastAsia="en-US"/>
        </w:rPr>
        <w:t>,126б]. Бұл жерде айта кетуiмiз керек, жауырынға қарап бал ашу күнi бүгiнге дейiн қазақ халқының дәстүрлi мәдениетiне, сондай-ақ басқа да түркi-моңғол халықтарына тән көне дәстүр болды. Бұл турасында қазақ зерттеушiсi Б.Хинаят: ''көне сенiм-нанымның жаңғырығы көшпелiлер мәдениетiнiң айшықты элементтерiнiң бiрi қой жауырынымен бал ашу, болжау мал сүйегiнiң сиқырлы күшiне сыйынудан туған және ортаазиялық түп негiзден, тiптен хүннулер заманынан бастау алады және ол үстiмiздегi ғасырдың басына дейiн жеткен. Бағзыдағы мәдениеттiң сарқыншағы (реликтерi) осылайша архаикалық сипатын сақтай отырып, дәстүрлi рухани мәдениетiмiзде берiк орнығуы—мал түлiктi эстетикалық деңгейде танып әспеттелуiнде және идеологиялық қағидалармен, ас-тағамдары жүйесiнiң мәдени қызметiмен астасып кiрiгiп кетуiнде жатса керек'' [14</w:t>
      </w:r>
      <w:r>
        <w:rPr>
          <w:rFonts w:cs="KZ Times New Roman;Times New Roman" w:ascii="KZ Times New Roman;Times New Roman" w:hAnsi="KZ Times New Roman;Times New Roman"/>
          <w:sz w:val="28"/>
          <w:lang w:val="kk-KZ" w:eastAsia="en-US"/>
        </w:rPr>
        <w:t>4</w:t>
      </w:r>
      <w:r>
        <w:rPr>
          <w:rFonts w:cs="KZ Times New Roman;Times New Roman" w:ascii="KZ Times New Roman;Times New Roman" w:hAnsi="KZ Times New Roman;Times New Roman"/>
          <w:sz w:val="28"/>
          <w:lang w:val="kk-KZ" w:eastAsia="en-US"/>
        </w:rPr>
        <w:t>,2б]</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деп пайымдайды</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eastAsia="en-US"/>
        </w:rPr>
        <w:t xml:space="preserve"> </w:t>
      </w:r>
    </w:p>
    <w:p>
      <w:pPr>
        <w:pStyle w:val="Normal"/>
        <w:ind w:firstLine="567"/>
        <w:jc w:val="both"/>
        <w:rPr/>
      </w:pPr>
      <w:r>
        <w:rPr>
          <w:rFonts w:cs="KZ Times New Roman;Times New Roman" w:ascii="KZ Times New Roman;Times New Roman" w:hAnsi="KZ Times New Roman;Times New Roman"/>
          <w:sz w:val="28"/>
          <w:lang w:val="kk-KZ" w:eastAsia="en-US"/>
        </w:rPr>
        <w:t>Билiкке келген бiр жылдан соң, Арғынхан, Папамен, Еуропамен одақ жайлы келiссөз жүргiзе бастайды. Оларды одаққа тарту мақсатымен Арғын хан (1284-1291) Батысқа төрт елшiлiк жiбердi (1285, 1287, 1289, 1290 ж.ж). Қазан хан да 1303 жылға дейiн Мысырға екi рет жорық жасады. Бiрiншi жорық барысында 1299 жылы қыста сексен мыңдық әскермен Алеппоға келiп, одан соң Эдессаны алды. Бұдан соң Дамаскiнi алды. Бiрақ, ол онда ұзақ бола алмады. Сирияда моңғол билiгi бар болғаны бiрнеше айға созылды. 1300 жылғы жорық сәтсiз болды. Осылайша, Қазан ханның мұсылман болуы да жағдайды өзгертпедi. Бұдан моңғол-түркi билеушiлерiнiң христиан дiнiн қабылдау мәселесiнде көбiнесе саяси мақсаттарды көздегенiн байқаймыз. Олардың ислам елдерiне шабуылы ешқашан да ислам мен мұсылмандарға қарсы бағытталмады. Бұл бар болғаны жаулап алу шараларына орай жүргiзiлген саясат едi. Ильхандардың христиандық Еуропа билеушiлерiмен одақтастыққа келе алмауының негiзгi себебi, еуропалықтардың моңғолдардың шын мәнiнде крест қорғаушылары бола алмайтынын түсiнгендiктен болды.  1303 жылы Қазан хан Сирияға елу мыңдық әскерiн аттандырды. Әскер құрамында армян, грузин, киликия құрамалары болды. Мәлiк Насыр бастаған Мысыр әскерi оларды тағы талқандады. Мысыр сұлтандары Сирияны қорғап қана қоймай кресшiлерден Антиохияны (1268) Триполидi (1289) Опра, Тир,  Сидон,  Бейрутты (1291) тартып алды. 1302-1303 жылы Қазан хан Европаға елшiлiк жiбердi. 1305 жылы Олжайту хан Француз королi әдемi Филипке Мысырға қарсы Қасиеттi жердi жаулап алуға ұсыныс жасады. Бiрақ, бұл ұсыныстардың барлығы жауапсыз қалды. Осылайша, моңғолдардың ең басында-ақ негiзгi мақсаттарының бiрi болған Мысырды талқандауды христиан мемлекеттерi мен халықтарының көмегiмен iске асыруға деген иек арту  өз нәтижесiн бермедi.</w:t>
      </w:r>
    </w:p>
    <w:p>
      <w:pPr>
        <w:pStyle w:val="Normal"/>
        <w:ind w:firstLine="567"/>
        <w:jc w:val="both"/>
        <w:rPr/>
      </w:pPr>
      <w:r>
        <w:rPr>
          <w:rFonts w:cs="KZ Times New Roman;Times New Roman" w:ascii="KZ Times New Roman;Times New Roman" w:hAnsi="KZ Times New Roman;Times New Roman"/>
          <w:sz w:val="28"/>
          <w:lang w:val="kk-KZ" w:eastAsia="en-US"/>
        </w:rPr>
        <w:t>Түр</w:t>
      </w:r>
      <w:r>
        <w:rPr>
          <w:rFonts w:cs="KZ Times New Roman;Times New Roman" w:ascii="KZ Times New Roman;Times New Roman" w:hAnsi="KZ Times New Roman;Times New Roman"/>
          <w:sz w:val="28"/>
          <w:lang w:val="kk-KZ" w:eastAsia="en-US"/>
        </w:rPr>
        <w:t>к</w:t>
      </w:r>
      <w:r>
        <w:rPr>
          <w:rFonts w:cs="KZ Times New Roman;Times New Roman" w:ascii="KZ Times New Roman;Times New Roman" w:hAnsi="KZ Times New Roman;Times New Roman"/>
          <w:sz w:val="28"/>
          <w:lang w:val="kk-KZ" w:eastAsia="en-US"/>
        </w:rPr>
        <w:t>i-м</w:t>
      </w:r>
      <w:r>
        <w:rPr>
          <w:rFonts w:cs="KZ Times New Roman;Times New Roman" w:ascii="KZ Times New Roman;Times New Roman" w:hAnsi="KZ Times New Roman;Times New Roman"/>
          <w:sz w:val="28"/>
          <w:lang w:val="kk-KZ" w:eastAsia="en-US"/>
        </w:rPr>
        <w:t>оңғолдар билiгi кезiнде де ильхандар мұсылман иелiгiн ислам жауларынан қорғаушылар ролiне ие болды. Рашид ад-диннiң айтуынша сириялықтар Рум мен Диярбакр аймағына кiрiп мұсылмандардың иелiгiне шабуыл жасап, егiнiн улағанда Абаға хан ашуланып оларға қарсы аттанды [11</w:t>
      </w:r>
      <w:r>
        <w:rPr>
          <w:rFonts w:cs="KZ Times New Roman;Times New Roman" w:ascii="KZ Times New Roman;Times New Roman" w:hAnsi="KZ Times New Roman;Times New Roman"/>
          <w:sz w:val="28"/>
          <w:lang w:val="kk-KZ" w:eastAsia="en-US"/>
        </w:rPr>
        <w:t>6</w:t>
      </w:r>
      <w:r>
        <w:rPr>
          <w:rFonts w:cs="KZ Times New Roman;Times New Roman" w:ascii="KZ Times New Roman;Times New Roman" w:hAnsi="KZ Times New Roman;Times New Roman"/>
          <w:sz w:val="28"/>
          <w:lang w:val="kk-KZ" w:eastAsia="en-US"/>
        </w:rPr>
        <w:t>,2</w:t>
      </w:r>
      <w:r>
        <w:rPr>
          <w:rFonts w:cs="KZ Times New Roman;Times New Roman" w:ascii="KZ Times New Roman;Times New Roman" w:hAnsi="KZ Times New Roman;Times New Roman"/>
          <w:sz w:val="28"/>
          <w:lang w:val="kk-KZ" w:eastAsia="en-US"/>
        </w:rPr>
        <w:t>9</w:t>
      </w:r>
      <w:r>
        <w:rPr>
          <w:rFonts w:cs="KZ Times New Roman;Times New Roman" w:ascii="KZ Times New Roman;Times New Roman" w:hAnsi="KZ Times New Roman;Times New Roman"/>
          <w:sz w:val="28"/>
          <w:lang w:val="kk-KZ" w:eastAsia="en-US"/>
        </w:rPr>
        <w:t>6б]. Мұсылман елiн басқару, Мысыр сұлтандарына қарсы Еуропа билеушiлерiн өздерiне одақтас етiп алуға деген үмiттiң өшуi, мұсылмандардың тiрегiне қажеттiлiк, өздерiмен туыс ұлыстардың билеушiлерiнiң исламға бет бұруы және түркiлiк дүниетаныммен қарама-қайшылыққа түспейтiн ислам қағидаларының түркiлер талабына сайлылығы моңғолдардың ислам дiнiн мемлекеттiк дәрежеге көтермелеуiне итермеледi. Қиын жағдай жетiншi ильхан Қазан ханды елдiң iшкi жағдайын өзгертуге мәжбүр еттi. Оның кезiнде ислам дiнi ұзақ уақыт бойғы үзiлiстен соң (1220-1295) қайта мемлекеттiк дiн болып жарияланды. Осы кезде Наурыз бастаған исламның моңғол жақтастары жеңiске жетiп Қазан исламды қабылдайды. Наурыздың исламшыл көзқарасы жайлы Мар Ябалаха "Наурыз атты құдайдан қорықпаған әмiрлердiң бiрi елшiлерi арқылы төрт тарапқа жолдау жiбердi-шiркеулердi, альтарларды қиратты, ән мен қоңырау үнi тоқтады. Христиан, иудей дiнбасылары өлтiрiлдi" деп жазады [14</w:t>
      </w:r>
      <w:r>
        <w:rPr>
          <w:rFonts w:cs="KZ Times New Roman;Times New Roman" w:ascii="KZ Times New Roman;Times New Roman" w:hAnsi="KZ Times New Roman;Times New Roman"/>
          <w:sz w:val="28"/>
          <w:lang w:val="kk-KZ" w:eastAsia="en-US"/>
        </w:rPr>
        <w:t>2</w:t>
      </w:r>
      <w:r>
        <w:rPr>
          <w:rFonts w:cs="KZ Times New Roman;Times New Roman" w:ascii="KZ Times New Roman;Times New Roman" w:hAnsi="KZ Times New Roman;Times New Roman"/>
          <w:sz w:val="28"/>
          <w:lang w:val="kk-KZ" w:eastAsia="en-US"/>
        </w:rPr>
        <w:t>,127б].</w:t>
      </w:r>
    </w:p>
    <w:p>
      <w:pPr>
        <w:pStyle w:val="Normal"/>
        <w:ind w:firstLine="567"/>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Ал-Кутби "Қазанхан жауын жеңу жолын iздегенде, Наурыз және әмiрлер оған егер падишах мақсатына жеткiсi келсе, онда ол мұсылман болуы керек, әйтпесе жұлдыздардың орналасуы шейхтардың өмiрi мен болжамы айтады—1295 жылы таққа мұсылман падишах отырады және оған тақ та атақ та қалады деп айтты. Сонымен Жаратушының иуiмен Қазан жүрегiн ислам нұры толтырды. Наурыз сөзi күшiне ендi. Төртiншi шабанда Лари Демавенд (Рей мен Амулдың ортасындағы Эльбурс тауындағы Ларджан қамалында) сарайында үлкен той болды. Қазан моншаға барып “ғұсыл” алды және шейх Садр ад-дин Ибрагим Хамави оған сенiм сөзiн (калимат аш-шахида) айтқызды. Қазан мен барлық шонжарлар мұсылман болды [14</w:t>
      </w:r>
      <w:r>
        <w:rPr>
          <w:rFonts w:cs="KZ Times New Roman;Times New Roman" w:ascii="KZ Times New Roman;Times New Roman" w:hAnsi="KZ Times New Roman;Times New Roman"/>
          <w:sz w:val="28"/>
          <w:lang w:val="kk-KZ" w:eastAsia="en-US"/>
        </w:rPr>
        <w:t>5</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eastAsia="en-US"/>
        </w:rPr>
        <w:t>9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Рашид ад-диннiң айтуынша "</w:t>
      </w:r>
      <w:r>
        <w:rPr>
          <w:rFonts w:cs="KZ Times New Roman;Times New Roman" w:ascii="KZ Times New Roman;Times New Roman" w:hAnsi="KZ Times New Roman;Times New Roman"/>
          <w:sz w:val="28"/>
          <w:lang w:val="kk-KZ" w:eastAsia="en-US"/>
        </w:rPr>
        <w:t>О</w:t>
      </w:r>
      <w:r>
        <w:rPr>
          <w:rFonts w:cs="KZ Times New Roman;Times New Roman" w:ascii="KZ Times New Roman;Times New Roman" w:hAnsi="KZ Times New Roman;Times New Roman"/>
          <w:sz w:val="28"/>
          <w:lang w:val="kk-KZ" w:eastAsia="en-US"/>
        </w:rPr>
        <w:t>л (Қазан), ислам шынында да рухани және зайырлы пайданың барлығын өзiне жинақтаған берiк және анық дiн дедi…..Барлық адамдар оның исламды қабылдауына кейбiр әмiрлер мен шейхтардың әсерi болды дейдi. Бiрақ анығында бұл күмәнның қате екенiн байқауға болады. Өйткенi, ол бiрде маған—осы кiтапты жазушыға жеке отырғанда, Жаратушы құдай кешiрмейтiн бiрнеше күнә бар. Олардың ең жаманы бұтқа табыну, сондықтан да бұл кешiрiлмейдi. Мен де бұтқа табындым. Бiрақ жаратушы менiң көзiмдi ашты, ақыл бердi, мен құтқарылдым және құдай алдындағы күнәден арылдым"—деген  [11</w:t>
      </w:r>
      <w:r>
        <w:rPr>
          <w:rFonts w:cs="KZ Times New Roman;Times New Roman" w:ascii="KZ Times New Roman;Times New Roman" w:hAnsi="KZ Times New Roman;Times New Roman"/>
          <w:sz w:val="28"/>
          <w:lang w:val="kk-KZ" w:eastAsia="en-US"/>
        </w:rPr>
        <w:t>6</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eastAsia="en-US"/>
        </w:rPr>
        <w:t>149</w:t>
      </w:r>
      <w:r>
        <w:rPr>
          <w:rFonts w:cs="KZ Times New Roman;Times New Roman" w:ascii="KZ Times New Roman;Times New Roman" w:hAnsi="KZ Times New Roman;Times New Roman"/>
          <w:sz w:val="28"/>
          <w:lang w:val="kk-KZ" w:eastAsia="en-US"/>
        </w:rPr>
        <w:t>б]. Бұдан соң Рашид ад-дин оның терең ойлы сөздерiне таң қалып  оны ешқашан, ешбiр дана немесе арифтен естiмегенiн жазады.</w:t>
      </w:r>
      <w:r>
        <w:rPr>
          <w:rFonts w:cs="KZ Times New Roman;Times New Roman" w:ascii="KZ Times New Roman;Times New Roman" w:hAnsi="KZ Times New Roman;Times New Roman"/>
          <w:sz w:val="28"/>
          <w:lang w:val="kk-KZ" w:eastAsia="en-US"/>
        </w:rPr>
        <w:t xml:space="preserve"> </w:t>
      </w:r>
    </w:p>
    <w:p>
      <w:pPr>
        <w:pStyle w:val="Normal"/>
        <w:ind w:firstLine="567"/>
        <w:jc w:val="both"/>
        <w:rPr/>
      </w:pPr>
      <w:r>
        <w:rPr>
          <w:rFonts w:cs="KZ Times New Roman;Times New Roman" w:ascii="KZ Times New Roman;Times New Roman" w:hAnsi="KZ Times New Roman;Times New Roman"/>
          <w:sz w:val="28"/>
          <w:lang w:val="kk-KZ" w:eastAsia="en-US"/>
        </w:rPr>
        <w:t>Ильхандардың исламды қабылдауымен олар ендi мұсылман әлемiнiң шынайы қорғаушылары дәрежесiне көтерiлдi. Қазан хан тұсында да сириялықтар мұсылмандарға ауық-ауық шабуыл жасап отырды. Бiрде тебризге Рум мен Диярбакирден бiрiнен соң бiрi келген сириялықтардың мұсылмандар иелiгiн тонап, астықты өртеп жатқанын айтты. Олар Мардиндi алып, көп мұсылмандарды тонап, бiразын тұтқынға әкеттi. Рамазан айында олар мешiтте мұсылман қыздармен бейбастақтық жасап, кейбiреулерi тiптi шарап iштi. Бұдан соң олар Дунайсерге келiп жағымсыз iстер жасады. Рас-ал-Айнда да олар өз iстерiн жалғастырмақшы болғанда жергiлiктi тұрғындар берiк жауынгерлiк топтар құрып, тар көшелерде соғысты. Бiрақ, әскери жағынан басым сириялықтар қала сыртынан мұсылмандардың мал мүлкiн алып Халебке апарып сатқан. Мұны естiген Қазан хан 1299 жылы 16 қазанда Тебризден Сирияға оларды ауыздықтамаққа аттанды.</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Ильхандардың қай-қайсысы болмасын қол астындағы елдiң ислам құндылықтарын сақтап, өркендетуге бар күштерiн салды. Қазан хан қайтыс болған соң Олжайту сұлтан таққа отырып, Қазан iсiн ары қарай жалғастырды. Христиан шешесi, Аргун-қатынның тәрбиесiнде алғашқыда христиан болған Олжайту кейiн исламды қабылдап, ханифи</w:t>
      </w:r>
      <w:r>
        <w:rPr>
          <w:rFonts w:cs="KZ Times New Roman;Times New Roman" w:ascii="KZ Times New Roman;Times New Roman" w:hAnsi="KZ Times New Roman;Times New Roman"/>
          <w:sz w:val="28"/>
          <w:lang w:val="kk-KZ" w:eastAsia="en-US"/>
        </w:rPr>
        <w:t>л</w:t>
      </w:r>
      <w:r>
        <w:rPr>
          <w:rFonts w:cs="KZ Times New Roman;Times New Roman" w:ascii="KZ Times New Roman;Times New Roman" w:hAnsi="KZ Times New Roman;Times New Roman"/>
          <w:sz w:val="28"/>
          <w:lang w:val="kk-KZ" w:eastAsia="en-US"/>
        </w:rPr>
        <w:t xml:space="preserve">ерге жақындады. Төрт алғашқы халиф атынан монеталар шығарды. Бiрақ, ол кейiн шиизмдi ұстанды да монеталарда тек Әлидiң атына орын бердi. </w:t>
      </w:r>
    </w:p>
    <w:p>
      <w:pPr>
        <w:pStyle w:val="Normal"/>
        <w:ind w:firstLine="567"/>
        <w:jc w:val="both"/>
        <w:rPr/>
      </w:pPr>
      <w:r>
        <w:rPr>
          <w:rFonts w:cs="KZ Times New Roman;Times New Roman" w:ascii="KZ Times New Roman;Times New Roman" w:hAnsi="KZ Times New Roman;Times New Roman"/>
          <w:sz w:val="28"/>
          <w:lang w:val="kk-KZ" w:eastAsia="en-US"/>
        </w:rPr>
        <w:t xml:space="preserve">Олжайту хан (1316) өлген соң моңғолдар қайта Қазанға дейiнгi тәртiптi орната бастады. Жаңа ильхан Абу Са'д Бахадур ханның (1316-1335) билiк басына келуiмен елде билiк үшiн күрес, бытыраңқылық басталды. Бұл бейберекет 1335 жылдан 1353 жылға дейiн жалғасып, елде бiрнеше тәуелсiз елдердiң құрылуына алып келдi. Сондай-ақ Хулагулердiң құлауына Абу Са'ид өлген соңғы ирандықтардың ұлт азаттық күрестерiнiң де әсерi болды. Хорасандағы сарбедарлар көтерiлiсi (1337-1381)  нәтижесiнде ең соңғы ильхан Тұға Темiр хан  1353 жылы 13 желтоқсанда  қаза тапты. </w:t>
      </w:r>
    </w:p>
    <w:p>
      <w:pPr>
        <w:pStyle w:val="Normal"/>
        <w:ind w:firstLine="567"/>
        <w:jc w:val="both"/>
        <w:rPr/>
      </w:pPr>
      <w:r>
        <w:rPr>
          <w:rFonts w:cs="KZ Times New Roman;Times New Roman" w:ascii="KZ Times New Roman;Times New Roman" w:hAnsi="KZ Times New Roman;Times New Roman"/>
          <w:sz w:val="28"/>
          <w:lang w:val="kk-KZ" w:eastAsia="en-US"/>
        </w:rPr>
        <w:t xml:space="preserve">Осылайша тағы бір түркілік мемлекет—ильхандар мемлекетi құлады. ХІ ғасырдың екiншi жартысынан бастап бiрiнен соң бiрi келiп, Иранды жаулап алған түркiстан түркiлерi  ислам дүниесi тарихында аса маңызды мiндеттердi атқарды. Ислам дiнiнiң дәстүрлi болып табылатын сунниттiк бағытына қолдау көрсету арқылы исламмен ымыраға келе алмайтын тасқа, әсiре күпiрлiк ағымдарды қудалады. Түркiлердiң алдын ислам әлемiне iшкерiлей енiп, мұсылман жерiнiң территориялық тұтастығына тiкелей қауiп төндiре бастаған христиан қатерiнiң бетiн қайтарды. </w:t>
      </w:r>
    </w:p>
    <w:p>
      <w:pPr>
        <w:pStyle w:val="Normal"/>
        <w:ind w:firstLine="567"/>
        <w:jc w:val="both"/>
        <w:rPr/>
      </w:pPr>
      <w:r>
        <w:rPr>
          <w:rFonts w:cs="KZ Times New Roman;Times New Roman" w:ascii="KZ Times New Roman;Times New Roman" w:hAnsi="KZ Times New Roman;Times New Roman"/>
          <w:sz w:val="28"/>
          <w:lang w:val="kk-KZ" w:eastAsia="en-US"/>
        </w:rPr>
        <w:t>Түркiлер билiгi тұсында Иранда көшпелiлер билiк жүйесi уақыт өте келе жергiлiктi ирандық басқару институттарымен бiрыңғайлыққа көшу үрдiсiн бастан кешiрдi. Сондай-ақ  осы кезде дәстүрлi түркiлiк басқару институттарының жергiлiктi парсылық жүйелермен синтезi де орын алды. Түркiлiк мемлекеттiк элементтер ирандық түркiлiк мемлекеттер де бiршама уақыт салтанат құрды. Түркiлiк билiк элементтерi мен дәстүрлi парсылық басқару жүйесiнiң синтездену үрдiсi барысында бәрiбiр ирандық жүйе басымдылық танытып үстем жағдайда қалды.</w:t>
      </w:r>
    </w:p>
    <w:p>
      <w:pPr>
        <w:pStyle w:val="Normal"/>
        <w:ind w:firstLine="567"/>
        <w:jc w:val="both"/>
        <w:rPr/>
      </w:pPr>
      <w:r>
        <w:rPr>
          <w:rFonts w:cs="KZ Times New Roman;Times New Roman" w:ascii="KZ Times New Roman;Times New Roman" w:hAnsi="KZ Times New Roman;Times New Roman"/>
          <w:sz w:val="28"/>
          <w:lang w:val="kk-KZ" w:eastAsia="en-US"/>
        </w:rPr>
        <w:t xml:space="preserve">Жергiлiктiлердiң түркiлiк мемлекет қызметiне тартылуы және солар арқылы дәстүрлi түркiлiк ел басқарудың жергiлiктi деспоттанған басқару тәсiлiмен алмасуы, осының нәтижесiнде орын алған тақ таластары түркiлiк мемлекеттiң құлдырауына әсер еттi. </w:t>
      </w:r>
    </w:p>
    <w:p>
      <w:pPr>
        <w:pStyle w:val="Normal"/>
        <w:ind w:firstLine="567"/>
        <w:jc w:val="both"/>
        <w:rPr/>
      </w:pPr>
      <w:r>
        <w:rPr>
          <w:rFonts w:cs="KZ Times New Roman;Times New Roman" w:ascii="KZ Times New Roman;Times New Roman" w:hAnsi="KZ Times New Roman;Times New Roman"/>
          <w:sz w:val="28"/>
          <w:lang w:val="kk-KZ" w:eastAsia="en-US"/>
        </w:rPr>
        <w:t xml:space="preserve">Түркiлердiң аталмыш кезеңдегi билiгi кезiндегi орнаған ислам әлемiндегi интеграциялық үрдiстер, исламдағы алауыздықтардың ауыздықталуы, мұсылман иелiктерiне христиан мемлекеттерi тарапынан жасалып отырған агрессиялық шабуылдарының тоқталуы, ендi түркiлер билiгiнiң әлсiреуiмен қайта босаңдана бастады. Ислам әлемi қайта саяси-әлеуметтiк, дiни дағдарысқа ұшырап, ендi ислам қоғамы дiни жазбалар мен дiни қайраткерлердiң уәде еткен исламды құтқарушы шығыстағы дiн жауынгерлерiне қажеттiлiктi қайта сезiне бастады. </w:t>
      </w:r>
    </w:p>
    <w:p>
      <w:pPr>
        <w:pStyle w:val="Normal"/>
        <w:ind w:firstLine="567"/>
        <w:jc w:val="both"/>
        <w:rPr/>
      </w:pPr>
      <w:r>
        <w:rPr>
          <w:rFonts w:cs="KZ Times New Roman;Times New Roman" w:ascii="KZ Times New Roman;Times New Roman" w:hAnsi="KZ Times New Roman;Times New Roman"/>
          <w:sz w:val="28"/>
          <w:lang w:val="kk-KZ" w:eastAsia="en-US"/>
        </w:rPr>
        <w:t xml:space="preserve">Моңғол-түркiлер билiгi кезiндегi дiни ахуалдың селжүктер билiгi кезiндегi дiни жағдайынан айырмашылығы алдыңғыларының Иранда табанын тiреген исламнан өзге де дiндерге қолдау көрсетуi болып табылады. Тарихи деректердi талдау, моңғолдар-түркiлердiң басқа дiндердi қолдағанымен, соңында ислам дiнiне тоқтап, осы дiндi мемлекеттiк дәрежеге жеткiзгенiне көз жеткiзедi. Бұған, әрине, ислам дiнi мен түркiлердiң дәстүрлi дүниетанымының сабақтастығы өз әсерiн тигiзбей қоймады. Ал, исламнан басқа дiндердiң моңғол-түркi билеушiлерi тарапынан қолдауға ие болуы мен ильхандардың еуропалық христиан мемлекеттерiмен одақтасуға ұмтылуы таза саяси қажеттiлiкке байланысты болды. Бұған ең басты дәлел Қазан ильханның мұсылман болуының да осы саясаттың өзгеруiне әсер етпеуi болып табылады. </w:t>
      </w:r>
    </w:p>
    <w:p>
      <w:pPr>
        <w:pStyle w:val="Normal"/>
        <w:ind w:firstLine="567"/>
        <w:jc w:val="both"/>
        <w:rPr/>
      </w:pPr>
      <w:r>
        <w:rPr>
          <w:rFonts w:cs="KZ Times New Roman;Times New Roman" w:ascii="KZ Times New Roman;Times New Roman" w:hAnsi="KZ Times New Roman;Times New Roman"/>
          <w:sz w:val="28"/>
          <w:lang w:val="kk-KZ" w:eastAsia="en-US"/>
        </w:rPr>
        <w:t xml:space="preserve">Бiр ғасырдан аса уақыт Иран мен ислам әлемiнiң басым көпшiлiгiн билеп-төстеген Орталық Азия көшпелiлерi келген жерлерiнде бiрыңғайлыққа душар болды. Ислам дiнiн қабылдауымен мәдениет пен салт-дәстүрде ғана емес, тiптi, антропологиялық тұлғада да жергiлiктi халықпен араласулар пайда болып, өзгерiске ұшырады. Түркi-моңғолдардың Қытай мен Иран сияқты өркениеттi елдердi жаулап алуы, одан соң олардың қалаларында мекен етуi моңғолдар дәстүрiне әсер етпей қоймады. Түркi-моңғол сұлтандары мен әмiрлерi осы мемлекеттердiң көне падишахтары мен императорларының орнына келгендiктен, олардың ел басқарудағы дәстүрлi тәсiлдерi де уақыт өте келе өзгердi. Шыңғыс ұрпағы да екi ұрпақтан соң өздерiнiң қылыштарының күшiмен алған жерлердiң уәзiрлерi билiк пен мемлекет басқару iсiн түркi-моңғолдардан ақырындап өз қолдарына алды. </w:t>
      </w:r>
    </w:p>
    <w:p>
      <w:pPr>
        <w:pStyle w:val="Normal"/>
        <w:ind w:firstLine="567"/>
        <w:jc w:val="both"/>
        <w:rPr/>
      </w:pPr>
      <w:r>
        <w:rPr>
          <w:rFonts w:cs="KZ Times New Roman;Times New Roman" w:ascii="KZ Times New Roman;Times New Roman" w:hAnsi="KZ Times New Roman;Times New Roman"/>
          <w:sz w:val="28"/>
          <w:lang w:val="kk-KZ" w:eastAsia="en-US"/>
        </w:rPr>
        <w:t xml:space="preserve">Мiне сондықтанда, бiрiнен соң бiрi мұсылман әлемiне келiп, бастапқыда көшпендiлерге тән және Мұхаммед (ғ.с.) пен алғашқы дұрыс халифтар кезiндегi ислам әлемiндегi дұрыс моралдық, саяси құндылықтармен сабақтас саяси-экономикалық және мәдени ұқсастықтарының арқасында жергiлiктi мұсылмандардың құрметi мен сенiмiне лайықты қызмет етiп, олар мен </w:t>
      </w:r>
      <w:r>
        <w:rPr>
          <w:rFonts w:cs="KZ Times New Roman;Times New Roman" w:ascii="KZ Times New Roman;Times New Roman" w:hAnsi="KZ Times New Roman;Times New Roman"/>
          <w:sz w:val="28"/>
          <w:lang w:val="kk-KZ" w:eastAsia="en-US"/>
        </w:rPr>
        <w:t>Иранды</w:t>
      </w:r>
      <w:r>
        <w:rPr>
          <w:rFonts w:cs="KZ Times New Roman;Times New Roman" w:ascii="KZ Times New Roman;Times New Roman" w:hAnsi="KZ Times New Roman;Times New Roman"/>
          <w:sz w:val="28"/>
          <w:lang w:val="kk-KZ" w:eastAsia="en-US"/>
        </w:rPr>
        <w:t xml:space="preserve"> дiн жауларынан құтқарып отырған түркi көшпендiлерi, уақыт өте келе ғасырлар бойы қалыптасқан өркениеттi елдердiң ислам қағидаларына қайшы мемлекеттiк жүйесiнiң ықпалына түспей қоймады.</w:t>
      </w:r>
    </w:p>
    <w:p>
      <w:pPr>
        <w:pStyle w:val="Heading1"/>
        <w:ind w:firstLine="567"/>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1"/>
        <w:ind w:firstLine="567"/>
        <w:rPr>
          <w:rFonts w:ascii="KZ Times New Roman;Times New Roman" w:hAnsi="KZ Times New Roman;Times New Roman" w:eastAsia="???;Arial Unicode MS" w:cs="KZ Times New Roman;Times New Roman"/>
          <w:sz w:val="28"/>
          <w:lang w:val="kk-KZ" w:eastAsia="ko-KR"/>
        </w:rPr>
      </w:pPr>
      <w:r>
        <w:rPr>
          <w:rFonts w:eastAsia="???;Arial Unicode MS" w:cs="KZ Times New Roman;Times New Roman" w:ascii="KZ Times New Roman;Times New Roman" w:hAnsi="KZ Times New Roman;Times New Roman"/>
          <w:sz w:val="28"/>
          <w:lang w:val="kk-KZ" w:eastAsia="ko-KR"/>
        </w:rPr>
      </w:r>
    </w:p>
    <w:p>
      <w:pPr>
        <w:pStyle w:val="Normal"/>
        <w:rPr>
          <w:rFonts w:ascii="KZ Times New Roman;Times New Roman" w:hAnsi="KZ Times New Roman;Times New Roman" w:eastAsia="???;Arial Unicode MS" w:cs="KZ Times New Roman;Times New Roman"/>
          <w:lang w:val="kk-KZ" w:eastAsia="ko-KR"/>
        </w:rPr>
      </w:pPr>
      <w:r>
        <w:rPr>
          <w:rFonts w:eastAsia="???;Arial Unicode MS" w:cs="KZ Times New Roman;Times New Roman" w:ascii="KZ Times New Roman;Times New Roman" w:hAnsi="KZ Times New Roman;Times New Roman"/>
          <w:lang w:val="kk-KZ" w:eastAsia="ko-KR"/>
        </w:rPr>
      </w:r>
    </w:p>
    <w:p>
      <w:pPr>
        <w:pStyle w:val="Normal"/>
        <w:rPr>
          <w:rFonts w:eastAsia="???;Arial Unicode MS"/>
          <w:lang w:val="kk-KZ"/>
        </w:rPr>
      </w:pPr>
      <w:r>
        <w:rPr>
          <w:rFonts w:eastAsia="???;Arial Unicode MS"/>
          <w:lang w:val="kk-KZ"/>
        </w:rPr>
      </w:r>
    </w:p>
    <w:p>
      <w:pPr>
        <w:pStyle w:val="Normal"/>
        <w:rPr>
          <w:rFonts w:eastAsia="???;Arial Unicode MS"/>
          <w:lang w:val="kk-KZ"/>
        </w:rPr>
      </w:pPr>
      <w:r>
        <w:rPr>
          <w:rFonts w:eastAsia="???;Arial Unicode MS"/>
          <w:lang w:val="kk-KZ"/>
        </w:rPr>
      </w:r>
    </w:p>
    <w:p>
      <w:pPr>
        <w:pStyle w:val="Normal"/>
        <w:rPr>
          <w:rFonts w:eastAsia="???;Arial Unicode MS"/>
          <w:lang w:val="kk-KZ"/>
        </w:rPr>
      </w:pPr>
      <w:r>
        <w:rPr>
          <w:rFonts w:eastAsia="???;Arial Unicode MS"/>
          <w:lang w:val="kk-KZ"/>
        </w:rPr>
      </w:r>
    </w:p>
    <w:p>
      <w:pPr>
        <w:pStyle w:val="Normal"/>
        <w:rPr>
          <w:rFonts w:eastAsia="???;Arial Unicode MS"/>
          <w:lang w:val="kk-KZ"/>
        </w:rPr>
      </w:pPr>
      <w:r>
        <w:rPr>
          <w:rFonts w:eastAsia="???;Arial Unicode MS"/>
          <w:lang w:val="kk-KZ"/>
        </w:rPr>
      </w:r>
    </w:p>
    <w:p>
      <w:pPr>
        <w:pStyle w:val="Normal"/>
        <w:rPr>
          <w:rFonts w:eastAsia="???;Arial Unicode MS"/>
          <w:lang w:val="kk-KZ"/>
        </w:rPr>
      </w:pPr>
      <w:r>
        <w:rPr>
          <w:rFonts w:eastAsia="???;Arial Unicode MS"/>
          <w:lang w:val="kk-KZ"/>
        </w:rPr>
      </w:r>
    </w:p>
    <w:p>
      <w:pPr>
        <w:pStyle w:val="Normal"/>
        <w:jc w:val="both"/>
        <w:rPr>
          <w:rFonts w:ascii="KZ Times New Roman;Times New Roman" w:hAnsi="KZ Times New Roman;Times New Roman" w:eastAsia="???;Arial Unicode MS" w:cs="KZ Times New Roman;Times New Roman"/>
          <w:sz w:val="28"/>
          <w:lang w:val="kk-KZ" w:eastAsia="ko-KR"/>
        </w:rPr>
      </w:pPr>
      <w:r>
        <w:rPr>
          <w:rFonts w:eastAsia="???;Arial Unicode MS" w:cs="KZ Times New Roman;Times New Roman" w:ascii="KZ Times New Roman;Times New Roman" w:hAnsi="KZ Times New Roman;Times New Roman"/>
          <w:sz w:val="28"/>
          <w:lang w:val="kk-KZ" w:eastAsia="ko-KR"/>
        </w:rPr>
      </w:r>
    </w:p>
    <w:p>
      <w:pPr>
        <w:pStyle w:val="Normal"/>
        <w:jc w:val="both"/>
        <w:rPr>
          <w:rFonts w:ascii="KZ Times New Roman;Times New Roman" w:hAnsi="KZ Times New Roman;Times New Roman" w:eastAsia="???;Arial Unicode MS" w:cs="KZ Times New Roman;Times New Roman"/>
          <w:sz w:val="28"/>
          <w:lang w:val="kk-KZ" w:eastAsia="ko-KR"/>
        </w:rPr>
      </w:pPr>
      <w:r>
        <w:rPr>
          <w:rFonts w:eastAsia="???;Arial Unicode MS" w:cs="KZ Times New Roman;Times New Roman" w:ascii="KZ Times New Roman;Times New Roman" w:hAnsi="KZ Times New Roman;Times New Roman"/>
          <w:sz w:val="28"/>
          <w:lang w:val="kk-KZ" w:eastAsia="ko-KR"/>
        </w:rPr>
      </w:r>
    </w:p>
    <w:p>
      <w:pPr>
        <w:pStyle w:val="Normal"/>
        <w:jc w:val="both"/>
        <w:rPr>
          <w:rFonts w:ascii="KZ Times New Roman;Times New Roman" w:hAnsi="KZ Times New Roman;Times New Roman" w:eastAsia="???;Arial Unicode MS" w:cs="KZ Times New Roman;Times New Roman"/>
          <w:sz w:val="28"/>
          <w:lang w:val="kk-KZ" w:eastAsia="ko-KR"/>
        </w:rPr>
      </w:pPr>
      <w:r>
        <w:rPr>
          <w:rFonts w:eastAsia="???;Arial Unicode MS" w:cs="KZ Times New Roman;Times New Roman" w:ascii="KZ Times New Roman;Times New Roman" w:hAnsi="KZ Times New Roman;Times New Roman"/>
          <w:sz w:val="28"/>
          <w:lang w:val="kk-KZ" w:eastAsia="ko-KR"/>
        </w:rPr>
      </w:r>
    </w:p>
    <w:p>
      <w:pPr>
        <w:pStyle w:val="Normal"/>
        <w:jc w:val="both"/>
        <w:rPr>
          <w:rFonts w:ascii="KZ Times New Roman;Times New Roman" w:hAnsi="KZ Times New Roman;Times New Roman" w:eastAsia="???;Arial Unicode MS" w:cs="KZ Times New Roman;Times New Roman"/>
          <w:sz w:val="28"/>
          <w:lang w:val="kk-KZ" w:eastAsia="ko-KR"/>
        </w:rPr>
      </w:pPr>
      <w:r>
        <w:rPr>
          <w:rFonts w:eastAsia="???;Arial Unicode MS" w:cs="KZ Times New Roman;Times New Roman" w:ascii="KZ Times New Roman;Times New Roman" w:hAnsi="KZ Times New Roman;Times New Roman"/>
          <w:sz w:val="28"/>
          <w:lang w:val="kk-KZ" w:eastAsia="ko-KR"/>
        </w:rPr>
      </w:r>
    </w:p>
    <w:p>
      <w:pPr>
        <w:pStyle w:val="Normal"/>
        <w:jc w:val="both"/>
        <w:rPr>
          <w:rFonts w:ascii="KZ Times New Roman;Times New Roman" w:hAnsi="KZ Times New Roman;Times New Roman" w:eastAsia="???;Arial Unicode MS" w:cs="KZ Times New Roman;Times New Roman"/>
          <w:sz w:val="28"/>
          <w:lang w:val="kk-KZ" w:eastAsia="ko-KR"/>
        </w:rPr>
      </w:pPr>
      <w:r>
        <w:rPr>
          <w:rFonts w:eastAsia="???;Arial Unicode MS" w:cs="KZ Times New Roman;Times New Roman" w:ascii="KZ Times New Roman;Times New Roman" w:hAnsi="KZ Times New Roman;Times New Roman"/>
          <w:sz w:val="28"/>
          <w:lang w:val="kk-KZ" w:eastAsia="ko-KR"/>
        </w:rPr>
      </w:r>
    </w:p>
    <w:p>
      <w:pPr>
        <w:pStyle w:val="Heading1"/>
        <w:ind w:hanging="0"/>
        <w:rPr>
          <w:rFonts w:ascii="KZ Times New Roman;Times New Roman" w:hAnsi="KZ Times New Roman;Times New Roman" w:eastAsia="???;Arial Unicode MS" w:cs="KZ Times New Roman;Times New Roman"/>
          <w:sz w:val="28"/>
          <w:lang w:val="kk-KZ" w:eastAsia="ko-KR"/>
        </w:rPr>
      </w:pPr>
      <w:r>
        <w:rPr>
          <w:rFonts w:eastAsia="???;Arial Unicode MS" w:cs="KZ Times New Roman;Times New Roman" w:ascii="KZ Times New Roman;Times New Roman" w:hAnsi="KZ Times New Roman;Times New Roman"/>
          <w:sz w:val="28"/>
          <w:lang w:val="kk-KZ" w:eastAsia="ko-KR"/>
        </w:rPr>
      </w:r>
    </w:p>
    <w:p>
      <w:pPr>
        <w:pStyle w:val="Heading1"/>
        <w:ind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ind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ind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ind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ind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ind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p>
      <w:pPr>
        <w:pStyle w:val="2"/>
        <w:keepNext w:val="false"/>
        <w:jc w:val="lef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V ТҮ</w:t>
      </w:r>
      <w:r>
        <w:rPr>
          <w:rFonts w:cs="KZ Times New Roman;Times New Roman" w:ascii="KZ Times New Roman;Times New Roman" w:hAnsi="KZ Times New Roman;Times New Roman"/>
        </w:rPr>
        <w:t>РК</w:t>
      </w:r>
      <w:r>
        <w:rPr>
          <w:rFonts w:cs="KZ Times New Roman;Times New Roman" w:ascii="KZ Times New Roman;Times New Roman" w:hAnsi="KZ Times New Roman;Times New Roman"/>
          <w:lang w:val="kk-KZ"/>
        </w:rPr>
        <w:t>ІЛ</w:t>
      </w:r>
      <w:r>
        <w:rPr>
          <w:rFonts w:cs="KZ Times New Roman;Times New Roman" w:ascii="KZ Times New Roman;Times New Roman" w:hAnsi="KZ Times New Roman;Times New Roman"/>
        </w:rPr>
        <w:t>ЕРД</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Ң</w:t>
      </w:r>
      <w:r>
        <w:rPr>
          <w:rFont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ИРАН</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М</w:t>
      </w:r>
      <w:r>
        <w:rPr>
          <w:rFonts w:cs="KZ Times New Roman;Times New Roman" w:ascii="KZ Times New Roman;Times New Roman" w:hAnsi="KZ Times New Roman;Times New Roman"/>
          <w:lang w:val="kk-KZ"/>
        </w:rPr>
        <w:t>Ә</w:t>
      </w:r>
      <w:r>
        <w:rPr>
          <w:rFonts w:cs="KZ Times New Roman;Times New Roman" w:ascii="KZ Times New Roman;Times New Roman" w:hAnsi="KZ Times New Roman;Times New Roman"/>
        </w:rPr>
        <w:t>ДЕНИЕТ</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Н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ЫҚПА</w:t>
      </w:r>
      <w:r>
        <w:rPr>
          <w:rFonts w:cs="KZ Times New Roman;Times New Roman" w:ascii="KZ Times New Roman;Times New Roman" w:hAnsi="KZ Times New Roman;Times New Roman"/>
          <w:lang w:val="kk-KZ"/>
        </w:rPr>
        <w:t>Л</w:t>
      </w:r>
      <w:r>
        <w:rPr>
          <w:rFonts w:cs="KZ Times New Roman;Times New Roman" w:ascii="KZ Times New Roman;Times New Roman" w:hAnsi="KZ Times New Roman;Times New Roman"/>
        </w:rPr>
        <w:t>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2"/>
        <w:keepNext w:val="false"/>
        <w:jc w:val="left"/>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1.</w:t>
      </w:r>
      <w:r>
        <w:rPr>
          <w:rFonts w:cs="KZ Times New Roman;Times New Roman" w:ascii="KZ Times New Roman;Times New Roman" w:hAnsi="KZ Times New Roman;Times New Roman"/>
          <w:lang w:val="kk-KZ"/>
        </w:rPr>
        <w:t xml:space="preserve"> Т</w:t>
      </w:r>
      <w:r>
        <w:rPr>
          <w:rFonts w:cs="KZ Times New Roman;Times New Roman" w:ascii="KZ Times New Roman;Times New Roman" w:hAnsi="KZ Times New Roman;Times New Roman"/>
        </w:rPr>
        <w:t>ү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лер билiгi</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ұсындағы Ирандағы дiн мен руханияттағы</w:t>
      </w:r>
    </w:p>
    <w:p>
      <w:pPr>
        <w:pStyle w:val="Normal"/>
        <w:ind w:firstLine="567"/>
        <w:jc w:val="center"/>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t>ө</w:t>
      </w:r>
      <w:r>
        <w:rPr>
          <w:rFonts w:cs="KZ Times New Roman;Times New Roman" w:ascii="KZ Times New Roman;Times New Roman" w:hAnsi="KZ Times New Roman;Times New Roman"/>
          <w:b/>
          <w:sz w:val="28"/>
          <w:lang w:val="tr-TR" w:eastAsia="en-US"/>
        </w:rPr>
        <w:t>згерiстер</w:t>
      </w:r>
    </w:p>
    <w:p>
      <w:pPr>
        <w:pStyle w:val="Normal"/>
        <w:ind w:firstLine="567"/>
        <w:jc w:val="center"/>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p>
      <w:pPr>
        <w:pStyle w:val="Normal"/>
        <w:ind w:firstLine="567"/>
        <w:jc w:val="both"/>
        <w:rPr/>
      </w:pPr>
      <w:r>
        <w:rPr>
          <w:rFonts w:cs="KZ Times New Roman;Times New Roman" w:ascii="KZ Times New Roman;Times New Roman" w:hAnsi="KZ Times New Roman;Times New Roman"/>
          <w:sz w:val="28"/>
          <w:lang w:val="tr-TR" w:eastAsia="en-US"/>
        </w:rPr>
        <w:t xml:space="preserve">Орта ғасырлар бойы дала көшпендiлерiнiң талай мәрте шабуылына ұшыраған </w:t>
      </w:r>
      <w:r>
        <w:rPr>
          <w:rFonts w:cs="KZ Times New Roman;Times New Roman" w:ascii="KZ Times New Roman;Times New Roman" w:hAnsi="KZ Times New Roman;Times New Roman"/>
          <w:sz w:val="28"/>
          <w:lang w:val="tr-TR" w:eastAsia="en-US"/>
        </w:rPr>
        <w:t>Иран</w:t>
      </w:r>
      <w:r>
        <w:rPr>
          <w:rFonts w:cs="KZ Times New Roman;Times New Roman" w:ascii="KZ Times New Roman;Times New Roman" w:hAnsi="KZ Times New Roman;Times New Roman"/>
          <w:sz w:val="28"/>
          <w:lang w:val="tr-TR" w:eastAsia="en-US"/>
        </w:rPr>
        <w:t xml:space="preserve"> үшiн олар ең алдымен осы аймақтағы ислам дiнi мен өркениетiнiң өркендеуiне ат салысуымен маңызды. Орта ғасырлық ислам өркениетiнiң кез келген салаларынан дала өркениетiнiң белгiлерiн байқауға болады. Бұл белгiлер кездейсоқ қосылған құбылыс емес, керiсiнше, түркi билеушiлерiнiң тiкелей </w:t>
      </w:r>
      <w:r>
        <w:rPr>
          <w:rFonts w:cs="KZ Times New Roman;Times New Roman" w:ascii="KZ Times New Roman;Times New Roman" w:hAnsi="KZ Times New Roman;Times New Roman"/>
          <w:sz w:val="28"/>
          <w:lang w:val="tr-TR" w:eastAsia="en-US"/>
        </w:rPr>
        <w:t>араласуымен</w:t>
      </w:r>
      <w:r>
        <w:rPr>
          <w:rFonts w:cs="KZ Times New Roman;Times New Roman" w:ascii="KZ Times New Roman;Times New Roman" w:hAnsi="KZ Times New Roman;Times New Roman"/>
          <w:sz w:val="28"/>
          <w:lang w:val="tr-TR" w:eastAsia="en-US"/>
        </w:rPr>
        <w:t xml:space="preserve"> iске асқан үрдiс едi. Сондай-ақ түркiлердiң басып алған жерлердегi қабырғасын қалаған мемлекеттерiндегi билiктерiнiң табысты болуына олардың ортодоксальды ислам үшiн исламдағы күпiрлiк болып табылатын кез келген басқа бағыттарға қарсылық тудырып, дәстүрлi исламды мемлекеттiк дәрежеде көтермелеуiнiң тiкелей әсерi болды. Дiни алауыздықтардан қажыған ислам әлемiнiң бiртұтастығы мен қауiпсiздiгi үшiн бұл өте маңызды шара едi. Исламның пайда болуынан көп уақыт өте қоймаса да дiннiң бiр-бiрiмен жауласушы бiрнеше </w:t>
      </w:r>
      <w:r>
        <w:rPr>
          <w:rFonts w:cs="KZ Times New Roman;Times New Roman" w:ascii="KZ Times New Roman;Times New Roman" w:hAnsi="KZ Times New Roman;Times New Roman"/>
          <w:sz w:val="28"/>
          <w:lang w:val="tr-TR" w:eastAsia="en-US"/>
        </w:rPr>
        <w:t>ағымдарға</w:t>
      </w:r>
      <w:r>
        <w:rPr>
          <w:rFonts w:cs="KZ Times New Roman;Times New Roman" w:ascii="KZ Times New Roman;Times New Roman" w:hAnsi="KZ Times New Roman;Times New Roman"/>
          <w:sz w:val="28"/>
          <w:lang w:val="tr-TR" w:eastAsia="en-US"/>
        </w:rPr>
        <w:t xml:space="preserve"> бөлiнiп кетуi Исламның бiртұтастығына керi әсерiн тигiзерiн ұққан түркiлер Құран негiзiне жақын, дәстүрлi болып табылатын дiни ағымға қолдау көрсетiп отырды. Селжүк билiгi Тоғрул бектiң кезiнде-ақ исламның суннизм ағымының ханафилiк бағытын қолдады. Бiрақ, кейiн олар шафийлiк бағытын да кезек қолдап, ауысып отырды. Осы ағымның белсендi қолдаушысы селжүк империясында өз салмағы бар ақсүйек тадж ал-Мүлiк Бағдадта таджийа медресесiн салдырды. Селжүктер дәуiрi кезiнде  көптеп салынған низамия мен таджийа сияқты медреселерде мұсылман теологиясы мен құқық (фикх) шафийлiк мазхаб және аш'арит бойынша жүргiзiлдi. Бұл медреселерде сол заманның атақты теологтары дәрiс бердi. Мысалы, Бағдадтағы низамия медресесiнде 1067 жылы лекцияны негiзiнен Абу Хамид ал-Газали мен Хорасан мен Иранның көрнектi теологтары мен философтары жүргiздi. Сұлтан уәзiрi Низам ал-Мүлiктiң басқаруымен ислам әлемiнiң бiрқатар iрi қалаларында низамия медреселерi салынып, жұмыс iстедi. Бұл медреселерде сабақ айрықша бағдарламамен жүргiзiлдi. Осындай оқу орындары Бағдадта, Мосулда, Басра, Дамаск, Нишапур, Амул, Балх, Мерв, Гератта болды.</w:t>
      </w:r>
    </w:p>
    <w:p>
      <w:pPr>
        <w:pStyle w:val="Normal"/>
        <w:ind w:firstLine="567"/>
        <w:jc w:val="both"/>
        <w:rPr/>
      </w:pPr>
      <w:r>
        <w:rPr>
          <w:rFonts w:cs="KZ Times New Roman;Times New Roman" w:ascii="KZ Times New Roman;Times New Roman" w:hAnsi="KZ Times New Roman;Times New Roman"/>
          <w:sz w:val="28"/>
          <w:lang w:val="tr-TR" w:eastAsia="en-US"/>
        </w:rPr>
        <w:t>Селжүк билеушiлерi медреселер құрылысының барлық сән</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салтанатымен салынуына ерекше мән бердi. Низам ал-Мүлiк Бағдатта өзiнiң салдырған Низамие медресесiне 200 мың динар ақша жұмсап, айналасына базарлар, жайма базар, монша, қоймалар салды. Бұлардың барлығы, медресеге “вакф” ретiнде берiлдi.  Медреседе тәрбиеленушiлер шафии</w:t>
      </w:r>
      <w:r>
        <w:rPr>
          <w:rFonts w:cs="KZ Times New Roman;Times New Roman" w:ascii="KZ Times New Roman;Times New Roman" w:hAnsi="KZ Times New Roman;Times New Roman"/>
          <w:sz w:val="28"/>
          <w:lang w:val="tr-TR" w:eastAsia="en-US"/>
        </w:rPr>
        <w:t>л</w:t>
      </w:r>
      <w:r>
        <w:rPr>
          <w:rFonts w:cs="KZ Times New Roman;Times New Roman" w:ascii="KZ Times New Roman;Times New Roman" w:hAnsi="KZ Times New Roman;Times New Roman"/>
          <w:sz w:val="28"/>
          <w:lang w:val="tr-TR" w:eastAsia="en-US"/>
        </w:rPr>
        <w:t>iк-ханифи</w:t>
      </w:r>
      <w:r>
        <w:rPr>
          <w:rFonts w:cs="KZ Times New Roman;Times New Roman" w:ascii="KZ Times New Roman;Times New Roman" w:hAnsi="KZ Times New Roman;Times New Roman"/>
          <w:sz w:val="28"/>
          <w:lang w:val="tr-TR" w:eastAsia="en-US"/>
        </w:rPr>
        <w:t>л</w:t>
      </w:r>
      <w:r>
        <w:rPr>
          <w:rFonts w:cs="KZ Times New Roman;Times New Roman" w:ascii="KZ Times New Roman;Times New Roman" w:hAnsi="KZ Times New Roman;Times New Roman"/>
          <w:sz w:val="28"/>
          <w:lang w:val="tr-TR" w:eastAsia="en-US"/>
        </w:rPr>
        <w:t>iк iлiмдердi үйренумен қатар, осында тұрып мемлекет есебiнен шәкiрт ақы алды [14</w:t>
      </w:r>
      <w:r>
        <w:rPr>
          <w:rFonts w:cs="KZ Times New Roman;Times New Roman" w:ascii="KZ Times New Roman;Times New Roman" w:hAnsi="KZ Times New Roman;Times New Roman"/>
          <w:sz w:val="28"/>
          <w:lang w:val="tr-TR" w:eastAsia="en-US"/>
        </w:rPr>
        <w:t>7</w:t>
      </w:r>
      <w:r>
        <w:rPr>
          <w:rFonts w:cs="KZ Times New Roman;Times New Roman" w:ascii="KZ Times New Roman;Times New Roman" w:hAnsi="KZ Times New Roman;Times New Roman"/>
          <w:sz w:val="28"/>
          <w:lang w:val="tr-TR" w:eastAsia="en-US"/>
        </w:rPr>
        <w:t>,9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Егер, хронологиялық жағына назар аударсақ бұл медреселердiң денi түркiлiк әулеттер кезiнде пайда болды. Медреселер жергiлiктi халық өкiлдерi уәзiрлердiң ат салысуымен жұмыс iстегенiмен, бұлардың түркi билеушiлерiнiң тiкелей бақылауында болып, олардың саясатын iске асырғаны белгiлi болып отыр. Г. Лейзердiң айтуынша, медреселер ғазнауилер кезiнде пайда болып,  селжүктер кезiнде қанат жайды [1</w:t>
      </w:r>
      <w:r>
        <w:rPr>
          <w:rFonts w:cs="KZ Times New Roman;Times New Roman" w:ascii="KZ Times New Roman;Times New Roman" w:hAnsi="KZ Times New Roman;Times New Roman"/>
          <w:sz w:val="28"/>
          <w:lang w:val="tr-TR" w:eastAsia="en-US"/>
        </w:rPr>
        <w:t>48</w:t>
      </w:r>
      <w:r>
        <w:rPr>
          <w:rFonts w:cs="KZ Times New Roman;Times New Roman" w:ascii="KZ Times New Roman;Times New Roman" w:hAnsi="KZ Times New Roman;Times New Roman"/>
          <w:sz w:val="28"/>
          <w:lang w:val="tr-TR" w:eastAsia="en-US"/>
        </w:rPr>
        <w:t>,1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Жалпы, негiзi түркiлiк мемлекеттер тұсында қаланып, жұмыс iстеген ислам өркениетiнiң белгiлерiнiң бiрi болып саналатын осы медреселердiң мұсылман мемлекеттерiнде маңызы қандай болды? Осы орайда Дж. Гильберттiң айтуына с</w:t>
      </w:r>
      <w:r>
        <w:rPr>
          <w:rFonts w:cs="KZ Times New Roman;Times New Roman" w:ascii="KZ Times New Roman;Times New Roman" w:hAnsi="KZ Times New Roman;Times New Roman"/>
          <w:sz w:val="28"/>
          <w:lang w:val="tr-TR" w:eastAsia="en-US"/>
        </w:rPr>
        <w:t>үйен</w:t>
      </w:r>
      <w:r>
        <w:rPr>
          <w:rFonts w:cs="KZ Times New Roman;Times New Roman" w:ascii="KZ Times New Roman;Times New Roman" w:hAnsi="KZ Times New Roman;Times New Roman"/>
          <w:sz w:val="28"/>
          <w:lang w:val="tr-TR" w:eastAsia="en-US"/>
        </w:rPr>
        <w:t>сек</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медресенiң негiзгi мақсаты "қоғамда мұсылман заңын яғни дiни және құқықтық ақпаратты тарату үшiн кәсiби ғалымдар тобын даярлап шығару болды" [1</w:t>
      </w:r>
      <w:r>
        <w:rPr>
          <w:rFonts w:cs="KZ Times New Roman;Times New Roman" w:ascii="KZ Times New Roman;Times New Roman" w:hAnsi="KZ Times New Roman;Times New Roman"/>
          <w:sz w:val="28"/>
          <w:lang w:val="tr-TR" w:eastAsia="en-US"/>
        </w:rPr>
        <w:t>49</w:t>
      </w:r>
      <w:r>
        <w:rPr>
          <w:rFonts w:cs="KZ Times New Roman;Times New Roman" w:ascii="KZ Times New Roman;Times New Roman" w:hAnsi="KZ Times New Roman;Times New Roman"/>
          <w:sz w:val="28"/>
          <w:lang w:val="tr-TR" w:eastAsia="en-US"/>
        </w:rPr>
        <w:t>,12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Г.Лейзердiң айтуынша</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медресе шиизммен күрес және үкiметтiң осы институты арқылы дiни элитаны бақылауда ұстау едi [1</w:t>
      </w:r>
      <w:r>
        <w:rPr>
          <w:rFonts w:cs="KZ Times New Roman;Times New Roman" w:ascii="KZ Times New Roman;Times New Roman" w:hAnsi="KZ Times New Roman;Times New Roman"/>
          <w:sz w:val="28"/>
          <w:lang w:val="tr-TR" w:eastAsia="en-US"/>
        </w:rPr>
        <w:t>48</w:t>
      </w:r>
      <w:r>
        <w:rPr>
          <w:rFonts w:cs="KZ Times New Roman;Times New Roman" w:ascii="KZ Times New Roman;Times New Roman" w:hAnsi="KZ Times New Roman;Times New Roman"/>
          <w:sz w:val="28"/>
          <w:lang w:val="tr-TR" w:eastAsia="en-US"/>
        </w:rPr>
        <w:t>,6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Яғни, сол кезде қанатын жая бастап, теологтар мен дiнбасылардың, тiптi, әрбiр қарапайым мұсылманның күпiр деп таныған және империяда ғана емес бүкiл ислам әлемiне қауiптi болған дiни ағымдарға қарсы рухани базаны сақтап қалу үшiн селжүк билеушiлерiнiң тарапынан жасалған әрекет едi. Осылайша, исламның жауы исмайлизмге қарсы мемлекет тарапынан берiк ғылыми база қаланды. Медресе өздерiнiң орналасқан қалаларында өздерiнiң негiзгi дiни мiндетiнен басқа, мәдениет пен ғылым орталықтары функцияларын да атқарды. </w:t>
      </w:r>
    </w:p>
    <w:p>
      <w:pPr>
        <w:pStyle w:val="Normal"/>
        <w:ind w:firstLine="567"/>
        <w:jc w:val="both"/>
        <w:rPr/>
      </w:pPr>
      <w:r>
        <w:rPr>
          <w:rFonts w:cs="KZ Times New Roman;Times New Roman" w:ascii="KZ Times New Roman;Times New Roman" w:hAnsi="KZ Times New Roman;Times New Roman"/>
          <w:sz w:val="28"/>
          <w:lang w:val="tr-TR" w:eastAsia="en-US"/>
        </w:rPr>
        <w:t>Негiзi түркiлердiң дәстүрлi мекен ету аймағымен жапсарлас орналасқан шығыс Иранда пайда болған медреселер, кейiн ислам әлемiнiң басқа да неғұрлым шеткiрек аудандарына ауысты. В.Бартольдтың айтуынша "батысқа қарай селжүк империясының кеңеюiмен, шығыс ирандық мәдениеттiң таралуы қоса жүрдi; Шығыс Иранда негiзi дайындалған дiни мектептiң бiр түрi медресенiң Месопатамияға, Сирияға, Мысыр мен Солтүстiк Африкаға бiртiндеп ауысу процесi жүрдi'' [</w:t>
      </w:r>
      <w:r>
        <w:rPr>
          <w:rFonts w:cs="KZ Times New Roman;Times New Roman" w:ascii="KZ Times New Roman;Times New Roman" w:hAnsi="KZ Times New Roman;Times New Roman"/>
          <w:sz w:val="28"/>
          <w:lang w:val="tr-TR" w:eastAsia="en-US"/>
        </w:rPr>
        <w:t>104</w:t>
      </w:r>
      <w:r>
        <w:rPr>
          <w:rFonts w:cs="KZ Times New Roman;Times New Roman" w:ascii="KZ Times New Roman;Times New Roman" w:hAnsi="KZ Times New Roman;Times New Roman"/>
          <w:sz w:val="28"/>
          <w:lang w:val="tr-TR" w:eastAsia="en-US"/>
        </w:rPr>
        <w:t>,28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p>
    <w:p>
      <w:pPr>
        <w:pStyle w:val="Normal"/>
        <w:ind w:firstLine="567"/>
        <w:jc w:val="both"/>
        <w:rPr>
          <w:rFonts w:ascii="KZ Times New Roman;Times New Roman" w:hAnsi="KZ Times New Roman;Times New Roman" w:cs="KZ Times New Roman;Times New Roman"/>
          <w:sz w:val="28"/>
          <w:lang w:val="tr-TR" w:eastAsia="en-US"/>
        </w:rPr>
      </w:pPr>
      <w:r>
        <w:rPr>
          <w:rFonts w:cs="KZ Times New Roman;Times New Roman" w:ascii="KZ Times New Roman;Times New Roman" w:hAnsi="KZ Times New Roman;Times New Roman"/>
          <w:sz w:val="28"/>
          <w:lang w:val="tr-TR" w:eastAsia="en-US"/>
        </w:rPr>
        <w:t xml:space="preserve">Қол астындағы елдерге билiгiнiң баянды болуына барлық мүмкiншiлiктерiн жұмсаған түркiлер, осы аймақтағы iшкi саяси тұрақтылыққа баса назар аударды. Дегенмен, олардың ислам дiнбасыларына құрметiнен сол саяси тұрақтылық пен дiнбасылар арқылы халық абыройына бөленушiлiктi ғана iздеу толық емес болар едi. Дiн мен дiн қызметкерлерiне деген құрмет түркiлер үшiн әу бастағы дүниетаныммен байланысты қасиеттер едi. Моңғол-түркiлер билiгi кезiнде болсын, селжүктер кезiнде болсын ислам пайғамбары (ғ.с) ұрпағы билеушiлер тарапынан қорғауға ие болды. Селжүктер кезiнде нақты корпорация шеңберiнде бiрiккен саийдтар (пайғамбар ұрпақтары) бiрқатар жеңiлдiктерге ие болды. Саийдтардың арасындағы вакф иелiгiнен түскен материалдық игiлiктердi бөлудi Накиб жүргiздi. "Атабат ал-Катаба" </w:t>
      </w:r>
      <w:r>
        <w:rPr>
          <w:rFonts w:cs="KZ Times New Roman;Times New Roman" w:ascii="KZ Times New Roman;Times New Roman" w:hAnsi="KZ Times New Roman;Times New Roman"/>
          <w:sz w:val="28"/>
          <w:lang w:val="tr-TR" w:eastAsia="en-US"/>
        </w:rPr>
        <w:t>құжаттар</w:t>
      </w:r>
      <w:r>
        <w:rPr>
          <w:rFonts w:cs="KZ Times New Roman;Times New Roman" w:ascii="KZ Times New Roman;Times New Roman" w:hAnsi="KZ Times New Roman;Times New Roman"/>
          <w:sz w:val="28"/>
          <w:lang w:val="tr-TR" w:eastAsia="en-US"/>
        </w:rPr>
        <w:t xml:space="preserve"> жинағында осындай накибтердiң бiрi Джамал ад-Дин туралы жазылады. Оның қызметiне әрбiр сайдтың жалақысын белгiленген тәртiппен төлеп отыру кiрдi. Сонымен қатар ережеге сай қызмет еткендердi көтермелеп тәртiп бұзғандарды жазалау да оның қызметiне кiрдi [14</w:t>
      </w:r>
      <w:r>
        <w:rPr>
          <w:rFonts w:cs="KZ Times New Roman;Times New Roman" w:ascii="KZ Times New Roman;Times New Roman" w:hAnsi="KZ Times New Roman;Times New Roman"/>
          <w:sz w:val="28"/>
          <w:lang w:val="tr-TR" w:eastAsia="en-US"/>
        </w:rPr>
        <w:t>7</w:t>
      </w:r>
      <w:r>
        <w:rPr>
          <w:rFonts w:cs="KZ Times New Roman;Times New Roman" w:ascii="KZ Times New Roman;Times New Roman" w:hAnsi="KZ Times New Roman;Times New Roman"/>
          <w:sz w:val="28"/>
          <w:lang w:val="tr-TR" w:eastAsia="en-US"/>
        </w:rPr>
        <w:t>,10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Накиб сондай-ақ әрбiр сайдтардың ататегiн зерттедi. Егер ол сайдтардың арасынан өтiрiк сайдтарды тапса оны бұл дәрежеден айырып, жазалау белгiсi  ретiнде шашын қырғызып тастады. Жергiлiктi билiк өкiлдерi накибтың қызметiне көмек көрсетуге тиiс болды.</w:t>
      </w:r>
    </w:p>
    <w:p>
      <w:pPr>
        <w:pStyle w:val="Normal"/>
        <w:ind w:firstLine="567"/>
        <w:jc w:val="both"/>
        <w:rPr/>
      </w:pPr>
      <w:r>
        <w:rPr>
          <w:rFonts w:cs="KZ Times New Roman;Times New Roman" w:ascii="KZ Times New Roman;Times New Roman" w:hAnsi="KZ Times New Roman;Times New Roman"/>
          <w:sz w:val="28"/>
          <w:lang w:val="tr-TR" w:eastAsia="en-US"/>
        </w:rPr>
        <w:t xml:space="preserve">Моңғолдар да ислам тұлғаларына аса зор құрметпен қарады. Ильхан Қазан хан кезiнде ханака, медресе, мешiт салынып, әртүрлi дiни дәрежедегi адамдарға жалақы тағайындады. Ол өз билiгiнiң алғашқы кезiнен-ақ тустағы Қасиеттi мазарға, Сұлтан Баязидтiң мазарына, Абул Хасан, шейх Абу Сайд Абульхайр (Мейхани) басқа да қасиеттi бабалардың мазарларына зиярат етiп барды. Бұдан соң ол өзi “аль-баб ал-бирр” мазарын соғуға кiрiстi. Ол үшiн Тебризден жер таңдап алды. Әрине, бұл жерде моңғол хандарының исламды қабылдауы олардың ислам қағидаларына сәйкес әрекет жасауға итермелегендерiн терiске шығаруға болмайды. Дегенмен, түркiлердiң дүниетанымының көптеген элементтерiнiң исламмен кереғар келмеуi түркi билеушiлерiнiң бабалар рухына тағзым, дiн басыларға құрмет сияқты ортақ дәстүрлердi шынайы түрде атқаруларына игi ықпал еттi. </w:t>
      </w:r>
    </w:p>
    <w:p>
      <w:pPr>
        <w:pStyle w:val="Normal"/>
        <w:ind w:firstLine="567"/>
        <w:jc w:val="both"/>
        <w:rPr/>
      </w:pPr>
      <w:r>
        <w:rPr>
          <w:rFonts w:cs="KZ Times New Roman;Times New Roman" w:ascii="KZ Times New Roman;Times New Roman" w:hAnsi="KZ Times New Roman;Times New Roman"/>
          <w:sz w:val="28"/>
          <w:lang w:val="tr-TR" w:eastAsia="en-US"/>
        </w:rPr>
        <w:t>Ирандағы түркiлер билiгi кезiнде осы аймақта сопылық iлiм кең етек ала бастады. Бұл тұрғыда сопылық</w:t>
      </w:r>
      <w:r>
        <w:rPr>
          <w:rFonts w:cs="KZ Times New Roman;Times New Roman" w:ascii="KZ Times New Roman;Times New Roman" w:hAnsi="KZ Times New Roman;Times New Roman"/>
          <w:sz w:val="28"/>
          <w:lang w:val="tr-TR" w:eastAsia="en-US"/>
        </w:rPr>
        <w:t>тың</w:t>
      </w:r>
      <w:r>
        <w:rPr>
          <w:rFonts w:cs="KZ Times New Roman;Times New Roman" w:ascii="KZ Times New Roman;Times New Roman" w:hAnsi="KZ Times New Roman;Times New Roman"/>
          <w:sz w:val="28"/>
          <w:lang w:val="tr-TR" w:eastAsia="en-US"/>
        </w:rPr>
        <w:t xml:space="preserve"> түркiлiк </w:t>
      </w:r>
      <w:r>
        <w:rPr>
          <w:rFonts w:cs="KZ Times New Roman;Times New Roman" w:ascii="KZ Times New Roman;Times New Roman" w:hAnsi="KZ Times New Roman;Times New Roman"/>
          <w:sz w:val="28"/>
          <w:lang w:val="tr-TR" w:eastAsia="en-US"/>
        </w:rPr>
        <w:t>және</w:t>
      </w:r>
      <w:r>
        <w:rPr>
          <w:rFonts w:cs="KZ Times New Roman;Times New Roman" w:ascii="KZ Times New Roman;Times New Roman" w:hAnsi="KZ Times New Roman;Times New Roman"/>
          <w:sz w:val="28"/>
          <w:lang w:val="tr-TR" w:eastAsia="en-US"/>
        </w:rPr>
        <w:t xml:space="preserve"> парсылық сопылық т</w:t>
      </w:r>
      <w:r>
        <w:rPr>
          <w:rFonts w:cs="KZ Times New Roman;Times New Roman" w:ascii="KZ Times New Roman;Times New Roman" w:hAnsi="KZ Times New Roman;Times New Roman"/>
          <w:sz w:val="28"/>
          <w:lang w:val="tr-TR" w:eastAsia="en-US"/>
        </w:rPr>
        <w:t xml:space="preserve">иптерi </w:t>
      </w:r>
      <w:r>
        <w:rPr>
          <w:rFonts w:cs="KZ Times New Roman;Times New Roman" w:ascii="KZ Times New Roman;Times New Roman" w:hAnsi="KZ Times New Roman;Times New Roman"/>
          <w:sz w:val="28"/>
          <w:lang w:val="tr-TR" w:eastAsia="en-US"/>
        </w:rPr>
        <w:t>бiр аймақта бiртұтас дамыды. Бұл жағдайда сопылық исламға қарсы айрықша ағым емес, керiсiнше, әрқашан исламмен бейбiт қатынаста болған мұсылмандардың дiни сенiмiнiң айрықша сатысы болды. Бәрiнен бұрын, сопылық мұсылмандардың құрметiне исламның тазалығына қауiп</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tr-TR" w:eastAsia="en-US"/>
        </w:rPr>
        <w:t>төнiп, қатаң қуғынға ұшырағанда ие болды. Тұтас мұсылман әлемiнiң рухани өмiрiнiң барлық саласында дiни догматика, философия, этика, әдебиет пен поэзияда сопылық күштi әсер еттi [15</w:t>
      </w:r>
      <w:r>
        <w:rPr>
          <w:rFonts w:cs="KZ Times New Roman;Times New Roman" w:ascii="KZ Times New Roman;Times New Roman" w:hAnsi="KZ Times New Roman;Times New Roman"/>
          <w:sz w:val="28"/>
          <w:lang w:val="tr-TR" w:eastAsia="en-US"/>
        </w:rPr>
        <w:t>0</w:t>
      </w:r>
      <w:r>
        <w:rPr>
          <w:rFonts w:cs="KZ Times New Roman;Times New Roman" w:ascii="KZ Times New Roman;Times New Roman" w:hAnsi="KZ Times New Roman;Times New Roman"/>
          <w:sz w:val="28"/>
          <w:lang w:val="tr-TR" w:eastAsia="en-US"/>
        </w:rPr>
        <w:t>,3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p>
    <w:p>
      <w:pPr>
        <w:pStyle w:val="Normal"/>
        <w:ind w:firstLine="567"/>
        <w:jc w:val="both"/>
        <w:rPr/>
      </w:pPr>
      <w:r>
        <w:rPr>
          <w:rFonts w:cs="KZ Times New Roman;Times New Roman" w:ascii="KZ Times New Roman;Times New Roman" w:hAnsi="KZ Times New Roman;Times New Roman"/>
          <w:sz w:val="28"/>
          <w:lang w:val="tr-TR" w:eastAsia="en-US"/>
        </w:rPr>
        <w:t>Атақты сопы рубайлардың авторы, хорасандық Абу Сайд ибн Абульхайр Мейхани (967-1049ж.ж), Хорасанда дәруiштiк қауым құрып, парсы сопы поэзиясының негiзiн қалады. Оның iлiмi батыс, араб сопылығынан көп айырмашылығы болмады. Ол ресми ислам қағидаларын сопылықпен бiрiктiрген Бағдад сопысы Джонейдтiң шәкiртi болды [15</w:t>
      </w:r>
      <w:r>
        <w:rPr>
          <w:rFonts w:cs="KZ Times New Roman;Times New Roman" w:ascii="KZ Times New Roman;Times New Roman" w:hAnsi="KZ Times New Roman;Times New Roman"/>
          <w:sz w:val="28"/>
          <w:lang w:val="tr-TR" w:eastAsia="en-US"/>
        </w:rPr>
        <w:t>0</w:t>
      </w:r>
      <w:r>
        <w:rPr>
          <w:rFonts w:cs="KZ Times New Roman;Times New Roman" w:ascii="KZ Times New Roman;Times New Roman" w:hAnsi="KZ Times New Roman;Times New Roman"/>
          <w:sz w:val="28"/>
          <w:lang w:val="tr-TR" w:eastAsia="en-US"/>
        </w:rPr>
        <w:t>,6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Көрнектi парсы ақындары Сарай, Хаям, Аттар, Румилерге Мейханидiң iлiмiнiң әсерi күштi болды.</w:t>
      </w:r>
    </w:p>
    <w:p>
      <w:pPr>
        <w:pStyle w:val="Normal"/>
        <w:ind w:firstLine="567"/>
        <w:jc w:val="both"/>
        <w:rPr/>
      </w:pPr>
      <w:r>
        <w:rPr>
          <w:rFonts w:cs="KZ Times New Roman;Times New Roman" w:ascii="KZ Times New Roman;Times New Roman" w:hAnsi="KZ Times New Roman;Times New Roman"/>
          <w:sz w:val="28"/>
          <w:lang w:val="tr-TR" w:eastAsia="en-US"/>
        </w:rPr>
        <w:t>Селжүк билiгi кезiнде тәрбиеленген (1059-1111ж.ж) Ғазали батыс сопылығы мен ресми исламды бiрiктiруге тырысты. Замандастары Ғазалидi "ходжат уль-ислам", яғни, исламның дәлелi деп атады. Теологтар ол туралы, "егер  Құран жоғалып кеткенде, онда бәрiбiр, исламды Ғазалидiң шығармалары арқылы қайта қалпына келтiруге болады" деп есептедi [15</w:t>
      </w:r>
      <w:r>
        <w:rPr>
          <w:rFonts w:cs="KZ Times New Roman;Times New Roman" w:ascii="KZ Times New Roman;Times New Roman" w:hAnsi="KZ Times New Roman;Times New Roman"/>
          <w:sz w:val="28"/>
          <w:lang w:val="tr-TR" w:eastAsia="en-US"/>
        </w:rPr>
        <w:t>0</w:t>
      </w:r>
      <w:r>
        <w:rPr>
          <w:rFonts w:cs="KZ Times New Roman;Times New Roman" w:ascii="KZ Times New Roman;Times New Roman" w:hAnsi="KZ Times New Roman;Times New Roman"/>
          <w:sz w:val="28"/>
          <w:lang w:val="tr-TR" w:eastAsia="en-US"/>
        </w:rPr>
        <w:t>,73</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p>
    <w:p>
      <w:pPr>
        <w:pStyle w:val="Normal"/>
        <w:ind w:firstLine="567"/>
        <w:jc w:val="both"/>
        <w:rPr/>
      </w:pPr>
      <w:r>
        <w:rPr>
          <w:rFonts w:cs="KZ Times New Roman;Times New Roman" w:ascii="KZ Times New Roman;Times New Roman" w:hAnsi="KZ Times New Roman;Times New Roman"/>
          <w:sz w:val="28"/>
          <w:lang w:val="tr-TR" w:eastAsia="en-US"/>
        </w:rPr>
        <w:t>А.Е. Крымскийдiң айтуынша Ирандағы сопылықтың күшеюiне түркiлердiң шапқыншылығы мен селжүк империясындағы саяси-әлеуметтiк жағдай мен моңғол шапқыншылығы мен билiгi кезеңi қатты әсер еттi [15</w:t>
      </w:r>
      <w:r>
        <w:rPr>
          <w:rFonts w:cs="KZ Times New Roman;Times New Roman" w:ascii="KZ Times New Roman;Times New Roman" w:hAnsi="KZ Times New Roman;Times New Roman"/>
          <w:sz w:val="28"/>
          <w:lang w:val="tr-TR" w:eastAsia="en-US"/>
        </w:rPr>
        <w:t>0</w:t>
      </w:r>
      <w:r>
        <w:rPr>
          <w:rFonts w:cs="KZ Times New Roman;Times New Roman" w:ascii="KZ Times New Roman;Times New Roman" w:hAnsi="KZ Times New Roman;Times New Roman"/>
          <w:sz w:val="28"/>
          <w:lang w:val="tr-TR" w:eastAsia="en-US"/>
        </w:rPr>
        <w:t>,8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Географиялық жағынан да ирандық сопылықтың қалыптасып дамыған жерi түркiлердiң дәстүрлi мекенiмен көршiлес Хорасан аймағы екендiгi де назар аударарлық. VІІІ ғасырдан-ақ бұл аймақ түркiлердiң жаппай қоныс аударуына ұшырап, бұл үрдiс селжүктер мен моңғол-түркiлер кезiнде күшейе бастаған болатын. Ал,  соңғылардың билiгi кезiнен бастап бiр тұтас түркiлер аймағына айналды. Бұл өз кезегiнде, осы аймақты мекендеген халықтардың, ең алдымен парсылар мен түркiлердiң дәстүр мен мәдениет жақындығына алып келгендiгi сөзсiз. Бұл жерде ескерте кететiн бiр жай, бұл жақындық қандай да бiр ұлттың немесе мәдениеттiң басымдығымен iске асқан жоқ, керiсiнше екi мәдениеттiң тең қатынасы жағдайында  орнады.</w:t>
      </w:r>
    </w:p>
    <w:p>
      <w:pPr>
        <w:pStyle w:val="Normal"/>
        <w:ind w:firstLine="567"/>
        <w:jc w:val="both"/>
        <w:rPr/>
      </w:pPr>
      <w:r>
        <w:rPr>
          <w:rFonts w:cs="KZ Times New Roman;Times New Roman" w:ascii="KZ Times New Roman;Times New Roman" w:hAnsi="KZ Times New Roman;Times New Roman"/>
          <w:sz w:val="28"/>
          <w:lang w:val="tr-TR" w:eastAsia="en-US"/>
        </w:rPr>
        <w:t>ХІІ ғасыр Иран үшiн сопылықтың таза ирандық қалыпқа көшу кезеңi болды. Бұған сопы ақындары Мейхани мен Абу Иакуб Юсуф ал-Хамадани ал-Бузанджирди (1049-1140) жол салды. Соңғысы өз туған жерi Хамаданнан Бағдадқа келiп шафиилiк факих Абу Исхак Ал-Ширазиден (1023ж. ө) дәрiс оқыды. Ол Хамаданға қайта оралып, одан Мервке келдi. Осы кезден бастап ол өз уақытын осы қала мен Герат қалалары аралығында өткiздi. Ол өзiнiң көптеген сопылық тармақтарында  шәкiрттер тәрбиеледi. Бұлардан соң сопылықтың парсы тармағын Абдалхалик ал-Гиджувани алып кетсе, түркi тармағын Ахмед ал-Ясауи таратты. Бұл ұлы орта азиялық сопылар түркi билеушiлерi орнатқан бiртұтас мәдени кеңiстiк арқасында Иранға келiп, өздерiне түркi жаулап алушыларын пана еттi. Бұл өз кезегiнде олардың ислам iлiмiн қабылдап, үйренуiн жеңiлдетуде маңызды фактор болды [15</w:t>
      </w:r>
      <w:r>
        <w:rPr>
          <w:rFonts w:cs="KZ Times New Roman;Times New Roman" w:ascii="KZ Times New Roman;Times New Roman" w:hAnsi="KZ Times New Roman;Times New Roman"/>
          <w:sz w:val="28"/>
          <w:lang w:val="tr-TR" w:eastAsia="en-US"/>
        </w:rPr>
        <w:t>1</w:t>
      </w:r>
      <w:r>
        <w:rPr>
          <w:rFonts w:cs="KZ Times New Roman;Times New Roman" w:ascii="KZ Times New Roman;Times New Roman" w:hAnsi="KZ Times New Roman;Times New Roman"/>
          <w:sz w:val="28"/>
          <w:lang w:val="tr-TR" w:eastAsia="en-US"/>
        </w:rPr>
        <w:t>,5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Қожа </w:t>
      </w:r>
      <w:r>
        <w:rPr>
          <w:rFonts w:cs="KZ Times New Roman;Times New Roman" w:ascii="KZ Times New Roman;Times New Roman" w:hAnsi="KZ Times New Roman;Times New Roman"/>
          <w:sz w:val="28"/>
          <w:lang w:val="tr-TR" w:eastAsia="en-US"/>
        </w:rPr>
        <w:t xml:space="preserve">Ахмед  </w:t>
      </w:r>
      <w:r>
        <w:rPr>
          <w:rFonts w:cs="KZ Times New Roman;Times New Roman" w:ascii="KZ Times New Roman;Times New Roman" w:hAnsi="KZ Times New Roman;Times New Roman"/>
          <w:sz w:val="28"/>
          <w:lang w:val="tr-TR" w:eastAsia="en-US"/>
        </w:rPr>
        <w:t xml:space="preserve">Ясауи </w:t>
      </w:r>
      <w:r>
        <w:rPr>
          <w:rFonts w:cs="KZ Times New Roman;Times New Roman" w:ascii="KZ Times New Roman;Times New Roman" w:hAnsi="KZ Times New Roman;Times New Roman"/>
          <w:sz w:val="28"/>
          <w:lang w:val="tr-TR" w:eastAsia="en-US"/>
        </w:rPr>
        <w:t xml:space="preserve">барлық түркi сопылардың атасы, түркi шейхы Арыстан Бабтан iлiм алып, ол қайтыс болған соң Бұхараға келдi де, Жүсiп Хамаданиден дәрiс алып, оның төртiншi халифасы болды. Кейiн ол Түркiстанға қайта оралып, түркi атрибуциясы шейхтарының тармағының (сар-и селселе-йе машайх-е-торк)  негiзiн қалады. </w:t>
      </w:r>
    </w:p>
    <w:p>
      <w:pPr>
        <w:pStyle w:val="Normal"/>
        <w:ind w:firstLine="567"/>
        <w:jc w:val="both"/>
        <w:rPr/>
      </w:pPr>
      <w:r>
        <w:rPr>
          <w:rFonts w:cs="KZ Times New Roman;Times New Roman" w:ascii="KZ Times New Roman;Times New Roman" w:hAnsi="KZ Times New Roman;Times New Roman"/>
          <w:sz w:val="28"/>
          <w:lang w:val="tr-TR" w:eastAsia="en-US"/>
        </w:rPr>
        <w:t>Қазан хан кезiнде (1295-1304 жж.) Ирандағы сопылықтың  жағдайының селжүк түркiлерi мен алғашқы моңғол-түркi билеушiлердiң кезiндегiден айырмашылығы сопы улемдерi ислам дiнiнiң беделдi өкiлдерiне айналды. Бұл кезеңде сопы халық үшiн хабар жеткiзушi болды. Д.Морганның айтуынша "Қазанның исламды қабылдауына моңғолдар мен ирандықтардың арасындағы айырмашылықты жоюға тырысушылық себеп болды. Мұсылман болған моңғолдар сопылыққа құмар болды” [15</w:t>
      </w:r>
      <w:r>
        <w:rPr>
          <w:rFonts w:cs="KZ Times New Roman;Times New Roman" w:ascii="KZ Times New Roman;Times New Roman" w:hAnsi="KZ Times New Roman;Times New Roman"/>
          <w:sz w:val="28"/>
          <w:lang w:val="tr-TR" w:eastAsia="en-US"/>
        </w:rPr>
        <w:t>2</w:t>
      </w:r>
      <w:r>
        <w:rPr>
          <w:rFonts w:cs="KZ Times New Roman;Times New Roman" w:ascii="KZ Times New Roman;Times New Roman" w:hAnsi="KZ Times New Roman;Times New Roman"/>
          <w:sz w:val="28"/>
          <w:lang w:val="tr-TR" w:eastAsia="en-US"/>
        </w:rPr>
        <w:t>,10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Бiздiңше, ислам дiнiн қабылдаған</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түр</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 xml:space="preserve">i билеушiлерiнiң сопылыққа оң </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өзқарасы оның</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түр</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iлi</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 xml:space="preserve"> дүниетаным элементтерiн молынан қабылдап, өз қағидалары арасынан орын бергендiгiнде болса </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ере</w:t>
      </w:r>
      <w:r>
        <w:rPr>
          <w:rFonts w:cs="KZ Times New Roman;Times New Roman" w:ascii="KZ Times New Roman;Times New Roman" w:hAnsi="KZ Times New Roman;Times New Roman"/>
          <w:sz w:val="28"/>
          <w:lang w:val="tr-TR" w:eastAsia="en-US"/>
        </w:rPr>
        <w:t>к</w:t>
      </w:r>
      <w:r>
        <w:rPr>
          <w:rFonts w:cs="KZ Times New Roman;Times New Roman" w:ascii="KZ Times New Roman;Times New Roman" w:hAnsi="KZ Times New Roman;Times New Roman"/>
          <w:sz w:val="28"/>
          <w:lang w:val="tr-TR" w:eastAsia="en-US"/>
        </w:rPr>
        <w:t>.</w:t>
      </w:r>
    </w:p>
    <w:p>
      <w:pPr>
        <w:pStyle w:val="Normal"/>
        <w:ind w:firstLine="567"/>
        <w:jc w:val="both"/>
        <w:rPr/>
      </w:pPr>
      <w:r>
        <w:rPr>
          <w:rFonts w:cs="KZ Times New Roman;Times New Roman" w:ascii="KZ Times New Roman;Times New Roman" w:hAnsi="KZ Times New Roman;Times New Roman"/>
          <w:sz w:val="28"/>
          <w:lang w:val="tr-TR" w:eastAsia="en-US"/>
        </w:rPr>
        <w:t xml:space="preserve">Сол дәуiрде қуғында жүрген шиизм </w:t>
      </w:r>
      <w:r>
        <w:rPr>
          <w:rFonts w:cs="KZ Times New Roman;Times New Roman" w:ascii="KZ Times New Roman;Times New Roman" w:hAnsi="KZ Times New Roman;Times New Roman"/>
          <w:sz w:val="28"/>
          <w:lang w:val="tr-TR" w:eastAsia="en-US"/>
        </w:rPr>
        <w:t xml:space="preserve">де </w:t>
      </w:r>
      <w:r>
        <w:rPr>
          <w:rFonts w:cs="KZ Times New Roman;Times New Roman" w:ascii="KZ Times New Roman;Times New Roman" w:hAnsi="KZ Times New Roman;Times New Roman"/>
          <w:sz w:val="28"/>
          <w:lang w:val="tr-TR" w:eastAsia="en-US"/>
        </w:rPr>
        <w:t xml:space="preserve">сопылық ағымдардан қорғаныш iздей бастады. Осы орайда ең көрнектi шииттiк сопылық қозғалыс сафавийа, бастапқыда сунниттiк орден болды. Оның негiзiн қалаушы Сафа ид-дин (1249-1334 жж.) өзiн жетiншi имам Мұса Казимнiң ұрпағымын деп жариялады. Бұдан соң жиырма бес жыл оның жетiншi ұрпағы шах Исмайл (1524 ж.ө) Иранда билеушi сефевилер династиясын құрды. Негiзiнен, бұл дәуiрде Иранда тек шиизмнiң 4 тармағы ғана маңызға ие болды. Олар: 1) Әлидi құдай немесе жартылай құдай дәрежесiне көтеретiн насриэ тармағы; 2) зидийлер; 3) исмайлшылар; 4) имамийа (он екi имамшылар); Зидийлердiң өзi селжүктер дәуiрiнде өзара қарсылас жорвадие (бұлар Әлиден басқа халифтердi кәпiр деп атады), сархубие, джаририе, сулеймание, батрие, т.б. ағымдарға бөлiндi. Селжүктер кезiнде шииттер үнемi қудалауда болды. Олар мемлекет iсiне араластырылмады. Мысалы, Низам ал-Мүлк өзiнiң “Саясат-намасында”,  Махмұд, Масуд және Алп Арслан (Алла оларға рахметiн жаудырсын) кезiнде еш зардошт, жөйт (иудей) немесе шиит жоғарғы қызметке қол жеткiзе алмады. </w:t>
      </w:r>
      <w:r>
        <w:rPr>
          <w:rFonts w:cs="KZ Times New Roman;Times New Roman" w:ascii="KZ Times New Roman;Times New Roman" w:hAnsi="KZ Times New Roman;Times New Roman"/>
          <w:sz w:val="28"/>
          <w:lang w:val="en-US" w:eastAsia="en-US"/>
        </w:rPr>
        <w:t>Мемлекет iсiне тек ханафии мен шафий болып табылатын хорасандықтар  араласты. Ирактан шыққандар, тiптi, салық жинаушы қызметiн де ала алмады. Түркiлердiң оларға сенiмсiздiкпен қарағаны шындық. Түркiлер айтады ''олардың дiнi дейлемдiктердiң дiнiндей, егер олардың қолына билiк тисе әрi түркiлердiң мүддесiне қарсы келедi, әрi мұсылмандарға жауыздық жасайды. Ең дұрысы оларға өз арамыздан орын бермегенiмiз дейдi түркiлер''</w:t>
      </w:r>
      <w:r>
        <w:rPr>
          <w:rFonts w:cs="KZ Times New Roman;Times New Roman" w:ascii="KZ Times New Roman;Times New Roman" w:hAnsi="KZ Times New Roman;Times New Roman"/>
          <w:sz w:val="28"/>
          <w:lang w:val="en-US" w:eastAsia="en-US"/>
        </w:rPr>
        <w:t>[29</w:t>
      </w:r>
      <w:r>
        <w:rPr>
          <w:rFonts w:cs="KZ Times New Roman;Times New Roman" w:ascii="KZ Times New Roman;Times New Roman" w:hAnsi="KZ Times New Roman;Times New Roman"/>
          <w:sz w:val="28"/>
          <w:lang w:val="en-US" w:eastAsia="en-US"/>
        </w:rPr>
        <w:t>,21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Бiрақ, селжүктердiң әлсiреуiмен шииттердiң белсендiлiгi бiрте-бiрте жандана бастады. Шииттер өздерiнiң мешiттерiн, медреселерiн, кiтапханаларын сала бастады. Олар ендi билеушi сарайларына қызметке тартыла бастады. Фаза'йех ар-Равафез түркiлердiң сарайында кемiнде он-он бес шиит қызмет атқарады деп, тiптi, түркiлердi Низам ал-Мүлiк қайтыс болған соң  шииттердi өз қамқорлығына алуы себептi мадақтайды [</w:t>
      </w:r>
      <w:r>
        <w:rPr>
          <w:rFonts w:cs="KZ Times New Roman;Times New Roman" w:ascii="KZ Times New Roman;Times New Roman" w:hAnsi="KZ Times New Roman;Times New Roman"/>
          <w:sz w:val="28"/>
          <w:lang w:val="en-US" w:eastAsia="en-US"/>
        </w:rPr>
        <w:t>29</w:t>
      </w:r>
      <w:r>
        <w:rPr>
          <w:rFonts w:cs="KZ Times New Roman;Times New Roman" w:ascii="KZ Times New Roman;Times New Roman" w:hAnsi="KZ Times New Roman;Times New Roman"/>
          <w:sz w:val="28"/>
          <w:lang w:val="en-US" w:eastAsia="en-US"/>
        </w:rPr>
        <w:t>,29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Жоғарыда атап өткенiмiздей шиизм ильхандар дәуiрiнде түркi билеушiлерi қолдауына ие болған сопылық iлiммен  идеялық ортақтықтар табуға тырысып, осы арқылы қоғамдағы өз орнын алуға т</w:t>
      </w:r>
      <w:r>
        <w:rPr>
          <w:rFonts w:cs="KZ Times New Roman;Times New Roman" w:ascii="KZ Times New Roman;Times New Roman" w:hAnsi="KZ Times New Roman;Times New Roman"/>
          <w:sz w:val="28"/>
          <w:lang w:val="en-US" w:eastAsia="en-US"/>
        </w:rPr>
        <w:t>алпы</w:t>
      </w:r>
      <w:r>
        <w:rPr>
          <w:rFonts w:cs="KZ Times New Roman;Times New Roman" w:ascii="KZ Times New Roman;Times New Roman" w:hAnsi="KZ Times New Roman;Times New Roman"/>
          <w:sz w:val="28"/>
          <w:lang w:val="en-US" w:eastAsia="en-US"/>
        </w:rPr>
        <w:t>на</w:t>
      </w:r>
      <w:r>
        <w:rPr>
          <w:rFonts w:cs="KZ Times New Roman;Times New Roman" w:ascii="KZ Times New Roman;Times New Roman" w:hAnsi="KZ Times New Roman;Times New Roman"/>
          <w:sz w:val="28"/>
          <w:lang w:val="en-US" w:eastAsia="en-US"/>
        </w:rPr>
        <w:t>ды</w:t>
      </w:r>
      <w:r>
        <w:rPr>
          <w:rFonts w:cs="KZ Times New Roman;Times New Roman" w:ascii="KZ Times New Roman;Times New Roman" w:hAnsi="KZ Times New Roman;Times New Roman"/>
          <w:sz w:val="28"/>
          <w:lang w:val="en-US" w:eastAsia="en-US"/>
        </w:rPr>
        <w:t>. Исламның өзi ру-тайпалық құрылыстың ыдырауы кезiнде пайда туғаны себептi арабтарға жаңа қоғамдық қатынастарды қалыптастырушы идеология ретiнде өзiнiң алдындағы әлемнен туысқандық байланыстарға құрметтi сақтап қалды. Осылайша барлық мұсылман әлемiнде, Мұхаммед пайғамбар ұрпағына құрмет—шиизмнiң туғанына билiктiң туысқандық принципi идеясы негiз болды. Ирандықтардың көбiсi, тiптi моңғолдар мен Ильхандар дәуiрiнде де сунниттiгi басым болды. Дегенмен де, шиизм бұл дәуiрде өз жақтастарын көбейте бастаған болатын. Шиизмнiң сол кездегi iрi өкiлдерi Наср ад-дин Туси (1274 ж.ө) мен оның шәкiртi Хали (1326 ж.ө) болды.</w:t>
      </w:r>
    </w:p>
    <w:p>
      <w:pPr>
        <w:pStyle w:val="Normal"/>
        <w:ind w:firstLine="567"/>
        <w:jc w:val="both"/>
        <w:rPr/>
      </w:pPr>
      <w:r>
        <w:rPr>
          <w:rFonts w:cs="KZ Times New Roman;Times New Roman" w:ascii="KZ Times New Roman;Times New Roman" w:hAnsi="KZ Times New Roman;Times New Roman"/>
          <w:sz w:val="28"/>
          <w:lang w:val="en-US" w:eastAsia="en-US"/>
        </w:rPr>
        <w:t xml:space="preserve">Шиизмнiң Иран сопылығына енуiне Кабарие мектебi зор маңызды болды. Кабаридiң өзi үлкен сопы болып, Хорезмде 1221 жылы өлтiрiлдi. Ол суннит болғанмен шиизмге оң көзқараспен қарады. Бiрақ оның мадақ өлеңдерi Әли ибн Әбутәлiптi суннамен бiрiктiрiп мақтады. Тағы бiр шиизмге бүйрегi бұрған сопылық ағым сефевилер болды. Бұл ағым бiртiндеп Ирандағы билiктi өз қолдарына алып, кейiннен елдi шиизге ендiрдi. </w:t>
      </w:r>
    </w:p>
    <w:p>
      <w:pPr>
        <w:pStyle w:val="Normal"/>
        <w:ind w:firstLine="567"/>
        <w:jc w:val="both"/>
        <w:rPr/>
      </w:pPr>
      <w:r>
        <w:rPr>
          <w:rFonts w:cs="KZ Times New Roman;Times New Roman" w:ascii="KZ Times New Roman;Times New Roman" w:hAnsi="KZ Times New Roman;Times New Roman"/>
          <w:sz w:val="28"/>
          <w:lang w:val="en-US" w:eastAsia="en-US"/>
        </w:rPr>
        <w:t>Иранға келiсiмен-ақ суннизмнiң батыл жақтаушылары болып, басқа кез келген дiни ағымдармен ымырасыз күрескен түркi билеушiлерiнiң бiр ғасыр өтпей жатып-ақ бұл босаңсуын немен түсiндiруге болады? Бiздiң ойымызша</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 xml:space="preserve"> мұның басты бiрнеше себептерi болды:</w:t>
      </w:r>
    </w:p>
    <w:p>
      <w:pPr>
        <w:pStyle w:val="Normal"/>
        <w:ind w:firstLine="567"/>
        <w:jc w:val="both"/>
        <w:rPr/>
      </w:pPr>
      <w:r>
        <w:rPr>
          <w:rFonts w:cs="KZ Times New Roman;Times New Roman" w:ascii="KZ Times New Roman;Times New Roman" w:hAnsi="KZ Times New Roman;Times New Roman"/>
          <w:sz w:val="28"/>
          <w:lang w:val="en-US" w:eastAsia="en-US"/>
        </w:rPr>
        <w:t>1) Сансыз шииттiк ағымдардың iшiнен тек сол дәуiрдегi саяси-әлеуметтiк жағдайға анағұрлым ылайықтысы және ортодоксальды суннизммен ымыраға келе алатыны ғана iрiктелiп шығып сол дәуiрлiк қоғамнан өз орнын ала алды;</w:t>
      </w:r>
    </w:p>
    <w:p>
      <w:pPr>
        <w:pStyle w:val="Normal"/>
        <w:ind w:firstLine="567"/>
        <w:jc w:val="both"/>
        <w:rPr/>
      </w:pPr>
      <w:r>
        <w:rPr>
          <w:rFonts w:cs="KZ Times New Roman;Times New Roman" w:ascii="KZ Times New Roman;Times New Roman" w:hAnsi="KZ Times New Roman;Times New Roman"/>
          <w:sz w:val="28"/>
          <w:lang w:val="en-US" w:eastAsia="en-US"/>
        </w:rPr>
        <w:t>2) Он екi имамдық шиизм сопылық ордендерден пана тауып, олармен кейбiр маңызды синкретикалық (ата-баба әруағына құрмет, мазар-қабiр зияраты, т.б.) идеялық ортақтықтар нәтижесiнде сол арқылы сопылыққа қолдау көрсеткен түркi билеушiлерiнiң назарына iлiктi;</w:t>
      </w:r>
    </w:p>
    <w:p>
      <w:pPr>
        <w:pStyle w:val="Normal"/>
        <w:ind w:firstLine="567"/>
        <w:jc w:val="both"/>
        <w:rPr/>
      </w:pPr>
      <w:r>
        <w:rPr>
          <w:rFonts w:cs="KZ Times New Roman;Times New Roman" w:ascii="KZ Times New Roman;Times New Roman" w:hAnsi="KZ Times New Roman;Times New Roman"/>
          <w:sz w:val="28"/>
          <w:lang w:val="en-US" w:eastAsia="en-US"/>
        </w:rPr>
        <w:t>3) Өз билiктерiн баянды етуге тырысқан түркi билеушiлерi әлеуметтiк-саяси процестер барысында орын алған халық наразылықтарынан қауiптенiп, осы халықтың көпшiлiк бөлiгi бет бұра бастаған ортақ идеямен санасуға мәжбүр болды;</w:t>
      </w:r>
    </w:p>
    <w:p>
      <w:pPr>
        <w:pStyle w:val="Normal"/>
        <w:ind w:firstLine="567"/>
        <w:jc w:val="both"/>
        <w:rPr/>
      </w:pPr>
      <w:r>
        <w:rPr>
          <w:rFonts w:cs="KZ Times New Roman;Times New Roman" w:ascii="KZ Times New Roman;Times New Roman" w:hAnsi="KZ Times New Roman;Times New Roman"/>
          <w:sz w:val="28"/>
          <w:lang w:val="en-US" w:eastAsia="en-US"/>
        </w:rPr>
        <w:t>Ислам дiнiнiң ықпалымен түркi билеушiлерi қол астындағы иелiктерде тәртiп орнатып, ислам әлемін саяси тығырықтан шығарып отырды. Ислам ережелері мен түркілердің дәстүр заңдарына қарсы әрекет еткен бiрнеше белгiлi адамдарды осы күнәлары үшiн шариғат пен Яса бойынша жазалады [11</w:t>
      </w:r>
      <w:r>
        <w:rPr>
          <w:rFonts w:cs="KZ Times New Roman;Times New Roman" w:ascii="KZ Times New Roman;Times New Roman" w:hAnsi="KZ Times New Roman;Times New Roman"/>
          <w:sz w:val="28"/>
          <w:lang w:val="en-US" w:eastAsia="en-US"/>
        </w:rPr>
        <w:t>6</w:t>
      </w:r>
      <w:r>
        <w:rPr>
          <w:rFonts w:cs="KZ Times New Roman;Times New Roman" w:ascii="KZ Times New Roman;Times New Roman" w:hAnsi="KZ Times New Roman;Times New Roman"/>
          <w:sz w:val="28"/>
          <w:lang w:val="en-US" w:eastAsia="en-US"/>
        </w:rPr>
        <w:t>,2</w:t>
      </w:r>
      <w:r>
        <w:rPr>
          <w:rFonts w:cs="KZ Times New Roman;Times New Roman" w:ascii="KZ Times New Roman;Times New Roman" w:hAnsi="KZ Times New Roman;Times New Roman"/>
          <w:sz w:val="28"/>
          <w:lang w:val="en-US" w:eastAsia="en-US"/>
        </w:rPr>
        <w:t>1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w:t>
      </w:r>
    </w:p>
    <w:p>
      <w:pPr>
        <w:pStyle w:val="Normal"/>
        <w:ind w:firstLine="567"/>
        <w:jc w:val="both"/>
        <w:rPr/>
      </w:pPr>
      <w:r>
        <w:rPr>
          <w:rFonts w:cs="KZ Times New Roman;Times New Roman" w:ascii="KZ Times New Roman;Times New Roman" w:hAnsi="KZ Times New Roman;Times New Roman"/>
          <w:sz w:val="28"/>
          <w:lang w:val="en-US" w:eastAsia="en-US"/>
        </w:rPr>
        <w:t>Қазан хан барлық бұт, басқа да табыну храмдарын қиратты. Бахшилардың көбiсiн исламға қаратты, көнбегендерiне Үндiстан, Кашмир, Тибетке кетулерiне рұқсат еттi. Ол өсiмге ақша беруге және сауда iстерiнде алдауға,  алаяқтық пен негiзсiз жала жабуға, қарыз ақшаны кепiлсiз алғандардың уәделерi бұзуы мен борышкерлерге қарсы заңдар қабылдады.  Рашид ад-дин ислам әлемiнiң көптеген аймақтарында  монша мен мешiттiң жетiспейтiнiн, тiптi кейбiр жерлерде бұл екеуiнiң де жоқ екендiгiн жазады [11</w:t>
      </w:r>
      <w:r>
        <w:rPr>
          <w:rFonts w:cs="KZ Times New Roman;Times New Roman" w:ascii="KZ Times New Roman;Times New Roman" w:hAnsi="KZ Times New Roman;Times New Roman"/>
          <w:sz w:val="28"/>
          <w:lang w:val="en-US" w:eastAsia="en-US"/>
        </w:rPr>
        <w:t>6</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lang w:val="en-US" w:eastAsia="en-US"/>
        </w:rPr>
        <w:t>29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 Ол бұған дейiн мұсылман билеушiлерiнiң бұған назар аудармағанын, кейiн Қазанның бұйрықтарымен моншалар мен мешiттер салынып, оған түсетiн пайда мешiттiң керегi мен жергiлiктi жердiң қорына түскенiн жазады. </w:t>
      </w:r>
    </w:p>
    <w:p>
      <w:pPr>
        <w:pStyle w:val="Normal"/>
        <w:ind w:firstLine="567"/>
        <w:jc w:val="both"/>
        <w:rPr/>
      </w:pPr>
      <w:r>
        <w:rPr>
          <w:rFonts w:cs="KZ Times New Roman;Times New Roman" w:ascii="KZ Times New Roman;Times New Roman" w:hAnsi="KZ Times New Roman;Times New Roman"/>
          <w:sz w:val="28"/>
          <w:lang w:val="en-US" w:eastAsia="en-US"/>
        </w:rPr>
        <w:t>Орта ғасырлық деректерден исламның салтанат құрғанына бiршама уақыт өтсе де маскүнемдiк сияқты исламмен бiтiспес көрiнiстердiң мұсылман әлемiнде үйреншiктi жай болғанын байқаймыз.  Рашид ад-диннiң жазуынша, иелiктерде халықтың көп бөлiгi шарап пен басқа да ашыған iшiмдiктердi iшiп базарларда, қоғамдық орындарда, мастықтың әсерiнен бәстесiп ұрысып, осының әсерiнен кейбiреулерi өлiп, жараланып жатты. Осыған қарсы шара қолданған Қазан хан, қалалар мен базарларда мас болып қолға түскендердi тыржалаңаш шешiндiрiп базарлардағы бағаналарға байлап қойып, қасынан өткен адамдарға түкiруге бұйырды. Бұдан соң тарихшы, шараптың әсерiнен болатын келеңсiз қылықтардың сап тиылғанын жазады.</w:t>
      </w:r>
    </w:p>
    <w:p>
      <w:pPr>
        <w:pStyle w:val="Normal"/>
        <w:ind w:firstLine="567"/>
        <w:jc w:val="both"/>
        <w:rPr/>
      </w:pPr>
      <w:r>
        <w:rPr>
          <w:rFonts w:cs="KZ Times New Roman;Times New Roman" w:ascii="KZ Times New Roman;Times New Roman" w:hAnsi="KZ Times New Roman;Times New Roman"/>
          <w:sz w:val="28"/>
          <w:lang w:val="en-US" w:eastAsia="en-US"/>
        </w:rPr>
        <w:t>Ол сонымен қатар күңдердi көңiл көтеретiн орындарда зорлықпен орналастыруға тиым салды. "Кабактар мен онда әйелдердi ұстау, бұл сөз жоқ заңсыз iс, мұны мiндеттi түрде тоқтату керек", дедi. Сондықтан да кабактарда қалғысы келмеген әйелдердi адамдарға сатуға тиым салды. Кеткiсi келгендерге рұқсат бердi. Оларға нәсiлiне қарай лайықты бағаларын белгiлеп тұрмысқа бердi [11</w:t>
      </w:r>
      <w:r>
        <w:rPr>
          <w:rFonts w:cs="KZ Times New Roman;Times New Roman" w:ascii="KZ Times New Roman;Times New Roman" w:hAnsi="KZ Times New Roman;Times New Roman"/>
          <w:sz w:val="28"/>
          <w:lang w:val="en-US" w:eastAsia="en-US"/>
        </w:rPr>
        <w:t>6</w:t>
      </w:r>
      <w:r>
        <w:rPr>
          <w:rFonts w:cs="KZ Times New Roman;Times New Roman" w:ascii="KZ Times New Roman;Times New Roman" w:hAnsi="KZ Times New Roman;Times New Roman"/>
          <w:sz w:val="28"/>
          <w:lang w:val="en-US" w:eastAsia="en-US"/>
        </w:rPr>
        <w:t>,31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Осы орайда айта кететiн жайт, ислам әлемiнде орын алған келеңсiздiктерге қарсы ымырасыз күрес ашқан түркi билеушiлерiнiң бұл әрекеттерiн олардың исламды қабылдауымен ғана байланыстыру күмән тудырады. Түркiлердiң рухани болмысы мен әдет-ғұрпы жайлы жазып кеткен тарихшылардың қай-қайсысы болмасын көшпендiлердiң моралдық кескiнiн өте таза етiп суреттейдi. Жезөкшелiк, маскүнемдiк, екi жүздiлiк,</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en-US" w:eastAsia="en-US"/>
        </w:rPr>
        <w:t>тұрақсыздық көшпендi өмiрмен де көшпендiлердiң дүниетанымымен де еш ымыраға келе алмайты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lang w:val="en-US" w:eastAsia="en-US"/>
        </w:rPr>
        <w:t xml:space="preserve"> олардың түсiнiгiне жат құбылыстар едi.</w:t>
      </w:r>
    </w:p>
    <w:p>
      <w:pPr>
        <w:pStyle w:val="Normal"/>
        <w:ind w:firstLine="567"/>
        <w:jc w:val="both"/>
        <w:rPr/>
      </w:pPr>
      <w:r>
        <w:rPr>
          <w:rFonts w:cs="KZ Times New Roman;Times New Roman" w:ascii="KZ Times New Roman;Times New Roman" w:hAnsi="KZ Times New Roman;Times New Roman"/>
          <w:sz w:val="28"/>
          <w:lang w:val="en-US" w:eastAsia="en-US"/>
        </w:rPr>
        <w:t>Иран жерiн жаулап алушы түркiлер ислам дiнiн қабылдауымен жергiлiктiлермен бiртiндеп рухани ассимиляцияға ұшырай бастады. Олар бiртiндеп отырықшылыққа көшiп, негiзгi шаруашылық тәсiлiн отырықшылыққа тән шаруашылық элементтерiмен толықтырды. Сондай-ақ ирандықтар да көшпендiлер руханияты мен шаруашылығынан көптеген сипаттарды қабылдауға мәжбүр болды.  ХІ-ХІ</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lang w:val="en-US" w:eastAsia="en-US"/>
        </w:rPr>
        <w:t xml:space="preserve"> ғасырлардағы Тркiстан түркiлерiнiң Иранды жаулап алуы, әсiресе парсы тiлiнiң түркi сөздерiмен баюына зор әсер еттi. Бұл жерде назар аударатын мәселе, түркiлердiң ислам әлемiнде тек әскери маңыздылыққа ғана ие болмағандығының дәлелi ретiнде парсы тiлiне енген түркi сөздерiнiң тек  әскери сөздер саласын ғана емес, сондай-ақ, жан-жануарлар, өсiмдiктер, дене мүшелерi, туыстық атаулар, тұтыну бұйымдары, т.б. салаларын да қамтығанын байқаймыз</w:t>
      </w:r>
      <w:r>
        <w:rPr>
          <w:rFonts w:cs="KZ Times New Roman;Times New Roman" w:ascii="KZ Times New Roman;Times New Roman" w:hAnsi="KZ Times New Roman;Times New Roman"/>
          <w:sz w:val="28"/>
          <w:lang w:val="en-US" w:eastAsia="en-US"/>
        </w:rPr>
        <w:t xml:space="preserve"> [146,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 </w:t>
      </w:r>
    </w:p>
    <w:p>
      <w:pPr>
        <w:pStyle w:val="Normal"/>
        <w:ind w:firstLine="567"/>
        <w:jc w:val="both"/>
        <w:rPr/>
      </w:pPr>
      <w:r>
        <w:rPr>
          <w:rFonts w:cs="KZ Times New Roman;Times New Roman" w:ascii="KZ Times New Roman;Times New Roman" w:hAnsi="KZ Times New Roman;Times New Roman"/>
          <w:sz w:val="28"/>
          <w:lang w:val="en-US" w:eastAsia="en-US"/>
        </w:rPr>
        <w:t xml:space="preserve">ХХ ғасырдың басында Ирандағы билiк тiзгiнiн ұзақ ғасырлар бойғы түркiлер билiгiнен босатқан Пехлеви әулетi билiгi орнаған соң көп ұзамай парсы тiлiн түркi, араб сөздерiнен тазартып, көне және орта парсы тiлдерiн қайта айналысқа түсiру науқаны басталды. Мiне, содан берi талай уақыт өтсе де көптеген түркi сөздерi қолданыста сол күйi қалып, ирандықтардың сөздiк қорына мықтап орналасып,  өздерiнiң өмiршеңдiгiн көрсеттi.  Мысалы, қазiргi парсы тiлiнде ең көп қолданылатын мырза, ханым сөздерi түркiлiк аға, ханум түрiнде қолданысқа ие. Қазақ тiлiндегi бажа, қайын, келiн сөздерi парсы тiлiнде </w:t>
      </w:r>
      <w:r>
        <w:rPr>
          <w:rFonts w:cs="KZ Times New Roman;Times New Roman" w:ascii="KZ Times New Roman;Times New Roman" w:hAnsi="KZ Times New Roman;Times New Roman"/>
          <w:b/>
          <w:sz w:val="28"/>
          <w:lang w:val="en-US" w:eastAsia="en-US"/>
        </w:rPr>
        <w:t>бажанақ, қаен, гелин</w:t>
      </w:r>
      <w:r>
        <w:rPr>
          <w:rFonts w:cs="KZ Times New Roman;Times New Roman" w:ascii="KZ Times New Roman;Times New Roman" w:hAnsi="KZ Times New Roman;Times New Roman"/>
          <w:sz w:val="28"/>
          <w:lang w:val="en-US" w:eastAsia="en-US"/>
        </w:rPr>
        <w:t xml:space="preserve"> түрлерiнде айтылады. Ал, парсы тiлiндегi янга-жеңге сөзi, жеңге мағынасымен қатар, қалыңдықты неке түнiне дайындайтын әйел, делдал түрлерiнде де мағына бередi.  Жан-жануарлар атауларының да бiршамасы түркi тiлiндегi баламасымен аталады. Мысалы, </w:t>
      </w:r>
      <w:r>
        <w:rPr>
          <w:rFonts w:cs="KZ Times New Roman;Times New Roman" w:ascii="KZ Times New Roman;Times New Roman" w:hAnsi="KZ Times New Roman;Times New Roman"/>
          <w:b/>
          <w:sz w:val="28"/>
          <w:lang w:val="en-US" w:eastAsia="en-US"/>
        </w:rPr>
        <w:t>қарақұлақ</w:t>
      </w:r>
      <w:r>
        <w:rPr>
          <w:rFonts w:cs="KZ Times New Roman;Times New Roman" w:ascii="KZ Times New Roman;Times New Roman" w:hAnsi="KZ Times New Roman;Times New Roman"/>
          <w:sz w:val="28"/>
          <w:lang w:val="en-US" w:eastAsia="en-US"/>
        </w:rPr>
        <w:t xml:space="preserve">-сiлеусiн, </w:t>
      </w:r>
      <w:r>
        <w:rPr>
          <w:rFonts w:cs="KZ Times New Roman;Times New Roman" w:ascii="KZ Times New Roman;Times New Roman" w:hAnsi="KZ Times New Roman;Times New Roman"/>
          <w:b/>
          <w:sz w:val="28"/>
          <w:lang w:val="en-US" w:eastAsia="en-US"/>
        </w:rPr>
        <w:t>қарақаз</w:t>
      </w:r>
      <w:r>
        <w:rPr>
          <w:rFonts w:cs="KZ Times New Roman;Times New Roman" w:ascii="KZ Times New Roman;Times New Roman" w:hAnsi="KZ Times New Roman;Times New Roman"/>
          <w:sz w:val="28"/>
          <w:lang w:val="en-US" w:eastAsia="en-US"/>
        </w:rPr>
        <w:t xml:space="preserve">-дуадақ, </w:t>
      </w:r>
      <w:r>
        <w:rPr>
          <w:rFonts w:cs="KZ Times New Roman;Times New Roman" w:ascii="KZ Times New Roman;Times New Roman" w:hAnsi="KZ Times New Roman;Times New Roman"/>
          <w:b/>
          <w:sz w:val="28"/>
          <w:lang w:val="en-US" w:eastAsia="en-US"/>
        </w:rPr>
        <w:t>туримтай</w:t>
      </w:r>
      <w:r>
        <w:rPr>
          <w:rFonts w:cs="KZ Times New Roman;Times New Roman" w:ascii="KZ Times New Roman;Times New Roman" w:hAnsi="KZ Times New Roman;Times New Roman"/>
          <w:sz w:val="28"/>
          <w:lang w:val="en-US" w:eastAsia="en-US"/>
        </w:rPr>
        <w:t xml:space="preserve">-тұрымтай, </w:t>
      </w:r>
      <w:r>
        <w:rPr>
          <w:rFonts w:cs="KZ Times New Roman;Times New Roman" w:ascii="KZ Times New Roman;Times New Roman" w:hAnsi="KZ Times New Roman;Times New Roman"/>
          <w:b/>
          <w:sz w:val="28"/>
          <w:lang w:val="en-US" w:eastAsia="en-US"/>
        </w:rPr>
        <w:t>тарлан</w:t>
      </w:r>
      <w:r>
        <w:rPr>
          <w:rFonts w:cs="KZ Times New Roman;Times New Roman" w:ascii="KZ Times New Roman;Times New Roman" w:hAnsi="KZ Times New Roman;Times New Roman"/>
          <w:sz w:val="28"/>
          <w:lang w:val="en-US" w:eastAsia="en-US"/>
        </w:rPr>
        <w:t xml:space="preserve">-тарлан, </w:t>
      </w:r>
      <w:r>
        <w:rPr>
          <w:rFonts w:cs="KZ Times New Roman;Times New Roman" w:ascii="KZ Times New Roman;Times New Roman" w:hAnsi="KZ Times New Roman;Times New Roman"/>
          <w:b/>
          <w:sz w:val="28"/>
          <w:lang w:val="en-US" w:eastAsia="en-US"/>
        </w:rPr>
        <w:t>қесрақ</w:t>
      </w:r>
      <w:r>
        <w:rPr>
          <w:rFonts w:cs="KZ Times New Roman;Times New Roman" w:ascii="KZ Times New Roman;Times New Roman" w:hAnsi="KZ Times New Roman;Times New Roman"/>
          <w:sz w:val="28"/>
          <w:lang w:val="en-US" w:eastAsia="en-US"/>
        </w:rPr>
        <w:t xml:space="preserve">-қысырақ бие, </w:t>
      </w:r>
      <w:r>
        <w:rPr>
          <w:rFonts w:cs="KZ Times New Roman;Times New Roman" w:ascii="KZ Times New Roman;Times New Roman" w:hAnsi="KZ Times New Roman;Times New Roman"/>
          <w:b/>
          <w:sz w:val="28"/>
          <w:lang w:val="en-US" w:eastAsia="en-US"/>
        </w:rPr>
        <w:t>арғун</w:t>
      </w:r>
      <w:r>
        <w:rPr>
          <w:rFonts w:cs="KZ Times New Roman;Times New Roman" w:ascii="KZ Times New Roman;Times New Roman" w:hAnsi="KZ Times New Roman;Times New Roman"/>
          <w:sz w:val="28"/>
          <w:lang w:val="en-US" w:eastAsia="en-US"/>
        </w:rPr>
        <w:t xml:space="preserve">-жүйрiк ат. Тұтыну бұйымдары: </w:t>
      </w:r>
      <w:r>
        <w:rPr>
          <w:rFonts w:cs="KZ Times New Roman;Times New Roman" w:ascii="KZ Times New Roman;Times New Roman" w:hAnsi="KZ Times New Roman;Times New Roman"/>
          <w:b/>
          <w:sz w:val="28"/>
          <w:lang w:val="en-US" w:eastAsia="en-US"/>
        </w:rPr>
        <w:t>аяқ</w:t>
      </w:r>
      <w:r>
        <w:rPr>
          <w:rFonts w:cs="KZ Times New Roman;Times New Roman" w:ascii="KZ Times New Roman;Times New Roman" w:hAnsi="KZ Times New Roman;Times New Roman"/>
          <w:sz w:val="28"/>
          <w:lang w:val="en-US" w:eastAsia="en-US"/>
        </w:rPr>
        <w:t xml:space="preserve">-ыдыс, </w:t>
      </w:r>
      <w:r>
        <w:rPr>
          <w:rFonts w:cs="KZ Times New Roman;Times New Roman" w:ascii="KZ Times New Roman;Times New Roman" w:hAnsi="KZ Times New Roman;Times New Roman"/>
          <w:b/>
          <w:sz w:val="28"/>
          <w:lang w:val="en-US" w:eastAsia="en-US"/>
        </w:rPr>
        <w:t>тошак</w:t>
      </w:r>
      <w:r>
        <w:rPr>
          <w:rFonts w:cs="KZ Times New Roman;Times New Roman" w:ascii="KZ Times New Roman;Times New Roman" w:hAnsi="KZ Times New Roman;Times New Roman"/>
          <w:sz w:val="28"/>
          <w:lang w:val="en-US" w:eastAsia="en-US"/>
        </w:rPr>
        <w:t xml:space="preserve">-төсек, </w:t>
      </w:r>
      <w:r>
        <w:rPr>
          <w:rFonts w:cs="KZ Times New Roman;Times New Roman" w:ascii="KZ Times New Roman;Times New Roman" w:hAnsi="KZ Times New Roman;Times New Roman"/>
          <w:b/>
          <w:sz w:val="28"/>
          <w:lang w:val="en-US" w:eastAsia="en-US"/>
        </w:rPr>
        <w:t>қашау</w:t>
      </w:r>
      <w:r>
        <w:rPr>
          <w:rFonts w:cs="KZ Times New Roman;Times New Roman" w:ascii="KZ Times New Roman;Times New Roman" w:hAnsi="KZ Times New Roman;Times New Roman"/>
          <w:sz w:val="28"/>
          <w:lang w:val="en-US" w:eastAsia="en-US"/>
        </w:rPr>
        <w:t xml:space="preserve">-қашау, егеу, </w:t>
      </w:r>
      <w:r>
        <w:rPr>
          <w:rFonts w:cs="KZ Times New Roman;Times New Roman" w:ascii="KZ Times New Roman;Times New Roman" w:hAnsi="KZ Times New Roman;Times New Roman"/>
          <w:b/>
          <w:sz w:val="28"/>
          <w:lang w:val="en-US" w:eastAsia="en-US"/>
        </w:rPr>
        <w:t>кезлiк</w:t>
      </w:r>
      <w:r>
        <w:rPr>
          <w:rFonts w:cs="KZ Times New Roman;Times New Roman" w:ascii="KZ Times New Roman;Times New Roman" w:hAnsi="KZ Times New Roman;Times New Roman"/>
          <w:sz w:val="28"/>
          <w:lang w:val="en-US" w:eastAsia="en-US"/>
        </w:rPr>
        <w:t xml:space="preserve">-кездiк, бәкi. Қазiргi парсы-орыс сөздiгiнде тек ''Қ'' әрпiнен басталатын сөздер тiзiмiнде түркi тiлiне қатысты елуге жуық сөз кездеседi [А қосымшаны қараңыз]. </w:t>
      </w:r>
    </w:p>
    <w:p>
      <w:pPr>
        <w:pStyle w:val="Normal"/>
        <w:ind w:firstLine="567"/>
        <w:jc w:val="both"/>
        <w:rPr/>
      </w:pPr>
      <w:r>
        <w:rPr>
          <w:rFonts w:cs="KZ Times New Roman;Times New Roman" w:ascii="KZ Times New Roman;Times New Roman" w:hAnsi="KZ Times New Roman;Times New Roman"/>
          <w:sz w:val="28"/>
          <w:lang w:val="en-US" w:eastAsia="en-US"/>
        </w:rPr>
        <w:t xml:space="preserve">Жоғарыда көрсеткендей парсы тiлiн түркi сөздерiнен тазалау науқаны кезiнде көптеген түркi терминдерi айналыстан шығарылды. Мысалы, </w:t>
      </w:r>
      <w:r>
        <w:rPr>
          <w:rFonts w:cs="KZ Times New Roman;Times New Roman" w:ascii="KZ Times New Roman;Times New Roman" w:hAnsi="KZ Times New Roman;Times New Roman"/>
          <w:b/>
          <w:sz w:val="28"/>
          <w:lang w:val="en-US" w:eastAsia="en-US"/>
        </w:rPr>
        <w:t>қарасұран</w:t>
      </w:r>
      <w:r>
        <w:rPr>
          <w:rFonts w:cs="KZ Times New Roman;Times New Roman" w:ascii="KZ Times New Roman;Times New Roman" w:hAnsi="KZ Times New Roman;Times New Roman"/>
          <w:sz w:val="28"/>
          <w:lang w:val="en-US" w:eastAsia="en-US"/>
        </w:rPr>
        <w:t xml:space="preserve">-патруль, </w:t>
      </w:r>
      <w:r>
        <w:rPr>
          <w:rFonts w:cs="KZ Times New Roman;Times New Roman" w:ascii="KZ Times New Roman;Times New Roman" w:hAnsi="KZ Times New Roman;Times New Roman"/>
          <w:b/>
          <w:sz w:val="28"/>
          <w:lang w:val="en-US" w:eastAsia="en-US"/>
        </w:rPr>
        <w:t>қошын</w:t>
      </w:r>
      <w:r>
        <w:rPr>
          <w:rFonts w:cs="KZ Times New Roman;Times New Roman" w:ascii="KZ Times New Roman;Times New Roman" w:hAnsi="KZ Times New Roman;Times New Roman"/>
          <w:sz w:val="28"/>
          <w:lang w:val="en-US" w:eastAsia="en-US"/>
        </w:rPr>
        <w:t xml:space="preserve">-армия, </w:t>
      </w:r>
      <w:r>
        <w:rPr>
          <w:rFonts w:cs="KZ Times New Roman;Times New Roman" w:ascii="KZ Times New Roman;Times New Roman" w:hAnsi="KZ Times New Roman;Times New Roman"/>
          <w:b/>
          <w:sz w:val="28"/>
          <w:lang w:val="en-US" w:eastAsia="en-US"/>
        </w:rPr>
        <w:t>қанқаш</w:t>
      </w:r>
      <w:r>
        <w:rPr>
          <w:rFonts w:cs="KZ Times New Roman;Times New Roman" w:ascii="KZ Times New Roman;Times New Roman" w:hAnsi="KZ Times New Roman;Times New Roman"/>
          <w:sz w:val="28"/>
          <w:lang w:val="en-US" w:eastAsia="en-US"/>
        </w:rPr>
        <w:t xml:space="preserve">-кеңес, парламент, </w:t>
      </w:r>
      <w:r>
        <w:rPr>
          <w:rFonts w:cs="KZ Times New Roman;Times New Roman" w:ascii="KZ Times New Roman;Times New Roman" w:hAnsi="KZ Times New Roman;Times New Roman"/>
          <w:b/>
          <w:sz w:val="28"/>
          <w:lang w:val="en-US" w:eastAsia="en-US"/>
        </w:rPr>
        <w:t>құлташ</w:t>
      </w:r>
      <w:r>
        <w:rPr>
          <w:rFonts w:cs="KZ Times New Roman;Times New Roman" w:ascii="KZ Times New Roman;Times New Roman" w:hAnsi="KZ Times New Roman;Times New Roman"/>
          <w:sz w:val="28"/>
          <w:lang w:val="en-US" w:eastAsia="en-US"/>
        </w:rPr>
        <w:t xml:space="preserve">-каска, шлем, </w:t>
      </w:r>
      <w:r>
        <w:rPr>
          <w:rFonts w:cs="KZ Times New Roman;Times New Roman" w:ascii="KZ Times New Roman;Times New Roman" w:hAnsi="KZ Times New Roman;Times New Roman"/>
          <w:b/>
          <w:sz w:val="28"/>
          <w:lang w:val="en-US" w:eastAsia="en-US"/>
        </w:rPr>
        <w:t>жатаған</w:t>
      </w:r>
      <w:r>
        <w:rPr>
          <w:rFonts w:cs="KZ Times New Roman;Times New Roman" w:ascii="KZ Times New Roman;Times New Roman" w:hAnsi="KZ Times New Roman;Times New Roman"/>
          <w:sz w:val="28"/>
          <w:lang w:val="en-US" w:eastAsia="en-US"/>
        </w:rPr>
        <w:t xml:space="preserve">-подщипник, </w:t>
      </w:r>
      <w:r>
        <w:rPr>
          <w:rFonts w:cs="KZ Times New Roman;Times New Roman" w:ascii="KZ Times New Roman;Times New Roman" w:hAnsi="KZ Times New Roman;Times New Roman"/>
          <w:b/>
          <w:sz w:val="28"/>
          <w:lang w:val="en-US" w:eastAsia="en-US"/>
        </w:rPr>
        <w:t>алтамға</w:t>
      </w:r>
      <w:r>
        <w:rPr>
          <w:rFonts w:cs="KZ Times New Roman;Times New Roman" w:ascii="KZ Times New Roman;Times New Roman" w:hAnsi="KZ Times New Roman;Times New Roman"/>
          <w:sz w:val="28"/>
          <w:lang w:val="en-US" w:eastAsia="en-US"/>
        </w:rPr>
        <w:t xml:space="preserve">-үлкен мөр (мөр сөзi түркiлiк емес-Ж.Ж.), </w:t>
      </w:r>
      <w:r>
        <w:rPr>
          <w:rFonts w:cs="KZ Times New Roman;Times New Roman" w:ascii="KZ Times New Roman;Times New Roman" w:hAnsi="KZ Times New Roman;Times New Roman"/>
          <w:b/>
          <w:sz w:val="28"/>
          <w:lang w:val="en-US" w:eastAsia="en-US"/>
        </w:rPr>
        <w:t>байған</w:t>
      </w:r>
      <w:r>
        <w:rPr>
          <w:rFonts w:cs="KZ Times New Roman;Times New Roman" w:ascii="KZ Times New Roman;Times New Roman" w:hAnsi="KZ Times New Roman;Times New Roman"/>
          <w:sz w:val="28"/>
          <w:lang w:val="en-US" w:eastAsia="en-US"/>
        </w:rPr>
        <w:t xml:space="preserve">-архив, </w:t>
      </w:r>
      <w:r>
        <w:rPr>
          <w:rFonts w:cs="KZ Times New Roman;Times New Roman" w:ascii="KZ Times New Roman;Times New Roman" w:hAnsi="KZ Times New Roman;Times New Roman"/>
          <w:b/>
          <w:sz w:val="28"/>
          <w:lang w:val="en-US" w:eastAsia="en-US"/>
        </w:rPr>
        <w:t>бандақ</w:t>
      </w:r>
      <w:r>
        <w:rPr>
          <w:rFonts w:cs="KZ Times New Roman;Times New Roman" w:ascii="KZ Times New Roman;Times New Roman" w:hAnsi="KZ Times New Roman;Times New Roman"/>
          <w:sz w:val="28"/>
          <w:lang w:val="en-US" w:eastAsia="en-US"/>
        </w:rPr>
        <w:t>-снаряд,</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en-US" w:eastAsia="en-US"/>
        </w:rPr>
        <w:t>т.б. Осы орайда қазiргi қазақ тiлiнiң терминологиясын қайта жасап отырған кезде қазақ тiлiне керектi кейбiр терминдер баламасын парсы тiлiндегi түркi сөздерiнен алуға болатынын көрсетедi.   Бұл бiрiншiден, терминологиялық коммисия жұмысын жеңiлдетсе, екiншiден, аталарымыздың пайдаланып, тәжiрибеден өткiзген сөздерiн қайта қолданысқа түсiрiп, сақтап қалуымызға мүмкiндiк берер едi.</w:t>
      </w:r>
    </w:p>
    <w:p>
      <w:pPr>
        <w:pStyle w:val="Normal"/>
        <w:ind w:firstLine="567"/>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sz w:val="28"/>
          <w:lang w:val="en-US" w:eastAsia="en-US"/>
        </w:rPr>
        <w:t>Осылайша, Иранды билеген түркiлер дәуiрiнде ислам өркениетiне ауыз толтырып айтатындай баға жетпес мұралар қосылды. Түркiлер кезiнде сопылық iлiм осы аймаққа берiк негiзiн қалап дамыды. Сопылық түркiлер мекендеген аймақта табыстырақ болып, Түркiстанмен шектескен аймақтар сопылықтың алтын бесiгi болды. Ислам мұраттарынан алшақтаған ресми ислам мен билiктен қалжыраған халықтың саяси-әлеуметтiк наразылықтары нәтижесiнде пайда болған дiни ағымдардың iшiндегi көрнектiсi шиизм, түркiлер билiгiнiң әлсiреуiмен қайта жандана бастады. Түркiлердiң сопылыққа қолдау көрсетуiмен, бұған дейiн жасырын әрекет еткен шиизм сопылық ордендер арасынан пана тапт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sz w:val="28"/>
          <w:lang w:val="en-US" w:eastAsia="en-US"/>
        </w:rPr>
        <w:t xml:space="preserve">Иран тарихы үшiн аса маңызды осы кезеңде қайта жанданған шиизм бертiн келе мемлекеттiк сипат алып, Ирандағы бiрден-бiр ресми дiни ағымға айналды. Айтылуға тиiстi маңызды факт, шиизм аталмыш кезеңде өзiнiң бастапқыдағы әсiре күпірлiк сипаттарынан бiршама арылып, сопылықтың әсерiнен ортодоксальды исламмен идеялық қарама-қайшылықты ретке келтiрiп, былайғы мұсылмандардың шыдамына лайықты исламдағы негiзгi ағымдардың бiрiне айналды.    </w:t>
      </w:r>
    </w:p>
    <w:p>
      <w:pPr>
        <w:pStyle w:val="4"/>
        <w:keepNext w:val="false"/>
        <w:rPr/>
      </w:pPr>
      <w:r>
        <w:rPr>
          <w:rFonts w:cs="KZ Times New Roman;Times New Roman" w:ascii="KZ Times New Roman;Times New Roman" w:hAnsi="KZ Times New Roman;Times New Roman"/>
        </w:rPr>
        <w:t xml:space="preserve">Иран жерiн жаулап алушы түркiлер ислам дiнiн қабылдау арқылы көне өркениет пен мәдениетке ие жергiлiктiлермен бiртiндеп рухани ассимиляцияға ұшырай бастады. Олар ендi бiртiндеп отырықшылыққа көшiп, негiзгi шаруашылық тәсiлiн өзгертiп, кейде екi жүйенi де қатар қолдана бастады. </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rPr>
        <w:t xml:space="preserve">з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езегiнде ирандықтар да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 xml:space="preserve">өшпендiлер руханияты мен шаруашылығынан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өптеген сипаттарды қабылдауға мәжбүр болды.  Бұл орайда е</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 ө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ениеттiң шаруашылық</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әсiлдерiнде өзара синтез қалыптасты деуге болады. Х</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Х</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V ғасырлардағы</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ү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стан</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ү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лерiнiң Иранды жаулап алуы, әсiресе, парсы</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iлiнiң</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ү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 сөздерiмен</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толығуына әсер еттi. </w:t>
      </w:r>
    </w:p>
    <w:p>
      <w:pPr>
        <w:pStyle w:val="Normal"/>
        <w:ind w:firstLine="567"/>
        <w:jc w:val="both"/>
        <w:rPr>
          <w:rFonts w:ascii="KZ Times New Roman;Times New Roman" w:hAnsi="KZ Times New Roman;Times New Roman" w:cs="KZ Times New Roman;Times New Roman"/>
          <w:lang w:val="tr-TR" w:eastAsia="en-US"/>
        </w:rPr>
      </w:pPr>
      <w:r>
        <w:rPr>
          <w:rFonts w:cs="KZ Times New Roman;Times New Roman" w:ascii="KZ Times New Roman;Times New Roman" w:hAnsi="KZ Times New Roman;Times New Roman"/>
          <w:lang w:val="tr-TR" w:eastAsia="en-US"/>
        </w:rPr>
      </w:r>
    </w:p>
    <w:p>
      <w:pPr>
        <w:pStyle w:val="2"/>
        <w:keepNext w:val="false"/>
        <w:jc w:val="both"/>
        <w:rPr/>
      </w:pP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2</w:t>
      </w:r>
      <w:r>
        <w:rPr>
          <w:rFonts w:cs="KZ Times New Roman;Times New Roman" w:ascii="KZ Times New Roman;Times New Roman" w:hAnsi="KZ Times New Roman;Times New Roman"/>
          <w:lang w:val="kk-KZ"/>
        </w:rPr>
        <w:t xml:space="preserve">  Т</w:t>
      </w:r>
      <w:r>
        <w:rPr>
          <w:rFonts w:cs="KZ Times New Roman;Times New Roman" w:ascii="KZ Times New Roman;Times New Roman" w:hAnsi="KZ Times New Roman;Times New Roman"/>
        </w:rPr>
        <w:t>үр</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iлердiң Ирандағы материалдық мәдениет</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е ықпалы</w:t>
      </w:r>
    </w:p>
    <w:p>
      <w:pPr>
        <w:pStyle w:val="Normal"/>
        <w:ind w:firstLine="567"/>
        <w:jc w:val="both"/>
        <w:rPr>
          <w:rFonts w:ascii="KZ Times New Roman;Times New Roman" w:hAnsi="KZ Times New Roman;Times New Roman" w:cs="KZ Times New Roman;Times New Roman"/>
          <w:lang w:val="tr-TR" w:eastAsia="en-US"/>
        </w:rPr>
      </w:pPr>
      <w:r>
        <w:rPr>
          <w:rFonts w:cs="KZ Times New Roman;Times New Roman" w:ascii="KZ Times New Roman;Times New Roman" w:hAnsi="KZ Times New Roman;Times New Roman"/>
          <w:lang w:val="tr-TR" w:eastAsia="en-US"/>
        </w:rPr>
      </w:r>
    </w:p>
    <w:p>
      <w:pPr>
        <w:pStyle w:val="Normal"/>
        <w:ind w:firstLine="567"/>
        <w:jc w:val="both"/>
        <w:rPr/>
      </w:pPr>
      <w:r>
        <w:rPr>
          <w:rFonts w:cs="KZ Times New Roman;Times New Roman" w:ascii="KZ Times New Roman;Times New Roman" w:hAnsi="KZ Times New Roman;Times New Roman"/>
          <w:sz w:val="28"/>
          <w:lang w:val="tr-TR" w:eastAsia="en-US"/>
        </w:rPr>
        <w:t>Ішкi саяси тұрақтылық пен әлеуметтiк жағдайдың қалыпқа түсуiне мүдделi бола отырып, түркiлер ислам өркениетiнiң одан әрi қарай даму үрдiсiне мұрындық болды. Әсiресе, көшпендiлер өздерiнiң төл мәдениетiнiң элементтерiн дүниежүзiлiк өркениетке батыл енгiздi. Дегенмен, бұл мәселе кейбiр кеңес және қазақ зерттеушiлерiнiң мойындаған ақиқаты болғанмен, дүниежүзiлiк ғылыми ортада әлi толық мақұлданған жоқ. Бұлтартпас дәлелдерге қарамастан мойындамаушылықтың негiзгi себебi, әлемдiк деңгейде “көшпендiлер өркениетi” ұғымына қомсына қараушылығында болып отыр. Барлығымызға белгiлi, ислам өркениетi ислам дiнiнiң тараған барлық жерлерiнде, тiптi, ислам әлемiмен көршiлес жатқан аймақ халықтарының мәдени игiлiктерiнiң негiзiнде жасалды. Иран тарихшысы Зарринкубтың жазуынша "ислам империясының негiзгi ерекшелiгi ол әртүрлi қауым мен халықтың мирастары мен дәстүрлерiн бiрiктiрiп жаңа мәдениет жасап шығарды. Исламда дiн мен өнер бiрiн-бiрi толықтырады. Өткен заманда мешiттi салған мұсылман сәулетшiсi өз айналасынан көрген әрбiр әдемiлiктi, егер оны құдайдың ұлылығы мен даңқына сәйкес деп санаса,  жағдай келгенде ол үшiн мешiттен орын беруге тырысты.  Шам сәулетiнiң ерекшелiктерi байлық пен береке лебi байқалса, Үндi түбегi мен Пакистан сәулетiнен  көп сандылық мен жылдамдық, түркi және Осман сәулетiнен күш-қайрат, ал ирандық стильден жұмсақтық пен әдемiлiк лебi еседi" [15</w:t>
      </w:r>
      <w:r>
        <w:rPr>
          <w:rFonts w:cs="KZ Times New Roman;Times New Roman" w:ascii="KZ Times New Roman;Times New Roman" w:hAnsi="KZ Times New Roman;Times New Roman"/>
          <w:sz w:val="28"/>
          <w:lang w:val="tr-TR" w:eastAsia="en-US"/>
        </w:rPr>
        <w:t>3</w:t>
      </w:r>
      <w:r>
        <w:rPr>
          <w:rFonts w:cs="KZ Times New Roman;Times New Roman" w:ascii="KZ Times New Roman;Times New Roman" w:hAnsi="KZ Times New Roman;Times New Roman"/>
          <w:sz w:val="28"/>
          <w:lang w:val="tr-TR" w:eastAsia="en-US"/>
        </w:rPr>
        <w:t>,3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Осы дәуiрдiң сәулетiне көшпендi түркiлер мәдениетiнен қосылған үлес мәселесiне келсек, мәдениет атаулыны көшпендiлерге жолатқысы келмейтiн көзқарасқа қарамастан, түркiлер кезiнде салынған орасан зор құрылыстар билеушi халық арқылы iске асқан соң құрылыс стилiнде түркi-көшпендiлер сарынының болуы заңды құбылыс.  Бұл туралы көрнектi қазақ қоғам қайраткерi, ғалым Ө.Жәнiбеков</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Б</w:t>
      </w:r>
      <w:r>
        <w:rPr>
          <w:rFonts w:cs="KZ Times New Roman;Times New Roman" w:ascii="KZ Times New Roman;Times New Roman" w:hAnsi="KZ Times New Roman;Times New Roman"/>
          <w:sz w:val="28"/>
          <w:lang w:val="tr-TR" w:eastAsia="en-US"/>
        </w:rPr>
        <w:t>iз дүниежүзiлiк өркениетке қандай үлес қостық деген сұраққа пайымды жауапты халық сәулеткерлiг</w:t>
      </w:r>
      <w:r>
        <w:rPr>
          <w:rFonts w:cs="KZ Times New Roman;Times New Roman" w:ascii="KZ Times New Roman;Times New Roman" w:hAnsi="KZ Times New Roman;Times New Roman"/>
          <w:sz w:val="28"/>
          <w:lang w:val="kk-KZ" w:eastAsia="en-US"/>
        </w:rPr>
        <w:t>і</w:t>
      </w:r>
      <w:r>
        <w:rPr>
          <w:rFonts w:cs="KZ Times New Roman;Times New Roman" w:ascii="KZ Times New Roman;Times New Roman" w:hAnsi="KZ Times New Roman;Times New Roman"/>
          <w:sz w:val="28"/>
          <w:lang w:val="tr-TR" w:eastAsia="en-US"/>
        </w:rPr>
        <w:t xml:space="preserve">нен де iздеген болар едiм.  Өйткенi, қазақтың киiз үйiнiң құрылымы мен безендiрiлуi жағынан тарихқа белгiлi құрастырылып-ажыратылатын баспаналардың қай-қайсысының болса да шоқтығы жоғары көрiнетiнi, тiркеспе қыстауының, тоқал тамының, қоржын үйiнiң сырт қарағанда ерекше әсер қалдыра қоймайтынымен, сәулеткерлiктен қарапайымдылықтың, үйлесiмнiң, ұқыптылықтың үлгiсi болғаны қақ. Қазақта сақталған ескерткiштердiң басым көпшiлiгiнiң күмбездi болып келетiнi, ал күмбездiң сәулеткер Т.Бәсенов айтқандай белгiлi бiр дәрежеде киiз үйдiң қаңқасына елiктейтiнi белгiлi. Сәулеткерлiкте кеңiнен тараған күмбездi құрылғыны ондағы дарбазалы кiре берiстi, мәнерлеп құйылған қыштардан құрастырылатын әшекейдi жалпы Орта Азия құрылыстарына тән күмбез тұрғызу, оның бiртұтастығын қамтамасыз ету идеясы көшпелi қауым мекендеген Дештi </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tr-TR" w:eastAsia="en-US"/>
        </w:rPr>
        <w:t>ыпшақтан келген деп бөле-жара айтқан" [15</w:t>
      </w:r>
      <w:r>
        <w:rPr>
          <w:rFonts w:cs="KZ Times New Roman;Times New Roman" w:ascii="KZ Times New Roman;Times New Roman" w:hAnsi="KZ Times New Roman;Times New Roman"/>
          <w:sz w:val="28"/>
          <w:lang w:val="tr-TR" w:eastAsia="en-US"/>
        </w:rPr>
        <w:t>4,</w:t>
      </w:r>
      <w:r>
        <w:rPr>
          <w:rFonts w:cs="KZ Times New Roman;Times New Roman" w:ascii="KZ Times New Roman;Times New Roman" w:hAnsi="KZ Times New Roman;Times New Roman"/>
          <w:sz w:val="28"/>
          <w:lang w:val="tr-TR" w:eastAsia="en-US"/>
        </w:rPr>
        <w:t>1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p>
    <w:p>
      <w:pPr>
        <w:pStyle w:val="Normal"/>
        <w:ind w:firstLine="567"/>
        <w:jc w:val="both"/>
        <w:rPr/>
      </w:pPr>
      <w:r>
        <w:rPr>
          <w:rFonts w:cs="KZ Times New Roman;Times New Roman" w:ascii="KZ Times New Roman;Times New Roman" w:hAnsi="KZ Times New Roman;Times New Roman"/>
          <w:sz w:val="28"/>
          <w:lang w:val="tr-TR" w:eastAsia="en-US"/>
        </w:rPr>
        <w:t xml:space="preserve">Түркiстан далаларынан шығып, Иран мен бүкiл Алдыңғы Азияны жаулап алып, бұл жерлерде өз мемлекеттерiн құрған түркiлер, сөз жоқ,  қол астындағы жерлерде өзiндiк-көшпендiлер мәдениетiнiң элементтерiн батыл енгiзе отырып, дүние жүзiлiк ислам өркениетiнiң дамып, гүлденуiне қомақты үлес қосты. Олар қол астындағы елдердi бiр орталыққа бiрiктiрiп, тәртiп орнатып қана қоймай, осы елдердiң мәдениетiнiң қалыптасып, дамуына мүдделi болды.  </w:t>
      </w:r>
    </w:p>
    <w:p>
      <w:pPr>
        <w:pStyle w:val="Normal"/>
        <w:ind w:firstLine="567"/>
        <w:jc w:val="both"/>
        <w:rPr/>
      </w:pPr>
      <w:r>
        <w:rPr>
          <w:rFonts w:cs="KZ Times New Roman;Times New Roman" w:ascii="KZ Times New Roman;Times New Roman" w:hAnsi="KZ Times New Roman;Times New Roman"/>
          <w:sz w:val="28"/>
          <w:lang w:val="tr-TR" w:eastAsia="en-US"/>
        </w:rPr>
        <w:t>Түркiлердiң көшпендi шаруашылық жүргiзгенiне қарамастан, олардың өзiндiк мәдениетi, қала салу үрдiсi, қолөнер мен құрылыс өнерi болғандығы белгiлi жай. Олардың өздерi жаулап алған аймақтардағы мәдениеттiң дамуына мүдделiлiгi бұл кездейсоқтық емес бұл, Ұлы Дала кеңiстiгiнде басталған өркениетттiң түркiлер арқылы басқа аймақтарға тарауы едi.  Иран ғалымы Әсия Жавадидiң бұл тұрғыда ''әр халықтың өнерi сол халықтың әдет-ғұрпы, наным сенiмi, дүниетанымы мен ақыл-ойының жемiсi. Ұлт мәдениетiнiң iргетасы берiк, тамыры терең болған сайын, сол халықтың өнерi тарих бойында сақталып, бiр сарындылау және жаңартумен өзгертуден аулақ болады. Сәулет өнерi де шексiз, әр ұлт пен халықтың өркениетiнiң ең үлкен көрiнiсi және оның әлемдiк ой-өрiсiн бiлдiредi'' – деп [15</w:t>
      </w:r>
      <w:r>
        <w:rPr>
          <w:rFonts w:cs="KZ Times New Roman;Times New Roman" w:ascii="KZ Times New Roman;Times New Roman" w:hAnsi="KZ Times New Roman;Times New Roman"/>
          <w:sz w:val="28"/>
          <w:lang w:val="tr-TR" w:eastAsia="en-US"/>
        </w:rPr>
        <w:t>5</w:t>
      </w:r>
      <w:r>
        <w:rPr>
          <w:rFonts w:cs="KZ Times New Roman;Times New Roman" w:ascii="KZ Times New Roman;Times New Roman" w:hAnsi="KZ Times New Roman;Times New Roman"/>
          <w:sz w:val="28"/>
          <w:lang w:val="tr-TR" w:eastAsia="en-US"/>
        </w:rPr>
        <w:t>,1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өз пiкiрiн жазады</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Ильхандар</w:t>
      </w:r>
      <w:r>
        <w:rPr>
          <w:rFonts w:cs="KZ Times New Roman;Times New Roman" w:ascii="KZ Times New Roman;Times New Roman" w:hAnsi="KZ Times New Roman;Times New Roman"/>
          <w:sz w:val="28"/>
          <w:lang w:val="tr-TR" w:eastAsia="en-US"/>
        </w:rPr>
        <w:t xml:space="preserve"> кезiнде болсын, селжүктер кезiнде болсын исламдағы сәулет жаңа құрылыс типтерiмен, конструкциялармен, әртүрлi формалармен толықты. Селжүктер кезiнде астана болған Исфахан Х-ХІІІ ғасырдағы Иран сәулетi тарихындағы Грециядағы Афина, Италиядағы Рим сияқты таяу Шығыстағы iрi қалаға айналды [15</w:t>
      </w:r>
      <w:r>
        <w:rPr>
          <w:rFonts w:cs="KZ Times New Roman;Times New Roman" w:ascii="KZ Times New Roman;Times New Roman" w:hAnsi="KZ Times New Roman;Times New Roman"/>
          <w:sz w:val="28"/>
          <w:lang w:val="tr-TR" w:eastAsia="en-US"/>
        </w:rPr>
        <w:t>6</w:t>
      </w:r>
      <w:r>
        <w:rPr>
          <w:rFonts w:cs="KZ Times New Roman;Times New Roman" w:ascii="KZ Times New Roman;Times New Roman" w:hAnsi="KZ Times New Roman;Times New Roman"/>
          <w:sz w:val="28"/>
          <w:lang w:val="tr-TR" w:eastAsia="en-US"/>
        </w:rPr>
        <w:t>,14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Селжүктер мемлекетiнде Мәлiкшах кезiнде көптеген құрылыс жұмыстары жүргiзiлдi. Бағдадта сұлтанның Жұма мешiтiн (Джами ас-сұлтан) салдырды.</w:t>
      </w:r>
    </w:p>
    <w:p>
      <w:pPr>
        <w:pStyle w:val="Normal"/>
        <w:ind w:firstLine="567"/>
        <w:jc w:val="both"/>
        <w:rPr/>
      </w:pPr>
      <w:r>
        <w:rPr>
          <w:rFonts w:cs="KZ Times New Roman;Times New Roman" w:ascii="KZ Times New Roman;Times New Roman" w:hAnsi="KZ Times New Roman;Times New Roman"/>
          <w:sz w:val="28"/>
          <w:lang w:val="tr-TR" w:eastAsia="en-US"/>
        </w:rPr>
        <w:t>Иран тарихшысы Афзаладдин Керманидiң жазуынша, батыс өлкелердегi медреселер мен мазарлар, керуен сарайлар мен мұнаралар барлығы селжүк патшалары мен әмiрлерi кезiнде салынды [15</w:t>
      </w:r>
      <w:r>
        <w:rPr>
          <w:rFonts w:cs="KZ Times New Roman;Times New Roman" w:ascii="KZ Times New Roman;Times New Roman" w:hAnsi="KZ Times New Roman;Times New Roman"/>
          <w:sz w:val="28"/>
          <w:lang w:val="tr-TR" w:eastAsia="en-US"/>
        </w:rPr>
        <w:t>7</w:t>
      </w:r>
      <w:r>
        <w:rPr>
          <w:rFonts w:cs="KZ Times New Roman;Times New Roman" w:ascii="KZ Times New Roman;Times New Roman" w:hAnsi="KZ Times New Roman;Times New Roman"/>
          <w:sz w:val="28"/>
          <w:lang w:val="tr-TR" w:eastAsia="en-US"/>
        </w:rPr>
        <w:t>,3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Осы орайда, қолдағы бар мәлiметтерге сүйенсек</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елдi мекендердi абаттандыру, қала салу үрдiсi түркiлер мәдениетiнiң тарихында белгiлi дәстүрлер екендiгi анық. Ортағасырлық араб-парсы деректерi түркiлер жерiнде дамыған орта ғасырлық iрi қалалардың бар екенiн жазады. Ал-Макдиси (Х ғ.) түркiлердiң көшпелi және отырықшы болып бөлiнетiнiн жазады. Отырықшыларға хирхиз тайпасын жатқызады. Ал-Идриси (ХІІ) картасында қырғыздардың патшасы тұратын қала мықты, биiк дуалмен қорғалған. Дуалдың етегiне терең ор қазылған. Ол қимақтардың Ертiс жағалауында он алты қаласы бар деп жазады [39,15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Көне түркi руникалық ескерткiштерiнде қалаға байланысты "</w:t>
      </w:r>
      <w:r>
        <w:rPr>
          <w:rFonts w:cs="KZ Times New Roman;Times New Roman" w:ascii="KZ Times New Roman;Times New Roman" w:hAnsi="KZ Times New Roman;Times New Roman"/>
          <w:b/>
          <w:sz w:val="28"/>
          <w:lang w:val="tr-TR" w:eastAsia="en-US"/>
        </w:rPr>
        <w:t>балық</w:t>
      </w:r>
      <w:r>
        <w:rPr>
          <w:rFonts w:cs="KZ Times New Roman;Times New Roman" w:ascii="KZ Times New Roman;Times New Roman" w:hAnsi="KZ Times New Roman;Times New Roman"/>
          <w:sz w:val="28"/>
          <w:lang w:val="tr-TR" w:eastAsia="en-US"/>
        </w:rPr>
        <w:t>-қала", “</w:t>
      </w:r>
      <w:r>
        <w:rPr>
          <w:rFonts w:cs="KZ Times New Roman;Times New Roman" w:ascii="KZ Times New Roman;Times New Roman" w:hAnsi="KZ Times New Roman;Times New Roman"/>
          <w:b/>
          <w:sz w:val="28"/>
          <w:lang w:val="tr-TR" w:eastAsia="en-US"/>
        </w:rPr>
        <w:t>балықдақы</w:t>
      </w:r>
      <w:r>
        <w:rPr>
          <w:rFonts w:cs="KZ Times New Roman;Times New Roman" w:ascii="KZ Times New Roman;Times New Roman" w:hAnsi="KZ Times New Roman;Times New Roman"/>
          <w:sz w:val="28"/>
          <w:lang w:val="tr-TR" w:eastAsia="en-US"/>
        </w:rPr>
        <w:t>-қалалық”, "</w:t>
      </w:r>
      <w:r>
        <w:rPr>
          <w:rFonts w:cs="KZ Times New Roman;Times New Roman" w:ascii="KZ Times New Roman;Times New Roman" w:hAnsi="KZ Times New Roman;Times New Roman"/>
          <w:b/>
          <w:sz w:val="28"/>
          <w:lang w:val="tr-TR" w:eastAsia="en-US"/>
        </w:rPr>
        <w:t>барк</w:t>
      </w:r>
      <w:r>
        <w:rPr>
          <w:rFonts w:cs="KZ Times New Roman;Times New Roman" w:ascii="KZ Times New Roman;Times New Roman" w:hAnsi="KZ Times New Roman;Times New Roman"/>
          <w:sz w:val="28"/>
          <w:lang w:val="tr-TR" w:eastAsia="en-US"/>
        </w:rPr>
        <w:t>-үй" терминдерiн кездестiремiз. Бұл түркiлердiң қала мәдениетiне көнеден ие болғанын көрсетедi. Л.Р.Қызласовтың айтуынша көне түркiлiк қалалар салынып, гүлдену уақыты жағынан түркi қағанаты дәуiрiне жатады (VІ-VІІІ). Ұйғыр қағанаты (VІІІ-ІХ) кезiнде Орталық Азия ұйғырлары Орхон мен Селенгада Орду-балык, Хатун-балык, Байбалык қалаларын салды [1</w:t>
      </w:r>
      <w:r>
        <w:rPr>
          <w:rFonts w:cs="KZ Times New Roman;Times New Roman" w:ascii="KZ Times New Roman;Times New Roman" w:hAnsi="KZ Times New Roman;Times New Roman"/>
          <w:sz w:val="28"/>
          <w:lang w:val="tr-TR" w:eastAsia="en-US"/>
        </w:rPr>
        <w:t>58</w:t>
      </w:r>
      <w:r>
        <w:rPr>
          <w:rFonts w:cs="KZ Times New Roman;Times New Roman" w:ascii="KZ Times New Roman;Times New Roman" w:hAnsi="KZ Times New Roman;Times New Roman"/>
          <w:sz w:val="28"/>
          <w:lang w:val="tr-TR" w:eastAsia="en-US"/>
        </w:rPr>
        <w:t>,24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p>
    <w:p>
      <w:pPr>
        <w:pStyle w:val="Normal"/>
        <w:ind w:firstLine="567"/>
        <w:jc w:val="both"/>
        <w:rPr/>
      </w:pPr>
      <w:r>
        <w:rPr>
          <w:rFonts w:cs="KZ Times New Roman;Times New Roman" w:ascii="KZ Times New Roman;Times New Roman" w:hAnsi="KZ Times New Roman;Times New Roman"/>
          <w:sz w:val="28"/>
          <w:lang w:val="tr-TR" w:eastAsia="en-US"/>
        </w:rPr>
        <w:t>Археологиялық мәлiметтердi талдай отырып, отырықшылық қоныстар Қазақстанның ең шеткерi аймақтарында да болғанын жазды. Осы аймақтағы көптеген көне архитектуралық ескерткiштер, қоныстар қалдықтары мен суландыру каналдарының қалдықтары  өткен замандарда тұтас бiрқатар мәдени-экономикалық ошақтардың болғанын бiлдiредi. Айта кету керек, Р.Л.Қызласов түркiлердiң қала мәдениетi батыс жетiсулық (орта азиялық) қала мәдениетiмен өзара байланыста болғанмен, өз бастауларын көне түркiлердiң ата-бабалары дәуiрiнен алғанына баса назар аударады. Р.Л.Қызласов VІ-VІІІ ғасырларда Хакас-Миннусинск ойпатында шебер қолдармен жергiлiктi жерде жасалған құмыралар туралы жазды. Оның айтуынша үлкен тәжiрибе мен зор шеберлiк нәтижесiнде жасалған Найнте-Сумеден табылған құмыраның басқа үлгiсi VІІІ ғасырға дейiн оңтүстiкте болмады. Бұл құмыралар Абақан өзенi бассейiнiмен Шулым, Енисей өзенiнiң орта ағысына орналасқан үш мәдениеттiң бiрi, ''чаатас мәдениетiне'' жатты (VІ-ІХ ғ.) [1</w:t>
      </w:r>
      <w:r>
        <w:rPr>
          <w:rFonts w:cs="KZ Times New Roman;Times New Roman" w:ascii="KZ Times New Roman;Times New Roman" w:hAnsi="KZ Times New Roman;Times New Roman"/>
          <w:sz w:val="28"/>
          <w:lang w:val="tr-TR" w:eastAsia="en-US"/>
        </w:rPr>
        <w:t>59</w:t>
      </w:r>
      <w:r>
        <w:rPr>
          <w:rFonts w:cs="KZ Times New Roman;Times New Roman" w:ascii="KZ Times New Roman;Times New Roman" w:hAnsi="KZ Times New Roman;Times New Roman"/>
          <w:sz w:val="28"/>
          <w:lang w:val="tr-TR" w:eastAsia="en-US"/>
        </w:rPr>
        <w:t>,4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p>
    <w:p>
      <w:pPr>
        <w:pStyle w:val="Normal"/>
        <w:ind w:firstLine="567"/>
        <w:jc w:val="both"/>
        <w:rPr/>
      </w:pPr>
      <w:r>
        <w:rPr>
          <w:rFonts w:cs="KZ Times New Roman;Times New Roman" w:ascii="KZ Times New Roman;Times New Roman" w:hAnsi="KZ Times New Roman;Times New Roman"/>
          <w:sz w:val="28"/>
          <w:lang w:val="tr-TR" w:eastAsia="en-US"/>
        </w:rPr>
        <w:t>Ирандағы Түркiстан түркiлерi билiгi кезiнде мазарлар көп салынды.  Айта кететiн бiр жай, дiни және зайырлы кiсiнiң мазарларының формаларында айырмашылық</w:t>
      </w:r>
      <w:r>
        <w:rPr>
          <w:rFonts w:cs="KZ Times New Roman;Times New Roman" w:ascii="KZ Times New Roman;Times New Roman" w:hAnsi="KZ Times New Roman;Times New Roman"/>
          <w:sz w:val="28"/>
          <w:lang w:val="tr-TR" w:eastAsia="en-US"/>
        </w:rPr>
        <w:t xml:space="preserve">тар </w:t>
      </w:r>
      <w:r>
        <w:rPr>
          <w:rFonts w:cs="KZ Times New Roman;Times New Roman" w:ascii="KZ Times New Roman;Times New Roman" w:hAnsi="KZ Times New Roman;Times New Roman"/>
          <w:sz w:val="28"/>
          <w:lang w:val="tr-TR" w:eastAsia="en-US"/>
        </w:rPr>
        <w:t>болды. Билеушiлер өздерiне мазарларды төбесi шатыр тәрiздi жабылған мұнара түрiнде  салды.  Қасиеттi жер болып табылатын дiни кiсiлердiң мазарлары, имамзодалар тұтас түрге, әсiресе, күмбез астындағы кубтық құрылыс түрiнде салынды. Бұл жерлер әулиелерге байланысты қасиеттi жерлер болды. Мұндай типтегi ерте мазарға Мешхедтiң оңтүстiк шығысындағы Сенгбестейдегi мазарды  жатқызуға болады. Осы типтегi мазарлардың iшiндегi Керманға жақын жерге орналасқан қабырғасы сегiз бұрышты етiп тұрғызылан Джебелисанг мазары өзiнiң қалпы мен құрылысы жағынан ең үлкенi. Оның қабырғалары сегiз арка қуысына бекiтiлген сегiз қуысқа бөлiнiп, үстiне терезелер орналасқан. Күмбезге шығу 16 бұрышты  аркатуралармен iске асқан (уық) күмбез төбесiнде үлкен дөңгелек тесiк бар (шаңырақ) Иезддегi Радкан (он екi имам) (ХІІ ғ.аяғы), Гомбаде Кабус (ХІ), Верамин (ХІІ ғ.) мазарларын жатқызуға болады [</w:t>
      </w:r>
      <w:r>
        <w:rPr>
          <w:rFonts w:cs="KZ Times New Roman;Times New Roman" w:ascii="KZ Times New Roman;Times New Roman" w:hAnsi="KZ Times New Roman;Times New Roman"/>
          <w:sz w:val="28"/>
          <w:lang w:val="kk-KZ" w:eastAsia="en-US"/>
        </w:rPr>
        <w:t>5</w:t>
      </w:r>
      <w:r>
        <w:rPr>
          <w:rFonts w:cs="KZ Times New Roman;Times New Roman" w:ascii="KZ Times New Roman;Times New Roman" w:hAnsi="KZ Times New Roman;Times New Roman"/>
          <w:sz w:val="28"/>
          <w:lang w:val="tr-TR" w:eastAsia="en-US"/>
        </w:rPr>
        <w:t>-суретке қараңыз].</w:t>
      </w:r>
    </w:p>
    <w:p>
      <w:pPr>
        <w:pStyle w:val="Normal"/>
        <w:ind w:firstLine="567"/>
        <w:jc w:val="both"/>
        <w:rPr/>
      </w:pPr>
      <w:r>
        <w:rPr>
          <w:rFonts w:cs="KZ Times New Roman;Times New Roman" w:ascii="KZ Times New Roman;Times New Roman" w:hAnsi="KZ Times New Roman;Times New Roman"/>
          <w:sz w:val="28"/>
          <w:lang w:val="tr-TR" w:eastAsia="en-US"/>
        </w:rPr>
        <w:t>Осы ескерткiштердiң салыну уақыты мен стилi көп нәрсенi аңғартса да зерттеушiлердiң негiзi мұны түсiндiре алмай отыр. Мысалы, кеңес зерттеушiсi В.Л.Воронина мұнара мазарлардың қалпы мен мақсатының тегi белгiсiз дейдi. Оның ойынша бұл ирандық көне табыну прототипiмен байланысты [15</w:t>
      </w:r>
      <w:r>
        <w:rPr>
          <w:rFonts w:cs="KZ Times New Roman;Times New Roman" w:ascii="KZ Times New Roman;Times New Roman" w:hAnsi="KZ Times New Roman;Times New Roman"/>
          <w:sz w:val="28"/>
          <w:lang w:val="tr-TR" w:eastAsia="en-US"/>
        </w:rPr>
        <w:t>6</w:t>
      </w:r>
      <w:r>
        <w:rPr>
          <w:rFonts w:cs="KZ Times New Roman;Times New Roman" w:ascii="KZ Times New Roman;Times New Roman" w:hAnsi="KZ Times New Roman;Times New Roman"/>
          <w:sz w:val="28"/>
          <w:lang w:val="tr-TR" w:eastAsia="en-US"/>
        </w:rPr>
        <w:t>,15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О.Грабар болса ХІІ ғасырға тән Техрандағы Варамин мешiтi осындай түрде салынған себебi әлi белгiсiз дейдi. Оның айтуынша ''бұл мүмкiн  сасанилер пайдаланған қалыптарды кейiн өзгертiп пайдалану шығар. Егер осылай болса мұны бiр қайта өрлеу деп немесе әлде бұл қалыптар сасанилер кезiнде егiлiп кейiннен бүршiк атқан дән деп бiлуге болады. Немесе бұл шығыстан келiп түркi билеушiлерiнiң әсерiнен салынған жаңа стилдер ме?  Бұл жағдайда бұл ескерткiштердi неге "Салжуқи" деп атамасқа'' деп мәселенiң басын ашық қалдырды [16</w:t>
      </w:r>
      <w:r>
        <w:rPr>
          <w:rFonts w:cs="KZ Times New Roman;Times New Roman" w:ascii="KZ Times New Roman;Times New Roman" w:hAnsi="KZ Times New Roman;Times New Roman"/>
          <w:sz w:val="28"/>
          <w:lang w:val="tr-TR" w:eastAsia="en-US"/>
        </w:rPr>
        <w:t>0</w:t>
      </w:r>
      <w:r>
        <w:rPr>
          <w:rFonts w:cs="KZ Times New Roman;Times New Roman" w:ascii="KZ Times New Roman;Times New Roman" w:hAnsi="KZ Times New Roman;Times New Roman"/>
          <w:sz w:val="28"/>
          <w:lang w:val="tr-TR" w:eastAsia="en-US"/>
        </w:rPr>
        <w:t>,11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Оның айтуынша бұл мәселе әлi шешiмiн таппаған</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т</w:t>
      </w:r>
      <w:r>
        <w:rPr>
          <w:rFonts w:cs="KZ Times New Roman;Times New Roman" w:ascii="KZ Times New Roman;Times New Roman" w:hAnsi="KZ Times New Roman;Times New Roman"/>
          <w:sz w:val="28"/>
          <w:lang w:val="tr-TR" w:eastAsia="en-US"/>
        </w:rPr>
        <w:t xml:space="preserve">ерең </w:t>
      </w:r>
      <w:r>
        <w:rPr>
          <w:rFonts w:cs="KZ Times New Roman;Times New Roman" w:ascii="KZ Times New Roman;Times New Roman" w:hAnsi="KZ Times New Roman;Times New Roman"/>
          <w:sz w:val="28"/>
          <w:lang w:val="tr-TR" w:eastAsia="en-US"/>
        </w:rPr>
        <w:t xml:space="preserve">зерттеудi қажет ететiн тақырып. </w:t>
      </w:r>
    </w:p>
    <w:p>
      <w:pPr>
        <w:pStyle w:val="Normal"/>
        <w:ind w:firstLine="567"/>
        <w:jc w:val="both"/>
        <w:rPr/>
      </w:pPr>
      <w:r>
        <w:rPr>
          <w:rFonts w:cs="KZ Times New Roman;Times New Roman" w:ascii="KZ Times New Roman;Times New Roman" w:hAnsi="KZ Times New Roman;Times New Roman"/>
          <w:sz w:val="28"/>
          <w:lang w:val="tr-TR" w:eastAsia="en-US"/>
        </w:rPr>
        <w:t xml:space="preserve">Ендi, осы мәселенiң шешiмiнiң табылуына қолдағы бар деректердi сараптай отыра өз үлесiмiздi қосып көрейiкшi. Мүмкiн бұлардың салыну идеясы түркiлердiң дүниетанымымен байланысы бар шығар? Ирандағы мұнара тәрiздi, шатырлы мазарлардың салыну ерекшелiгiнен түркiлiк сарынды дөп басып танып, оларды көшпендi өркениетiнiң дүниетанымдық формасы ретiнде қарастыруға бiрнеше дәлелдер бар. Қолдағы бар ең басты дәлел мұнара мазарлардың салыну уақытының Иранға түркiлердiң енуi уақытымен сәйкес келуi. </w:t>
      </w:r>
    </w:p>
    <w:p>
      <w:pPr>
        <w:pStyle w:val="Normal"/>
        <w:ind w:firstLine="567"/>
        <w:jc w:val="both"/>
        <w:rPr/>
      </w:pPr>
      <w:r>
        <w:rPr>
          <w:rFonts w:cs="KZ Times New Roman;Times New Roman" w:ascii="KZ Times New Roman;Times New Roman" w:hAnsi="KZ Times New Roman;Times New Roman"/>
          <w:sz w:val="28"/>
          <w:lang w:val="tr-TR" w:eastAsia="en-US"/>
        </w:rPr>
        <w:t>Қазақстандық ғалымдардың елiмiздiң территориясында салынған осы төркiндес құрылыс типтерi жайлы еңбектерi мәселенiң бiздiң пайдамызға шешiлуiне оң ықпалын тигiзерi анық. Осы орайда қазақ зерттеушiсi М.М.Меңдiқұловтың айтуынша "Қазақстанның кең байтақ территориясы мен Хорезмнiң солтүстiк аудандарына тараған мавзолейлердiң көп санды тобы ғылыми әдебиеттерде өзiнiң коникалық немесе пирамида тәрiздi күмбезi болуына орай шатыр тәрiздi деп аталады" [16</w:t>
      </w:r>
      <w:r>
        <w:rPr>
          <w:rFonts w:cs="KZ Times New Roman;Times New Roman" w:ascii="KZ Times New Roman;Times New Roman" w:hAnsi="KZ Times New Roman;Times New Roman"/>
          <w:sz w:val="28"/>
          <w:lang w:val="tr-TR" w:eastAsia="en-US"/>
        </w:rPr>
        <w:t>1</w:t>
      </w:r>
      <w:r>
        <w:rPr>
          <w:rFonts w:cs="KZ Times New Roman;Times New Roman" w:ascii="KZ Times New Roman;Times New Roman" w:hAnsi="KZ Times New Roman;Times New Roman"/>
          <w:sz w:val="28"/>
          <w:lang w:val="tr-TR" w:eastAsia="en-US"/>
        </w:rPr>
        <w:t>,3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Кастаньенiң жазуы бойынша конус тәрiздi бәрiнен бұрын биiк ''киргиз малақайына'' ұқсайды. Мұндай ескерткiштер және осыған ұқсастар қырғыз даласының әртүрлi жерлерiнде кездеседi, бiрақ бәрiнен бұрын Орал облысында көп кездеседi [16</w:t>
      </w:r>
      <w:r>
        <w:rPr>
          <w:rFonts w:cs="KZ Times New Roman;Times New Roman" w:ascii="KZ Times New Roman;Times New Roman" w:hAnsi="KZ Times New Roman;Times New Roman"/>
          <w:sz w:val="28"/>
          <w:lang w:val="tr-TR" w:eastAsia="en-US"/>
        </w:rPr>
        <w:t>2</w:t>
      </w:r>
      <w:r>
        <w:rPr>
          <w:rFonts w:cs="KZ Times New Roman;Times New Roman" w:ascii="KZ Times New Roman;Times New Roman" w:hAnsi="KZ Times New Roman;Times New Roman"/>
          <w:sz w:val="28"/>
          <w:lang w:val="tr-TR" w:eastAsia="en-US"/>
        </w:rPr>
        <w:t>,42</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М.М.Меңдiқұловтың айтуынша шынында да бұл ескерткiштер қазiргi Атырау, Орал мен Үстiртте, балшық кесектен салынған мавзолейлер Сырдария атырабында, Оңтүстiк және Орталық Казақстанда көп кездеседi [16</w:t>
      </w:r>
      <w:r>
        <w:rPr>
          <w:rFonts w:cs="KZ Times New Roman;Times New Roman" w:ascii="KZ Times New Roman;Times New Roman" w:hAnsi="KZ Times New Roman;Times New Roman"/>
          <w:sz w:val="28"/>
          <w:lang w:val="tr-TR" w:eastAsia="en-US"/>
        </w:rPr>
        <w:t>1</w:t>
      </w:r>
      <w:r>
        <w:rPr>
          <w:rFonts w:cs="KZ Times New Roman;Times New Roman" w:ascii="KZ Times New Roman;Times New Roman" w:hAnsi="KZ Times New Roman;Times New Roman"/>
          <w:sz w:val="28"/>
          <w:lang w:val="tr-TR" w:eastAsia="en-US"/>
        </w:rPr>
        <w:t>,3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p>
    <w:p>
      <w:pPr>
        <w:pStyle w:val="Normal"/>
        <w:ind w:firstLine="567"/>
        <w:jc w:val="both"/>
        <w:rPr>
          <w:rFonts w:ascii="KZ Times New Roman;Times New Roman" w:hAnsi="KZ Times New Roman;Times New Roman" w:cs="KZ Times New Roman;Times New Roman"/>
          <w:sz w:val="28"/>
          <w:lang w:val="tr-TR" w:eastAsia="en-US"/>
        </w:rPr>
      </w:pPr>
      <w:r>
        <w:rPr>
          <w:rFonts w:cs="KZ Times New Roman;Times New Roman" w:ascii="KZ Times New Roman;Times New Roman" w:hAnsi="KZ Times New Roman;Times New Roman"/>
          <w:sz w:val="28"/>
          <w:lang w:val="tr-TR" w:eastAsia="en-US"/>
        </w:rPr>
        <w:t>Осындай ескерткiштердiң бiрi Қорқыт Ата мазары. Күйген кiрпiштен салынған бұл ескерткiш, шеңберлi орны және алты қырлы пирамидалы күмбезге ие. Яғни, көне Сырдария дельтасының сәулет белгiлерi бар бұл ескерткiш интерьерi киiз үйдiң кiре берiсiн еске түсiредi [16</w:t>
      </w:r>
      <w:r>
        <w:rPr>
          <w:rFonts w:cs="KZ Times New Roman;Times New Roman" w:ascii="KZ Times New Roman;Times New Roman" w:hAnsi="KZ Times New Roman;Times New Roman"/>
          <w:sz w:val="28"/>
          <w:lang w:val="tr-TR" w:eastAsia="en-US"/>
        </w:rPr>
        <w:t>1</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3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Қорқыт мазары тәрiздiлерге Үйтас, Қосүйтас, Домбауыл, Түгiскен балшықтан соғылған ескерткiштердi VІІІ-Х ғасырлардағы оғыз-қыпшақ дәуiрiне жатқызады [16</w:t>
      </w:r>
      <w:r>
        <w:rPr>
          <w:rFonts w:cs="KZ Times New Roman;Times New Roman" w:ascii="KZ Times New Roman;Times New Roman" w:hAnsi="KZ Times New Roman;Times New Roman"/>
          <w:sz w:val="28"/>
          <w:lang w:val="tr-TR" w:eastAsia="en-US"/>
        </w:rPr>
        <w:t>1</w:t>
      </w:r>
      <w:r>
        <w:rPr>
          <w:rFonts w:cs="KZ Times New Roman;Times New Roman" w:ascii="KZ Times New Roman;Times New Roman" w:hAnsi="KZ Times New Roman;Times New Roman"/>
          <w:sz w:val="28"/>
          <w:lang w:val="tr-TR" w:eastAsia="en-US"/>
        </w:rPr>
        <w:t>,3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w:t>
      </w:r>
      <w:r>
        <w:rPr>
          <w:rFonts w:cs="KZ Times New Roman;Times New Roman" w:ascii="KZ Times New Roman;Times New Roman" w:hAnsi="KZ Times New Roman;Times New Roman"/>
          <w:sz w:val="28"/>
          <w:lang w:val="kk-KZ" w:eastAsia="en-US"/>
        </w:rPr>
        <w:t>2</w:t>
      </w:r>
      <w:r>
        <w:rPr>
          <w:rFonts w:cs="KZ Times New Roman;Times New Roman" w:ascii="KZ Times New Roman;Times New Roman" w:hAnsi="KZ Times New Roman;Times New Roman"/>
          <w:sz w:val="28"/>
          <w:lang w:val="tr-TR" w:eastAsia="en-US"/>
        </w:rPr>
        <w:t>-суретке қараңыз].</w:t>
      </w:r>
    </w:p>
    <w:p>
      <w:pPr>
        <w:pStyle w:val="Normal"/>
        <w:ind w:firstLine="567"/>
        <w:jc w:val="both"/>
        <w:rPr/>
      </w:pPr>
      <w:r>
        <w:rPr>
          <w:rFonts w:cs="KZ Times New Roman;Times New Roman" w:ascii="KZ Times New Roman;Times New Roman" w:hAnsi="KZ Times New Roman;Times New Roman"/>
          <w:sz w:val="28"/>
          <w:lang w:val="tr-TR" w:eastAsia="en-US"/>
        </w:rPr>
        <w:t>Зерттеушiлер мұнара тәрiздес Семейдегi Қозы Көрпеш пен Баян Сұлу мазары, Сырдария алқабындағы Бегiм Ана, Сараман Қоса мазарлары исламға дейiн салынған оғыз-қыпшақ дәуiрi ескерткiштерiне жатқызады [16</w:t>
      </w:r>
      <w:r>
        <w:rPr>
          <w:rFonts w:cs="KZ Times New Roman;Times New Roman" w:ascii="KZ Times New Roman;Times New Roman" w:hAnsi="KZ Times New Roman;Times New Roman"/>
          <w:sz w:val="28"/>
          <w:lang w:val="tr-TR" w:eastAsia="en-US"/>
        </w:rPr>
        <w:t>3</w:t>
      </w:r>
      <w:r>
        <w:rPr>
          <w:rFonts w:cs="KZ Times New Roman;Times New Roman" w:ascii="KZ Times New Roman;Times New Roman" w:hAnsi="KZ Times New Roman;Times New Roman"/>
          <w:sz w:val="28"/>
          <w:lang w:val="tr-TR" w:eastAsia="en-US"/>
        </w:rPr>
        <w:t>,9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Назар аударатын жай осы үлгiдегi мазарлардың шын мәнiнде киiз үй қалпына ұқсауы болып тұр. Ал, Ә.Марғұлан киiз үйдiң көне үлгiсiне Орталық Қазақстанның Бөгелi сайынан табылған андроновтық тұрғын үйдi жатқызады. Бұл ағаш баспана дөңес жамылғылы шатырмен жабылған [16</w:t>
      </w:r>
      <w:r>
        <w:rPr>
          <w:rFonts w:cs="KZ Times New Roman;Times New Roman" w:ascii="KZ Times New Roman;Times New Roman" w:hAnsi="KZ Times New Roman;Times New Roman"/>
          <w:sz w:val="28"/>
          <w:lang w:val="tr-TR" w:eastAsia="en-US"/>
        </w:rPr>
        <w:t>4</w:t>
      </w:r>
      <w:r>
        <w:rPr>
          <w:rFonts w:cs="KZ Times New Roman;Times New Roman" w:ascii="KZ Times New Roman;Times New Roman" w:hAnsi="KZ Times New Roman;Times New Roman"/>
          <w:sz w:val="28"/>
          <w:lang w:val="tr-TR" w:eastAsia="en-US"/>
        </w:rPr>
        <w:t>,22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Бұл деректi бекiте түсетiн келесi бiр мәлiметке сүйенсек, 1939 жылы Г.Н.Пацеевичтiң археологиялық қазба жұмыстары кезiнде исламға дейiнгi дәуiрге жататын, қақпағы киiз үй тәрiздi етiп жасалған табыттар табылған [16</w:t>
      </w:r>
      <w:r>
        <w:rPr>
          <w:rFonts w:cs="KZ Times New Roman;Times New Roman" w:ascii="KZ Times New Roman;Times New Roman" w:hAnsi="KZ Times New Roman;Times New Roman"/>
          <w:sz w:val="28"/>
          <w:lang w:val="tr-TR" w:eastAsia="en-US"/>
        </w:rPr>
        <w:t>5</w:t>
      </w:r>
      <w:r>
        <w:rPr>
          <w:rFonts w:cs="KZ Times New Roman;Times New Roman" w:ascii="KZ Times New Roman;Times New Roman" w:hAnsi="KZ Times New Roman;Times New Roman"/>
          <w:sz w:val="28"/>
          <w:lang w:val="tr-TR" w:eastAsia="en-US"/>
        </w:rPr>
        <w:t>,22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Яғни, осы тектес ескерткiштер өз бастауын исламға дейiн-ақ, көне қазақ жерiнен алғанын байқау қиын емес. Сондай-ақ қазақтардың қыстауы қызметiн атқарған орта ғасырлық қалалар маңындағы қысқы үйлер де сыртқы қалпынан отырықшылар территориясына шашырай орналасқан мұсылман мазарларына ұқсады.</w:t>
      </w:r>
    </w:p>
    <w:p>
      <w:pPr>
        <w:pStyle w:val="Normal"/>
        <w:ind w:firstLine="567"/>
        <w:jc w:val="both"/>
        <w:rPr/>
      </w:pPr>
      <w:r>
        <w:rPr>
          <w:rFonts w:eastAsia="KZ Times New Roman;Times New Roman"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Бұдан селжүктерге дейiн-ақ Иран жерiне келген түркiлердiң құрылыс iстерiмен айналысқанын көремiз. Ал, негiзгi құрамы оғыз-қыпшақ элементтерден тұратын селжүк топтарының Сырдария алқабынан қозғалып, Иранды тұрақтағаны тағы белгiлi жай. Бұдан мынадай қор</w:t>
      </w:r>
      <w:r>
        <w:rPr>
          <w:rFonts w:cs="KZ Times New Roman;Times New Roman" w:ascii="KZ Times New Roman;Times New Roman" w:hAnsi="KZ Times New Roman;Times New Roman"/>
          <w:sz w:val="28"/>
          <w:lang w:val="kk-KZ" w:eastAsia="en-US"/>
        </w:rPr>
        <w:t>ы</w:t>
      </w:r>
      <w:r>
        <w:rPr>
          <w:rFonts w:cs="KZ Times New Roman;Times New Roman" w:ascii="KZ Times New Roman;Times New Roman" w:hAnsi="KZ Times New Roman;Times New Roman"/>
          <w:sz w:val="28"/>
          <w:lang w:val="tr-TR" w:eastAsia="en-US"/>
        </w:rPr>
        <w:t>тынды жасауға болады: Ирандағы мұнара тәрiздi сәулет ескерткiштерi селжүктер дәуiрiне дейiн келген түркiлiк элементтер кезiнде бастау алып, селжүктер кезiнде белсендi жүргiзiлдi. Назар аударатын бiр жай, Иранға келген түркi тайпаларының селжүктерден де бұрын мазар тұрғызу дәстүрiне ие болғанын тарихи қайнар көздерден кездестiруге болады. Мысалы Истахри, Иранның Систан аймағын суреттеу кезiнде, ''халадждар түркi қауымынан, Олар бұл жерге (Систан) ертеректе келген. Олар Үндiстан мен Систан аралығына мазарлар салды. Түрлерi түркiлерге ұқсас. Түркiлiк салтқа ие және барлығы түркi тiлiнде сөйлейдi''[13,19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деп жазады</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eastAsia="KZ Times New Roman;Times New Roman"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Шатыр күмбездi құрылыстың үстiне орнатуды композиция түсiнiгiмен түсiндiруге болады, басқа ешқандай да жамылғы түрi жоғарыға ұмтылған мұнарамен үндесе алмайды  (керегемен уықтың байланысуы тәрiздi). Вертикальды динамика ұстын бумасын құра</w:t>
      </w:r>
      <w:r>
        <w:rPr>
          <w:rFonts w:cs="KZ Times New Roman;Times New Roman" w:ascii="KZ Times New Roman;Times New Roman" w:hAnsi="KZ Times New Roman;Times New Roman"/>
          <w:sz w:val="28"/>
          <w:lang w:val="tr-TR" w:eastAsia="en-US"/>
        </w:rPr>
        <w:t>й</w:t>
      </w:r>
      <w:r>
        <w:rPr>
          <w:rFonts w:cs="KZ Times New Roman;Times New Roman" w:ascii="KZ Times New Roman;Times New Roman" w:hAnsi="KZ Times New Roman;Times New Roman"/>
          <w:sz w:val="28"/>
          <w:lang w:val="tr-TR" w:eastAsia="en-US"/>
        </w:rPr>
        <w:t>тындай кедiр-бұдыр немесе жол-жол қабырға құрылыммен ерекшеленедi. Осындай мұнара мазарлар Иранда,  ең алдымен Хорасанда көп кездеседi. ХІ ғасырда (Дамгандағы Чехел духтарон (қырық қыз) (ХІ-ғасыр)) сияқты дөңгелек цилиндр тәрiздi түрлерi көптеп салынды. Ал ХІІ ғасырда күрделендiру дәстүрi ретiнде гофрлы, күрекше жұлдызды құрылым, байқалады. Мысалы, Рейдегi (1139) мазар гофрмен өрiлген де жоғарыдағы бұрылыстары сталактитпен (төмен салбыраған сүмбi) байланысқан [15</w:t>
      </w:r>
      <w:r>
        <w:rPr>
          <w:rFonts w:cs="KZ Times New Roman;Times New Roman" w:ascii="KZ Times New Roman;Times New Roman" w:hAnsi="KZ Times New Roman;Times New Roman"/>
          <w:sz w:val="28"/>
          <w:lang w:val="tr-TR" w:eastAsia="en-US"/>
        </w:rPr>
        <w:t>6</w:t>
      </w:r>
      <w:r>
        <w:rPr>
          <w:rFonts w:cs="KZ Times New Roman;Times New Roman" w:ascii="KZ Times New Roman;Times New Roman" w:hAnsi="KZ Times New Roman;Times New Roman"/>
          <w:sz w:val="28"/>
          <w:lang w:val="tr-TR" w:eastAsia="en-US"/>
        </w:rPr>
        <w:t>,15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w:t>
      </w:r>
    </w:p>
    <w:p>
      <w:pPr>
        <w:pStyle w:val="Normal"/>
        <w:ind w:firstLine="567"/>
        <w:jc w:val="both"/>
        <w:rPr/>
      </w:pPr>
      <w:r>
        <w:rPr>
          <w:rFonts w:cs="KZ Times New Roman;Times New Roman" w:ascii="KZ Times New Roman;Times New Roman" w:hAnsi="KZ Times New Roman;Times New Roman"/>
          <w:sz w:val="28"/>
          <w:lang w:val="tr-TR" w:eastAsia="en-US"/>
        </w:rPr>
        <w:t xml:space="preserve">Зерттеу барысында ислам өркениетiнiң ажырамас бөлiгi болып саналатын сәулеттегi күмбез қалпының да түркi-көшпендiлерi арқылы енгендiгi белгiлi болып отыр. С.Толстовтың айтуынша “Хорезмнiң солтүстiк-шығыс перифериясының далалық жабайы тайпалардың сәулеттiк күмбездiң ашылуы афригилер дәуiрiне дейiн күмбездiк жамылғы техникасын бiлмегенi өте маңызды факт. Дәл осы жерде Сырдарияның көне дельта ауданында Хорезмнiң ғана емес сонымен бiрге одан да алысырақ аймақтарда көрiнiс тапқан  бiрқатар жаңалықтар </w:t>
      </w:r>
      <w:r>
        <w:rPr>
          <w:rFonts w:cs="KZ Times New Roman;Times New Roman" w:ascii="KZ Times New Roman;Times New Roman" w:hAnsi="KZ Times New Roman;Times New Roman"/>
          <w:sz w:val="28"/>
          <w:lang w:val="tr-TR" w:eastAsia="en-US"/>
        </w:rPr>
        <w:t>пайда болды</w:t>
      </w:r>
      <w:r>
        <w:rPr>
          <w:rFonts w:cs="KZ Times New Roman;Times New Roman" w:ascii="KZ Times New Roman;Times New Roman" w:hAnsi="KZ Times New Roman;Times New Roman"/>
          <w:sz w:val="28"/>
          <w:lang w:val="tr-TR" w:eastAsia="en-US"/>
        </w:rPr>
        <w:t>” [16</w:t>
      </w:r>
      <w:r>
        <w:rPr>
          <w:rFonts w:cs="KZ Times New Roman;Times New Roman" w:ascii="KZ Times New Roman;Times New Roman" w:hAnsi="KZ Times New Roman;Times New Roman"/>
          <w:sz w:val="28"/>
          <w:lang w:val="tr-TR" w:eastAsia="en-US"/>
        </w:rPr>
        <w:t>6</w:t>
      </w:r>
      <w:r>
        <w:rPr>
          <w:rFonts w:cs="KZ Times New Roman;Times New Roman" w:ascii="KZ Times New Roman;Times New Roman" w:hAnsi="KZ Times New Roman;Times New Roman"/>
          <w:sz w:val="28"/>
          <w:lang w:val="tr-TR" w:eastAsia="en-US"/>
        </w:rPr>
        <w:t>,152</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Осыған қарамастан, ирандық зерттеушi Но'и күмбездi құрылыстың пайда болуын Қытаймен байланыстырады. Ол ''Хулагу заманынан берi қарай орталық ислам мемлекеттерiнiң және батыс Азия елдерiнiң Қытаймен байланысы күшейiп, Қытай мен Иран шеберлерiнiң барып келуi күшейдi, бiр-бiрiнен өнер үйренiстi. Селжүктер мен  аббас әулетi кезiндегi ислам сәулетi ирандықтардың қолымен салынған сәулет ескерткiштерiне Қытай сәулет элементтерiнiң енуi күшейдi'' дейдi де осындай элементтердiң бiрiне күмбездi жатқызады. Г. Но'йдiң айтуынша “Купол” атты сөз француздарға тән болып, араб тiлiндегi күмбез мағынасын бiлдiргенмен, күмбездi мұсылмандарға жатқызуға болмайды [16</w:t>
      </w:r>
      <w:r>
        <w:rPr>
          <w:rFonts w:cs="KZ Times New Roman;Times New Roman" w:ascii="KZ Times New Roman;Times New Roman" w:hAnsi="KZ Times New Roman;Times New Roman"/>
          <w:sz w:val="28"/>
          <w:lang w:val="tr-TR" w:eastAsia="en-US"/>
        </w:rPr>
        <w:t>7</w:t>
      </w:r>
      <w:r>
        <w:rPr>
          <w:rFonts w:cs="KZ Times New Roman;Times New Roman" w:ascii="KZ Times New Roman;Times New Roman" w:hAnsi="KZ Times New Roman;Times New Roman"/>
          <w:sz w:val="28"/>
          <w:lang w:val="tr-TR" w:eastAsia="en-US"/>
        </w:rPr>
        <w:t>,5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Ол, Райттың ирандық құпия тiршiлiк және оның құпия болуы себебi көгiлдiр түске—жан бiту түсiне байланыстыруына қосылып, әртүрлi түстердi, жүрекке әсер ететiн көгiлдiр түстi көбiрек пайдаланып, осы бiр құдайлық–аспан түсiн барлық жерге, күмбез бен қабырғаларға пайдаланды дейдi [16</w:t>
      </w:r>
      <w:r>
        <w:rPr>
          <w:rFonts w:cs="KZ Times New Roman;Times New Roman" w:ascii="KZ Times New Roman;Times New Roman" w:hAnsi="KZ Times New Roman;Times New Roman"/>
          <w:sz w:val="28"/>
          <w:lang w:val="tr-TR" w:eastAsia="en-US"/>
        </w:rPr>
        <w:t>7</w:t>
      </w:r>
      <w:r>
        <w:rPr>
          <w:rFonts w:cs="KZ Times New Roman;Times New Roman" w:ascii="KZ Times New Roman;Times New Roman" w:hAnsi="KZ Times New Roman;Times New Roman"/>
          <w:sz w:val="28"/>
          <w:lang w:val="tr-TR" w:eastAsia="en-US"/>
        </w:rPr>
        <w:t>,51</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Но'йдың осы пiкiрiне қарамастан, ортағасырлық деректерден Қытай құрылысшыларының Ирандағы құрылыс жұмыстары, немесе ирандық сәулетшiлерiнiң қытайлық әрiптестерiнен ''тәжiрибе алмасулары'' сияқты белсендi әрекеттерi жайлы мәлiметтердi кездестiре алмадық. Егер тiптi, Ирандағы күмбездi құрылыс типтерiнен қытайлық элементтердi  iздестiрер болсақ, онда күмбездер түркiлердiң киiз үйiне емес, қытайлардың погодасына ұқсар едi ғой? </w:t>
      </w:r>
    </w:p>
    <w:p>
      <w:pPr>
        <w:pStyle w:val="Normal"/>
        <w:ind w:firstLine="567"/>
        <w:jc w:val="both"/>
        <w:rPr/>
      </w:pPr>
      <w:r>
        <w:rPr>
          <w:rFonts w:cs="KZ Times New Roman;Times New Roman" w:ascii="KZ Times New Roman;Times New Roman" w:hAnsi="KZ Times New Roman;Times New Roman"/>
          <w:sz w:val="28"/>
          <w:lang w:val="tr-TR" w:eastAsia="en-US"/>
        </w:rPr>
        <w:t>Селжүктердiң аяғын баса келген Түркiстан түркiлерiнiң тағы бiр легi моңғол-түркiлер кезеңi де Иран тарихында мәдениеттiң өркендеу дәуiрi болды. Хулагу мен оның орынбасарлары өнердi қорғаумен әйгiлi болды және өз қол астындағы елдердi мәдениет пен өркениетке жеткiзуде табысқа жеттi [1</w:t>
      </w:r>
      <w:r>
        <w:rPr>
          <w:rFonts w:cs="KZ Times New Roman;Times New Roman" w:ascii="KZ Times New Roman;Times New Roman" w:hAnsi="KZ Times New Roman;Times New Roman"/>
          <w:sz w:val="28"/>
          <w:lang w:val="tr-TR" w:eastAsia="en-US"/>
        </w:rPr>
        <w:t>68</w:t>
      </w:r>
      <w:r>
        <w:rPr>
          <w:rFonts w:cs="KZ Times New Roman;Times New Roman" w:ascii="KZ Times New Roman;Times New Roman" w:hAnsi="KZ Times New Roman;Times New Roman"/>
          <w:sz w:val="28"/>
          <w:lang w:val="tr-TR" w:eastAsia="en-US"/>
        </w:rPr>
        <w:t>,9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Алғашқы отыз жыл</w:t>
      </w:r>
      <w:r>
        <w:rPr>
          <w:rFonts w:cs="KZ Times New Roman;Times New Roman" w:ascii="KZ Times New Roman;Times New Roman" w:hAnsi="KZ Times New Roman;Times New Roman"/>
          <w:sz w:val="28"/>
          <w:lang w:val="tr-TR" w:eastAsia="en-US"/>
        </w:rPr>
        <w:t xml:space="preserve"> олар</w:t>
      </w:r>
      <w:r>
        <w:rPr>
          <w:rFonts w:cs="KZ Times New Roman;Times New Roman" w:ascii="KZ Times New Roman;Times New Roman" w:hAnsi="KZ Times New Roman;Times New Roman"/>
          <w:sz w:val="28"/>
          <w:lang w:val="tr-TR" w:eastAsia="en-US"/>
        </w:rPr>
        <w:t xml:space="preserve"> ең үлкен қиратулар мен қылмыстарға барса</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қалған кезеңде мәдениеттiң жарқырау кезеңi болды да Хулагу мен Олжайту кезеңi мәдениет пен өнердiң гүлдену кезеңi</w:t>
      </w:r>
      <w:r>
        <w:rPr>
          <w:rFonts w:cs="KZ Times New Roman;Times New Roman" w:ascii="KZ Times New Roman;Times New Roman" w:hAnsi="KZ Times New Roman;Times New Roman"/>
          <w:sz w:val="28"/>
          <w:lang w:val="tr-TR" w:eastAsia="en-US"/>
        </w:rPr>
        <w:t>не айналды</w:t>
      </w:r>
      <w:r>
        <w:rPr>
          <w:rFonts w:cs="KZ Times New Roman;Times New Roman" w:ascii="KZ Times New Roman;Times New Roman" w:hAnsi="KZ Times New Roman;Times New Roman"/>
          <w:sz w:val="28"/>
          <w:lang w:val="tr-TR" w:eastAsia="en-US"/>
        </w:rPr>
        <w:t xml:space="preserve"> [1</w:t>
      </w:r>
      <w:r>
        <w:rPr>
          <w:rFonts w:cs="KZ Times New Roman;Times New Roman" w:ascii="KZ Times New Roman;Times New Roman" w:hAnsi="KZ Times New Roman;Times New Roman"/>
          <w:sz w:val="28"/>
          <w:lang w:val="tr-TR" w:eastAsia="en-US"/>
        </w:rPr>
        <w:t>69</w:t>
      </w:r>
      <w:r>
        <w:rPr>
          <w:rFonts w:cs="KZ Times New Roman;Times New Roman" w:ascii="KZ Times New Roman;Times New Roman" w:hAnsi="KZ Times New Roman;Times New Roman"/>
          <w:sz w:val="28"/>
          <w:lang w:val="tr-TR" w:eastAsia="en-US"/>
        </w:rPr>
        <w:t>,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Иранды жаулап алушы түркiлер өз билiктерiнiң сән-салтанаты мен ұлылығын көрсету үшiн осы аймақта өшпес мәдени мұралар қалдырды. Осы орайда Ирандағы мәдениеттiң өркендеуiн тек моңғолдармен байланыстырсақ қателескен болар едiк. Моңғолдар кезiнде жемiсiн берген мәдениеттiң алғашқы ұрығы сонау ғазнауйлер мен селжүктер кезiнде себiлiп, өсiп, өркендеген болатын. Ал, моңғолдар сол мәдениеттi бұзып талқандамай, әрi қарай дамытты, өйткенi, бұл мәдениет ортақ дүниетанымдық түркiлiк-көшпендiлiк мәдениет жемiсi едi.</w:t>
      </w:r>
    </w:p>
    <w:p>
      <w:pPr>
        <w:pStyle w:val="Normal"/>
        <w:ind w:firstLine="567"/>
        <w:jc w:val="both"/>
        <w:rPr/>
      </w:pPr>
      <w:r>
        <w:rPr>
          <w:rFonts w:cs="KZ Times New Roman;Times New Roman" w:ascii="KZ Times New Roman;Times New Roman" w:hAnsi="KZ Times New Roman;Times New Roman"/>
          <w:sz w:val="28"/>
          <w:lang w:val="tr-TR" w:eastAsia="en-US"/>
        </w:rPr>
        <w:t>Арғын ильхан  кезiнен бастап-ақ парсы моңғолдары құрылысқа көңiл аудара бастады. Арғын Шенаб қонысы маңайынан тебриздiң батысында өзiнiң атын алған Арғуние қаласының құрылыстарын қолға алды [10</w:t>
      </w:r>
      <w:r>
        <w:rPr>
          <w:rFonts w:cs="KZ Times New Roman;Times New Roman" w:ascii="KZ Times New Roman;Times New Roman" w:hAnsi="KZ Times New Roman;Times New Roman"/>
          <w:sz w:val="28"/>
          <w:lang w:val="tr-TR" w:eastAsia="en-US"/>
        </w:rPr>
        <w:t>7</w:t>
      </w:r>
      <w:r>
        <w:rPr>
          <w:rFonts w:cs="KZ Times New Roman;Times New Roman" w:ascii="KZ Times New Roman;Times New Roman" w:hAnsi="KZ Times New Roman;Times New Roman"/>
          <w:sz w:val="28"/>
          <w:lang w:val="tr-TR" w:eastAsia="en-US"/>
        </w:rPr>
        <w:t>,20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Құрылыс Олджайту хан кезiнде бiтiп, ол оны өзiнiң жазғы резиденциясы жасады.</w:t>
      </w:r>
    </w:p>
    <w:p>
      <w:pPr>
        <w:pStyle w:val="Normal"/>
        <w:ind w:firstLine="567"/>
        <w:jc w:val="both"/>
        <w:rPr/>
      </w:pPr>
      <w:r>
        <w:rPr>
          <w:rFonts w:cs="KZ Times New Roman;Times New Roman" w:ascii="KZ Times New Roman;Times New Roman" w:hAnsi="KZ Times New Roman;Times New Roman"/>
          <w:sz w:val="28"/>
          <w:lang w:val="tr-TR" w:eastAsia="en-US"/>
        </w:rPr>
        <w:t>Көптеген зерттеушiлер Ирандағы моңғол-түркiлер билiгi дәуiрiнде мәдениеттiң өсiп-өркендегенiн мойындағанмен, оған түркiлердiң өзiндiк мәдени үлестерiн терiске шығарады. Мысалы, В.Бартольд ''парсы мәдениетi мен әдебиетiнiң дамуы моңғол халқына да парсы халқына да қатысы жоқ, бұл Персияның пайдаланған халықаралық қарым</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қатынасқа қолайлы кезең болды, бұдан басқа моңғолдар өздерiмен бiрге өте күштi мемлекеттiк ұйымды алып келдi, барлық жетiмсiздiгiне қарамастан өзiнiң алдындағы жүйеге қарағанда анағұрлым ширақ және ол империяға кiрген барлық аймақтарға күштi әсер еттi'' [</w:t>
      </w:r>
      <w:r>
        <w:rPr>
          <w:rFonts w:cs="KZ Times New Roman;Times New Roman" w:ascii="KZ Times New Roman;Times New Roman" w:hAnsi="KZ Times New Roman;Times New Roman"/>
          <w:sz w:val="28"/>
          <w:lang w:val="tr-TR" w:eastAsia="en-US"/>
        </w:rPr>
        <w:t>16</w:t>
      </w:r>
      <w:r>
        <w:rPr>
          <w:rFonts w:cs="KZ Times New Roman;Times New Roman" w:ascii="KZ Times New Roman;Times New Roman" w:hAnsi="KZ Times New Roman;Times New Roman"/>
          <w:sz w:val="28"/>
          <w:lang w:val="tr-TR" w:eastAsia="en-US"/>
        </w:rPr>
        <w:t>,29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деп, моңғолдардың Ирандық ислам мәдениетiнiң өркендеуiне қосқан зор үлесiн бар болғаны олардың осы мәдениеттiң дамуына жасаған жағдайларымен шектейдi [</w:t>
      </w:r>
      <w:r>
        <w:rPr>
          <w:rFonts w:cs="KZ Times New Roman;Times New Roman" w:ascii="KZ Times New Roman;Times New Roman" w:hAnsi="KZ Times New Roman;Times New Roman"/>
          <w:sz w:val="28"/>
          <w:lang w:val="tr-TR" w:eastAsia="en-US"/>
        </w:rPr>
        <w:t>16</w:t>
      </w:r>
      <w:r>
        <w:rPr>
          <w:rFonts w:cs="KZ Times New Roman;Times New Roman" w:ascii="KZ Times New Roman;Times New Roman" w:hAnsi="KZ Times New Roman;Times New Roman"/>
          <w:sz w:val="28"/>
          <w:lang w:val="tr-TR" w:eastAsia="en-US"/>
        </w:rPr>
        <w:t>,29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Бұл тек моңғол-түркiлер билiгiне ғана қатысты емес, осындай түркiлiк өркениетке қомсына қарау зардабын ислам әлемiнде билiк құрған барлық түркiлiк әулеттер тартты. Егер де осы мемлекеттер тұсында мәдениеттiң қандай да бiр саласы жетiстiкке жетсе оны не жергiлiктi уәзiрлердiң даналығынан, не болмаса түркiлердiң жиналған қаражатты қайда шашарын бiлмей жасаған әрекеттерi етiп түсiндiредi. Дегенмен, ислам мәдениетiнiң жарқырай түсуiне көшпелiлер өркениетiнiң өзiндiк үлкен әсерi болғаны ескерiлмедi. </w:t>
      </w:r>
    </w:p>
    <w:p>
      <w:pPr>
        <w:pStyle w:val="Normal"/>
        <w:ind w:firstLine="567"/>
        <w:jc w:val="both"/>
        <w:rPr/>
      </w:pPr>
      <w:r>
        <w:rPr>
          <w:rFonts w:cs="KZ Times New Roman;Times New Roman" w:ascii="KZ Times New Roman;Times New Roman" w:hAnsi="KZ Times New Roman;Times New Roman"/>
          <w:sz w:val="28"/>
          <w:lang w:val="tr-TR" w:eastAsia="en-US"/>
        </w:rPr>
        <w:t>Ильхандар</w:t>
      </w:r>
      <w:r>
        <w:rPr>
          <w:rFonts w:cs="KZ Times New Roman;Times New Roman" w:ascii="KZ Times New Roman;Times New Roman" w:hAnsi="KZ Times New Roman;Times New Roman"/>
          <w:sz w:val="28"/>
          <w:lang w:val="tr-TR" w:eastAsia="en-US"/>
        </w:rPr>
        <w:t xml:space="preserve"> дәуiрi сәулетiнде ХІІ ғасырғы </w:t>
      </w:r>
      <w:r>
        <w:rPr>
          <w:rFonts w:cs="KZ Times New Roman;Times New Roman" w:ascii="KZ Times New Roman;Times New Roman" w:hAnsi="KZ Times New Roman;Times New Roman"/>
          <w:sz w:val="28"/>
          <w:lang w:val="tr-TR" w:eastAsia="en-US"/>
        </w:rPr>
        <w:t>Ғ</w:t>
      </w:r>
      <w:r>
        <w:rPr>
          <w:rFonts w:cs="KZ Times New Roman;Times New Roman" w:ascii="KZ Times New Roman;Times New Roman" w:hAnsi="KZ Times New Roman;Times New Roman"/>
          <w:sz w:val="28"/>
          <w:lang w:val="tr-TR" w:eastAsia="en-US"/>
        </w:rPr>
        <w:t>азнауилер мен Селжүктер кезiнен мұра болып қалған конструкция мен декор формасында бiр қалыпты даму iске асты [15</w:t>
      </w:r>
      <w:r>
        <w:rPr>
          <w:rFonts w:cs="KZ Times New Roman;Times New Roman" w:ascii="KZ Times New Roman;Times New Roman" w:hAnsi="KZ Times New Roman;Times New Roman"/>
          <w:sz w:val="28"/>
          <w:lang w:val="tr-TR" w:eastAsia="en-US"/>
        </w:rPr>
        <w:t>6</w:t>
      </w:r>
      <w:r>
        <w:rPr>
          <w:rFonts w:cs="KZ Times New Roman;Times New Roman" w:ascii="KZ Times New Roman;Times New Roman" w:hAnsi="KZ Times New Roman;Times New Roman"/>
          <w:sz w:val="28"/>
          <w:lang w:val="tr-TR" w:eastAsia="en-US"/>
        </w:rPr>
        <w:t>,15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Бұл жайлы Вильбер, ильхан дәуiрi сәулетi тура түрде селжүк дәуiрi құрылыс стилiнен бiрiне–бiрi, қай жағдаймен болмасын жақын екенiн айтады [17</w:t>
      </w:r>
      <w:r>
        <w:rPr>
          <w:rFonts w:cs="KZ Times New Roman;Times New Roman" w:ascii="KZ Times New Roman;Times New Roman" w:hAnsi="KZ Times New Roman;Times New Roman"/>
          <w:sz w:val="28"/>
          <w:lang w:val="tr-TR" w:eastAsia="en-US"/>
        </w:rPr>
        <w:t>1</w:t>
      </w:r>
      <w:r>
        <w:rPr>
          <w:rFonts w:cs="KZ Times New Roman;Times New Roman" w:ascii="KZ Times New Roman;Times New Roman" w:hAnsi="KZ Times New Roman;Times New Roman"/>
          <w:sz w:val="28"/>
          <w:lang w:val="tr-TR" w:eastAsia="en-US"/>
        </w:rPr>
        <w:t>,33</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Бұл жақындықтың себебi түсiнiктi де – олардың тектiк негiзi бiр едi. Орталық Азия даласына саяхат жасаушы еуропа саяхатшыларының қай қайсысы болмасын, түркi-моңғолдардың дәстүрлерiн суреттегенде олардың дәстүрлi киiз үйiн суреттемей өтпейдi. Марко Полоның айтуынша олардың үйлерi ағаштан дөңгелек формада жасалған. Оны қайда барса да өздерiмен бiрге алып жүредi. Жеңiл, ағаштар бiр-бiрiмен қайыспен бекiтiлген. Үйдiң ауызы оңтүстiкке қаратылады. Әйелдер мен бала-шаға отыратын киiз үйлердi арбаға салып алып, түйе мен бұқаларға жегедi [1</w:t>
      </w:r>
      <w:r>
        <w:rPr>
          <w:rFonts w:cs="KZ Times New Roman;Times New Roman" w:ascii="KZ Times New Roman;Times New Roman" w:hAnsi="KZ Times New Roman;Times New Roman"/>
          <w:sz w:val="28"/>
          <w:lang w:val="tr-TR" w:eastAsia="en-US"/>
        </w:rPr>
        <w:t>39</w:t>
      </w:r>
      <w:r>
        <w:rPr>
          <w:rFonts w:cs="KZ Times New Roman;Times New Roman" w:ascii="KZ Times New Roman;Times New Roman" w:hAnsi="KZ Times New Roman;Times New Roman"/>
          <w:sz w:val="28"/>
          <w:lang w:val="tr-TR" w:eastAsia="en-US"/>
        </w:rPr>
        <w:t>,9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Ал Рубрук көшпендiлердiң киiз үй жамылғысын ақ киiзден жасап, жарқырап тұрсын деп iзбес, ақтопырақ пен сүйек ұнтағын жағатынын, кейде қара киiзбен жабатынын жазады. Тiптi өз көзiмен көрген арбадағы үйдiң суретiн салып көрсетедi [43,24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w:t>
      </w:r>
      <w:r>
        <w:rPr>
          <w:rFonts w:cs="KZ Times New Roman;Times New Roman" w:ascii="KZ Times New Roman;Times New Roman" w:hAnsi="KZ Times New Roman;Times New Roman"/>
          <w:sz w:val="28"/>
          <w:lang w:val="kk-KZ" w:eastAsia="en-US"/>
        </w:rPr>
        <w:t>7</w:t>
      </w:r>
      <w:r>
        <w:rPr>
          <w:rFonts w:cs="KZ Times New Roman;Times New Roman" w:ascii="KZ Times New Roman;Times New Roman" w:hAnsi="KZ Times New Roman;Times New Roman"/>
          <w:sz w:val="28"/>
          <w:lang w:val="tr-TR" w:eastAsia="en-US"/>
        </w:rPr>
        <w:t>-суретке қараңыз]</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Д.Вильбердiң жазуынша моңғолдар Иранға келген кезде киiз үйде тұрған. Тiптi, Абу Сайд кезiнде де ильхандар қыста Азербайжанның ыстық даласын, жазда батыс Азербайжан тауын мекендеген. Осы аймақтарда тiгiлген шатырлар айрықша сән салтанатқа ие болды. Хорасан әкiмi Арғын, Хулагуды алтын матадан тiгiлген,  бiр мың алтын шегемен жерге бекiтiлген киiз үйде қабылдады. Бұл үйде қонақ үй мен патшаларды күтетiн жеке отау болды. Моңғолдардың Уджандағы қыстауы кiлең киiз үйден тұратын қала болды. Бұл қалада уақытша базар мен мешiт жұмыс iстедi. Жаз шыға қала түгелiмен өртелдi. Ильхандар құрылысты салар алдында жергiлiктi мамандар мен жұмысшыларды пайдаланды [17</w:t>
      </w:r>
      <w:r>
        <w:rPr>
          <w:rFonts w:cs="KZ Times New Roman;Times New Roman" w:ascii="KZ Times New Roman;Times New Roman" w:hAnsi="KZ Times New Roman;Times New Roman"/>
          <w:sz w:val="28"/>
          <w:lang w:val="tr-TR" w:eastAsia="en-US"/>
        </w:rPr>
        <w:t>1</w:t>
      </w:r>
      <w:r>
        <w:rPr>
          <w:rFonts w:cs="KZ Times New Roman;Times New Roman" w:ascii="KZ Times New Roman;Times New Roman" w:hAnsi="KZ Times New Roman;Times New Roman"/>
          <w:sz w:val="28"/>
          <w:lang w:val="tr-TR" w:eastAsia="en-US"/>
        </w:rPr>
        <w:t>,117</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w:t>
      </w:r>
      <w:r>
        <w:rPr>
          <w:rFonts w:cs="KZ Times New Roman;Times New Roman" w:ascii="KZ Times New Roman;Times New Roman" w:hAnsi="KZ Times New Roman;Times New Roman"/>
          <w:sz w:val="28"/>
          <w:lang w:val="kk-KZ" w:eastAsia="en-US"/>
        </w:rPr>
        <w:t>12</w:t>
      </w:r>
      <w:r>
        <w:rPr>
          <w:rFonts w:cs="KZ Times New Roman;Times New Roman" w:ascii="KZ Times New Roman;Times New Roman" w:hAnsi="KZ Times New Roman;Times New Roman"/>
          <w:sz w:val="28"/>
          <w:lang w:val="tr-TR" w:eastAsia="en-US"/>
        </w:rPr>
        <w:t>-суретке қараңыз].</w:t>
      </w:r>
    </w:p>
    <w:p>
      <w:pPr>
        <w:pStyle w:val="Normal"/>
        <w:ind w:firstLine="567"/>
        <w:jc w:val="both"/>
        <w:rPr>
          <w:rFonts w:ascii="KZ Times New Roman;Times New Roman" w:hAnsi="KZ Times New Roman;Times New Roman" w:cs="KZ Times New Roman;Times New Roman"/>
          <w:sz w:val="28"/>
          <w:lang w:val="tr-TR" w:eastAsia="en-US"/>
        </w:rPr>
      </w:pPr>
      <w:r>
        <w:rPr>
          <w:rFonts w:cs="KZ Times New Roman;Times New Roman" w:ascii="KZ Times New Roman;Times New Roman" w:hAnsi="KZ Times New Roman;Times New Roman"/>
          <w:sz w:val="28"/>
          <w:lang w:val="tr-TR" w:eastAsia="en-US"/>
        </w:rPr>
        <w:t>Шатыр тәрiздi жасалған мазарлар салу үрдiсi моңғол-түркiлер кезiнде өз жалғасын тапты. Олардың билiгi кезiнде солтүстiк аудандарда мұнара тәрiздi мазарлар-имомзоделер көп салынды. Бұл категория ең саны көп отыз ескерткiш. Формалары әртүрлi  iшкi контуры квадрат, шеңбер, көп бұрыш. Бұрыштары жебе тәрiздi сызба қуыстармен әшекейленген. Қабырғалары көп санды қырық сегiзге дейiн гофр (кеңiрдек тәрiздi) бөлiнген мұнараның сыртқы күмбезi пирамида немесе конус тәрiздi болады. Осындай мазарлар әсiресе Фатиманың қабiрi жатқан Құм қаласында көп болды. Жалпы мазар салу дәстүрi түркiлерде көнеден қалыптасқан салт. Түркiлер ата-баба рухтарына арнап тасты үйiп оба жасады. Обаға табыну бiртұтас моңғол мемлекетi тұсында дамыды. Алғашқыда бұл жеке жерлердiң иелерiн құрмет ретiнде тау асулары мен жол аялдамаларында қасиеттi жерлерге салынды [47,5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Селжүк дәуiрiндегi қабiрлердегi стиль моңғолдар дәуiрiнде де сақталып қалды. Мысалы, Марағадағы Хулагу қыздарының қабiрi  сол дәуiрдiң жалғасы болды. Бұрынғысынан кең әрi көп тараған күмбездi мазарларда жаңа дамулар болды [17</w:t>
      </w:r>
      <w:r>
        <w:rPr>
          <w:rFonts w:cs="KZ Times New Roman;Times New Roman" w:ascii="KZ Times New Roman;Times New Roman" w:hAnsi="KZ Times New Roman;Times New Roman"/>
          <w:sz w:val="28"/>
          <w:lang w:val="tr-TR" w:eastAsia="en-US"/>
        </w:rPr>
        <w:t>1</w:t>
      </w:r>
      <w:r>
        <w:rPr>
          <w:rFonts w:cs="KZ Times New Roman;Times New Roman" w:ascii="KZ Times New Roman;Times New Roman" w:hAnsi="KZ Times New Roman;Times New Roman"/>
          <w:sz w:val="28"/>
          <w:lang w:val="tr-TR" w:eastAsia="en-US"/>
        </w:rPr>
        <w:t>,9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w:t>
      </w:r>
      <w:r>
        <w:rPr>
          <w:rFonts w:cs="KZ Times New Roman;Times New Roman" w:ascii="KZ Times New Roman;Times New Roman" w:hAnsi="KZ Times New Roman;Times New Roman"/>
          <w:sz w:val="28"/>
          <w:lang w:val="tr-TR" w:eastAsia="en-US"/>
        </w:rPr>
        <w:t xml:space="preserve"> </w:t>
      </w:r>
      <w:r>
        <w:rPr>
          <w:rFonts w:cs="KZ Times New Roman;Times New Roman" w:ascii="KZ Times New Roman;Times New Roman" w:hAnsi="KZ Times New Roman;Times New Roman"/>
          <w:sz w:val="28"/>
          <w:lang w:val="tr-TR" w:eastAsia="en-US"/>
        </w:rPr>
        <w:t xml:space="preserve">Моңғолдар Иранда сәулет ескерткiштерiнiң дiни емес формаларының да көптеген үлгiлерiн салды. </w:t>
      </w:r>
    </w:p>
    <w:p>
      <w:pPr>
        <w:pStyle w:val="Normal"/>
        <w:ind w:firstLine="567"/>
        <w:jc w:val="both"/>
        <w:rPr>
          <w:rFonts w:ascii="KZ Times New Roman;Times New Roman" w:hAnsi="KZ Times New Roman;Times New Roman" w:cs="KZ Times New Roman;Times New Roman"/>
          <w:sz w:val="28"/>
          <w:lang w:val="tr-TR" w:eastAsia="en-US"/>
        </w:rPr>
      </w:pPr>
      <w:r>
        <w:rPr>
          <w:rFonts w:cs="KZ Times New Roman;Times New Roman" w:ascii="KZ Times New Roman;Times New Roman" w:hAnsi="KZ Times New Roman;Times New Roman"/>
          <w:sz w:val="28"/>
          <w:lang w:val="tr-TR" w:eastAsia="en-US"/>
        </w:rPr>
        <w:t>Кунельдiң айтуынша, моңғол императоры Шыңғысхан кезiнде Қарақорымдағы дiни емес сәулет өнерiмен танысуды Марко Поло жазбаларынан табуға болады. Әлбетте, ильхандардың Хулагудың ислам елдерiндегi дiни емес мәдени ескерткiштерiнен ешнәрсе қалған жоқ.  Ям деп аталатын пошта үйлерiнiң керуен сарайлардан үлкен айырмашылығы болды. 1359 жылы жазылған ''Хан Артамэ'' атты жазбаларда осы пошта үйлерi суреттелген. Бұл пошта үйлерi бәрi бiр дәлiзбен жалғасқан айналасында екi қабатты бөлмелер салынған тiк бұрышты жабық зал түрiнде болып келедi [17</w:t>
      </w:r>
      <w:r>
        <w:rPr>
          <w:rFonts w:cs="KZ Times New Roman;Times New Roman" w:ascii="KZ Times New Roman;Times New Roman" w:hAnsi="KZ Times New Roman;Times New Roman"/>
          <w:sz w:val="28"/>
          <w:lang w:val="tr-TR" w:eastAsia="en-US"/>
        </w:rPr>
        <w:t>1</w:t>
      </w:r>
      <w:r>
        <w:rPr>
          <w:rFonts w:cs="KZ Times New Roman;Times New Roman" w:ascii="KZ Times New Roman;Times New Roman" w:hAnsi="KZ Times New Roman;Times New Roman"/>
          <w:sz w:val="28"/>
          <w:lang w:val="tr-TR" w:eastAsia="en-US"/>
        </w:rPr>
        <w:t>,96</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xml:space="preserve">]. Қорыта айтқанда, көшпендi түркiлер Иранға өздерiмен бiрге дәстүрлi мәдениетiн алып келдi. Бұл әсiресе олардың Иран сәулетiнде анық байқалады. Яғни, түркiлердiң тұрғын үйi—киiз үйдiң тұтас көшiрмесi мұсылман әулиелерiнiң қабiрлерiнiң құрылысында көрiнiс тапты. </w:t>
      </w:r>
    </w:p>
    <w:p>
      <w:pPr>
        <w:pStyle w:val="Normal"/>
        <w:ind w:firstLine="567"/>
        <w:jc w:val="both"/>
        <w:rPr/>
      </w:pPr>
      <w:r>
        <w:rPr>
          <w:rFonts w:cs="KZ Times New Roman;Times New Roman" w:ascii="KZ Times New Roman;Times New Roman" w:hAnsi="KZ Times New Roman;Times New Roman"/>
          <w:sz w:val="28"/>
          <w:lang w:val="tr-TR" w:eastAsia="en-US"/>
        </w:rPr>
        <w:t>А.Феодоров-Давыдов алтын ордалық сәулетте аралас мәдениеттiң белгiлерiнiң байқалатынын жазады: "</w:t>
      </w:r>
      <w:r>
        <w:rPr>
          <w:rFonts w:cs="KZ Times New Roman;Times New Roman" w:ascii="KZ Times New Roman;Times New Roman" w:hAnsi="KZ Times New Roman;Times New Roman"/>
          <w:sz w:val="28"/>
          <w:lang w:val="tr-TR" w:eastAsia="en-US"/>
        </w:rPr>
        <w:t>М</w:t>
      </w:r>
      <w:r>
        <w:rPr>
          <w:rFonts w:cs="KZ Times New Roman;Times New Roman" w:ascii="KZ Times New Roman;Times New Roman" w:hAnsi="KZ Times New Roman;Times New Roman"/>
          <w:sz w:val="28"/>
          <w:lang w:val="tr-TR" w:eastAsia="en-US"/>
        </w:rPr>
        <w:t xml:space="preserve">ұсылман типiндегi қатардағы үйлер Орталық Азиялық көптеген сипаттарға ие болды: көбiнесе үй қабырғалары кiрпiш iргетастың үстiне кереге тәрiздi ағаш конструкциядан салынды. </w:t>
      </w:r>
      <w:r>
        <w:rPr>
          <w:rFonts w:eastAsia="MS Mincho;ＭＳ 明朝" w:cs="KZ Times New Roman;Times New Roman" w:ascii="KZ Times New Roman;Times New Roman" w:hAnsi="KZ Times New Roman;Times New Roman"/>
          <w:sz w:val="28"/>
          <w:lang w:val="tr-TR" w:eastAsia="en-US"/>
        </w:rPr>
        <w:t>Ү</w:t>
      </w:r>
      <w:r>
        <w:rPr>
          <w:rFonts w:cs="KZ Times New Roman;Times New Roman" w:ascii="KZ Times New Roman;Times New Roman" w:hAnsi="KZ Times New Roman;Times New Roman"/>
          <w:sz w:val="28"/>
          <w:lang w:val="tr-TR" w:eastAsia="en-US"/>
        </w:rPr>
        <w:t>йлердiң квадрат тәрiздi сыртқы пiшiнi киiз үйге ұқсады" [17</w:t>
      </w:r>
      <w:r>
        <w:rPr>
          <w:rFonts w:cs="KZ Times New Roman;Times New Roman" w:ascii="KZ Times New Roman;Times New Roman" w:hAnsi="KZ Times New Roman;Times New Roman"/>
          <w:sz w:val="28"/>
          <w:lang w:val="tr-TR" w:eastAsia="en-US"/>
        </w:rPr>
        <w:t>2</w:t>
      </w:r>
      <w:r>
        <w:rPr>
          <w:rFonts w:cs="KZ Times New Roman;Times New Roman" w:ascii="KZ Times New Roman;Times New Roman" w:hAnsi="KZ Times New Roman;Times New Roman"/>
          <w:sz w:val="28"/>
          <w:lang w:val="tr-TR" w:eastAsia="en-US"/>
        </w:rPr>
        <w:t>,122</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tr-TR" w:eastAsia="en-US"/>
        </w:rPr>
        <w:t>].   Мешiттер мен басқа да құрылыстарды әшекейлеуде көшпендiлердiң эпиграфты декор түрi кеңiнен пайдаланылды. Ильхан Олжайту бiр кезде шиизмге бой алдырып өз астанасына Кербаладан Әли мен Хусейннiң мүрдесiн әкелмекшi болып оларға арнап құрылыс сала бастады. Осыған байланысты залдың декорының бiрiншi варианты орындалды. Қырнап өңделген кiрпiшпен қақталып, көгiлдiр жылтыратқыш (лазурь) қоспаның үстiне әлидiң аты көп мәрте қайталанып жазылды. Ал өзек тiк қуысбай кеспетерракты әшекеймен толтырылды, жылтыратқыштың жолақтары көк және көгiлдiр түске ендiрiп кеспенi жылтыратқыш мозайкамен толтырды. Кейiн билеушi суннизмге қайта оралып құрылыс түрi де өзгердi. Төрт метрлiк зал айнала көгiлдiр жылтыратқышпен жақтауланды, оның үстiне алебастрлы әрлеу жүргiзiлiп оған Құраннан қайталанбалы мотивтер келтiрiлдi.</w:t>
      </w:r>
    </w:p>
    <w:p>
      <w:pPr>
        <w:pStyle w:val="Normal"/>
        <w:ind w:firstLine="567"/>
        <w:jc w:val="both"/>
        <w:rPr/>
      </w:pPr>
      <w:r>
        <w:rPr>
          <w:rFonts w:cs="KZ Times New Roman;Times New Roman" w:ascii="KZ Times New Roman;Times New Roman" w:hAnsi="KZ Times New Roman;Times New Roman"/>
          <w:sz w:val="28"/>
          <w:lang w:val="tr-TR"/>
        </w:rPr>
        <w:t>Олжайту мазары ортағасырлық Иран сәулет өнерiнiң ғана емес</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сәулет</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 xml:space="preserve">тарихындағы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өрне</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тi шығарма. Оның өзiндi</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 формасы инженерлi</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 есеппен негiзделген, бұрыштық мұнарашалар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үмбездiң орталыққа қысымы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tr-TR"/>
        </w:rPr>
        <w:t>тепе теңдi</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те ұстады. Күмбездiң қос қабатты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iрпiш қабат Кессонымен бе</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iтiлген. Мазардың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 xml:space="preserve">үмбезiнiң қабатты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онстру</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циясы Мервтегi Санжар мазарына ұқсас [15</w:t>
      </w:r>
      <w:r>
        <w:rPr>
          <w:rFonts w:cs="KZ Times New Roman;Times New Roman" w:ascii="KZ Times New Roman;Times New Roman" w:hAnsi="KZ Times New Roman;Times New Roman"/>
          <w:sz w:val="28"/>
          <w:lang w:val="tr-TR"/>
        </w:rPr>
        <w:t>6</w:t>
      </w:r>
      <w:r>
        <w:rPr>
          <w:rFonts w:cs="KZ Times New Roman;Times New Roman" w:ascii="KZ Times New Roman;Times New Roman" w:hAnsi="KZ Times New Roman;Times New Roman"/>
          <w:sz w:val="28"/>
          <w:lang w:val="tr-TR"/>
        </w:rPr>
        <w:t>,166</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tr-TR"/>
        </w:rPr>
        <w:t>.</w:t>
      </w:r>
      <w:r>
        <w:rPr>
          <w:rFonts w:eastAsia="???;Arial Unicode MS" w:cs="KZ Times New Roman;Times New Roman" w:ascii="KZ Times New Roman;Times New Roman" w:hAnsi="KZ Times New Roman;Times New Roman"/>
          <w:sz w:val="28"/>
          <w:lang w:val="tr-TR" w:eastAsia="ko-KR"/>
        </w:rPr>
        <w:t xml:space="preserve"> </w:t>
      </w:r>
      <w:r>
        <w:rPr>
          <w:rFonts w:cs="KZ Times New Roman;Times New Roman" w:ascii="KZ Times New Roman;Times New Roman" w:hAnsi="KZ Times New Roman;Times New Roman"/>
          <w:sz w:val="28"/>
          <w:lang w:val="tr-TR" w:eastAsia="en-US"/>
        </w:rPr>
        <w:t>Басында Иранның шығысында–Хорасанда кең қанат жайған мұнара тәрiздес мазарлар кейiн батысқа да тарады. Мысалы, Нахичеванда салынған Мумине Хатун (ХІІ ғ.) мазары осындай құрылысқа жатады</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tr-TR"/>
        </w:rPr>
        <w:t>[</w:t>
      </w:r>
      <w:r>
        <w:rPr>
          <w:rFonts w:cs="KZ Times New Roman;Times New Roman" w:ascii="KZ Times New Roman;Times New Roman" w:hAnsi="KZ Times New Roman;Times New Roman"/>
          <w:sz w:val="28"/>
          <w:lang w:val="kk-KZ"/>
        </w:rPr>
        <w:t>3</w:t>
      </w:r>
      <w:r>
        <w:rPr>
          <w:rFonts w:cs="KZ Times New Roman;Times New Roman" w:ascii="KZ Times New Roman;Times New Roman" w:hAnsi="KZ Times New Roman;Times New Roman"/>
          <w:sz w:val="28"/>
          <w:lang w:val="tr-TR"/>
        </w:rPr>
        <w:t>-сурет</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tr-TR"/>
        </w:rPr>
        <w:t>е қараңыз</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tr-TR" w:eastAsia="en-US"/>
        </w:rPr>
        <w:t xml:space="preserve">. Зерттеушi бұл құрылыстардың сыртқы типтерiнiң киiз үйге ұқсайтынын дұрыс аңғарып, өз өмiрлерiн киiз үйде өткiзген түркi әмiрлерiнiң өз мазарларын салған кезде соған ұқсауына назар аударғанын айтады. </w:t>
      </w:r>
      <w:r>
        <w:rPr>
          <w:rFonts w:cs="KZ Times New Roman;Times New Roman" w:ascii="KZ Times New Roman;Times New Roman" w:hAnsi="KZ Times New Roman;Times New Roman"/>
          <w:sz w:val="28"/>
          <w:lang w:val="en-US" w:eastAsia="en-US"/>
        </w:rPr>
        <w:t>Кiшi Азия, Ирак пен Армениядағы христиан храмдары да осы стильде салынған [17</w:t>
      </w:r>
      <w:r>
        <w:rPr>
          <w:rFonts w:cs="KZ Times New Roman;Times New Roman" w:ascii="KZ Times New Roman;Times New Roman" w:hAnsi="KZ Times New Roman;Times New Roman"/>
          <w:sz w:val="28"/>
          <w:lang w:val="en-US" w:eastAsia="en-US"/>
        </w:rPr>
        <w:t>2</w:t>
      </w:r>
      <w:r>
        <w:rPr>
          <w:rFonts w:cs="KZ Times New Roman;Times New Roman" w:ascii="KZ Times New Roman;Times New Roman" w:hAnsi="KZ Times New Roman;Times New Roman"/>
          <w:sz w:val="28"/>
          <w:lang w:val="en-US" w:eastAsia="en-US"/>
        </w:rPr>
        <w:t>,75</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Айта кету керек, кейiн бұл құрылыстардың формасы еуропа сәулетшiлерi арқылы Еуропаға да ауысты. Итальян өнер зерттеушiсi Пьерсон Палолезидiң айтуынша, 1419-1418 жылдары итальян сәулетшiлерi Брунлеский мен Гиберти, Сұлтания мазары күмбезi үлгiсiмен Византияда Санта Мария Дель Фиорэ шiркеуiн салды. Түркиядағы Бруса мешiтi мен Сан Лоренция шiркеулерi де дәл осы стилде салынды [1</w:t>
      </w:r>
      <w:r>
        <w:rPr>
          <w:rFonts w:cs="KZ Times New Roman;Times New Roman" w:ascii="KZ Times New Roman;Times New Roman" w:hAnsi="KZ Times New Roman;Times New Roman"/>
          <w:sz w:val="28"/>
          <w:lang w:val="en-US" w:eastAsia="en-US"/>
        </w:rPr>
        <w:t>69</w:t>
      </w:r>
      <w:r>
        <w:rPr>
          <w:rFonts w:cs="KZ Times New Roman;Times New Roman" w:ascii="KZ Times New Roman;Times New Roman" w:hAnsi="KZ Times New Roman;Times New Roman"/>
          <w:sz w:val="28"/>
          <w:lang w:val="en-US" w:eastAsia="en-US"/>
        </w:rPr>
        <w:t>,39</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 Тiптi, Ресей астанасы Мәскеу қаласындағы Қызыл алаңға орналасқан Кремль сарайы сияқты құрылыс түрлерiнiң да салыну қалпына түркiлердiң дәстүрлi тұрғын үй құрылысының идеясы үлкен әсер еттi. Әсiресе, бұл жерде киiз үйге ұқсатып салынған мазар тәрiздес ескерткiштердiң тiкелей қатысы болды.    </w:t>
      </w:r>
    </w:p>
    <w:p>
      <w:pPr>
        <w:pStyle w:val="Normal"/>
        <w:ind w:firstLine="567"/>
        <w:jc w:val="both"/>
        <w:rPr/>
      </w:pPr>
      <w:r>
        <w:rPr>
          <w:rFonts w:cs="KZ Times New Roman;Times New Roman" w:ascii="KZ Times New Roman;Times New Roman" w:hAnsi="KZ Times New Roman;Times New Roman"/>
          <w:sz w:val="28"/>
          <w:lang w:val="en-US" w:eastAsia="en-US"/>
        </w:rPr>
        <w:t>Ирандағы түркiлер билiгi дәуiрiндегi салынған құрылыстардың қайсысында болмасын, қазан осы құрылыстардың негiзгi бөлiгi болып табылады [</w:t>
      </w:r>
      <w:r>
        <w:rPr>
          <w:rFonts w:cs="KZ Times New Roman;Times New Roman" w:ascii="KZ Times New Roman;Times New Roman" w:hAnsi="KZ Times New Roman;Times New Roman"/>
          <w:sz w:val="28"/>
          <w:lang w:val="kk-KZ" w:eastAsia="en-US"/>
        </w:rPr>
        <w:t>13</w:t>
      </w:r>
      <w:r>
        <w:rPr>
          <w:rFonts w:cs="KZ Times New Roman;Times New Roman" w:ascii="KZ Times New Roman;Times New Roman" w:hAnsi="KZ Times New Roman;Times New Roman"/>
          <w:sz w:val="28"/>
          <w:lang w:val="en-US" w:eastAsia="en-US"/>
        </w:rPr>
        <w:t>-суретке қараңыз].</w:t>
      </w:r>
    </w:p>
    <w:p>
      <w:pPr>
        <w:pStyle w:val="Normal"/>
        <w:ind w:firstLine="567"/>
        <w:jc w:val="both"/>
        <w:rPr/>
      </w:pPr>
      <w:r>
        <w:rPr>
          <w:rFonts w:eastAsia="KZ Times New Roman;Times New Roman"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Атақты кiсiлердiң мазарларында да ортағасырлық моншаларда да қазан күмбездiк жамылғының орталығына сәйкес келетiн  жерде орналасқан. Бiз Ирандағы осындай ескерткiштердi тамашалау кезiнде түсiндiрушi ирандықтардан қазанның мұнда орналасу себебiн сұрағанымызда</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lang w:val="en-US" w:eastAsia="en-US"/>
        </w:rPr>
        <w:t xml:space="preserve"> олар бұл қазандар су құю үшiн керек деп жауап бердi. Бiздiң ойымызша, түркiлер билiгi кезiнде салынған ирандық ескерткiштердегi қазанның мiндеттi компонентке айналу себебi түркiлiк дүниетаныммен тығыз байланыста. Бұл жайлы қазақ ғалымы А.Ғалиев ”қазанның өмiрдiң қайнар көзi болуы себептi ол космостың дәл ортасына орын тепкен жаратылудың символы болып табылады” деп оның скифтерде де болғанына назар аударады. Геродот (История  ІV, VІІІ ) Борисфен мен Гипалис аралығында Эскампей облысын суреттегенде ''бұл жерде үлкендiгi шарап дайындайтын қазаннан алты есе үлкен, қалыңдығы алты елi алып қазан бар''—деп жазады. Скифтерде де қазақтарда да қазан ғарыш орталығын бiлдiредi. Қожа Ахмет Яссауй кесенесiндегi қазанның мәнiсi осы. Сондай-ақ қазан отбасы, ру, ел, халық бiрлiгiнiң символы. Бiр қазаннан ас iшу тағдырдың бiрлiгiн бiлдiрiп, ел тұтастығына септiгiн тигiзедi. Түркiмен ғалымдарының пайымдауынша</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lang w:val="en-US" w:eastAsia="en-US"/>
        </w:rPr>
        <w:t xml:space="preserve"> скиф, сармат, қыпшақ, оғыз, алтай, түркiменде қазанды үйреншiктi қызметке емес, отбасы мен рудың бiрлiгiне пайдаланды [77,7</w:t>
      </w:r>
      <w:r>
        <w:rPr>
          <w:rFonts w:cs="KZ Times New Roman;Times New Roman" w:ascii="KZ Times New Roman;Times New Roman" w:hAnsi="KZ Times New Roman;Times New Roman"/>
          <w:sz w:val="28"/>
          <w:lang w:val="en-US" w:eastAsia="en-US"/>
        </w:rPr>
        <w:t>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Түркiлер мемлекетi тұсында салынған Ирандағы ескерткiштердiң түгелге дерлiгiнде қазан осы құрылыстардың құрамдас бөлiгiне айналған. Хиджра бойынша 597</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en-US" w:eastAsia="en-US"/>
        </w:rPr>
        <w:t>1200-1201</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en-US" w:eastAsia="en-US"/>
        </w:rPr>
        <w:t xml:space="preserve"> жылы хорезмшах Мұхаммед, уәзiрi Низам әл-Мүлiк есiмдерi жазылған Мешхедтегi тасқазан, Ауғанстандағы Герат қаласындағы жұма мешiт ауласында тұрған 1375 жылы жасалған қазан, Исфаханда селжүктер билiгi тұсында жасалған тас қазан, Мазари-Шариф қаласындағы қазандар ХІ ғасырдағы түркi тайпаларының қоныс аударуларымен байланысты жасалған қазандар [17</w:t>
      </w:r>
      <w:r>
        <w:rPr>
          <w:rFonts w:cs="KZ Times New Roman;Times New Roman" w:ascii="KZ Times New Roman;Times New Roman" w:hAnsi="KZ Times New Roman;Times New Roman"/>
          <w:sz w:val="28"/>
          <w:lang w:val="en-US" w:eastAsia="en-US"/>
        </w:rPr>
        <w:t>4</w:t>
      </w:r>
      <w:r>
        <w:rPr>
          <w:rFonts w:cs="KZ Times New Roman;Times New Roman" w:ascii="KZ Times New Roman;Times New Roman" w:hAnsi="KZ Times New Roman;Times New Roman"/>
          <w:sz w:val="28"/>
          <w:lang w:val="en-US" w:eastAsia="en-US"/>
        </w:rPr>
        <w:t>,113</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xml:space="preserve">]. Ел бiрлiгi, ру, тайпа бiрлiгi әсiресе өздерiнiң дәстүрлi мекен ету аймақтарынан тысқары жерлерде маңыздырақ екенiн түсiнген түркi билеушiлерi сол бiрлiктiң символы болып табылатын қазанның қадiр-қасиетiн жете түсiне бiлiп, оның құрылыс құрамында болуына баса назар аударды. Бұдан өзге, орта ғасырлық деректердi талдау кезiнде бiрiгiп тамақ iшу, шүлен көже тарату ритуалдарының да жиi атқарылғанын байқаймыз. </w:t>
      </w:r>
    </w:p>
    <w:p>
      <w:pPr>
        <w:pStyle w:val="Normal"/>
        <w:ind w:firstLine="567"/>
        <w:jc w:val="both"/>
        <w:rPr/>
      </w:pPr>
      <w:r>
        <w:rPr>
          <w:rFonts w:cs="KZ Times New Roman;Times New Roman" w:ascii="KZ Times New Roman;Times New Roman" w:hAnsi="KZ Times New Roman;Times New Roman"/>
          <w:sz w:val="28"/>
          <w:lang w:val="en-US" w:eastAsia="en-US"/>
        </w:rPr>
        <w:t>Ирандағы түркiлер билiгi кезiнде кең тараған құрылыс түрiнiң бiрi моншалар құрылысы болды. Иран зерттеушiсi Киани, мұсылман дәуiрiне дейiн Иранда жалпы моншаның болмағанын мойындайды ''исламға дейiн Иранда моншаның болуы туралы дерек бiзде өте аз. Тiптi кейбiр деректерде Иранда моншаның болғандығын жоққа шығарады''. Ол моншаның Иранда болмау себебiн зороастризм дiн басыларының монша құрылысына қарсылығымен түсiндiредi. Мысалы, б.э. 488-484 жылдары сасани патшасы монша салмақшы болғанда, дiн басыларының қатты қарсылығына ұшырайды [17</w:t>
      </w:r>
      <w:r>
        <w:rPr>
          <w:rFonts w:cs="KZ Times New Roman;Times New Roman" w:ascii="KZ Times New Roman;Times New Roman" w:hAnsi="KZ Times New Roman;Times New Roman"/>
          <w:sz w:val="28"/>
          <w:lang w:val="en-US" w:eastAsia="en-US"/>
        </w:rPr>
        <w:t>5</w:t>
      </w:r>
      <w:r>
        <w:rPr>
          <w:rFonts w:cs="KZ Times New Roman;Times New Roman" w:ascii="KZ Times New Roman;Times New Roman" w:hAnsi="KZ Times New Roman;Times New Roman"/>
          <w:sz w:val="28"/>
          <w:lang w:val="en-US" w:eastAsia="en-US"/>
        </w:rPr>
        <w:t>,168</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Исламның келуiмен ислам әлемiнiң Бағдад, Кайр сияқты iрi қалаларында моншалар көптеп салына бастайды. Дегенмен, қолдағы бар деректер, тiптi, ильхандар дәуiрiне дейiн Иран қалаларында моншаның жеткiлiктi дәрежеде салынбағанын көрсетедi. Рашид ад-диннiң айтуынша Қазан хан кезiнде Иранда адамдардың монша мен мешiттi өте керек ететiнi және кейбiр аймақтарда екеуiнiң де жоқ екенiн жазды [11</w:t>
      </w:r>
      <w:r>
        <w:rPr>
          <w:rFonts w:cs="KZ Times New Roman;Times New Roman" w:ascii="KZ Times New Roman;Times New Roman" w:hAnsi="KZ Times New Roman;Times New Roman"/>
          <w:sz w:val="28"/>
          <w:lang w:val="en-US" w:eastAsia="en-US"/>
        </w:rPr>
        <w:t>6</w:t>
      </w:r>
      <w:r>
        <w:rPr>
          <w:rFonts w:cs="KZ Times New Roman;Times New Roman" w:ascii="KZ Times New Roman;Times New Roman" w:hAnsi="KZ Times New Roman;Times New Roman"/>
          <w:sz w:val="28"/>
          <w:lang w:val="en-US" w:eastAsia="en-US"/>
        </w:rPr>
        <w:t>,294</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Ал, түркi көшпендiлерi арасында моншаның көшпендiлердiң мәдени өмiрiнiң ажырамас бiр бөлiгi болғандығын қолдағы деректер растап отыр.  Назар аударатын бiр жай, ол Ирандағы монша құрылыстарының сыртқы, iшкi формаларының көшпендiлердiң киiз үйiнiң бiр-бiрiмен қабырғалас етiп құрастырғанына ұқсауында. Мысалы, ағылшын зерттеушiсi Хильда Хукхемнiң жазуынша «Клавихо, Самарқанд маңайында темiрдiң ұлы ордасына келгенде, бұл жерден ол тек жақсы ұйымдасқан ондықтар, жүздiктер мен мыңдықтарды, сондай-ақ, осы жерден қолөнершiлер мен саудагерлердi ғана көрген жоқ, ол ордадан киiз үйлерден шебер жымдастастырылып салынған моншаларды көрдi. Бұл моншаларда қазандармен жылытылып, ыстық су берiлетiн темiр бассейндер болды'' [17</w:t>
      </w:r>
      <w:r>
        <w:rPr>
          <w:rFonts w:cs="KZ Times New Roman;Times New Roman" w:ascii="KZ Times New Roman;Times New Roman" w:hAnsi="KZ Times New Roman;Times New Roman"/>
          <w:sz w:val="28"/>
          <w:lang w:val="en-US" w:eastAsia="en-US"/>
        </w:rPr>
        <w:t>5</w:t>
      </w:r>
      <w:r>
        <w:rPr>
          <w:rFonts w:cs="KZ Times New Roman;Times New Roman" w:ascii="KZ Times New Roman;Times New Roman" w:hAnsi="KZ Times New Roman;Times New Roman"/>
          <w:sz w:val="28"/>
          <w:lang w:val="en-US" w:eastAsia="en-US"/>
        </w:rPr>
        <w:t>,63</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Ө.Жәнiбековтың айтуынша, ''қазақта бұрын киiз үйлердi бiр-бiрiне тiркестiре тiгiп, әжетiне жарататын дәстүр де болғанға ұқсайды. Жетiсу жерiндегi Нарынқол ауданы Қақпақ ауылының тұрғыны Әбдiкерiм Әдiлбек ұлынан жазушы Эрнст Төреханов жазып алған мәлiметке қарағанда, қазақ байлары таудағы жайылымдарда кiшi-гiрiм құрылғыдан тұратын төрт киiз үйдi тiркестiре тiгiп, монша жасайды екен. ''Киiмшең'' деп аталған бiрiншi үйде шешiнедi екен де, ''қауыз'' деген атпен белгiлi екiншi үйде шомылып, ''тасбулау'' деген үшiншi үйде қыздырынады екен. Төртiншi үй ''бүйрек'' моншадан кейiн тынығып, демалатын орын болған. Моншаның көшпелi өмiрге бейiмделген жылыту жүйесi болған'' [15</w:t>
      </w:r>
      <w:r>
        <w:rPr>
          <w:rFonts w:cs="KZ Times New Roman;Times New Roman" w:ascii="KZ Times New Roman;Times New Roman" w:hAnsi="KZ Times New Roman;Times New Roman"/>
          <w:sz w:val="28"/>
          <w:lang w:val="en-US" w:eastAsia="en-US"/>
        </w:rPr>
        <w:t>4</w:t>
      </w:r>
      <w:r>
        <w:rPr>
          <w:rFonts w:cs="KZ Times New Roman;Times New Roman" w:ascii="KZ Times New Roman;Times New Roman" w:hAnsi="KZ Times New Roman;Times New Roman"/>
          <w:sz w:val="28"/>
          <w:lang w:val="en-US" w:eastAsia="en-US"/>
        </w:rPr>
        <w:t>,1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 [</w:t>
      </w:r>
      <w:r>
        <w:rPr>
          <w:rFonts w:cs="KZ Times New Roman;Times New Roman" w:ascii="KZ Times New Roman;Times New Roman" w:hAnsi="KZ Times New Roman;Times New Roman"/>
          <w:sz w:val="28"/>
          <w:lang w:val="kk-KZ" w:eastAsia="en-US"/>
        </w:rPr>
        <w:t>14</w:t>
      </w:r>
      <w:r>
        <w:rPr>
          <w:rFonts w:cs="KZ Times New Roman;Times New Roman" w:ascii="KZ Times New Roman;Times New Roman" w:hAnsi="KZ Times New Roman;Times New Roman"/>
          <w:sz w:val="28"/>
          <w:lang w:val="en-US" w:eastAsia="en-US"/>
        </w:rPr>
        <w:t>-сурет].</w:t>
      </w:r>
    </w:p>
    <w:p>
      <w:pPr>
        <w:pStyle w:val="Normal"/>
        <w:ind w:firstLine="567"/>
        <w:jc w:val="both"/>
        <w:rPr/>
      </w:pPr>
      <w:r>
        <w:rPr>
          <w:rFonts w:cs="KZ Times New Roman;Times New Roman" w:ascii="KZ Times New Roman;Times New Roman" w:hAnsi="KZ Times New Roman;Times New Roman"/>
          <w:sz w:val="28"/>
          <w:lang w:val="en-US" w:eastAsia="en-US"/>
        </w:rPr>
        <w:t>Тiптi, сефевилер әулетi тұсында салынған моншалар құрылысы дәл осы формадан ауытқымаған. Селжүк дәуiрiне, ильхандар мен сефевилер кезеңiне қатысты моншалардың денi төмендегiдей сипатта болып келедi.  Отын сақтау қоймасы, қазандық, су алар бөлме және жуынатын бөлiк. Бұдан басқа киiнiп шешiнетiн де бөлмелерi болған. Осы бөлiктер бiр бiрiмен бiр қанатын алып тастап, жалғастырған киiз үй тәрiздi байланысқан. Монша мал тезегi мен ағаш жапырағына қыздырылады [17</w:t>
      </w:r>
      <w:r>
        <w:rPr>
          <w:rFonts w:cs="KZ Times New Roman;Times New Roman" w:ascii="KZ Times New Roman;Times New Roman" w:hAnsi="KZ Times New Roman;Times New Roman"/>
          <w:sz w:val="28"/>
          <w:lang w:val="en-US" w:eastAsia="en-US"/>
        </w:rPr>
        <w:t>4</w:t>
      </w:r>
      <w:r>
        <w:rPr>
          <w:rFonts w:cs="KZ Times New Roman;Times New Roman" w:ascii="KZ Times New Roman;Times New Roman" w:hAnsi="KZ Times New Roman;Times New Roman"/>
          <w:sz w:val="28"/>
          <w:lang w:val="en-US" w:eastAsia="en-US"/>
        </w:rPr>
        <w:t>,170</w:t>
      </w:r>
      <w:r>
        <w:rPr>
          <w:rFonts w:cs="KZ Times New Roman;Times New Roman" w:ascii="KZ Times New Roman;Times New Roman" w:hAnsi="KZ Times New Roman;Times New Roman"/>
          <w:sz w:val="28"/>
          <w:lang w:val="kk-KZ" w:eastAsia="en-US"/>
        </w:rPr>
        <w:t>б</w:t>
      </w:r>
      <w:r>
        <w:rPr>
          <w:rFonts w:cs="KZ Times New Roman;Times New Roman" w:ascii="KZ Times New Roman;Times New Roman" w:hAnsi="KZ Times New Roman;Times New Roman"/>
          <w:sz w:val="28"/>
          <w:lang w:val="en-US" w:eastAsia="en-US"/>
        </w:rPr>
        <w:t>].</w:t>
      </w:r>
    </w:p>
    <w:p>
      <w:pPr>
        <w:pStyle w:val="Style15"/>
        <w:jc w:val="both"/>
        <w:rPr/>
      </w:pPr>
      <w:r>
        <w:rPr>
          <w:rFonts w:eastAsia="KZ Times New Roman;Times New Roman"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 xml:space="preserve">Көрiп отырғанымыздай, түркiлер өздерi басып алған жерлерде өз дүниетанымынан, мәдениетiнен хабар беретiн бiршама ескерткiштер қалдырды. </w:t>
      </w:r>
      <w:r>
        <w:rPr>
          <w:rFonts w:cs="KZ Times New Roman;Times New Roman" w:ascii="KZ Times New Roman;Times New Roman" w:hAnsi="KZ Times New Roman;Times New Roman"/>
          <w:sz w:val="28"/>
        </w:rPr>
        <w:t>Иран жерiнде түр</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rPr>
        <w:t>iлер дәуiрiнде салынған сансыз ескерткiштердiң мәнi мен мағынасын түркiлердiң дүниетанымымен байланыстыра қарамасақ түсiнуi қиын құбылыс екенiнде дау жоқ. Осы ескерткiштердiң салынуы мен конструкциясының мағынасын тек көшпендiлердiң дүниетанымына назар аудару арқылы түсiндiруге болады.</w:t>
      </w:r>
    </w:p>
    <w:p>
      <w:pPr>
        <w:pStyle w:val="Style15"/>
        <w:ind w:firstLine="567"/>
        <w:jc w:val="both"/>
        <w:rPr/>
      </w:pPr>
      <w:r>
        <w:rPr>
          <w:rFonts w:cs="KZ Times New Roman;Times New Roman" w:ascii="KZ Times New Roman;Times New Roman" w:hAnsi="KZ Times New Roman;Times New Roman"/>
          <w:sz w:val="28"/>
        </w:rPr>
        <w:t>Н.Шаханованың айтуынша барлық дәстүрлi мәдениеттерде үй өзiнше бiр іmago mundi—әлем бейнесi. Оның дұрыс байқауынша, үйдiң шаңырағының ата-баба әруақтары идеясы мен тiкелей байланысы бар [179,25</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Әке үйi жанұяда әрқашан қара шаңыраққа айналады (қара-аға, үлкен). Әке қайтыс болған соң қара шаңырақ кiшi ұлға қалып, мұрагердiң жасына қарамастан осы үйдiң барлық туысқандары үшiн әке үйi ретiнде құрметке ие болады[176,2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Киiз үй— бұл кiшi космос, макро космос, шаңырақ Тәңiрi-аспан, одан от шығады, шаңырақ ұрпақтан ұрпаққа мұра болып қалады. Егер кiсi артынан ұрпақ қалмаса, онда ол қайтыс болған соң оның қабiрiне шаңырақ қояды [48,3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Қазақ зерттеушiлерiнiң пiкiрiнше киiз үй космостың барлық элементтерiн өз бойына жинақтаған бiрiншi адам денесiмен сәйкестенедi. А.Ғалиевтың пiкiрiнше түркi қабiрi де соңғысының моделi болып табылады [77,7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Оның айтуынша қорған-әлем идеясы түркiлерге таныс болды. Дала дәстүрiнде көне түркi заманынан қазiргi уақытқа дейiн сақталып келген, қиылып қаланған қабiр үстi конструкцияларын орнату етек алды. </w:t>
      </w:r>
    </w:p>
    <w:p>
      <w:pPr>
        <w:pStyle w:val="Style15"/>
        <w:ind w:firstLine="567"/>
        <w:jc w:val="both"/>
        <w:rPr/>
      </w:pPr>
      <w:r>
        <w:rPr>
          <w:rFonts w:cs="KZ Times New Roman;Times New Roman" w:ascii="KZ Times New Roman;Times New Roman" w:hAnsi="KZ Times New Roman;Times New Roman"/>
          <w:sz w:val="28"/>
        </w:rPr>
        <w:t>Қазақтардың космосты моделдендiруге бағытталған қабiр үстi құрылысының негiзi түркi рәсiмдерiнде жатыр. Осының барысында кеңiстiктi игеру мен құру жүредi. Қабiрдiң басына төрт бағыт бойынша бақандар орнатып, шығыс бағыттағы бақанның басына арқанның бiр ұшын байлайды. Қалған үш бақанды айналдыра орап, барлық бақандардың басын бiр-бiрiне жақындата тартады. Арқанның келесi бос ұшын батыс тараптағы бақанға            тартып байлайды. Төрт бақанның арасына керiлген арқан тұрақтылық кепiлi тұйықталған кеңiстiк шекарасын елестетедi. Төрт қайыңның арқанмен жалғасқан, дәл көшiрмесi қазақтың рулық қабiрiнiң орталығының құрылымы болып табылады. Кейiн, бұл ағаштарды кесектен соғылған мұнаралар алмастырып, ол ауру-сырқау жандардың көмек сұрап түнейтiн орнына айналды. Олардың басына құрбандық шалды. Қазақ даласында төменгi жағы тiк бұрышты қоршаумен байланысқан төрт мұнарадан тұратын  композициялар жиі кездеседi. Кейде мұнара күмбезi көк түске боялды [77,8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Көшпелi түркiлердiң бұл дәстүрi олардың өзiмен бiрге әскери жорықтар негiзiнде жаңа жерлерге келдi. </w:t>
      </w:r>
    </w:p>
    <w:p>
      <w:pPr>
        <w:pStyle w:val="Style15"/>
        <w:ind w:firstLine="567"/>
        <w:jc w:val="both"/>
        <w:rPr/>
      </w:pPr>
      <w:r>
        <w:rPr>
          <w:rFonts w:cs="KZ Times New Roman;Times New Roman" w:ascii="KZ Times New Roman;Times New Roman" w:hAnsi="KZ Times New Roman;Times New Roman"/>
          <w:sz w:val="28"/>
        </w:rPr>
        <w:t>Түркiлер билiгi кезiнде Иранда астрономия ғылымы жақсы дамыды. Тiптi, селжүк сұлтандарының өзi осы ғылыммен тiкелей айналысты. Мысалы, Мәлiк (Мұхаммед) сұлтан, Құтлымыш сұлтан обсерваториялар салдырып, жұлдызшыларды өз қамқорлықтарына алды [157,2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Селжүк сұлтандарының астрономия ғылымына құрметi, бұл билеушiлердiң уақыт өткiзуге арналған ермегi емес, көшпендiлердiң тынышсыз өмiрiнен мұра болып қалған ата-баба дәстүрi едi. Сұлтан жұлдызшылары болашақ әскери жорықтың барысын, мал жайылымына ауа райының қолайлылығын, көршi елдермен дипломатиялық қарым-қатынастың маңыздылығы сияқты сан қилы сұрақтардың жауабын жұлдыз қозғалыстарына қарап анықтады.  Бұл дәстүр моңғолдар кезiнде де жалғасын тапты. </w:t>
      </w:r>
    </w:p>
    <w:p>
      <w:pPr>
        <w:pStyle w:val="Style15"/>
        <w:ind w:firstLine="567"/>
        <w:jc w:val="both"/>
        <w:rPr/>
      </w:pPr>
      <w:r>
        <w:rPr>
          <w:rFonts w:cs="KZ Times New Roman;Times New Roman" w:ascii="KZ Times New Roman;Times New Roman" w:hAnsi="KZ Times New Roman;Times New Roman"/>
          <w:sz w:val="28"/>
        </w:rPr>
        <w:t>Марагада моңғолдар қаланың солтүстiгiндегi төбеде 1259 жылы атақты астроном Наср ад-дин Тусиге арнап, өзiнiң осы жерде "зейдж Ильхани" атты таблицасын құрған обсерваториясын салды. Обсерватория жанында Бағдадты жаулап алған кезде әкетiлген кiтаптардың бiр бөлiгi сақталған үлкен кiтапхана болды [177,20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5</w:t>
      </w:r>
      <w:r>
        <w:rPr>
          <w:rFonts w:cs="KZ Times New Roman;Times New Roman" w:ascii="KZ Times New Roman;Times New Roman" w:hAnsi="KZ Times New Roman;Times New Roman"/>
          <w:sz w:val="28"/>
        </w:rPr>
        <w:t>-суретке қараңыз</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Рашид ад-диннiң айтуынша осы Марага обсерваториясын салу кезiнде Қазан хан күннiң айналасын көру үшiн ол өз ойымен күмбез тәрiздi құрылыс салуға кеңес бердi. "Оның мәнiсiн хан жұлдызшыларға түсiндiрiп едi, олардың барлығы: бiз мұндай құрылғыны еш жерден көрмесек те бұл ақылға сияды екен дедi" [116,20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Өкiнiшке орай, тарихшы оларға ханның жаңа құрылғының мәнiсiн қалай түсiндiргенiн айтпайды. Бiрақ кейiнгi кезде зерттелiп жүрген көшпелiлердiң киiз үйiнiң көшпелiлер үшiн астрономиялық қызмет атқарғаны жайлы мәлiметтерiне назар аударсақ онда моңғол ханының парсы астрономдарына айтатын өз пiкiрлерi болғаны таңқаларлық болмаса керек. </w:t>
      </w:r>
    </w:p>
    <w:p>
      <w:pPr>
        <w:pStyle w:val="Style15"/>
        <w:ind w:firstLine="567"/>
        <w:jc w:val="both"/>
        <w:rPr/>
      </w:pPr>
      <w:r>
        <w:rPr>
          <w:rFonts w:cs="KZ Times New Roman;Times New Roman" w:ascii="KZ Times New Roman;Times New Roman" w:hAnsi="KZ Times New Roman;Times New Roman"/>
          <w:sz w:val="28"/>
        </w:rPr>
        <w:t>Осы тұрғыда қазақ зерттеушiсi Қ.Қамбаровтың зерттеуiнде былай келтiрiлген: "Жыл маусымдарымен бiрге орын ауыстырып отырған айлар ауысқан сайын аспандағы шоқжұлдыздар да орын ауыстырады. Мұның себебi жұлдыздардың тұрақты орын ауыстыруында емес, керiсiнше күн мен күндi айналған Жер мен Айдың осы шоқжұлдыздар арасында қозғалып жүретiндiгімен түсiндiруiмiз керек. Мысалы, киiз үйдiң шаңырағы арқылы көктемде аспанның солтүстiк жарты шарында бiздiң жерiмiзге көрiнетiн ең басты жұлдыздар мен шоқжұлдыздарды көре аламыз. Ал, киiз үй уықтары арқылы аспан жарты шарын градустарға бөлiп қарастыру оңай. Сонымен қатар кереге мен есiктiң де өзiндiк обсерваториялық функциялары болған'' [178,1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Киiз үйдiң астрономиялық қызметi жайлы керемет үлгiнi қазақ зерттеушiлерi В.И.Загайнова мен O.К.Тоқбергенова киiз үйдiң қазiргi заманның өзiнде таптырмас обсерватория бола алатынын жан-жақты жазып, дәлелдейдi [179,40</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6</w:t>
      </w:r>
      <w:r>
        <w:rPr>
          <w:rFonts w:cs="KZ Times New Roman;Times New Roman" w:ascii="KZ Times New Roman;Times New Roman" w:hAnsi="KZ Times New Roman;Times New Roman"/>
          <w:sz w:val="28"/>
        </w:rPr>
        <w:t>-суретке қараңыз</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мек, көшпендiлердiң астрономияға құмарлығын олардың күнделiктi тыныс-тiршiлiгiне байланысты атадан балаға мирас болып келген жұлдыз құпияларына қанықтығынан iздеген жөн.</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ңтүстiк Хорасан, Мәуреннахр, Хорезмдiк парсы-мұсылман мемлекеттерi территорияларында орналасып, халифатқа тәуелдi болған аймақ ескерткiштерiнiң сәулеттiк жазбалар декорировкасына өсiмдiк түрi тән. Яғни, исламда тiрi жанды бейнелеуге тиым салуына сәйкес сәулетте бұл Х ғасырдан бастап аркаларды архивольттарында, күмбез асты фризаларында қолданылды. Декорировкалық жазбаның келесi түрлерi-шалма және спираль тәрiздес түрi ХІ ғасырдың басында Хорасанның орталық және солтүстiк аудандарында түркiлiк ғазна әулетi кезiнде жүргiзiлдi. Шалма жазумен алғашқыда тек мұнара құрылыстары сәнделіп, спираль тәрiздi эпиграфиялық орнамент Хорасанның солтүстiк-батыс бөлiгiнде (алғашқыда зооантропоморфты түрде) пайда болып, ғазна мемлекетiнiң көршi селжүк, қарахан иелiктерiмен шектесетiн солтүстiк аймақтарға тарады. Алғашқы кезде осы тематикадағы жазбалар аркалардың архивольтын сәндесе, ХІ ғас. екiншi жартысынан бастап спираль тәрiздi эпиграфикалық декор михрабтар мен тұтас қабырғаларды сәндеуге пайдаланылды. ХІ ғасыр аяғынан бастап селжүк иелiктерiнде сәулеттiк эпиграфиялық декорлардың барлық түрлерiнiң қосындысы пайдаланылды [180,16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Керуен сарайлардағы селжүк стилiне тән қасиет ол өсiмдiктерден гөрi жан-жануарлардың суреттерiнiң көп қолданылуы кейiнгi исламға сенген нәсiлдер дәуiрiнде ислам шариғатына байланысты олардың тотемдерi болған бұл жануарлардың суретi кейiн басқаша сипат алды. Мұсылман елдерiнiң сәулетiнде эпиграфиялық декордың пайда болуы Б.Т.Тұяқбаеваның айтуынша, халифат дәуiрiнiң гүлденуi емес, мұндағы түркiтектес толындылар, ихшидтер, қарахандар, селжүктер дәуiрiнде пайда болды [180,164</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Тұзақтан шыққан спираль тәрiздес эпиграфты орнамент зооантроморфты декор тәрiздi сульс жазу түрi ХІ ғасырда, яғни дәл осы селжүктер дәуiрiнде қалыптасты. Бұл құрылыстар тiке түрде Иранның солтүстiгiндегi мазарлардағы стилдер Орталық Азияның көшпендiлердiң дүниетанымының көшiрмесi [168,7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Селжүктер кезiнде қолөнер де өркендеп, ислам өркениетiнiң бiр ажырамас бөлiгiне айналды. Жiбек және жүннен жасалып, тамаша алтын тәрiздес жiптермен өрнектелген маталар, фаянс, қола, күмiс, бұйымдар Мысыр, Арабия, </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 xml:space="preserve">ндiстан, Қытай базарларына шығарылды. </w:t>
      </w:r>
    </w:p>
    <w:p>
      <w:pPr>
        <w:pStyle w:val="Style15"/>
        <w:ind w:firstLine="567"/>
        <w:jc w:val="both"/>
        <w:rPr/>
      </w:pPr>
      <w:r>
        <w:rPr>
          <w:rFonts w:cs="KZ Times New Roman;Times New Roman" w:ascii="KZ Times New Roman;Times New Roman" w:hAnsi="KZ Times New Roman;Times New Roman"/>
          <w:sz w:val="28"/>
        </w:rPr>
        <w:t xml:space="preserve">Таяу Шығыс елдерiнде селжүктер кезiнде кең сұранысқа ие болып, тараған бiр зат, ол көшпендiлердiң өмiрiне ыңғайлы түркiмен тайпаларының кiлемдерi болды. Сөз жоқ, көшпендi мәдениетiнiң асыл мұраларының бiрiкiлем тоқу түркiлер қозғалысымен олар билiк еткен аймақтарға да тарауы заңды құбылыс. Атақты парсы кiлемiнiң көшпелi түркiлердiң қолөнерiнiң негiзiнде жасалып, ұзақ уақытқа даму үрдiсiн бастан кешiргенiне дау жоқ. </w:t>
      </w:r>
    </w:p>
    <w:p>
      <w:pPr>
        <w:pStyle w:val="Style15"/>
        <w:ind w:firstLine="567"/>
        <w:jc w:val="both"/>
        <w:rPr/>
      </w:pPr>
      <w:r>
        <w:rPr>
          <w:rFonts w:cs="KZ Times New Roman;Times New Roman" w:ascii="KZ Times New Roman;Times New Roman" w:hAnsi="KZ Times New Roman;Times New Roman"/>
          <w:sz w:val="28"/>
        </w:rPr>
        <w:t>Түрiк зерттеушiсi Т.Парлак, кiлем тоқудың негiзi Шығыс Түркiстанда пайда болып, одан түрлi себептерге байланысты Батыс Түркiстанға ауысып, осы жерден бүкiл дүние жүзiне тарағанын айтады [181,1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Кiлем'', ''қалы'' сөздерiнiң мағынасы туралы әртүрлi пiкiр бар. Түрiк зерттеушiлерiнiң пiкiрiнше ''қалы'' сөзiнiң тегi көне түркi тiлiне тән, түркiнiң өзiндiк қолтума сөзi. Көне түркiлерде ''қалы'' жасау, кейде ''қалыңдық'', ''қалың мал бұйымы'' мағынасында қолданылады. Түрлi түркi этностарында  ''қалы'' мағынасында айтылып жүрген сөз шағатай тiлiнде ''калын'', Қырым татарлары мен қыпшақ тiлiнде ''кiлем'', түрiк тiлiнде ''қалы'',  бұлғар тiлiнде ''калииа'' саха тiлiнде ''калiн'' және ''калым'' деп аталады. Махмуд Қашқаридiң ''Дивани лұғат-ат-түрiгiнде''  ''қалың'', кейде ''қалын'' тұрғысында  әсемдiк теңеуi ретiнде берiлген. ''Қалы'' сөзi парсы тiлiнде ''каличе'', чех тiлiнде ''калина'' түрiнде қолданылады. Сый-сияпат мағынасы ұзақ уақыттар бойында ''қалыжы'' атау ретiнде қолданылуына байланысты, уақыт өте келе ''қалы'' сөзi дәлме-дәл сый-сияпат мағынасына ие болып, бiртiндеп сирек қолданылатын түрiкше ''қалмақ'' етiстiктi зат есiмнiң ''қалы ''тұлғасына ауыса келе ''қалы'' формасына енген [181,17</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Т.Парлактың айтуынша, түрiк зерттеушiсi Гөргүнай М. Кырзыоғлудың пiкiрiнше дәстүрлi түркi өнерiнiң бiрi болған қалышылықтың Орта Азия түркiлерiнiң тұрмыс-тiршiлiк кешкен аймақтарында пайда болды, даму жолдары да түркiлер арасында өтiп, әлем жүзiне түркiлер тарапынан тарады. Ол, Г.И Руденконың қазба жұмысының нәтижесiнде Алтайда Пазырық-5 қорғанында табылған, заманымыздың үшiншi-бесiншi ғасырларына жататын  қалы туралы да ескерте кетедi [181,19</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w:t>
      </w:r>
    </w:p>
    <w:p>
      <w:pPr>
        <w:pStyle w:val="Style15"/>
        <w:ind w:firstLine="567"/>
        <w:jc w:val="both"/>
        <w:rPr/>
      </w:pPr>
      <w:r>
        <w:rPr>
          <w:rFonts w:cs="KZ Times New Roman;Times New Roman" w:ascii="KZ Times New Roman;Times New Roman" w:hAnsi="KZ Times New Roman;Times New Roman"/>
          <w:sz w:val="28"/>
        </w:rPr>
        <w:t>Сонымен, Иран мен Алдыңғы Азияны жаулап алып, бұл жерлерде өз мемлекеттерiн құрған түркiлер,  қол астындағы жерлерде өзiндiк мәдениеттерiнiң элементтерiн батыл енгiзе отырып, дүние жүзiлiк ислам өркениетiнiң дамып, гүлденуiне қомақты үлес қосты. Түркiлер билiгi кезiнде ислам сәулетiне көшпендiлер мәдениетiнен жаңа сәулет үлгiлерi мен түрлерi қосылды.</w:t>
      </w:r>
    </w:p>
    <w:p>
      <w:pPr>
        <w:pStyle w:val="Style15"/>
        <w:ind w:firstLine="567"/>
        <w:jc w:val="both"/>
        <w:rPr/>
      </w:pPr>
      <w:r>
        <w:rPr>
          <w:rFonts w:cs="KZ Times New Roman;Times New Roman" w:ascii="KZ Times New Roman;Times New Roman" w:hAnsi="KZ Times New Roman;Times New Roman"/>
          <w:sz w:val="28"/>
        </w:rPr>
        <w:t>Ислам өркениетi түркiлiк сарынмен толығып, кемелдене түстi. Олар қол астындағы елдердi бiр орталыққа бiрiктiрiп, тәртiп орнатып қана қоймай, осы елдердiң мәдениетiнiң қалыптасып, дамуын қадағалап, мұрындық  болды. Бұл жерде баса назар салып айта кететiн нәрсе, түркiлердiң ислам әлемiндегi жасаған мәдениетi кездейсоқтық, немесе сол жерде ғана кенеттен пайда болған мәдениет емес,  бұл өз бастауын сонау түркi Қағанатынан алған көне дәстүрлерге  ие мәдениеттiң жалғасы. Бұл жайлы С.Г.Кляшторный ''түркi елiнiң пайда болуымен мұраға қалған дәстүрлi мәдениет, тұла бойында болмыспен жаңа коммуникативтi құралдардың анағұрлым жаңа түрлерi пайда болып, ол жаңа өркениетке негiз болды... Бұл өркениет Орталық Азияның көшпендiлерi құрған еуразиялық бiрiншi түркi империясымен ажырағысыз, ең болмағанда сонымен байланысы болды" [38,11</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деп жазады. </w:t>
      </w:r>
    </w:p>
    <w:p>
      <w:pPr>
        <w:pStyle w:val="Style15"/>
        <w:ind w:firstLine="567"/>
        <w:jc w:val="both"/>
        <w:rPr/>
      </w:pPr>
      <w:r>
        <w:rPr>
          <w:rFonts w:cs="KZ Times New Roman;Times New Roman" w:ascii="KZ Times New Roman;Times New Roman" w:hAnsi="KZ Times New Roman;Times New Roman"/>
          <w:sz w:val="28"/>
        </w:rPr>
        <w:t>Осы орайда тағы бiр назар аударатын жай, түркiлiк мемлекеттер тұсындағы Ирандағы мәдениеттiң өркендеуiне тек түркiлер қатысты десек қателесер едiк. Ислам өркениетiнiң баға жетпес бөлiгi болып саналатын мәдениеттiң өсiп-өркендеуiне ислам қанат жайған аймақтардың халықтарының түгелге жуығы қатысты. Сол дәуiрлердегi түркi билеушiлерiнiң ұлылығына сәйкес, мәдениеттiң негiзгi өзегi немесе идеясы түркiлiк дүниетаным мен мәдениеттен алынса, оған қосымша, дәнекер, түрлендiрушi қоспалар араб-парсы, еврей, африка халықтары, тiптi қытай мәдениетiнен алынды. Осылайша, түркiлердiң Ислам әлемiн ғана емес жер шарының басқа да аймақтарын байланыстырып, бiрiктiруiнiң нәтижесiнде дүниежүзiлiк мәдениеттердiң тоғысуы, сол арқылы ислам өркениетiнiң қарыштап дамуы iске аст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Style15"/>
        <w:ind w:firstLine="567"/>
        <w:jc w:val="both"/>
        <w:rPr/>
      </w:pPr>
      <w:r>
        <w:rPr>
          <w:rFonts w:cs="KZ Times New Roman;Times New Roman" w:ascii="KZ Times New Roman;Times New Roman" w:hAnsi="KZ Times New Roman;Times New Roman"/>
          <w:b/>
          <w:sz w:val="28"/>
        </w:rPr>
        <w:t>ҚОРЫТЫНДЫ</w:t>
      </w:r>
    </w:p>
    <w:p>
      <w:pPr>
        <w:pStyle w:val="Style15"/>
        <w:ind w:firstLine="567"/>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Өткен уақыттарда түрлi саяси-идеологиялық себептерге байланысты тарих тұрғысынан жете зерттелмеген </w:t>
      </w:r>
      <w:r>
        <w:rPr>
          <w:rFonts w:cs="KZ Times New Roman;Times New Roman" w:ascii="KZ Times New Roman;Times New Roman" w:hAnsi="KZ Times New Roman;Times New Roman"/>
          <w:sz w:val="28"/>
          <w:lang w:val="kk-KZ"/>
        </w:rPr>
        <w:t xml:space="preserve">ежелгі және ортағасырлардағы Тұран мен Иранның қарым-қатынасы, сақтар мен ғұндардың, </w:t>
      </w:r>
      <w:r>
        <w:rPr>
          <w:rFonts w:cs="KZ Times New Roman;Times New Roman" w:ascii="KZ Times New Roman;Times New Roman" w:hAnsi="KZ Times New Roman;Times New Roman"/>
          <w:sz w:val="28"/>
        </w:rPr>
        <w:t xml:space="preserve">ХІ-ХІV ғ.ғ.түркiлердiң </w:t>
      </w:r>
      <w:r>
        <w:rPr>
          <w:rFonts w:cs="KZ Times New Roman;Times New Roman" w:ascii="KZ Times New Roman;Times New Roman" w:hAnsi="KZ Times New Roman;Times New Roman"/>
          <w:sz w:val="28"/>
          <w:lang w:val="kk-KZ"/>
        </w:rPr>
        <w:t>Иранға тигізген ықпалдарының</w:t>
      </w:r>
      <w:r>
        <w:rPr>
          <w:rFonts w:cs="KZ Times New Roman;Times New Roman" w:ascii="KZ Times New Roman;Times New Roman" w:hAnsi="KZ Times New Roman;Times New Roman"/>
          <w:color w:val="FF0000"/>
          <w:sz w:val="28"/>
          <w:lang w:val="kk-KZ"/>
        </w:rPr>
        <w:t xml:space="preserve"> </w:t>
      </w:r>
      <w:r>
        <w:rPr>
          <w:rFonts w:cs="KZ Times New Roman;Times New Roman" w:ascii="KZ Times New Roman;Times New Roman" w:hAnsi="KZ Times New Roman;Times New Roman"/>
          <w:sz w:val="28"/>
        </w:rPr>
        <w:t xml:space="preserve"> саяси-дiни, мәдениет аспектiлерiн жаңаша, жан-жақты зерттеу және сол арқылы ұлттық құндылықтарды тәуелсiз Қазақстанның мемлекеттiк даму бағдарындағы өркениет практикасына арқау ету бүгiнгi қазақ тарих ғылымының басым бағыттарының бiрi. </w:t>
      </w:r>
    </w:p>
    <w:p>
      <w:pPr>
        <w:pStyle w:val="Style15"/>
        <w:ind w:firstLine="567"/>
        <w:jc w:val="both"/>
        <w:rPr/>
      </w:pPr>
      <w:r>
        <w:rPr>
          <w:rFonts w:cs="KZ Times New Roman;Times New Roman" w:ascii="KZ Times New Roman;Times New Roman" w:hAnsi="KZ Times New Roman;Times New Roman"/>
          <w:sz w:val="28"/>
          <w:lang w:val="kk-KZ"/>
        </w:rPr>
        <w:t>Ислам әлемiнiң орта ғасырлық саяси тарихындағы оқиғалардың бел ортасында жүрiп, тарихи процестерге елеулi әсер еткен түркiлердiң ислам әлемiндегi тарихи ролiн ашып көрсетуге арналған зерттеу жұмысының тақырыбы өзектiлiгi мен көкейтестiлiгi, онда қамтылған өзектi мәселелер, жасалынған ғылыми тұжырымдамалары жоғарыда аталған маңызды талаптарға жауап беретiн, замана сұранысынан туындаған талпыныс.</w:t>
      </w:r>
    </w:p>
    <w:p>
      <w:pPr>
        <w:pStyle w:val="Style15"/>
        <w:ind w:firstLine="567"/>
        <w:jc w:val="both"/>
        <w:rPr/>
      </w:pPr>
      <w:r>
        <w:rPr>
          <w:rFonts w:cs="KZ Times New Roman;Times New Roman" w:ascii="KZ Times New Roman;Times New Roman" w:hAnsi="KZ Times New Roman;Times New Roman"/>
          <w:sz w:val="28"/>
        </w:rPr>
        <w:t>Осы сұрақтарды мақсат етiп қойған зерттеу жұмысы барысында көтерiлiп, талданған мәселелер шешiмi мынадай қорытындылар мен тұжырымдарға саяды.</w:t>
      </w:r>
    </w:p>
    <w:p>
      <w:pPr>
        <w:pStyle w:val="Style15"/>
        <w:ind w:firstLine="567"/>
        <w:jc w:val="both"/>
        <w:rPr/>
      </w:pPr>
      <w:r>
        <w:rPr>
          <w:rFonts w:cs="KZ Times New Roman;Times New Roman" w:ascii="KZ Times New Roman;Times New Roman" w:hAnsi="KZ Times New Roman;Times New Roman"/>
          <w:sz w:val="28"/>
        </w:rPr>
        <w:t xml:space="preserve">ХІ ғ.түркiлердiң ислам әлемi мен Иранды жаулап алу қарсаңындағы араб халифаты құрамындағы Ирандағы саяси-дiни ахуал осы аймақтың исламдануына байланысты күрделi жағдайда өрбiдi. Дегенмен, көне, дәстүрлi ирандық дүниетанымның жаңа дiнмен идеялық ымырасыздығы нәтижесiнде орын алған жергiлiктiлердiң араб басқыншылығы мен ислам дiнiне қарсы ұзақ қарсыласуларына қарамастан Иран жерi бiртiндеп исламдана бастады. Араб билiгi мен ислам дiнi жергiлiктiлердiң ұзақ қарсыласуларымен қатар орнай бастады. Халықтың жаңа ислам дiнiне сүйенген билiкке деген өшпендiлiгi мен мойынсынбаушылығы, елдегi ислам билiгiне бағынбайтын дербес мемлекеттер құруға талпынушылықтармен қатар жүрдi. Арабтардың келуiнен бастап Х-ХІ ғасырларға дейiн  бiрнеше мәрте қарсыласқан, кейбiреулерiне Иранның көне дiндерi-маздакизм мен зороастризмдi   ұстанушылар қатысқан әлеуметтiк-саяси қозғалыстар болды. Бұл қозғалыстар исламның күшеюiмен әлсiреген соң да iс жүзiнде исмайлшылар мен шииттер қозғалысы түрiнде жалғасын тауып, интеграцияланып келе жатқан ислам әлемiнде iрiткi тудырды. Араб жаулап алулары нәтижесiнде  Иран жерiнде араб халифатына қарсы негiзде ұлттық дәстүрлi ирандық мемлекет идеясы елдiң бытыраңқылыққа ұшырап, ұсақ мемлекеттердiң құрылуына алып келдi. Дейлемилiк саяси белсендiлiк дәуiрiнде пайда болған бұл мемлекеттер Иранды тұтастыруға қауқары жетпедi. Халифат басшылығының iрiп шiруiнiң нәтижесiнде ортодоксальды исламның беделiне көлеңке түсiп, исламның iштей алауыздыққа ұшырап дiнге қарама-қайшы келетiн түрлi дiни ағымдардың пайда болуына душар еттi.  Дiни ағымдардың әсерiнен мұсылмандар арасында дiни қақтығыстар күшейдi. Сондай-ақ осы ағымдарды өздерiне идеология еткен шағын мемлекеттер пайда болды. </w:t>
      </w:r>
    </w:p>
    <w:p>
      <w:pPr>
        <w:pStyle w:val="Style15"/>
        <w:ind w:firstLine="567"/>
        <w:jc w:val="both"/>
        <w:rPr/>
      </w:pPr>
      <w:r>
        <w:rPr>
          <w:rFonts w:cs="KZ Times New Roman;Times New Roman" w:ascii="KZ Times New Roman;Times New Roman" w:hAnsi="KZ Times New Roman;Times New Roman"/>
          <w:sz w:val="28"/>
        </w:rPr>
        <w:t xml:space="preserve">Халифаттың iшкi әлсiреуiн пайдаланып Византия мұсылман әлемiне табысты жорықтар ұйымдастыра, көп жерлерiн қайтарып алып, ислам әлемiне тiкелей қауiп төндiре бастады. Осындай күрделi саяси жағдайды реттеуге халифат басшылығы толық дәрменсiздiк танытты. Оқиғаның бұдан әрi өрiс алуы халифат иелiгiне ғана емес, ислам әлемiне, дiнге аса қауiптi едi. </w:t>
      </w:r>
    </w:p>
    <w:p>
      <w:pPr>
        <w:pStyle w:val="Style15"/>
        <w:ind w:firstLine="567"/>
        <w:jc w:val="both"/>
        <w:rPr/>
      </w:pPr>
      <w:r>
        <w:rPr>
          <w:rFonts w:cs="KZ Times New Roman;Times New Roman" w:ascii="KZ Times New Roman;Times New Roman" w:hAnsi="KZ Times New Roman;Times New Roman"/>
          <w:sz w:val="28"/>
        </w:rPr>
        <w:t>Ислам әлемiндегi интеграциялануға төнген қауiптi сейiлту, ислам дiнiнiң iштей iру үрдiсi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тоқтату сырттан келетiн үшiншi бiр күштiң араласуынсыз iске аспайтыны барған сайын айқындала бастады. Бұл үшiншi күш, сол дәуiрдегi дiни ғалымдар мен қарапайым мұсылмандардың дiни жазбалар негiзiнде мойындап, күткен шығыстағы түркi жаулап алушылары едi.     </w:t>
      </w:r>
    </w:p>
    <w:p>
      <w:pPr>
        <w:pStyle w:val="Style15"/>
        <w:ind w:firstLine="567"/>
        <w:jc w:val="both"/>
        <w:rPr/>
      </w:pPr>
      <w:r>
        <w:rPr>
          <w:rFonts w:cs="KZ Times New Roman;Times New Roman" w:ascii="KZ Times New Roman;Times New Roman" w:hAnsi="KZ Times New Roman;Times New Roman"/>
          <w:sz w:val="28"/>
        </w:rPr>
        <w:t>ХІ-ХІV ғ.ғ. даланың әр түрлi түркi топтары осы аймақты жаулап алып, өздерiнiң мемлекеттерiн құрды. Түркiлердiң жаңа аймақта саяси табыстарға жетуiне  оларға тән жоғары әскери дайындықпен қатар, олардың осы аймаққа ислам әлемiн дiннiң iшкi жаулары (карматтар мен исмайлшылар сияқты әртүрлi күпiрлiк ағымдар) мен сыртқы жаулардан (Византия империясы, крестшiлер қозғалысы, грузин-армян патшалықтары)  құтқарушылар ретiнде келуi де оң ықпал жасады. Осы тарихи маңызды оқиғаға талдау жасаған зерттеушiлер түрлi себептерге байланысты ислам әлемi үшiн аса маңызды кезеңге саяси реңдi көбiрек берiп, осы саяси үрдiстердiң түркiлердiң дүниетанымымен сабақтастығын көзге iлмедi. Әсiресе, түркi билеушiлерiнiң сол кездегi жалпы түркiлiк тазалыққа негiзделген жоғары жеке моральдық қасиеттерiнiң, олардың әзiрше, деспоттанған отырықшы билiк дәстүрлерiнiң әсерiне ұшырай қоймаған билiк жүйесiнiң алғашқы халифтер кезiндегi ислам қағидаларының талаптарына сәйкестiгi олардың мұсылмандар арасындағы беделiнiң өсiп, түркiлердi шын мәнiнде ислам мен мұсылмандардың нағыз қорғанышы мен тiрегi дәрежесiне жеткiздi.</w:t>
      </w:r>
    </w:p>
    <w:p>
      <w:pPr>
        <w:pStyle w:val="Style15"/>
        <w:ind w:firstLine="567"/>
        <w:jc w:val="both"/>
        <w:rPr/>
      </w:pPr>
      <w:r>
        <w:rPr>
          <w:rFonts w:cs="KZ Times New Roman;Times New Roman" w:ascii="KZ Times New Roman;Times New Roman" w:hAnsi="KZ Times New Roman;Times New Roman"/>
          <w:sz w:val="28"/>
        </w:rPr>
        <w:t xml:space="preserve">Дегенмен, аталмыш мәселе төңiрегiнде зерттеу жүргiзген ғалымдардың денi түркiлердiң орта ғасырлардағы мұсылман әлемi тарихындағы алар лайықты орнын көрсете бiлгенмен, көшпендiлердiң дiни белсендiлiгiнiң себебiн түсiндiре алмады. Әсiресе, исламды қабылдағанға дейiн әртүрлi дiни нанымдарды ұстанған түркiлердiң кенеттен ислам жауынгерлерi болып шыға келуi олардың заңды таңданысын тудырады. Бұл таңданыс зерттеушiлердiң түркiлер қозғалысына тек саяси-экономикалық рең берiп, негiзгi-дiни сипатына жеткiлiктi дәрежеде назар аудармауына себеп болып отыр. Бұл қателiктiң басты себебi, осы тақырыпта зерттеу жүргiзген ғалымдардың түркiлердiң дүниетанымы мен ислам дiнiн бөле-жара қарап екi сенiм арасындағы негiздiк ұқсастықтарға назар аудармағандығында болып отыр. Жалпы, түркiлердiң исламға қатысын жан-жақты қарастыруға болады. Әрине, олардың iшiнде талас туғызбайтын географиялық, саяси-әлеуметтiк сияқты бiрнеше маңызды факторлардың да болғаны рас. Дегенмен, зерттеушiлердiң назарынан тыс қалған тағы бiр маңызды факторына – исламның түркiлердiң дәстүрлi дүниетанымымен, әсiресе, тәңiрi сенiмiмен тамырластығына назар аудару мәселеге жаңаша қарауға негiз болады. </w:t>
      </w:r>
    </w:p>
    <w:p>
      <w:pPr>
        <w:pStyle w:val="Style15"/>
        <w:ind w:firstLine="567"/>
        <w:jc w:val="both"/>
        <w:rPr/>
      </w:pPr>
      <w:r>
        <w:rPr>
          <w:rFonts w:cs="KZ Times New Roman;Times New Roman" w:ascii="KZ Times New Roman;Times New Roman" w:hAnsi="KZ Times New Roman;Times New Roman"/>
          <w:sz w:val="28"/>
        </w:rPr>
        <w:t xml:space="preserve">Ұлы Жiбек жолы түркi даласына әртүрлi наным сенiмдер мен әлемдiк дiндердiң енуiне әсер еттi. Бiрақ, олардың ешқайсысы да дәл ислам сияқты түркiлер арасында табан тiрей алмады. Тәңiр дiнiнде Исламның қағидаларына қарсы келмейтiн, қайта адамның рухани дамуына бiр-бiрiн толықтырып, бiрдей қызмет ететiн элементтердiң мол болуы түркiлердiң жаңа дiндi тез қабылдауына оң әсер еттi. Бұған әсiресе екi дiндегi абсолюттi рухтың сипаттарының ұқсастығы себеп болды. Түркiлер де Тәңiрге серiк қоспады, оны жалғыз деп бiлдi. Исламды қабылдаған соң түркiлер өздерiнiң түсiнiктерi жетпеген, үнемi мазалаған дүниетанымдардың сұрақтарына қасиеттi Құран кiтабы арқылы жауап тапты, дiни түсiнiктерiн кеңейттi. </w:t>
      </w:r>
    </w:p>
    <w:p>
      <w:pPr>
        <w:pStyle w:val="Style15"/>
        <w:ind w:firstLine="567"/>
        <w:jc w:val="both"/>
        <w:rPr/>
      </w:pPr>
      <w:r>
        <w:rPr>
          <w:rFonts w:cs="KZ Times New Roman;Times New Roman" w:ascii="KZ Times New Roman;Times New Roman" w:hAnsi="KZ Times New Roman;Times New Roman"/>
          <w:sz w:val="28"/>
        </w:rPr>
        <w:t xml:space="preserve">Түркiлердiң исламды қабылдауда табысты болуларына түркiлердiң билiк жүйесi мен исламдағы басқару принципiнiң тамырластығы да әсер етпей қоймады. Исламның алғашқы кезеңдерiндегi әлi деспоттана қоймаған мемлекеттi билеу жүйесi мағыналық жағынан түркiлiк дәстүрмен ұқсас болды. Бiртұтас мемлекет билеушiсi ретiнде көшпендiлер табиғатына да монархия мен деспотизм жат болды. Түркiлер мемлекеттi басқаруда билiктiң сатылы-еншiлес жүйесiн пайдаланды. </w:t>
      </w:r>
    </w:p>
    <w:p>
      <w:pPr>
        <w:pStyle w:val="Style15"/>
        <w:ind w:firstLine="567"/>
        <w:jc w:val="both"/>
        <w:rPr/>
      </w:pPr>
      <w:r>
        <w:rPr>
          <w:rFonts w:cs="KZ Times New Roman;Times New Roman" w:ascii="KZ Times New Roman;Times New Roman" w:hAnsi="KZ Times New Roman;Times New Roman"/>
          <w:sz w:val="28"/>
        </w:rPr>
        <w:t xml:space="preserve">Зерттеуде Түркiстан түркiлерiнiң Иранды жаулап алуының негiзгi екi кезеңi—селжүк түркiлерi мен моңғол-түркiлерi кезеңi қарастырылады. Аталмыш екi кезеңнiң тарихи сабақтастығы, этникалық жақтары, олардың жаулап алуларының саяси себеп-салдарлары тұрғысынан болсын жақындықтары осы бiрiктiрiп қарастырудың негiзгi себебi болды. Екi жаулап алудың соңы мен нәтижесi де ұқсас қорытындымен бiтедi. Дәстүрлi түркiлiк ел басқарудың жергiлiктi деспоттанған басқару тәсiлiмен алмасуы, осының нәтижесiнде орын алған тақ таластары түркiлiк мемлекеттiң құлдырауына әсер еттi. Иран жерiнде Орта Азия түркi көшпендiлерiнiң жаулап алуынан соң ислам әлемiнде орын алған дағдарысты құбылыстарға тосқауыл қойылғанмен, уақыт өте келе жаулап алушы түркiлер, өздерiне жүктелген тарихи миссияны орындаған соң,  жергiлiктi жағдайға бейiмделiп билiк жүйесi де, моральдық бет-бейнесi де өзгерiске ұшырайды. Бұдан соң тарих сахнасына орта азиялық көшпендi түркiлердiң жаңа легi шығады да, ислам әлемiн жаулап алады. </w:t>
      </w:r>
    </w:p>
    <w:p>
      <w:pPr>
        <w:pStyle w:val="Style15"/>
        <w:ind w:firstLine="567"/>
        <w:jc w:val="both"/>
        <w:rPr/>
      </w:pPr>
      <w:r>
        <w:rPr>
          <w:rFonts w:cs="KZ Times New Roman;Times New Roman" w:ascii="KZ Times New Roman;Times New Roman" w:hAnsi="KZ Times New Roman;Times New Roman"/>
          <w:sz w:val="28"/>
        </w:rPr>
        <w:t>Зерттеу жұмысы барысында ең алдымен түркiлер билiгiнiң селжүк-түркiлерi билiгi кезеңi сөз болады. Мұсылман әлемiндегi қазiргi кезде өте маңызды болып отырған сол кездегi берiк iргетасы қаланған, исламның осы аймақта нығайып, дамуының тарихи алғы шарттары осы кезеңде негiзделе бастады. Ислам әлемiндегi түркiлер жаулап алулары қарсаңындағы күрделi саяси-дiни ахуал, түркiлер қозғалысына саяси-дiни рең беруге арқау болды. Ислам әлемiн түркiлердiң жаулап алуының дiни сипат алуына бiрiншiден, ислам әлемiнде орын алған дiни негiздегi саяси-әлеуметтiк дағдарыс себепкер болса, екiншiден, ислам әлемiнде осы бiр қиын саяси-әлеуметтiк дағдарыстан шығуға шығыстан келер түркi жауынгерлерiнiң ислам әлемiн жаулап алулары әсер етедi деген сарындағы пайғамбар (ғ.с.) хадистерi де түрткi болды.</w:t>
      </w:r>
    </w:p>
    <w:p>
      <w:pPr>
        <w:pStyle w:val="Style15"/>
        <w:ind w:firstLine="567"/>
        <w:jc w:val="both"/>
        <w:rPr/>
      </w:pPr>
      <w:r>
        <w:rPr>
          <w:rFonts w:cs="KZ Times New Roman;Times New Roman" w:ascii="KZ Times New Roman;Times New Roman" w:hAnsi="KZ Times New Roman;Times New Roman"/>
          <w:sz w:val="28"/>
        </w:rPr>
        <w:t xml:space="preserve">Көптеген зерттеушiлерге түсiнiксiз болып келген түркiлердiң исламды қабылдауының табысты болу себебiн олардың дүниетанымымен байланыстыра қарастыру зерттеудiң үлкен жетiстiгi болып табылады. Бүл арқылы орта ғасырлық араб-парсы деректерiндегi мұсылмандардың түркiлердi "аллатағаланың қылышы" ретiнде қарау себебi түсiндiрiледi. ХІ ғасырдың екiншi жартысынан бастап бiрiнен соң бiрi келiп, Иранды жаулап алған Түркiстан түркiлерi  ислам дүниесi тарихында аса маңызды мiндеттердi атқарды.  Олар өздерiнiң ислам әлемiне тәртiп орнатуға жiберiлген Алла тарапынан жiберiлген күш екендiктерiне сенiмдi болды және мұсылмандардың дiндi құтқарушылар ретiнде артқан үмiтiн абыроймен орындады. Олар жаңа жерлерге келгенде жергiлiктi халыққа өздерiнiң келiсiн "аспан мен жердi Жаратушының атымен дүние мен дiндi жаратушының даңқы арта берсiн. Сендерге бiздiң құдай әскерi екенiмiз және құдайдың бiздi өзiнiң көзiнiң қарашығынан жаратқаны белгiлi. Және сендерден кек алу үшiн үмметтерге сабақ болсын деп бiздi жiбердi'' деп түсiндiрдi. Дiни алауыздықтар мен дiнбасылардың бас бұзарлығынан шаршаған мұсылмандар шынында да оларға өздерi мен исламды құтқарушылар ретiнде қарады. Ислам дiнiнiң дәстүрлi болып табылатын сунниттiк бағытына қолдау көрсету арқылы исламмен ымыраға келе алмайтын басқа, әсiре күпiрлiк ағымдарды қудалады. Түркiлердiң алдын ислам әлемiне iшкерiлей енiп, мұсылман жерiнiң территориялық тұтастығына тiкелей қауiп төндiре бастаған христиан мемлекеттерiнiң агрессиясының бетiн қайтарды. </w:t>
      </w:r>
    </w:p>
    <w:p>
      <w:pPr>
        <w:pStyle w:val="Style15"/>
        <w:ind w:firstLine="567"/>
        <w:jc w:val="both"/>
        <w:rPr/>
      </w:pPr>
      <w:r>
        <w:rPr>
          <w:rFonts w:cs="KZ Times New Roman;Times New Roman" w:ascii="KZ Times New Roman;Times New Roman" w:hAnsi="KZ Times New Roman;Times New Roman"/>
          <w:sz w:val="28"/>
        </w:rPr>
        <w:t>Бұған дейiн көшпелiлердiң ислам әлемiн жаулап алу себебiн тек олардың шаруашылық қажеттiлiгiне орай, немесе жергiлiктi билеушiлердiң саяси қол шоқпарларына айналулары себептерiмен байланыстырылып келген түркiлер қозғалысының жаңа қырлары ашылды.  Өздерiнiң мекен ету аумағын тастап шығып, ислам әлемiн жаулап алушы түркiлердiң Иран жерiн стихиялы түрде жаулап алмағанын, мұсылман әлемiнде орын алған саяси-әлеуметтiк дағдарыс, түркiлер қозғалысының табысты болуына ықпал жасағаны белгiлi болып отыр.</w:t>
      </w:r>
    </w:p>
    <w:p>
      <w:pPr>
        <w:pStyle w:val="Style15"/>
        <w:ind w:firstLine="567"/>
        <w:jc w:val="both"/>
        <w:rPr/>
      </w:pPr>
      <w:r>
        <w:rPr>
          <w:rFonts w:cs="KZ Times New Roman;Times New Roman" w:ascii="KZ Times New Roman;Times New Roman" w:hAnsi="KZ Times New Roman;Times New Roman"/>
          <w:sz w:val="28"/>
        </w:rPr>
        <w:t xml:space="preserve">Түркiлер билiгi тұсында Иранда көшпелiлер билiк жүйесi уақыт өте келе жергiлiктi ирандық басқару институттарымен бiрыңғайлыққа көшу үрдiсiн бастан кешiрдi. Сондай-ақ,  осы кезде дәстүрлi түркiлiк басқару институттарының жергiлiктi парсылық жүйелермен синтезi де орын алды. Атабектер институты, удж институты, қаңқаш-кеңесу жүйесi, мемлекеттiк жүйедегi бинарлық жүйе сияқты түркiлiк мемлекеттiк элементтер ирандық түркiлiк мемлекеттерде бiршама уақыт салтанат құрды. Түркiлiк билiк элементтерi мен дәстүрлi парсылық басқару жүйесiнiң синтездену үрдiсi барысында бәрiбiр ирандық жүйе басымдылық танытып үстем жағдайда қалды. Түркiлер билiгi тұсында Иранда көшпелiлер билiк жүйесi уақыт өте келе жергiлiктi ирандық басқару институттарымен бiрыңғайлыққа көшу үрдiсiн бастан кешiрдi. </w:t>
      </w:r>
    </w:p>
    <w:p>
      <w:pPr>
        <w:pStyle w:val="Style15"/>
        <w:ind w:firstLine="567"/>
        <w:jc w:val="both"/>
        <w:rPr/>
      </w:pPr>
      <w:r>
        <w:rPr>
          <w:rFonts w:cs="KZ Times New Roman;Times New Roman" w:ascii="KZ Times New Roman;Times New Roman" w:hAnsi="KZ Times New Roman;Times New Roman"/>
          <w:sz w:val="28"/>
        </w:rPr>
        <w:t>Жергiлiктiлердiң түркiлiк мемлекет қызметiне тартылуы және солар арқылы дәстүрлi түркiлiк ел басқарудың жергiлiктi деспоттанған басқару тәсiлiмен алмасуы, осының нәтижесiнде орын алған тақ таластары түркiлiк мемлекеттiң құлдырауына әсер еттi. Екi ұлы сұлтанның арқасында Хорезм мен Кiшi Азияға дейiнгi ислам иелiгi еркiн демалып, белгiлi бiр мөлшерде тәртiп орнағанда, жанұялық соғыс бұл жаңа әулетке терiс әсер еттi де, ендi ғана құрылған бiртұтас күштi ислам патшалығының бытырауына алып келдi.</w:t>
      </w:r>
    </w:p>
    <w:p>
      <w:pPr>
        <w:pStyle w:val="Style15"/>
        <w:ind w:firstLine="567"/>
        <w:jc w:val="both"/>
        <w:rPr/>
      </w:pPr>
      <w:r>
        <w:rPr>
          <w:rFonts w:cs="KZ Times New Roman;Times New Roman" w:ascii="KZ Times New Roman;Times New Roman" w:hAnsi="KZ Times New Roman;Times New Roman"/>
          <w:sz w:val="28"/>
        </w:rPr>
        <w:t>Түркiлердiң аталмыш кезеңдегi билiгi кезiндегi орнаған ислам әлемiндегi и</w:t>
      </w:r>
      <w:r>
        <w:rPr>
          <w:rFonts w:cs="KZ Times New Roman;Times New Roman" w:ascii="KZ Times New Roman;Times New Roman" w:hAnsi="KZ Times New Roman;Times New Roman"/>
          <w:sz w:val="28"/>
          <w:lang w:val="kk-KZ"/>
        </w:rPr>
        <w:t>н</w:t>
      </w:r>
      <w:r>
        <w:rPr>
          <w:rFonts w:cs="KZ Times New Roman;Times New Roman" w:ascii="KZ Times New Roman;Times New Roman" w:hAnsi="KZ Times New Roman;Times New Roman"/>
          <w:sz w:val="28"/>
        </w:rPr>
        <w:t xml:space="preserve">теграциялық үрдiстер, исламдағы алауыздықтардың ауыздықталуы, мұсылман иелiктерiне христиан мемлекеттерi тарапынан жасалып отырған агрессиялық шабуылдарының тоқталуы, ендi түркiлер билiгiнiң әлсiреуiмен қайта босаңдана бастады. Ислам әлемi қайта саяси-әлеуметтiк, дiни дағдарысқа ұшырап, ендi ислам қоғамы дiни жазбалар мен дiни қайраткерлердiң уәде еткен исламды құтқарушы шығыстағы дiн жауынгерлерiне қажеттiлiктi қайта сезiне бастады. Бұл жолы Орталық Азияның денi түркiлердi құраған Шыңғысхан әскерi тарихи миссияны атқарушылар ретiнде  Иран мен ислам жерлерiн жаулап алды.    </w:t>
      </w:r>
    </w:p>
    <w:p>
      <w:pPr>
        <w:pStyle w:val="Style15"/>
        <w:ind w:firstLine="567"/>
        <w:jc w:val="both"/>
        <w:rPr/>
      </w:pPr>
      <w:r>
        <w:rPr>
          <w:rFonts w:cs="KZ Times New Roman;Times New Roman" w:ascii="KZ Times New Roman;Times New Roman" w:hAnsi="KZ Times New Roman;Times New Roman"/>
          <w:sz w:val="28"/>
        </w:rPr>
        <w:t xml:space="preserve">Моңғол-түркiлер билiгi кезiндегi дiни ахуалдың селжүктер билiгi кезiндегi дiни жағдайынан айырмашылығы алдыңғыларының Иранда табанын тiреген исламнан өзге де дiндерге қолдау көрсетуi болып табылады. Тарихи деректердi талдау, моңғолдар-түркiлердiң басқа дiндердi қолдағанымен, соңында ислам дiнiне тоқтап, осы дiндi мемлекеттiк дәрежеге жеткiзгенiне көз жеткiзедi. Бұған, әрине, ислам дiнi мен түркiлердiң дәстүрлi дүниетанымының сабақтастығы өз әсерiн тигiзбей қоймады. Ал, исламнан басқа дiндердiң моңғол-түркi билеушiлерi тарапынан қолдауға ие болуы мен ильхандардың еуропалық христиан мемлекеттерiмен одақтасуға ұмтылуы таза саяси қажеттiлiкке байланысты болды. Бұған ең басты дәлел Қазан ильханның мұсылман болуының да осы саясаттың өзгеруiне әсер етпеуi болып табылады. </w:t>
      </w:r>
    </w:p>
    <w:p>
      <w:pPr>
        <w:pStyle w:val="Style15"/>
        <w:ind w:firstLine="567"/>
        <w:jc w:val="both"/>
        <w:rPr/>
      </w:pPr>
      <w:r>
        <w:rPr>
          <w:rFonts w:cs="KZ Times New Roman;Times New Roman" w:ascii="KZ Times New Roman;Times New Roman" w:hAnsi="KZ Times New Roman;Times New Roman"/>
          <w:sz w:val="28"/>
        </w:rPr>
        <w:t xml:space="preserve">ХІ ғасырдың екiншi жартысынан бастап бiрiнен соң бiрi келiп, Иранды жаулап алған Түркiстан түркiлерi  ислам дүниесi тарихында аса маңызды мiндеттердi атқарды. Ислам дiнiнiң дәстүрлi болып табылатын сунниттiк бағытына қолдау көрсету арқылы исламмен ымыраға келе алмайтын басқа, әсiре күпiрлiк ағымдарды қудалады. Түркiлердiң алдын ислам әлемiне iшкерiлей енiп, мұсылман жерiнiң территориялық тұтастығына тiкелей қауiп төндiре бастаған христиан қатерiнiң бетiн қайтарды. </w:t>
      </w:r>
    </w:p>
    <w:p>
      <w:pPr>
        <w:pStyle w:val="Style15"/>
        <w:ind w:firstLine="567"/>
        <w:jc w:val="both"/>
        <w:rPr/>
      </w:pPr>
      <w:r>
        <w:rPr>
          <w:rFonts w:cs="KZ Times New Roman;Times New Roman" w:ascii="KZ Times New Roman;Times New Roman" w:hAnsi="KZ Times New Roman;Times New Roman"/>
          <w:sz w:val="28"/>
        </w:rPr>
        <w:t xml:space="preserve">Бiр ғасырдан аса уақыт Иран мен ислам әлемiнiң басым көпшiлiгiн билеп-төстеген Орталық Азия көшпелiлерi келген жерлерiнде бiрыңғайлыққа душар болды. Ислам дiнiн қабылдауымен мәдениет пен салт-дәстүрде ғана емес,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тiптi,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антропологиялық болмысында да жергiлiктi халықпен араласулар пайда болып, өзгерiске ұшырады. Моңғолдардың Қытай мен Иран сияқты өркениеттi елдердi жаулап алуы, одан соң олардың қалаларында мекен етуi моңғолдар дәстүрiне әсер етпей қоймады. Моңғол сұлтандары мен әмiрлерi осы мемлекеттердiң көне падишахтары мен императорларының орнына келгендiктен, олардың ел басқарудағы дәстүрлi тәсiлдерi де уақыт өте келе өзгердi. Шыңғыс ұрпағы екi ұрпақтан соң өздерiнiң қылыштарының күшiмен алған жерлерде қытай, ұйғыр, иран ғалымдары мен кеңесшiлерi, уәзiрлерi билiктi ақылдылық пен тiл, дiн және мемлекет басқару iсiн моңғолдардан ақырындап өз қолдарына алды. </w:t>
      </w:r>
    </w:p>
    <w:p>
      <w:pPr>
        <w:pStyle w:val="Style15"/>
        <w:ind w:firstLine="567"/>
        <w:jc w:val="both"/>
        <w:rPr/>
      </w:pPr>
      <w:r>
        <w:rPr>
          <w:rFonts w:cs="KZ Times New Roman;Times New Roman" w:ascii="KZ Times New Roman;Times New Roman" w:hAnsi="KZ Times New Roman;Times New Roman"/>
          <w:sz w:val="28"/>
        </w:rPr>
        <w:t>Мiне сондықтан да, бiрiнен соң бiрi мұсылман әлемiне келiп, бастапқыда көшпендiлерге тән және Мұхаммед (ғ.с.) пен алғашқы дұрыс халифтар кезiндегi ислам әлемiндегi дұрыс моралдық, саяси құндылықтармен сабақтас саяси-экономикалық және мәдени ұқсастықтарының арқасында жергiлiктi мұсылмандардың құрметi мен сенiмiне лайықты қызмет етiп, олар мен ислам әлемiн дiн жауларынан құтқарып отырған түркi көшпендiлерi, уақыт өте келе ғасырлар бойы қалыптасқан өркениеттi елдердiң ислам қағидаларына қарсы мемлекеттiк жүйесiнiң ықпалына түстi. Жергiлiктiлердiң түркiлiк мемлекет қызметiне тартылуы және солар арқылы дәстүрлi түркiлiк ел басқарудың жергiлiктi деспоттанған басқару тәсiлiмен алмасуы, осының нәтижесiнде орын алған тақ таластары түркiлiк мемлекеттiң құлдырауына әсер еттi.</w:t>
      </w:r>
    </w:p>
    <w:p>
      <w:pPr>
        <w:pStyle w:val="Style15"/>
        <w:ind w:firstLine="567"/>
        <w:jc w:val="both"/>
        <w:rPr/>
      </w:pPr>
      <w:r>
        <w:rPr>
          <w:rFonts w:cs="KZ Times New Roman;Times New Roman" w:ascii="KZ Times New Roman;Times New Roman" w:hAnsi="KZ Times New Roman;Times New Roman"/>
          <w:sz w:val="28"/>
        </w:rPr>
        <w:t>Иранда билiк құрған түркiлер мемлекеттерi кезеңi—ислам мен Иран мәдениетiнiң кемелденiп, өркендеу кезеңi болды.  Бұл кезеңде бiртұтас түркiлiк билiк нәтижесiнде ислам әлемiнде интеграциялық үрдiстер орын алып, әртүрлi мәдениеттердiң тоғысуы iске асты. Иранды билеген түркiлер дәуiрiндегi дүниетанымдық iлгерiлеушiктiң бiр көрiнiсi ол—сопылық iлiмнiң осы аймақта берiк негiзi қаланып, дамуы болды. Ислам мұраттарынан алшақтаған ресми ислам мен билiктен қалжыраған халықтың саяси-әлеуметтiк наразылықтары нәтижесiнде пайда болған дiни ағымдардың iшiндегi көрнектiсi шиизм, түркiлер билiгiнiң әлсiреуiмен қайта жандана бастады. Түркiлердiң сопылыққа қолдау көрсетуiмен, бұған дейiн жасырын әрекет еткен шиизм сопылық ордендер арасынан пана тапты. Иран тарихы үшiн аса маңызды осы кезеңде қайта жанданған шиизм бертiн келе мемлекеттiк сипат алып, Ирандағы бiрден-бiр ресми дiни ағымға айналды. Бұл орайда айтылуға тиiстi маңызды факт, шиизм аталмыш кезеңде өзiнiң бастапқыдағы әсiре күпірлік сипаттарынан бiршама арылып, сопылықтың әсерiнен ортодоксальды исламмен идеялық қарама-қайшылықты ретке келтiрiп, былайғы мұсылмандардың шыдамына лайықты исламдағы негiзгi ағымдардың бiрiне айналды.</w:t>
      </w:r>
    </w:p>
    <w:p>
      <w:pPr>
        <w:pStyle w:val="Style15"/>
        <w:ind w:firstLine="567"/>
        <w:jc w:val="both"/>
        <w:rPr/>
      </w:pPr>
      <w:r>
        <w:rPr>
          <w:rFonts w:cs="KZ Times New Roman;Times New Roman" w:ascii="KZ Times New Roman;Times New Roman" w:hAnsi="KZ Times New Roman;Times New Roman"/>
          <w:sz w:val="28"/>
        </w:rPr>
        <w:t>ХІ-ХІІІ ғасырларда Иран мен Алдыңғы Азияны жаулап алып, бұл жерлерде өз мемлекеттерiн құрған түркiлер,  қол астындағы жерлерде өзiндiк мәдениеттерiнiң элементтерiн батыл енгiзе отырып, дүние жүзiлiк ислам өркениетiнiң дамып, гүлденуiне қомақты үлес қосты. Түркiлер билiгi кезiнде ислам сәулетiне көшпендiлер мәдениетiнен жаңа сәулет үлгiлерi мен түрлерi қосылды. Ислам өркениетi түркiлiк сарынмен толығып, кемелдене түстi. Олар қол астындағы елдердi бiр орталыққа бiрiктiрiп, тәртiп орнатып қана қоймай, осы елдердiң мәдениетiнiң қалыптасып, дамуын қадағалап, мұрындық  болды. Бұл жерде баса назар салып айта кететiн нәрсе, түркiлердiң ислам әлемiндегi жасаған мәдениетi кездейсоқтық, немесе сол жерде ғана кенеттен пайда болған мәдениет емес, бұл мәдениет өз бастауын сонау түркi Қағанатынан алған көне дәстүрлерге  ие мәдениеттiң жалғасы болды. Ислам өркениетiнен сәулет, ғылым-бiлiм салаларымен қатар тiл, өнер салаларында да дала көшпелiлерiнiң қолтаңбасы айқын сезiледi. Осы қолтаңбаларды терең зерттеу тақырыптың тарихнамадағы олқы тұстарын толтырып қана қоймай, халқымыздың төл мәдениетiндегi өзiндiк бет-бейнесi мен беймәлiм қырларын ашад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jc w:val="both"/>
        <w:rPr/>
      </w:pPr>
      <w:r>
        <w:rPr>
          <w:rFonts w:cs="KZ Times New Roman;Times New Roman" w:ascii="KZ Times New Roman;Times New Roman" w:hAnsi="KZ Times New Roman;Times New Roman"/>
          <w:b/>
          <w:sz w:val="28"/>
        </w:rPr>
        <w:t>ПАЙДАЛАНЫЛҒАН ӘДЕБИЕТТЕР ТІЗІМІ:</w:t>
      </w:r>
    </w:p>
    <w:p>
      <w:pPr>
        <w:pStyle w:val="Style15"/>
        <w:ind w:firstLine="567"/>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Style15"/>
        <w:ind w:firstLine="567"/>
        <w:jc w:val="both"/>
        <w:rPr/>
      </w:pP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Гумилев Л.Н. Көне түріктер: көпшілік оқырманға арналған. Алматы, -Білім. 1999 ж. -480 б.</w:t>
      </w:r>
      <w:r>
        <w:rPr>
          <w:rFonts w:cs="KZ Times New Roman;Times New Roman" w:ascii="KZ Times New Roman;Times New Roman" w:hAnsi="KZ Times New Roman;Times New Roman"/>
          <w:sz w:val="28"/>
        </w:rPr>
        <w:t>.</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Мюллер А. История ислама с основания до новейщих времен. Перевод с немецкого под редакцией Н.А.Недикова. -Новосибирск: Сибирское издательство  Л.Ф.Пантелеева, 1895. -189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 Грюнебаум Г.Э. Классический ислам: очерк историй 600-1258 гг (перевод с английского). - Москва: Наука, 1988. -215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 Гордлевский.В.А. Избранные сочинения. -Москва:  издательство ''Восточная литература'', 1960. -551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 Семенова Л.А. Из историй средновековой Сирий (сельджукский период). -Москва: Наука, 1990.  -246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 Сириус Язди. Кiрiспе // Бертельс, Евгений. Торихэ Адобият-э Форси. -Техран: Хонарманд. 1373ж. -23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 Лэн-Пуль. C. Мусульманские династии (перевод с англииского и примичания В.В.Бартольда).- СПб. 1899. -344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 Босворт К.Э. Нашествия варваров: появление тюрок в мусульманском мире // Мусульманский мир 950-1150. -Москва: Наука, 1981.-312.</w:t>
      </w:r>
    </w:p>
    <w:p>
      <w:pPr>
        <w:pStyle w:val="Style15"/>
        <w:ind w:firstLine="567"/>
        <w:jc w:val="both"/>
        <w:rPr/>
      </w:pPr>
      <w:r>
        <w:rPr>
          <w:rFonts w:cs="KZ Times New Roman;Times New Roman" w:ascii="KZ Times New Roman;Times New Roman" w:hAnsi="KZ Times New Roman;Times New Roman"/>
          <w:sz w:val="28"/>
        </w:rPr>
        <w:t xml:space="preserve">9. Абдольхусейн Зарринкуб. Карнамэйэ Эслам. -Техран: Амир Кабир. </w:t>
      </w:r>
      <w:r>
        <w:rPr>
          <w:rFonts w:cs="KZ Times New Roman;Times New Roman" w:ascii="KZ Times New Roman;Times New Roman" w:hAnsi="KZ Times New Roman;Times New Roman"/>
          <w:sz w:val="28"/>
          <w:lang w:val="en-GB"/>
        </w:rPr>
        <w:t>1369</w:t>
      </w:r>
      <w:r>
        <w:rPr>
          <w:rFonts w:cs="KZ Times New Roman;Times New Roman" w:ascii="KZ Times New Roman;Times New Roman" w:hAnsi="KZ Times New Roman;Times New Roman"/>
          <w:sz w:val="28"/>
        </w:rPr>
        <w:t>х</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GB"/>
        </w:rPr>
        <w:t>. -296</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lang w:val="en-GB"/>
        </w:rPr>
        <w:t xml:space="preserve">. </w:t>
      </w:r>
    </w:p>
    <w:p>
      <w:pPr>
        <w:pStyle w:val="Style15"/>
        <w:ind w:firstLine="567"/>
        <w:jc w:val="both"/>
        <w:rPr/>
      </w:pPr>
      <w:r>
        <w:rPr>
          <w:rFonts w:cs="KZ Times New Roman;Times New Roman" w:ascii="KZ Times New Roman;Times New Roman" w:hAnsi="KZ Times New Roman;Times New Roman"/>
          <w:sz w:val="28"/>
          <w:lang w:val="en-GB"/>
        </w:rPr>
        <w:t xml:space="preserve">10. Nathan Light. Qazaqs in the People Republic of China: The Local Processes of History. 1994. MacArtur Scholar Series. -Bloomington: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GB"/>
        </w:rPr>
        <w:t>ndiana.-</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GB"/>
        </w:rPr>
        <w:t>160.</w:t>
      </w:r>
    </w:p>
    <w:p>
      <w:pPr>
        <w:pStyle w:val="Style15"/>
        <w:ind w:firstLine="567"/>
        <w:jc w:val="both"/>
        <w:rPr/>
      </w:pPr>
      <w:r>
        <w:rPr>
          <w:rFonts w:cs="KZ Times New Roman;Times New Roman" w:ascii="KZ Times New Roman;Times New Roman" w:hAnsi="KZ Times New Roman;Times New Roman"/>
          <w:sz w:val="28"/>
          <w:lang w:val="en-GB"/>
        </w:rPr>
        <w:t xml:space="preserve">11. </w:t>
      </w:r>
      <w:r>
        <w:rPr>
          <w:rFonts w:cs="KZ Times New Roman;Times New Roman" w:ascii="KZ Times New Roman;Times New Roman" w:hAnsi="KZ Times New Roman;Times New Roman"/>
          <w:sz w:val="28"/>
        </w:rPr>
        <w:t>Петрушевский</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И</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Ислам</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Иране</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GB"/>
        </w:rPr>
        <w:t xml:space="preserve"> V</w:t>
      </w:r>
      <w:r>
        <w:rPr>
          <w:rFonts w:cs="KZ Times New Roman;Times New Roman" w:ascii="KZ Times New Roman;Times New Roman" w:hAnsi="KZ Times New Roman;Times New Roman"/>
          <w:sz w:val="28"/>
        </w:rPr>
        <w:t>ІІ</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Х</w:t>
      </w:r>
      <w:r>
        <w:rPr>
          <w:rFonts w:cs="KZ Times New Roman;Times New Roman" w:ascii="KZ Times New Roman;Times New Roman" w:hAnsi="KZ Times New Roman;Times New Roman"/>
          <w:sz w:val="28"/>
          <w:lang w:val="en-GB"/>
        </w:rPr>
        <w:t xml:space="preserve">V </w:t>
      </w:r>
      <w:r>
        <w:rPr>
          <w:rFonts w:cs="KZ Times New Roman;Times New Roman" w:ascii="KZ Times New Roman;Times New Roman" w:hAnsi="KZ Times New Roman;Times New Roman"/>
          <w:sz w:val="28"/>
        </w:rPr>
        <w:t>веках</w:t>
      </w:r>
      <w:r>
        <w:rPr>
          <w:rFonts w:cs="KZ Times New Roman;Times New Roman" w:ascii="KZ Times New Roman;Times New Roman" w:hAnsi="KZ Times New Roman;Times New Roman"/>
          <w:sz w:val="28"/>
          <w:lang w:val="en-GB"/>
        </w:rPr>
        <w:t>. -</w:t>
      </w:r>
      <w:r>
        <w:rPr>
          <w:rFonts w:cs="KZ Times New Roman;Times New Roman" w:ascii="KZ Times New Roman;Times New Roman" w:hAnsi="KZ Times New Roman;Times New Roman"/>
          <w:sz w:val="28"/>
        </w:rPr>
        <w:t>Ленинград</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издателство</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ЛенГУ</w:t>
      </w:r>
      <w:r>
        <w:rPr>
          <w:rFonts w:cs="KZ Times New Roman;Times New Roman" w:ascii="KZ Times New Roman;Times New Roman" w:hAnsi="KZ Times New Roman;Times New Roman"/>
          <w:sz w:val="28"/>
          <w:lang w:val="en-GB"/>
        </w:rPr>
        <w:t>, 1960. -400</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GB"/>
        </w:rPr>
        <w:t>.</w:t>
      </w:r>
    </w:p>
    <w:p>
      <w:pPr>
        <w:pStyle w:val="Style15"/>
        <w:ind w:firstLine="567"/>
        <w:jc w:val="both"/>
        <w:rPr/>
      </w:pPr>
      <w:r>
        <w:rPr>
          <w:rFonts w:cs="KZ Times New Roman;Times New Roman" w:ascii="KZ Times New Roman;Times New Roman" w:hAnsi="KZ Times New Roman;Times New Roman"/>
          <w:sz w:val="28"/>
          <w:lang w:val="en-GB"/>
        </w:rPr>
        <w:t xml:space="preserve">12. </w:t>
      </w:r>
      <w:r>
        <w:rPr>
          <w:rFonts w:cs="KZ Times New Roman;Times New Roman" w:ascii="KZ Times New Roman;Times New Roman" w:hAnsi="KZ Times New Roman;Times New Roman"/>
          <w:sz w:val="28"/>
        </w:rPr>
        <w:t>Азизолла</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Бейат</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Тарихэ</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Иран</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аз</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зохурэ</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эслам</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та</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дэйоламэ</w:t>
      </w:r>
      <w:r>
        <w:rPr>
          <w:rFonts w:cs="KZ Times New Roman;Times New Roman" w:ascii="KZ Times New Roman;Times New Roman" w:hAnsi="KZ Times New Roman;Times New Roman"/>
          <w:sz w:val="28"/>
          <w:lang w:val="en-GB"/>
        </w:rPr>
        <w:t>. -</w:t>
      </w:r>
      <w:r>
        <w:rPr>
          <w:rFonts w:cs="KZ Times New Roman;Times New Roman" w:ascii="KZ Times New Roman;Times New Roman" w:hAnsi="KZ Times New Roman;Times New Roman"/>
          <w:sz w:val="28"/>
        </w:rPr>
        <w:t>Техран</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Энтешарат</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э</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донешгах</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э</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Шахид</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Бехешти</w:t>
      </w:r>
      <w:r>
        <w:rPr>
          <w:rFonts w:cs="KZ Times New Roman;Times New Roman" w:ascii="KZ Times New Roman;Times New Roman" w:hAnsi="KZ Times New Roman;Times New Roman"/>
          <w:sz w:val="28"/>
          <w:lang w:val="en-GB"/>
        </w:rPr>
        <w:t xml:space="preserve">, 1370 </w:t>
      </w:r>
      <w:r>
        <w:rPr>
          <w:rFonts w:cs="KZ Times New Roman;Times New Roman" w:ascii="KZ Times New Roman;Times New Roman" w:hAnsi="KZ Times New Roman;Times New Roman"/>
          <w:sz w:val="28"/>
        </w:rPr>
        <w:t>х</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GB"/>
        </w:rPr>
        <w:t>. -405</w:t>
      </w:r>
      <w:r>
        <w:rPr>
          <w:rFonts w:cs="KZ Times New Roman;Times New Roman" w:ascii="KZ Times New Roman;Times New Roman" w:hAnsi="KZ Times New Roman;Times New Roman"/>
          <w:sz w:val="28"/>
        </w:rPr>
        <w:t>бет</w:t>
      </w:r>
      <w:r>
        <w:rPr>
          <w:rFonts w:cs="KZ Times New Roman;Times New Roman" w:ascii="KZ Times New Roman;Times New Roman" w:hAnsi="KZ Times New Roman;Times New Roman"/>
          <w:sz w:val="28"/>
          <w:lang w:val="en-GB"/>
        </w:rPr>
        <w:t>.</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 Истахри, Абу Исхак. Масолек ва мамолек. -Техран: ВТНК. 1347х/ж. -37б.</w:t>
      </w:r>
    </w:p>
    <w:p>
      <w:pPr>
        <w:pStyle w:val="Style15"/>
        <w:ind w:firstLine="567"/>
        <w:jc w:val="both"/>
        <w:rPr/>
      </w:pPr>
      <w:r>
        <w:rPr>
          <w:rFonts w:cs="KZ Times New Roman;Times New Roman" w:ascii="KZ Times New Roman;Times New Roman" w:hAnsi="KZ Times New Roman;Times New Roman"/>
          <w:sz w:val="28"/>
        </w:rPr>
        <w:t>14. Босворт. Тарих-э сиоси ва дудмониэ Иран (390-414х-1000-1217м.ж) // Тарихэ Иран аз омаданэ салжуқион та форупошиэ даулат-э ильханион.  –Пежухеш-э донешгах-э Кембридж. Техран: Амир Кабир, 1371х/ж. 160-192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Босворт К. Мусульманские династии //Справочник по хронологий и генологии.  Перевод с англииского П.А.Гряневича. –ИВАН СССР. -Москва: Наука, 1971. 123.</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Бартольд В.В. Сочинение (ред. коллегия Б.Г.Гафуров). 7том. -Москва: Наука, 1971. -663с.</w:t>
      </w:r>
    </w:p>
    <w:p>
      <w:pPr>
        <w:pStyle w:val="Style15"/>
        <w:ind w:firstLine="567"/>
        <w:jc w:val="both"/>
        <w:rPr/>
      </w:pPr>
      <w:r>
        <w:rPr>
          <w:rFonts w:cs="KZ Times New Roman;Times New Roman" w:ascii="KZ Times New Roman;Times New Roman" w:hAnsi="KZ Times New Roman;Times New Roman"/>
          <w:sz w:val="28"/>
        </w:rPr>
        <w:t>17. Реза Эсфахани. Иран аз зардошт та қиомхай ирани. -Техран: Элхам. 1366х/ж. -203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Мец А. Мусульманский ренессансс (перевод с немецкого Е.Б.Бертельса). Отв. ред. В.И.Беляев. -Москва: Наука, 1973. -491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Нахджевани, Хендушах бен Санджар. Тажарроб ас-салаф. -Техран: Тахури, 1344ж.  -355б.</w:t>
      </w:r>
    </w:p>
    <w:p>
      <w:pPr>
        <w:pStyle w:val="Style15"/>
        <w:ind w:firstLine="567"/>
        <w:jc w:val="both"/>
        <w:rPr/>
      </w:pPr>
      <w:r>
        <w:rPr>
          <w:rFonts w:cs="KZ Times New Roman;Times New Roman" w:ascii="KZ Times New Roman;Times New Roman" w:hAnsi="KZ Times New Roman;Times New Roman"/>
          <w:sz w:val="28"/>
        </w:rPr>
        <w:t>20. Абдол Али Дастғейб. Худжум-э ордуй-э моғул бэ Иран. -Техран: Элм, 1367х/ж. -235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Прозоров С.М. Классификация мусульманских сект по "ат-табир фи-д-дин" Абул Музаффара ал-Исфара'ини // Ислам: религия, общество, государство. -Москва: Наука, 1984. 97-115стр.</w:t>
      </w:r>
    </w:p>
    <w:p>
      <w:pPr>
        <w:pStyle w:val="Style15"/>
        <w:ind w:firstLine="567"/>
        <w:jc w:val="both"/>
        <w:rPr/>
      </w:pPr>
      <w:r>
        <w:rPr>
          <w:rFonts w:cs="KZ Times New Roman;Times New Roman" w:ascii="KZ Times New Roman;Times New Roman" w:hAnsi="KZ Times New Roman;Times New Roman"/>
          <w:sz w:val="28"/>
        </w:rPr>
        <w:t>22. Басани А. Дин дар охдэ салжуқион // Тарихэ Иран аз омаданэ салжуқион та форупошиэ даулат-э ильханион. –Пежухеш-э донешгах-э Кембридж.Техран: Амир Кабир. 1371х/ж. -36-64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Буниятов Дж.З. Восстания карматов. -Баку: Элм, 1988. -112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Михайлова И.Б. Средневековый Багдад: некоторые аспекты социальной и политической истории города в середине Х-середине ХІІІвв). -Москва: Наука, 1990. 156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 Лауст А. Религиозные волнения в Багдаде в ІV-Vвв // Мусульманский мир 950-1150. -Москва: Наука, 1981. -189-207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6. Азизолла Бейат. Тарихэ Иран аз зохур-э эслам та дэйоламэ. -Техран: Энтешарат-э донешгах-э Шахид Бехешти, 1370 х/ж. -406бет.</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 Насер Хосроу. Сафарнамэ. -Техран: Зауар, 1363х[ж. -347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 Аджайб ад-дунийа (чудеса мира). -Российская АН, отдел истории, -Москва: Наука, изд.фирма ``Восточная литература``,  1993.- 539с.</w:t>
      </w:r>
    </w:p>
    <w:p>
      <w:pPr>
        <w:pStyle w:val="Style15"/>
        <w:ind w:firstLine="567"/>
        <w:jc w:val="both"/>
        <w:rPr/>
      </w:pPr>
      <w:r>
        <w:rPr>
          <w:rFonts w:cs="KZ Times New Roman;Times New Roman" w:ascii="KZ Times New Roman;Times New Roman" w:hAnsi="KZ Times New Roman;Times New Roman"/>
          <w:sz w:val="28"/>
        </w:rPr>
        <w:t>29. Басани А. Дин дар охдэ моғул // Тарихэ Иран аз омадан-э салжуқион та форупоши-э даулат-э ильханион.  –Пежухеш-э донешгах-э Кембридж. -Техран: Амир Кабир, 1371х/ж. -65-87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Чоротегинт К. Расселение монгольских и тюркских племен в регионах Центральной Азии до монгольских времен (по мусульманским источникам ІХ-ХІІІвв). -Бишкек: Ылым, 1995. -257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1. Агаджанов С.Г. К этнической истории огузов Средней Азии и Казахстана // Проблемы современной тюркологии: материалы ІІ всесоюзной тюркологической конференции.-Алма-Ата: Наука, 1980. -428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2. Масанов Н.Е. Кочевая цивилизация казахов—основы жизнедеятельности номадного общество. -Алматы: Социнвест, 1995. -320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3. Агаджанов С.Г. Очерки истории огузов и туркмен Средней Азий ХІ-ХІІІвв. -Ашхабад: Илым, 1979.-264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4. Златкин И.Я. Концепция истории кочевых народов А.Тойнби и историческая действительность // Современная историография стран зарубежнего Востока. -Москва: Наука, 1971. -131-163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 Плетнева С.А. Кочевники средневековья: поиски ист. закономерности. -Москва: Наука, 1982. -182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6. Кумеков Б.Е. Государство кимаков  ІХ-ХІ вв. по арабским источникам. -Алматы: Гылым, 1987.-121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7. Әбжанов Х. Қазақстан: ұлттық тарих, идея, методология. –Алматы: Елтаным, 2014 ж. -328 бет.</w:t>
      </w:r>
    </w:p>
    <w:p>
      <w:pPr>
        <w:pStyle w:val="Style15"/>
        <w:ind w:firstLine="567"/>
        <w:jc w:val="both"/>
        <w:rPr/>
      </w:pPr>
      <w:r>
        <w:rPr>
          <w:rFonts w:cs="KZ Times New Roman;Times New Roman" w:ascii="KZ Times New Roman;Times New Roman" w:hAnsi="KZ Times New Roman;Times New Roman"/>
          <w:sz w:val="28"/>
        </w:rPr>
        <w:t>38. Кляшторный С.Г. Имперский фон древнетюркской цивилизации //ХХІ ғасыр: Ұлы дәстүр жолымен (қазақтың ұлы философы А.Х.Қасымжановтың туғанына 70 жыл толуына арналған ғылыми халықаралық конференция материалдары. 19-20 қазан, 2001ж.), -Алматы: Қазақ Университетi, 2001ж, -386б.</w:t>
      </w:r>
    </w:p>
    <w:p>
      <w:pPr>
        <w:pStyle w:val="Style15"/>
        <w:ind w:firstLine="567"/>
        <w:jc w:val="both"/>
        <w:rPr/>
      </w:pPr>
      <w:r>
        <w:rPr>
          <w:rFonts w:cs="KZ Times New Roman;Times New Roman" w:ascii="KZ Times New Roman;Times New Roman" w:hAnsi="KZ Times New Roman;Times New Roman"/>
          <w:sz w:val="28"/>
        </w:rPr>
        <w:t>39. Иақуби Ахмад. Ал-Булдан. -Техран: ВТНК, 1347х/ж. -371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0. Ходжайов Т.К. Этнические процессы в Средней Азии в эпоху средневековья. АН УзССР.-Ташкент: Фан, 1987. -208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1. Орынбеков М.С. Верования древнего Казахстана. -Алматы: Гылым,  1997. -137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2. Материалы по истории туркмен и Туркмении. Изд-во АН СССР.том І. -М..,Л.,: 1939, -612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3. Путешествия в восточные страны Плано Карпини и Гильома де Рубрука. -Алматы: Гылым. 1993г. - 248с.</w:t>
      </w:r>
    </w:p>
    <w:p>
      <w:pPr>
        <w:pStyle w:val="Style15"/>
        <w:ind w:firstLine="567"/>
        <w:jc w:val="both"/>
        <w:rPr/>
      </w:pPr>
      <w:r>
        <w:rPr>
          <w:rFonts w:cs="KZ Times New Roman;Times New Roman" w:ascii="KZ Times New Roman;Times New Roman" w:hAnsi="KZ Times New Roman;Times New Roman"/>
          <w:sz w:val="28"/>
        </w:rPr>
        <w:t>44. Ғ.Айдаров. Орхон ескерткiштерiнiң тексi. -Алматы: Ғылым, 1990ж. -259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5. Банзаров. Д. Собрание сочинений. -Москва: Изд. АН СССР, 1955. 375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6. Стеблева И.В. К реконструкции древнетюркской религиозно-мифологической системы // Тюркологический сборник. -Москва: Наука, 1971г. -213-227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7. Алексеев Н.А. Ранние формы религии тюркоязычных народов Сибири. -Новосибирск: Наука, сибирское отделение, 1980.-364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8. Толеубаев А. Реликты до исламских верований казахов. - Афтореф. канд. филос. наук. -Алматы: КазГУ, 1992. -33с.</w:t>
      </w:r>
    </w:p>
    <w:p>
      <w:pPr>
        <w:pStyle w:val="Style15"/>
        <w:ind w:firstLine="567"/>
        <w:jc w:val="both"/>
        <w:rPr/>
      </w:pPr>
      <w:r>
        <w:rPr>
          <w:rFonts w:cs="KZ Times New Roman;Times New Roman" w:ascii="KZ Times New Roman;Times New Roman" w:hAnsi="KZ Times New Roman;Times New Roman"/>
          <w:sz w:val="28"/>
        </w:rPr>
        <w:t>49. Гумилев Л. Көне түркiлер. -Алматы: "Бiлiм",  1994. -381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0. Бартольд В.В. Сочинение. І том.-Туркестан в эпоху монголского нашествия, -Москва: изд. ''Вост. лит'', 1969.-760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1. Алексеев Н.А. Шаманизм тюркоязычных народов Сибири (опыт ареального сравнительного исследования). Отв. Редактор И.С.Гурвич.  -Новосибирск: Наука, 1984. -233с.</w:t>
      </w:r>
    </w:p>
    <w:p>
      <w:pPr>
        <w:pStyle w:val="Style15"/>
        <w:ind w:firstLine="567"/>
        <w:jc w:val="both"/>
        <w:rPr/>
      </w:pPr>
      <w:r>
        <w:rPr>
          <w:rFonts w:cs="KZ Times New Roman;Times New Roman" w:ascii="KZ Times New Roman;Times New Roman" w:hAnsi="KZ Times New Roman;Times New Roman"/>
          <w:sz w:val="28"/>
        </w:rPr>
        <w:t>52. Есiм Ғ. Шаманизм деген не. -Алматы: Ақиқат.1996. - N2.11-25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3. Басилов В.Н. Избранники духов. -Москва: Политиздат, 1984. -207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4. Сенигова Т.Н. Вопросы идеологии и культов Семиречья // Новое в археологии Казахстана. Алматы: Гылым, 1968. -51-68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5. Сагалаев А.М. Мифолгоия и верования алтайцев (центрально азиатское влияние). -Новосибирск: Наука, 1984. -121с.</w:t>
      </w:r>
    </w:p>
    <w:p>
      <w:pPr>
        <w:pStyle w:val="Style15"/>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 xml:space="preserve">56. Сыздықов С.М. Мүнәжiмбашы шейх Ахмедтiң "сахайб әл-Акбар" немесе "Қарахандар шежiресi". -Алматы: Отан тарихы, 1998ж. </w:t>
      </w:r>
      <w:r>
        <w:rPr>
          <w:rFonts w:cs="KZ Times New Roman;Times New Roman" w:ascii="KZ Times New Roman;Times New Roman" w:hAnsi="KZ Times New Roman;Times New Roman"/>
          <w:sz w:val="28"/>
          <w:lang w:val="en-US"/>
        </w:rPr>
        <w:t>N1. -77-78</w:t>
      </w:r>
      <w:r>
        <w:rPr>
          <w:rFonts w:cs="KZ Times New Roman;Times New Roman" w:ascii="KZ Times New Roman;Times New Roman" w:hAnsi="KZ Times New Roman;Times New Roman"/>
          <w:sz w:val="28"/>
        </w:rPr>
        <w:t>бб</w:t>
      </w:r>
    </w:p>
    <w:p>
      <w:pPr>
        <w:pStyle w:val="Style15"/>
        <w:ind w:firstLine="567"/>
        <w:jc w:val="both"/>
        <w:rPr/>
      </w:pPr>
      <w:r>
        <w:rPr>
          <w:rFonts w:cs="KZ Times New Roman;Times New Roman" w:ascii="KZ Times New Roman;Times New Roman" w:hAnsi="KZ Times New Roman;Times New Roman"/>
          <w:sz w:val="28"/>
          <w:lang w:val="en-US"/>
        </w:rPr>
        <w:t>57. Zeki Velidi Togan. Kuran ve Turkler. -Ankara, 1956. -97</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lang w:val="en-US"/>
        </w:rPr>
        <w:t>.</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8. Кляшторный С.Г, Лившиц В.А. Согдийская надпись из Бугута. -Москва: 1971г. вып.10.-33-54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9. Аманжолов А.С. Древнетюркская письменность Казахстана // Казахстан и мировое сообщество.- N4.1996г. -14-35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0. Хара Даван Эренжен. Чингисхан как полководец и его наследия (культуро-исторический очерк Монголии ХІІ-ХІVвв, перевод. -Алматы: Крамдс, Ахмед Яссави. 1992. -284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1. Демидов С.М. История религиозных верований народов Туркменистана. Ответственный редактор А.А.Росяков. -АНТССР, институт истории имени Батырова. -Ашхабад: Ылым,1990. -251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2. Бируни, Абурайхан. Избранные пройзведения. 1Т. Памятники минувших поколении // под редакции академика Х.М.Абдуллаева //. -Ташкент: изд. АН УзССР, 1957.-487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63. Нуртазина Н.Д. Ислам в истории средневекового Казахстана (историко-культурологическое исследование): монография. -Алматы: Фараб, 2000г. -312c. </w:t>
      </w:r>
    </w:p>
    <w:p>
      <w:pPr>
        <w:pStyle w:val="Style15"/>
        <w:ind w:firstLine="567"/>
        <w:jc w:val="both"/>
        <w:rPr/>
      </w:pPr>
      <w:r>
        <w:rPr>
          <w:rFonts w:cs="KZ Times New Roman;Times New Roman" w:ascii="KZ Times New Roman;Times New Roman" w:hAnsi="KZ Times New Roman;Times New Roman"/>
          <w:sz w:val="28"/>
          <w:lang w:val="en-US"/>
        </w:rPr>
        <w:t xml:space="preserve">64. Buyuk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slam tarihi. dogustan gunumuz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lmi musavir ve redaktor Prof. Dr. Haki Dursun Yildiz. </w:t>
      </w:r>
      <w:r>
        <w:rPr>
          <w:rFonts w:cs="KZ Times New Roman;Times New Roman" w:ascii="KZ Times New Roman;Times New Roman" w:hAnsi="KZ Times New Roman;Times New Roman"/>
          <w:sz w:val="28"/>
        </w:rPr>
        <w:t>6-cilt. -іstanbul: Cag yayinlari. -615s.</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5. Байпаков К. Средновековая городская культура Южного Казахстана и Семиречье (VІ-ХІІІвв). АН КазССР. Инст. ист. и этнографии им. Ч.Ч.Валиханова. -Алма-Ата: Наука, 1986. -256c.</w:t>
      </w:r>
    </w:p>
    <w:p>
      <w:pPr>
        <w:pStyle w:val="Style15"/>
        <w:ind w:firstLine="567"/>
        <w:jc w:val="both"/>
        <w:rPr/>
      </w:pPr>
      <w:r>
        <w:rPr>
          <w:rFonts w:cs="KZ Times New Roman;Times New Roman" w:ascii="KZ Times New Roman;Times New Roman" w:hAnsi="KZ Times New Roman;Times New Roman"/>
          <w:sz w:val="28"/>
        </w:rPr>
        <w:t>66. Феодоров-Давыдов. Г.П. Кочевники Восточной Европы под властью золотоордынских ханов. -Москва: изд. МГУ</w:t>
      </w:r>
      <w:r>
        <w:rPr>
          <w:rFonts w:cs="KZ Times New Roman;Times New Roman" w:ascii="KZ Times New Roman;Times New Roman" w:hAnsi="KZ Times New Roman;Times New Roman"/>
          <w:sz w:val="28"/>
          <w:lang w:val="en-US"/>
        </w:rPr>
        <w:t>,1966. -215c.</w:t>
      </w:r>
    </w:p>
    <w:p>
      <w:pPr>
        <w:pStyle w:val="Style15"/>
        <w:ind w:firstLine="567"/>
        <w:jc w:val="both"/>
        <w:rPr/>
      </w:pPr>
      <w:r>
        <w:rPr>
          <w:rFonts w:cs="KZ Times New Roman;Times New Roman" w:ascii="KZ Times New Roman;Times New Roman" w:hAnsi="KZ Times New Roman;Times New Roman"/>
          <w:sz w:val="28"/>
          <w:lang w:val="en-US"/>
        </w:rPr>
        <w:t xml:space="preserve">67.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bu-l-Farakh tarihi. Turkce ceviren R.O. Dogrul. Cilt. 1. -Ankara: 1945. -58</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lang w:val="en-US"/>
        </w:rPr>
        <w:t>.</w:t>
      </w:r>
    </w:p>
    <w:p>
      <w:pPr>
        <w:pStyle w:val="Style15"/>
        <w:ind w:firstLine="567"/>
        <w:jc w:val="both"/>
        <w:rPr/>
      </w:pPr>
      <w:r>
        <w:rPr>
          <w:rFonts w:cs="KZ Times New Roman;Times New Roman" w:ascii="KZ Times New Roman;Times New Roman" w:hAnsi="KZ Times New Roman;Times New Roman"/>
          <w:sz w:val="28"/>
          <w:lang w:val="en-US"/>
        </w:rPr>
        <w:t xml:space="preserve">68. </w:t>
      </w:r>
      <w:r>
        <w:rPr>
          <w:rFonts w:cs="KZ Times New Roman;Times New Roman" w:ascii="KZ Times New Roman;Times New Roman" w:hAnsi="KZ Times New Roman;Times New Roman"/>
          <w:sz w:val="28"/>
        </w:rPr>
        <w:t>Жандарбе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аула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афи</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д</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ди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р</w:t>
      </w:r>
      <w:r>
        <w:rPr>
          <w:rFonts w:cs="KZ Times New Roman;Times New Roman" w:ascii="KZ Times New Roman;Times New Roman" w:hAnsi="KZ Times New Roman;Times New Roman"/>
          <w:sz w:val="28"/>
          <w:lang w:val="en-US"/>
        </w:rPr>
        <w:t>ұ</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йлақи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асаб</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нама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ңт</w:t>
      </w:r>
      <w:r>
        <w:rPr>
          <w:rFonts w:cs="KZ Times New Roman;Times New Roman" w:ascii="KZ Times New Roman;Times New Roman" w:hAnsi="KZ Times New Roman;Times New Roman"/>
          <w:sz w:val="28"/>
          <w:lang w:val="en-US"/>
        </w:rPr>
        <w:t>ү</w:t>
      </w:r>
      <w:r>
        <w:rPr>
          <w:rFonts w:cs="KZ Times New Roman;Times New Roman" w:ascii="KZ Times New Roman;Times New Roman" w:hAnsi="KZ Times New Roman;Times New Roman"/>
          <w:sz w:val="28"/>
        </w:rPr>
        <w:t>ст</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зақстанның</w:t>
      </w:r>
      <w:r>
        <w:rPr>
          <w:rFonts w:cs="KZ Times New Roman;Times New Roman" w:ascii="KZ Times New Roman;Times New Roman" w:hAnsi="KZ Times New Roman;Times New Roman"/>
          <w:sz w:val="28"/>
          <w:lang w:val="en-US"/>
        </w:rPr>
        <w:t xml:space="preserve"> V</w:t>
      </w:r>
      <w:r>
        <w:rPr>
          <w:rFonts w:cs="KZ Times New Roman;Times New Roman" w:ascii="KZ Times New Roman;Times New Roman" w:hAnsi="KZ Times New Roman;Times New Roman"/>
          <w:sz w:val="28"/>
        </w:rPr>
        <w:t>ІІІ</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ХІ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ғасырлард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рих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US"/>
        </w:rPr>
        <w:t>ө</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нде</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ғылыми</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әрежес</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лу</w:t>
      </w:r>
      <w:r>
        <w:rPr>
          <w:rFonts w:cs="KZ Times New Roman;Times New Roman" w:ascii="KZ Times New Roman;Times New Roman" w:hAnsi="KZ Times New Roman;Times New Roman"/>
          <w:sz w:val="28"/>
          <w:lang w:val="en-US"/>
        </w:rPr>
        <w:t xml:space="preserve"> ү</w:t>
      </w:r>
      <w:r>
        <w:rPr>
          <w:rFonts w:cs="KZ Times New Roman;Times New Roman" w:ascii="KZ Times New Roman;Times New Roman" w:hAnsi="KZ Times New Roman;Times New Roman"/>
          <w:sz w:val="28"/>
        </w:rPr>
        <w:t>ш</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азыл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иссертация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вторефераты</w:t>
      </w:r>
      <w:r>
        <w:rPr>
          <w:rFonts w:cs="KZ Times New Roman;Times New Roman" w:ascii="KZ Times New Roman;Times New Roman" w:hAnsi="KZ Times New Roman;Times New Roman"/>
          <w:sz w:val="28"/>
          <w:lang w:val="en-US"/>
        </w:rPr>
        <w:t>. -</w:t>
      </w:r>
      <w:r>
        <w:rPr>
          <w:rFonts w:cs="KZ Times New Roman;Times New Roman" w:ascii="KZ Times New Roman;Times New Roman" w:hAnsi="KZ Times New Roman;Times New Roman"/>
          <w:sz w:val="28"/>
        </w:rPr>
        <w:t>Алматы</w:t>
      </w:r>
      <w:r>
        <w:rPr>
          <w:rFonts w:cs="KZ Times New Roman;Times New Roman" w:ascii="KZ Times New Roman;Times New Roman" w:hAnsi="KZ Times New Roman;Times New Roman"/>
          <w:sz w:val="28"/>
          <w:lang w:val="en-US"/>
        </w:rPr>
        <w:t>:  2000</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US"/>
        </w:rPr>
        <w:t>, -22</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lang w:val="en-US"/>
        </w:rPr>
        <w:t>.</w:t>
      </w:r>
    </w:p>
    <w:p>
      <w:pPr>
        <w:pStyle w:val="Style15"/>
        <w:ind w:firstLine="567"/>
        <w:jc w:val="both"/>
        <w:rPr/>
      </w:pPr>
      <w:r>
        <w:rPr>
          <w:rFonts w:cs="KZ Times New Roman;Times New Roman" w:ascii="KZ Times New Roman;Times New Roman" w:hAnsi="KZ Times New Roman;Times New Roman"/>
          <w:sz w:val="28"/>
          <w:lang w:val="en-US"/>
        </w:rPr>
        <w:t xml:space="preserve">69.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Орынбеков</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Ислам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зақстан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елу</w:t>
      </w:r>
      <w:r>
        <w:rPr>
          <w:rFonts w:cs="KZ Times New Roman;Times New Roman" w:ascii="KZ Times New Roman;Times New Roman" w:hAnsi="KZ Times New Roman;Times New Roman"/>
          <w:sz w:val="28"/>
          <w:lang w:val="en-US"/>
        </w:rPr>
        <w:t>i //</w:t>
      </w:r>
      <w:r>
        <w:rPr>
          <w:rFonts w:cs="KZ Times New Roman;Times New Roman" w:ascii="KZ Times New Roman;Times New Roman" w:hAnsi="KZ Times New Roman;Times New Roman"/>
          <w:sz w:val="28"/>
        </w:rPr>
        <w:t>Қазақс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рта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зия</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рих</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з</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рг</w:t>
      </w:r>
      <w:r>
        <w:rPr>
          <w:rFonts w:cs="KZ Times New Roman;Times New Roman" w:ascii="KZ Times New Roman;Times New Roman" w:hAnsi="KZ Times New Roman;Times New Roman"/>
          <w:sz w:val="28"/>
          <w:lang w:val="en-US"/>
        </w:rPr>
        <w:t xml:space="preserve">i </w:t>
      </w:r>
      <w:r>
        <w:rPr>
          <w:rFonts w:cs="KZ Times New Roman;Times New Roman" w:ascii="KZ Times New Roman;Times New Roman" w:hAnsi="KZ Times New Roman;Times New Roman"/>
          <w:sz w:val="28"/>
        </w:rPr>
        <w:t>уақы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олашақт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аму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en-US"/>
        </w:rPr>
        <w:t>ө</w:t>
      </w:r>
      <w:r>
        <w:rPr>
          <w:rFonts w:cs="KZ Times New Roman;Times New Roman" w:ascii="KZ Times New Roman;Times New Roman" w:hAnsi="KZ Times New Roman;Times New Roman"/>
          <w:sz w:val="28"/>
        </w:rPr>
        <w:t>кжиектер</w:t>
      </w:r>
      <w:r>
        <w:rPr>
          <w:rFonts w:cs="KZ Times New Roman;Times New Roman" w:ascii="KZ Times New Roman;Times New Roman" w:hAnsi="KZ Times New Roman;Times New Roman"/>
          <w:sz w:val="28"/>
          <w:lang w:val="en-US"/>
        </w:rPr>
        <w:t xml:space="preserve">i.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о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зақс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Республика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әуелс</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зд</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lang w:val="en-US"/>
        </w:rPr>
        <w:t xml:space="preserve"> 10 </w:t>
      </w:r>
      <w:r>
        <w:rPr>
          <w:rFonts w:cs="KZ Times New Roman;Times New Roman" w:ascii="KZ Times New Roman;Times New Roman" w:hAnsi="KZ Times New Roman;Times New Roman"/>
          <w:sz w:val="28"/>
        </w:rPr>
        <w:t>жылдығы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рнал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ұ</w:t>
      </w:r>
      <w:r>
        <w:rPr>
          <w:rFonts w:cs="KZ Times New Roman;Times New Roman" w:ascii="KZ Times New Roman;Times New Roman" w:hAnsi="KZ Times New Roman;Times New Roman"/>
          <w:sz w:val="28"/>
        </w:rPr>
        <w:t>хаммед</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Хайд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улати</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шығармалар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V </w:t>
      </w:r>
      <w:r>
        <w:rPr>
          <w:rFonts w:cs="KZ Times New Roman;Times New Roman" w:ascii="KZ Times New Roman;Times New Roman" w:hAnsi="KZ Times New Roman;Times New Roman"/>
          <w:sz w:val="28"/>
        </w:rPr>
        <w:t>Халықара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қулар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атериалдар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29-31 мамыр, 2001ж. -Тараз: -58-76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0. Валиханов ч.ч. Собрание сочинений в 5-томах //.том І. (отв. ред. Маргулан А. и., др). -Алматы: Каз.сов.энцикл, 1984.-310c.</w:t>
      </w:r>
    </w:p>
    <w:p>
      <w:pPr>
        <w:pStyle w:val="Style15"/>
        <w:ind w:firstLine="567"/>
        <w:jc w:val="both"/>
        <w:rPr/>
      </w:pPr>
      <w:r>
        <w:rPr>
          <w:rFonts w:cs="KZ Times New Roman;Times New Roman" w:ascii="KZ Times New Roman;Times New Roman" w:hAnsi="KZ Times New Roman;Times New Roman"/>
          <w:sz w:val="28"/>
        </w:rPr>
        <w:t>71. Таджикова К. Ислам: дүниетаным, идеология, саясат. -Алматы: Казахстан,1989. -158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2. Алиев А.Г. Заметки о суфийском ордене Сухравердиййа (по рукописи Oмара Сухраверди "Книга даров познания" // Ислам в истории народов Востока. Сборник ст. АН СССР. Инст. Вост-ия. Отв.ред. И.М.Смилянская. -Москва: Наука, 1981.-154-160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3. Сухарева О.А. Ислам в Узбекистане. -Ташкент: Фан, 1960. -251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4. Снесарев Г.П. Реликты до мусульманских верований и обряды у узбеков Хорезма. -Москва: Наука, 1965.-218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5. Демидов С.М. Суфизм в Туркмении (эволюция и пережитки). Под ред. Н.Байрамсахатова. -Ашхабад: Ылым, 1978. -176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6. Гумилев Л.Н. Удельно-лестичная система у тюрок в VІ-VІІІвв //-Москва: Советская этнография, N3.1959. -11-26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7. Галиев А.А. Традиционное мировоззрение казахов. -Алматы: Фонд Евразии,1997. -167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8. Бичурин Н.Я. Собрание сведений о народах, обитавших в Средней Азии в древние времена. -М.,Л., 1950.т1. -235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9. Артомонов М.И. История Хазар. -Москва: Наука, 1962. -413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0. Кочнев Б.А. Структура власти в караханидском каганате борьба кочевнических и оседлых культур // Взаймодействие кочевых и оседлых культур на Великом Щелковом пути-тезисы докладов международного семинара ЮНЕСКО, (Алматы, 15-19 июня 1991г). -Алматы: Гылым, 1991. -120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1. Трепавлов В.В. Государственный строй монгольской империй ХІІІв. Проблемы исторической преемственности. -РосАН. Институт Росс.ист. -Москва: Наука, изд. фирма "Вост. лит",1993. -278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2. Хатиби С. Персидские документальные источники по социально-экономической истории Хорасана ХІІІ-ХІVв. -Ашхабад: Ылым, 1985. -128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3. Грязневич П.А. Ислам и государство // Ислам:религия, общество, государство. -Москва: Наука, 1984. -61-87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4. Лембтон Э.К.С. Аспекты расселения сельджуков-огузов в Иране // Мусульманский мир 950-1150. -Москва: Наука, 1981. -123-145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5. Зейдан Джоржи. Тарихэ тамаддонэ Эслам. -Техран: Амир Кабир, 1345х/ж. -805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6. Шарифли М.Х. Государство саджидов. -Москва: Изд. Вост. лит. 1960. -45c.</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7. Гусейнов Р.А. Султан и халиф (из истории сюзеренитета и вассалитета на Ближнем Востоке ХІ-ХІІвв) // Палестинский сборник (ПС). вып. 19(82). -Наука, ленинград,1969. -17-36c</w:t>
      </w:r>
    </w:p>
    <w:p>
      <w:pPr>
        <w:pStyle w:val="Style15"/>
        <w:ind w:firstLine="567"/>
        <w:jc w:val="both"/>
        <w:rPr/>
      </w:pPr>
      <w:r>
        <w:rPr>
          <w:rFonts w:cs="KZ Times New Roman;Times New Roman" w:ascii="KZ Times New Roman;Times New Roman" w:hAnsi="KZ Times New Roman;Times New Roman"/>
          <w:sz w:val="28"/>
        </w:rPr>
        <w:t>88. Машкур М.Дж.Торихе Иронзамин. -Техран: Ентешороте Ашрақи, 1363х. -187б.</w:t>
      </w:r>
    </w:p>
    <w:p>
      <w:pPr>
        <w:pStyle w:val="Style15"/>
        <w:ind w:firstLine="567"/>
        <w:jc w:val="both"/>
        <w:rPr/>
      </w:pPr>
      <w:r>
        <w:rPr>
          <w:rFonts w:cs="KZ Times New Roman;Times New Roman" w:ascii="KZ Times New Roman;Times New Roman" w:hAnsi="KZ Times New Roman;Times New Roman"/>
          <w:sz w:val="28"/>
        </w:rPr>
        <w:t>89. Әбушәрiп С. Түркiстан тарихы (б.з.д. І мыңжылдықтың алғашқы жартысы). -Алматы: Бiлiм,2001ж. -148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0. Агаджанов С.Г. Вопросы этногенеза туркменского народа // Проблемы этногенеза туркменского народа. -Ашхабад: Ылым, 1977. 356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1.  Агаджанов. С.Г. Средневековые этимологий названия "туркмен" //Проблемы этногенеза туркменского народа. Ашхабад: Ылым, 1977. 356.</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2. Джикиев А. Народные предания о пройсхождения туркмен // Проблемы этногенеза туркменского народа. Ашхабад: Ылым, 1977. -С127.</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3.  История Казахстана (с древнейших времен до наших дней). -1т. -Алматы:  Атамура, 1974. -С429.</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4.  Рашид ад-дин. Сборник летописей. Т ІІІ. Перевод с персидского А.К. Арендса, под редакций А.А.Ромаскевича. -Москва: Наука, 1946.-356с.</w:t>
      </w:r>
    </w:p>
    <w:p>
      <w:pPr>
        <w:pStyle w:val="Style15"/>
        <w:ind w:firstLine="567"/>
        <w:jc w:val="both"/>
        <w:rPr/>
      </w:pPr>
      <w:r>
        <w:rPr>
          <w:rFonts w:cs="KZ Times New Roman;Times New Roman" w:ascii="KZ Times New Roman;Times New Roman" w:hAnsi="KZ Times New Roman;Times New Roman"/>
          <w:sz w:val="28"/>
        </w:rPr>
        <w:t>95. Ибн Исхак, Абусайэд. Тарихэ Гардизи. -Техран: Армаған, 1365х/ж.-550б.</w:t>
      </w:r>
    </w:p>
    <w:p>
      <w:pPr>
        <w:pStyle w:val="Style15"/>
        <w:ind w:firstLine="567"/>
        <w:jc w:val="both"/>
        <w:rPr/>
      </w:pPr>
      <w:r>
        <w:rPr>
          <w:rFonts w:cs="KZ Times New Roman;Times New Roman" w:ascii="KZ Times New Roman;Times New Roman" w:hAnsi="KZ Times New Roman;Times New Roman"/>
          <w:sz w:val="28"/>
        </w:rPr>
        <w:t>96. Раванди. Рахат ас-судур уа рауайэ ас-сурур дар тарих ас-салжуқ. -Техран: Амир Кабир, 1333х/ж. -321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7. Хондмир. Тарихэ ал-Асир. 2-том. -Техран: Хайам, 1333х/ж. -480б.</w:t>
      </w:r>
    </w:p>
    <w:p>
      <w:pPr>
        <w:pStyle w:val="Style15"/>
        <w:ind w:firstLine="567"/>
        <w:jc w:val="both"/>
        <w:rPr/>
      </w:pPr>
      <w:r>
        <w:rPr>
          <w:rFonts w:cs="KZ Times New Roman;Times New Roman" w:ascii="KZ Times New Roman;Times New Roman" w:hAnsi="KZ Times New Roman;Times New Roman"/>
          <w:sz w:val="28"/>
        </w:rPr>
        <w:t>98. Ал-Хусайни, Садр ад-дин. Ахбар ад-даулат ас-Салджуқиа (зубдат ат-таварих фи ахбар ал-умара ва л-мулук ас-салжуқиа) Сообщения о Сельджукских государств. -Москва: Наука, 1980. -326с.</w:t>
      </w:r>
    </w:p>
    <w:p>
      <w:pPr>
        <w:pStyle w:val="Style15"/>
        <w:ind w:firstLine="567"/>
        <w:jc w:val="both"/>
        <w:rPr/>
      </w:pPr>
      <w:r>
        <w:rPr>
          <w:rFonts w:cs="KZ Times New Roman;Times New Roman" w:ascii="KZ Times New Roman;Times New Roman" w:hAnsi="KZ Times New Roman;Times New Roman"/>
          <w:sz w:val="28"/>
        </w:rPr>
        <w:t>99. Тортаев С.Ә. Орта ғасырлардағы шығыс елдерiнiң тарихы //оқу құралы. Ы.Алтынсарин атындағы Қазақтың Бiлiм Академиясының Республикалық баспа кабинетi. -Алматы: 2000, -135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0. Агаджанов С.Г. Государство сельджукидов и Средная Азия в ХІ-ХІІ вв. -Москва: Наука, 1991.-255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1. Микаелян Г.Г. История Киликийского армянского государства. - Ереван:  Изд. АН АрмССР, 1952. -356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2. Гусейнов. Р.А. Из истории отношений Византии с сельджуками (по сирийским источникам)  // ПС. Вып.23(86). - Ленинград: Наука,  1971. -58-79с.</w:t>
      </w:r>
    </w:p>
    <w:p>
      <w:pPr>
        <w:pStyle w:val="Style15"/>
        <w:ind w:firstLine="567"/>
        <w:jc w:val="both"/>
        <w:rPr/>
      </w:pPr>
      <w:r>
        <w:rPr>
          <w:rFonts w:cs="KZ Times New Roman;Times New Roman" w:ascii="KZ Times New Roman;Times New Roman" w:hAnsi="KZ Times New Roman;Times New Roman"/>
          <w:sz w:val="28"/>
        </w:rPr>
        <w:t>103. Ақсарай М.М. Тарихэ Саложақэ. -Техран: Асатир, 1342х/ж. -239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4. Бартольд В.В. Сочинение. Ітом. (ред. коллегия Б.Г.Гафуров). 7том. -Москва, Наука, 1969. -563с..</w:t>
      </w:r>
    </w:p>
    <w:p>
      <w:pPr>
        <w:pStyle w:val="Style15"/>
        <w:ind w:firstLine="567"/>
        <w:jc w:val="both"/>
        <w:rPr/>
      </w:pPr>
      <w:r>
        <w:rPr>
          <w:rFonts w:cs="KZ Times New Roman;Times New Roman" w:ascii="KZ Times New Roman;Times New Roman" w:hAnsi="KZ Times New Roman;Times New Roman"/>
          <w:sz w:val="28"/>
        </w:rPr>
        <w:t>105. Аманжолов К.Р. Түркi халықтарының тарихы.1-Кiтап. (көне дәуiрден бiздiң заманымыздың ХІV ғасырына дейiнгi кезең). -Алматы: Бiлiм, 2002.-292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6. Строева Л.В.  Государства исмаилитов в Иране в Х1-Х111в. -Москва: Наука, 1978. -274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7. Ашурбейли С.Б. Государство Ширваншахов (VІ-ХVІ). -Баку: Элм, 1983г. -130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08. Буниятов  З.М. Государство атабеков Азербайджана (1136-1225г.г). -Баку: Элм, 1978. -272с. </w:t>
      </w:r>
    </w:p>
    <w:p>
      <w:pPr>
        <w:pStyle w:val="Style15"/>
        <w:ind w:firstLine="567"/>
        <w:jc w:val="both"/>
        <w:rPr/>
      </w:pPr>
      <w:r>
        <w:rPr>
          <w:rFonts w:cs="KZ Times New Roman;Times New Roman" w:ascii="KZ Times New Roman;Times New Roman" w:hAnsi="KZ Times New Roman;Times New Roman"/>
          <w:sz w:val="28"/>
          <w:lang w:val="en-GB"/>
        </w:rPr>
        <w:t>109. Safa Z. A history of the islamic era. -Tehran: 1332 h (1954). -vol.</w:t>
      </w:r>
      <w:r>
        <w:rPr>
          <w:rFonts w:cs="KZ Times New Roman;Times New Roman" w:ascii="KZ Times New Roman;Times New Roman" w:hAnsi="KZ Times New Roman;Times New Roman"/>
          <w:sz w:val="28"/>
        </w:rPr>
        <w:t>ІІ</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GB"/>
        </w:rPr>
        <w:t xml:space="preserve">11.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0. Маркарян С.А. Общественно-политические изменения в Иране в эпоху "Великих Сельджукидов 1038-1092". Афтореф. канд. дисс. -Тбилиси:  1984. -31с.</w:t>
      </w:r>
    </w:p>
    <w:p>
      <w:pPr>
        <w:pStyle w:val="Style15"/>
        <w:ind w:firstLine="567"/>
        <w:jc w:val="both"/>
        <w:rPr/>
      </w:pPr>
      <w:r>
        <w:rPr>
          <w:rFonts w:cs="KZ Times New Roman;Times New Roman" w:ascii="KZ Times New Roman;Times New Roman" w:hAnsi="KZ Times New Roman;Times New Roman"/>
          <w:sz w:val="28"/>
        </w:rPr>
        <w:t>111. Лембтон Э.К.С. Торихэ мионе-э Иран. Аударған Я.Ажанд. -Техран: Нэй, 1372. -470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2. Гусейнов Р.А. Уджи - военно-феодальный институт в Малой Азии // ТС.1974. -Москва: Наука, 1978. -123-149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3. Гусейнов Р.А. Огузы, кыпчаки и Азербайджан ХІ-ХІІвв. // Проблемы этногенеза и этнической историй народов Средней Азий и Казахстана. -ИЭ АН СССР, Москва, 1990. -96-117с.</w:t>
      </w:r>
    </w:p>
    <w:p>
      <w:pPr>
        <w:pStyle w:val="Style15"/>
        <w:ind w:firstLine="567"/>
        <w:jc w:val="both"/>
        <w:rPr/>
      </w:pPr>
      <w:r>
        <w:rPr>
          <w:rFonts w:cs="KZ Times New Roman;Times New Roman" w:ascii="KZ Times New Roman;Times New Roman" w:hAnsi="KZ Times New Roman;Times New Roman"/>
          <w:sz w:val="28"/>
        </w:rPr>
        <w:t>114. Мухаммед ибн Ибрахим. Салжуқиан ва ғуз дар Керман. -Техран: Тахури. 1964ж.. -310б.</w:t>
      </w:r>
    </w:p>
    <w:p>
      <w:pPr>
        <w:pStyle w:val="Style15"/>
        <w:ind w:firstLine="567"/>
        <w:jc w:val="both"/>
        <w:rPr/>
      </w:pPr>
      <w:r>
        <w:rPr>
          <w:rFonts w:cs="KZ Times New Roman;Times New Roman" w:ascii="KZ Times New Roman;Times New Roman" w:hAnsi="KZ Times New Roman;Times New Roman"/>
          <w:sz w:val="28"/>
        </w:rPr>
        <w:t>115. Абдол Али Дастғейб. Худжумэ ордуйэ моғул бэ Иран. -Техран: Элм, 1367х/ж. -343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16. Рашид ад-дин. Сборник летописей. ІІІ том. Под ред. Ромаскевича А.А. -Москва: Изд. АН СССР, 1946. -254с.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7. Лордкипанидзе М.А. История Грузии ХІ нач. ХІІІвв. -Тбилиси: Мецниереба, 1974. -393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8. Гусейнов Р.А. Иракские селбджукиды, ильдегизиды и Закавказье // Палестинский сборник. Вып. 21.1970.-169-189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9. Кадырбаев А.Ш. Тюрки в монгольской империи Чингисхана и его преемники ХІІІ-ХІV вв. -Алматы: Наука, 1983. -277с.</w:t>
      </w:r>
    </w:p>
    <w:p>
      <w:pPr>
        <w:pStyle w:val="Style15"/>
        <w:ind w:firstLine="567"/>
        <w:jc w:val="both"/>
        <w:rPr/>
      </w:pPr>
      <w:r>
        <w:rPr>
          <w:rFonts w:cs="KZ Times New Roman;Times New Roman" w:ascii="KZ Times New Roman;Times New Roman" w:hAnsi="KZ Times New Roman;Times New Roman"/>
          <w:sz w:val="28"/>
        </w:rPr>
        <w:t>120. Сыздықов С.М. Қарлық мемлекетiнiң тарихы: оқу құралы. -Алматы: Қазақпарат, 2000ж, -216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1. Рашид ад-дин. Сборник, 1том. 2-Книга. -Москва, Изд-во АН СССР. -222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2. Трубецкой Н.С. Наследие Чингиз хана. -Москва, -Аграф. 2000. -560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3. Григорьев А.П. Конкретные формуляры чингизидских жалованных грамот // Тюркологический сборник.1974г. -Москва: Наука, 1978.  -54-67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4. Сейфиддини М.А. Монеты ильханов ХІVв. -Баку: Изд. АН АзССР, 1981. -196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5. Феодоров-Давыдов Г.А. Золотая Орда и монгольский Иран. -Москва: Вестник МГУ, - N6.1978. -41-55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6. Феодоров-Давыдов Г.А. Этнические процессы в Средней Азии в ХІІІ-ХVІ в.в //Проблемы этногенеза и этнической историй народов Средней Азий и Казахстана. -инст. этнографии АН СССР, Москва: 1990. -57-74.</w:t>
      </w:r>
    </w:p>
    <w:p>
      <w:pPr>
        <w:pStyle w:val="Style15"/>
        <w:ind w:firstLine="567"/>
        <w:jc w:val="both"/>
        <w:rPr/>
      </w:pPr>
      <w:r>
        <w:rPr>
          <w:rFonts w:cs="KZ Times New Roman;Times New Roman" w:ascii="KZ Times New Roman;Times New Roman" w:hAnsi="KZ Times New Roman;Times New Roman"/>
          <w:sz w:val="28"/>
        </w:rPr>
        <w:t>127. Несеви, Шахаб ад-дин. Сират Джалал ад-дин Минкбурни. М.Минуйдiң редакциясымен. -Техран: Бомдод, 1365. -352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8. Буниятов З.М. Государство хорезмшахов-ануштегинидов 1097-1231гг.   -АН АзССР, Москва: Наука, 1986. -231с.</w:t>
      </w:r>
    </w:p>
    <w:p>
      <w:pPr>
        <w:pStyle w:val="Style15"/>
        <w:ind w:firstLine="567"/>
        <w:jc w:val="both"/>
        <w:rPr/>
      </w:pPr>
      <w:r>
        <w:rPr>
          <w:rFonts w:cs="KZ Times New Roman;Times New Roman" w:ascii="KZ Times New Roman;Times New Roman" w:hAnsi="KZ Times New Roman;Times New Roman"/>
          <w:sz w:val="28"/>
        </w:rPr>
        <w:t>129. Аманжолов К.Р., Тасболатов А. Қазақстанның әскери тарихы.-Алматы, Бiлiм, 1999. -320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0. Ала ад-дин Ата Малек ал-Джувейни. Торихе Джахангушоий. ІІІ том, Техран: Бомдод, 1329 /1911ж -345с.</w:t>
      </w:r>
    </w:p>
    <w:p>
      <w:pPr>
        <w:pStyle w:val="Style15"/>
        <w:ind w:firstLine="567"/>
        <w:jc w:val="both"/>
        <w:rPr/>
      </w:pPr>
      <w:r>
        <w:rPr>
          <w:rFonts w:cs="KZ Times New Roman;Times New Roman" w:ascii="KZ Times New Roman;Times New Roman" w:hAnsi="KZ Times New Roman;Times New Roman"/>
          <w:sz w:val="28"/>
        </w:rPr>
        <w:t>131. Эқбол Аштиани. Торихе могул. -Техран: Амир Кабир, 1364. -326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2. Ализаде А.А. Социально-экономическая и политическая история Азербайжана ХІІІ-ХІVвв. Баку: Изд.АН Аз ССР, 1956. -288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3. Бартольд В.В. Сочинение. V том. -Москва: Наука, изд. АН СССР, 1968. -431с.</w:t>
      </w:r>
    </w:p>
    <w:p>
      <w:pPr>
        <w:pStyle w:val="Style15"/>
        <w:ind w:firstLine="567"/>
        <w:jc w:val="both"/>
        <w:rPr/>
      </w:pPr>
      <w:r>
        <w:rPr>
          <w:rFonts w:cs="KZ Times New Roman;Times New Roman" w:ascii="KZ Times New Roman;Times New Roman" w:hAnsi="KZ Times New Roman;Times New Roman"/>
          <w:sz w:val="28"/>
        </w:rPr>
        <w:t>134. Б.Шпулер. Тарихэ моғул дар Иран. -Техран: Бомдод, 1972. -377б.</w:t>
      </w:r>
    </w:p>
    <w:p>
      <w:pPr>
        <w:pStyle w:val="Style15"/>
        <w:ind w:firstLine="567"/>
        <w:jc w:val="both"/>
        <w:rPr/>
      </w:pPr>
      <w:r>
        <w:rPr>
          <w:rFonts w:cs="KZ Times New Roman;Times New Roman" w:ascii="KZ Times New Roman;Times New Roman" w:hAnsi="KZ Times New Roman;Times New Roman"/>
          <w:sz w:val="28"/>
        </w:rPr>
        <w:t>135. Аль-Кашани, Абульқасем. Тарихэ Олджайту. -Техран: Бомдод,  1348х[ж. -293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6. Хафиз Абру. Зейль джомэ ат-тауарих рашиди. -Техран: Бомдод, 1345.-С356.</w:t>
      </w:r>
    </w:p>
    <w:p>
      <w:pPr>
        <w:pStyle w:val="Style15"/>
        <w:ind w:firstLine="567"/>
        <w:jc w:val="both"/>
        <w:rPr/>
      </w:pPr>
      <w:r>
        <w:rPr>
          <w:rFonts w:cs="KZ Times New Roman;Times New Roman" w:ascii="KZ Times New Roman;Times New Roman" w:hAnsi="KZ Times New Roman;Times New Roman"/>
          <w:sz w:val="28"/>
        </w:rPr>
        <w:t>137. Н.Төреқұлов. Шығармалары. С.Сахабат аудармасы. -Шымкент: Қазақ Ұлттық Мәдени Қоры. 1996ж. -165б.</w:t>
      </w:r>
    </w:p>
    <w:p>
      <w:pPr>
        <w:pStyle w:val="Style15"/>
        <w:ind w:firstLine="567"/>
        <w:jc w:val="both"/>
        <w:rPr/>
      </w:pPr>
      <w:r>
        <w:rPr>
          <w:rFonts w:cs="KZ Times New Roman;Times New Roman" w:ascii="KZ Times New Roman;Times New Roman" w:hAnsi="KZ Times New Roman;Times New Roman"/>
          <w:sz w:val="28"/>
        </w:rPr>
        <w:t>138. Ширин Байани. Иран дар бархурд бо моғул. -Техран: Тахури, 1353х/ж. -285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9. Книга Марко Поло. Москва: Государственное издательство Географической литературы. 1956. -359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0. Тарихе адаб сафа. -Техран: Амир Кабир,1364. -334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1. Кадырбаев. А. О Государственности кочевнников  средневекового Казахстана // Казахстан и мировое сообщество. N 4.1996. -16-29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2. История Мар Ябалаха и раббан Саумы. -Москва: Наука, 1958.-128с.</w:t>
      </w:r>
    </w:p>
    <w:p>
      <w:pPr>
        <w:pStyle w:val="Style15"/>
        <w:ind w:firstLine="567"/>
        <w:jc w:val="both"/>
        <w:rPr/>
      </w:pPr>
      <w:r>
        <w:rPr>
          <w:rFonts w:cs="KZ Times New Roman;Times New Roman" w:ascii="KZ Times New Roman;Times New Roman" w:hAnsi="KZ Times New Roman;Times New Roman"/>
          <w:sz w:val="28"/>
        </w:rPr>
        <w:t>143. Вассаф Аль-Хазра. Тарихэ Вассаф Аль-Хазра дар ахуал ас-салатин моғул. -Техран: Ибн Сина, 1337. - 252б.</w:t>
      </w:r>
    </w:p>
    <w:p>
      <w:pPr>
        <w:pStyle w:val="Style15"/>
        <w:ind w:firstLine="567"/>
        <w:jc w:val="both"/>
        <w:rPr/>
      </w:pPr>
      <w:r>
        <w:rPr>
          <w:rFonts w:cs="KZ Times New Roman;Times New Roman" w:ascii="KZ Times New Roman;Times New Roman" w:hAnsi="KZ Times New Roman;Times New Roman"/>
          <w:sz w:val="28"/>
        </w:rPr>
        <w:t>144. Хинаят Б. Жауырынның сакральды қызметiнiң тарихи-этнографиялық аспектiлерi // Отан тарихы. N3-4, 2000. -1-7 беттер.</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5. Аль-Ахари, Абу Бакр Аль-Кутби. Тарихи шейх Увейс. -Баку: Элм, 1984. -152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46. Рубинчик Ю. Предисловие к первому изданию // Персидско-Руский словарь. І басылым. -Техран: Башарат баспасы, 1998.-800б. </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7. Курпалдис Г.М. Государства Великих Сельджукидов. Официальные документы об адм. управлении и соц.-экон. отношениях. Росс. АН. инст. востоковедения.  - Москва: Наука, 1992. -298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8. Leiser.G. Notes on the Madrasa in Medieval іslamic Societ.-MW: 1986.vol.76.N1.-17-29Р.</w:t>
      </w:r>
    </w:p>
    <w:p>
      <w:pPr>
        <w:pStyle w:val="Style15"/>
        <w:ind w:firstLine="567"/>
        <w:jc w:val="both"/>
        <w:rPr/>
      </w:pPr>
      <w:r>
        <w:rPr>
          <w:rFonts w:cs="KZ Times New Roman;Times New Roman" w:ascii="KZ Times New Roman;Times New Roman" w:hAnsi="KZ Times New Roman;Times New Roman"/>
          <w:sz w:val="28"/>
          <w:lang w:val="en-GB"/>
        </w:rPr>
        <w:t xml:space="preserve">149. Gielbert. J.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GB"/>
        </w:rPr>
        <w:t xml:space="preserve">nstitutionalization of Muslim sholarship and Professionalisation of the 'ulama' in Medieval Damascus. </w:t>
      </w:r>
      <w:r>
        <w:rPr>
          <w:rFonts w:cs="KZ Times New Roman;Times New Roman" w:ascii="KZ Times New Roman;Times New Roman" w:hAnsi="KZ Times New Roman;Times New Roman"/>
          <w:sz w:val="28"/>
        </w:rPr>
        <w:t>S1. 1980. Vol.52.-221Р.</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0. Крымский А.Е. История Персии, ее литературы и дервишской теософий. Новое, обширное переработанное издание. 311-2, М.: 1914-1917, -239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1. Тримингэм. Суфийские ордены в исламе // Перевод с англииского А.А.Ставиской, под ред. и с предисл. У.Ф.Акимушкина. -Москва: Наука, 1989. -252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2. Дэвид Морган. Иран дар садэхойэ мионэ. -Техран: Бомдод, 1374х/ж. -198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53. Заррин Куб. Корномейэ эслами. -Техран: Шахид Бехешти, 1375ж. -30б. </w:t>
      </w:r>
    </w:p>
    <w:p>
      <w:pPr>
        <w:pStyle w:val="Style15"/>
        <w:ind w:firstLine="567"/>
        <w:jc w:val="both"/>
        <w:rPr/>
      </w:pPr>
      <w:r>
        <w:rPr>
          <w:rFonts w:cs="KZ Times New Roman;Times New Roman" w:ascii="KZ Times New Roman;Times New Roman" w:hAnsi="KZ Times New Roman;Times New Roman"/>
          <w:sz w:val="28"/>
        </w:rPr>
        <w:t>154. Жәнiбеков Ө. Жолайрықта. -Алматы: Рауан, 1995ж. -163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5. Асия Джавади. Ма'мориэ Ирани. -Техран: Моджарад баспасы, 1363ж, І том. -11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6. Воронина В.Л. Архитектура средневекового Ирана // Всеобщая история архитектуры. VІІІ т. -Москва: МГУ, 1969. -136-169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7. Афзал ад-дин Кермани. Тарихэ Афзал. -Техран, Хонарманд, 1979, -330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8. Кызласов Л.Р. Городская цивилизация тюркских народов южной Сибири в эпоху средневековье // Взаймодействие кочевых культур и древных цивилизации. -Алматы: Наука, 1989. -389-409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9. Кызласов Л.Р. Мартынов С.В. Из истории пройзводства посуды в Южной Сибири в VІ-ІХвв // Восточный Туркестан и Средная Азия в системе. -123-138с.</w:t>
      </w:r>
    </w:p>
    <w:p>
      <w:pPr>
        <w:pStyle w:val="Style15"/>
        <w:ind w:firstLine="567"/>
        <w:jc w:val="both"/>
        <w:rPr/>
      </w:pPr>
      <w:r>
        <w:rPr>
          <w:rFonts w:cs="KZ Times New Roman;Times New Roman" w:ascii="KZ Times New Roman;Times New Roman" w:hAnsi="KZ Times New Roman;Times New Roman"/>
          <w:sz w:val="28"/>
        </w:rPr>
        <w:t>160. Грабер А. Хонархойэ таджасми. 442-751х/1050-1350м // Тарихэ Иран аз омаданэ салжуқион та форупошиэ даулатэ ильханион.  -Пежухешэ донешгахэ Кембридж. -Техран: Амир Кабир, 1371х/ж.. -46-63б.</w:t>
      </w:r>
    </w:p>
    <w:p>
      <w:pPr>
        <w:pStyle w:val="Style15"/>
        <w:ind w:firstLine="567"/>
        <w:jc w:val="both"/>
        <w:rPr/>
      </w:pPr>
      <w:r>
        <w:rPr>
          <w:rFonts w:cs="KZ Times New Roman;Times New Roman" w:ascii="KZ Times New Roman;Times New Roman" w:hAnsi="KZ Times New Roman;Times New Roman"/>
          <w:sz w:val="28"/>
        </w:rPr>
        <w:t>161. Мендикулов М.М. Памятники народного зодчества Западного Казахстана. -Алма-Ата: Өнер,1987. -235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2. Кастанье А.И. Древности киргизской степи и Оренбургского края. -Оренбург. 1911. -242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3. Акишев К.А,Байпаков К.М. Вопросы археологии Казахстана. -Алма-Ата: Гылым, 1979. -299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4. Маргулан А.Х., Акишев К.А, Кадырбаев М.К, Оразбаев А.М. Древняя культура Центрального Казахстана. -Алма-Ата: Гылым, 1966. -328с.</w:t>
      </w:r>
    </w:p>
    <w:p>
      <w:pPr>
        <w:pStyle w:val="Style15"/>
        <w:ind w:firstLine="567"/>
        <w:jc w:val="both"/>
        <w:rPr/>
      </w:pPr>
      <w:r>
        <w:rPr>
          <w:rFonts w:cs="KZ Times New Roman;Times New Roman" w:ascii="KZ Times New Roman;Times New Roman" w:hAnsi="KZ Times New Roman;Times New Roman"/>
          <w:sz w:val="28"/>
        </w:rPr>
        <w:t>165. Қ.Байбосынов. Өлкемiздегi көне наным-сенiмдер мен дiни ағымдар //Қазақстан және Орталық Азия: тарих, қазiргi уақыт және болашақтағы дамудың көкжиектерi. І том. Қазақстан Республикасы тәуелсiздiгiнiң 10 жылдығына арналған Мұхаммед Хайдар Дулати шығармаларының 4 Халықаралық оқулары материалдары. 29-31 мамыр, 2001ж. -Тараз қ. -112-133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6. Толстов С.П. По древным дельтам Окса и Яксарта. -Москва: Наука, 1962. -С152.</w:t>
      </w:r>
    </w:p>
    <w:p>
      <w:pPr>
        <w:pStyle w:val="Style15"/>
        <w:ind w:firstLine="567"/>
        <w:jc w:val="both"/>
        <w:rPr/>
      </w:pPr>
      <w:r>
        <w:rPr>
          <w:rFonts w:cs="KZ Times New Roman;Times New Roman" w:ascii="KZ Times New Roman;Times New Roman" w:hAnsi="KZ Times New Roman;Times New Roman"/>
          <w:sz w:val="28"/>
        </w:rPr>
        <w:t>167. Ғоламхусейн Но'й. Ұлттық дүниетаным және Иран сәулетiндегi өмiрлiк қасиеттер. -Техран: Ираншенохт журналы. 13-сан. Жаз, 1378ж. -251б.</w:t>
      </w:r>
    </w:p>
    <w:p>
      <w:pPr>
        <w:pStyle w:val="Style15"/>
        <w:ind w:firstLine="567"/>
        <w:jc w:val="both"/>
        <w:rPr/>
      </w:pPr>
      <w:r>
        <w:rPr>
          <w:rFonts w:cs="KZ Times New Roman;Times New Roman" w:ascii="KZ Times New Roman;Times New Roman" w:hAnsi="KZ Times New Roman;Times New Roman"/>
          <w:sz w:val="28"/>
        </w:rPr>
        <w:t>168. Дж.Хуг. Хонарэ ма'мори дар сарзаминхой ислами. Парсы тiлiне аударған Парвиз Варжованд. -Техран: Техран университетi,1348ж. -294б.</w:t>
      </w:r>
    </w:p>
    <w:p>
      <w:pPr>
        <w:pStyle w:val="Style15"/>
        <w:ind w:firstLine="567"/>
        <w:jc w:val="both"/>
        <w:rPr/>
      </w:pPr>
      <w:r>
        <w:rPr>
          <w:rFonts w:cs="KZ Times New Roman;Times New Roman" w:ascii="KZ Times New Roman;Times New Roman" w:hAnsi="KZ Times New Roman;Times New Roman"/>
          <w:sz w:val="28"/>
        </w:rPr>
        <w:t>169. Палолези. Та'сирэ ма'мориэ конбадэ Солтаниейэ Иран бе сохтемонэ конбадэ Санта Мария дел Фиориэ Италия. Аударған Реза Касой. -Техран: Моджарад, 1361ж. -45б.</w:t>
      </w:r>
    </w:p>
    <w:p>
      <w:pPr>
        <w:pStyle w:val="Style15"/>
        <w:ind w:firstLine="567"/>
        <w:jc w:val="both"/>
        <w:rPr/>
      </w:pPr>
      <w:r>
        <w:rPr>
          <w:rFonts w:cs="KZ Times New Roman;Times New Roman" w:ascii="KZ Times New Roman;Times New Roman" w:hAnsi="KZ Times New Roman;Times New Roman"/>
          <w:sz w:val="28"/>
        </w:rPr>
        <w:t>170. Дональд.Н.Вильбер. Ма'мориэ Ислами дар доурейэ Ильханион. Аударған Абдолла Фариод. -Техран: Моджарад, 1346ж. -333б.</w:t>
      </w:r>
    </w:p>
    <w:p>
      <w:pPr>
        <w:pStyle w:val="Style15"/>
        <w:ind w:firstLine="567"/>
        <w:jc w:val="both"/>
        <w:rPr/>
      </w:pPr>
      <w:r>
        <w:rPr>
          <w:rFonts w:cs="KZ Times New Roman;Times New Roman" w:ascii="KZ Times New Roman;Times New Roman" w:hAnsi="KZ Times New Roman;Times New Roman"/>
          <w:sz w:val="28"/>
        </w:rPr>
        <w:t>171. Кунель Э. Хонарэ Ислами. Парсы тiлiне аударған Хуршанг Тохери. -Техран: Тус баспасы, 1355ж. -395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2. Феодоров-Давыдов Г.П. Очерки культуры и исскуства народов Евразийских степей и Золотоордынских городов. -Москва: Исскуство, 1976. -322с.</w:t>
      </w:r>
    </w:p>
    <w:p>
      <w:pPr>
        <w:pStyle w:val="Style15"/>
        <w:ind w:firstLine="567"/>
        <w:jc w:val="both"/>
        <w:rPr/>
      </w:pPr>
      <w:r>
        <w:rPr>
          <w:rFonts w:cs="KZ Times New Roman;Times New Roman" w:ascii="KZ Times New Roman;Times New Roman" w:hAnsi="KZ Times New Roman;Times New Roman"/>
          <w:sz w:val="28"/>
        </w:rPr>
        <w:t>173. Мұстапаева Д. Асыл мұра – қасиеттi тай қазан // Яссауи тағылымы. -Түркiстан:  Мұра, 1996ж. 112-115б.</w:t>
      </w:r>
    </w:p>
    <w:p>
      <w:pPr>
        <w:pStyle w:val="Style15"/>
        <w:ind w:firstLine="567"/>
        <w:jc w:val="both"/>
        <w:rPr/>
      </w:pPr>
      <w:r>
        <w:rPr>
          <w:rFonts w:cs="KZ Times New Roman;Times New Roman" w:ascii="KZ Times New Roman;Times New Roman" w:hAnsi="KZ Times New Roman;Times New Roman"/>
          <w:sz w:val="28"/>
        </w:rPr>
        <w:t>174. Мұхаммад Юсуф Кйани. Торихэ Хонарэ ма'мориэ Иран дар доурейэ Ислами. -Техран: Самт, 1373ж, -268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5. Хухкем Хильда. Властитель семи созвездии. Пер. с англ. Г.Хидоятова. -Ташкент: Адолат, 1994г. -263.</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6. Шаханова Н. Мир традиционной культуры казахов. -Алматы, Наука, 1997. -225с.</w:t>
      </w:r>
    </w:p>
    <w:p>
      <w:pPr>
        <w:pStyle w:val="Style15"/>
        <w:ind w:firstLine="567"/>
        <w:jc w:val="both"/>
        <w:rPr/>
      </w:pPr>
      <w:r>
        <w:rPr>
          <w:rFonts w:cs="KZ Times New Roman;Times New Roman" w:ascii="KZ Times New Roman;Times New Roman" w:hAnsi="KZ Times New Roman;Times New Roman"/>
          <w:sz w:val="28"/>
        </w:rPr>
        <w:t>177. Пуп.А. Ма'мориэ Иран. Парсы тiлiне аударған Ғұламхусейн Садри Афшар. -Техран, Энзели баспасы. 1366ж. -204б.</w:t>
      </w:r>
    </w:p>
    <w:p>
      <w:pPr>
        <w:pStyle w:val="Style15"/>
        <w:ind w:firstLine="567"/>
        <w:jc w:val="both"/>
        <w:rPr/>
      </w:pPr>
      <w:r>
        <w:rPr>
          <w:rFonts w:cs="KZ Times New Roman;Times New Roman" w:ascii="KZ Times New Roman;Times New Roman" w:hAnsi="KZ Times New Roman;Times New Roman"/>
          <w:sz w:val="28"/>
        </w:rPr>
        <w:t>178. Қамбаров Қ. Қазақ ұлттық күнтiзбесi // Парасат. N7. 1998ж.-14-2-15б.</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9. Загайнов В.И., Токбергенов O.К. Занимательный практикум по астрономии (учебное пособие) -Респ. издательский каб. каз. Академии образования им. И.Алтынсарина, Алматы, 2000. -С39-46.</w:t>
      </w:r>
    </w:p>
    <w:p>
      <w:pPr>
        <w:pStyle w:val="Style15"/>
        <w:ind w:firstLine="567"/>
        <w:jc w:val="both"/>
        <w:rPr/>
      </w:pPr>
      <w:r>
        <w:rPr>
          <w:rFonts w:cs="KZ Times New Roman;Times New Roman" w:ascii="KZ Times New Roman;Times New Roman" w:hAnsi="KZ Times New Roman;Times New Roman"/>
          <w:sz w:val="28"/>
        </w:rPr>
        <w:t>180. Туякбаева Б.Т. Эпиграфический декор архитектурного комплекса Ахмеда Яссави.  -Алматы, Өнер, 1989. -264с.</w:t>
      </w:r>
    </w:p>
    <w:p>
      <w:pPr>
        <w:pStyle w:val="Style15"/>
        <w:ind w:left="360" w:hanging="0"/>
        <w:jc w:val="both"/>
        <w:rPr/>
      </w:pPr>
      <w:r>
        <w:rPr>
          <w:rFonts w:cs="KZ Times New Roman;Times New Roman" w:ascii="KZ Times New Roman;Times New Roman" w:hAnsi="KZ Times New Roman;Times New Roman"/>
          <w:sz w:val="28"/>
        </w:rPr>
        <w:t>181. Тахсин Парлак. Сыр-Арал аймағындағы тоқымашылық дәстүрi және оны дамыту жолдары. Тарих ғылымдарының кандидаты ғылыми дәрежесiн алу үшiн дайындаған диссертацияның авторефараты. -Алматы:  2001ж. -27б.</w:t>
      </w:r>
    </w:p>
    <w:p>
      <w:pPr>
        <w:pStyle w:val="Style15"/>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kk-KZ"/>
        </w:rPr>
        <w:t>182.</w:t>
      </w:r>
      <w:r>
        <w:rPr>
          <w:rFonts w:cs="KZ Times New Roman;Times New Roman" w:ascii="KZ Times New Roman;Times New Roman" w:hAnsi="KZ Times New Roman;Times New Roman"/>
          <w:sz w:val="28"/>
        </w:rPr>
        <w:t xml:space="preserve"> Жеменей И.Ислам Өркениеті және Түркілер//http://turkiya.kz </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3.</w:t>
      </w:r>
      <w:r>
        <w:rPr/>
        <w:t xml:space="preserve"> </w:t>
      </w:r>
      <w:r>
        <w:rPr>
          <w:rFonts w:cs="KZ Times New Roman;Times New Roman" w:ascii="KZ Times New Roman;Times New Roman" w:hAnsi="KZ Times New Roman;Times New Roman"/>
          <w:sz w:val="28"/>
          <w:lang w:val="kk-KZ"/>
        </w:rPr>
        <w:t>Қинаятұлы З. Шыңғыс хан және Қазақ мемлекеттілігі. Екі томдық ғылыми зерттеу (Монография). Алматы, Тарих тағылымы. 2010 ж. -728 бет.</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4. Бұлытай М. Иран және Түркістан// Ізгілік. 9/29/2008 12:44:00 PM.</w:t>
      </w:r>
    </w:p>
    <w:p>
      <w:pPr>
        <w:pStyle w:val="Style15"/>
        <w:ind w:left="360" w:hanging="0"/>
        <w:jc w:val="both"/>
        <w:rPr/>
      </w:pPr>
      <w:r>
        <w:rPr>
          <w:rFonts w:cs="KZ Times New Roman;Times New Roman" w:ascii="KZ Times New Roman;Times New Roman" w:hAnsi="KZ Times New Roman;Times New Roman"/>
          <w:sz w:val="28"/>
          <w:lang w:val="kk-KZ"/>
        </w:rPr>
        <w:t>185.</w:t>
      </w:r>
      <w:r>
        <w:rPr>
          <w:rFonts w:cs="KZ Times New Roman;Times New Roman" w:ascii="KZ Times New Roman;Times New Roman" w:hAnsi="KZ Times New Roman;Times New Roman"/>
          <w:sz w:val="28"/>
        </w:rPr>
        <w:t>Худяков Ю.С., Хаславская Л.М. О пламевидном орнаменте в южносибирской торевтике. С. 245-249</w:t>
      </w:r>
    </w:p>
    <w:p>
      <w:pPr>
        <w:pStyle w:val="Style15"/>
        <w:ind w:left="360" w:hanging="0"/>
        <w:jc w:val="both"/>
        <w:rPr/>
      </w:pPr>
      <w:r>
        <w:rPr>
          <w:rFonts w:cs="KZ Times New Roman;Times New Roman" w:ascii="KZ Times New Roman;Times New Roman" w:hAnsi="KZ Times New Roman;Times New Roman"/>
          <w:sz w:val="28"/>
          <w:lang w:val="kk-KZ"/>
        </w:rPr>
        <w:t xml:space="preserve">186. </w:t>
      </w:r>
      <w:r>
        <w:rPr>
          <w:rFonts w:cs="KZ Times New Roman;Times New Roman" w:ascii="KZ Times New Roman;Times New Roman" w:hAnsi="KZ Times New Roman;Times New Roman"/>
          <w:sz w:val="28"/>
        </w:rPr>
        <w:t>Кляшторный С.Г., Савинов Д.Г. Степные империи Евразии. СПб., 1994. С. 21</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7.</w:t>
      </w:r>
      <w:r>
        <w:rPr/>
        <w:t xml:space="preserve"> </w:t>
      </w:r>
      <w:r>
        <w:rPr>
          <w:rFonts w:cs="KZ Times New Roman;Times New Roman" w:ascii="KZ Times New Roman;Times New Roman" w:hAnsi="KZ Times New Roman;Times New Roman"/>
          <w:sz w:val="28"/>
          <w:lang w:val="kk-KZ"/>
        </w:rPr>
        <w:t>Жеңiс Жомарт. Ортағасырлардағы тұрандықтар және Иран (ХI-ХIҮ ғ.ғ. түркiлер билiгi тұсындағы Ирандағы дiни, саяси және мәдени дамулар) –Түркiстан. ХҚТУ. 2004. -223б.</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8</w:t>
      </w:r>
      <w:r>
        <w:rPr>
          <w:lang w:val="kk-KZ"/>
        </w:rPr>
        <w:t xml:space="preserve"> </w:t>
      </w:r>
      <w:r>
        <w:rPr>
          <w:rFonts w:cs="KZ Times New Roman;Times New Roman" w:ascii="KZ Times New Roman;Times New Roman" w:hAnsi="KZ Times New Roman;Times New Roman"/>
          <w:sz w:val="28"/>
          <w:lang w:val="kk-KZ"/>
        </w:rPr>
        <w:t>Қыдыр Т.Е. Орта ғасырдағы қазақ даласында ислами әдебиеттiң тууы және қалыптасуы (ХI-ХII ғғ.). Фил. ғ.к. ғылыми дәрежесiн алу үшiн жазылған диссертацияның қолжазбасы. –Алматы. 2005. -144б.</w:t>
      </w:r>
    </w:p>
    <w:p>
      <w:pPr>
        <w:pStyle w:val="Style15"/>
        <w:ind w:left="360" w:hanging="0"/>
        <w:jc w:val="both"/>
        <w:rPr/>
      </w:pPr>
      <w:r>
        <w:rPr>
          <w:rFonts w:cs="KZ Times New Roman;Times New Roman" w:ascii="KZ Times New Roman;Times New Roman" w:hAnsi="KZ Times New Roman;Times New Roman"/>
          <w:sz w:val="28"/>
          <w:lang w:val="kk-KZ"/>
        </w:rPr>
        <w:t>189.</w:t>
        <w:tab/>
        <w:t>Эброхим Пурдабад. Ясна. I том. –Техран. Тус. 1364 х.ж. -245б.</w:t>
      </w:r>
    </w:p>
    <w:p>
      <w:pPr>
        <w:pStyle w:val="Style15"/>
        <w:ind w:left="360" w:hanging="0"/>
        <w:jc w:val="both"/>
        <w:rPr/>
      </w:pPr>
      <w:r>
        <w:rPr>
          <w:rFonts w:cs="KZ Times New Roman;Times New Roman" w:ascii="KZ Times New Roman;Times New Roman" w:hAnsi="KZ Times New Roman;Times New Roman"/>
          <w:sz w:val="28"/>
          <w:lang w:val="kk-KZ"/>
        </w:rPr>
        <w:t>190.</w:t>
        <w:tab/>
        <w:t>Бахрами А. Пойданэ марз ва хамосейе Араш//Ираншенохт. Техран: №13. -200-218б.</w:t>
      </w:r>
    </w:p>
    <w:p>
      <w:pPr>
        <w:pStyle w:val="Style15"/>
        <w:ind w:left="360" w:hanging="0"/>
        <w:jc w:val="both"/>
        <w:rPr/>
      </w:pPr>
      <w:r>
        <w:rPr>
          <w:rFonts w:cs="KZ Times New Roman;Times New Roman" w:ascii="KZ Times New Roman;Times New Roman" w:hAnsi="KZ Times New Roman;Times New Roman"/>
          <w:sz w:val="28"/>
          <w:lang w:val="kk-KZ"/>
        </w:rPr>
        <w:t>191.</w:t>
        <w:tab/>
        <w:t>Тафазолли Ахмад. Минуйэ хорд. –Техран, Тус. 1364 х.ж. -268б.</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2.</w:t>
        <w:tab/>
        <w:t>История Ирана с древнейщих времен до конца ХҮIII века. (под ред.В.В.Струве, И.А.Орбели, И.П.Петрушевского)-Л:, Изд.ЛенГУ.-390с.</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3.</w:t>
        <w:tab/>
        <w:t>Кляшторный С.Г. Из истории борьбы народов Средней Азии против арабов (по руническим текстам). ЭВ.IХ.-М-Л.:1954.55-64 стр.</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 Джалилов А. Согд накануне арабского нашествия и борьба согдийцев против арабских завоевателей в первой половине ҮIII в. Изд. АН ТССР. –Сталинабад. 1961.-167с.</w:t>
      </w:r>
    </w:p>
    <w:p>
      <w:pPr>
        <w:pStyle w:val="Style15"/>
        <w:ind w:left="360" w:hanging="0"/>
        <w:jc w:val="both"/>
        <w:rPr/>
      </w:pPr>
      <w:r>
        <w:rPr>
          <w:rFonts w:cs="KZ Times New Roman;Times New Roman" w:ascii="KZ Times New Roman;Times New Roman" w:hAnsi="KZ Times New Roman;Times New Roman"/>
          <w:sz w:val="28"/>
          <w:lang w:val="kk-KZ"/>
        </w:rPr>
        <w:t>195.</w:t>
        <w:tab/>
        <w:t>В.В.Бартольд. Тюрки: Двенадцать лекции по истории турецких народов Средней Азии. –Алматы: Жалын, 1993. -192с.</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6.</w:t>
        <w:tab/>
        <w:t>История Казахстана в западных источниках. Алматы, Санат. 2005.</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7. Бекмаханов Е. Қазақстан ХІХ ғасырдың 20-40 жылдарында. Алматы, 1994.</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8.</w:t>
      </w:r>
      <w:r>
        <w:rPr/>
        <w:t xml:space="preserve"> </w:t>
      </w:r>
      <w:r>
        <w:rPr>
          <w:rFonts w:cs="KZ Times New Roman;Times New Roman" w:ascii="KZ Times New Roman;Times New Roman" w:hAnsi="KZ Times New Roman;Times New Roman"/>
          <w:sz w:val="28"/>
          <w:lang w:val="kk-KZ"/>
        </w:rPr>
        <w:t>Фирдауси А, Шахнама. Толық текст, -Техеран: Қатре баспасы, 1374, 1368 бет.</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 Исмагулов О. И др. Антропологические аспекты происхождения казахского народа//Известия АН РК. Серия общественных наук. 1(187). 1993.С18-34.</w:t>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15"/>
        <w:ind w:firstLine="567"/>
        <w:jc w:val="both"/>
        <w:rPr/>
      </w:pPr>
      <w:r>
        <w:rPr>
          <w:rFonts w:cs="KZ Times New Roman;Times New Roman" w:ascii="KZ Times New Roman;Times New Roman" w:hAnsi="KZ Times New Roman;Times New Roman"/>
          <w:b/>
          <w:sz w:val="28"/>
          <w:lang w:val="kk-KZ"/>
        </w:rPr>
        <w:t>А ҚОСЫМШАСЫ:</w:t>
      </w:r>
    </w:p>
    <w:p>
      <w:pPr>
        <w:pStyle w:val="Style15"/>
        <w:ind w:firstLine="567"/>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15"/>
        <w:ind w:firstLine="567"/>
        <w:jc w:val="both"/>
        <w:rPr/>
      </w:pPr>
      <w:r>
        <w:rPr>
          <w:rFonts w:cs="KZ Times New Roman;Times New Roman" w:ascii="KZ Times New Roman;Times New Roman" w:hAnsi="KZ Times New Roman;Times New Roman"/>
          <w:sz w:val="28"/>
          <w:lang w:val="kk-KZ"/>
        </w:rPr>
        <w:t>Парсы тiлiне түркi тiлiнен енген сөздер тiзiмi</w:t>
      </w:r>
      <w:r>
        <w:rPr>
          <w:rStyle w:val="FootnoteCharacters"/>
          <w:rStyle w:val="FootnoteAnchor"/>
          <w:rFonts w:cs="KZ Times New Roman;Times New Roman" w:ascii="KZ Times New Roman;Times New Roman" w:hAnsi="KZ Times New Roman;Times New Roman"/>
          <w:sz w:val="28"/>
          <w:lang w:val="kk-KZ"/>
        </w:rPr>
        <w:footnoteReference w:customMarkFollows="1" w:id="9"/>
        <w:t>*</w:t>
      </w:r>
      <w:r>
        <w:rPr>
          <w:rFonts w:cs="KZ Times New Roman;Times New Roman" w:ascii="KZ Times New Roman;Times New Roman" w:hAnsi="KZ Times New Roman;Times New Roman"/>
          <w:sz w:val="28"/>
          <w:lang w:val="kk-KZ"/>
        </w:rPr>
        <w:t>:</w:t>
      </w:r>
    </w:p>
    <w:p>
      <w:pPr>
        <w:pStyle w:val="Style15"/>
        <w:ind w:firstLine="567"/>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ға</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kk-KZ"/>
        </w:rPr>
        <w:t xml:space="preserve"> - мырза</w:t>
      </w:r>
    </w:p>
    <w:p>
      <w:pPr>
        <w:pStyle w:val="Style15"/>
        <w:ind w:firstLine="567"/>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рда</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rPr>
        <w:t xml:space="preserve">- әскер </w:t>
      </w:r>
    </w:p>
    <w:p>
      <w:pPr>
        <w:pStyle w:val="Style15"/>
        <w:ind w:firstLine="567"/>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арғу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жүйрiк ат </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тамға</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грамоталар мен жарлықтардағы мөр</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мбесни</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абысын</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яқ</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ыдыс, кесе</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лчи</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елшi</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джан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бажа</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қ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салық жинаушы</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йған</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мұрағат меңгерушiсi, ақша жинаушы</w:t>
      </w:r>
    </w:p>
    <w:p>
      <w:pPr>
        <w:pStyle w:val="Style15"/>
        <w:ind w:firstLine="567"/>
        <w:jc w:val="both"/>
        <w:rPr/>
      </w:pPr>
      <w:r>
        <w:rPr>
          <w:rFonts w:cs="KZ Times New Roman;Times New Roman" w:ascii="KZ Times New Roman;Times New Roman" w:hAnsi="KZ Times New Roman;Times New Roman"/>
          <w:sz w:val="28"/>
        </w:rPr>
        <w:t>-[байғани</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мұрағат</w:t>
      </w:r>
    </w:p>
    <w:p>
      <w:pPr>
        <w:pStyle w:val="Style15"/>
        <w:ind w:firstLine="567"/>
        <w:jc w:val="both"/>
        <w:rPr/>
      </w:pPr>
      <w:r>
        <w:rPr>
          <w:rFonts w:cs="KZ Times New Roman;Times New Roman" w:ascii="KZ Times New Roman;Times New Roman" w:hAnsi="KZ Times New Roman;Times New Roman"/>
          <w:sz w:val="28"/>
        </w:rPr>
        <w:t>-[банд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артиллериялық снаряд</w:t>
      </w:r>
    </w:p>
    <w:p>
      <w:pPr>
        <w:pStyle w:val="Style15"/>
        <w:ind w:firstLine="567"/>
        <w:jc w:val="both"/>
        <w:rPr/>
      </w:pPr>
      <w:r>
        <w:rPr>
          <w:rFonts w:cs="KZ Times New Roman;Times New Roman" w:ascii="KZ Times New Roman;Times New Roman" w:hAnsi="KZ Times New Roman;Times New Roman"/>
          <w:sz w:val="28"/>
        </w:rPr>
        <w:t>-[бандақчи</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артиллерист</w:t>
      </w:r>
    </w:p>
    <w:p>
      <w:pPr>
        <w:pStyle w:val="Style15"/>
        <w:ind w:firstLine="567"/>
        <w:jc w:val="both"/>
        <w:rPr/>
      </w:pPr>
      <w:r>
        <w:rPr>
          <w:rFonts w:cs="KZ Times New Roman;Times New Roman" w:ascii="KZ Times New Roman;Times New Roman" w:hAnsi="KZ Times New Roman;Times New Roman"/>
          <w:sz w:val="28"/>
        </w:rPr>
        <w:t>-[тарла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сұңқардың бiр түрi</w:t>
      </w:r>
    </w:p>
    <w:p>
      <w:pPr>
        <w:pStyle w:val="Style15"/>
        <w:ind w:firstLine="567"/>
        <w:jc w:val="both"/>
        <w:rPr/>
      </w:pPr>
      <w:r>
        <w:rPr>
          <w:rFonts w:cs="KZ Times New Roman;Times New Roman" w:ascii="KZ Times New Roman;Times New Roman" w:hAnsi="KZ Times New Roman;Times New Roman"/>
          <w:sz w:val="28"/>
        </w:rPr>
        <w:t>-[тарлы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өйлек iшiнен киетiн киiм</w:t>
      </w:r>
    </w:p>
    <w:p>
      <w:pPr>
        <w:pStyle w:val="Style15"/>
        <w:ind w:firstLine="567"/>
        <w:jc w:val="both"/>
        <w:rPr/>
      </w:pPr>
      <w:r>
        <w:rPr>
          <w:rFonts w:cs="KZ Times New Roman;Times New Roman" w:ascii="KZ Times New Roman;Times New Roman" w:hAnsi="KZ Times New Roman;Times New Roman"/>
          <w:sz w:val="28"/>
        </w:rPr>
        <w:t>-[тошак</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өрпе</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нсу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оригинал, таңсық</w:t>
      </w:r>
    </w:p>
    <w:p>
      <w:pPr>
        <w:pStyle w:val="Style15"/>
        <w:ind w:firstLine="567"/>
        <w:jc w:val="both"/>
        <w:rPr/>
      </w:pPr>
      <w:r>
        <w:rPr>
          <w:rFonts w:cs="KZ Times New Roman;Times New Roman" w:ascii="KZ Times New Roman;Times New Roman" w:hAnsi="KZ Times New Roman;Times New Roman"/>
          <w:sz w:val="28"/>
        </w:rPr>
        <w:t>-[танмы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iтапты безендiру</w:t>
      </w:r>
    </w:p>
    <w:p>
      <w:pPr>
        <w:pStyle w:val="Style15"/>
        <w:ind w:firstLine="567"/>
        <w:jc w:val="both"/>
        <w:rPr/>
      </w:pPr>
      <w:r>
        <w:rPr>
          <w:rFonts w:cs="KZ Times New Roman;Times New Roman" w:ascii="KZ Times New Roman;Times New Roman" w:hAnsi="KZ Times New Roman;Times New Roman"/>
          <w:sz w:val="28"/>
        </w:rPr>
        <w:t>-[танмықчи</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iтапты безендiрушi</w:t>
      </w:r>
    </w:p>
    <w:p>
      <w:pPr>
        <w:pStyle w:val="Style15"/>
        <w:ind w:firstLine="567"/>
        <w:jc w:val="both"/>
        <w:rPr/>
      </w:pPr>
      <w:r>
        <w:rPr>
          <w:rFonts w:cs="KZ Times New Roman;Times New Roman" w:ascii="KZ Times New Roman;Times New Roman" w:hAnsi="KZ Times New Roman;Times New Roman"/>
          <w:sz w:val="28"/>
        </w:rPr>
        <w:t>-[тымча</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iшкене дүкен, жабық базар, киоск </w:t>
      </w:r>
    </w:p>
    <w:p>
      <w:pPr>
        <w:pStyle w:val="Style15"/>
        <w:ind w:firstLine="567"/>
        <w:jc w:val="both"/>
        <w:rPr/>
      </w:pPr>
      <w:r>
        <w:rPr>
          <w:rFonts w:cs="KZ Times New Roman;Times New Roman" w:ascii="KZ Times New Roman;Times New Roman" w:hAnsi="KZ Times New Roman;Times New Roman"/>
          <w:sz w:val="28"/>
        </w:rPr>
        <w:t>-[шау, чау</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xml:space="preserve">- қағаз    ақша,   купюр,                       </w:t>
      </w:r>
    </w:p>
    <w:p>
      <w:pPr>
        <w:pStyle w:val="Style15"/>
        <w:ind w:firstLine="567"/>
        <w:jc w:val="both"/>
        <w:rPr/>
      </w:pPr>
      <w:r>
        <w:rPr>
          <w:rFonts w:cs="KZ Times New Roman;Times New Roman" w:ascii="KZ Times New Roman;Times New Roman" w:hAnsi="KZ Times New Roman;Times New Roman"/>
          <w:sz w:val="28"/>
        </w:rPr>
        <w:t>-[шерiк, чарик</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партизан</w:t>
      </w:r>
    </w:p>
    <w:p>
      <w:pPr>
        <w:pStyle w:val="Style15"/>
        <w:ind w:firstLine="567"/>
        <w:jc w:val="both"/>
        <w:rPr/>
      </w:pPr>
      <w:r>
        <w:rPr>
          <w:rFonts w:cs="KZ Times New Roman;Times New Roman" w:ascii="KZ Times New Roman;Times New Roman" w:hAnsi="KZ Times New Roman;Times New Roman"/>
          <w:sz w:val="28"/>
        </w:rPr>
        <w:t>-[чимч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сарбаз дорбасы</w:t>
      </w:r>
    </w:p>
    <w:p>
      <w:pPr>
        <w:pStyle w:val="Style15"/>
        <w:ind w:firstLine="567"/>
        <w:jc w:val="both"/>
        <w:rPr/>
      </w:pPr>
      <w:r>
        <w:rPr>
          <w:rFonts w:cs="KZ Times New Roman;Times New Roman" w:ascii="KZ Times New Roman;Times New Roman" w:hAnsi="KZ Times New Roman;Times New Roman"/>
          <w:sz w:val="28"/>
        </w:rPr>
        <w:t>-[хасак</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аттың аяғына тастайтын тiкендi сым</w:t>
      </w:r>
    </w:p>
    <w:p>
      <w:pPr>
        <w:pStyle w:val="Style15"/>
        <w:ind w:firstLine="567"/>
        <w:jc w:val="both"/>
        <w:rPr/>
      </w:pPr>
      <w:r>
        <w:rPr>
          <w:rFonts w:cs="KZ Times New Roman;Times New Roman" w:ascii="KZ Times New Roman;Times New Roman" w:hAnsi="KZ Times New Roman;Times New Roman"/>
          <w:sz w:val="28"/>
        </w:rPr>
        <w:t>-[сурсат</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провиант</w:t>
      </w:r>
    </w:p>
    <w:p>
      <w:pPr>
        <w:pStyle w:val="Style15"/>
        <w:ind w:firstLine="567"/>
        <w:jc w:val="both"/>
        <w:rPr/>
      </w:pPr>
      <w:r>
        <w:rPr>
          <w:rFonts w:cs="KZ Times New Roman;Times New Roman" w:ascii="KZ Times New Roman;Times New Roman" w:hAnsi="KZ Times New Roman;Times New Roman"/>
          <w:sz w:val="28"/>
        </w:rPr>
        <w:t>-[сурсатчи</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провиантмейстер</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яға</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орамсақ</w:t>
      </w:r>
    </w:p>
    <w:p>
      <w:pPr>
        <w:pStyle w:val="Style15"/>
        <w:ind w:firstLine="567"/>
        <w:jc w:val="both"/>
        <w:rPr/>
      </w:pPr>
      <w:r>
        <w:rPr>
          <w:rFonts w:cs="KZ Times New Roman;Times New Roman" w:ascii="KZ Times New Roman;Times New Roman" w:hAnsi="KZ Times New Roman;Times New Roman"/>
          <w:sz w:val="28"/>
        </w:rPr>
        <w:t>-[тарха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салықтан босатылған адам</w:t>
      </w:r>
    </w:p>
    <w:p>
      <w:pPr>
        <w:pStyle w:val="Style15"/>
        <w:ind w:firstLine="567"/>
        <w:jc w:val="both"/>
        <w:rPr/>
      </w:pPr>
      <w:r>
        <w:rPr>
          <w:rFonts w:cs="KZ Times New Roman;Times New Roman" w:ascii="KZ Times New Roman;Times New Roman" w:hAnsi="KZ Times New Roman;Times New Roman"/>
          <w:sz w:val="28"/>
        </w:rPr>
        <w:t>-[тоғра</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жарлық, декрет</w:t>
      </w:r>
    </w:p>
    <w:p>
      <w:pPr>
        <w:pStyle w:val="Style15"/>
        <w:ind w:firstLine="567"/>
        <w:jc w:val="both"/>
        <w:rPr/>
      </w:pPr>
      <w:r>
        <w:rPr>
          <w:rFonts w:cs="KZ Times New Roman;Times New Roman" w:ascii="KZ Times New Roman;Times New Roman" w:hAnsi="KZ Times New Roman;Times New Roman"/>
          <w:sz w:val="28"/>
        </w:rPr>
        <w:t>-[тоғрай</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еңсе басшысы</w:t>
      </w:r>
    </w:p>
    <w:p>
      <w:pPr>
        <w:pStyle w:val="Style15"/>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йа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штукатур</w:t>
      </w:r>
    </w:p>
    <w:p>
      <w:pPr>
        <w:pStyle w:val="Style15"/>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уйғуш</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ұсаты</w:t>
      </w:r>
    </w:p>
    <w:p>
      <w:pPr>
        <w:pStyle w:val="Style15"/>
        <w:ind w:firstLine="567"/>
        <w:jc w:val="both"/>
        <w:rPr/>
      </w:pPr>
      <w:r>
        <w:rPr>
          <w:rFonts w:cs="KZ Times New Roman;Times New Roman" w:ascii="KZ Times New Roman;Times New Roman" w:hAnsi="KZ Times New Roman;Times New Roman"/>
          <w:sz w:val="28"/>
        </w:rPr>
        <w:t>-[ғулташ</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дулыға, каска, шлем</w:t>
      </w:r>
    </w:p>
    <w:p>
      <w:pPr>
        <w:pStyle w:val="Style15"/>
        <w:ind w:firstLine="567"/>
        <w:jc w:val="both"/>
        <w:rPr/>
      </w:pPr>
      <w:r>
        <w:rPr>
          <w:rFonts w:cs="KZ Times New Roman;Times New Roman" w:ascii="KZ Times New Roman;Times New Roman" w:hAnsi="KZ Times New Roman;Times New Roman"/>
          <w:sz w:val="28"/>
        </w:rPr>
        <w:t>-[ханум</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ханым</w:t>
      </w:r>
    </w:p>
    <w:p>
      <w:pPr>
        <w:pStyle w:val="Style15"/>
        <w:ind w:firstLine="567"/>
        <w:jc w:val="both"/>
        <w:rPr/>
      </w:pPr>
      <w:r>
        <w:rPr>
          <w:rFonts w:cs="KZ Times New Roman;Times New Roman" w:ascii="KZ Times New Roman;Times New Roman" w:hAnsi="KZ Times New Roman;Times New Roman"/>
          <w:sz w:val="28"/>
        </w:rPr>
        <w:t>-[қапу</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ақпа</w:t>
      </w:r>
    </w:p>
    <w:p>
      <w:pPr>
        <w:pStyle w:val="Style15"/>
        <w:ind w:firstLine="567"/>
        <w:jc w:val="both"/>
        <w:rPr/>
      </w:pPr>
      <w:r>
        <w:rPr>
          <w:rFonts w:cs="KZ Times New Roman;Times New Roman" w:ascii="KZ Times New Roman;Times New Roman" w:hAnsi="KZ Times New Roman;Times New Roman"/>
          <w:sz w:val="28"/>
        </w:rPr>
        <w:t>-[қапу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нысана, мишень</w:t>
      </w:r>
    </w:p>
    <w:p>
      <w:pPr>
        <w:pStyle w:val="Style15"/>
        <w:ind w:firstLine="567"/>
        <w:jc w:val="both"/>
        <w:rPr/>
      </w:pPr>
      <w:r>
        <w:rPr>
          <w:rFonts w:cs="KZ Times New Roman;Times New Roman" w:ascii="KZ Times New Roman;Times New Roman" w:hAnsi="KZ Times New Roman;Times New Roman"/>
          <w:sz w:val="28"/>
        </w:rPr>
        <w:t>-[қач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онтрабанда</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т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шарлатан, дүмше, алаяқ</w:t>
      </w:r>
    </w:p>
    <w:p>
      <w:pPr>
        <w:pStyle w:val="Style15"/>
        <w:ind w:firstLine="567"/>
        <w:jc w:val="both"/>
        <w:rPr/>
      </w:pPr>
      <w:r>
        <w:rPr>
          <w:rFonts w:cs="KZ Times New Roman;Times New Roman" w:ascii="KZ Times New Roman;Times New Roman" w:hAnsi="KZ Times New Roman;Times New Roman"/>
          <w:sz w:val="28"/>
        </w:rPr>
        <w:t>-[қая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айын</w:t>
      </w:r>
    </w:p>
    <w:p>
      <w:pPr>
        <w:pStyle w:val="Style15"/>
        <w:ind w:firstLine="567"/>
        <w:jc w:val="both"/>
        <w:rPr/>
      </w:pPr>
      <w:r>
        <w:rPr>
          <w:rFonts w:cs="KZ Times New Roman;Times New Roman" w:ascii="KZ Times New Roman;Times New Roman" w:hAnsi="KZ Times New Roman;Times New Roman"/>
          <w:sz w:val="28"/>
        </w:rPr>
        <w:t>-[қапа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дәутаразы</w:t>
      </w:r>
    </w:p>
    <w:p>
      <w:pPr>
        <w:pStyle w:val="Style15"/>
        <w:ind w:firstLine="567"/>
        <w:jc w:val="both"/>
        <w:rPr/>
      </w:pPr>
      <w:r>
        <w:rPr>
          <w:rFonts w:cs="KZ Times New Roman;Times New Roman" w:ascii="KZ Times New Roman;Times New Roman" w:hAnsi="KZ Times New Roman;Times New Roman"/>
          <w:sz w:val="28"/>
        </w:rPr>
        <w:t>-[қабарға</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абырға</w:t>
      </w:r>
    </w:p>
    <w:p>
      <w:pPr>
        <w:pStyle w:val="Style15"/>
        <w:ind w:firstLine="567"/>
        <w:jc w:val="both"/>
        <w:rPr/>
      </w:pPr>
      <w:r>
        <w:rPr>
          <w:rFonts w:cs="KZ Times New Roman;Times New Roman" w:ascii="KZ Times New Roman;Times New Roman" w:hAnsi="KZ Times New Roman;Times New Roman"/>
          <w:sz w:val="28"/>
        </w:rPr>
        <w:t>-[қарасұра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онвой, патруль, қарауыл</w:t>
      </w:r>
    </w:p>
    <w:p>
      <w:pPr>
        <w:pStyle w:val="Style15"/>
        <w:ind w:firstLine="567"/>
        <w:jc w:val="both"/>
        <w:rPr/>
      </w:pPr>
      <w:r>
        <w:rPr>
          <w:rFonts w:cs="KZ Times New Roman;Times New Roman" w:ascii="KZ Times New Roman;Times New Roman" w:hAnsi="KZ Times New Roman;Times New Roman"/>
          <w:sz w:val="28"/>
        </w:rPr>
        <w:t>-[қарашы</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ысат</w:t>
      </w:r>
    </w:p>
    <w:p>
      <w:pPr>
        <w:pStyle w:val="Style15"/>
        <w:ind w:firstLine="567"/>
        <w:jc w:val="both"/>
        <w:rPr/>
      </w:pPr>
      <w:r>
        <w:rPr>
          <w:rFonts w:cs="KZ Times New Roman;Times New Roman" w:ascii="KZ Times New Roman;Times New Roman" w:hAnsi="KZ Times New Roman;Times New Roman"/>
          <w:sz w:val="28"/>
        </w:rPr>
        <w:t>-[қарашор</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үлкен қылыш</w:t>
      </w:r>
    </w:p>
    <w:p>
      <w:pPr>
        <w:pStyle w:val="Style15"/>
        <w:ind w:firstLine="567"/>
        <w:jc w:val="both"/>
        <w:rPr/>
      </w:pPr>
      <w:r>
        <w:rPr>
          <w:rFonts w:cs="KZ Times New Roman;Times New Roman" w:ascii="KZ Times New Roman;Times New Roman" w:hAnsi="KZ Times New Roman;Times New Roman"/>
          <w:sz w:val="28"/>
        </w:rPr>
        <w:t>-[қаз</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жiбек, шикiзат</w:t>
      </w:r>
    </w:p>
    <w:p>
      <w:pPr>
        <w:pStyle w:val="Style15"/>
        <w:ind w:firstLine="567"/>
        <w:jc w:val="both"/>
        <w:rPr/>
      </w:pPr>
      <w:r>
        <w:rPr>
          <w:rFonts w:cs="KZ Times New Roman;Times New Roman" w:ascii="KZ Times New Roman;Times New Roman" w:hAnsi="KZ Times New Roman;Times New Roman"/>
          <w:sz w:val="28"/>
        </w:rPr>
        <w:t>-[қазағанд</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сауыт iшiнен киетiн орама</w:t>
      </w:r>
    </w:p>
    <w:p>
      <w:pPr>
        <w:pStyle w:val="Style15"/>
        <w:ind w:firstLine="567"/>
        <w:jc w:val="both"/>
        <w:rPr/>
      </w:pPr>
      <w:r>
        <w:rPr>
          <w:rFonts w:cs="KZ Times New Roman;Times New Roman" w:ascii="KZ Times New Roman;Times New Roman" w:hAnsi="KZ Times New Roman;Times New Roman"/>
          <w:sz w:val="28"/>
        </w:rPr>
        <w:t>-[қазл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ұлып</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раба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қарақұмық</w:t>
      </w:r>
    </w:p>
    <w:p>
      <w:pPr>
        <w:pStyle w:val="Style15"/>
        <w:ind w:firstLine="567"/>
        <w:jc w:val="both"/>
        <w:rPr/>
      </w:pPr>
      <w:r>
        <w:rPr>
          <w:rFonts w:cs="KZ Times New Roman;Times New Roman" w:ascii="KZ Times New Roman;Times New Roman" w:hAnsi="KZ Times New Roman;Times New Roman"/>
          <w:sz w:val="28"/>
        </w:rPr>
        <w:t>-[қарағаз</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ұсаты, баклан</w:t>
      </w:r>
    </w:p>
    <w:p>
      <w:pPr>
        <w:pStyle w:val="Style15"/>
        <w:ind w:firstLine="567"/>
        <w:jc w:val="both"/>
        <w:rPr/>
      </w:pPr>
      <w:r>
        <w:rPr>
          <w:rFonts w:cs="KZ Times New Roman;Times New Roman" w:ascii="KZ Times New Roman;Times New Roman" w:hAnsi="KZ Times New Roman;Times New Roman"/>
          <w:sz w:val="28"/>
        </w:rPr>
        <w:t>-[қарақул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сiлеусiн</w:t>
      </w:r>
    </w:p>
    <w:p>
      <w:pPr>
        <w:pStyle w:val="Style15"/>
        <w:ind w:firstLine="567"/>
        <w:jc w:val="both"/>
        <w:rPr/>
      </w:pPr>
      <w:r>
        <w:rPr>
          <w:rFonts w:cs="KZ Times New Roman;Times New Roman" w:ascii="KZ Times New Roman;Times New Roman" w:hAnsi="KZ Times New Roman;Times New Roman"/>
          <w:sz w:val="28"/>
        </w:rPr>
        <w:t>-[қашау</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егеу,  қашау</w:t>
      </w:r>
    </w:p>
    <w:p>
      <w:pPr>
        <w:pStyle w:val="Style15"/>
        <w:ind w:firstLine="567"/>
        <w:jc w:val="both"/>
        <w:rPr/>
      </w:pPr>
      <w:r>
        <w:rPr>
          <w:rFonts w:cs="KZ Times New Roman;Times New Roman" w:ascii="KZ Times New Roman;Times New Roman" w:hAnsi="KZ Times New Roman;Times New Roman"/>
          <w:sz w:val="28"/>
        </w:rPr>
        <w:t>-[қошы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әскер</w:t>
      </w:r>
    </w:p>
    <w:p>
      <w:pPr>
        <w:pStyle w:val="Style15"/>
        <w:ind w:firstLine="567"/>
        <w:jc w:val="both"/>
        <w:rPr/>
      </w:pPr>
      <w:r>
        <w:rPr>
          <w:rFonts w:cs="KZ Times New Roman;Times New Roman" w:ascii="KZ Times New Roman;Times New Roman" w:hAnsi="KZ Times New Roman;Times New Roman"/>
          <w:sz w:val="28"/>
        </w:rPr>
        <w:t>-[қеср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ысырақ бие</w:t>
      </w:r>
    </w:p>
    <w:p>
      <w:pPr>
        <w:pStyle w:val="Style15"/>
        <w:ind w:firstLine="567"/>
        <w:jc w:val="both"/>
        <w:rPr/>
      </w:pPr>
      <w:r>
        <w:rPr>
          <w:rFonts w:cs="KZ Times New Roman;Times New Roman" w:ascii="KZ Times New Roman;Times New Roman" w:hAnsi="KZ Times New Roman;Times New Roman"/>
          <w:sz w:val="28"/>
        </w:rPr>
        <w:t>-[құба</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бөртпе</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нд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ұндақ</w:t>
      </w:r>
    </w:p>
    <w:p>
      <w:pPr>
        <w:pStyle w:val="Style15"/>
        <w:ind w:firstLine="567"/>
        <w:jc w:val="both"/>
        <w:rPr/>
      </w:pPr>
      <w:r>
        <w:rPr>
          <w:rFonts w:cs="KZ Times New Roman;Times New Roman" w:ascii="KZ Times New Roman;Times New Roman" w:hAnsi="KZ Times New Roman;Times New Roman"/>
          <w:sz w:val="28"/>
        </w:rPr>
        <w:t>-[қумани</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боза</w:t>
      </w:r>
    </w:p>
    <w:p>
      <w:pPr>
        <w:pStyle w:val="Style15"/>
        <w:ind w:firstLine="567"/>
        <w:jc w:val="both"/>
        <w:rPr/>
      </w:pPr>
      <w:r>
        <w:rPr>
          <w:rFonts w:cs="KZ Times New Roman;Times New Roman" w:ascii="KZ Times New Roman;Times New Roman" w:hAnsi="KZ Times New Roman;Times New Roman"/>
          <w:sz w:val="28"/>
        </w:rPr>
        <w:t>-[қангаш</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еңес</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нг</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анат, қол, бұтақ</w:t>
      </w:r>
    </w:p>
    <w:p>
      <w:pPr>
        <w:pStyle w:val="Style15"/>
        <w:ind w:firstLine="567"/>
        <w:jc w:val="both"/>
        <w:rPr/>
      </w:pPr>
      <w:r>
        <w:rPr>
          <w:rFonts w:cs="KZ Times New Roman;Times New Roman" w:ascii="KZ Times New Roman;Times New Roman" w:hAnsi="KZ Times New Roman;Times New Roman"/>
          <w:sz w:val="28"/>
        </w:rPr>
        <w:t>-[қанг</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үштi, мықты, батыр</w:t>
      </w:r>
    </w:p>
    <w:p>
      <w:pPr>
        <w:pStyle w:val="Style15"/>
        <w:ind w:firstLine="567"/>
        <w:jc w:val="both"/>
        <w:rPr/>
      </w:pPr>
      <w:r>
        <w:rPr>
          <w:rFonts w:cs="KZ Times New Roman;Times New Roman" w:ascii="KZ Times New Roman;Times New Roman" w:hAnsi="KZ Times New Roman;Times New Roman"/>
          <w:sz w:val="28"/>
        </w:rPr>
        <w:t>-[гезлик</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бәкi, кездiк</w:t>
      </w:r>
    </w:p>
    <w:p>
      <w:pPr>
        <w:pStyle w:val="Style15"/>
        <w:ind w:firstLine="567"/>
        <w:jc w:val="both"/>
        <w:rPr/>
      </w:pPr>
      <w:r>
        <w:rPr>
          <w:rFonts w:cs="KZ Times New Roman;Times New Roman" w:ascii="KZ Times New Roman;Times New Roman" w:hAnsi="KZ Times New Roman;Times New Roman"/>
          <w:sz w:val="28"/>
        </w:rPr>
        <w:t>-[гели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келiн</w:t>
      </w:r>
    </w:p>
    <w:p>
      <w:pPr>
        <w:pStyle w:val="Style15"/>
        <w:ind w:firstLine="567"/>
        <w:jc w:val="both"/>
        <w:rPr/>
      </w:pPr>
      <w:r>
        <w:rPr>
          <w:rFonts w:cs="KZ Times New Roman;Times New Roman" w:ascii="KZ Times New Roman;Times New Roman" w:hAnsi="KZ Times New Roman;Times New Roman"/>
          <w:sz w:val="28"/>
        </w:rPr>
        <w:t>-[ятаган</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жатаған, подшипник </w:t>
      </w:r>
    </w:p>
    <w:p>
      <w:pPr>
        <w:pStyle w:val="Style15"/>
        <w:ind w:firstLine="567"/>
        <w:jc w:val="both"/>
        <w:rPr/>
      </w:pPr>
      <w:r>
        <w:rPr>
          <w:rFonts w:cs="KZ Times New Roman;Times New Roman" w:ascii="KZ Times New Roman;Times New Roman" w:hAnsi="KZ Times New Roman;Times New Roman"/>
          <w:sz w:val="28"/>
        </w:rPr>
        <w:t>-[яза, иаса</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жаза</w:t>
      </w:r>
    </w:p>
    <w:p>
      <w:pPr>
        <w:pStyle w:val="Style15"/>
        <w:ind w:firstLine="567"/>
        <w:jc w:val="both"/>
        <w:rPr/>
      </w:pPr>
      <w:r>
        <w:rPr>
          <w:rFonts w:cs="KZ Times New Roman;Times New Roman" w:ascii="KZ Times New Roman;Times New Roman" w:hAnsi="KZ Times New Roman;Times New Roman"/>
          <w:sz w:val="28"/>
        </w:rPr>
        <w:t>-[ялғуз</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жалғыз</w:t>
      </w:r>
    </w:p>
    <w:p>
      <w:pPr>
        <w:pStyle w:val="Style15"/>
        <w:ind w:firstLine="567"/>
        <w:jc w:val="both"/>
        <w:rPr/>
      </w:pPr>
      <w:r>
        <w:rPr>
          <w:rFonts w:cs="KZ Times New Roman;Times New Roman" w:ascii="KZ Times New Roman;Times New Roman" w:hAnsi="KZ Times New Roman;Times New Roman"/>
          <w:sz w:val="28"/>
        </w:rPr>
        <w:t>-[ясауыл</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әкiмдi ертiп жүрушi аттылы</w:t>
      </w:r>
    </w:p>
    <w:p>
      <w:pPr>
        <w:pStyle w:val="Style15"/>
        <w:ind w:firstLine="567"/>
        <w:jc w:val="both"/>
        <w:rPr/>
      </w:pPr>
      <w:r>
        <w:rPr>
          <w:rFonts w:cs="KZ Times New Roman;Times New Roman" w:ascii="KZ Times New Roman;Times New Roman" w:hAnsi="KZ Times New Roman;Times New Roman"/>
          <w:sz w:val="28"/>
        </w:rPr>
        <w:t>-[ярғу</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қала басшысы,  күзет басшысы, </w:t>
      </w:r>
    </w:p>
    <w:p>
      <w:pPr>
        <w:pStyle w:val="Style15"/>
        <w:ind w:firstLine="567"/>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яғма</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тонау, ұрлық</w:t>
      </w:r>
    </w:p>
    <w:p>
      <w:pPr>
        <w:pStyle w:val="Style15"/>
        <w:ind w:firstLine="567"/>
        <w:jc w:val="both"/>
        <w:rPr/>
      </w:pPr>
      <w:r>
        <w:rPr>
          <w:rFonts w:cs="KZ Times New Roman;Times New Roman" w:ascii="KZ Times New Roman;Times New Roman" w:hAnsi="KZ Times New Roman;Times New Roman"/>
          <w:sz w:val="28"/>
        </w:rPr>
        <w:t>-[яғмагер</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тонаушы</w:t>
      </w:r>
    </w:p>
    <w:p>
      <w:pPr>
        <w:pStyle w:val="Style15"/>
        <w:ind w:firstLine="567"/>
        <w:jc w:val="both"/>
        <w:rPr/>
      </w:pPr>
      <w:r>
        <w:rPr>
          <w:rFonts w:cs="KZ Times New Roman;Times New Roman" w:ascii="KZ Times New Roman;Times New Roman" w:hAnsi="KZ Times New Roman;Times New Roman"/>
          <w:sz w:val="28"/>
        </w:rPr>
        <w:t>-[еғуп, иғуп</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дөрекi, ебедейсiз дәу</w:t>
      </w:r>
    </w:p>
    <w:p>
      <w:pPr>
        <w:pStyle w:val="Style15"/>
        <w:ind w:firstLine="567"/>
        <w:jc w:val="both"/>
        <w:rPr/>
      </w:pPr>
      <w:r>
        <w:rPr>
          <w:rFonts w:cs="KZ Times New Roman;Times New Roman" w:ascii="KZ Times New Roman;Times New Roman" w:hAnsi="KZ Times New Roman;Times New Roman"/>
          <w:sz w:val="28"/>
        </w:rPr>
        <w:t>-[янге</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жеңге, келiндi неке түнiне </w:t>
      </w:r>
    </w:p>
    <w:p>
      <w:pPr>
        <w:pStyle w:val="Style15"/>
        <w:ind w:firstLine="567"/>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йындайтын әйел</w:t>
      </w:r>
    </w:p>
    <w:p>
      <w:pPr>
        <w:pStyle w:val="Style15"/>
        <w:ind w:firstLine="567"/>
        <w:jc w:val="both"/>
        <w:rPr/>
      </w:pPr>
      <w:r>
        <w:rPr>
          <w:rFonts w:cs="KZ Times New Roman;Times New Roman" w:ascii="KZ Times New Roman;Times New Roman" w:hAnsi="KZ Times New Roman;Times New Roman"/>
          <w:sz w:val="28"/>
        </w:rPr>
        <w:t>-[яйлақ</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 жайлау, дача</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pPr>
      <w:r>
        <w:rPr>
          <w:rFonts w:cs="KZ Times New Roman;Times New Roman" w:ascii="KZ Times New Roman;Times New Roman" w:hAnsi="KZ Times New Roman;Times New Roman"/>
          <w:sz w:val="28"/>
        </w:rPr>
        <w:t>Ә ҚОСЫМШАСЫ:</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Style15"/>
        <w:ind w:firstLine="567"/>
        <w:jc w:val="both"/>
        <w:rPr/>
      </w:pPr>
      <w:r>
        <w:rPr>
          <w:rFonts w:cs="KZ Times New Roman;Times New Roman" w:ascii="KZ Times New Roman;Times New Roman" w:hAnsi="KZ Times New Roman;Times New Roman"/>
          <w:sz w:val="28"/>
        </w:rPr>
        <w:t>ХІ-ХІ</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 xml:space="preserve"> ғ.ғ. Ирандағы түркiлер билiгi тұсында салынған сәлет ескерткiштерi, материалдық  мәдениет үлгiлерi және қазақ     халқының материалдық  мәдениет үлгiлерi</w:t>
      </w:r>
    </w:p>
    <w:p>
      <w:pPr>
        <w:pStyle w:val="Style15"/>
        <w:ind w:firstLine="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firstLine="567"/>
        <w:jc w:val="center"/>
        <w:rPr>
          <w:rFonts w:eastAsia="Calibri"/>
          <w:sz w:val="24"/>
          <w:szCs w:val="24"/>
          <w:lang w:val="kk-KZ" w:eastAsia="en-US"/>
        </w:rPr>
      </w:pPr>
      <w:r>
        <w:rPr>
          <w:rFonts w:eastAsia="Calibri"/>
          <w:sz w:val="24"/>
          <w:szCs w:val="24"/>
          <w:lang w:val="kk-KZ" w:eastAsia="en-US"/>
        </w:rPr>
        <w:t>1 сурет. Тиграхауда сақтарының парсыларға салым алып келіп тұрған сәттері</w:t>
      </w:r>
    </w:p>
    <w:p>
      <w:pPr>
        <w:pStyle w:val="Normal"/>
        <w:ind w:firstLine="567"/>
        <w:jc w:val="center"/>
        <w:rPr>
          <w:rFonts w:eastAsia="Calibri"/>
          <w:sz w:val="24"/>
          <w:szCs w:val="24"/>
          <w:lang w:val="kk-KZ" w:eastAsia="en-US"/>
        </w:rPr>
      </w:pPr>
      <w:r>
        <w:rPr>
          <w:rFonts w:eastAsia="Calibri"/>
          <w:sz w:val="24"/>
          <w:szCs w:val="24"/>
          <w:lang w:val="kk-KZ" w:eastAsia="en-US"/>
        </w:rPr>
      </w:r>
    </w:p>
    <w:p>
      <w:pPr>
        <w:pStyle w:val="Normal"/>
        <w:ind w:firstLine="567"/>
        <w:jc w:val="center"/>
        <w:rPr>
          <w:rFonts w:eastAsia="Calibri"/>
          <w:sz w:val="24"/>
          <w:szCs w:val="24"/>
          <w:lang w:val="en-US" w:eastAsia="en-US"/>
        </w:rPr>
      </w:pPr>
      <w:r>
        <w:rPr>
          <w:rFonts w:eastAsia="Calibri"/>
          <w:sz w:val="24"/>
          <w:szCs w:val="24"/>
          <w:lang w:val="en-US" w:eastAsia="en-US"/>
        </w:rPr>
      </w:r>
    </w:p>
    <w:p>
      <w:pPr>
        <w:pStyle w:val="Normal"/>
        <w:ind w:firstLine="567"/>
        <w:jc w:val="center"/>
        <w:rPr>
          <w:rFonts w:eastAsia="Calibri"/>
          <w:sz w:val="24"/>
          <w:szCs w:val="24"/>
          <w:lang w:val="en-US" w:eastAsia="en-US"/>
        </w:rPr>
      </w:pPr>
      <w:r>
        <w:rPr>
          <w:rFonts w:eastAsia="Calibri"/>
          <w:sz w:val="24"/>
          <w:szCs w:val="24"/>
          <w:lang w:val="en-US" w:eastAsia="en-US"/>
        </w:rPr>
        <w:drawing>
          <wp:inline distT="0" distB="0" distL="0" distR="0">
            <wp:extent cx="4807585" cy="23177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7" t="-33" r="-27" b="-33"/>
                    <a:stretch>
                      <a:fillRect/>
                    </a:stretch>
                  </pic:blipFill>
                  <pic:spPr bwMode="auto">
                    <a:xfrm>
                      <a:off x="0" y="0"/>
                      <a:ext cx="4807585" cy="2317750"/>
                    </a:xfrm>
                    <a:prstGeom prst="rect">
                      <a:avLst/>
                    </a:prstGeom>
                  </pic:spPr>
                </pic:pic>
              </a:graphicData>
            </a:graphic>
          </wp:inline>
        </w:drawing>
      </w:r>
    </w:p>
    <w:p>
      <w:pPr>
        <w:pStyle w:val="Normal"/>
        <w:ind w:firstLine="567"/>
        <w:jc w:val="center"/>
        <w:rPr>
          <w:rFonts w:eastAsia="Calibri"/>
          <w:sz w:val="24"/>
          <w:szCs w:val="24"/>
          <w:lang w:val="en-US" w:eastAsia="en-US"/>
        </w:rPr>
      </w:pPr>
      <w:r>
        <w:rPr>
          <w:rFonts w:eastAsia="Calibri"/>
          <w:sz w:val="24"/>
          <w:szCs w:val="24"/>
          <w:lang w:val="en-US" w:eastAsia="en-US"/>
        </w:rPr>
      </w:r>
    </w:p>
    <w:p>
      <w:pPr>
        <w:pStyle w:val="Normal"/>
        <w:ind w:firstLine="567"/>
        <w:jc w:val="center"/>
        <w:rPr>
          <w:rFonts w:eastAsia="Calibri"/>
          <w:sz w:val="24"/>
          <w:szCs w:val="24"/>
          <w:lang w:val="kk-KZ" w:eastAsia="en-US"/>
        </w:rPr>
      </w:pPr>
      <w:r>
        <w:rPr>
          <w:rFonts w:eastAsia="Calibri"/>
          <w:sz w:val="24"/>
          <w:szCs w:val="24"/>
          <w:lang w:val="kk-KZ" w:eastAsia="en-US"/>
        </w:rPr>
        <w:t>2 сурет. Шығыс Қазақстандағы  Қозы Көрпеш-Баян Сұлу мазары мен Ұлытаудағы мазарлар кешені.</w:t>
      </w:r>
    </w:p>
    <w:p>
      <w:pPr>
        <w:pStyle w:val="Normal"/>
        <w:ind w:firstLine="567"/>
        <w:jc w:val="center"/>
        <w:rPr>
          <w:rFonts w:eastAsia="Calibri"/>
          <w:sz w:val="24"/>
          <w:szCs w:val="24"/>
          <w:lang w:val="kk-KZ" w:eastAsia="en-US"/>
        </w:rPr>
      </w:pPr>
      <w:r>
        <w:rPr>
          <w:rFonts w:eastAsia="Calibri"/>
          <w:sz w:val="24"/>
          <w:szCs w:val="24"/>
          <w:lang w:val="kk-KZ" w:eastAsia="en-US"/>
        </w:rPr>
      </w:r>
    </w:p>
    <w:p>
      <w:pPr>
        <w:pStyle w:val="Normal"/>
        <w:ind w:firstLine="567"/>
        <w:jc w:val="center"/>
        <w:rPr>
          <w:rFonts w:eastAsia="Calibri"/>
          <w:sz w:val="24"/>
          <w:szCs w:val="24"/>
          <w:lang w:val="en-US" w:eastAsia="en-US"/>
        </w:rPr>
      </w:pPr>
      <w:r>
        <w:rPr>
          <w:rFonts w:eastAsia="Calibri"/>
          <w:sz w:val="24"/>
          <w:szCs w:val="24"/>
          <w:lang w:val="en-US" w:eastAsia="en-US"/>
        </w:rPr>
        <w:drawing>
          <wp:inline distT="0" distB="0" distL="0" distR="0">
            <wp:extent cx="3615690" cy="20116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 t="-18" r="-10" b="-18"/>
                    <a:stretch>
                      <a:fillRect/>
                    </a:stretch>
                  </pic:blipFill>
                  <pic:spPr bwMode="auto">
                    <a:xfrm>
                      <a:off x="0" y="0"/>
                      <a:ext cx="3615690" cy="2011680"/>
                    </a:xfrm>
                    <a:prstGeom prst="rect">
                      <a:avLst/>
                    </a:prstGeom>
                  </pic:spPr>
                </pic:pic>
              </a:graphicData>
            </a:graphic>
          </wp:inline>
        </w:drawing>
      </w:r>
    </w:p>
    <w:p>
      <w:pPr>
        <w:pStyle w:val="Normal"/>
        <w:ind w:firstLine="567"/>
        <w:jc w:val="center"/>
        <w:rPr>
          <w:sz w:val="24"/>
          <w:szCs w:val="24"/>
        </w:rPr>
      </w:pPr>
      <w:r>
        <w:rPr>
          <w:rFonts w:eastAsia="Calibri"/>
          <w:sz w:val="24"/>
          <w:szCs w:val="24"/>
          <w:lang w:val="en-US" w:eastAsia="en-US"/>
        </w:rPr>
        <w:drawing>
          <wp:inline distT="0" distB="0" distL="0" distR="0">
            <wp:extent cx="5042535" cy="26466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0" r="-6" b="-10"/>
                    <a:stretch>
                      <a:fillRect/>
                    </a:stretch>
                  </pic:blipFill>
                  <pic:spPr bwMode="auto">
                    <a:xfrm>
                      <a:off x="0" y="0"/>
                      <a:ext cx="5042535" cy="2646680"/>
                    </a:xfrm>
                    <a:prstGeom prst="rect">
                      <a:avLst/>
                    </a:prstGeom>
                  </pic:spPr>
                </pic:pic>
              </a:graphicData>
            </a:graphic>
          </wp:inline>
        </w:drawing>
      </w:r>
    </w:p>
    <w:p>
      <w:pPr>
        <w:pStyle w:val="Normal"/>
        <w:ind w:firstLine="567"/>
        <w:jc w:val="center"/>
        <w:rPr>
          <w:sz w:val="24"/>
          <w:szCs w:val="24"/>
          <w:lang w:val="kk-KZ"/>
        </w:rPr>
      </w:pPr>
      <w:r>
        <w:rPr>
          <w:sz w:val="24"/>
          <w:szCs w:val="24"/>
          <w:lang w:val="kk-KZ"/>
        </w:rPr>
      </w:r>
    </w:p>
    <w:p>
      <w:pPr>
        <w:pStyle w:val="Normal"/>
        <w:ind w:firstLine="567"/>
        <w:jc w:val="center"/>
        <w:rPr/>
      </w:pPr>
      <w:r>
        <w:rPr>
          <w:sz w:val="24"/>
          <w:szCs w:val="24"/>
          <w:lang w:val="kk-KZ"/>
        </w:rPr>
        <w:t>3 сурет. Иранның Йазд қаласындағы зороастр мазары.</w:t>
      </w:r>
    </w:p>
    <w:p>
      <w:pPr>
        <w:pStyle w:val="Normal"/>
        <w:ind w:firstLine="567"/>
        <w:jc w:val="center"/>
        <w:rPr>
          <w:sz w:val="24"/>
          <w:szCs w:val="24"/>
          <w:lang w:val="kk-KZ"/>
        </w:rPr>
      </w:pPr>
      <w:r>
        <w:rPr>
          <w:sz w:val="24"/>
          <w:szCs w:val="24"/>
          <w:lang w:val="kk-KZ"/>
        </w:rPr>
      </w:r>
    </w:p>
    <w:p>
      <w:pPr>
        <w:pStyle w:val="Normal"/>
        <w:ind w:firstLine="567"/>
        <w:jc w:val="center"/>
        <w:rPr>
          <w:sz w:val="24"/>
          <w:szCs w:val="24"/>
        </w:rPr>
      </w:pPr>
      <w:r>
        <w:rPr>
          <w:rFonts w:eastAsia="Calibri"/>
          <w:sz w:val="24"/>
          <w:szCs w:val="24"/>
          <w:lang w:val="en-US" w:eastAsia="en-US"/>
        </w:rPr>
        <w:drawing>
          <wp:inline distT="0" distB="0" distL="0" distR="0">
            <wp:extent cx="5913120" cy="3837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7" r="-5" b="-7"/>
                    <a:stretch>
                      <a:fillRect/>
                    </a:stretch>
                  </pic:blipFill>
                  <pic:spPr bwMode="auto">
                    <a:xfrm>
                      <a:off x="0" y="0"/>
                      <a:ext cx="5913120" cy="3837940"/>
                    </a:xfrm>
                    <a:prstGeom prst="rect">
                      <a:avLst/>
                    </a:prstGeom>
                  </pic:spPr>
                </pic:pic>
              </a:graphicData>
            </a:graphic>
          </wp:inline>
        </w:drawing>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t>4 сурет. Термездегі Жарқорған мазарының орыны.</w:t>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rFonts w:eastAsia="Calibri"/>
          <w:sz w:val="24"/>
          <w:szCs w:val="24"/>
          <w:lang w:val="en-US" w:eastAsia="en-US"/>
        </w:rPr>
        <w:drawing>
          <wp:inline distT="0" distB="0" distL="0" distR="0">
            <wp:extent cx="4381500" cy="24403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5" r="-8" b="-15"/>
                    <a:stretch>
                      <a:fillRect/>
                    </a:stretch>
                  </pic:blipFill>
                  <pic:spPr bwMode="auto">
                    <a:xfrm>
                      <a:off x="0" y="0"/>
                      <a:ext cx="4381500" cy="2440305"/>
                    </a:xfrm>
                    <a:prstGeom prst="rect">
                      <a:avLst/>
                    </a:prstGeom>
                  </pic:spPr>
                </pic:pic>
              </a:graphicData>
            </a:graphic>
          </wp:inline>
        </w:drawing>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5 сурет. Азербайжан, Ауғанстан мен Ирандағы мұнара тәріздес мазарлар. 1–Ғазна мұнарасы. 2–Меймана қатын мұнарасы, 3–мұнара мазары</w:t>
      </w:r>
    </w:p>
    <w:p>
      <w:pPr>
        <w:pStyle w:val="Normal"/>
        <w:ind w:firstLine="567"/>
        <w:jc w:val="both"/>
        <w:rPr>
          <w:sz w:val="24"/>
          <w:szCs w:val="24"/>
          <w:lang w:val="kk-KZ"/>
        </w:rPr>
      </w:pPr>
      <w:r>
        <w:rPr>
          <w:rFonts w:eastAsia="Calibri"/>
          <w:sz w:val="24"/>
          <w:szCs w:val="24"/>
          <w:lang w:val="en-US" w:eastAsia="en-US"/>
        </w:rPr>
        <w:drawing>
          <wp:inline distT="0" distB="0" distL="0" distR="0">
            <wp:extent cx="4286250" cy="1925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6" r="-8" b="-6"/>
                    <a:stretch>
                      <a:fillRect/>
                    </a:stretch>
                  </pic:blipFill>
                  <pic:spPr bwMode="auto">
                    <a:xfrm>
                      <a:off x="0" y="0"/>
                      <a:ext cx="4286250" cy="1925320"/>
                    </a:xfrm>
                    <a:prstGeom prst="rect">
                      <a:avLst/>
                    </a:prstGeom>
                  </pic:spPr>
                </pic:pic>
              </a:graphicData>
            </a:graphic>
          </wp:inline>
        </w:drawing>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val="en-US" w:eastAsia="en-US"/>
        </w:rPr>
      </w:pPr>
      <w:r>
        <w:rPr>
          <w:rFonts w:eastAsia="Calibri"/>
          <w:sz w:val="24"/>
          <w:szCs w:val="24"/>
          <w:lang w:val="en-US" w:eastAsia="en-US"/>
        </w:rPr>
        <w:drawing>
          <wp:inline distT="0" distB="0" distL="0" distR="0">
            <wp:extent cx="4683760" cy="20821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 t="-8" r="-6" b="-8"/>
                    <a:stretch>
                      <a:fillRect/>
                    </a:stretch>
                  </pic:blipFill>
                  <pic:spPr bwMode="auto">
                    <a:xfrm>
                      <a:off x="0" y="0"/>
                      <a:ext cx="4683760" cy="2082165"/>
                    </a:xfrm>
                    <a:prstGeom prst="rect">
                      <a:avLst/>
                    </a:prstGeom>
                  </pic:spPr>
                </pic:pic>
              </a:graphicData>
            </a:graphic>
          </wp:inline>
        </w:drawing>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val="en-US" w:eastAsia="en-US"/>
        </w:rPr>
      </w:pPr>
      <w:r>
        <w:rPr>
          <w:rFonts w:eastAsia="Calibri"/>
          <w:sz w:val="24"/>
          <w:szCs w:val="24"/>
          <w:lang w:val="en-US" w:eastAsia="en-US"/>
        </w:rPr>
        <w:drawing>
          <wp:inline distT="0" distB="0" distL="0" distR="0">
            <wp:extent cx="3009900" cy="242824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7" r="-9" b="-7"/>
                    <a:stretch>
                      <a:fillRect/>
                    </a:stretch>
                  </pic:blipFill>
                  <pic:spPr bwMode="auto">
                    <a:xfrm>
                      <a:off x="0" y="0"/>
                      <a:ext cx="3009900" cy="2428240"/>
                    </a:xfrm>
                    <a:prstGeom prst="rect">
                      <a:avLst/>
                    </a:prstGeom>
                  </pic:spPr>
                </pic:pic>
              </a:graphicData>
            </a:graphic>
          </wp:inline>
        </w:drawing>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center"/>
        <w:rPr/>
      </w:pPr>
      <w:r>
        <w:rPr>
          <w:sz w:val="24"/>
          <w:szCs w:val="24"/>
          <w:lang w:val="kk-KZ"/>
        </w:rPr>
        <w:t>6 сурет. Шыңғыс ха</w:t>
      </w:r>
      <w:r>
        <w:rPr>
          <w:sz w:val="24"/>
          <w:szCs w:val="24"/>
        </w:rPr>
        <w:t>нның 1209 жылы құрылтайда</w:t>
      </w:r>
    </w:p>
    <w:p>
      <w:pPr>
        <w:pStyle w:val="Normal"/>
        <w:ind w:firstLine="567"/>
        <w:jc w:val="center"/>
        <w:rPr/>
      </w:pPr>
      <w:r>
        <w:rPr>
          <w:sz w:val="24"/>
          <w:szCs w:val="24"/>
          <w:lang w:val="kk-KZ"/>
        </w:rPr>
        <w:t>Ұ</w:t>
      </w:r>
      <w:r>
        <w:rPr>
          <w:sz w:val="24"/>
          <w:szCs w:val="24"/>
        </w:rPr>
        <w:t>лы Қаған болып жариялану салтанаты</w:t>
      </w:r>
    </w:p>
    <w:p>
      <w:pPr>
        <w:pStyle w:val="Normal"/>
        <w:ind w:firstLine="567"/>
        <w:jc w:val="center"/>
        <w:rPr>
          <w:sz w:val="24"/>
          <w:szCs w:val="24"/>
        </w:rPr>
      </w:pPr>
      <w:r>
        <w:rPr>
          <w:sz w:val="24"/>
          <w:szCs w:val="24"/>
        </w:rPr>
        <w:t>(ортағасырлық иран миниатюрасы)</w:t>
      </w:r>
    </w:p>
    <w:p>
      <w:pPr>
        <w:pStyle w:val="Normal"/>
        <w:ind w:firstLine="567"/>
        <w:jc w:val="both"/>
        <w:rPr>
          <w:sz w:val="24"/>
          <w:szCs w:val="24"/>
        </w:rPr>
      </w:pPr>
      <w:r>
        <w:rPr>
          <w:sz w:val="24"/>
          <w:szCs w:val="24"/>
        </w:rPr>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sz w:val="24"/>
          <w:szCs w:val="24"/>
        </w:rPr>
      </w:pPr>
      <w:r>
        <w:rPr>
          <w:rFonts w:eastAsia="Calibri"/>
          <w:sz w:val="24"/>
          <w:szCs w:val="24"/>
          <w:lang w:val="en-US" w:eastAsia="en-US"/>
        </w:rPr>
        <w:drawing>
          <wp:inline distT="0" distB="0" distL="0" distR="0">
            <wp:extent cx="4495165" cy="4585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6" r="-8" b="-6"/>
                    <a:stretch>
                      <a:fillRect/>
                    </a:stretch>
                  </pic:blipFill>
                  <pic:spPr bwMode="auto">
                    <a:xfrm>
                      <a:off x="0" y="0"/>
                      <a:ext cx="4495165" cy="458597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center"/>
        <w:rPr/>
      </w:pPr>
      <w:r>
        <w:rPr>
          <w:sz w:val="24"/>
          <w:szCs w:val="24"/>
          <w:lang w:val="kk-KZ"/>
        </w:rPr>
        <w:t xml:space="preserve">7 сурет. </w:t>
      </w:r>
      <w:r>
        <w:rPr>
          <w:sz w:val="24"/>
          <w:szCs w:val="24"/>
        </w:rPr>
        <w:t>Рубруктың моңғол көшiн</w:t>
      </w:r>
      <w:r>
        <w:rPr>
          <w:sz w:val="24"/>
          <w:szCs w:val="24"/>
          <w:lang w:val="kk-KZ"/>
        </w:rPr>
        <w:t xml:space="preserve">ің көліктерін </w:t>
      </w:r>
      <w:r>
        <w:rPr>
          <w:sz w:val="24"/>
          <w:szCs w:val="24"/>
        </w:rPr>
        <w:t>суреттеуi (ХІІІ ғ.)</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rFonts w:eastAsia="Calibri"/>
          <w:sz w:val="24"/>
          <w:szCs w:val="24"/>
          <w:lang w:val="en-US" w:eastAsia="en-US"/>
        </w:rPr>
        <w:drawing>
          <wp:inline distT="0" distB="0" distL="0" distR="0">
            <wp:extent cx="2459355" cy="16700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 t="-19" r="-15" b="-19"/>
                    <a:stretch>
                      <a:fillRect/>
                    </a:stretch>
                  </pic:blipFill>
                  <pic:spPr bwMode="auto">
                    <a:xfrm>
                      <a:off x="0" y="0"/>
                      <a:ext cx="2459355" cy="167005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lang w:val="kk-KZ"/>
        </w:rPr>
        <w:t xml:space="preserve">8 </w:t>
      </w:r>
      <w:r>
        <w:rPr>
          <w:sz w:val="24"/>
          <w:szCs w:val="24"/>
        </w:rPr>
        <w:t>сурет</w:t>
      </w:r>
      <w:r>
        <w:rPr>
          <w:sz w:val="24"/>
          <w:szCs w:val="24"/>
          <w:lang w:val="kk-KZ"/>
        </w:rPr>
        <w:t xml:space="preserve">. </w:t>
      </w:r>
      <w:r>
        <w:rPr>
          <w:sz w:val="24"/>
          <w:szCs w:val="24"/>
          <w:lang w:val="en-US"/>
        </w:rPr>
        <w:t>C</w:t>
      </w:r>
      <w:r>
        <w:rPr>
          <w:sz w:val="24"/>
          <w:szCs w:val="24"/>
          <w:lang w:val="kk-KZ"/>
        </w:rPr>
        <w:t>арай бату қаласының орын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lang w:val="en-US" w:eastAsia="en-US"/>
        </w:rPr>
        <w:drawing>
          <wp:inline distT="0" distB="0" distL="0" distR="0">
            <wp:extent cx="5720715" cy="2631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0" r="-6" b="-10"/>
                    <a:stretch>
                      <a:fillRect/>
                    </a:stretch>
                  </pic:blipFill>
                  <pic:spPr bwMode="auto">
                    <a:xfrm>
                      <a:off x="0" y="0"/>
                      <a:ext cx="5720715" cy="263144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center"/>
        <w:rPr/>
      </w:pPr>
      <w:r>
        <w:rPr>
          <w:sz w:val="24"/>
          <w:szCs w:val="24"/>
          <w:lang w:val="kk-KZ"/>
        </w:rPr>
        <w:t>9 сурет. Үгедей киiз үй iшiнде (ортағасырлық иран миниатюрасы)</w:t>
      </w:r>
    </w:p>
    <w:p>
      <w:pPr>
        <w:pStyle w:val="Normal"/>
        <w:ind w:firstLine="567"/>
        <w:jc w:val="both"/>
        <w:rPr>
          <w:sz w:val="24"/>
          <w:szCs w:val="24"/>
          <w:lang w:val="kk-KZ"/>
        </w:rPr>
      </w:pPr>
      <w:r>
        <w:rPr>
          <w:sz w:val="24"/>
          <w:szCs w:val="24"/>
          <w:lang w:val="kk-KZ"/>
        </w:rPr>
      </w:r>
    </w:p>
    <w:p>
      <w:pPr>
        <w:pStyle w:val="Normal"/>
        <w:ind w:firstLine="567"/>
        <w:jc w:val="center"/>
        <w:rPr>
          <w:sz w:val="24"/>
          <w:szCs w:val="24"/>
        </w:rPr>
      </w:pPr>
      <w:r>
        <w:rPr>
          <w:rFonts w:eastAsia="Calibri"/>
          <w:sz w:val="24"/>
          <w:szCs w:val="24"/>
          <w:lang w:val="en-US" w:eastAsia="en-US"/>
        </w:rPr>
        <w:drawing>
          <wp:inline distT="0" distB="0" distL="0" distR="0">
            <wp:extent cx="2537460" cy="2884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8" r="-13" b="-8"/>
                    <a:stretch>
                      <a:fillRect/>
                    </a:stretch>
                  </pic:blipFill>
                  <pic:spPr bwMode="auto">
                    <a:xfrm>
                      <a:off x="0" y="0"/>
                      <a:ext cx="2537460" cy="2884170"/>
                    </a:xfrm>
                    <a:prstGeom prst="rect">
                      <a:avLst/>
                    </a:prstGeom>
                  </pic:spPr>
                </pic:pic>
              </a:graphicData>
            </a:graphic>
          </wp:inline>
        </w:drawing>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10 сурет. Хулагу</w:t>
      </w:r>
    </w:p>
    <w:p>
      <w:pPr>
        <w:pStyle w:val="Normal"/>
        <w:ind w:firstLine="567"/>
        <w:jc w:val="both"/>
        <w:rPr>
          <w:sz w:val="24"/>
          <w:szCs w:val="24"/>
          <w:lang w:val="kk-KZ"/>
        </w:rPr>
      </w:pPr>
      <w:r>
        <w:rPr>
          <w:sz w:val="24"/>
          <w:szCs w:val="24"/>
          <w:lang w:val="en-US" w:eastAsia="en-US"/>
        </w:rPr>
        <w:drawing>
          <wp:inline distT="0" distB="0" distL="0" distR="0">
            <wp:extent cx="2586355" cy="1592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19" r="-14" b="-19"/>
                    <a:stretch>
                      <a:fillRect/>
                    </a:stretch>
                  </pic:blipFill>
                  <pic:spPr bwMode="auto">
                    <a:xfrm>
                      <a:off x="0" y="0"/>
                      <a:ext cx="2586355" cy="1592580"/>
                    </a:xfrm>
                    <a:prstGeom prst="rect">
                      <a:avLst/>
                    </a:prstGeom>
                  </pic:spPr>
                </pic:pic>
              </a:graphicData>
            </a:graphic>
          </wp:inline>
        </w:drawing>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11 сурет. Ирандағы  Олжайты мазары.</w:t>
      </w:r>
    </w:p>
    <w:p>
      <w:pPr>
        <w:pStyle w:val="Normal"/>
        <w:ind w:firstLine="567"/>
        <w:jc w:val="both"/>
        <w:rPr>
          <w:sz w:val="24"/>
          <w:szCs w:val="24"/>
          <w:lang w:val="kk-KZ"/>
        </w:rPr>
      </w:pPr>
      <w:r>
        <w:rPr>
          <w:sz w:val="24"/>
          <w:szCs w:val="24"/>
          <w:lang w:val="kk-KZ"/>
        </w:rPr>
      </w:r>
    </w:p>
    <w:p>
      <w:pPr>
        <w:pStyle w:val="Normal"/>
        <w:ind w:firstLine="567"/>
        <w:jc w:val="both"/>
        <w:rPr>
          <w:rFonts w:eastAsia="Calibri"/>
          <w:sz w:val="24"/>
          <w:szCs w:val="24"/>
          <w:lang w:val="en-US" w:eastAsia="en-US"/>
        </w:rPr>
      </w:pPr>
      <w:r>
        <w:rPr>
          <w:rFonts w:eastAsia="Calibri"/>
          <w:sz w:val="24"/>
          <w:szCs w:val="24"/>
          <w:lang w:val="en-US" w:eastAsia="en-US"/>
        </w:rPr>
        <w:drawing>
          <wp:inline distT="0" distB="0" distL="0" distR="0">
            <wp:extent cx="3688080" cy="2868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4" r="-13" b="-14"/>
                    <a:stretch>
                      <a:fillRect/>
                    </a:stretch>
                  </pic:blipFill>
                  <pic:spPr bwMode="auto">
                    <a:xfrm>
                      <a:off x="0" y="0"/>
                      <a:ext cx="3688080" cy="2868295"/>
                    </a:xfrm>
                    <a:prstGeom prst="rect">
                      <a:avLst/>
                    </a:prstGeom>
                  </pic:spPr>
                </pic:pic>
              </a:graphicData>
            </a:graphic>
          </wp:inline>
        </w:drawing>
      </w:r>
    </w:p>
    <w:p>
      <w:pPr>
        <w:pStyle w:val="Normal"/>
        <w:ind w:firstLine="567"/>
        <w:jc w:val="both"/>
        <w:rPr>
          <w:rFonts w:eastAsia="Calibri"/>
          <w:sz w:val="24"/>
          <w:szCs w:val="24"/>
          <w:lang w:val="kk-KZ" w:eastAsia="en-US"/>
        </w:rPr>
      </w:pPr>
      <w:r>
        <w:rPr>
          <w:rFonts w:eastAsia="Calibri"/>
          <w:sz w:val="24"/>
          <w:szCs w:val="24"/>
          <w:lang w:val="kk-KZ" w:eastAsia="en-US"/>
        </w:rPr>
      </w:r>
    </w:p>
    <w:p>
      <w:pPr>
        <w:pStyle w:val="Normal"/>
        <w:ind w:firstLine="567"/>
        <w:jc w:val="both"/>
        <w:rPr>
          <w:rFonts w:eastAsia="Calibri"/>
          <w:sz w:val="24"/>
          <w:szCs w:val="24"/>
          <w:lang w:val="kk-KZ" w:eastAsia="en-US"/>
        </w:rPr>
      </w:pPr>
      <w:r>
        <w:rPr>
          <w:rFonts w:eastAsia="Calibri"/>
          <w:sz w:val="24"/>
          <w:szCs w:val="24"/>
          <w:lang w:val="kk-KZ" w:eastAsia="en-US"/>
        </w:rPr>
      </w:r>
    </w:p>
    <w:p>
      <w:pPr>
        <w:pStyle w:val="Normal"/>
        <w:ind w:firstLine="567"/>
        <w:jc w:val="both"/>
        <w:rPr>
          <w:rFonts w:eastAsia="Calibri"/>
          <w:sz w:val="24"/>
          <w:szCs w:val="24"/>
          <w:lang w:val="kk-KZ" w:eastAsia="en-US"/>
        </w:rPr>
      </w:pPr>
      <w:r>
        <w:rPr>
          <w:rFonts w:eastAsia="Calibri"/>
          <w:sz w:val="24"/>
          <w:szCs w:val="24"/>
          <w:lang w:val="kk-KZ" w:eastAsia="en-US"/>
        </w:rPr>
      </w:r>
    </w:p>
    <w:p>
      <w:pPr>
        <w:pStyle w:val="Normal"/>
        <w:ind w:firstLine="567"/>
        <w:jc w:val="both"/>
        <w:rPr>
          <w:rFonts w:eastAsia="Calibri"/>
          <w:sz w:val="24"/>
          <w:szCs w:val="24"/>
          <w:lang w:val="kk-KZ" w:eastAsia="en-US"/>
        </w:rPr>
      </w:pPr>
      <w:r>
        <w:rPr>
          <w:rFonts w:eastAsia="Calibri"/>
          <w:sz w:val="24"/>
          <w:szCs w:val="24"/>
          <w:lang w:val="kk-KZ" w:eastAsia="en-US"/>
        </w:rPr>
      </w:r>
    </w:p>
    <w:p>
      <w:pPr>
        <w:pStyle w:val="Normal"/>
        <w:ind w:firstLine="567"/>
        <w:jc w:val="both"/>
        <w:rPr>
          <w:rFonts w:eastAsia="Calibri"/>
          <w:sz w:val="24"/>
          <w:szCs w:val="24"/>
          <w:lang w:val="kk-KZ" w:eastAsia="en-US"/>
        </w:rPr>
      </w:pPr>
      <w:r>
        <w:rPr>
          <w:rFonts w:eastAsia="Calibri"/>
          <w:sz w:val="24"/>
          <w:szCs w:val="24"/>
          <w:lang w:val="kk-KZ" w:eastAsia="en-US"/>
        </w:rPr>
      </w:r>
    </w:p>
    <w:p>
      <w:pPr>
        <w:pStyle w:val="Normal"/>
        <w:ind w:firstLine="567"/>
        <w:jc w:val="both"/>
        <w:rPr>
          <w:rFonts w:eastAsia="Calibri"/>
          <w:sz w:val="24"/>
          <w:szCs w:val="24"/>
          <w:lang w:val="kk-KZ" w:eastAsia="en-US"/>
        </w:rPr>
      </w:pPr>
      <w:r>
        <w:rPr>
          <w:rFonts w:eastAsia="Calibri"/>
          <w:sz w:val="24"/>
          <w:szCs w:val="24"/>
          <w:lang w:val="kk-KZ" w:eastAsia="en-US"/>
        </w:rPr>
      </w:r>
    </w:p>
    <w:p>
      <w:pPr>
        <w:pStyle w:val="Normal"/>
        <w:ind w:firstLine="567"/>
        <w:jc w:val="both"/>
        <w:rPr>
          <w:rFonts w:eastAsia="Calibri"/>
          <w:sz w:val="24"/>
          <w:szCs w:val="24"/>
          <w:lang w:val="kk-KZ" w:eastAsia="en-US"/>
        </w:rPr>
      </w:pPr>
      <w:r>
        <w:rPr>
          <w:rFonts w:eastAsia="Calibri"/>
          <w:sz w:val="24"/>
          <w:szCs w:val="24"/>
          <w:lang w:val="kk-KZ" w:eastAsia="en-US"/>
        </w:rPr>
      </w:r>
    </w:p>
    <w:p>
      <w:pPr>
        <w:pStyle w:val="Normal"/>
        <w:ind w:firstLine="567"/>
        <w:jc w:val="both"/>
        <w:rPr/>
      </w:pPr>
      <w:r>
        <w:rPr>
          <w:rFonts w:eastAsia="Calibri"/>
          <w:sz w:val="24"/>
          <w:szCs w:val="24"/>
          <w:lang w:val="kk-KZ" w:eastAsia="en-US"/>
        </w:rPr>
        <w:t>12 сурет. Ирандағы қазіргі көшпенділер киіз үйдің жанында.</w:t>
      </w:r>
    </w:p>
    <w:p>
      <w:pPr>
        <w:pStyle w:val="Normal"/>
        <w:ind w:firstLine="567"/>
        <w:jc w:val="both"/>
        <w:rPr>
          <w:rFonts w:eastAsia="Calibri"/>
          <w:sz w:val="24"/>
          <w:szCs w:val="24"/>
          <w:lang w:val="kk-KZ" w:eastAsia="en-US"/>
        </w:rPr>
      </w:pPr>
      <w:r>
        <w:rPr>
          <w:rFonts w:eastAsia="Calibri"/>
          <w:sz w:val="24"/>
          <w:szCs w:val="24"/>
          <w:lang w:val="kk-KZ" w:eastAsia="en-US"/>
        </w:rPr>
      </w:r>
    </w:p>
    <w:p>
      <w:pPr>
        <w:pStyle w:val="Normal"/>
        <w:ind w:firstLine="567"/>
        <w:jc w:val="both"/>
        <w:rPr>
          <w:sz w:val="24"/>
          <w:szCs w:val="24"/>
        </w:rPr>
      </w:pPr>
      <w:r>
        <w:rPr>
          <w:rFonts w:eastAsia="Calibri"/>
          <w:sz w:val="24"/>
          <w:szCs w:val="24"/>
          <w:lang w:val="en-US" w:eastAsia="en-US"/>
        </w:rPr>
        <w:drawing>
          <wp:inline distT="0" distB="0" distL="0" distR="0">
            <wp:extent cx="5913120" cy="29127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5" r="-4" b="-5"/>
                    <a:stretch>
                      <a:fillRect/>
                    </a:stretch>
                  </pic:blipFill>
                  <pic:spPr bwMode="auto">
                    <a:xfrm>
                      <a:off x="0" y="0"/>
                      <a:ext cx="5913120" cy="2912745"/>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lang w:val="kk-KZ"/>
        </w:rPr>
      </w:pPr>
      <w:r>
        <w:rPr>
          <w:sz w:val="24"/>
          <w:szCs w:val="24"/>
          <w:lang w:val="kk-KZ"/>
        </w:rPr>
        <w:t>13 сурет. Бағдадтағы қазаны бар Маржан керуен-сарайы.</w:t>
      </w:r>
    </w:p>
    <w:p>
      <w:pPr>
        <w:pStyle w:val="Normal"/>
        <w:ind w:firstLine="567"/>
        <w:jc w:val="both"/>
        <w:rPr>
          <w:sz w:val="24"/>
          <w:szCs w:val="24"/>
          <w:lang w:val="kk-KZ"/>
        </w:rPr>
      </w:pPr>
      <w:r>
        <w:rPr>
          <w:sz w:val="24"/>
          <w:szCs w:val="24"/>
          <w:lang w:val="kk-KZ"/>
        </w:rPr>
      </w:r>
    </w:p>
    <w:p>
      <w:pPr>
        <w:pStyle w:val="Normal"/>
        <w:ind w:firstLine="567"/>
        <w:jc w:val="both"/>
        <w:rPr>
          <w:sz w:val="24"/>
          <w:szCs w:val="24"/>
        </w:rPr>
      </w:pPr>
      <w:r>
        <w:rPr>
          <w:rFonts w:eastAsia="Calibri"/>
          <w:sz w:val="24"/>
          <w:szCs w:val="24"/>
          <w:lang w:val="en-US" w:eastAsia="en-US"/>
        </w:rPr>
        <w:drawing>
          <wp:inline distT="0" distB="0" distL="0" distR="0">
            <wp:extent cx="2788285" cy="32156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 t="-7" r="-10" b="-7"/>
                    <a:stretch>
                      <a:fillRect/>
                    </a:stretch>
                  </pic:blipFill>
                  <pic:spPr bwMode="auto">
                    <a:xfrm>
                      <a:off x="0" y="0"/>
                      <a:ext cx="2788285" cy="3215640"/>
                    </a:xfrm>
                    <a:prstGeom prst="rect">
                      <a:avLst/>
                    </a:prstGeom>
                  </pic:spPr>
                </pic:pic>
              </a:graphicData>
            </a:graphic>
          </wp:inline>
        </w:drawing>
      </w:r>
    </w:p>
    <w:p>
      <w:pPr>
        <w:pStyle w:val="Normal"/>
        <w:ind w:firstLine="567"/>
        <w:jc w:val="both"/>
        <w:rPr>
          <w:sz w:val="24"/>
          <w:szCs w:val="24"/>
          <w:lang w:val="kk-KZ"/>
        </w:rPr>
      </w:pPr>
      <w:r>
        <w:rPr>
          <w:sz w:val="24"/>
          <w:szCs w:val="24"/>
          <w:lang w:val="kk-KZ"/>
        </w:rPr>
      </w:r>
    </w:p>
    <w:p>
      <w:pPr>
        <w:pStyle w:val="Normal"/>
        <w:ind w:firstLine="567"/>
        <w:jc w:val="both"/>
        <w:rPr/>
      </w:pPr>
      <w:r>
        <w:rPr>
          <w:sz w:val="24"/>
          <w:szCs w:val="24"/>
          <w:lang w:val="kk-KZ"/>
        </w:rPr>
        <w:t>Түркі тарихындағы қазандар. (1-Сақтар қазаны, 2-ғұндар қазаны және 3-Түркістан қаласындағы тайқазан)</w:t>
      </w:r>
    </w:p>
    <w:p>
      <w:pPr>
        <w:pStyle w:val="Normal"/>
        <w:ind w:firstLine="567"/>
        <w:jc w:val="both"/>
        <w:rPr>
          <w:sz w:val="24"/>
          <w:szCs w:val="24"/>
          <w:lang w:val="kk-KZ"/>
        </w:rPr>
      </w:pPr>
      <w:r>
        <w:rPr>
          <w:sz w:val="24"/>
          <w:szCs w:val="24"/>
          <w:lang w:val="kk-KZ"/>
        </w:rPr>
      </w:r>
    </w:p>
    <w:p>
      <w:pPr>
        <w:pStyle w:val="Normal"/>
        <w:ind w:firstLine="567"/>
        <w:jc w:val="center"/>
        <w:rPr>
          <w:rFonts w:eastAsia="Calibri"/>
          <w:sz w:val="24"/>
          <w:szCs w:val="24"/>
          <w:lang w:val="kk-KZ" w:eastAsia="en-US"/>
        </w:rPr>
      </w:pPr>
      <w:r>
        <w:rPr>
          <w:rFonts w:eastAsia="Calibri"/>
          <w:sz w:val="24"/>
          <w:szCs w:val="24"/>
          <w:lang w:val="en-US" w:eastAsia="en-US"/>
        </w:rPr>
        <w:drawing>
          <wp:inline distT="0" distB="0" distL="0" distR="0">
            <wp:extent cx="2160270" cy="132143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5" t="-7" r="-5" b="-7"/>
                    <a:stretch>
                      <a:fillRect/>
                    </a:stretch>
                  </pic:blipFill>
                  <pic:spPr bwMode="auto">
                    <a:xfrm>
                      <a:off x="0" y="0"/>
                      <a:ext cx="2160270" cy="1321435"/>
                    </a:xfrm>
                    <a:prstGeom prst="rect">
                      <a:avLst/>
                    </a:prstGeom>
                  </pic:spPr>
                </pic:pic>
              </a:graphicData>
            </a:graphic>
          </wp:inline>
        </w:drawing>
      </w:r>
      <w:r>
        <w:rPr>
          <w:rFonts w:eastAsia="Calibri"/>
          <w:sz w:val="24"/>
          <w:szCs w:val="24"/>
          <w:lang w:val="en-US" w:eastAsia="en-US"/>
        </w:rPr>
        <w:drawing>
          <wp:inline distT="0" distB="0" distL="0" distR="0">
            <wp:extent cx="1386840" cy="1797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3" t="-75" r="-143" b="-75"/>
                    <a:stretch>
                      <a:fillRect/>
                    </a:stretch>
                  </pic:blipFill>
                  <pic:spPr bwMode="auto">
                    <a:xfrm>
                      <a:off x="0" y="0"/>
                      <a:ext cx="1386840" cy="1797050"/>
                    </a:xfrm>
                    <a:prstGeom prst="rect">
                      <a:avLst/>
                    </a:prstGeom>
                  </pic:spPr>
                </pic:pic>
              </a:graphicData>
            </a:graphic>
          </wp:inline>
        </w:drawing>
      </w:r>
    </w:p>
    <w:p>
      <w:pPr>
        <w:pStyle w:val="Normal"/>
        <w:ind w:firstLine="567"/>
        <w:jc w:val="center"/>
        <w:rPr>
          <w:sz w:val="24"/>
          <w:szCs w:val="24"/>
          <w:lang w:val="kk-KZ"/>
        </w:rPr>
      </w:pPr>
      <w:r>
        <w:rPr>
          <w:rFonts w:eastAsia="Calibri"/>
          <w:sz w:val="24"/>
          <w:szCs w:val="24"/>
          <w:lang w:val="en-US" w:eastAsia="en-US"/>
        </w:rPr>
        <w:drawing>
          <wp:inline distT="0" distB="0" distL="0" distR="0">
            <wp:extent cx="2345690" cy="2174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6" r="-5" b="-6"/>
                    <a:stretch>
                      <a:fillRect/>
                    </a:stretch>
                  </pic:blipFill>
                  <pic:spPr bwMode="auto">
                    <a:xfrm>
                      <a:off x="0" y="0"/>
                      <a:ext cx="2345690" cy="2174875"/>
                    </a:xfrm>
                    <a:prstGeom prst="rect">
                      <a:avLst/>
                    </a:prstGeom>
                  </pic:spPr>
                </pic:pic>
              </a:graphicData>
            </a:graphic>
          </wp:inline>
        </w:drawing>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14 сурет. Түркістандағы Яссауи кешеніндегі монша</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rPr>
      </w:pPr>
      <w:r>
        <w:rPr>
          <w:rFonts w:eastAsia="Calibri"/>
          <w:sz w:val="24"/>
          <w:szCs w:val="24"/>
          <w:lang w:val="en-US" w:eastAsia="en-US"/>
        </w:rPr>
        <w:drawing>
          <wp:inline distT="0" distB="0" distL="0" distR="0">
            <wp:extent cx="2647950" cy="172529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1"/>
                    <a:srcRect l="-14" t="-21" r="-14" b="-21"/>
                    <a:stretch>
                      <a:fillRect/>
                    </a:stretch>
                  </pic:blipFill>
                  <pic:spPr bwMode="auto">
                    <a:xfrm>
                      <a:off x="0" y="0"/>
                      <a:ext cx="2647950" cy="1725295"/>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sz w:val="24"/>
          <w:szCs w:val="24"/>
          <w:lang w:val="kk-KZ"/>
        </w:rPr>
        <w:t>15 сурет. И</w:t>
      </w:r>
      <w:r>
        <w:rPr>
          <w:sz w:val="24"/>
          <w:szCs w:val="24"/>
        </w:rPr>
        <w:t>рандағы Марага обсерваториясы (ХІІІ ғ.)</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lang w:val="en-US" w:eastAsia="en-US"/>
        </w:rPr>
        <w:drawing>
          <wp:inline distT="0" distB="0" distL="0" distR="0">
            <wp:extent cx="2164080" cy="182880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14" t="-15" r="-14" b="-15"/>
                    <a:stretch>
                      <a:fillRect/>
                    </a:stretch>
                  </pic:blipFill>
                  <pic:spPr bwMode="auto">
                    <a:xfrm>
                      <a:off x="0" y="0"/>
                      <a:ext cx="2164080" cy="182880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sz w:val="24"/>
          <w:szCs w:val="24"/>
        </w:rPr>
        <w:t>11-сурет</w:t>
      </w:r>
      <w:r>
        <w:rPr>
          <w:sz w:val="24"/>
          <w:szCs w:val="24"/>
          <w:lang w:val="kk-KZ"/>
        </w:rPr>
        <w:t xml:space="preserve">. </w:t>
      </w:r>
      <w:r>
        <w:rPr>
          <w:sz w:val="24"/>
          <w:szCs w:val="24"/>
        </w:rPr>
        <w:t xml:space="preserve"> </w:t>
      </w:r>
      <w:r>
        <w:rPr>
          <w:sz w:val="24"/>
          <w:szCs w:val="24"/>
          <w:lang w:val="kk-KZ"/>
        </w:rPr>
        <w:t xml:space="preserve">Киіз үй </w:t>
      </w:r>
      <w:r>
        <w:rPr>
          <w:sz w:val="24"/>
          <w:szCs w:val="24"/>
        </w:rPr>
        <w:t>обсерват</w:t>
      </w:r>
      <w:r>
        <w:rPr>
          <w:sz w:val="24"/>
          <w:szCs w:val="24"/>
          <w:lang w:val="kk-KZ"/>
        </w:rPr>
        <w:t>ори</w:t>
      </w:r>
      <w:r>
        <w:rPr>
          <w:sz w:val="24"/>
          <w:szCs w:val="24"/>
        </w:rPr>
        <w:t>я ретiнде</w:t>
      </w:r>
    </w:p>
    <w:p>
      <w:pPr>
        <w:pStyle w:val="Normal"/>
        <w:ind w:firstLine="567"/>
        <w:jc w:val="center"/>
        <w:rPr>
          <w:sz w:val="24"/>
          <w:szCs w:val="24"/>
        </w:rPr>
      </w:pPr>
      <w:r>
        <w:rPr>
          <w:sz w:val="24"/>
          <w:szCs w:val="24"/>
        </w:rPr>
        <w:t>(Загайнов В.И, Токбергенов O.К.)</w:t>
      </w:r>
    </w:p>
    <w:p>
      <w:pPr>
        <w:pStyle w:val="Normal"/>
        <w:ind w:firstLine="567"/>
        <w:jc w:val="center"/>
        <w:rPr>
          <w:rFonts w:ascii="KZ Times New Roman;Times New Roman" w:hAnsi="KZ Times New Roman;Times New Roman" w:cs="Courier New"/>
          <w:sz w:val="28"/>
          <w:szCs w:val="24"/>
        </w:rPr>
      </w:pPr>
      <w:r>
        <w:rPr>
          <w:rFonts w:cs="Courier New" w:ascii="KZ Times New Roman;Times New Roman" w:hAnsi="KZ Times New Roman;Times New Roman"/>
          <w:sz w:val="28"/>
          <w:szCs w:val="24"/>
        </w:rPr>
      </w:r>
    </w:p>
    <w:p>
      <w:pPr>
        <w:pStyle w:val="Normal"/>
        <w:ind w:firstLine="567"/>
        <w:jc w:val="both"/>
        <w:rPr>
          <w:rFonts w:ascii="KZ Times New Roman;Times New Roman" w:hAnsi="KZ Times New Roman;Times New Roman" w:cs="Courier New"/>
          <w:sz w:val="28"/>
        </w:rPr>
      </w:pPr>
      <w:r>
        <w:rPr>
          <w:rFonts w:eastAsia="Calibri" w:cs="Calibri" w:ascii="Calibri" w:hAnsi="Calibri"/>
          <w:sz w:val="22"/>
          <w:szCs w:val="22"/>
          <w:lang w:val="en-US" w:eastAsia="en-US"/>
        </w:rPr>
        <w:drawing>
          <wp:inline distT="0" distB="0" distL="0" distR="0">
            <wp:extent cx="4581525" cy="23145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8" t="-16" r="-8" b="-16"/>
                    <a:stretch>
                      <a:fillRect/>
                    </a:stretch>
                  </pic:blipFill>
                  <pic:spPr bwMode="auto">
                    <a:xfrm>
                      <a:off x="0" y="0"/>
                      <a:ext cx="4581525" cy="2314575"/>
                    </a:xfrm>
                    <a:prstGeom prst="rect">
                      <a:avLst/>
                    </a:prstGeom>
                  </pic:spPr>
                </pic:pic>
              </a:graphicData>
            </a:graphic>
          </wp:inline>
        </w:drawing>
      </w:r>
    </w:p>
    <w:p>
      <w:pPr>
        <w:pStyle w:val="Normal"/>
        <w:rPr>
          <w:rFonts w:ascii="KZ Times New Roman;Times New Roman" w:hAnsi="KZ Times New Roman;Times New Roman" w:cs="Courier New"/>
          <w:sz w:val="28"/>
        </w:rPr>
      </w:pPr>
      <w:r>
        <w:rPr>
          <w:rFonts w:cs="Courier New" w:ascii="KZ Times New Roman;Times New Roman" w:hAnsi="KZ Times New Roman;Times New Roman"/>
          <w:sz w:val="28"/>
        </w:rPr>
      </w:r>
    </w:p>
    <w:sectPr>
      <w:footerReference w:type="default" r:id="rId24"/>
      <w:footnotePr>
        <w:numFmt w:val="decimal"/>
      </w:footnotePr>
      <w:type w:val="nextPage"/>
      <w:pgSz w:w="12240" w:h="15840"/>
      <w:pgMar w:left="1701"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KZ Times New Roma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Kaz;Courier New" w:ascii="Times Kaz;Courier New" w:hAnsi="Times Kaz;Courier New"/>
          <w:sz w:val="24"/>
          <w:lang w:val="en-US" w:eastAsia="en-US"/>
        </w:rPr>
        <w:t xml:space="preserve"> </w:t>
      </w:r>
      <w:r>
        <w:rPr>
          <w:rFonts w:cs="KZ Times New Roman;Times New Roman" w:ascii="KZ Times New Roman;Times New Roman" w:hAnsi="KZ Times New Roman;Times New Roman"/>
          <w:sz w:val="24"/>
          <w:lang w:val="en-US" w:eastAsia="en-US"/>
        </w:rPr>
        <w:t xml:space="preserve">Құран: </w:t>
      </w:r>
      <w:r>
        <w:rPr>
          <w:rFonts w:cs="KZ Times New Roman;Times New Roman" w:ascii="KZ Times New Roman;Times New Roman" w:hAnsi="KZ Times New Roman;Times New Roman"/>
          <w:sz w:val="24"/>
          <w:lang w:val="kk-KZ" w:eastAsia="en-US"/>
        </w:rPr>
        <w:t>Ә</w:t>
      </w:r>
      <w:r>
        <w:rPr>
          <w:rFonts w:cs="KZ Times New Roman;Times New Roman" w:ascii="KZ Times New Roman;Times New Roman" w:hAnsi="KZ Times New Roman;Times New Roman"/>
          <w:sz w:val="24"/>
          <w:lang w:val="en-US" w:eastAsia="en-US"/>
        </w:rPr>
        <w:t xml:space="preserve">ли </w:t>
      </w:r>
      <w:r>
        <w:rPr>
          <w:rFonts w:cs="KZ Times New Roman;Times New Roman" w:ascii="KZ Times New Roman;Times New Roman" w:hAnsi="KZ Times New Roman;Times New Roman"/>
          <w:sz w:val="24"/>
          <w:lang w:val="kk-KZ" w:eastAsia="en-US"/>
        </w:rPr>
        <w:t>Ғ</w:t>
      </w:r>
      <w:r>
        <w:rPr>
          <w:rFonts w:cs="KZ Times New Roman;Times New Roman" w:ascii="KZ Times New Roman;Times New Roman" w:hAnsi="KZ Times New Roman;Times New Roman"/>
          <w:sz w:val="24"/>
          <w:lang w:val="en-US" w:eastAsia="en-US"/>
        </w:rPr>
        <w:t xml:space="preserve">ымран сүресі, 26-аят. </w:t>
      </w:r>
    </w:p>
  </w:footnote>
  <w:footnote w:id="3">
    <w:p>
      <w:pPr>
        <w:pStyle w:val="Footnote"/>
        <w:rPr/>
      </w:pPr>
      <w:r>
        <w:rPr>
          <w:rStyle w:val="FootnoteCharacters"/>
        </w:rPr>
        <w:t>*</w:t>
      </w:r>
      <w:r>
        <w:rPr/>
        <w:t xml:space="preserve">     </w:t>
      </w:r>
      <w:r>
        <w:rPr>
          <w:rFonts w:cs="KZ Times New Roman;Times New Roman" w:ascii="KZ Times New Roman;Times New Roman" w:hAnsi="KZ Times New Roman;Times New Roman"/>
        </w:rPr>
        <w:t>Құран: 99-сүре, 6,7,8,-аяттар</w:t>
      </w:r>
    </w:p>
  </w:footnote>
  <w:footnote w:id="4">
    <w:p>
      <w:pPr>
        <w:pStyle w:val="Footnote"/>
        <w:rPr/>
      </w:pPr>
      <w:r>
        <w:rPr>
          <w:rStyle w:val="FootnoteCharacters"/>
        </w:rPr>
        <w:t>*</w:t>
      </w:r>
      <w:r>
        <w:rPr>
          <w:rFonts w:cs="Times Kaz;Courier New" w:ascii="Times Kaz;Courier New" w:hAnsi="Times Kaz;Courier New"/>
          <w:sz w:val="24"/>
        </w:rPr>
        <w:t xml:space="preserve"> </w:t>
      </w:r>
      <w:r>
        <w:rPr>
          <w:rFonts w:cs="KZ Times New Roman;Times New Roman" w:ascii="KZ Times New Roman;Times New Roman" w:hAnsi="KZ Times New Roman;Times New Roman"/>
          <w:sz w:val="24"/>
        </w:rPr>
        <w:t xml:space="preserve">Құран: Бахара,175; </w:t>
      </w:r>
      <w:r>
        <w:rPr>
          <w:rFonts w:cs="KZ Times New Roman;Times New Roman" w:ascii="KZ Times New Roman;Times New Roman" w:hAnsi="KZ Times New Roman;Times New Roman"/>
          <w:sz w:val="24"/>
          <w:lang w:val="kk-KZ"/>
        </w:rPr>
        <w:t>А</w:t>
      </w:r>
      <w:r>
        <w:rPr>
          <w:rFonts w:cs="KZ Times New Roman;Times New Roman" w:ascii="KZ Times New Roman;Times New Roman" w:hAnsi="KZ Times New Roman;Times New Roman"/>
          <w:sz w:val="24"/>
        </w:rPr>
        <w:t>н</w:t>
      </w:r>
      <w:r>
        <w:rPr>
          <w:rFonts w:cs="KZ Times New Roman;Times New Roman" w:ascii="KZ Times New Roman;Times New Roman" w:hAnsi="KZ Times New Roman;Times New Roman"/>
          <w:sz w:val="24"/>
          <w:lang w:val="kk-KZ"/>
        </w:rPr>
        <w:t>ғ</w:t>
      </w:r>
      <w:r>
        <w:rPr>
          <w:rFonts w:cs="KZ Times New Roman;Times New Roman" w:ascii="KZ Times New Roman;Times New Roman" w:hAnsi="KZ Times New Roman;Times New Roman"/>
          <w:sz w:val="24"/>
        </w:rPr>
        <w:t>ам 125.</w:t>
      </w:r>
    </w:p>
  </w:footnote>
  <w:footnote w:id="5">
    <w:p>
      <w:pPr>
        <w:pStyle w:val="Footnote"/>
        <w:rPr/>
      </w:pPr>
      <w:r>
        <w:rPr>
          <w:rStyle w:val="FootnoteCharacters"/>
        </w:rPr>
        <w:t>*</w:t>
      </w:r>
      <w:r>
        <w:rPr/>
        <w:t xml:space="preserve"> </w:t>
      </w:r>
      <w:r>
        <w:rPr>
          <w:rFonts w:cs="KZ Times New Roman;Times New Roman" w:ascii="KZ Times New Roman;Times New Roman" w:hAnsi="KZ Times New Roman;Times New Roman"/>
        </w:rPr>
        <w:t>Құран: Бахара 185,253;,</w:t>
      </w:r>
      <w:r>
        <w:rPr>
          <w:rFonts w:cs="KZ Times New Roman;Times New Roman" w:ascii="KZ Times New Roman;Times New Roman" w:hAnsi="KZ Times New Roman;Times New Roman"/>
          <w:lang w:val="kk-KZ"/>
        </w:rPr>
        <w:t>Ә</w:t>
      </w:r>
      <w:r>
        <w:rPr>
          <w:rFonts w:cs="KZ Times New Roman;Times New Roman" w:ascii="KZ Times New Roman;Times New Roman" w:hAnsi="KZ Times New Roman;Times New Roman"/>
        </w:rPr>
        <w:t>ли</w:t>
      </w:r>
      <w:r>
        <w:rPr>
          <w:rFonts w:cs="KZ Times New Roman;Times New Roman" w:ascii="KZ Times New Roman;Times New Roman" w:hAnsi="KZ Times New Roman;Times New Roman"/>
          <w:lang w:val="kk-KZ"/>
        </w:rPr>
        <w:t xml:space="preserve"> Ғ</w:t>
      </w:r>
      <w:r>
        <w:rPr>
          <w:rFonts w:cs="KZ Times New Roman;Times New Roman" w:ascii="KZ Times New Roman;Times New Roman" w:hAnsi="KZ Times New Roman;Times New Roman"/>
        </w:rPr>
        <w:t>ымран:26,40-аяттар.</w:t>
      </w:r>
    </w:p>
  </w:footnote>
  <w:footnote w:id="6">
    <w:p>
      <w:pPr>
        <w:pStyle w:val="Footnote"/>
        <w:rPr/>
      </w:pPr>
      <w:r>
        <w:rPr>
          <w:rStyle w:val="FootnoteCharacters"/>
        </w:rPr>
        <w:t>*</w:t>
      </w:r>
      <w:r>
        <w:rPr>
          <w:rFonts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Авеста. Бахманишт. 24-2.5-</w:t>
      </w:r>
      <w:r>
        <w:rPr>
          <w:rFonts w:cs="KZ Times New Roman;Times New Roman" w:ascii="KZ Times New Roman;Times New Roman" w:hAnsi="KZ Times New Roman;Times New Roman"/>
          <w:sz w:val="24"/>
          <w:lang w:val="ru-MD"/>
        </w:rPr>
        <w:t>жыр.Қыдыр Төре</w:t>
      </w:r>
      <w:r>
        <w:rPr>
          <w:rFonts w:cs="KZ Times New Roman;Times New Roman" w:ascii="KZ Times New Roman;Times New Roman" w:hAnsi="KZ Times New Roman;Times New Roman"/>
          <w:sz w:val="24"/>
        </w:rPr>
        <w:t xml:space="preserve">  аудармасы</w:t>
      </w:r>
    </w:p>
  </w:footnote>
  <w:footnote w:id="7">
    <w:p>
      <w:pPr>
        <w:pStyle w:val="Normal"/>
        <w:jc w:val="both"/>
        <w:rPr>
          <w:rFonts w:ascii="Times Kaz;Courier New" w:hAnsi="Times Kaz;Courier New" w:cs="Times Kaz;Courier New"/>
          <w:sz w:val="24"/>
        </w:rPr>
      </w:pPr>
      <w:r>
        <w:rPr>
          <w:rStyle w:val="FootnoteCharacters"/>
        </w:rPr>
        <w:t>*</w:t>
      </w:r>
      <w:r>
        <w:rPr>
          <w:rFonts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Құран: М</w:t>
      </w:r>
      <w:r>
        <w:rPr>
          <w:rFonts w:cs="KZ Times New Roman;Times New Roman" w:ascii="KZ Times New Roman;Times New Roman" w:hAnsi="KZ Times New Roman;Times New Roman"/>
          <w:sz w:val="24"/>
          <w:lang w:val="kk-KZ"/>
        </w:rPr>
        <w:t>а</w:t>
      </w:r>
      <w:r>
        <w:rPr>
          <w:rFonts w:cs="KZ Times New Roman;Times New Roman" w:ascii="KZ Times New Roman;Times New Roman" w:hAnsi="KZ Times New Roman;Times New Roman"/>
          <w:sz w:val="24"/>
        </w:rPr>
        <w:t>йда сүресі,90,91-аяттар.</w:t>
      </w:r>
    </w:p>
    <w:p>
      <w:pPr>
        <w:pStyle w:val="Footnote"/>
        <w:rPr/>
      </w:pPr>
      <w:r>
        <w:rPr>
          <w:rStyle w:val="FootnoteCharacters"/>
          <w:rFonts w:cs="Times Kaz;Courier New" w:ascii="Times Kaz;Courier New" w:hAnsi="Times Kaz;Courier New"/>
          <w:sz w:val="24"/>
          <w:lang w:val="tr-TR"/>
        </w:rPr>
        <w:t>*</w:t>
      </w:r>
      <w:r>
        <w:rPr>
          <w:rFonts w:cs="Times Kaz;Courier New" w:ascii="Times Kaz;Courier New" w:hAnsi="Times Kaz;Courier New"/>
          <w:sz w:val="24"/>
          <w:lang w:val="tr-TR"/>
        </w:rPr>
        <w:t xml:space="preserve"> </w:t>
      </w:r>
      <w:r>
        <w:rPr>
          <w:rFonts w:cs="KZ Times New Roman;Times New Roman" w:ascii="KZ Times New Roman;Times New Roman" w:hAnsi="KZ Times New Roman;Times New Roman"/>
          <w:sz w:val="24"/>
          <w:lang w:val="tr-TR"/>
        </w:rPr>
        <w:t>Құран: Нұр сүресі,2-аят.</w:t>
      </w:r>
    </w:p>
  </w:footnote>
  <w:footnote w:id="8">
    <w:p>
      <w:pPr>
        <w:pStyle w:val="Footnote"/>
        <w:rPr/>
      </w:pPr>
      <w:r>
        <w:rPr>
          <w:rStyle w:val="FootnoteCharacters"/>
        </w:rPr>
        <w:t>*</w:t>
      </w:r>
      <w:r>
        <w:rPr>
          <w:rFonts w:cs="KZ Times New Roman;Times New Roman" w:ascii="KZ Times New Roman;Times New Roman" w:hAnsi="KZ Times New Roman;Times New Roman"/>
          <w:sz w:val="24"/>
          <w:lang w:val="tr-TR"/>
        </w:rPr>
        <w:t>А.Басани бахшы сөзін Қытайдың по-ши сөзімен шендестіреді /321/</w:t>
      </w:r>
      <w:r>
        <w:rPr>
          <w:sz w:val="24"/>
          <w:lang w:val="tr-TR"/>
        </w:rPr>
        <w:t>.</w:t>
      </w:r>
    </w:p>
  </w:footnote>
  <w:footnote w:id="9">
    <w:p>
      <w:pPr>
        <w:pStyle w:val="Footnote"/>
        <w:rPr/>
      </w:pPr>
      <w:r>
        <w:rPr>
          <w:rStyle w:val="FootnoteCharacters"/>
        </w:rPr>
        <w:t>*</w:t>
      </w:r>
      <w:r>
        <w:rPr>
          <w:rFonts w:cs="Times Kaz;Courier New" w:ascii="Times Kaz;Courier New" w:hAnsi="Times Kaz;Courier New"/>
          <w:sz w:val="26"/>
          <w:lang w:val="tr-TR"/>
        </w:rPr>
        <w:t xml:space="preserve"> </w:t>
      </w:r>
      <w:r>
        <w:rPr>
          <w:rFonts w:cs="KZ Times New Roman;Times New Roman" w:ascii="KZ Times New Roman;Times New Roman" w:hAnsi="KZ Times New Roman;Times New Roman"/>
          <w:sz w:val="26"/>
          <w:lang w:val="tr-TR"/>
        </w:rPr>
        <w:t xml:space="preserve">Түркі тілінен парсы тіліне енген жекелеген сөздер туралы мєліметтер төмендегі єдебиеттерден алынды: 1) Абульхасем єл-Кашани. </w:t>
      </w:r>
      <w:r>
        <w:rPr>
          <w:rFonts w:cs="KZ Times New Roman;Times New Roman" w:ascii="KZ Times New Roman;Times New Roman" w:hAnsi="KZ Times New Roman;Times New Roman"/>
          <w:sz w:val="26"/>
        </w:rPr>
        <w:t>Тарих-э Олджайту. Техран, -Бомдод, 1348 х/ж 293б. 2) Хафиз Абру. Зейль джомэ ат-тауарих рашиди. Техран: Бомдод, 1345 х/ж. 3) Рубинчик Ю. Предисловие к первому изданию // Персидско-русский словарь. –Техран: Башарат баспасы, І басылым, 1998 ж. 800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firstLine="567"/>
      <w:jc w:val="both"/>
      <w:outlineLvl w:val="0"/>
    </w:pPr>
    <w:rPr>
      <w:rFonts w:ascii="Times Kaz;Courier New" w:hAnsi="Times Kaz;Courier New" w:cs="Times Kaz;Courier New"/>
      <w:b/>
      <w:bCs/>
      <w:sz w:val="28"/>
      <w:szCs w:val="28"/>
      <w:lang w:val="tr-TR"/>
    </w:rPr>
  </w:style>
  <w:style w:type="character" w:styleId="WW8Num3z0">
    <w:name w:val="WW8Num3z0"/>
    <w:qFormat/>
    <w:rPr>
      <w:rFonts w:ascii="Symbol" w:hAnsi="Symbol" w:eastAsia="Times New Roman" w:cs="Symbol"/>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Басы 2"/>
    <w:basedOn w:val="Normal"/>
    <w:next w:val="Normal"/>
    <w:qFormat/>
    <w:pPr>
      <w:keepNext w:val="true"/>
      <w:ind w:firstLine="567"/>
      <w:jc w:val="center"/>
    </w:pPr>
    <w:rPr>
      <w:rFonts w:ascii="Times Kaz;Courier New" w:hAnsi="Times Kaz;Courier New" w:cs="Times Kaz;Courier New"/>
      <w:b/>
      <w:bCs/>
      <w:sz w:val="28"/>
      <w:szCs w:val="28"/>
      <w:lang w:val="tr-TR"/>
    </w:rPr>
  </w:style>
  <w:style w:type="paragraph" w:styleId="21">
    <w:name w:val="Основной текст с отступом 2"/>
    <w:basedOn w:val="Normal"/>
    <w:qFormat/>
    <w:pPr>
      <w:ind w:firstLine="567"/>
      <w:jc w:val="both"/>
    </w:pPr>
    <w:rPr>
      <w:rFonts w:ascii="Times Kaz;Courier New" w:hAnsi="Times Kaz;Courier New" w:cs="Times Kaz;Courier New"/>
      <w:sz w:val="28"/>
      <w:szCs w:val="28"/>
      <w:lang w:val="tr-TR"/>
    </w:rPr>
  </w:style>
  <w:style w:type="paragraph" w:styleId="Footnote">
    <w:name w:val="Footnote Text"/>
    <w:basedOn w:val="Normal"/>
    <w:pPr/>
    <w:rPr/>
  </w:style>
  <w:style w:type="paragraph" w:styleId="4">
    <w:name w:val="Басы 4"/>
    <w:basedOn w:val="Normal"/>
    <w:next w:val="Normal"/>
    <w:qFormat/>
    <w:pPr>
      <w:keepNext w:val="true"/>
      <w:ind w:firstLine="567"/>
      <w:jc w:val="both"/>
    </w:pPr>
    <w:rPr>
      <w:rFonts w:ascii="Times Kaz;Courier New" w:hAnsi="Times Kaz;Courier New" w:cs="Times Kaz;Courier New"/>
      <w:sz w:val="28"/>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1:00Z</dcterms:created>
  <dc:creator>user</dc:creator>
  <dc:description/>
  <cp:keywords/>
  <dc:language>en-US</dc:language>
  <cp:lastModifiedBy>User</cp:lastModifiedBy>
  <cp:lastPrinted>2014-12-11T10:39:00Z</cp:lastPrinted>
  <dcterms:modified xsi:type="dcterms:W3CDTF">2014-12-11T04:40:00Z</dcterms:modified>
  <cp:revision>22</cp:revision>
  <dc:subject/>
  <dc:title>Ќожа Ахмет Ясауи атындаѓы Халыќаралыќ ќазаќ-т‰рiк</dc:title>
</cp:coreProperties>
</file>