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Алтынбекова О. Б.</w:t>
      </w:r>
    </w:p>
    <w:p>
      <w:pPr>
        <w:pStyle w:val="Normal"/>
        <w:jc w:val="right"/>
        <w:rPr>
          <w:sz w:val="28"/>
          <w:szCs w:val="28"/>
        </w:rPr>
      </w:pPr>
      <w:r>
        <w:rPr>
          <w:sz w:val="28"/>
          <w:szCs w:val="28"/>
          <w:lang w:val="kk-KZ"/>
        </w:rPr>
        <w:t>ф</w:t>
      </w:r>
      <w:r>
        <w:rPr>
          <w:sz w:val="28"/>
          <w:szCs w:val="28"/>
        </w:rPr>
        <w:t>илологи</w:t>
      </w:r>
      <w:r>
        <w:rPr>
          <w:sz w:val="28"/>
          <w:szCs w:val="28"/>
          <w:lang w:val="kk-KZ"/>
        </w:rPr>
        <w:t>я ғылымдарының докторы, профессор</w:t>
      </w:r>
    </w:p>
    <w:p>
      <w:pPr>
        <w:pStyle w:val="Normal"/>
        <w:jc w:val="right"/>
        <w:rPr>
          <w:b/>
          <w:b/>
          <w:sz w:val="28"/>
          <w:szCs w:val="28"/>
          <w:lang w:val="kk-KZ"/>
        </w:rPr>
      </w:pPr>
      <w:r>
        <w:rPr>
          <w:b/>
          <w:sz w:val="28"/>
          <w:szCs w:val="28"/>
        </w:rPr>
        <w:t>Есимова Ж.</w:t>
      </w:r>
      <w:r>
        <w:rPr>
          <w:b/>
          <w:sz w:val="28"/>
          <w:szCs w:val="28"/>
          <w:lang w:val="kk-KZ"/>
        </w:rPr>
        <w:t>Д.</w:t>
      </w:r>
    </w:p>
    <w:p>
      <w:pPr>
        <w:pStyle w:val="Normal"/>
        <w:jc w:val="right"/>
        <w:rPr>
          <w:sz w:val="28"/>
          <w:szCs w:val="28"/>
        </w:rPr>
      </w:pPr>
      <w:r>
        <w:rPr>
          <w:sz w:val="28"/>
          <w:szCs w:val="28"/>
          <w:lang w:val="kk-KZ"/>
        </w:rPr>
        <w:t>ф</w:t>
      </w:r>
      <w:r>
        <w:rPr>
          <w:sz w:val="28"/>
          <w:szCs w:val="28"/>
        </w:rPr>
        <w:t>илологи</w:t>
      </w:r>
      <w:r>
        <w:rPr>
          <w:sz w:val="28"/>
          <w:szCs w:val="28"/>
          <w:lang w:val="kk-KZ"/>
        </w:rPr>
        <w:t>я ғылымдарының кандидаты, аға оқытушы</w:t>
      </w:r>
    </w:p>
    <w:p>
      <w:pPr>
        <w:pStyle w:val="Normal"/>
        <w:jc w:val="right"/>
        <w:rPr>
          <w:sz w:val="28"/>
          <w:szCs w:val="28"/>
          <w:lang w:val="kk-KZ"/>
        </w:rPr>
      </w:pPr>
      <w:r>
        <w:rPr>
          <w:sz w:val="28"/>
          <w:szCs w:val="28"/>
          <w:lang w:val="kk-KZ"/>
        </w:rPr>
        <w:t>Әл-Фараби атындағы Қазақ ұлттық университеті, Алматы қаласы</w:t>
      </w:r>
    </w:p>
    <w:p>
      <w:pPr>
        <w:pStyle w:val="Normal"/>
        <w:jc w:val="right"/>
        <w:rPr>
          <w:sz w:val="28"/>
          <w:szCs w:val="28"/>
          <w:lang w:val="kk-KZ"/>
        </w:rPr>
      </w:pPr>
      <w:hyperlink r:id="rId2">
        <w:r>
          <w:rPr>
            <w:rStyle w:val="InternetLink"/>
            <w:sz w:val="28"/>
            <w:szCs w:val="28"/>
            <w:lang w:val="kk-KZ"/>
          </w:rPr>
          <w:t>esimjulduz.84@mail.ru</w:t>
        </w:r>
      </w:hyperlink>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АЗАҚСТАННЫҢ ОРТА БІЛІМ БЕРУ ЖҮЙЕСІНДЕГІ ТІЛДІК БАСЫМДЫҚТАР ДИНАМИКАСЫ</w:t>
      </w:r>
    </w:p>
    <w:p>
      <w:pPr>
        <w:pStyle w:val="Style16"/>
        <w:spacing w:before="0" w:after="0"/>
        <w:ind w:firstLine="708"/>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Жаңа тіл саясаты мен мемлекеттік қазақ тілінің мәртебесі мен қызмет өрісін арттыру және нығайтуды мақсаты еткен Қазақстан Республикасында тілдерді дамытудың 2001–2010 жылдарға арналған мемлекеттік бағдарламасын жүзеге асыру шараларын өткізу нәтижесінде көп ұлтты Қазақстандағы қоғам өмірінің барлық салаларында, соның ішінде  білім беру кеңістігінде тілдерді қолданудың арасалмағы айтарлықтай өзгерді [1, 295–358]. </w:t>
      </w:r>
    </w:p>
    <w:p>
      <w:pPr>
        <w:pStyle w:val="Style16"/>
        <w:spacing w:before="0" w:after="0"/>
        <w:ind w:firstLine="708"/>
        <w:jc w:val="both"/>
        <w:rPr/>
      </w:pPr>
      <w:r>
        <w:rPr>
          <w:sz w:val="28"/>
          <w:szCs w:val="28"/>
          <w:lang w:val="kk-KZ"/>
        </w:rPr>
        <w:t xml:space="preserve">Елбасымыз 2050 стратегиясында атап өткендей </w:t>
      </w:r>
      <w:r>
        <w:rPr>
          <w:rStyle w:val="StrongEmphasis"/>
          <w:b w:val="false"/>
          <w:sz w:val="28"/>
          <w:szCs w:val="28"/>
          <w:lang w:val="kk-KZ"/>
        </w:rPr>
        <w:t>қ</w:t>
      </w:r>
      <w:r>
        <w:rPr>
          <w:sz w:val="28"/>
          <w:szCs w:val="28"/>
          <w:lang w:val="kk-KZ"/>
        </w:rPr>
        <w:t xml:space="preserve">азірдің өзінде еліміздегі оқушылардың </w:t>
      </w:r>
      <w:r>
        <w:rPr>
          <w:rStyle w:val="StrongEmphasis"/>
          <w:sz w:val="28"/>
          <w:szCs w:val="28"/>
          <w:lang w:val="kk-KZ"/>
        </w:rPr>
        <w:t>60 пайыздан</w:t>
      </w:r>
      <w:r>
        <w:rPr>
          <w:sz w:val="28"/>
          <w:szCs w:val="28"/>
          <w:lang w:val="kk-KZ"/>
        </w:rPr>
        <w:t xml:space="preserve"> астамы мемлекеттік тілде оқиды. Мемлекеттік тіл барлық мектептерде оқытылады. Бұл – егер бала биыл мектепке барса, енді </w:t>
      </w:r>
      <w:r>
        <w:rPr>
          <w:rStyle w:val="StrongEmphasis"/>
          <w:sz w:val="28"/>
          <w:szCs w:val="28"/>
          <w:lang w:val="kk-KZ"/>
        </w:rPr>
        <w:t>он-он екі жылдан соң жаппай қазақша білетін қазақстандықтардың жаңа ұрпағы қалыптасады деген сөз. Қазақ тілі 2025 жылға қарай</w:t>
      </w:r>
      <w:r>
        <w:rPr>
          <w:sz w:val="28"/>
          <w:szCs w:val="28"/>
          <w:lang w:val="kk-KZ"/>
        </w:rPr>
        <w:t xml:space="preserve"> өмірдің барлық саласында үстемдік етіп, кез келген ортада күнделікті қатынас тіліне айналады.</w:t>
      </w:r>
    </w:p>
    <w:p>
      <w:pPr>
        <w:pStyle w:val="Normal"/>
        <w:ind w:firstLine="708"/>
        <w:jc w:val="both"/>
        <w:rPr/>
      </w:pPr>
      <w:r>
        <w:rPr>
          <w:sz w:val="28"/>
          <w:szCs w:val="28"/>
          <w:lang w:val="kk-KZ"/>
        </w:rPr>
        <w:t xml:space="preserve">Қазақстан Республикасында тілдерді қолдану мен дамытудың 2011–2020 жылдарға арналған жаңа мемлекеттік бағдарламасының мақсаты республикадағы мемлекеттік тілді меңгерген мектеп бітіруші түлектер санын 100%-ға дейін, ересек адамдары санын – 80%-ға дейін ұлғайту. Сонымен қатар, мемлекеттік бағдарламада орыс тілін меңгерген халық санын 90% деңгейінде сақтап қалу, ал ағылшын тілінде сөйлейтіндер үлесін 20%-ға, ал ана тілін үйренуші этникалық топтар өкілдерінің санын – 30%-ға дейін арттыру міндеті қойылады. Үштілділік туралы мәдени жобаға сәйкес мемлекеттік, орыс, ағылшын секілді үш тілді меңгерген республикадағы адамдар саны үлесін 2020 жылға дейін 20%-ға жеткізу жоспарланып отыр. </w:t>
      </w:r>
    </w:p>
    <w:p>
      <w:pPr>
        <w:pStyle w:val="Normal"/>
        <w:ind w:firstLine="708"/>
        <w:jc w:val="both"/>
        <w:rPr/>
      </w:pPr>
      <w:r>
        <w:rPr>
          <w:sz w:val="28"/>
          <w:szCs w:val="28"/>
          <w:lang w:val="kk-KZ"/>
        </w:rPr>
        <w:t>Бұл «мақсат индикаторларына» қол жеткізу [2] қазақстандық жас ұрпаққа мемлекеттік тілде үздіксіз білім берумен тікелей байланыстырылады, әрі барлық мектептерде қазақ және орыс тілдерін оқыту міндетті болып табылады.</w:t>
      </w:r>
    </w:p>
    <w:p>
      <w:pPr>
        <w:pStyle w:val="Normal"/>
        <w:ind w:firstLine="708"/>
        <w:jc w:val="both"/>
        <w:rPr>
          <w:sz w:val="28"/>
          <w:szCs w:val="28"/>
          <w:lang w:val="kk-KZ"/>
        </w:rPr>
      </w:pPr>
      <w:r>
        <w:rPr>
          <w:sz w:val="28"/>
          <w:szCs w:val="28"/>
          <w:lang w:val="kk-KZ"/>
        </w:rPr>
        <w:t xml:space="preserve">Осыған байланысты тәуелсіздік алған жылдарда </w:t>
      </w:r>
      <w:r>
        <w:rPr>
          <w:i/>
          <w:sz w:val="28"/>
          <w:szCs w:val="28"/>
          <w:lang w:val="kk-KZ"/>
        </w:rPr>
        <w:t xml:space="preserve">мектепте білім берудегі </w:t>
      </w:r>
      <w:r>
        <w:rPr>
          <w:sz w:val="28"/>
          <w:szCs w:val="28"/>
          <w:lang w:val="kk-KZ"/>
        </w:rPr>
        <w:t xml:space="preserve">тілдік басымдылықтардың өзгеру динамикасын бақылып көрген қызық, ол таяу болашақта тілдерді қолданудың </w:t>
      </w:r>
      <w:r>
        <w:rPr>
          <w:i/>
          <w:sz w:val="28"/>
          <w:szCs w:val="28"/>
          <w:lang w:val="kk-KZ"/>
        </w:rPr>
        <w:t>vs.</w:t>
      </w:r>
      <w:r>
        <w:rPr>
          <w:sz w:val="28"/>
          <w:szCs w:val="28"/>
          <w:lang w:val="kk-KZ"/>
        </w:rPr>
        <w:t xml:space="preserve"> тарылуын кеңейтудің басты критерийлері мен  болжамдарының бірі болып табылады. Қазақ тілінде білім алушылар санының ұдайы артып келе жатқанын атап өту қажет: 20 жыл ішінде 156%-ға (2010/11 оқу жылының басында) көбейген. Ал бұл уақытта  орыс тілінде  білім алатын оқушылар саны күрт төмендеп кетті, 1990/1991 оқу жылында осы тілде мектептерде 2 млн. 27 мың адам, не жалпы оқушылар санының 65,05%-ы оқытылса, енді 2010/11-де тек 33,5%-ы ғана, басқаша айтқанда 843,4 мың оқушы болған. </w:t>
      </w:r>
    </w:p>
    <w:p>
      <w:pPr>
        <w:pStyle w:val="Normal"/>
        <w:ind w:firstLine="720"/>
        <w:jc w:val="both"/>
        <w:rPr/>
      </w:pPr>
      <w:r>
        <w:rPr>
          <w:sz w:val="28"/>
          <w:szCs w:val="28"/>
          <w:lang w:val="kk-KZ"/>
        </w:rPr>
        <w:t xml:space="preserve">Жалпы республикада 2010/11 оқу жылының басында күндізгі жалпы білім беретін 7.646 мектеп, оның ішінде 3.828 қазақ тілінде оқытатын мектеп,  1.573 орыс тілінде оқытатын мектеп, 58 өзбек мектебі, 14 ұйғыр, 2 тәжік және ағылшын тілінде оқытатын 7 мектеп жұмыс істеген. Мұнан басқа, «аралас» деп аталатын 2.164 мектепте оқыту </w:t>
      </w:r>
      <w:r>
        <w:rPr>
          <w:i/>
          <w:sz w:val="28"/>
          <w:szCs w:val="28"/>
          <w:lang w:val="kk-KZ"/>
        </w:rPr>
        <w:t>бірнеше тілде</w:t>
      </w:r>
      <w:r>
        <w:rPr>
          <w:sz w:val="28"/>
          <w:szCs w:val="28"/>
          <w:lang w:val="kk-KZ"/>
        </w:rPr>
        <w:t xml:space="preserve"> жүргізіледі. Бірқатар арнайы мектептерде 2007/08 оқу жылынан бастап эксперимент ретінде үш тілде – қазақ, орыс және ағылшын тілдерінде қатар оқыту енгізілді.</w:t>
      </w:r>
    </w:p>
    <w:p>
      <w:pPr>
        <w:pStyle w:val="Normal"/>
        <w:ind w:firstLine="720"/>
        <w:jc w:val="both"/>
        <w:rPr/>
      </w:pPr>
      <w:r>
        <w:rPr>
          <w:sz w:val="28"/>
          <w:szCs w:val="28"/>
          <w:lang w:val="kk-KZ"/>
        </w:rPr>
        <w:t xml:space="preserve">Мектептердегі оқушылардың саны қазіргі кезде жалпылай алғанда 2516,1 мың адам, көпшілігі қазақ тілінде – 1573.691 адам (62,5%), ал орыс тілінде – 843.388 оқушы (жалпы санның 33,5%). 78.874 адам (3,1%) өзбекше, ұйғырша – 14.424 адам (0,6%), 3.615 оқушы (0,1%) тәжік тілінде білім алады. </w:t>
      </w:r>
    </w:p>
    <w:p>
      <w:pPr>
        <w:pStyle w:val="Normal"/>
        <w:ind w:firstLine="720"/>
        <w:jc w:val="both"/>
        <w:rPr>
          <w:sz w:val="28"/>
          <w:szCs w:val="28"/>
          <w:lang w:val="kk-KZ"/>
        </w:rPr>
      </w:pPr>
      <w:r>
        <w:rPr>
          <w:sz w:val="28"/>
          <w:szCs w:val="28"/>
          <w:lang w:val="kk-KZ"/>
        </w:rPr>
        <w:t xml:space="preserve">2010/11 оқу жылында оқыту </w:t>
      </w:r>
      <w:r>
        <w:rPr>
          <w:i/>
          <w:sz w:val="28"/>
          <w:szCs w:val="28"/>
          <w:lang w:val="kk-KZ"/>
        </w:rPr>
        <w:t>бір тілде</w:t>
      </w:r>
      <w:r>
        <w:rPr>
          <w:sz w:val="28"/>
          <w:szCs w:val="28"/>
          <w:lang w:val="kk-KZ"/>
        </w:rPr>
        <w:t xml:space="preserve"> жүргізілетін күндізгі жалпы білім беретін мектептерде 1492.933 адам, оның ішінде қазақша 1058.572 оқушы (70,9%), орысша – 383.749 (25,7%), 43.093 адам – өзбекше (2,9%), 5.256 (0,35%) – ұйғырша, 1.207 адам – ағылшын, 1.056 – тәжік тілінде оқытылған. </w:t>
      </w:r>
    </w:p>
    <w:p>
      <w:pPr>
        <w:pStyle w:val="Normal"/>
        <w:ind w:firstLine="720"/>
        <w:jc w:val="both"/>
        <w:rPr>
          <w:sz w:val="28"/>
          <w:szCs w:val="28"/>
          <w:lang w:val="kk-KZ"/>
        </w:rPr>
      </w:pPr>
      <w:r>
        <w:rPr>
          <w:sz w:val="28"/>
          <w:szCs w:val="28"/>
          <w:lang w:val="kk-KZ"/>
        </w:rPr>
        <w:t xml:space="preserve">Қызығы, бір жағынан алғанда, қалаларда, екінші жағынан, ауылдық жерлерде де арасалмақтарында елеулі айырма бар. Сонымен, бір тілде оқытатын қала мектептерінде 59,5% оқушы мемлекеттік тілде, 39,1% – орыс тілінде, басқалары ұлттық топ тілдері мен шетел тілдерінде білім алады. Ауылдық жерлерде бір тілде оқытатын мектептер анағұрлым көп, қазақ тілінде білім алатындар саны 80,8%-ға жетеді, ал орыс тілінде оқуды таңдағандар небары 14,05%-ды құрайды. </w:t>
      </w:r>
    </w:p>
    <w:p>
      <w:pPr>
        <w:pStyle w:val="Normal"/>
        <w:ind w:firstLine="720"/>
        <w:jc w:val="both"/>
        <w:rPr/>
      </w:pPr>
      <w:r>
        <w:rPr>
          <w:sz w:val="28"/>
          <w:szCs w:val="28"/>
          <w:lang w:val="kk-KZ"/>
        </w:rPr>
        <w:t xml:space="preserve">Осы тұста ұлттық тілдерде оқытатын мектептер ұлт өкілдері тұратын жерлерге топтанған: өзбек және тәжік мектептері – Оңтүстік Қазақстан облысында, ұйғыр тілінде білім беретін  мектептер – Алматы облысы мен Алматы қаласында. </w:t>
      </w:r>
    </w:p>
    <w:p>
      <w:pPr>
        <w:pStyle w:val="Normal"/>
        <w:ind w:firstLine="720"/>
        <w:jc w:val="both"/>
        <w:rPr/>
      </w:pPr>
      <w:r>
        <w:rPr>
          <w:sz w:val="28"/>
          <w:szCs w:val="28"/>
          <w:lang w:val="kk-KZ"/>
        </w:rPr>
        <w:t xml:space="preserve">Республикамызда сабақ берілу бір тілде жүргізілетін мектептермен қатар </w:t>
      </w:r>
      <w:r>
        <w:rPr>
          <w:i/>
          <w:sz w:val="28"/>
          <w:szCs w:val="28"/>
          <w:lang w:val="kk-KZ"/>
        </w:rPr>
        <w:t>оқыту тілі бірнешеу</w:t>
      </w:r>
      <w:r>
        <w:rPr>
          <w:sz w:val="28"/>
          <w:szCs w:val="28"/>
          <w:lang w:val="kk-KZ"/>
        </w:rPr>
        <w:t xml:space="preserve"> «аралас» мектептер де бар, ондағы оқушылар саны 1023,2 мыңды құрайды. Мұндай мектептерде қазақ тілінде білім алушылар 515,1 мың адамға (50,3%), орыс тілінде – 459,6 мың (44,9%), 83 мектепте 35,8 мың адам – өзбек тілінде, 49 мектепте ұйғырша – 9,2 мың адам, 10 мектепте тәжік тілінде – 2,6 мың адам болып отыр. </w:t>
      </w:r>
    </w:p>
    <w:p>
      <w:pPr>
        <w:pStyle w:val="Normal"/>
        <w:ind w:firstLine="720"/>
        <w:jc w:val="both"/>
        <w:rPr/>
      </w:pPr>
      <w:r>
        <w:rPr>
          <w:sz w:val="28"/>
          <w:szCs w:val="28"/>
          <w:lang w:val="kk-KZ"/>
        </w:rPr>
        <w:t>Республикамызда түрік тілінде оқытатын мектептер де жұмыс істейді, онда 366 адам оқиды, ағылшын және неміс тілдерінде 2 мектепте 217 оқушыдан, ал шешен тілінде бір мектепте – 138 адам оқытылуда.</w:t>
      </w:r>
    </w:p>
    <w:p>
      <w:pPr>
        <w:pStyle w:val="Normal"/>
        <w:ind w:firstLine="720"/>
        <w:jc w:val="both"/>
        <w:rPr/>
      </w:pPr>
      <w:r>
        <w:rPr>
          <w:sz w:val="28"/>
          <w:szCs w:val="28"/>
          <w:lang w:val="kk-KZ"/>
        </w:rPr>
        <w:t xml:space="preserve">Әдетте, оқушылардың көпшілігі қалада орыс тілінде (65,45%) оқытылатыны және тек 34,6%-ы ғана ауылдық жерде болғанымен,  республиканың жалпы білім беретін мектептерінде мемлекеттік тілде  40,8% оқушы, ауылдық жерлерде – 59,2% білім алып жатыр. Қалаларда өзбек және ұйғыр тілдерінде оқытылатын оқушылар 23,6% және 30,2% сәйкес келсе, тиісінше ауылдық жерде – 76,4 және 69,8%. Тәжік тілінде оқытатын мектептер тек ауылдық жерлерде. </w:t>
      </w:r>
    </w:p>
    <w:p>
      <w:pPr>
        <w:pStyle w:val="Normal"/>
        <w:ind w:firstLine="720"/>
        <w:jc w:val="both"/>
        <w:rPr/>
      </w:pPr>
      <w:r>
        <w:rPr>
          <w:sz w:val="28"/>
          <w:szCs w:val="28"/>
          <w:lang w:val="kk-KZ"/>
        </w:rPr>
        <w:t xml:space="preserve">Республика аумағында ұлыстардың тарихи қалыптасуына қарай тұрақтануындағы біркелкілік жоқтығын ескерсек, </w:t>
      </w:r>
      <w:r>
        <w:rPr>
          <w:i/>
          <w:sz w:val="28"/>
          <w:szCs w:val="28"/>
          <w:lang w:val="kk-KZ"/>
        </w:rPr>
        <w:t xml:space="preserve">республика аймақтары бойынша </w:t>
      </w:r>
      <w:r>
        <w:rPr>
          <w:sz w:val="28"/>
          <w:szCs w:val="28"/>
          <w:lang w:val="kk-KZ"/>
        </w:rPr>
        <w:t>оқуы қазақ, орыс және басқа да тілдерде жүретін күндізгі жалпы білім беретін мектептердің бөлінуі  қызығушылық тудырады. Сонымен, орыс тілінде оқытатын күндізгі жалпы білім беруші мектептердегі оқушылар санының көрінісі мынадай:</w:t>
      </w:r>
    </w:p>
    <w:p>
      <w:pPr>
        <w:pStyle w:val="Normal"/>
        <w:ind w:firstLine="709"/>
        <w:jc w:val="both"/>
        <w:rPr/>
      </w:pPr>
      <w:r>
        <w:rPr>
          <w:sz w:val="28"/>
          <w:szCs w:val="28"/>
          <w:lang w:val="kk-KZ"/>
        </w:rPr>
        <w:t xml:space="preserve">Қазіргі кезде Қазақстанның солтүстік аймақтарында (Ақмола, Қостанай, Павлодар, Солтүстік Қазақстан облыстары) оқушылар саны 120.455 адам болатын  665 орыс мектебі жұмыс істеуде. Еліміздің қазақтар көп түратын батыс аудандарында (Ақтау, Актөбе, Атырау және Батыс Қазақстан облыстары) орыс мектептері аз – 85, ондағы оқушылар саны 33.556 адам. Республиканың халық көп орналасқан оңтүстік аймақтарында (Алматы, Жамбыл, Қызылорда, Оңтүстік Қазақстан облыстары) – 65.191 адам оқитын 402 мектеп жұмыс істейді. Орталық Қазақстанда (Қарағанды облысы) 2010 / 2011 оқу жылының басында 41.385 оқушысы бар, орыс тілінде оқытатын 122 мектеп есепке алынды. Шығыс Қазақстанда (Шығыс Қазақстан облысы) – 180, оқушыларының саны 48.477 адам. Еліміздің бас қаласы Астанада орыс тілінде оқытатын мектеп – 19, онда 9.940 адам оқиды.   Мегаполис Алматыда осындай 100 мектепте 64.745 адам білім алады. </w:t>
      </w:r>
    </w:p>
    <w:p>
      <w:pPr>
        <w:pStyle w:val="Normal"/>
        <w:ind w:firstLine="709"/>
        <w:jc w:val="both"/>
        <w:rPr/>
      </w:pPr>
      <w:r>
        <w:rPr>
          <w:i/>
          <w:sz w:val="28"/>
          <w:szCs w:val="28"/>
          <w:lang w:val="kk-KZ"/>
        </w:rPr>
        <w:t>Оқыту бірнеше тілде</w:t>
      </w:r>
      <w:r>
        <w:rPr>
          <w:sz w:val="28"/>
          <w:szCs w:val="28"/>
          <w:lang w:val="kk-KZ"/>
        </w:rPr>
        <w:t xml:space="preserve"> жүретін жалпы білім беретін мектептердегі орыс тілінің позициясын қарастырар болсақ, өзге бір көрініс қалыптасады. Ендеше, солтүстік облыстарда бәрін қосқанда 647 аралас мектеп бар деп есептеліп, онда адам орыс тілінде білім алады; Батыс Қазақстанда бірнеше тілде оқытатын – 310 мектеп бар және орыс тілінде оқитындар саны 60.093 адам; республиканың оңтүстік аймақтарында орыс сыныптарындағы контингенті 163.814 адамды құрайтын 610 мектеп бар.; Орталық Қазақстанда –198 мектеп, онда орыс тілінде білім алуды таңдаған оқушылар 49.783 адам; еліміздің шығыс аудандарында – 29.482 оқушысы бар 194 аралас мектеп, ал республикамыздың бас қаласы Астанада бірнеше тілде  оқытатын  41 мектеп  қызмет етуде, оларда орыс тілінде 26.356 оқушы білім алады, Алматы қаласында осы тұрпатты контингенті бар орыс тілінде  оқитындар саны 30.740 адам болатын  67 мектеп жұмыстарын жүргізіп жатыр. </w:t>
      </w:r>
    </w:p>
    <w:p>
      <w:pPr>
        <w:pStyle w:val="Normal"/>
        <w:ind w:firstLine="709"/>
        <w:jc w:val="both"/>
        <w:rPr/>
      </w:pPr>
      <w:r>
        <w:rPr>
          <w:sz w:val="28"/>
          <w:szCs w:val="28"/>
          <w:lang w:val="kk-KZ"/>
        </w:rPr>
        <w:t xml:space="preserve">Қазақстан аймақтары бойынша мемлекеттік тіл басымдықтарын салыстырған да қызықты. </w:t>
      </w:r>
      <w:r>
        <w:rPr>
          <w:i/>
          <w:sz w:val="28"/>
          <w:szCs w:val="28"/>
          <w:lang w:val="kk-KZ"/>
        </w:rPr>
        <w:t>Қазақ тілінде оқытатын</w:t>
      </w:r>
      <w:r>
        <w:rPr>
          <w:sz w:val="28"/>
          <w:szCs w:val="28"/>
          <w:lang w:val="kk-KZ"/>
        </w:rPr>
        <w:t xml:space="preserve"> күндізгі жалпы білім беретін мектептердегі аймақтық оқушылар бөлінулері мен санының көрінісіне қарап көрелік. Солтүстік облыстарда бір ғана қазақ тілінде оқытатын мектептер – 616, онда 77.082 адам  білім алады. Еліміздің батысында  оқушылар контингенті 226.061 адамға жететін 811 мектепте оқыту қазақ тілінде жүреді. Қазақ мектептерінің көбі оңтүстік аймақтарда, олардың саны 1.699 бірлікті құрайды, онда 566.861 адам оқиды. Қарағанды облысында (Орталық Қазақстан) 48.936 оқушысы бар 256 қазақ мектебі, ал Шығыс Қазақстан облысында (Шығыс Қазақстан) 67.972 оқушы білім алатын  366 мектеп жұмыс істейді. Астанада – 22 қазақ мектебі бар, оқушылар контингенті 23.044 адамды құрайды, ал Алматыда қазақ тілінде оқытатын, оқушыларының  саны – 48.616 болатын 58 мектеп бар екен. </w:t>
      </w:r>
    </w:p>
    <w:p>
      <w:pPr>
        <w:pStyle w:val="Normal"/>
        <w:ind w:firstLine="709"/>
        <w:jc w:val="both"/>
        <w:rPr>
          <w:sz w:val="28"/>
          <w:szCs w:val="28"/>
          <w:lang w:val="kk-KZ"/>
        </w:rPr>
      </w:pPr>
      <w:r>
        <w:rPr>
          <w:sz w:val="28"/>
          <w:szCs w:val="28"/>
          <w:lang w:val="kk-KZ"/>
        </w:rPr>
        <w:t>Бірнеше тілде  оқытатын мектептерде  қазақ тіліндегілер мынадай түрде іске асырылуда: солтүстікте – 646 мектепте, оларда мемлекеттік тілді таңдаған 57.903 адам; батыста – 310 мектепте (қазақ тілінде білім алушылар контингенті 73.897 оқушы); оңтүстікте – 700 мектепте (272.127 оқушы қазақ тілінде білім алады); Орталық Қазақстанда – 198 мектепте (37.699 адам); шығыста – 194 мектепте (32.966 оқушы); астанамыз Астанада – 41 мектепте (16.537 адам мемлекеттік тілде оқиды); Алматы қаласында – 64 мектепте (қазақ тілінде білім алушылар саны 23.990 адам).</w:t>
      </w:r>
    </w:p>
    <w:p>
      <w:pPr>
        <w:pStyle w:val="Normal"/>
        <w:ind w:firstLine="709"/>
        <w:jc w:val="right"/>
        <w:rPr>
          <w:b/>
          <w:b/>
          <w:i/>
          <w:i/>
          <w:sz w:val="28"/>
          <w:szCs w:val="28"/>
          <w:lang w:val="kk-KZ"/>
        </w:rPr>
      </w:pPr>
      <w:r>
        <w:rPr>
          <w:b/>
          <w:i/>
          <w:sz w:val="28"/>
          <w:szCs w:val="28"/>
          <w:lang w:val="kk-KZ"/>
        </w:rPr>
        <w:t>Кесте</w:t>
      </w:r>
    </w:p>
    <w:p>
      <w:pPr>
        <w:pStyle w:val="Normal"/>
        <w:jc w:val="center"/>
        <w:rPr>
          <w:sz w:val="28"/>
          <w:szCs w:val="28"/>
          <w:lang w:val="kk-KZ"/>
        </w:rPr>
      </w:pPr>
      <w:r>
        <w:rPr>
          <w:sz w:val="28"/>
          <w:szCs w:val="28"/>
          <w:lang w:val="kk-KZ"/>
        </w:rPr>
        <w:t>Қазақстан Республикасындағы тілдік білім алу бойынша мектеп оқушылар санының жіктелуі</w:t>
      </w:r>
    </w:p>
    <w:p>
      <w:pPr>
        <w:pStyle w:val="Normal"/>
        <w:ind w:firstLine="709"/>
        <w:jc w:val="both"/>
        <w:rPr>
          <w:b/>
          <w:b/>
          <w:sz w:val="28"/>
          <w:szCs w:val="28"/>
          <w:lang w:val="kk-KZ"/>
        </w:rPr>
      </w:pPr>
      <w:r>
        <w:rPr>
          <w:b/>
          <w:sz w:val="28"/>
          <w:szCs w:val="28"/>
          <w:lang w:val="kk-KZ"/>
        </w:rPr>
      </w:r>
    </w:p>
    <w:tbl>
      <w:tblPr>
        <w:tblW w:w="9570" w:type="dxa"/>
        <w:jc w:val="left"/>
        <w:tblInd w:w="-113" w:type="dxa"/>
        <w:tblLayout w:type="fixed"/>
        <w:tblCellMar>
          <w:top w:w="0" w:type="dxa"/>
          <w:left w:w="108" w:type="dxa"/>
          <w:bottom w:w="0" w:type="dxa"/>
          <w:right w:w="108" w:type="dxa"/>
        </w:tblCellMar>
      </w:tblPr>
      <w:tblGrid>
        <w:gridCol w:w="1955"/>
        <w:gridCol w:w="1916"/>
        <w:gridCol w:w="1904"/>
        <w:gridCol w:w="1904"/>
        <w:gridCol w:w="1891"/>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Оқу жылы</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Білім алушылар саны, </w:t>
            </w:r>
          </w:p>
          <w:p>
            <w:pPr>
              <w:pStyle w:val="Normal"/>
              <w:jc w:val="center"/>
              <w:rPr/>
            </w:pPr>
            <w:r>
              <w:rPr>
                <w:sz w:val="28"/>
                <w:szCs w:val="28"/>
                <w:lang w:val="kk-KZ"/>
              </w:rPr>
              <w:t>мың.</w:t>
            </w:r>
            <w:r>
              <w:rPr>
                <w:sz w:val="28"/>
                <w:szCs w:val="28"/>
                <w:lang w:val="en-US"/>
              </w:rPr>
              <w:t xml:space="preserve"> </w:t>
            </w:r>
            <w:r>
              <w:rPr>
                <w:sz w:val="28"/>
                <w:szCs w:val="28"/>
                <w:lang w:val="kk-KZ"/>
              </w:rPr>
              <w:t>адам</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Қазақ тілінде білім алушылар (</w:t>
            </w:r>
            <w:r>
              <w:rPr>
                <w:sz w:val="28"/>
                <w:szCs w:val="28"/>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Орыс тілінде білім алушылар</w:t>
            </w:r>
          </w:p>
          <w:p>
            <w:pPr>
              <w:pStyle w:val="Normal"/>
              <w:jc w:val="center"/>
              <w:rPr/>
            </w:pPr>
            <w:r>
              <w:rPr>
                <w:sz w:val="28"/>
                <w:szCs w:val="28"/>
                <w:lang w:val="kk-KZ"/>
              </w:rPr>
              <w:t>(</w:t>
            </w:r>
            <w:r>
              <w:rPr>
                <w:sz w:val="28"/>
                <w:szCs w:val="28"/>
              </w:rPr>
              <w:t>%)</w:t>
            </w:r>
            <w:r>
              <w:rPr>
                <w:sz w:val="28"/>
                <w:szCs w:val="28"/>
                <w:lang w:val="kk-KZ"/>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ҰТТ білім алушылар</w:t>
            </w:r>
          </w:p>
          <w:p>
            <w:pPr>
              <w:pStyle w:val="Normal"/>
              <w:jc w:val="center"/>
              <w:rPr>
                <w:sz w:val="28"/>
                <w:szCs w:val="28"/>
                <w:lang w:val="kk-KZ"/>
              </w:rPr>
            </w:pPr>
            <w:r>
              <w:rPr>
                <w:sz w:val="28"/>
                <w:szCs w:val="28"/>
                <w:lang w:val="kk-KZ"/>
              </w:rPr>
              <w:t>(</w:t>
            </w:r>
            <w:r>
              <w:rPr>
                <w:sz w:val="28"/>
                <w:szCs w:val="28"/>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985/86</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062,5</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0,7</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66,8</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990/91</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116,0</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2,35</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65,05</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992/93</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101,4</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7,2</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60,15</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6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993/94</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089,3</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9,9</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57,4</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994/95</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048,0</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2,70</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54,3</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995/96</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036,6</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4,7</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52,2</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996/97</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078,0</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6,2</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50,6</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997/98</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073,9</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8,0</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8,75</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2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998/99</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095,2</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9,4</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7,2</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999/2000</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097,1</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50,7</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5,9</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000/01</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247,4</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52,1</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4,4</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001/02</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066,2</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53,2</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3,3</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002/03</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096,4</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54,4</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2,0</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003/04</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025,8</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55,25</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1,1</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6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004/05</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917,4</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56,0</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0,3</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005/06</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824,6</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56,8</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9,5</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006/07</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715,9</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57,9</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8,3</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007/08</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627,3</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59,1</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7,1</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008/09</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561,6</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59,3</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6,8</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009/10</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534,0</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61,4</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4,7</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0/11</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516,1</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62,5</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3,5</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1/12</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508,2</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63,4</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2,7</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9</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w:t>
            </w:r>
            <w:r>
              <w:rPr>
                <w:sz w:val="28"/>
                <w:szCs w:val="28"/>
                <w:lang w:val="kk-KZ"/>
              </w:rPr>
              <w:t xml:space="preserve"> Мәліметтерге арнайы түзету ұйымдарында білім алушылар кірмейді</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w:t>
            </w:r>
            <w:r>
              <w:rPr>
                <w:sz w:val="28"/>
                <w:szCs w:val="28"/>
                <w:lang w:val="kk-KZ"/>
              </w:rPr>
              <w:t xml:space="preserve"> ҰТТ – ұлттық топ тілдері</w:t>
            </w:r>
          </w:p>
        </w:tc>
      </w:tr>
    </w:tbl>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Көріп отырғанымыздай, республиканың кең байтақ аумағындағы қалыптасқан этнотілдік  жағдайларға байланысты қандай болсын оқыту тілі мен ондағы оқитындар санына, сондай-ақ  республика аумағында  ұлыстардың жайғасу ерекшелектеріне қарай тікелей арақатынастық орнататын күндізгі жалпы білім беретін мектептерді аймақ бойынша бөлудің өзіндік, және де аса маңызды,  аймақтық өзгешеліктері бар [1, 304–306].</w:t>
      </w:r>
    </w:p>
    <w:p>
      <w:pPr>
        <w:pStyle w:val="Normal"/>
        <w:ind w:firstLine="709"/>
        <w:jc w:val="both"/>
        <w:rPr/>
      </w:pPr>
      <w:r>
        <w:rPr>
          <w:sz w:val="28"/>
          <w:szCs w:val="28"/>
          <w:lang w:val="kk-KZ"/>
        </w:rPr>
        <w:t xml:space="preserve">Қазақ тілінде оқытатын мектептер желісінің кеңейгеніне қарамастан, олардың ұлттық құрамы аздау:  қазақтар мұнда 99%–дан астам екенін атап өткен маңызды. Орыс тілінде оқитындар арасында да қазақ оқушылар елеулі пайызын құрайды – 34,1% –дан астам, орыстар – 41,6%, басқа ұлыстар – 24,3%. Мектеп оқушылар арасында мемлекеттік қазақ тіліне артықшылық беріліп, оның пайдасына қарай ірі қадамдар жасалғаны айқын көрініп отыр. Тәуелсіздіктің жиырма жылы бойы жүргізілген мемлекеттің жаңа тіл саясатына ғана емес, сонымен қатар Қазақстан халқының  түбегейлі өзгерген және ауысып жатқан этникалық құрамына да байланысты: тәуелсіздік алған алғашқы жылдары орыс тілді халықтың қайтуы, этникалық қазақтар – </w:t>
      </w:r>
      <w:r>
        <w:rPr>
          <w:i/>
          <w:sz w:val="28"/>
          <w:szCs w:val="28"/>
          <w:lang w:val="kk-KZ"/>
        </w:rPr>
        <w:t xml:space="preserve">оралмандардың </w:t>
      </w:r>
      <w:r>
        <w:rPr>
          <w:sz w:val="28"/>
          <w:szCs w:val="28"/>
          <w:lang w:val="kk-KZ"/>
        </w:rPr>
        <w:t>–</w:t>
      </w:r>
      <w:r>
        <w:rPr>
          <w:i/>
          <w:sz w:val="28"/>
          <w:szCs w:val="28"/>
          <w:lang w:val="kk-KZ"/>
        </w:rPr>
        <w:t xml:space="preserve"> </w:t>
      </w:r>
      <w:r>
        <w:rPr>
          <w:sz w:val="28"/>
          <w:szCs w:val="28"/>
          <w:lang w:val="kk-KZ"/>
        </w:rPr>
        <w:t xml:space="preserve">отанына қайтып оралуы, осылайша, олардың саны  тәуелсіздік  жылдары  бір миллион адамға  жауықтады және т.б. Тұтастай алғанда қазақ-орыс және ұлттық-орыс тұрғысындағы екітілділік, ең бастысы Қазақстанның коммуникативтік–тілдік кеңістігін сипаттай отырып, біртіндеп ұлттық–, ең алдымен түркі–қазақ, сондай-ақ орыс–қазақ екі тілділігіне (аз дәрежеде) көшуде, оның дәлелі республиканың мектепте білім беру саласындағы қайта ұйымдастырулары және оқушылардың тілдік артықшылықтарының үздіксіз өзгеруі, аталмыш ахуалдың алдағы уақытта Қазақстанның тіл болашағын айқындары анық. </w:t>
      </w:r>
    </w:p>
    <w:p>
      <w:pPr>
        <w:pStyle w:val="Normal"/>
        <w:ind w:firstLine="709"/>
        <w:jc w:val="both"/>
        <w:rPr>
          <w:b/>
          <w:b/>
          <w:sz w:val="28"/>
          <w:szCs w:val="28"/>
          <w:lang w:val="kk-KZ"/>
        </w:rPr>
      </w:pPr>
      <w:r>
        <w:rPr>
          <w:b/>
          <w:sz w:val="28"/>
          <w:szCs w:val="28"/>
          <w:lang w:val="kk-KZ"/>
        </w:rPr>
      </w:r>
    </w:p>
    <w:p>
      <w:pPr>
        <w:pStyle w:val="Normal"/>
        <w:jc w:val="both"/>
        <w:rPr>
          <w:i/>
          <w:i/>
          <w:lang w:val="kk-KZ"/>
        </w:rPr>
      </w:pPr>
      <w:r>
        <w:rPr>
          <w:i/>
          <w:lang w:val="kk-KZ"/>
        </w:rPr>
        <w:t>Пайдаланған әдебиеттер тізімі:</w:t>
      </w:r>
    </w:p>
    <w:p>
      <w:pPr>
        <w:pStyle w:val="Normal"/>
        <w:jc w:val="both"/>
        <w:rPr>
          <w:lang w:val="kk-KZ"/>
        </w:rPr>
      </w:pPr>
      <w:r>
        <w:rPr>
          <w:lang w:val="kk-KZ"/>
        </w:rPr>
        <w:t>1. Алтынбекова О.Б. Қазақстанның білім беру кеңістігіндегі  тілдік өзгерістер  // Қазақстандағы тілдік ахуал динамикасы: Ұжымдық монография /  Э.Д. Сүлейменованың ред. басқаруымен. – Алматы, 2010. – С. 295–358.</w:t>
      </w:r>
    </w:p>
    <w:p>
      <w:pPr>
        <w:pStyle w:val="Normal"/>
        <w:jc w:val="both"/>
        <w:rPr/>
      </w:pPr>
      <w:r>
        <w:rPr>
          <w:lang w:val="kk-KZ"/>
        </w:rPr>
        <w:t>2. Қазақстан Республикасында тілдерді қолдану мен дамытудың 2011–2020 жылдарға арналған мемлекеттік бағдарламасы // http://www.mki.gov.kz/showarticle.php?lang=rus&amp;id=4980</w:t>
      </w:r>
    </w:p>
    <w:p>
      <w:pPr>
        <w:pStyle w:val="Normal"/>
        <w:ind w:firstLine="709"/>
        <w:jc w:val="both"/>
        <w:rPr>
          <w:b/>
          <w:b/>
          <w:lang w:val="kk-KZ"/>
        </w:rPr>
      </w:pPr>
      <w:r>
        <w:rPr>
          <w:b/>
          <w:lang w:val="kk-KZ"/>
        </w:rPr>
      </w:r>
    </w:p>
    <w:p>
      <w:pPr>
        <w:pStyle w:val="Normal"/>
        <w:ind w:firstLine="709"/>
        <w:jc w:val="both"/>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lang w:val="kk-KZ"/>
        </w:rPr>
      </w:pPr>
      <w:r>
        <w:rPr>
          <w:b/>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imjulduz.84@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4:09:00Z</dcterms:created>
  <dc:creator>User</dc:creator>
  <dc:description/>
  <cp:keywords/>
  <dc:language>en-US</dc:language>
  <cp:lastModifiedBy>e.zhuldyz</cp:lastModifiedBy>
  <cp:lastPrinted>2013-04-30T10:43:00Z</cp:lastPrinted>
  <dcterms:modified xsi:type="dcterms:W3CDTF">2013-05-02T04:56:00Z</dcterms:modified>
  <cp:revision>61</cp:revision>
  <dc:subject/>
  <dc:title>ҚАЗАҚСТАН МЕКТЕПТЕРІНДЕГІ ОҚЫТУ ТІЛДЕРІ</dc:title>
</cp:coreProperties>
</file>