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КӨРКЕМДІК БОЛМЫСТЫҢ БІЛГІРІ</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Есімова Жұлдыз</w:t>
      </w:r>
    </w:p>
    <w:p>
      <w:pPr>
        <w:pStyle w:val="Normal"/>
        <w:spacing w:lineRule="auto" w:line="240" w:before="0" w:after="0"/>
        <w:ind w:firstLine="54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Әл-Фараби атындағы Қазақ </w:t>
      </w:r>
    </w:p>
    <w:p>
      <w:pPr>
        <w:pStyle w:val="Normal"/>
        <w:spacing w:lineRule="auto" w:line="240" w:before="0" w:after="0"/>
        <w:ind w:firstLine="540"/>
        <w:jc w:val="right"/>
        <w:rPr/>
      </w:pPr>
      <w:r>
        <w:rPr>
          <w:rFonts w:cs="Times New Roman" w:ascii="Times New Roman" w:hAnsi="Times New Roman"/>
          <w:sz w:val="28"/>
          <w:szCs w:val="28"/>
          <w:lang w:val="kk-KZ"/>
        </w:rPr>
        <w:t xml:space="preserve">ұлттық университетінің аға оқытушысы, </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филология ғылымдарының кандидаты</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sz w:val="28"/>
          <w:szCs w:val="28"/>
          <w:lang w:val="kk-KZ"/>
        </w:rPr>
        <w:tab/>
        <w:tab/>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Қансейіт Әбдезұлының ғылыми зерттеу нысаны жан</w:t>
        <w:noBreakHyphen/>
        <w:t>жақты, өрісі кең, пайымы жоғары тұжырымдармен назар аудартады. Әсіресе, замандастарының бірі ғалым, философ Ғарифолла Есімнің әр жылдары жазған деректі ой</w:t>
        <w:noBreakHyphen/>
        <w:t>толғамдарына қатысты талдаулары оның рухани мүдделес әрі тілекші жан екендігін байқатады.  Қ.Әбдезұлы «Таным көкжиегі» (Алматы, 2009) жинағында   «Даналық антологиясы» және «Даналық философиясы» деген екі талдау мақаласы ен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сейіт Әбдезұлы «Даналық антологиясында» Ғарифолла Есіммен кездескендегі әсерінен бастап, академик-ғалымның білімі, ғылыми тереңдігі туралы көп мәлімет береді. Ғарифолла Есім туралы: «... ғалым өзінің әбден көзі жеткен, өзі әбден көп жазған, көп зерттеген оснау дүниелерін елге жеткізу, наихаттау, жарқыратып қайта жарыққа шығару мақсатында қыруар жұмыс жасапты. Содан бері де ғалымның ұлттық құндылықтарды арқау еткен бірнеше сүбелі еңбектері дүниеге келіпті» (95). деп, бағалайды. «Даналық антологиясында» ұлт, ұлттық сана, елдік мұрат, ұлттық құндылық туралы мәселелер көп қозғалады. «Қазақ» ұлтының рухы биік екенін көрсетіп, дәлеледейтін Ғарифолла Есімнің «елім» деп соққан жүрегінің лүпілін  онымен әңгімелескендегі әсері арқылы өзі де толғана жаз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кадемик</w:t>
      </w:r>
      <w:r>
        <w:rPr>
          <w:lang w:val="kk-KZ"/>
        </w:rPr>
        <w:t xml:space="preserve"> </w:t>
      </w:r>
      <w:r>
        <w:rPr>
          <w:rFonts w:cs="Times New Roman" w:ascii="Times New Roman" w:hAnsi="Times New Roman"/>
          <w:sz w:val="28"/>
          <w:szCs w:val="28"/>
          <w:lang w:val="kk-KZ"/>
        </w:rPr>
        <w:t>Ғарифолла Есімнің қазақ ойшылдары Абай, Шәкәрім туралы жаңа ой</w:t>
        <w:noBreakHyphen/>
        <w:t>толғамдары биік зердені көрсетеді.  Қансейіт Әбдезұлы жазғандай, «әдебиетші, философ көзімен» үңіледі. Соған орай,Қ.Әбдезұлы:  «Бүгінгі күнгі өзекті бір мәселе – өз халқымыздың бойындағы рухани күш</w:t>
        <w:noBreakHyphen/>
        <w:t xml:space="preserve">қуатты  жаңа заманға сай жарқыратып көрсету, соған жаңа өріс ашу мәселесі. Өз халқыңның өз ұлтыңның қадірін білу, қадіріне жету деген сөз бізге, қазақ азаматтарына үлкен жауапкершілік жүктейді. Осы жауапкершілік жүгінің мәніне, мазмұныныа тереңдеп бара алдық па? Мәселе осында»  деген сөздерінен-ақ еліміздің, халқымыздың рухы биік екенін сезініп, елім деп жүрген ұлтжанды азамат екенін байқауымыз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айтанушы – Ғарифолла Есімнің еңбегін аса жоғары деңгейде бағалап, ғалым ретінде өзіндік бағасын берген Қансейіт ағайдың «Даналық антологиясы»  деген талдау мақаласын ерекше атап кетуге лайық еңбек деп ойлаймын. Бұл мақаласы Ғ. Есімнің 60</w:t>
        <w:noBreakHyphen/>
        <w:t xml:space="preserve">тың асуына көтерілген кезіне арнап жазылған екен.  Бұл талдаулардың авторын көркемдік болмысты білгірі деп бағалай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ы қарай Қансейт ағайымыз туралы оймыздың  басын қайырайық.   Міне,  бүгінде профессор Қансейіт Әбдезұлының өзі  60</w:t>
        <w:noBreakHyphen/>
        <w:t>қа толды! Біреуге аз, біреуге көп   бұл жылдарда үлкен жетістікке жету әр азаматтың қолынан келе беретін дүние емес. 60 жасқа жеткен азамат көп, бірақ 60 жыл өмірін ауыз толтырып айтарлықтай еңбекпен, халықтың ықыласымен, елінің алғысымен өткізген ер-азаматтарды көп дей алмаймыз.  Ең бастысы - 60 жастан кейін Қансейіт ағайдың биік-биік белестері одан әрмен жалғасын тауып, елімізге, халқымыздың көркеюіне қосар үлесі мен етер еңбегінің жалғасын табатындығы.  60 жасында филология саласындағы еңбегін одан әрі тереңдететін Қансейіттей ағайымыздың қатары  көп болса, нұр үстіне нұр болмақ.</w:t>
      </w:r>
    </w:p>
    <w:p>
      <w:pPr>
        <w:pStyle w:val="Normal"/>
        <w:spacing w:lineRule="auto" w:line="240" w:before="0" w:after="0"/>
        <w:ind w:firstLine="709"/>
        <w:jc w:val="both"/>
        <w:rPr/>
      </w:pPr>
      <w:r>
        <w:rPr>
          <w:rFonts w:cs="Times New Roman" w:ascii="Times New Roman" w:hAnsi="Times New Roman"/>
          <w:sz w:val="28"/>
          <w:szCs w:val="28"/>
          <w:lang w:val="kk-KZ"/>
        </w:rPr>
        <w:t>Ағайымыз елімізге сіңірген ерең еңбегімен қатар, адамгершілік парызын қатар алып келе жатқан халқымыздың қалаулы азаматтарының бірі де бірегейі. Қансейіт ағай еңбек етіп келе жатқан жылдарында  адамдарды ренжіту деген әрекет түгіл болмысында ондай ой орын алмаған. Филология, әдебиеттану және әлем тілдері факультетенің алдына кімдер келмейді! ... Бірі-оқытушы, бірі-студент, енді бірі – ата-ана. Алдына кім келіп көмек сұраса да жылы шыраймен қарсы алып, көңілін қалдырмай шығарып салатын ағайдың ақкөңіл мінезі халық қалаулысына жарасымды-ақ. Үнемі өзіне жарасымды салмақты мінезімен, мейірімді жанарымен, жылы ықыласымен әрбір жанның жүрегіне мейірімсыйлайтын Қансейіт ағайды барлық студент, барлық оқытушы қауым қрметтейді десек артық айтпаған болар ед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іміздің сүйікті деканы, ардақты ағайымыз – Қансейіт Әбдезұлы бүгін 60-тың төріне шықты. Өз басым туған ағайымдай көремін, себебі ағалық ақылы мен қамқорын бір кісідей көріп келемін. Әр түрлі жағдайларда тәрбиелік тағылымын көріп, өзімнің де мерейім үстем болады.    Қай кез де үлкен құрметке лайық  ағайым – Қансейіт Әбдезұлын 60 жас мерейтойымен құттықтай отырып, деніне саулық, отбасына бақыт, еңбекте жеміс тілеймін. Өзіңіз секілді ақжарқын шәкірттеріңіз бен ізбасарларыңыз көбейе берсін. Әркез халқымыздың ықыласы мен алғысына бөлене берің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адемик-ұстаз биігіне көтерілген Қансейіт Әбдезұлы бүгін алпыстың асуына асықпай, байлсалды, салмақты, сенімді көтеріліп, халқымымыздың айтулы ғалымының қаламынан құнды дүниелер ұлтымыздың мәңгілік мұраларының қатарынан орын алатынына бек сенемі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42:00Z</dcterms:created>
  <dc:creator>Юзер</dc:creator>
  <dc:description/>
  <cp:keywords/>
  <dc:language>en-US</dc:language>
  <cp:lastModifiedBy>e.zhuldyz</cp:lastModifiedBy>
  <dcterms:modified xsi:type="dcterms:W3CDTF">2013-05-14T03:47:00Z</dcterms:modified>
  <cp:revision>7</cp:revision>
  <dc:subject/>
  <dc:title/>
</cp:coreProperties>
</file>