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К 378.036.5 (574)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ПОЛЬЗОВАНИЕ ИНТЕРАКТИВНЫХ МЕТОДОВ ОБУЧЕНИЯ В </w:t>
      </w:r>
      <w:r>
        <w:rPr>
          <w:rFonts w:cs="Times New Roman" w:ascii="Times New Roman" w:hAnsi="Times New Roman"/>
          <w:sz w:val="28"/>
          <w:szCs w:val="28"/>
        </w:rPr>
        <w:t>ОБРАЗОВАТЕЛЬНОЙ СРЕДЕ ВЫСШИХ УЧЕБНЫХ ЗАВЕД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Г.К. Ташкеева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lang w:val="kk-KZ"/>
        </w:rPr>
        <w:t xml:space="preserve"> к.п.н., и.о.доцента, Мусабек Г.К., преподаватель</w:t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/>
        <w:ind w:firstLine="709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г. Алматы, КазНУ имени аль-Фараби</w:t>
      </w:r>
    </w:p>
    <w:p>
      <w:pPr>
        <w:pStyle w:val="Normal"/>
        <w:widowControl/>
        <w:ind w:firstLine="709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ей задачей образования в данное время является переход от парадигмы преподавания (передачи информации) к парадигме научения (передаче компетенций – побуждения к действиям). Современное общество формирует социальную потребность в поколении, способном жить и развиваться в пространстве интеллектоемких, наукоемких, информационно насыщенных технологий; требует развития способности ориентироваться и действовать в постоянно меняющемся мире производства, бизнеса, общественно-политической жизни. Новая парадигма образования предполагает обеспечение обучающегося не только суммой знаний, но и набором ключевых компетенций, позволяющих мобильно адаптироваться в динамично изменяющихся социально-экономических условиях и применять свои знания при создании новой конкурентоспособной продукции и услуг. Сложившаяся ситуация требует поиска специальных форм обучения, необходимых для подготовки успешных, востребованных рынком труда специалистов, обладающих определенными качествами лич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временном образовании актуализируется проблема формирования ключевых компетенций: информационной, коммуникативной, разрешения проблем. Формирование информационной компетенции характеризуется необходимостью решения задач творческого осмысления, активизации познавательных возможностей обучаемого. Коммуникативная компетенция требует создания такой образовательной среды, где обучающиеся в ходе общения, научились бы развивать коммуникативные способности и воспитывать качества культуры взаимоотношений. Компоненты компетенции разрешения проблем нацелены на формирование знаний и умений обучающихся мобильно решать задачи проблемного характера, зачастую требующие совместных действий, активной мыслительной деятельности, творческого подхода к дел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>Цель современного образования заключается в обеспечении развития у обучающихся способностей к познанию, творческому использованию полученных знаний в любой учебной и жизненной ситуации, готовности к саморазвитию и самоуправлению посредством развития ключевых компетенций. Активное участие в педагогическом процессе обучающихся есть продукт деятельности преподавателя, следовательно, формирование ключевых компетенций: студентов возможно при систематическом включении их в различные виды учебной и внеучеб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бучения наиболее качественное восприятие и усвоение учебного материала происходит в результате межличностного познавательного общения и взаимодействия всех субъектов педагогического процесса. В основе такого взаимодействия лежит механизм интеракции, что означает обучение, построенное на взаимодействии, воздействии. Сущность интеракции заключается во взаимодействии, в непосредственной межличностной коммуникации, важнейшей особенностью которой признается способность человека принимать роль другого, представлять, как его воспринимает партнер по общению или групп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нтерактивное обучение (от англ.</w:t>
      </w:r>
      <w:r>
        <w:rPr>
          <w:rStyle w:val="Zagl1"/>
          <w:color w:val="000000"/>
          <w:sz w:val="28"/>
          <w:szCs w:val="28"/>
        </w:rPr>
        <w:t xml:space="preserve"> intera</w:t>
      </w:r>
      <w:r>
        <w:rPr>
          <w:rStyle w:val="Zagl1"/>
          <w:color w:val="000000"/>
          <w:sz w:val="28"/>
          <w:szCs w:val="28"/>
          <w:lang w:val="en-US"/>
        </w:rPr>
        <w:t>c</w:t>
      </w:r>
      <w:r>
        <w:rPr>
          <w:rStyle w:val="Zagl1"/>
          <w:color w:val="000000"/>
          <w:sz w:val="28"/>
          <w:szCs w:val="28"/>
        </w:rPr>
        <w:t xml:space="preserve">tion </w:t>
      </w:r>
      <w:r>
        <w:rPr>
          <w:sz w:val="28"/>
          <w:szCs w:val="28"/>
        </w:rPr>
        <w:t>–</w:t>
      </w:r>
      <w:r>
        <w:rPr>
          <w:rStyle w:val="Zagl1"/>
          <w:color w:val="000000"/>
          <w:sz w:val="28"/>
          <w:szCs w:val="28"/>
        </w:rPr>
        <w:t xml:space="preserve"> взаимодействие</w:t>
      </w:r>
      <w:r>
        <w:rPr>
          <w:sz w:val="28"/>
          <w:szCs w:val="28"/>
        </w:rPr>
        <w:t>) это обучение, построенное на взаимодействии обучающегося с учебным окружением, учебной средой, которая служит областью осваиваемого опыта [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]. Оно основано на прямом взаимодействии обучающихся и обмене опытом. При таком обучении педагог не дает готовых знаний, он побуждает студентов к самостоятельному поиску, развитию способности анализировать каждое действие, каждый шаг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и этом </w:t>
      </w:r>
      <w:r>
        <w:rPr>
          <w:sz w:val="28"/>
          <w:szCs w:val="28"/>
        </w:rPr>
        <w:t>наблюдается активизация учебной деятельности всех участников педагогического процесса, создаются условия для проявления инициативы и творчества.</w:t>
      </w:r>
      <w:r>
        <w:rPr>
          <w:sz w:val="28"/>
          <w:szCs w:val="28"/>
          <w:lang w:val="kk-KZ"/>
        </w:rPr>
        <w:t xml:space="preserve"> Интерактивные методы включают: метод проблемного изложнения; презентации; дискуссии; работу в группах; метод мозгового штурма; методы развития критического мышления; мини-исследования; деловые игры; ролевые игры; </w:t>
      </w:r>
      <w:r>
        <w:rPr>
          <w:sz w:val="28"/>
          <w:szCs w:val="28"/>
        </w:rPr>
        <w:t>метод интервью и другие. Создание интерактивной обучающей среды – один из методов организации творческой деятельности студент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К формам активизации творческой деятельности относятся: проблемные лекции и семинары, СРСП и СРС с использованием интерактивных методов обучения, учебные занятия-экскурсии, круглый стол, практические и лабораторные занятия с элементами интерактивного обучения. </w:t>
      </w:r>
      <w:r>
        <w:rPr>
          <w:sz w:val="28"/>
          <w:szCs w:val="28"/>
          <w:lang w:val="kk-KZ"/>
        </w:rPr>
        <w:t>Формы</w:t>
      </w:r>
      <w:r>
        <w:rPr>
          <w:sz w:val="28"/>
          <w:szCs w:val="28"/>
          <w:lang w:val="ru-RU"/>
        </w:rPr>
        <w:t xml:space="preserve"> и методы организации творческой деятельности студентов могут быть разными, но во всех случаях, что очень важно, происходит взаимодействие участников педагогического процесса, их сотрудничество и взаимопомощь. Методы и формы интерактивного обучения тесно взаимодействуют, их взаимосвязь создает ту образовательную среду, которая и активизирует творческую деятельность студентов. Применение форм, методов, условий интерактивного обучения способствует возникновению целой системы взаимодействий, позволяющей объединить учебную деятельность и межличностное познавательное общение: студент-студент, преподаватель-студент, преподаватель-группа студентов, группы студентов между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вестно, что в теории личности и деятельности среду определяют как важнейший фактор формирования и развития личности. Именно среда (макро, микро и т.п.) влияет на воспитание у обучающихся жизненно важных качеств, среди которых особо следует отметить умение строить взаимоотношения, входить в общение с незнакомыми людьми, быть при этом приятным собеседником и т.д. Вузовская образовательная среда – достаточно подвижное структурное образование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возника</w:t>
      </w:r>
      <w:r>
        <w:rPr>
          <w:sz w:val="28"/>
          <w:szCs w:val="28"/>
          <w:lang w:val="kk-KZ"/>
        </w:rPr>
        <w:t>ющее</w:t>
      </w:r>
      <w:r>
        <w:rPr>
          <w:sz w:val="28"/>
          <w:szCs w:val="28"/>
        </w:rPr>
        <w:t xml:space="preserve"> в результате человеческого содействия, когда ее начинают использовать и как предмет совместной деятельности, и как ресурс. Таким образом, образовательная среда многокомпонентна, многогранна, мы можем добавлять все новые и нов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ющие, развивая ее, придерживаясь определенных критериев и показателей [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]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казывает, что использование активных и интерактивных методов обучения позволяет педагогу организовать коллективную мыслительную деятельность таким образом, что обучающийся становится исследователем, способным творчески подходить к выполнению учебных заданий, при этом рефлексировать действия. Важным условием активизации творческой деятельности студентов являются отношения между обучающимися и преподавателем, которые складываются в процессе интерактивного обучения. Создание микрогруппы, где студент чувствует себя ответственным за выполнение общего дела, старается внести свой вклад в коллективную работу, возможно при умелом управлении преподавателем процессом активного обучения. Возможностей использования интерактивных методов много, например, при проведении воспитательных мероприятий куратор-эдвайзер может научить студентов самостоятельно использовать различные интерактивные методы (тематические эдвайзерские часы, диспуты, КВН, соревнования и т.п.), то есть вовлекать студентов в самостоятельную творческую деятельность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Творческая деятельность плодотворна лишь в условиях, когда идеи могут свободно конкурировать друг с другом, подхлестывая противоположную сторону, и тем самым, способствуя усилению напряженности мысли и ее поисковой деятельности, мобилизуя эмоциональную и мотивационную сферу сознания. </w:t>
      </w:r>
      <w:r>
        <w:rPr>
          <w:sz w:val="28"/>
          <w:szCs w:val="28"/>
        </w:rPr>
        <w:t xml:space="preserve">Конкуренция идей создает особую творческую атмосферу, когда «идеи носятся в воздухе». </w:t>
      </w:r>
      <w:r>
        <w:rPr>
          <w:sz w:val="28"/>
          <w:szCs w:val="28"/>
          <w:lang w:val="ru-RU"/>
        </w:rPr>
        <w:t>Благодаря творческой деятельности формируется и создается личность, а, как известно – творчество и личность едины и неразделимы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преподавателя раскрыть внутренние резервы студента, используя в обучении интерактивные формы, может обеспечить конструктивные изменения в образовательном процессе, помочь ему оценить свои способности и возможности, правильно определить свое место в жизни и открыть пути для осуществления полноценного профессионального роста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сихологический комфорт образовательной среды вузов это совокупность удобств, обеспечивающих спокойствие, эмоциональную раскрепощенность, создание условий для активизации творческой деятельности студентов. Психологический комфорт стимулирует обучающихся к совместной творческой деятельности, улучшает мыслительные процессы, повышает удовлетворенность учебой, воспитывает в традициях интерактивного общения, повышает степень готовности к усвоению новой информации. Тщательно продуманная система психологического воздействия является благоприятным эмоциональным фоном для правильного направления процесса познания, так как эмоции воздействуют на ощущение, восприятие, воображение, память, мышление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Подводя итоги, можно сказать, </w:t>
      </w:r>
      <w:r>
        <w:rPr>
          <w:sz w:val="28"/>
          <w:szCs w:val="28"/>
          <w:lang w:val="kk-KZ"/>
        </w:rPr>
        <w:t>что в</w:t>
      </w:r>
      <w:r>
        <w:rPr>
          <w:sz w:val="28"/>
          <w:szCs w:val="28"/>
        </w:rPr>
        <w:t>недрение в педагогический процесс комплекса методов интерактивного обучения, способствует увеличению доли активной самостоятельной работы студентов в структуре занятий, развитию интереса и мотивации к активной учебной деятельности, а также повышению работоспособности студентов.</w:t>
      </w:r>
    </w:p>
    <w:p>
      <w:pPr>
        <w:pStyle w:val="Msonormalcxspmiddle"/>
        <w:tabs>
          <w:tab w:val="clear" w:pos="708"/>
          <w:tab w:val="left" w:pos="1080" w:leader="none"/>
          <w:tab w:val="left" w:pos="252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Msonormalcxspmiddle"/>
        <w:tabs>
          <w:tab w:val="clear" w:pos="708"/>
          <w:tab w:val="left" w:pos="1080" w:leader="none"/>
          <w:tab w:val="left" w:pos="252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Бим-Бад Б.М. Педагогический энциклопедический словарь. — М., 2002. – 107 с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 Слободчиков В.И. Образовательная среда: реализация целей образования в пространстве культуры //Новые ценности образования: культурные модели школы. М., 1997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</w:pPr>
    <w:rPr>
      <w:rFonts w:ascii="Times New Roman" w:hAnsi="Times New Roman" w:eastAsia="PMingLiU;Arial Unicode MS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PMingLiU;Arial Unicode MS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3"/>
    <w:qFormat/>
    <w:rPr>
      <w:rFonts w:eastAsia="PMingLiU;Arial Unicode MS"/>
      <w:sz w:val="16"/>
      <w:szCs w:val="16"/>
      <w:lang w:val="en-US" w:bidi="ar-SA"/>
    </w:rPr>
  </w:style>
  <w:style w:type="character" w:styleId="4">
    <w:name w:val=" Знак Знак4"/>
    <w:basedOn w:val="Style13"/>
    <w:qFormat/>
    <w:rPr>
      <w:rFonts w:eastAsia="PMingLiU;Arial Unicode MS"/>
      <w:sz w:val="16"/>
      <w:szCs w:val="16"/>
      <w:lang w:val="en-US" w:bidi="ar-SA"/>
    </w:rPr>
  </w:style>
  <w:style w:type="character" w:styleId="3">
    <w:name w:val=" Знак Знак3"/>
    <w:basedOn w:val="Style13"/>
    <w:qFormat/>
    <w:rPr>
      <w:rFonts w:eastAsia="PMingLiU;Arial Unicode MS"/>
      <w:color w:val="000000"/>
      <w:lang w:val="ru-RU" w:bidi="ar-SA"/>
    </w:rPr>
  </w:style>
  <w:style w:type="character" w:styleId="2">
    <w:name w:val=" Знак Знак2"/>
    <w:basedOn w:val="Style13"/>
    <w:qFormat/>
    <w:rPr>
      <w:rFonts w:eastAsia="PMingLiU;Arial Unicode MS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PMingLiU;Arial Unicode MS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eastAsia="PMingLiU;Arial Unicode MS" w:cs="Courier New"/>
      <w:color w:val="000000"/>
      <w:lang w:val="ru-RU" w:bidi="ar-SA"/>
    </w:rPr>
  </w:style>
  <w:style w:type="character" w:styleId="Zagl1">
    <w:name w:val="zagl1"/>
    <w:basedOn w:val="Style13"/>
    <w:qFormat/>
    <w:rPr>
      <w:rFonts w:cs="Times New Roman"/>
      <w:color w:val="FF0000"/>
      <w:sz w:val="29"/>
      <w:szCs w:val="29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</w:pPr>
    <w:rPr>
      <w:rFonts w:eastAsia="SimSun;宋体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ind w:left="643" w:hanging="360"/>
    </w:pPr>
    <w:rPr>
      <w:sz w:val="24"/>
      <w:szCs w:val="24"/>
      <w:lang w:val="ru-RU"/>
    </w:rPr>
  </w:style>
  <w:style w:type="paragraph" w:styleId="31">
    <w:name w:val="Маркированный список 3"/>
    <w:basedOn w:val="Normal"/>
    <w:qFormat/>
    <w:pPr>
      <w:widowControl/>
      <w:tabs>
        <w:tab w:val="clear" w:pos="708"/>
        <w:tab w:val="left" w:pos="643" w:leader="none"/>
        <w:tab w:val="left" w:pos="926" w:leader="none"/>
      </w:tabs>
      <w:ind w:left="926" w:hanging="360"/>
    </w:pPr>
    <w:rPr>
      <w:sz w:val="24"/>
      <w:szCs w:val="24"/>
      <w:lang w:val="ru-RU"/>
    </w:rPr>
  </w:style>
  <w:style w:type="paragraph" w:styleId="Signature">
    <w:name w:val="Signature"/>
    <w:basedOn w:val="Normal"/>
    <w:pPr>
      <w:widowControl/>
      <w:autoSpaceDE w:val="false"/>
      <w:ind w:left="113" w:hanging="0"/>
      <w:jc w:val="both"/>
    </w:pPr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ru-RU"/>
    </w:rPr>
  </w:style>
  <w:style w:type="paragraph" w:styleId="Style17">
    <w:name w:val="Текст"/>
    <w:basedOn w:val="Normal"/>
    <w:qFormat/>
    <w:pPr>
      <w:widowControl/>
      <w:ind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ind w:hanging="0"/>
    </w:pPr>
    <w:rPr>
      <w:sz w:val="24"/>
      <w:szCs w:val="24"/>
      <w:lang w:val="ru-RU"/>
    </w:rPr>
  </w:style>
  <w:style w:type="paragraph" w:styleId="11">
    <w:name w:val="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</w:pPr>
    <w:rPr>
      <w:rFonts w:eastAsia="SimSun;宋体"/>
      <w:b/>
      <w:bCs/>
      <w:sz w:val="28"/>
      <w:szCs w:val="28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spacing w:lineRule="exact" w:line="240" w:before="0" w:after="160"/>
      <w:ind w:hanging="0"/>
    </w:pPr>
    <w:rPr>
      <w:rFonts w:eastAsia="SimSun;宋体"/>
      <w:b/>
      <w:bCs/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</w:pPr>
    <w:rPr>
      <w:rFonts w:eastAsia="SimSun;宋体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kain</dc:creator>
  <dc:description/>
  <cp:keywords/>
  <dc:language>en-US</dc:language>
  <cp:lastModifiedBy>Gulmira309</cp:lastModifiedBy>
  <dcterms:modified xsi:type="dcterms:W3CDTF">2013-03-19T02:46:00Z</dcterms:modified>
  <cp:revision>112</cp:revision>
  <dc:subject/>
  <dc:title/>
</cp:coreProperties>
</file>