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
        <w:ind w:left="10" w:right="-15" w:hanging="10"/>
        <w:jc w:val="center"/>
        <w:rPr>
          <w:rFonts w:eastAsia="Palatino Linotype"/>
          <w:b/>
          <w:b/>
          <w:sz w:val="16"/>
        </w:rPr>
      </w:pPr>
      <w:r>
        <w:rPr>
          <w:rFonts w:eastAsia="Palatino Linotype"/>
          <w:b/>
          <w:sz w:val="16"/>
        </w:rPr>
        <w:t xml:space="preserve">ҚР БҒМ </w:t>
      </w:r>
    </w:p>
    <w:p>
      <w:pPr>
        <w:pStyle w:val="Normal"/>
        <w:spacing w:lineRule="auto" w:line="240" w:before="0" w:after="28"/>
        <w:ind w:left="10" w:right="-15" w:hanging="10"/>
        <w:jc w:val="center"/>
        <w:rPr>
          <w:rFonts w:eastAsia="Palatino Linotype"/>
          <w:b/>
          <w:b/>
          <w:sz w:val="16"/>
        </w:rPr>
      </w:pPr>
      <w:r>
        <w:rPr>
          <w:rFonts w:eastAsia="Palatino Linotype"/>
          <w:b/>
          <w:sz w:val="16"/>
        </w:rPr>
        <w:t xml:space="preserve">ҒЫЛЫМ КОМИТЕТI ФИЛОСОФИЯ, </w:t>
      </w:r>
    </w:p>
    <w:p>
      <w:pPr>
        <w:pStyle w:val="Normal"/>
        <w:spacing w:lineRule="auto" w:line="240" w:before="0" w:after="28"/>
        <w:ind w:left="10" w:right="-15" w:hanging="10"/>
        <w:jc w:val="center"/>
        <w:rPr>
          <w:rFonts w:eastAsia="Palatino Linotype"/>
          <w:b/>
          <w:b/>
          <w:sz w:val="16"/>
        </w:rPr>
      </w:pPr>
      <w:r>
        <w:rPr>
          <w:rFonts w:eastAsia="Palatino Linotype"/>
          <w:b/>
          <w:sz w:val="16"/>
        </w:rPr>
        <w:t xml:space="preserve">САЯСАТТАНУ ЖӘНЕ </w:t>
      </w:r>
    </w:p>
    <w:p>
      <w:pPr>
        <w:pStyle w:val="Normal"/>
        <w:spacing w:lineRule="auto" w:line="240" w:before="0" w:after="192"/>
        <w:ind w:left="201" w:right="-15" w:hanging="10"/>
        <w:jc w:val="left"/>
        <w:rPr>
          <w:rFonts w:eastAsia="Palatino Linotype"/>
          <w:b/>
          <w:b/>
          <w:sz w:val="16"/>
        </w:rPr>
      </w:pPr>
      <w:r>
        <w:rPr>
          <w:rFonts w:eastAsia="Palatino Linotype"/>
          <w:b/>
          <w:sz w:val="16"/>
        </w:rPr>
        <w:t>ДІНТАНУ ИНСТИТУТЫ</w:t>
      </w:r>
    </w:p>
    <w:p>
      <w:pPr>
        <w:pStyle w:val="Normal"/>
        <w:spacing w:lineRule="auto" w:line="235" w:before="0" w:after="8"/>
        <w:ind w:left="10" w:right="-15" w:hanging="10"/>
        <w:jc w:val="center"/>
        <w:rPr>
          <w:rFonts w:eastAsia="Palatino Linotype"/>
          <w:sz w:val="14"/>
        </w:rPr>
      </w:pPr>
      <w:r>
        <w:rPr>
          <w:rFonts w:eastAsia="Palatino Linotype"/>
          <w:sz w:val="14"/>
        </w:rPr>
        <w:t xml:space="preserve">Мерзімді баспасөз басылымдарын және (немесе) ақпарат </w:t>
      </w:r>
    </w:p>
    <w:p>
      <w:pPr>
        <w:pStyle w:val="Normal"/>
        <w:spacing w:lineRule="auto" w:line="235" w:before="0" w:after="177"/>
        <w:ind w:left="10" w:right="-15" w:hanging="10"/>
        <w:jc w:val="center"/>
        <w:rPr>
          <w:rFonts w:eastAsia="Palatino Linotype"/>
          <w:sz w:val="14"/>
        </w:rPr>
      </w:pPr>
      <w:r>
        <w:rPr>
          <w:rFonts w:eastAsia="Palatino Linotype"/>
          <w:sz w:val="14"/>
        </w:rPr>
        <w:t>агенттіктерін есепке алу туралы куәлік № 13403-Ж 22.02.2013 ж.</w:t>
      </w:r>
    </w:p>
    <w:p>
      <w:pPr>
        <w:pStyle w:val="Normal"/>
        <w:spacing w:lineRule="auto" w:line="235" w:before="0" w:after="8"/>
        <w:ind w:left="10" w:right="-15" w:hanging="10"/>
        <w:jc w:val="center"/>
        <w:rPr>
          <w:rFonts w:eastAsia="Palatino Linotype"/>
          <w:sz w:val="14"/>
        </w:rPr>
      </w:pPr>
      <w:r>
        <w:rPr>
          <w:rFonts w:eastAsia="Palatino Linotype"/>
          <w:sz w:val="14"/>
        </w:rPr>
        <w:t xml:space="preserve">Журнал ҚР БҒМ Білім және ғылым саласындағы бақылау </w:t>
      </w:r>
    </w:p>
    <w:p>
      <w:pPr>
        <w:pStyle w:val="Normal"/>
        <w:spacing w:lineRule="auto" w:line="235" w:before="0" w:after="8"/>
        <w:ind w:left="10" w:right="-15" w:hanging="10"/>
        <w:jc w:val="center"/>
        <w:rPr>
          <w:rFonts w:eastAsia="Palatino Linotype"/>
          <w:sz w:val="14"/>
        </w:rPr>
      </w:pPr>
      <w:r>
        <w:rPr>
          <w:rFonts w:eastAsia="Palatino Linotype"/>
          <w:sz w:val="14"/>
        </w:rPr>
        <w:t xml:space="preserve">комитетінің философия және саяси ғылымдары бойынша негізгі </w:t>
      </w:r>
    </w:p>
    <w:p>
      <w:pPr>
        <w:pStyle w:val="Heading2"/>
        <w:ind w:left="9" w:right="-15" w:hanging="10"/>
        <w:rPr/>
      </w:pPr>
      <w:r>
        <mc:AlternateContent>
          <mc:Choice Requires="wpg">
            <w:drawing>
              <wp:anchor behindDoc="0" distT="0" distB="0" distL="114935" distR="114935" simplePos="0" locked="0" layoutInCell="0" allowOverlap="1" relativeHeight="468">
                <wp:simplePos x="0" y="0"/>
                <wp:positionH relativeFrom="margin">
                  <wp:posOffset>-10160</wp:posOffset>
                </wp:positionH>
                <wp:positionV relativeFrom="paragraph">
                  <wp:posOffset>-4758690</wp:posOffset>
                </wp:positionV>
                <wp:extent cx="4786630" cy="4561205"/>
                <wp:effectExtent l="0" t="0" r="0" b="10795"/>
                <wp:wrapTopAndBottom/>
                <wp:docPr id="1" name="Group 59519"/>
                <a:graphic xmlns:a="http://schemas.openxmlformats.org/drawingml/2006/main">
                  <a:graphicData uri="http://schemas.microsoft.com/office/word/2010/wordprocessingGroup">
                    <wpg:wgp>
                      <wpg:cNvGrpSpPr/>
                      <wpg:grpSpPr>
                        <a:xfrm>
                          <a:off x="0" y="0"/>
                          <a:ext cx="4786560" cy="4561200"/>
                          <a:chOff x="0" y="0"/>
                          <a:chExt cx="4786560" cy="4561200"/>
                        </a:xfrm>
                      </wpg:grpSpPr>
                      <wps:wsp>
                        <wps:cNvSpPr txBox="1"/>
                        <wps:spPr>
                          <a:xfrm>
                            <a:off x="1879560" y="1760760"/>
                            <a:ext cx="19328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szCs w:val="22"/>
                                  <w:rFonts w:ascii="Times New Roman" w:hAnsi="Times New Roman" w:eastAsia="Times New Roman" w:cs="Times New Roman"/>
                                  <w:color w:val="181717"/>
                                  <w:lang w:val="ru-RU" w:bidi="ar-SA"/>
                                </w:rPr>
                                <w:t>МАЗМҰНЫ – СОДЕРЖАНИЕ</w:t>
                              </w:r>
                            </w:p>
                          </w:txbxContent>
                        </wps:txbx>
                        <wps:bodyPr wrap="square" lIns="0" rIns="0" tIns="0" bIns="0" anchor="t">
                          <a:noAutofit/>
                        </wps:bodyPr>
                      </wps:wsp>
                      <wps:wsp>
                        <wps:cNvSpPr txBox="1"/>
                        <wps:spPr>
                          <a:xfrm>
                            <a:off x="3332520" y="1769760"/>
                            <a:ext cx="65520" cy="144000"/>
                          </a:xfrm>
                          <a:prstGeom prst="rect">
                            <a:avLst/>
                          </a:prstGeom>
                          <a:noFill/>
                          <a:ln w="0">
                            <a:noFill/>
                          </a:ln>
                        </wps:spPr>
                        <wps:txbx>
                          <w:txbxContent>
                            <w:p>
                              <w:pPr>
                                <w:overflowPunct w:val="false"/>
                                <w:bidi w:val="0"/>
                                <w:spacing w:before="0" w:after="0" w:lineRule="auto" w:line="276"/>
                                <w:ind w:left="0" w:right="0" w:hanging="0"/>
                                <w:jc w:val="left"/>
                                <w:rPr/>
                              </w:pPr>
                              <w:r>
                                <w:rPr>
                                  <w:kern w:val="2"/>
                                  <w:sz w:val="19"/>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a:off x="3382560" y="1760760"/>
                            <a:ext cx="342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a:off x="1853640" y="2157120"/>
                            <a:ext cx="202752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ҚАЗІРГІ ТАҢДАҒЫ ЖӘНЕ ТАРИХИ </w:t>
                              </w:r>
                            </w:p>
                          </w:txbxContent>
                        </wps:txbx>
                        <wps:bodyPr wrap="square" lIns="0" rIns="0" tIns="0" bIns="0" anchor="t">
                          <a:noAutofit/>
                        </wps:bodyPr>
                      </wps:wsp>
                      <wps:wsp>
                        <wps:cNvSpPr txBox="1"/>
                        <wps:spPr>
                          <a:xfrm>
                            <a:off x="1741320" y="2282760"/>
                            <a:ext cx="23259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ТРОСПЕКТИВАДАҒЫ ФИЛОСОФИЯ – </w:t>
                              </w:r>
                            </w:p>
                          </w:txbxContent>
                        </wps:txbx>
                        <wps:bodyPr wrap="square" lIns="0" rIns="0" tIns="0" bIns="0" anchor="t">
                          <a:noAutofit/>
                        </wps:bodyPr>
                      </wps:wsp>
                      <wps:wsp>
                        <wps:cNvSpPr txBox="1"/>
                        <wps:spPr>
                          <a:xfrm>
                            <a:off x="1940400" y="2408400"/>
                            <a:ext cx="179712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ФИЛОСОФИЯ В НАСТОЯЩЕМ </w:t>
                              </w:r>
                            </w:p>
                          </w:txbxContent>
                        </wps:txbx>
                        <wps:bodyPr wrap="square" lIns="0" rIns="0" tIns="0" bIns="0" anchor="t">
                          <a:noAutofit/>
                        </wps:bodyPr>
                      </wps:wsp>
                      <wps:wsp>
                        <wps:cNvSpPr txBox="1"/>
                        <wps:spPr>
                          <a:xfrm>
                            <a:off x="1761480" y="2534400"/>
                            <a:ext cx="224460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И В ИСТОРИЧЕСКОЙ РЕТРОСПЕКТИВЕ </w:t>
                              </w:r>
                            </w:p>
                          </w:txbxContent>
                        </wps:txbx>
                        <wps:bodyPr wrap="square" lIns="0" rIns="0" tIns="0" bIns="0" anchor="t">
                          <a:noAutofit/>
                        </wps:bodyPr>
                      </wps:wsp>
                      <wps:wsp>
                        <wps:cNvSpPr txBox="1"/>
                        <wps:spPr>
                          <a:xfrm>
                            <a:off x="1269360" y="2830680"/>
                            <a:ext cx="203076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Нұрмұратов С., Молдағалиев Б.  </w:t>
                              </w:r>
                            </w:p>
                          </w:txbxContent>
                        </wps:txbx>
                        <wps:bodyPr wrap="square" lIns="0" rIns="0" tIns="0" bIns="0" anchor="t">
                          <a:noAutofit/>
                        </wps:bodyPr>
                      </wps:wsp>
                      <wps:wsp>
                        <wps:cNvSpPr txBox="1"/>
                        <wps:spPr>
                          <a:xfrm>
                            <a:off x="1373400" y="2988360"/>
                            <a:ext cx="21672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ХХ ғасыр басындағы қазақ халқының </w:t>
                              </w:r>
                            </w:p>
                          </w:txbxContent>
                        </wps:txbx>
                        <wps:bodyPr wrap="square" lIns="0" rIns="0" tIns="0" bIns="0" anchor="t">
                          <a:noAutofit/>
                        </wps:bodyPr>
                      </wps:wsp>
                      <wps:wsp>
                        <wps:cNvSpPr txBox="1"/>
                        <wps:spPr>
                          <a:xfrm>
                            <a:off x="1374120" y="3145680"/>
                            <a:ext cx="340236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философиялық ойы.......................................................................3 </w:t>
                              </w:r>
                            </w:p>
                          </w:txbxContent>
                        </wps:txbx>
                        <wps:bodyPr wrap="square" lIns="0" rIns="0" tIns="0" bIns="0" anchor="t">
                          <a:noAutofit/>
                        </wps:bodyPr>
                      </wps:wsp>
                      <wps:wsp>
                        <wps:cNvSpPr txBox="1"/>
                        <wps:spPr>
                          <a:xfrm>
                            <a:off x="1269360" y="3459960"/>
                            <a:ext cx="8672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Жаксыбаева Б. </w:t>
                              </w:r>
                            </w:p>
                          </w:txbxContent>
                        </wps:txbx>
                        <wps:bodyPr wrap="square" lIns="0" rIns="0" tIns="0" bIns="0" anchor="t">
                          <a:noAutofit/>
                        </wps:bodyPr>
                      </wps:wsp>
                      <wps:wsp>
                        <wps:cNvSpPr txBox="1"/>
                        <wps:spPr>
                          <a:xfrm>
                            <a:off x="1373400" y="3617640"/>
                            <a:ext cx="229032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Специфические черты национального </w:t>
                              </w:r>
                            </w:p>
                          </w:txbxContent>
                        </wps:txbx>
                        <wps:bodyPr wrap="square" lIns="0" rIns="0" tIns="0" bIns="0" anchor="t">
                          <a:noAutofit/>
                        </wps:bodyPr>
                      </wps:wsp>
                      <wps:wsp>
                        <wps:cNvSpPr txBox="1"/>
                        <wps:spPr>
                          <a:xfrm>
                            <a:off x="1374120" y="3774960"/>
                            <a:ext cx="34124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типа духовности казахов....................................................17 </w:t>
                              </w:r>
                            </w:p>
                          </w:txbxContent>
                        </wps:txbx>
                        <wps:bodyPr wrap="square" lIns="0" rIns="0" tIns="0" bIns="0" anchor="t">
                          <a:noAutofit/>
                        </wps:bodyPr>
                      </wps:wsp>
                      <wps:wsp>
                        <wps:cNvSpPr txBox="1"/>
                        <wps:spPr>
                          <a:xfrm>
                            <a:off x="1268640" y="4089240"/>
                            <a:ext cx="7574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Соловьева Г. </w:t>
                              </w:r>
                            </w:p>
                          </w:txbxContent>
                        </wps:txbx>
                        <wps:bodyPr wrap="square" lIns="0" rIns="0" tIns="0" bIns="0" anchor="t">
                          <a:noAutofit/>
                        </wps:bodyPr>
                      </wps:wsp>
                      <wps:wsp>
                        <wps:cNvSpPr txBox="1"/>
                        <wps:spPr>
                          <a:xfrm>
                            <a:off x="1374120" y="4246920"/>
                            <a:ext cx="15188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О разуме, о душе, о вере. </w:t>
                              </w:r>
                            </w:p>
                          </w:txbxContent>
                        </wps:txbx>
                        <wps:bodyPr wrap="square" lIns="0" rIns="0" tIns="0" bIns="0" anchor="t">
                          <a:noAutofit/>
                        </wps:bodyPr>
                      </wps:wsp>
                      <wps:wsp>
                        <wps:cNvSpPr txBox="1"/>
                        <wps:spPr>
                          <a:xfrm>
                            <a:off x="1374120" y="4404240"/>
                            <a:ext cx="339732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Абу Али Хусейн Ибн Сина................................................30 </w:t>
                              </w:r>
                            </w:p>
                          </w:txbxContent>
                        </wps:txbx>
                        <wps:bodyPr wrap="square" lIns="0" rIns="0" tIns="0" bIns="0" anchor="t">
                          <a:noAutofit/>
                        </wps:bodyPr>
                      </wps:wsp>
                      <wps:wsp>
                        <wps:cNvSpPr txBox="1"/>
                        <wps:spPr>
                          <a:xfrm rot="16200000">
                            <a:off x="1233360" y="268092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64276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60532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56752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52972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4922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4544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4166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3788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34144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3032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26584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2276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19024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1520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11464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07648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33360" y="2039040"/>
                            <a:ext cx="50040" cy="1512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wps:spPr>
                          <a:xfrm>
                            <a:off x="1112400" y="1171080"/>
                            <a:ext cx="2814480" cy="2520"/>
                          </a:xfrm>
                          <a:custGeom>
                            <a:avLst/>
                            <a:gdLst>
                              <a:gd name="textAreaLeft" fmla="*/ 0 w 1595520"/>
                              <a:gd name="textAreaRight" fmla="*/ 1595880 w 1595520"/>
                              <a:gd name="textAreaTop" fmla="*/ 0 h 1440"/>
                              <a:gd name="textAreaBottom" fmla="*/ 1800 h 1440"/>
                            </a:gdLst>
                            <a:ahLst/>
                            <a:rect l="textAreaLeft" t="textAreaTop" r="textAreaRight" b="textAreaBottom"/>
                            <a:pathLst>
                              <a:path w="3420898" h="3111">
                                <a:moveTo>
                                  <a:pt x="0" y="3111"/>
                                </a:moveTo>
                                <a:lnTo>
                                  <a:pt x="3420898" y="0"/>
                                </a:lnTo>
                              </a:path>
                            </a:pathLst>
                          </a:custGeom>
                          <a:noFill/>
                          <a:ln w="3240">
                            <a:solidFill>
                              <a:srgbClr val="181717"/>
                            </a:solidFill>
                            <a:miter/>
                          </a:ln>
                        </wps:spPr>
                        <wps:style>
                          <a:lnRef idx="0"/>
                          <a:fillRef idx="0"/>
                          <a:effectRef idx="0"/>
                          <a:fontRef idx="minor"/>
                        </wps:style>
                        <wps:bodyPr/>
                      </wps:wsp>
                      <wps:wsp>
                        <wps:cNvSpPr/>
                        <wps:spPr>
                          <a:xfrm>
                            <a:off x="1112400" y="1566720"/>
                            <a:ext cx="2814480" cy="2520"/>
                          </a:xfrm>
                          <a:custGeom>
                            <a:avLst/>
                            <a:gdLst>
                              <a:gd name="textAreaLeft" fmla="*/ 0 w 1595520"/>
                              <a:gd name="textAreaRight" fmla="*/ 1595880 w 1595520"/>
                              <a:gd name="textAreaTop" fmla="*/ 0 h 1440"/>
                              <a:gd name="textAreaBottom" fmla="*/ 1800 h 1440"/>
                            </a:gdLst>
                            <a:ahLst/>
                            <a:rect l="textAreaLeft" t="textAreaTop" r="textAreaRight" b="textAreaBottom"/>
                            <a:pathLst>
                              <a:path w="3420898" h="3111">
                                <a:moveTo>
                                  <a:pt x="0" y="3111"/>
                                </a:moveTo>
                                <a:lnTo>
                                  <a:pt x="3420898" y="0"/>
                                </a:lnTo>
                              </a:path>
                            </a:pathLst>
                          </a:custGeom>
                          <a:noFill/>
                          <a:ln w="3240">
                            <a:solidFill>
                              <a:srgbClr val="181717"/>
                            </a:solidFill>
                            <a:miter/>
                          </a:ln>
                        </wps:spPr>
                        <wps:style>
                          <a:lnRef idx="0"/>
                          <a:fillRef idx="0"/>
                          <a:effectRef idx="0"/>
                          <a:fontRef idx="minor"/>
                        </wps:style>
                        <wps:bodyPr/>
                      </wps:wsp>
                      <pic:pic xmlns:pic="http://schemas.openxmlformats.org/drawingml/2006/picture">
                        <pic:nvPicPr>
                          <pic:cNvPr id="0" name="Picture 59635" descr=""/>
                          <pic:cNvPicPr/>
                        </pic:nvPicPr>
                        <pic:blipFill>
                          <a:blip r:embed="rId2"/>
                          <a:stretch/>
                        </pic:blipFill>
                        <pic:spPr>
                          <a:xfrm>
                            <a:off x="0" y="0"/>
                            <a:ext cx="798840" cy="930960"/>
                          </a:xfrm>
                          <a:prstGeom prst="rect">
                            <a:avLst/>
                          </a:prstGeom>
                          <a:ln w="0">
                            <a:noFill/>
                          </a:ln>
                        </pic:spPr>
                      </pic:pic>
                      <wps:wsp>
                        <wps:cNvSpPr txBox="1"/>
                        <wps:spPr>
                          <a:xfrm>
                            <a:off x="2114640" y="1352520"/>
                            <a:ext cx="196920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2 (54) 2016 ж.                   </w:t>
                              </w:r>
                            </w:p>
                          </w:txbxContent>
                        </wps:txbx>
                        <wps:bodyPr wrap="square" lIns="0" rIns="0" tIns="0" bIns="0" anchor="t">
                          <a:noAutofit/>
                        </wps:bodyPr>
                      </wps:wsp>
                      <pic:pic xmlns:pic="http://schemas.openxmlformats.org/drawingml/2006/picture">
                        <pic:nvPicPr>
                          <pic:cNvPr id="1" name="Picture 59636" descr=""/>
                          <pic:cNvPicPr/>
                        </pic:nvPicPr>
                        <pic:blipFill>
                          <a:blip r:embed="rId3"/>
                          <a:stretch/>
                        </pic:blipFill>
                        <pic:spPr>
                          <a:xfrm>
                            <a:off x="702360" y="1450800"/>
                            <a:ext cx="365040" cy="2982600"/>
                          </a:xfrm>
                          <a:prstGeom prst="rect">
                            <a:avLst/>
                          </a:prstGeom>
                          <a:ln w="0">
                            <a:noFill/>
                          </a:ln>
                        </pic:spPr>
                      </pic:pic>
                      <pic:pic xmlns:pic="http://schemas.openxmlformats.org/drawingml/2006/picture">
                        <pic:nvPicPr>
                          <pic:cNvPr id="2" name="Picture 59638" descr=""/>
                          <pic:cNvPicPr/>
                        </pic:nvPicPr>
                        <pic:blipFill>
                          <a:blip r:embed="rId4"/>
                          <a:stretch/>
                        </pic:blipFill>
                        <pic:spPr>
                          <a:xfrm>
                            <a:off x="1120320" y="0"/>
                            <a:ext cx="2820600" cy="1101240"/>
                          </a:xfrm>
                          <a:prstGeom prst="rect">
                            <a:avLst/>
                          </a:prstGeom>
                          <a:ln w="0">
                            <a:noFill/>
                          </a:ln>
                        </pic:spPr>
                      </pic:pic>
                      <pic:pic xmlns:pic="http://schemas.openxmlformats.org/drawingml/2006/picture">
                        <pic:nvPicPr>
                          <pic:cNvPr id="3" name="Picture 59637" descr=""/>
                          <pic:cNvPicPr/>
                        </pic:nvPicPr>
                        <pic:blipFill>
                          <a:blip r:embed="rId5"/>
                          <a:stretch/>
                        </pic:blipFill>
                        <pic:spPr>
                          <a:xfrm>
                            <a:off x="8280" y="1353240"/>
                            <a:ext cx="639360" cy="3054960"/>
                          </a:xfrm>
                          <a:prstGeom prst="rect">
                            <a:avLst/>
                          </a:prstGeom>
                          <a:ln w="0">
                            <a:noFill/>
                          </a:ln>
                        </pic:spPr>
                      </pic:pic>
                    </wpg:wgp>
                  </a:graphicData>
                </a:graphic>
              </wp:anchor>
            </w:drawing>
          </mc:Choice>
          <mc:Fallback>
            <w:pict>
              <v:group id="shape_0" alt="Group 59519" style="position:absolute;margin-left:-0.8pt;margin-top:-374.7pt;width:376.9pt;height:359.15pt" coordorigin="-16,-7494" coordsize="7538,7183">
                <v:shapetype id="_x0000_t202" coordsize="21600,21600" o:spt="202" path="m,l,21600l21600,21600l21600,xe">
                  <v:stroke joinstyle="miter"/>
                  <v:path gradientshapeok="t" o:connecttype="rect"/>
                </v:shapetype>
                <v:shape id="shape_0" stroked="f" o:allowincell="f" style="position:absolute;left:2944;top:-4721;width:3043;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b/>
                            <w:szCs w:val="22"/>
                            <w:rFonts w:ascii="Times New Roman" w:hAnsi="Times New Roman" w:eastAsia="Times New Roman" w:cs="Times New Roman"/>
                            <w:color w:val="181717"/>
                            <w:lang w:val="ru-RU" w:bidi="ar-SA"/>
                          </w:rPr>
                          <w:t>МАЗМҰНЫ – СОДЕРЖАНИЕ</w:t>
                        </w:r>
                      </w:p>
                    </w:txbxContent>
                  </v:textbox>
                  <v:fill o:detectmouseclick="t" on="false"/>
                  <v:stroke color="#3465a4" joinstyle="round" endcap="flat"/>
                  <w10:wrap type="topAndBottom"/>
                </v:shape>
                <v:shape id="shape_0" stroked="f" o:allowincell="f" style="position:absolute;left:5232;top:-4707;width:102;height:22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19"/>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5311;top:-4721;width:53;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2903;top:-4097;width:3192;height:197;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ҚАЗІРГІ ТАҢДАҒЫ ЖӘНЕ ТАРИХИ </w:t>
                        </w:r>
                      </w:p>
                    </w:txbxContent>
                  </v:textbox>
                  <v:fill o:detectmouseclick="t" on="false"/>
                  <v:stroke color="#3465a4" joinstyle="round" endcap="flat"/>
                  <w10:wrap type="topAndBottom"/>
                </v:shape>
                <v:shape id="shape_0" stroked="f" o:allowincell="f" style="position:absolute;left:2726;top:-3899;width:3662;height:197;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ТРОСПЕКТИВАДАҒЫ ФИЛОСОФИЯ – </w:t>
                        </w:r>
                      </w:p>
                    </w:txbxContent>
                  </v:textbox>
                  <v:fill o:detectmouseclick="t" on="false"/>
                  <v:stroke color="#3465a4" joinstyle="round" endcap="flat"/>
                  <w10:wrap type="topAndBottom"/>
                </v:shape>
                <v:shape id="shape_0" stroked="f" o:allowincell="f" style="position:absolute;left:3040;top:-3701;width:2829;height:197;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ФИЛОСОФИЯ В НАСТОЯЩЕМ </w:t>
                        </w:r>
                      </w:p>
                    </w:txbxContent>
                  </v:textbox>
                  <v:fill o:detectmouseclick="t" on="false"/>
                  <v:stroke color="#3465a4" joinstyle="round" endcap="flat"/>
                  <w10:wrap type="topAndBottom"/>
                </v:shape>
                <v:shape id="shape_0" stroked="f" o:allowincell="f" style="position:absolute;left:2758;top:-3503;width:3534;height:197;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И В ИСТОРИЧЕСКОЙ РЕТРОСПЕКТИВЕ </w:t>
                        </w:r>
                      </w:p>
                    </w:txbxContent>
                  </v:textbox>
                  <v:fill o:detectmouseclick="t" on="false"/>
                  <v:stroke color="#3465a4" joinstyle="round" endcap="flat"/>
                  <w10:wrap type="topAndBottom"/>
                </v:shape>
                <v:shape id="shape_0" stroked="f" o:allowincell="f" style="position:absolute;left:1983;top:-3036;width:3197;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Нұрмұратов С., Молдағалиев Б.  </w:t>
                        </w:r>
                      </w:p>
                    </w:txbxContent>
                  </v:textbox>
                  <v:fill o:detectmouseclick="t" on="false"/>
                  <v:stroke color="#3465a4" joinstyle="round" endcap="flat"/>
                  <w10:wrap type="topAndBottom"/>
                </v:shape>
                <v:shape id="shape_0" stroked="f" o:allowincell="f" style="position:absolute;left:2147;top:-2788;width:3412;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ХХ ғасыр басындағы қазақ халқының </w:t>
                        </w:r>
                      </w:p>
                    </w:txbxContent>
                  </v:textbox>
                  <v:fill o:detectmouseclick="t" on="false"/>
                  <v:stroke color="#3465a4" joinstyle="round" endcap="flat"/>
                  <w10:wrap type="topAndBottom"/>
                </v:shape>
                <v:shape id="shape_0" stroked="f" o:allowincell="f" style="position:absolute;left:2148;top:-2540;width:5357;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философиялық ойы.......................................................................3 </w:t>
                        </w:r>
                      </w:p>
                    </w:txbxContent>
                  </v:textbox>
                  <v:fill o:detectmouseclick="t" on="false"/>
                  <v:stroke color="#3465a4" joinstyle="round" endcap="flat"/>
                  <w10:wrap type="topAndBottom"/>
                </v:shape>
                <v:shape id="shape_0" stroked="f" o:allowincell="f" style="position:absolute;left:1983;top:-2045;width:1365;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Жаксыбаева Б. </w:t>
                        </w:r>
                      </w:p>
                    </w:txbxContent>
                  </v:textbox>
                  <v:fill o:detectmouseclick="t" on="false"/>
                  <v:stroke color="#3465a4" joinstyle="round" endcap="flat"/>
                  <w10:wrap type="topAndBottom"/>
                </v:shape>
                <v:shape id="shape_0" stroked="f" o:allowincell="f" style="position:absolute;left:2147;top:-1797;width:3606;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Специфические черты национального </w:t>
                        </w:r>
                      </w:p>
                    </w:txbxContent>
                  </v:textbox>
                  <v:fill o:detectmouseclick="t" on="false"/>
                  <v:stroke color="#3465a4" joinstyle="round" endcap="flat"/>
                  <w10:wrap type="topAndBottom"/>
                </v:shape>
                <v:shape id="shape_0" stroked="f" o:allowincell="f" style="position:absolute;left:2148;top:-1549;width:5373;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типа духовности казахов....................................................17 </w:t>
                        </w:r>
                      </w:p>
                    </w:txbxContent>
                  </v:textbox>
                  <v:fill o:detectmouseclick="t" on="false"/>
                  <v:stroke color="#3465a4" joinstyle="round" endcap="flat"/>
                  <w10:wrap type="topAndBottom"/>
                </v:shape>
                <v:shape id="shape_0" stroked="f" o:allowincell="f" style="position:absolute;left:1982;top:-1054;width:1192;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Соловьева Г. </w:t>
                        </w:r>
                      </w:p>
                    </w:txbxContent>
                  </v:textbox>
                  <v:fill o:detectmouseclick="t" on="false"/>
                  <v:stroke color="#3465a4" joinstyle="round" endcap="flat"/>
                  <w10:wrap type="topAndBottom"/>
                </v:shape>
                <v:shape id="shape_0" stroked="f" o:allowincell="f" style="position:absolute;left:2148;top:-806;width:2391;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О разуме, о душе, о вере. </w:t>
                        </w:r>
                      </w:p>
                    </w:txbxContent>
                  </v:textbox>
                  <v:fill o:detectmouseclick="t" on="false"/>
                  <v:stroke color="#3465a4" joinstyle="round" endcap="flat"/>
                  <w10:wrap type="topAndBottom"/>
                </v:shape>
                <v:shape id="shape_0" stroked="f" o:allowincell="f" style="position:absolute;left:2148;top:-558;width:5349;height:24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Абу Али Хусейн Ибн Сина................................................30 </w:t>
                        </w:r>
                      </w:p>
                    </w:txbxContent>
                  </v:textbox>
                  <v:fill o:detectmouseclick="t" on="false"/>
                  <v:stroke color="#3465a4" joinstyle="round" endcap="flat"/>
                  <w10:wrap type="topAndBottom"/>
                </v:shape>
                <v:shape id="shape_0" stroked="f" o:allowincell="f" style="position:absolute;left:1926;top:-3271;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331;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390;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450;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509;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568;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628;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688;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747;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806;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866;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925;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3985;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4044;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4104;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4163;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4223;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stroked="f" o:allowincell="f" style="position:absolute;left:1926;top:-4282;width:78;height:237;mso-wrap-style:square;v-text-anchor:top;rotation:270;mso-position-horizontal-relative:margin" type="_x0000_t202">
                  <v:textbox style="mso-layout-flow-alt:bottom-to-top">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topAndBottom"/>
                </v:shape>
                <v:shape id="shape_0" ID="Shape 88" coordsize="3420898,3111" path="m0,3111l3420898,0e" stroked="t" o:allowincell="f" style="position:absolute;left:1736;top:-5650;width:4431;height:3;mso-wrap-style:none;v-text-anchor:middle;mso-position-horizontal-relative:margin">
                  <v:fill o:detectmouseclick="t" on="false"/>
                  <v:stroke color="#181717" weight="3240" joinstyle="miter" endcap="flat"/>
                  <w10:wrap type="topAndBottom"/>
                </v:shape>
                <v:shape id="shape_0" ID="Shape 89" coordsize="3420898,3111" path="m0,3111l3420898,0e" stroked="t" o:allowincell="f" style="position:absolute;left:1736;top:-5027;width:4431;height:3;mso-wrap-style:none;v-text-anchor:middle;mso-position-horizontal-relative:margin">
                  <v:fill o:detectmouseclick="t" on="false"/>
                  <v:stroke color="#181717" weight="324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35" stroked="f" o:allowincell="f" style="position:absolute;left:-16;top:-7494;width:1257;height:1465;mso-wrap-style:none;v-text-anchor:middle;mso-position-horizontal-relative:margin" type="_x0000_t75">
                  <v:imagedata r:id="rId6" o:detectmouseclick="t"/>
                  <v:stroke color="#3465a4" joinstyle="round" endcap="flat"/>
                  <w10:wrap type="topAndBottom"/>
                </v:shape>
                <v:shape id="shape_0" stroked="f" o:allowincell="f" style="position:absolute;left:3314;top:-5364;width:3100;height:29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2 (54) 2016 ж.                   </w:t>
                        </w:r>
                      </w:p>
                    </w:txbxContent>
                  </v:textbox>
                  <v:fill o:detectmouseclick="t" on="false"/>
                  <v:stroke color="#3465a4" joinstyle="round" endcap="flat"/>
                  <w10:wrap type="topAndBottom"/>
                </v:shape>
                <v:shape id="shape_0" ID="Picture 59636" stroked="f" o:allowincell="f" style="position:absolute;left:1090;top:-5210;width:574;height:4696;mso-wrap-style:none;v-text-anchor:middle;mso-position-horizontal-relative:margin" type="_x0000_t75">
                  <v:imagedata r:id="rId7" o:detectmouseclick="t"/>
                  <v:stroke color="#3465a4" joinstyle="round" endcap="flat"/>
                  <w10:wrap type="topAndBottom"/>
                </v:shape>
                <v:shape id="shape_0" ID="Picture 59638" stroked="f" o:allowincell="f" style="position:absolute;left:1748;top:-7494;width:4441;height:1733;mso-wrap-style:none;v-text-anchor:middle;mso-position-horizontal-relative:margin" type="_x0000_t75">
                  <v:imagedata r:id="rId8" o:detectmouseclick="t"/>
                  <v:stroke color="#3465a4" joinstyle="round" endcap="flat"/>
                  <w10:wrap type="topAndBottom"/>
                </v:shape>
                <v:shape id="shape_0" ID="Picture 59637" stroked="f" o:allowincell="f" style="position:absolute;left:-3;top:-5363;width:1006;height:4810;mso-wrap-style:none;v-text-anchor:middle;mso-position-horizontal-relative:margin" type="_x0000_t75">
                  <v:imagedata r:id="rId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74295</wp:posOffset>
                </wp:positionH>
                <wp:positionV relativeFrom="paragraph">
                  <wp:posOffset>47625</wp:posOffset>
                </wp:positionV>
                <wp:extent cx="3288030" cy="2430145"/>
                <wp:effectExtent l="1905" t="635" r="0" b="0"/>
                <wp:wrapNone/>
                <wp:docPr id="2" name="Group 59521"/>
                <a:graphic xmlns:a="http://schemas.openxmlformats.org/drawingml/2006/main">
                  <a:graphicData uri="http://schemas.microsoft.com/office/word/2010/wordprocessingGroup">
                    <wpg:wgp>
                      <wpg:cNvGrpSpPr/>
                      <wpg:grpSpPr>
                        <a:xfrm>
                          <a:off x="0" y="0"/>
                          <a:ext cx="3287880" cy="2430000"/>
                          <a:chOff x="0" y="0"/>
                          <a:chExt cx="3287880" cy="2430000"/>
                        </a:xfrm>
                      </wpg:grpSpPr>
                      <wps:wsp>
                        <wps:cNvSpPr/>
                        <wps:spPr>
                          <a:xfrm>
                            <a:off x="0" y="0"/>
                            <a:ext cx="720" cy="2430000"/>
                          </a:xfrm>
                          <a:custGeom>
                            <a:avLst/>
                            <a:gdLst/>
                            <a:ahLst/>
                            <a:rect l="l" t="t" r="r" b="b"/>
                            <a:pathLst>
                              <a:path w="0" h="2430005">
                                <a:moveTo>
                                  <a:pt x="0" y="0"/>
                                </a:moveTo>
                                <a:lnTo>
                                  <a:pt x="0" y="2430005"/>
                                </a:lnTo>
                              </a:path>
                            </a:pathLst>
                          </a:custGeom>
                          <a:noFill/>
                          <a:ln w="3240">
                            <a:solidFill>
                              <a:srgbClr val="7b7c7c"/>
                            </a:solidFill>
                            <a:miter/>
                          </a:ln>
                        </wps:spPr>
                        <wps:style>
                          <a:lnRef idx="0"/>
                          <a:fillRef idx="0"/>
                          <a:effectRef idx="0"/>
                          <a:fontRef idx="minor"/>
                        </wps:style>
                        <wps:bodyPr/>
                      </wps:wsp>
                      <wps:wsp>
                        <wps:cNvSpPr/>
                        <wps:spPr>
                          <a:xfrm>
                            <a:off x="1800" y="1774800"/>
                            <a:ext cx="3286080" cy="720"/>
                          </a:xfrm>
                          <a:custGeom>
                            <a:avLst/>
                            <a:gdLst/>
                            <a:ahLst/>
                            <a:rect l="l" t="t" r="r" b="b"/>
                            <a:pathLst>
                              <a:path w="3285566" h="0">
                                <a:moveTo>
                                  <a:pt x="0" y="0"/>
                                </a:moveTo>
                                <a:lnTo>
                                  <a:pt x="3285566" y="0"/>
                                </a:lnTo>
                              </a:path>
                            </a:pathLst>
                          </a:custGeom>
                          <a:noFill/>
                          <a:ln w="3240">
                            <a:solidFill>
                              <a:srgbClr val="7b7c7c"/>
                            </a:solidFill>
                            <a:miter/>
                          </a:ln>
                        </wps:spPr>
                        <wps:style>
                          <a:lnRef idx="0"/>
                          <a:fillRef idx="0"/>
                          <a:effectRef idx="0"/>
                          <a:fontRef idx="minor"/>
                        </wps:style>
                        <wps:bodyPr/>
                      </wps:wsp>
                    </wpg:wgp>
                  </a:graphicData>
                </a:graphic>
              </wp:anchor>
            </w:drawing>
          </mc:Choice>
          <mc:Fallback>
            <w:pict>
              <v:group id="shape_0" alt="Group 59521" style="position:absolute;margin-left:-5.85pt;margin-top:3.75pt;width:258.9pt;height:191.35pt" coordorigin="-117,75" coordsize="5178,3827">
                <v:shape id="shape_0" ID="Shape 86" path="m0,0l0,2430005e" stroked="t" o:allowincell="f" style="position:absolute;left:-117;top:75;width:0;height:3826;mso-wrap-style:none;v-text-anchor:middle">
                  <v:fill o:detectmouseclick="t" on="false"/>
                  <v:stroke color="#7b7c7c" weight="3240" joinstyle="miter" endcap="flat"/>
                  <w10:wrap type="none"/>
                </v:shape>
                <v:shape id="shape_0" ID="Shape 87" path="m0,0l3285566,0e" stroked="t" o:allowincell="f" style="position:absolute;left:-114;top:2870;width:5174;height:0;mso-wrap-style:none;v-text-anchor:middle">
                  <v:fill o:detectmouseclick="t" on="false"/>
                  <v:stroke color="#7b7c7c" weight="3240" joinstyle="miter" endcap="flat"/>
                  <w10:wrap type="none"/>
                </v:shape>
              </v:group>
            </w:pict>
          </mc:Fallback>
        </mc:AlternateContent>
      </w:r>
      <w:r>
        <w:rPr/>
        <w:t>Рау И., Нурышева Г., Рамазанова А.</w:t>
      </w:r>
    </w:p>
    <w:p>
      <w:pPr>
        <w:pStyle w:val="Normal"/>
        <w:spacing w:lineRule="auto" w:line="244" w:before="0" w:after="279"/>
        <w:ind w:left="10" w:right="-15" w:hanging="10"/>
        <w:jc w:val="right"/>
        <w:rPr>
          <w:sz w:val="20"/>
        </w:rPr>
      </w:pPr>
      <w:r>
        <w:rPr>
          <w:sz w:val="20"/>
        </w:rPr>
        <w:t>Ницше как последователь и критик Сократа...................46</w:t>
      </w:r>
    </w:p>
    <w:p>
      <w:pPr>
        <w:pStyle w:val="Normal"/>
        <w:spacing w:lineRule="auto" w:line="240" w:before="0" w:after="28"/>
        <w:ind w:left="10" w:right="-15" w:hanging="10"/>
        <w:jc w:val="center"/>
        <w:rPr>
          <w:rFonts w:eastAsia="Palatino Linotype"/>
          <w:b/>
          <w:b/>
          <w:sz w:val="16"/>
        </w:rPr>
      </w:pPr>
      <w:r>
        <w:rPr>
          <w:rFonts w:eastAsia="Palatino Linotype"/>
          <w:b/>
          <w:sz w:val="16"/>
        </w:rPr>
        <w:t xml:space="preserve">ҚАЗАҚСТАН: ҚАЗІРГІ ЗАМАННЫҢ САЯСИ </w:t>
      </w:r>
    </w:p>
    <w:p>
      <w:pPr>
        <w:pStyle w:val="Normal"/>
        <w:spacing w:lineRule="auto" w:line="240" w:before="0" w:after="28"/>
        <w:ind w:left="10" w:right="-15" w:hanging="10"/>
        <w:jc w:val="center"/>
        <w:rPr>
          <w:rFonts w:eastAsia="Palatino Linotype"/>
          <w:b/>
          <w:b/>
          <w:sz w:val="16"/>
        </w:rPr>
      </w:pPr>
      <w:r>
        <w:rPr>
          <w:rFonts w:eastAsia="Palatino Linotype"/>
          <w:b/>
          <w:sz w:val="16"/>
        </w:rPr>
        <w:t>ШЫНАЙЫЛЫҚТАРЫ –</w:t>
      </w:r>
    </w:p>
    <w:p>
      <w:pPr>
        <w:pStyle w:val="Normal"/>
        <w:spacing w:lineRule="auto" w:line="240" w:before="0" w:after="28"/>
        <w:ind w:left="10" w:right="-15" w:hanging="10"/>
        <w:jc w:val="center"/>
        <w:rPr>
          <w:rFonts w:eastAsia="Palatino Linotype"/>
          <w:b/>
          <w:b/>
          <w:sz w:val="16"/>
        </w:rPr>
      </w:pPr>
      <w:r>
        <w:rPr>
          <w:rFonts w:eastAsia="Palatino Linotype"/>
          <w:b/>
          <w:sz w:val="16"/>
        </w:rPr>
        <w:t xml:space="preserve">КАЗАХСТАН: ПОЛИТИЧЕСКИЕ РЕАЛИИ </w:t>
      </w:r>
    </w:p>
    <w:p>
      <w:pPr>
        <w:pStyle w:val="Normal"/>
        <w:spacing w:lineRule="auto" w:line="240" w:before="0" w:after="298"/>
        <w:ind w:left="10" w:right="-15" w:hanging="10"/>
        <w:jc w:val="center"/>
        <w:rPr>
          <w:rFonts w:eastAsia="Palatino Linotype"/>
          <w:b/>
          <w:b/>
          <w:sz w:val="16"/>
        </w:rPr>
      </w:pPr>
      <w:r>
        <w:rPr>
          <w:rFonts w:eastAsia="Palatino Linotype"/>
          <w:b/>
          <w:sz w:val="16"/>
        </w:rPr>
        <w:t>СОВРЕМЕННОСТИ</w:t>
      </w:r>
    </w:p>
    <w:p>
      <w:pPr>
        <w:pStyle w:val="Heading2"/>
        <w:ind w:left="9" w:right="-15" w:hanging="10"/>
        <w:rPr/>
      </w:pPr>
      <w:r>
        <w:rPr/>
        <w:t>Valentine Michelotti</w:t>
      </w:r>
      <w:r>
        <w:rPr>
          <w:i w:val="false"/>
        </w:rPr>
        <w:t xml:space="preserve"> </w:t>
      </w:r>
    </w:p>
    <w:p>
      <w:pPr>
        <w:pStyle w:val="Normal"/>
        <w:spacing w:lineRule="auto" w:line="240" w:before="0" w:after="51"/>
        <w:ind w:left="210" w:right="-15" w:hanging="10"/>
        <w:jc w:val="left"/>
        <w:rPr>
          <w:lang w:val="en-US"/>
        </w:rPr>
      </w:pPr>
      <w:r>
        <w:rPr>
          <w:sz w:val="20"/>
          <w:lang w:val="en-US"/>
        </w:rPr>
        <w:t xml:space="preserve">Transition Period: Alphabet Reform and Identity </w:t>
      </w:r>
    </w:p>
    <w:p>
      <w:pPr>
        <w:pStyle w:val="Normal"/>
        <w:spacing w:lineRule="auto" w:line="244" w:before="0" w:after="0"/>
        <w:ind w:left="10" w:right="-15" w:hanging="10"/>
        <w:jc w:val="right"/>
        <w:rPr>
          <w:lang w:val="en-US"/>
        </w:rPr>
      </w:pPr>
      <w:r>
        <w:rPr>
          <w:sz w:val="20"/>
          <w:lang w:val="en-US"/>
        </w:rPr>
        <w:t>Politics in Modern Kazakhstan............................................58</w:t>
      </w:r>
    </w:p>
    <w:p>
      <w:pPr>
        <w:sectPr>
          <w:headerReference w:type="even" r:id="rId10"/>
          <w:headerReference w:type="default" r:id="rId11"/>
          <w:footerReference w:type="even" r:id="rId12"/>
          <w:footerReference w:type="default" r:id="rId13"/>
          <w:type w:val="continuous"/>
          <w:pgSz w:w="9360" w:h="13323"/>
          <w:pgMar w:left="923" w:right="915" w:gutter="0" w:header="720" w:top="794" w:footer="437" w:bottom="1440"/>
          <w:cols w:num="2" w:equalWidth="false" w:sep="false">
            <w:col w:w="2202" w:space="206"/>
            <w:col w:w="5108"/>
          </w:cols>
          <w:formProt w:val="false"/>
          <w:textDirection w:val="lrTb"/>
          <w:docGrid w:type="default" w:linePitch="360" w:charSpace="0"/>
        </w:sectPr>
      </w:pPr>
    </w:p>
    <w:p>
      <w:pPr>
        <w:pStyle w:val="Normal"/>
        <w:spacing w:lineRule="auto" w:line="235" w:before="0" w:after="16"/>
        <w:ind w:left="11" w:right="-15" w:hanging="0"/>
        <w:jc w:val="left"/>
        <w:rPr>
          <w:lang w:val="en-US"/>
        </w:rPr>
      </w:pPr>
      <w:r>
        <w:rPr>
          <w:rFonts w:eastAsia="Palatino Linotype"/>
          <w:sz w:val="14"/>
        </w:rPr>
        <w:t>ғылыми</w:t>
      </w:r>
      <w:r>
        <w:rPr>
          <w:rFonts w:eastAsia="Palatino Linotype"/>
          <w:sz w:val="14"/>
          <w:lang w:val="en-US"/>
        </w:rPr>
        <w:t xml:space="preserve"> </w:t>
      </w:r>
      <w:r>
        <w:rPr>
          <w:rFonts w:eastAsia="Palatino Linotype"/>
          <w:sz w:val="14"/>
        </w:rPr>
        <w:t>нәтижелерін</w:t>
      </w:r>
      <w:r>
        <w:rPr>
          <w:rFonts w:eastAsia="Palatino Linotype"/>
          <w:sz w:val="14"/>
          <w:lang w:val="en-US"/>
        </w:rPr>
        <w:t xml:space="preserve"> </w:t>
      </w:r>
      <w:r>
        <w:rPr>
          <w:rFonts w:eastAsia="Palatino Linotype"/>
          <w:sz w:val="14"/>
        </w:rPr>
        <w:t>жариялай</w:t>
      </w:r>
      <w:r>
        <w:rPr>
          <w:rFonts w:eastAsia="Palatino Linotype"/>
          <w:sz w:val="14"/>
          <w:lang w:val="en-US"/>
        </w:rPr>
        <w:t>-</w:t>
      </w:r>
    </w:p>
    <w:p>
      <w:pPr>
        <w:pStyle w:val="Normal"/>
        <w:spacing w:lineRule="auto" w:line="235" w:before="0" w:after="16"/>
        <w:ind w:left="140" w:right="-15" w:hanging="129"/>
        <w:jc w:val="left"/>
        <w:rPr/>
      </w:pPr>
      <w:r>
        <w:rPr>
          <w:rFonts w:eastAsia="Palatino Linotype"/>
          <w:sz w:val="14"/>
        </w:rPr>
        <w:t>тын</w:t>
      </w:r>
      <w:r>
        <w:rPr>
          <w:rFonts w:eastAsia="Palatino Linotype"/>
          <w:sz w:val="14"/>
          <w:lang w:val="en-US"/>
        </w:rPr>
        <w:t xml:space="preserve"> </w:t>
      </w:r>
      <w:r>
        <w:rPr>
          <w:rFonts w:eastAsia="Palatino Linotype"/>
          <w:sz w:val="14"/>
        </w:rPr>
        <w:t>ғылыми</w:t>
      </w:r>
      <w:r>
        <w:rPr>
          <w:rFonts w:eastAsia="Palatino Linotype"/>
          <w:sz w:val="14"/>
          <w:lang w:val="en-US"/>
        </w:rPr>
        <w:t xml:space="preserve"> </w:t>
      </w:r>
      <w:r>
        <w:rPr>
          <w:rFonts w:eastAsia="Palatino Linotype"/>
          <w:sz w:val="14"/>
        </w:rPr>
        <w:t>басылымдар</w:t>
      </w:r>
      <w:r>
        <w:rPr>
          <w:rFonts w:eastAsia="Palatino Linotype"/>
          <w:sz w:val="14"/>
          <w:lang w:val="en-US"/>
        </w:rPr>
        <w:t xml:space="preserve"> </w:t>
      </w:r>
      <w:r>
        <w:rPr>
          <w:rFonts w:eastAsia="Palatino Linotype"/>
          <w:sz w:val="14"/>
        </w:rPr>
        <w:t>тізіміне</w:t>
      </w:r>
      <w:r>
        <w:rPr>
          <w:rFonts w:eastAsia="Palatino Linotype"/>
          <w:sz w:val="14"/>
          <w:lang w:val="en-US"/>
        </w:rPr>
        <w:t xml:space="preserve"> </w:t>
      </w:r>
      <w:r>
        <w:rPr>
          <w:rFonts w:eastAsia="Palatino Linotype"/>
          <w:sz w:val="14"/>
        </w:rPr>
        <w:t>енгізілген</w:t>
      </w:r>
      <w:r>
        <w:rPr>
          <w:rFonts w:eastAsia="Palatino Linotype"/>
          <w:sz w:val="14"/>
          <w:lang w:val="en-US"/>
        </w:rPr>
        <w:t xml:space="preserve">. </w:t>
      </w:r>
      <w:r>
        <w:rPr>
          <w:rFonts w:eastAsia="Palatino Linotype"/>
          <w:sz w:val="14"/>
        </w:rPr>
        <w:t>(Комитет бұйрығы 05.07.2013 ж. №1033; Комитет бұйрығы 20.08.2013 ж. № 1201).</w:t>
      </w:r>
    </w:p>
    <w:p>
      <w:pPr>
        <w:pStyle w:val="Normal"/>
        <w:spacing w:lineRule="auto" w:line="240" w:before="0" w:after="16"/>
        <w:ind w:left="0" w:right="0" w:hanging="0"/>
        <w:jc w:val="center"/>
        <w:rPr>
          <w:rFonts w:eastAsia="Times New Roman"/>
          <w:sz w:val="14"/>
        </w:rPr>
      </w:pPr>
      <w:r>
        <w:rPr>
          <w:rFonts w:eastAsia="Times New Roman"/>
          <w:sz w:val="14"/>
        </w:rPr>
        <w:t xml:space="preserve"> </w:t>
      </w:r>
    </w:p>
    <w:p>
      <w:pPr>
        <w:pStyle w:val="Normal"/>
        <w:spacing w:lineRule="auto" w:line="240" w:before="0" w:after="73"/>
        <w:ind w:left="10" w:right="-15" w:hanging="10"/>
        <w:jc w:val="center"/>
        <w:rPr>
          <w:rFonts w:eastAsia="Palatino Linotype"/>
          <w:b/>
          <w:b/>
          <w:sz w:val="14"/>
        </w:rPr>
      </w:pPr>
      <w:r>
        <w:rPr>
          <w:rFonts w:eastAsia="Palatino Linotype"/>
          <w:b/>
          <w:sz w:val="14"/>
        </w:rPr>
        <w:t>2003 ж. шығарыла бастады</w:t>
      </w:r>
    </w:p>
    <w:p>
      <w:pPr>
        <w:pStyle w:val="Normal"/>
        <w:spacing w:lineRule="auto" w:line="240" w:before="0" w:after="0"/>
        <w:ind w:left="10" w:right="-15" w:hanging="10"/>
        <w:jc w:val="center"/>
        <w:rPr>
          <w:sz w:val="14"/>
        </w:rPr>
      </w:pPr>
      <w:r>
        <w:rPr>
          <w:sz w:val="14"/>
        </w:rPr>
        <w:t>Жазылу көрсеткіші – 74671</w:t>
      </w:r>
    </w:p>
    <w:p>
      <w:pPr>
        <w:pStyle w:val="Normal"/>
        <w:spacing w:lineRule="auto" w:line="232" w:before="0" w:after="10"/>
        <w:ind w:left="-5" w:right="0" w:hanging="10"/>
        <w:rPr>
          <w:sz w:val="18"/>
        </w:rPr>
      </w:pPr>
      <w:r>
        <w:rPr>
          <w:sz w:val="18"/>
        </w:rPr>
        <w:t xml:space="preserve">Редакцияның мекен-жайы: 050010, Алматы қ., Құрманғазы көшесi, 29, </w:t>
      </w:r>
    </w:p>
    <w:p>
      <w:pPr>
        <w:pStyle w:val="Normal"/>
        <w:spacing w:lineRule="auto" w:line="232" w:before="0" w:after="10"/>
        <w:ind w:left="1255" w:right="326" w:hanging="202"/>
        <w:rPr>
          <w:sz w:val="18"/>
        </w:rPr>
      </w:pPr>
      <w:r>
        <w:rPr>
          <w:sz w:val="18"/>
        </w:rPr>
        <w:t>ҚР БҒМ Ғылым комитетiнiң Философия, саясаттану және дінтану институты</w:t>
      </w:r>
    </w:p>
    <w:p>
      <w:pPr>
        <w:pStyle w:val="Normal"/>
        <w:spacing w:lineRule="auto" w:line="232" w:before="0" w:after="10"/>
        <w:ind w:left="1697" w:right="0" w:hanging="1335"/>
        <w:rPr>
          <w:sz w:val="18"/>
        </w:rPr>
      </w:pPr>
      <w:r>
        <w:rPr>
          <w:sz w:val="18"/>
        </w:rPr>
        <w:t xml:space="preserve">Тел.: +7 (727) 272-59-10, 261-02-73, факс: +7 (727) 261-02-83. www. alfarabijournal.org </w:t>
      </w:r>
    </w:p>
    <w:p>
      <w:pPr>
        <w:pStyle w:val="Normal"/>
        <w:spacing w:lineRule="auto" w:line="240" w:before="0" w:after="18"/>
        <w:ind w:left="26" w:right="-15" w:hanging="10"/>
        <w:jc w:val="left"/>
        <w:rPr>
          <w:rFonts w:eastAsia="Palatino Linotype"/>
          <w:b/>
          <w:b/>
          <w:sz w:val="16"/>
        </w:rPr>
      </w:pPr>
      <w:r>
        <mc:AlternateContent>
          <mc:Choice Requires="wpg">
            <w:drawing>
              <wp:anchor behindDoc="0" distT="0" distB="0" distL="114935" distR="114935" simplePos="0" locked="0" layoutInCell="0" allowOverlap="1" relativeHeight="470">
                <wp:simplePos x="0" y="0"/>
                <wp:positionH relativeFrom="page">
                  <wp:posOffset>575310</wp:posOffset>
                </wp:positionH>
                <wp:positionV relativeFrom="page">
                  <wp:posOffset>506730</wp:posOffset>
                </wp:positionV>
                <wp:extent cx="4787900" cy="4817745"/>
                <wp:effectExtent l="0" t="0" r="0" b="10795"/>
                <wp:wrapSquare wrapText="bothSides"/>
                <wp:docPr id="7" name="Group 59643"/>
                <a:graphic xmlns:a="http://schemas.openxmlformats.org/drawingml/2006/main">
                  <a:graphicData uri="http://schemas.microsoft.com/office/word/2010/wordprocessingGroup">
                    <wpg:wgp>
                      <wpg:cNvGrpSpPr/>
                      <wpg:grpSpPr>
                        <a:xfrm>
                          <a:off x="0" y="0"/>
                          <a:ext cx="4788000" cy="4817880"/>
                          <a:chOff x="0" y="0"/>
                          <a:chExt cx="4788000" cy="4817880"/>
                        </a:xfrm>
                      </wpg:grpSpPr>
                      <wps:wsp>
                        <wps:cNvSpPr txBox="1"/>
                        <wps:spPr>
                          <a:xfrm>
                            <a:off x="2146320" y="1220400"/>
                            <a:ext cx="120024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2 (54) 2016 г.  </w:t>
                              </w:r>
                            </w:p>
                          </w:txbxContent>
                        </wps:txbx>
                        <wps:bodyPr wrap="square" lIns="0" rIns="0" tIns="0" bIns="0" anchor="t">
                          <a:noAutofit/>
                        </wps:bodyPr>
                      </wps:wsp>
                      <wps:wsp>
                        <wps:cNvSpPr txBox="1"/>
                        <wps:spPr>
                          <a:xfrm>
                            <a:off x="2025720" y="1543680"/>
                            <a:ext cx="16581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ҚАЗІРГІ ЗАМАН ЖӘНЕ ДІН – </w:t>
                              </w:r>
                            </w:p>
                          </w:txbxContent>
                        </wps:txbx>
                        <wps:bodyPr wrap="square" lIns="0" rIns="0" tIns="0" bIns="0" anchor="t">
                          <a:noAutofit/>
                        </wps:bodyPr>
                      </wps:wsp>
                      <wps:wsp>
                        <wps:cNvSpPr txBox="1"/>
                        <wps:spPr>
                          <a:xfrm>
                            <a:off x="1920240" y="1669320"/>
                            <a:ext cx="191268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ЛИГИЯ И СОВРЕМЕННЫЙ МИР </w:t>
                              </w:r>
                            </w:p>
                          </w:txbxContent>
                        </wps:txbx>
                        <wps:bodyPr wrap="square" lIns="0" rIns="0" tIns="0" bIns="0" anchor="t">
                          <a:noAutofit/>
                        </wps:bodyPr>
                      </wps:wsp>
                      <wps:wsp>
                        <wps:cNvSpPr txBox="1"/>
                        <wps:spPr>
                          <a:xfrm>
                            <a:off x="1321920" y="1908720"/>
                            <a:ext cx="10166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Ташбулатова М. </w:t>
                              </w:r>
                            </w:p>
                          </w:txbxContent>
                        </wps:txbx>
                        <wps:bodyPr wrap="square" lIns="0" rIns="0" tIns="0" bIns="0" anchor="t">
                          <a:noAutofit/>
                        </wps:bodyPr>
                      </wps:wsp>
                      <wps:wsp>
                        <wps:cNvSpPr txBox="1"/>
                        <wps:spPr>
                          <a:xfrm>
                            <a:off x="1427400" y="2059920"/>
                            <a:ext cx="255528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Соотношение веры и знания как проблема </w:t>
                              </w:r>
                            </w:p>
                          </w:txbxContent>
                        </wps:txbx>
                        <wps:bodyPr wrap="square" lIns="0" rIns="0" tIns="0" bIns="0" anchor="t">
                          <a:noAutofit/>
                        </wps:bodyPr>
                      </wps:wsp>
                      <wps:wsp>
                        <wps:cNvSpPr txBox="1"/>
                        <wps:spPr>
                          <a:xfrm>
                            <a:off x="1427400" y="2211120"/>
                            <a:ext cx="237492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философии религии (анализ некоторых </w:t>
                              </w:r>
                            </w:p>
                          </w:txbxContent>
                        </wps:txbx>
                        <wps:bodyPr wrap="square" lIns="0" rIns="0" tIns="0" bIns="0" anchor="t">
                          <a:noAutofit/>
                        </wps:bodyPr>
                      </wps:wsp>
                      <wps:wsp>
                        <wps:cNvSpPr txBox="1"/>
                        <wps:spPr>
                          <a:xfrm>
                            <a:off x="1426680" y="2362320"/>
                            <a:ext cx="333936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интерпретаций..................................................................74 </w:t>
                              </w:r>
                            </w:p>
                          </w:txbxContent>
                        </wps:txbx>
                        <wps:bodyPr wrap="square" lIns="0" rIns="0" tIns="0" bIns="0" anchor="t">
                          <a:noAutofit/>
                        </wps:bodyPr>
                      </wps:wsp>
                      <wps:wsp>
                        <wps:cNvSpPr txBox="1"/>
                        <wps:spPr>
                          <a:xfrm>
                            <a:off x="1322640" y="2664360"/>
                            <a:ext cx="205488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Сейтахметова Н., Жандосова Ш. </w:t>
                              </w:r>
                            </w:p>
                          </w:txbxContent>
                        </wps:txbx>
                        <wps:bodyPr wrap="square" lIns="0" rIns="0" tIns="0" bIns="0" anchor="t">
                          <a:noAutofit/>
                        </wps:bodyPr>
                      </wps:wsp>
                      <wps:wsp>
                        <wps:cNvSpPr txBox="1"/>
                        <wps:spPr>
                          <a:xfrm>
                            <a:off x="1427400" y="2815560"/>
                            <a:ext cx="24282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К феноменологии исламской литературы </w:t>
                              </w:r>
                            </w:p>
                          </w:txbxContent>
                        </wps:txbx>
                        <wps:bodyPr wrap="square" lIns="0" rIns="0" tIns="0" bIns="0" anchor="t">
                          <a:noAutofit/>
                        </wps:bodyPr>
                      </wps:wsp>
                      <wps:wsp>
                        <wps:cNvSpPr txBox="1"/>
                        <wps:spPr>
                          <a:xfrm>
                            <a:off x="1426680" y="2966760"/>
                            <a:ext cx="24732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в историческом пространстве Казахстана: </w:t>
                              </w:r>
                            </w:p>
                          </w:txbxContent>
                        </wps:txbx>
                        <wps:bodyPr wrap="square" lIns="0" rIns="0" tIns="0" bIns="0" anchor="t">
                          <a:noAutofit/>
                        </wps:bodyPr>
                      </wps:wsp>
                      <wps:wsp>
                        <wps:cNvSpPr txBox="1"/>
                        <wps:spPr>
                          <a:xfrm>
                            <a:off x="1426680" y="3117960"/>
                            <a:ext cx="334332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универсальное и индивидуальное.....................................88 </w:t>
                              </w:r>
                            </w:p>
                          </w:txbxContent>
                        </wps:txbx>
                        <wps:bodyPr wrap="square" lIns="0" rIns="0" tIns="0" bIns="0" anchor="t">
                          <a:noAutofit/>
                        </wps:bodyPr>
                      </wps:wsp>
                      <wps:wsp>
                        <wps:cNvSpPr txBox="1"/>
                        <wps:spPr>
                          <a:xfrm>
                            <a:off x="1321920" y="3420000"/>
                            <a:ext cx="78156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Шадинова Г. </w:t>
                              </w:r>
                            </w:p>
                          </w:txbxContent>
                        </wps:txbx>
                        <wps:bodyPr wrap="square" lIns="0" rIns="0" tIns="0" bIns="0" anchor="t">
                          <a:noAutofit/>
                        </wps:bodyPr>
                      </wps:wsp>
                      <wps:wsp>
                        <wps:cNvSpPr txBox="1"/>
                        <wps:spPr>
                          <a:xfrm>
                            <a:off x="1426680" y="3571200"/>
                            <a:ext cx="266904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Ислам және отбасындағы зорлық-зомбылық </w:t>
                              </w:r>
                            </w:p>
                          </w:txbxContent>
                        </wps:txbx>
                        <wps:bodyPr wrap="square" lIns="0" rIns="0" tIns="0" bIns="0" anchor="t">
                          <a:noAutofit/>
                        </wps:bodyPr>
                      </wps:wsp>
                      <wps:wsp>
                        <wps:cNvSpPr txBox="1"/>
                        <wps:spPr>
                          <a:xfrm>
                            <a:off x="1426680" y="3722400"/>
                            <a:ext cx="336096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мәселесі............................................................................102 </w:t>
                              </w:r>
                            </w:p>
                          </w:txbxContent>
                        </wps:txbx>
                        <wps:bodyPr wrap="square" lIns="0" rIns="0" tIns="0" bIns="0" anchor="t">
                          <a:noAutofit/>
                        </wps:bodyPr>
                      </wps:wsp>
                      <wps:wsp>
                        <wps:cNvSpPr txBox="1"/>
                        <wps:spPr>
                          <a:xfrm>
                            <a:off x="1996560" y="4005720"/>
                            <a:ext cx="173880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ҒАЛЫМ. ЖАЗУШЫ. СУРЕТШІ. </w:t>
                              </w:r>
                            </w:p>
                          </w:txbxContent>
                        </wps:txbx>
                        <wps:bodyPr wrap="square" lIns="0" rIns="0" tIns="0" bIns="0" anchor="t">
                          <a:noAutofit/>
                        </wps:bodyPr>
                      </wps:wsp>
                      <wps:wsp>
                        <wps:cNvSpPr txBox="1"/>
                        <wps:spPr>
                          <a:xfrm>
                            <a:off x="1936080" y="4132080"/>
                            <a:ext cx="189864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ДАКЦИЯДАҒЫ КЕЗДЕСУЛЕР – </w:t>
                              </w:r>
                            </w:p>
                          </w:txbxContent>
                        </wps:txbx>
                        <wps:bodyPr wrap="square" lIns="0" rIns="0" tIns="0" bIns="0" anchor="t">
                          <a:noAutofit/>
                        </wps:bodyPr>
                      </wps:wsp>
                      <wps:wsp>
                        <wps:cNvSpPr txBox="1"/>
                        <wps:spPr>
                          <a:xfrm>
                            <a:off x="1874520" y="4257720"/>
                            <a:ext cx="206064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УЧЕНЫЙ. ПИСАТЕЛЬ. ХУДОЖНИК. </w:t>
                              </w:r>
                            </w:p>
                          </w:txbxContent>
                        </wps:txbx>
                        <wps:bodyPr wrap="square" lIns="0" rIns="0" tIns="0" bIns="0" anchor="t">
                          <a:noAutofit/>
                        </wps:bodyPr>
                      </wps:wsp>
                      <wps:wsp>
                        <wps:cNvSpPr txBox="1"/>
                        <wps:spPr>
                          <a:xfrm>
                            <a:off x="2132280" y="4383360"/>
                            <a:ext cx="13467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ВСТРЕЧИ В РЕДАКЦИИ </w:t>
                              </w:r>
                            </w:p>
                          </w:txbxContent>
                        </wps:txbx>
                        <wps:bodyPr wrap="square" lIns="0" rIns="0" tIns="0" bIns="0" anchor="t">
                          <a:noAutofit/>
                        </wps:bodyPr>
                      </wps:wsp>
                      <wps:wsp>
                        <wps:cNvSpPr txBox="1"/>
                        <wps:spPr>
                          <a:xfrm>
                            <a:off x="1322640" y="4660920"/>
                            <a:ext cx="14238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Дорогу осилит идущий </w:t>
                              </w:r>
                            </w:p>
                          </w:txbxContent>
                        </wps:txbx>
                        <wps:bodyPr wrap="square" lIns="0" rIns="0" tIns="0" bIns="0" anchor="t">
                          <a:noAutofit/>
                        </wps:bodyPr>
                      </wps:wsp>
                      <wps:wsp>
                        <wps:cNvSpPr txBox="1"/>
                        <wps:spPr>
                          <a:xfrm>
                            <a:off x="2393280" y="4660920"/>
                            <a:ext cx="34200" cy="15696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wps:spPr>
                          <a:xfrm>
                            <a:off x="1132920" y="1149840"/>
                            <a:ext cx="2826360" cy="2520"/>
                          </a:xfrm>
                          <a:custGeom>
                            <a:avLst/>
                            <a:gdLst>
                              <a:gd name="textAreaLeft" fmla="*/ 0 w 1602360"/>
                              <a:gd name="textAreaRight" fmla="*/ 1602720 w 1602360"/>
                              <a:gd name="textAreaTop" fmla="*/ 0 h 1440"/>
                              <a:gd name="textAreaBottom" fmla="*/ 1800 h 1440"/>
                            </a:gdLst>
                            <a:ahLst/>
                            <a:rect l="textAreaLeft" t="textAreaTop" r="textAreaRight" b="textAreaBottom"/>
                            <a:pathLst>
                              <a:path w="3420898" h="3111">
                                <a:moveTo>
                                  <a:pt x="0" y="3111"/>
                                </a:moveTo>
                                <a:lnTo>
                                  <a:pt x="3420898" y="0"/>
                                </a:lnTo>
                              </a:path>
                            </a:pathLst>
                          </a:custGeom>
                          <a:noFill/>
                          <a:ln w="3240">
                            <a:solidFill>
                              <a:srgbClr val="181717"/>
                            </a:solidFill>
                            <a:miter/>
                          </a:ln>
                        </wps:spPr>
                        <wps:style>
                          <a:lnRef idx="0"/>
                          <a:fillRef idx="0"/>
                          <a:effectRef idx="0"/>
                          <a:fontRef idx="minor"/>
                        </wps:style>
                        <wps:bodyPr/>
                      </wps:wsp>
                      <wps:wsp>
                        <wps:cNvSpPr/>
                        <wps:spPr>
                          <a:xfrm>
                            <a:off x="1132920" y="1491120"/>
                            <a:ext cx="2826360" cy="2520"/>
                          </a:xfrm>
                          <a:custGeom>
                            <a:avLst/>
                            <a:gdLst>
                              <a:gd name="textAreaLeft" fmla="*/ 0 w 1602360"/>
                              <a:gd name="textAreaRight" fmla="*/ 1602720 w 1602360"/>
                              <a:gd name="textAreaTop" fmla="*/ 0 h 1440"/>
                              <a:gd name="textAreaBottom" fmla="*/ 1800 h 1440"/>
                            </a:gdLst>
                            <a:ahLst/>
                            <a:rect l="textAreaLeft" t="textAreaTop" r="textAreaRight" b="textAreaBottom"/>
                            <a:pathLst>
                              <a:path w="3420898" h="3111">
                                <a:moveTo>
                                  <a:pt x="0" y="3111"/>
                                </a:moveTo>
                                <a:lnTo>
                                  <a:pt x="3420898" y="0"/>
                                </a:lnTo>
                              </a:path>
                            </a:pathLst>
                          </a:custGeom>
                          <a:noFill/>
                          <a:ln w="3240">
                            <a:solidFill>
                              <a:srgbClr val="181717"/>
                            </a:solidFill>
                            <a:miter/>
                          </a:ln>
                        </wps:spPr>
                        <wps:style>
                          <a:lnRef idx="0"/>
                          <a:fillRef idx="0"/>
                          <a:effectRef idx="0"/>
                          <a:fontRef idx="minor"/>
                        </wps:style>
                        <wps:bodyPr/>
                      </wps:wsp>
                      <pic:pic xmlns:pic="http://schemas.openxmlformats.org/drawingml/2006/picture">
                        <pic:nvPicPr>
                          <pic:cNvPr id="4" name="Picture 59748" descr=""/>
                          <pic:cNvPicPr/>
                        </pic:nvPicPr>
                        <pic:blipFill>
                          <a:blip r:embed="rId14"/>
                          <a:stretch/>
                        </pic:blipFill>
                        <pic:spPr>
                          <a:xfrm>
                            <a:off x="0" y="0"/>
                            <a:ext cx="802800" cy="928440"/>
                          </a:xfrm>
                          <a:prstGeom prst="rect">
                            <a:avLst/>
                          </a:prstGeom>
                          <a:ln w="0">
                            <a:noFill/>
                          </a:ln>
                        </pic:spPr>
                      </pic:pic>
                      <pic:pic xmlns:pic="http://schemas.openxmlformats.org/drawingml/2006/picture">
                        <pic:nvPicPr>
                          <pic:cNvPr id="5" name="Picture 59749" descr=""/>
                          <pic:cNvPicPr/>
                        </pic:nvPicPr>
                        <pic:blipFill>
                          <a:blip r:embed="rId15"/>
                          <a:stretch/>
                        </pic:blipFill>
                        <pic:spPr>
                          <a:xfrm>
                            <a:off x="0" y="1058040"/>
                            <a:ext cx="978480" cy="3573720"/>
                          </a:xfrm>
                          <a:prstGeom prst="rect">
                            <a:avLst/>
                          </a:prstGeom>
                          <a:ln w="0">
                            <a:noFill/>
                          </a:ln>
                        </pic:spPr>
                      </pic:pic>
                      <pic:pic xmlns:pic="http://schemas.openxmlformats.org/drawingml/2006/picture">
                        <pic:nvPicPr>
                          <pic:cNvPr id="6" name="Picture 59750" descr=""/>
                          <pic:cNvPicPr/>
                        </pic:nvPicPr>
                        <pic:blipFill>
                          <a:blip r:embed="rId16"/>
                          <a:stretch/>
                        </pic:blipFill>
                        <pic:spPr>
                          <a:xfrm>
                            <a:off x="1125360" y="0"/>
                            <a:ext cx="2833200" cy="1101600"/>
                          </a:xfrm>
                          <a:prstGeom prst="rect">
                            <a:avLst/>
                          </a:prstGeom>
                          <a:ln w="0">
                            <a:noFill/>
                          </a:ln>
                        </pic:spPr>
                      </pic:pic>
                    </wpg:wgp>
                  </a:graphicData>
                </a:graphic>
              </wp:anchor>
            </w:drawing>
          </mc:Choice>
          <mc:Fallback>
            <w:pict>
              <v:group id="shape_0" alt="Group 59643" style="position:absolute;margin-left:45.3pt;margin-top:39.9pt;width:376.95pt;height:379.35pt" coordorigin="906,798" coordsize="7539,7587">
                <v:shape id="shape_0" stroked="f" o:allowincell="f" style="position:absolute;left:4286;top:2720;width:1889;height:29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 xml:space="preserve">№ 2 (54) 2016 г.  </w:t>
                        </w:r>
                      </w:p>
                    </w:txbxContent>
                  </v:textbox>
                  <v:fill o:detectmouseclick="t" on="false"/>
                  <v:stroke color="#3465a4" joinstyle="round" endcap="flat"/>
                  <w10:wrap type="square"/>
                </v:shape>
                <v:shape id="shape_0" stroked="f" o:allowincell="f" style="position:absolute;left:4096;top:3229;width:2610;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ҚАЗІРГІ ЗАМАН ЖӘНЕ ДІН – </w:t>
                        </w:r>
                      </w:p>
                    </w:txbxContent>
                  </v:textbox>
                  <v:fill o:detectmouseclick="t" on="false"/>
                  <v:stroke color="#3465a4" joinstyle="round" endcap="flat"/>
                  <w10:wrap type="square"/>
                </v:shape>
                <v:shape id="shape_0" stroked="f" o:allowincell="f" style="position:absolute;left:3930;top:3427;width:3011;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ЛИГИЯ И СОВРЕМЕННЫЙ МИР </w:t>
                        </w:r>
                      </w:p>
                    </w:txbxContent>
                  </v:textbox>
                  <v:fill o:detectmouseclick="t" on="false"/>
                  <v:stroke color="#3465a4" joinstyle="round" endcap="flat"/>
                  <w10:wrap type="square"/>
                </v:shape>
                <v:shape id="shape_0" stroked="f" o:allowincell="f" style="position:absolute;left:2988;top:3804;width:1600;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Ташбулатова М. </w:t>
                        </w:r>
                      </w:p>
                    </w:txbxContent>
                  </v:textbox>
                  <v:fill o:detectmouseclick="t" on="false"/>
                  <v:stroke color="#3465a4" joinstyle="round" endcap="flat"/>
                  <w10:wrap type="square"/>
                </v:shape>
                <v:shape id="shape_0" stroked="f" o:allowincell="f" style="position:absolute;left:3154;top:4042;width:4023;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Соотношение веры и знания как проблема </w:t>
                        </w:r>
                      </w:p>
                    </w:txbxContent>
                  </v:textbox>
                  <v:fill o:detectmouseclick="t" on="false"/>
                  <v:stroke color="#3465a4" joinstyle="round" endcap="flat"/>
                  <w10:wrap type="square"/>
                </v:shape>
                <v:shape id="shape_0" stroked="f" o:allowincell="f" style="position:absolute;left:3154;top:4280;width:3739;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философии религии (анализ некоторых </w:t>
                        </w:r>
                      </w:p>
                    </w:txbxContent>
                  </v:textbox>
                  <v:fill o:detectmouseclick="t" on="false"/>
                  <v:stroke color="#3465a4" joinstyle="round" endcap="flat"/>
                  <w10:wrap type="square"/>
                </v:shape>
                <v:shape id="shape_0" stroked="f" o:allowincell="f" style="position:absolute;left:3153;top:4518;width:5258;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интерпретаций..................................................................74 </w:t>
                        </w:r>
                      </w:p>
                    </w:txbxContent>
                  </v:textbox>
                  <v:fill o:detectmouseclick="t" on="false"/>
                  <v:stroke color="#3465a4" joinstyle="round" endcap="flat"/>
                  <w10:wrap type="square"/>
                </v:shape>
                <v:shape id="shape_0" stroked="f" o:allowincell="f" style="position:absolute;left:2989;top:4994;width:3235;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Сейтахметова Н., Жандосова Ш. </w:t>
                        </w:r>
                      </w:p>
                    </w:txbxContent>
                  </v:textbox>
                  <v:fill o:detectmouseclick="t" on="false"/>
                  <v:stroke color="#3465a4" joinstyle="round" endcap="flat"/>
                  <w10:wrap type="square"/>
                </v:shape>
                <v:shape id="shape_0" stroked="f" o:allowincell="f" style="position:absolute;left:3154;top:5232;width:3823;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К феноменологии исламской литературы </w:t>
                        </w:r>
                      </w:p>
                    </w:txbxContent>
                  </v:textbox>
                  <v:fill o:detectmouseclick="t" on="false"/>
                  <v:stroke color="#3465a4" joinstyle="round" endcap="flat"/>
                  <w10:wrap type="square"/>
                </v:shape>
                <v:shape id="shape_0" stroked="f" o:allowincell="f" style="position:absolute;left:3153;top:5470;width:3894;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в историческом пространстве Казахстана: </w:t>
                        </w:r>
                      </w:p>
                    </w:txbxContent>
                  </v:textbox>
                  <v:fill o:detectmouseclick="t" on="false"/>
                  <v:stroke color="#3465a4" joinstyle="round" endcap="flat"/>
                  <w10:wrap type="square"/>
                </v:shape>
                <v:shape id="shape_0" stroked="f" o:allowincell="f" style="position:absolute;left:3153;top:5708;width:5264;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универсальное и индивидуальное.....................................88 </w:t>
                        </w:r>
                      </w:p>
                    </w:txbxContent>
                  </v:textbox>
                  <v:fill o:detectmouseclick="t" on="false"/>
                  <v:stroke color="#3465a4" joinstyle="round" endcap="flat"/>
                  <w10:wrap type="square"/>
                </v:shape>
                <v:shape id="shape_0" stroked="f" o:allowincell="f" style="position:absolute;left:2988;top:6184;width:1230;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b/>
                            <w:i/>
                            <w:szCs w:val="22"/>
                            <w:rFonts w:ascii="Times New Roman" w:hAnsi="Times New Roman" w:eastAsia="Times New Roman" w:cs="Times New Roman"/>
                            <w:color w:val="181717"/>
                            <w:lang w:val="ru-RU" w:bidi="ar-SA"/>
                          </w:rPr>
                          <w:t xml:space="preserve">Шадинова Г. </w:t>
                        </w:r>
                      </w:p>
                    </w:txbxContent>
                  </v:textbox>
                  <v:fill o:detectmouseclick="t" on="false"/>
                  <v:stroke color="#3465a4" joinstyle="round" endcap="flat"/>
                  <w10:wrap type="square"/>
                </v:shape>
                <v:shape id="shape_0" stroked="f" o:allowincell="f" style="position:absolute;left:3153;top:6422;width:4202;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Ислам және отбасындағы зорлық-зомбылық </w:t>
                        </w:r>
                      </w:p>
                    </w:txbxContent>
                  </v:textbox>
                  <v:fill o:detectmouseclick="t" on="false"/>
                  <v:stroke color="#3465a4" joinstyle="round" endcap="flat"/>
                  <w10:wrap type="square"/>
                </v:shape>
                <v:shape id="shape_0" stroked="f" o:allowincell="f" style="position:absolute;left:3153;top:6660;width:5292;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мәселесі............................................................................102 </w:t>
                        </w:r>
                      </w:p>
                    </w:txbxContent>
                  </v:textbox>
                  <v:fill o:detectmouseclick="t" on="false"/>
                  <v:stroke color="#3465a4" joinstyle="round" endcap="flat"/>
                  <w10:wrap type="square"/>
                </v:shape>
                <v:shape id="shape_0" stroked="f" o:allowincell="f" style="position:absolute;left:4050;top:7106;width:2737;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ҒАЛЫМ. ЖАЗУШЫ. СУРЕТШІ. </w:t>
                        </w:r>
                      </w:p>
                    </w:txbxContent>
                  </v:textbox>
                  <v:fill o:detectmouseclick="t" on="false"/>
                  <v:stroke color="#3465a4" joinstyle="round" endcap="flat"/>
                  <w10:wrap type="square"/>
                </v:shape>
                <v:shape id="shape_0" stroked="f" o:allowincell="f" style="position:absolute;left:3955;top:7305;width:2989;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РЕДАКЦИЯДАҒЫ КЕЗДЕСУЛЕР – </w:t>
                        </w:r>
                      </w:p>
                    </w:txbxContent>
                  </v:textbox>
                  <v:fill o:detectmouseclick="t" on="false"/>
                  <v:stroke color="#3465a4" joinstyle="round" endcap="flat"/>
                  <w10:wrap type="square"/>
                </v:shape>
                <v:shape id="shape_0" stroked="f" o:allowincell="f" style="position:absolute;left:3858;top:7503;width:3244;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УЧЕНЫЙ. ПИСАТЕЛЬ. ХУДОЖНИК. </w:t>
                        </w:r>
                      </w:p>
                    </w:txbxContent>
                  </v:textbox>
                  <v:fill o:detectmouseclick="t" on="false"/>
                  <v:stroke color="#3465a4" joinstyle="round" endcap="flat"/>
                  <w10:wrap type="square"/>
                </v:shape>
                <v:shape id="shape_0" stroked="f" o:allowincell="f" style="position:absolute;left:4264;top:7701;width:2120;height:197;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6"/>
                            <w:b/>
                            <w:szCs w:val="22"/>
                            <w:rFonts w:ascii="Palatino Linotype" w:hAnsi="Palatino Linotype" w:eastAsia="Palatino Linotype" w:cs="Palatino Linotype"/>
                            <w:color w:val="181717"/>
                            <w:lang w:val="ru-RU" w:bidi="ar-SA"/>
                          </w:rPr>
                          <w:t xml:space="preserve">ВСТРЕЧИ В РЕДАКЦИИ </w:t>
                        </w:r>
                      </w:p>
                    </w:txbxContent>
                  </v:textbox>
                  <v:fill o:detectmouseclick="t" on="false"/>
                  <v:stroke color="#3465a4" joinstyle="round" endcap="flat"/>
                  <w10:wrap type="square"/>
                </v:shape>
                <v:shape id="shape_0" stroked="f" o:allowincell="f" style="position:absolute;left:2989;top:8138;width:2241;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Дорогу осилит идущий </w:t>
                        </w:r>
                      </w:p>
                    </w:txbxContent>
                  </v:textbox>
                  <v:fill o:detectmouseclick="t" on="false"/>
                  <v:stroke color="#3465a4" joinstyle="round" endcap="flat"/>
                  <w10:wrap type="square"/>
                </v:shape>
                <v:shape id="shape_0" stroked="f" o:allowincell="f" style="position:absolute;left:4675;top:8138;width:53;height:246;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ID="Shape 169" coordsize="3420898,3111" path="m0,3111l3420898,0e" stroked="t" o:allowincell="f" style="position:absolute;left:2690;top:2609;width:4450;height:3;mso-wrap-style:none;v-text-anchor:middle;mso-position-horizontal-relative:page;mso-position-vertical-relative:page">
                  <v:fill o:detectmouseclick="t" on="false"/>
                  <v:stroke color="#181717" weight="3240" joinstyle="miter" endcap="flat"/>
                  <w10:wrap type="square"/>
                </v:shape>
                <v:shape id="shape_0" ID="Shape 170" coordsize="3420898,3111" path="m0,3111l3420898,0e" stroked="t" o:allowincell="f" style="position:absolute;left:2690;top:3146;width:4450;height:3;mso-wrap-style:none;v-text-anchor:middle;mso-position-horizontal-relative:page;mso-position-vertical-relative:page">
                  <v:fill o:detectmouseclick="t" on="false"/>
                  <v:stroke color="#181717" weight="3240" joinstyle="miter" endcap="flat"/>
                  <w10:wrap type="square"/>
                </v:shape>
                <v:shape id="shape_0" ID="Picture 59748" stroked="f" o:allowincell="f" style="position:absolute;left:906;top:798;width:1263;height:1461;mso-wrap-style:none;v-text-anchor:middle;mso-position-horizontal-relative:page;mso-position-vertical-relative:page" type="_x0000_t75">
                  <v:imagedata r:id="rId17" o:detectmouseclick="t"/>
                  <v:stroke color="#3465a4" joinstyle="round" endcap="flat"/>
                  <w10:wrap type="square"/>
                </v:shape>
                <v:shape id="shape_0" ID="Picture 59749" stroked="f" o:allowincell="f" style="position:absolute;left:906;top:2464;width:1540;height:5627;mso-wrap-style:none;v-text-anchor:middle;mso-position-horizontal-relative:page;mso-position-vertical-relative:page" type="_x0000_t75">
                  <v:imagedata r:id="rId18" o:detectmouseclick="t"/>
                  <v:stroke color="#3465a4" joinstyle="round" endcap="flat"/>
                  <w10:wrap type="square"/>
                </v:shape>
                <v:shape id="shape_0" ID="Picture 59750" stroked="f" o:allowincell="f" style="position:absolute;left:2678;top:798;width:4461;height:1734;mso-wrap-style:none;v-text-anchor:middle;mso-position-horizontal-relative:page;mso-position-vertical-relative:page" type="_x0000_t75">
                  <v:imagedata r:id="rId19" o:detectmouseclick="t"/>
                  <v:stroke color="#3465a4" joinstyle="round" endcap="flat"/>
                  <w10:wrap type="square"/>
                </v:shape>
              </v:group>
            </w:pict>
          </mc:Fallback>
        </mc:AlternateContent>
      </w:r>
      <w:r>
        <w:rPr>
          <w:rFonts w:eastAsia="Palatino Linotype"/>
          <w:b/>
          <w:sz w:val="16"/>
        </w:rPr>
        <w:t xml:space="preserve">ИНСТИТУТ ФИЛОСОФИИ,   </w:t>
      </w:r>
    </w:p>
    <w:p>
      <w:pPr>
        <w:pStyle w:val="Normal"/>
        <w:spacing w:lineRule="auto" w:line="240" w:before="0" w:after="28"/>
        <w:ind w:left="10" w:right="-15" w:hanging="10"/>
        <w:jc w:val="center"/>
        <w:rPr>
          <w:rFonts w:eastAsia="Palatino Linotype"/>
          <w:b/>
          <w:b/>
          <w:sz w:val="16"/>
        </w:rPr>
      </w:pPr>
      <w:r>
        <w:rPr>
          <w:rFonts w:eastAsia="Palatino Linotype"/>
          <w:b/>
          <w:sz w:val="16"/>
        </w:rPr>
        <w:t xml:space="preserve">ПОЛИТОЛОГИИ </w:t>
      </w:r>
    </w:p>
    <w:p>
      <w:pPr>
        <w:pStyle w:val="Normal"/>
        <w:spacing w:lineRule="auto" w:line="240" w:before="0" w:after="28"/>
        <w:ind w:left="10" w:right="-15" w:hanging="10"/>
        <w:jc w:val="center"/>
        <w:rPr>
          <w:rFonts w:eastAsia="Palatino Linotype"/>
          <w:b/>
          <w:b/>
          <w:sz w:val="16"/>
        </w:rPr>
      </w:pPr>
      <w:r>
        <w:rPr>
          <w:rFonts w:eastAsia="Palatino Linotype"/>
          <w:b/>
          <w:sz w:val="16"/>
        </w:rPr>
        <w:t>И РЕЛИГИОВЕДЕНИЯ</w:t>
      </w:r>
    </w:p>
    <w:p>
      <w:pPr>
        <w:pStyle w:val="Normal"/>
        <w:spacing w:lineRule="auto" w:line="240" w:before="0" w:after="126"/>
        <w:ind w:left="798" w:right="-15" w:hanging="476"/>
        <w:jc w:val="left"/>
        <w:rPr>
          <w:rFonts w:eastAsia="Palatino Linotype"/>
          <w:b/>
          <w:b/>
          <w:sz w:val="16"/>
        </w:rPr>
      </w:pPr>
      <w:r>
        <w:rPr>
          <w:rFonts w:eastAsia="Palatino Linotype"/>
          <w:b/>
          <w:sz w:val="16"/>
        </w:rPr>
        <w:t>КОМИТЕТА НАУКИ МОН РК</w:t>
      </w:r>
    </w:p>
    <w:p>
      <w:pPr>
        <w:pStyle w:val="Normal"/>
        <w:spacing w:lineRule="auto" w:line="230" w:before="0" w:after="17"/>
        <w:ind w:left="364" w:right="169" w:hanging="121"/>
        <w:rPr>
          <w:rFonts w:eastAsia="Palatino Linotype"/>
          <w:sz w:val="14"/>
        </w:rPr>
      </w:pPr>
      <w:r>
        <w:rPr>
          <w:rFonts w:eastAsia="Palatino Linotype"/>
          <w:sz w:val="14"/>
        </w:rPr>
        <w:t xml:space="preserve">Свидетельство о постановке на учет периодического       издания и (или)  </w:t>
      </w:r>
    </w:p>
    <w:p>
      <w:pPr>
        <w:pStyle w:val="Normal"/>
        <w:spacing w:lineRule="auto" w:line="235" w:before="0" w:after="130"/>
        <w:ind w:left="338" w:right="-15" w:hanging="129"/>
        <w:jc w:val="left"/>
        <w:rPr>
          <w:rFonts w:eastAsia="Palatino Linotype"/>
          <w:sz w:val="14"/>
        </w:rPr>
      </w:pPr>
      <w:r>
        <w:rPr>
          <w:rFonts w:eastAsia="Palatino Linotype"/>
          <w:sz w:val="14"/>
        </w:rPr>
        <w:t>информационного агентства №13403-Ж от 22.02.2013 г.</w:t>
      </w:r>
    </w:p>
    <w:p>
      <w:pPr>
        <w:pStyle w:val="Normal"/>
        <w:spacing w:lineRule="auto" w:line="235" w:before="0" w:after="16"/>
        <w:ind w:left="11" w:right="-15" w:firstLine="236"/>
        <w:jc w:val="left"/>
        <w:rPr>
          <w:rFonts w:eastAsia="Palatino Linotype"/>
          <w:sz w:val="14"/>
        </w:rPr>
      </w:pPr>
      <w:r>
        <w:rPr>
          <w:rFonts w:eastAsia="Palatino Linotype"/>
          <w:sz w:val="14"/>
        </w:rPr>
        <w:t xml:space="preserve">Журнал включен в перечень научных изданий, рекомендуемых Комитетом по контролю в сфере образования и науки МОН РК для публикации основных результатов научной деятельности по философским и политическим наукам </w:t>
      </w:r>
    </w:p>
    <w:p>
      <w:pPr>
        <w:pStyle w:val="Normal"/>
        <w:spacing w:lineRule="auto" w:line="235" w:before="0" w:after="16"/>
        <w:ind w:left="235" w:right="-15" w:hanging="129"/>
        <w:jc w:val="left"/>
        <w:rPr>
          <w:rFonts w:eastAsia="Palatino Linotype"/>
          <w:sz w:val="14"/>
        </w:rPr>
      </w:pPr>
      <w:r>
        <w:rPr>
          <w:rFonts w:eastAsia="Palatino Linotype"/>
          <w:sz w:val="14"/>
        </w:rPr>
        <w:t xml:space="preserve">(приказ Комитета от 05.07.2013 г. № 1033; приказ Комитета от </w:t>
      </w:r>
    </w:p>
    <w:p>
      <w:pPr>
        <w:pStyle w:val="Normal"/>
        <w:spacing w:lineRule="auto" w:line="235" w:before="0" w:after="73"/>
        <w:ind w:left="10" w:right="-15" w:hanging="10"/>
        <w:jc w:val="center"/>
        <w:rPr>
          <w:rFonts w:eastAsia="Palatino Linotype"/>
          <w:sz w:val="14"/>
        </w:rPr>
      </w:pPr>
      <w:r>
        <w:rPr>
          <w:rFonts w:eastAsia="Palatino Linotype"/>
          <w:sz w:val="14"/>
        </w:rPr>
        <w:t xml:space="preserve">20.08.2013 г. № 1201). </w:t>
      </w:r>
    </w:p>
    <w:p>
      <w:pPr>
        <w:pStyle w:val="Normal"/>
        <w:spacing w:lineRule="auto" w:line="240" w:before="0" w:after="73"/>
        <w:ind w:left="10" w:right="-15" w:hanging="10"/>
        <w:jc w:val="center"/>
        <w:rPr>
          <w:rFonts w:eastAsia="Palatino Linotype"/>
          <w:b/>
          <w:b/>
          <w:sz w:val="14"/>
        </w:rPr>
      </w:pPr>
      <w:r>
        <w:rPr>
          <w:rFonts w:eastAsia="Palatino Linotype"/>
          <w:b/>
          <w:sz w:val="14"/>
        </w:rPr>
        <w:t>Издается с 2003 г.</w:t>
      </w:r>
    </w:p>
    <w:p>
      <w:pPr>
        <w:pStyle w:val="Normal"/>
        <w:spacing w:lineRule="auto" w:line="240" w:before="0" w:after="0"/>
        <w:ind w:left="10" w:right="-15" w:hanging="10"/>
        <w:jc w:val="center"/>
        <w:rPr>
          <w:sz w:val="14"/>
        </w:rPr>
      </w:pPr>
      <w:r>
        <w:rPr>
          <w:sz w:val="14"/>
        </w:rPr>
        <w:t>Подписной индекс – 74671</w:t>
      </w:r>
    </w:p>
    <w:p>
      <w:pPr>
        <w:pStyle w:val="Normal"/>
        <w:spacing w:lineRule="auto" w:line="247" w:before="0" w:after="269"/>
        <w:ind w:left="-5" w:right="0" w:hanging="10"/>
        <w:rPr>
          <w:sz w:val="20"/>
        </w:rPr>
      </w:pPr>
      <w:r>
        <mc:AlternateContent>
          <mc:Choice Requires="wpg">
            <w:drawing>
              <wp:anchor behindDoc="0" distT="0" distB="0" distL="114935" distR="114935" simplePos="0" locked="0" layoutInCell="0" allowOverlap="1" relativeHeight="471">
                <wp:simplePos x="0" y="0"/>
                <wp:positionH relativeFrom="column">
                  <wp:posOffset>-69215</wp:posOffset>
                </wp:positionH>
                <wp:positionV relativeFrom="paragraph">
                  <wp:posOffset>-32385</wp:posOffset>
                </wp:positionV>
                <wp:extent cx="3260725" cy="2493010"/>
                <wp:effectExtent l="635" t="0" r="0" b="635"/>
                <wp:wrapNone/>
                <wp:docPr id="8" name="Group 59644"/>
                <a:graphic xmlns:a="http://schemas.openxmlformats.org/drawingml/2006/main">
                  <a:graphicData uri="http://schemas.microsoft.com/office/word/2010/wordprocessingGroup">
                    <wpg:wgp>
                      <wpg:cNvGrpSpPr/>
                      <wpg:grpSpPr>
                        <a:xfrm>
                          <a:off x="0" y="0"/>
                          <a:ext cx="3260880" cy="2493000"/>
                          <a:chOff x="0" y="0"/>
                          <a:chExt cx="3260880" cy="2493000"/>
                        </a:xfrm>
                      </wpg:grpSpPr>
                      <wps:wsp>
                        <wps:cNvSpPr/>
                        <wps:spPr>
                          <a:xfrm>
                            <a:off x="1800" y="0"/>
                            <a:ext cx="720" cy="2493000"/>
                          </a:xfrm>
                          <a:custGeom>
                            <a:avLst/>
                            <a:gdLst/>
                            <a:ahLst/>
                            <a:rect l="l" t="t" r="r" b="b"/>
                            <a:pathLst>
                              <a:path w="0" h="2492997">
                                <a:moveTo>
                                  <a:pt x="0" y="0"/>
                                </a:moveTo>
                                <a:lnTo>
                                  <a:pt x="0" y="2492997"/>
                                </a:lnTo>
                              </a:path>
                            </a:pathLst>
                          </a:custGeom>
                          <a:noFill/>
                          <a:ln w="3240">
                            <a:solidFill>
                              <a:srgbClr val="7b7c7c"/>
                            </a:solidFill>
                            <a:miter/>
                          </a:ln>
                        </wps:spPr>
                        <wps:style>
                          <a:lnRef idx="0"/>
                          <a:fillRef idx="0"/>
                          <a:effectRef idx="0"/>
                          <a:fontRef idx="minor"/>
                        </wps:style>
                        <wps:bodyPr/>
                      </wps:wsp>
                      <wps:wsp>
                        <wps:cNvSpPr/>
                        <wps:spPr>
                          <a:xfrm>
                            <a:off x="0" y="1738800"/>
                            <a:ext cx="3260880" cy="720"/>
                          </a:xfrm>
                          <a:custGeom>
                            <a:avLst/>
                            <a:gdLst/>
                            <a:ahLst/>
                            <a:rect l="l" t="t" r="r" b="b"/>
                            <a:pathLst>
                              <a:path w="3260573" h="0">
                                <a:moveTo>
                                  <a:pt x="0" y="0"/>
                                </a:moveTo>
                                <a:lnTo>
                                  <a:pt x="3260573" y="0"/>
                                </a:lnTo>
                              </a:path>
                            </a:pathLst>
                          </a:custGeom>
                          <a:noFill/>
                          <a:ln w="3240">
                            <a:solidFill>
                              <a:srgbClr val="7b7c7c"/>
                            </a:solidFill>
                            <a:miter/>
                          </a:ln>
                        </wps:spPr>
                        <wps:style>
                          <a:lnRef idx="0"/>
                          <a:fillRef idx="0"/>
                          <a:effectRef idx="0"/>
                          <a:fontRef idx="minor"/>
                        </wps:style>
                        <wps:bodyPr/>
                      </wps:wsp>
                    </wpg:wgp>
                  </a:graphicData>
                </a:graphic>
              </wp:anchor>
            </w:drawing>
          </mc:Choice>
          <mc:Fallback>
            <w:pict>
              <v:group id="shape_0" alt="Group 59644" style="position:absolute;margin-left:-5.45pt;margin-top:-2.55pt;width:256.75pt;height:196.3pt" coordorigin="-109,-51" coordsize="5135,3926">
                <v:shape id="shape_0" ID="Shape 173" path="m0,0l0,2492997e" stroked="t" o:allowincell="f" style="position:absolute;left:-106;top:-51;width:0;height:3925;mso-wrap-style:none;v-text-anchor:middle">
                  <v:fill o:detectmouseclick="t" on="false"/>
                  <v:stroke color="#7b7c7c" weight="3240" joinstyle="miter" endcap="flat"/>
                  <w10:wrap type="none"/>
                </v:shape>
                <v:shape id="shape_0" ID="Shape 174" path="m0,0l3260573,0e" stroked="t" o:allowincell="f" style="position:absolute;left:-109;top:2687;width:5134;height:0;mso-wrap-style:none;v-text-anchor:middle">
                  <v:fill o:detectmouseclick="t" on="false"/>
                  <v:stroke color="#7b7c7c" weight="3240" joinstyle="miter" endcap="flat"/>
                  <w10:wrap type="none"/>
                </v:shape>
              </v:group>
            </w:pict>
          </mc:Fallback>
        </mc:AlternateContent>
      </w:r>
      <w:r>
        <w:rPr>
          <w:sz w:val="20"/>
        </w:rPr>
        <w:t>Интервью с профессором В. Курганской.........................115</w:t>
      </w:r>
    </w:p>
    <w:p>
      <w:pPr>
        <w:pStyle w:val="Normal"/>
        <w:spacing w:lineRule="auto" w:line="240" w:before="0" w:after="288"/>
        <w:ind w:left="10" w:right="-15" w:hanging="10"/>
        <w:jc w:val="center"/>
        <w:rPr>
          <w:rFonts w:eastAsia="Palatino Linotype"/>
          <w:b/>
          <w:b/>
          <w:sz w:val="16"/>
        </w:rPr>
      </w:pPr>
      <w:r>
        <w:rPr>
          <w:rFonts w:eastAsia="Palatino Linotype"/>
          <w:b/>
          <w:sz w:val="16"/>
        </w:rPr>
        <w:t>ҒЫЛЫМИ ӨМІР – НАУЧНАЯ ЖИЗНЬ</w:t>
      </w:r>
    </w:p>
    <w:p>
      <w:pPr>
        <w:pStyle w:val="Normal"/>
        <w:spacing w:lineRule="auto" w:line="247" w:before="0" w:after="46"/>
        <w:ind w:left="-5" w:right="0" w:hanging="10"/>
        <w:rPr>
          <w:sz w:val="20"/>
        </w:rPr>
      </w:pPr>
      <w:r>
        <w:rPr>
          <w:sz w:val="20"/>
        </w:rPr>
        <w:t xml:space="preserve">Проблемы идентичности в контексте </w:t>
      </w:r>
    </w:p>
    <w:p>
      <w:pPr>
        <w:pStyle w:val="Normal"/>
        <w:spacing w:lineRule="auto" w:line="247" w:before="0" w:after="46"/>
        <w:ind w:left="-5" w:right="0" w:hanging="10"/>
        <w:rPr>
          <w:sz w:val="20"/>
        </w:rPr>
      </w:pPr>
      <w:r>
        <w:rPr>
          <w:sz w:val="20"/>
        </w:rPr>
        <w:t>социогуманитарных наук в эпоху глобализации.............119</w:t>
      </w:r>
    </w:p>
    <w:p>
      <w:pPr>
        <w:pStyle w:val="Normal"/>
        <w:spacing w:lineRule="auto" w:line="240" w:before="0" w:after="20"/>
        <w:ind w:left="0" w:right="0" w:hanging="0"/>
        <w:jc w:val="left"/>
        <w:rPr>
          <w:b/>
          <w:b/>
          <w:sz w:val="20"/>
        </w:rPr>
      </w:pPr>
      <w:r>
        <w:rPr>
          <w:b/>
          <w:sz w:val="20"/>
        </w:rPr>
        <w:t xml:space="preserve">                                                                     </w:t>
      </w:r>
    </w:p>
    <w:p>
      <w:pPr>
        <w:pStyle w:val="Normal"/>
        <w:spacing w:lineRule="auto" w:line="247" w:before="0" w:after="240"/>
        <w:ind w:left="-5" w:right="0" w:hanging="10"/>
        <w:rPr/>
      </w:pPr>
      <w:r>
        <w:rPr>
          <w:b/>
          <w:sz w:val="20"/>
        </w:rPr>
        <w:t>Біздің авторлар – Наши авторы</w:t>
      </w:r>
      <w:r>
        <w:rPr>
          <w:sz w:val="20"/>
        </w:rPr>
        <w:t>.....................................123</w:t>
      </w:r>
    </w:p>
    <w:sdt>
      <w:sdtPr>
        <w:docPartObj>
          <w:docPartGallery w:val="Table of Contents"/>
          <w:docPartUnique w:val="true"/>
        </w:docPartObj>
      </w:sdtPr>
      <w:sdtContent>
        <w:p>
          <w:pPr>
            <w:pStyle w:val="Contents1"/>
            <w:tabs>
              <w:tab w:val="clear" w:pos="708"/>
              <w:tab w:val="right" w:pos="2214" w:leader="dot"/>
            </w:tabs>
            <w:rPr>
              <w:color w:val="000000"/>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9565092">
            <w:r>
              <w:rPr>
                <w:rStyle w:val="IndexLink"/>
                <w:lang w:val="en-US" w:eastAsia="en-US"/>
              </w:rPr>
              <w:t>OUR AUTHORS</w:t>
              <w:tab/>
              <w:t>149</w:t>
            </w:r>
          </w:hyperlink>
        </w:p>
        <w:p>
          <w:pPr>
            <w:pStyle w:val="Contents1"/>
            <w:tabs>
              <w:tab w:val="clear" w:pos="708"/>
              <w:tab w:val="right" w:pos="2214" w:leader="dot"/>
            </w:tabs>
            <w:rPr>
              <w:color w:val="000000"/>
              <w:sz w:val="22"/>
              <w:lang w:val="en-US" w:eastAsia="en-US"/>
            </w:rPr>
          </w:pPr>
          <w:hyperlink w:anchor="__RefHeading___Toc469565093">
            <w:r>
              <w:rPr>
                <w:rStyle w:val="IndexLink"/>
                <w:lang w:val="en-US" w:eastAsia="en-US"/>
              </w:rPr>
              <w:t>Content. Abstracts</w:t>
              <w:tab/>
              <w:t>152</w:t>
            </w:r>
          </w:hyperlink>
          <w:r>
            <w:rPr>
              <w:rStyle w:val="IndexLink"/>
              <w:lang w:val="en-US" w:eastAsia="en-US"/>
            </w:rPr>
            <w:fldChar w:fldCharType="end"/>
          </w:r>
        </w:p>
      </w:sdtContent>
    </w:sdt>
    <w:p>
      <w:pPr>
        <w:pStyle w:val="Normal"/>
        <w:tabs>
          <w:tab w:val="clear" w:pos="708"/>
          <w:tab w:val="right" w:pos="5160" w:leader="dot"/>
        </w:tabs>
        <w:rPr>
          <w:color w:val="000000"/>
          <w:sz w:val="22"/>
          <w:lang w:val="en-US" w:eastAsia="en-US"/>
        </w:rPr>
      </w:pPr>
      <w:r>
        <w:rPr>
          <w:color w:val="000000"/>
          <w:sz w:val="22"/>
          <w:lang w:val="en-US" w:eastAsia="en-US"/>
        </w:rPr>
      </w:r>
    </w:p>
    <w:p>
      <w:pPr>
        <w:pStyle w:val="Normal"/>
        <w:spacing w:before="0" w:after="31"/>
        <w:ind w:left="10" w:right="-3" w:hanging="10"/>
        <w:jc w:val="center"/>
        <w:rPr>
          <w:sz w:val="18"/>
        </w:rPr>
      </w:pPr>
      <w:r>
        <w:rPr>
          <w:sz w:val="18"/>
        </w:rPr>
        <w:t xml:space="preserve">Адрес редакции: 050010, город Алматы, ул. Курмангазы, 29. </w:t>
      </w:r>
    </w:p>
    <w:p>
      <w:pPr>
        <w:pStyle w:val="Normal"/>
        <w:spacing w:before="0" w:after="31"/>
        <w:ind w:left="10" w:right="-3" w:hanging="10"/>
        <w:jc w:val="center"/>
        <w:rPr>
          <w:sz w:val="18"/>
        </w:rPr>
      </w:pPr>
      <w:r>
        <w:rPr>
          <w:sz w:val="18"/>
        </w:rPr>
        <w:t xml:space="preserve">Институт философии, политологии и религиоведения </w:t>
      </w:r>
    </w:p>
    <w:p>
      <w:pPr>
        <w:pStyle w:val="Normal"/>
        <w:spacing w:before="0" w:after="31"/>
        <w:ind w:left="10" w:right="-3" w:hanging="10"/>
        <w:jc w:val="center"/>
        <w:rPr>
          <w:sz w:val="18"/>
        </w:rPr>
      </w:pPr>
      <w:r>
        <w:rPr>
          <w:sz w:val="18"/>
        </w:rPr>
        <w:t>Комитета науки МОН РК</w:t>
      </w:r>
    </w:p>
    <w:p>
      <w:pPr>
        <w:pStyle w:val="Normal"/>
        <w:spacing w:before="0" w:after="31"/>
        <w:ind w:left="99" w:right="-3" w:hanging="10"/>
        <w:jc w:val="center"/>
        <w:rPr>
          <w:sz w:val="18"/>
        </w:rPr>
      </w:pPr>
      <w:r>
        <w:rPr>
          <w:sz w:val="18"/>
        </w:rPr>
        <w:t>Тел.: +7 (727) 272-59-10, 261-02-73, факс: +7 (727) 261-02-83. www. alfarabijournal.org</w:t>
      </w:r>
    </w:p>
    <w:p>
      <w:pPr>
        <w:sectPr>
          <w:headerReference w:type="even" r:id="rId20"/>
          <w:headerReference w:type="default" r:id="rId21"/>
          <w:footerReference w:type="even" r:id="rId22"/>
          <w:footerReference w:type="default" r:id="rId23"/>
          <w:type w:val="nextPage"/>
          <w:pgSz w:w="9360" w:h="13323"/>
          <w:pgMar w:left="937" w:right="914" w:gutter="0" w:header="720" w:top="8377" w:footer="720" w:bottom="1020"/>
          <w:pgNumType w:fmt="decimal"/>
          <w:cols w:num="2" w:equalWidth="false" w:sep="false">
            <w:col w:w="2224" w:space="118"/>
            <w:col w:w="5160"/>
          </w:cols>
          <w:formProt w:val="false"/>
          <w:textDirection w:val="lrTb"/>
          <w:docGrid w:type="default" w:linePitch="360" w:charSpace="0"/>
        </w:sectPr>
      </w:pPr>
    </w:p>
    <w:p>
      <w:pPr>
        <w:pStyle w:val="Normal"/>
        <w:spacing w:lineRule="auto" w:line="292" w:before="0" w:after="477"/>
        <w:ind w:left="10" w:right="-7" w:hanging="10"/>
        <w:jc w:val="right"/>
        <w:rPr>
          <w:b/>
          <w:b/>
          <w:i/>
          <w:i/>
          <w:sz w:val="20"/>
        </w:rPr>
      </w:pPr>
      <w:r>
        <w:rPr>
          <w:b/>
          <w:i/>
          <w:sz w:val="20"/>
        </w:rPr>
        <w:t>С. Колчигин.  Внутренний опыт как свидетельство внешней реальности...</w:t>
      </w:r>
    </w:p>
    <w:p>
      <w:pPr>
        <w:pStyle w:val="Normal"/>
        <w:spacing w:lineRule="auto" w:line="244" w:before="0" w:after="54"/>
        <w:ind w:left="382" w:right="-15" w:hanging="10"/>
        <w:jc w:val="left"/>
        <w:rPr>
          <w:b/>
          <w:b/>
        </w:rPr>
      </w:pPr>
      <w:r>
        <w:rPr>
          <w:b/>
        </w:rPr>
        <w:t xml:space="preserve">ӘӨЖ 1(091)(574) </w:t>
      </w:r>
    </w:p>
    <w:p>
      <w:pPr>
        <w:pStyle w:val="Normal"/>
        <w:spacing w:lineRule="auto" w:line="240" w:before="0" w:after="211"/>
        <w:ind w:left="0" w:right="0" w:hanging="0"/>
        <w:jc w:val="left"/>
        <w:rPr>
          <w:lang w:val="en-US" w:eastAsia="en-US"/>
        </w:rPr>
      </w:pPr>
      <w:r>
        <w:rPr>
          <w:lang w:val="en-US" w:eastAsia="en-US"/>
        </w:rPr>
        <mc:AlternateContent>
          <mc:Choice Requires="wpg">
            <w:drawing>
              <wp:inline distT="0" distB="0" distL="0" distR="0">
                <wp:extent cx="4792345" cy="596265"/>
                <wp:effectExtent l="0" t="0" r="0" b="0"/>
                <wp:docPr id="13" name="Group 59751"/>
                <a:graphic xmlns:a="http://schemas.openxmlformats.org/drawingml/2006/main">
                  <a:graphicData uri="http://schemas.microsoft.com/office/word/2010/wordprocessingGroup">
                    <wpg:wgp>
                      <wpg:cNvGrpSpPr/>
                      <wpg:grpSpPr>
                        <a:xfrm>
                          <a:off x="0" y="0"/>
                          <a:ext cx="4792320" cy="596160"/>
                          <a:chOff x="0" y="0"/>
                          <a:chExt cx="4792320" cy="596160"/>
                        </a:xfrm>
                      </wpg:grpSpPr>
                      <pic:pic xmlns:pic="http://schemas.openxmlformats.org/drawingml/2006/picture">
                        <pic:nvPicPr>
                          <pic:cNvPr id="7" name="Picture 59836" descr=""/>
                          <pic:cNvPicPr/>
                        </pic:nvPicPr>
                        <pic:blipFill>
                          <a:blip r:embed="rId24"/>
                          <a:stretch/>
                        </pic:blipFill>
                        <pic:spPr>
                          <a:xfrm>
                            <a:off x="0" y="0"/>
                            <a:ext cx="3656160" cy="596160"/>
                          </a:xfrm>
                          <a:prstGeom prst="rect">
                            <a:avLst/>
                          </a:prstGeom>
                          <a:ln w="0">
                            <a:noFill/>
                          </a:ln>
                        </pic:spPr>
                      </pic:pic>
                      <wps:wsp>
                        <wps:cNvSpPr txBox="1"/>
                        <wps:spPr>
                          <a:xfrm>
                            <a:off x="189720" y="191880"/>
                            <a:ext cx="4602600" cy="18936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Серік Нұрмұратов, Бауыржан Молдағалиев (Алматы, Қазақстан) </w:t>
                              </w:r>
                            </w:p>
                          </w:txbxContent>
                        </wps:txbx>
                        <wps:bodyPr wrap="square" lIns="0" rIns="0" tIns="0" bIns="0" anchor="t">
                          <a:noAutofit/>
                        </wps:bodyPr>
                      </wps:wsp>
                      <wps:wsp>
                        <wps:cNvSpPr txBox="1"/>
                        <wps:spPr>
                          <a:xfrm>
                            <a:off x="189720" y="374040"/>
                            <a:ext cx="38160" cy="18936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g:wgp>
                  </a:graphicData>
                </a:graphic>
              </wp:inline>
            </w:drawing>
          </mc:Choice>
          <mc:Fallback>
            <w:pict>
              <v:group id="shape_0" alt="Group 59751" style="position:absolute;margin-left:0pt;margin-top:0pt;width:377.35pt;height:46.95pt" coordorigin="0,0" coordsize="7547,939">
                <v:shape id="shape_0" ID="Picture 59836" stroked="f" o:allowincell="f" style="position:absolute;left:0;top:0;width:5757;height:938;mso-wrap-style:none;v-text-anchor:middle;mso-position-horizontal-relative:char" type="_x0000_t75">
                  <v:imagedata r:id="rId25" o:detectmouseclick="t"/>
                  <v:stroke color="#3465a4" joinstyle="round" endcap="flat"/>
                  <w10:wrap type="none"/>
                </v:shape>
                <v:shape id="shape_0" stroked="f" o:allowincell="f" style="position:absolute;left:299;top:302;width:7247;height:29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Серік Нұрмұратов, Бауыржан Молдағалиев (Алматы, Қазақстан) </w:t>
                        </w:r>
                      </w:p>
                    </w:txbxContent>
                  </v:textbox>
                  <v:fill o:detectmouseclick="t" on="false"/>
                  <v:stroke color="#3465a4" joinstyle="round" endcap="flat"/>
                  <w10:wrap type="none"/>
                </v:shape>
                <v:shape id="shape_0" stroked="f" o:allowincell="f" style="position:absolute;left:299;top:589;width:59;height:29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4" w:before="0" w:after="325"/>
        <w:ind w:left="10" w:right="-15" w:hanging="10"/>
        <w:jc w:val="center"/>
        <w:rPr>
          <w:b/>
          <w:b/>
        </w:rPr>
      </w:pPr>
      <w:r>
        <w:rPr>
          <w:b/>
        </w:rPr>
        <w:t xml:space="preserve">ХХ ҒАСЫР БАСЫНДАҒЫ ҚАЗАҚ ХАЛҚЫНЫҢ ФИЛОСОФИЯЛЫҚ ОЙЫ  </w:t>
      </w:r>
    </w:p>
    <w:p>
      <w:pPr>
        <w:pStyle w:val="Normal"/>
        <w:spacing w:lineRule="auto" w:line="235" w:before="0" w:after="31"/>
        <w:ind w:left="500" w:right="0" w:firstLine="370"/>
        <w:rPr/>
      </w:pPr>
      <w:r>
        <w:rPr>
          <w:b/>
          <w:i/>
          <w:sz w:val="21"/>
        </w:rPr>
        <w:t>Аннотация.</w:t>
      </w:r>
      <w:r>
        <w:rPr>
          <w:sz w:val="21"/>
        </w:rPr>
        <w:t xml:space="preserve"> Ғылыми мақалада ХХ ғасырдың басындағы әлеуметтікмәдени аядағы қазақ халқының философиялық дәстүрі мен этностың кейбір тарихи ойшылдарының философиялық көзқарастары сыни зерделеуден өткізілген. ХХ ғасырдың басындағы қазақ қоғамының әлеуметтік мәдени шындығында дәстүрлі қоғамның құндылықтары мен мұраттары үстемдік еткен еді. Бірақ қоғамның рухани әлемінде жаңа идеялар мен дүние туралы түсініктердің беті ашыла бастаған еді. Осыған орай авторлар қазақтың этномәдени қауымдастығының құндылықтық жүйесін, тарихи кезеңнің ұлт зиялыларының көрнекті өкілдерінің құндылықтық әлемін аксиологиялық талдауға үлкен назар аударады. Сонымен қатар ғылыми мақалада ХХ ғасыр басындағы қазақ интеллигенциясының гуманистік бағыттағы философиялық идеяларының дүниетанымдық мазмұны ашып көрсетіледі. </w:t>
      </w:r>
    </w:p>
    <w:p>
      <w:pPr>
        <w:pStyle w:val="Normal"/>
        <w:spacing w:lineRule="auto" w:line="235" w:before="0" w:after="337"/>
        <w:ind w:left="500" w:right="0" w:firstLine="370"/>
        <w:rPr/>
      </w:pPr>
      <w:r>
        <w:rPr>
          <w:b/>
          <w:i/>
          <w:sz w:val="21"/>
        </w:rPr>
        <w:t>Түйін сөздер:</w:t>
      </w:r>
      <w:r>
        <w:rPr>
          <w:b/>
          <w:sz w:val="21"/>
        </w:rPr>
        <w:t xml:space="preserve"> </w:t>
      </w:r>
      <w:r>
        <w:rPr>
          <w:sz w:val="21"/>
        </w:rPr>
        <w:t>философия, ғылым, дәстүр, дін, жаңашылдық, құндылық, мәдениет, шығармашылық, тарих, этика.</w:t>
      </w:r>
    </w:p>
    <w:p>
      <w:pPr>
        <w:pStyle w:val="Normal"/>
        <w:spacing w:lineRule="auto" w:line="244" w:before="0" w:after="334"/>
        <w:ind w:left="10" w:right="-15" w:hanging="10"/>
        <w:jc w:val="center"/>
        <w:rPr>
          <w:b/>
          <w:b/>
          <w:i/>
          <w:i/>
        </w:rPr>
      </w:pPr>
      <w:r>
        <w:rPr>
          <w:b/>
          <w:i/>
        </w:rPr>
        <w:t>Кіріспе</w:t>
      </w:r>
    </w:p>
    <w:p>
      <w:pPr>
        <w:pStyle w:val="Normal"/>
        <w:spacing w:lineRule="auto" w:line="240" w:before="0" w:after="46"/>
        <w:ind w:left="-15" w:right="0" w:firstLine="370"/>
        <w:rPr>
          <w:color w:val="000000"/>
        </w:rPr>
      </w:pPr>
      <w:r>
        <mc:AlternateContent>
          <mc:Choice Requires="wpg">
            <w:drawing>
              <wp:anchor behindDoc="0" distT="0" distB="0" distL="114935" distR="114935" simplePos="0" locked="0" layoutInCell="0" allowOverlap="1" relativeHeight="472">
                <wp:simplePos x="0" y="0"/>
                <wp:positionH relativeFrom="column">
                  <wp:posOffset>4641215</wp:posOffset>
                </wp:positionH>
                <wp:positionV relativeFrom="paragraph">
                  <wp:posOffset>-2842895</wp:posOffset>
                </wp:positionV>
                <wp:extent cx="154940" cy="4356100"/>
                <wp:effectExtent l="62230" t="0" r="635" b="635"/>
                <wp:wrapSquare wrapText="bothSides"/>
                <wp:docPr id="14" name="Group 59752"/>
                <a:graphic xmlns:a="http://schemas.openxmlformats.org/drawingml/2006/main">
                  <a:graphicData uri="http://schemas.microsoft.com/office/word/2010/wordprocessingGroup">
                    <wpg:wgp>
                      <wpg:cNvGrpSpPr/>
                      <wpg:grpSpPr>
                        <a:xfrm>
                          <a:off x="0" y="0"/>
                          <a:ext cx="154800" cy="4356000"/>
                          <a:chOff x="0" y="0"/>
                          <a:chExt cx="154800" cy="4356000"/>
                        </a:xfrm>
                      </wpg:grpSpPr>
                      <wps:wsp>
                        <wps:cNvSpPr txBox="1"/>
                        <wps:spPr>
                          <a:xfrm rot="5399400">
                            <a:off x="2520" y="-2160"/>
                            <a:ext cx="14976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Қ </w:t>
                              </w:r>
                            </w:p>
                          </w:txbxContent>
                        </wps:txbx>
                        <wps:bodyPr wrap="square" lIns="0" rIns="0" tIns="0" bIns="0" anchor="t">
                          <a:noAutofit/>
                        </wps:bodyPr>
                      </wps:wsp>
                      <wps:wsp>
                        <wps:cNvSpPr txBox="1"/>
                        <wps:spPr>
                          <a:xfrm rot="5399400">
                            <a:off x="-161640" y="293760"/>
                            <a:ext cx="47052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азіргі </w:t>
                              </w:r>
                            </w:p>
                          </w:txbxContent>
                        </wps:txbx>
                        <wps:bodyPr wrap="square" lIns="0" rIns="0" tIns="0" bIns="0" anchor="t">
                          <a:noAutofit/>
                        </wps:bodyPr>
                      </wps:wsp>
                      <wps:wsp>
                        <wps:cNvSpPr txBox="1"/>
                        <wps:spPr>
                          <a:xfrm rot="5399400">
                            <a:off x="51480" y="41436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298800" y="824040"/>
                            <a:ext cx="74484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таңдағы </w:t>
                              </w:r>
                            </w:p>
                          </w:txbxContent>
                        </wps:txbx>
                        <wps:bodyPr wrap="square" lIns="0" rIns="0" tIns="0" bIns="0" anchor="t">
                          <a:noAutofit/>
                        </wps:bodyPr>
                      </wps:wsp>
                      <wps:wsp>
                        <wps:cNvSpPr txBox="1"/>
                        <wps:spPr>
                          <a:xfrm rot="5399400">
                            <a:off x="51480" y="101376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155880" y="1279800"/>
                            <a:ext cx="45900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және </w:t>
                              </w:r>
                            </w:p>
                          </w:txbxContent>
                        </wps:txbx>
                        <wps:bodyPr wrap="square" lIns="0" rIns="0" tIns="0" bIns="0" anchor="t">
                          <a:noAutofit/>
                        </wps:bodyPr>
                      </wps:wsp>
                      <wps:wsp>
                        <wps:cNvSpPr txBox="1"/>
                        <wps:spPr>
                          <a:xfrm rot="5399400">
                            <a:off x="51480" y="139788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232200" y="1741320"/>
                            <a:ext cx="61200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тарихи </w:t>
                              </w:r>
                            </w:p>
                          </w:txbxContent>
                        </wps:txbx>
                        <wps:bodyPr wrap="square" lIns="0" rIns="0" tIns="0" bIns="0" anchor="t">
                          <a:noAutofit/>
                        </wps:bodyPr>
                      </wps:wsp>
                      <wps:wsp>
                        <wps:cNvSpPr txBox="1"/>
                        <wps:spPr>
                          <a:xfrm rot="5399400">
                            <a:off x="51480" y="189684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797040" y="2804040"/>
                            <a:ext cx="17416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ретроспективадағы </w:t>
                              </w:r>
                            </w:p>
                          </w:txbxContent>
                        </wps:txbx>
                        <wps:bodyPr wrap="square" lIns="0" rIns="0" tIns="0" bIns="0" anchor="t">
                          <a:noAutofit/>
                        </wps:bodyPr>
                      </wps:wsp>
                      <wps:wsp>
                        <wps:cNvSpPr txBox="1"/>
                        <wps:spPr>
                          <a:xfrm rot="5399400">
                            <a:off x="51480" y="324504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436320" y="3791520"/>
                            <a:ext cx="10198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философия </w:t>
                              </w:r>
                            </w:p>
                          </w:txbxContent>
                        </wps:txbx>
                        <wps:bodyPr wrap="square" lIns="0" rIns="0" tIns="0" bIns="0" anchor="t">
                          <a:noAutofit/>
                        </wps:bodyPr>
                      </wps:wsp>
                    </wpg:wgp>
                  </a:graphicData>
                </a:graphic>
              </wp:anchor>
            </w:drawing>
          </mc:Choice>
          <mc:Fallback>
            <w:pict>
              <v:group id="shape_0" alt="Group 59752" style="position:absolute;margin-left:302.6pt;margin-top:-224.05pt;width:137.15pt;height:307.3pt" coordorigin="6052,-4481" coordsize="2743,6146">
                <v:shape id="shape_0" stroked="f" o:allowincell="f" style="position:absolute;left:7313;top:-4480;width:235;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Қ </w:t>
                        </w:r>
                      </w:p>
                    </w:txbxContent>
                  </v:textbox>
                  <v:fill o:detectmouseclick="t" on="false"/>
                  <v:stroke color="#3465a4" joinstyle="round" endcap="flat"/>
                  <w10:wrap type="square"/>
                </v:shape>
                <v:shape id="shape_0" stroked="f" o:allowincell="f" style="position:absolute;left:7055;top:-4014;width:740;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азіргі </w:t>
                        </w:r>
                      </w:p>
                    </w:txbxContent>
                  </v:textbox>
                  <v:fill o:detectmouseclick="t" on="false"/>
                  <v:stroke color="#3465a4" joinstyle="round" endcap="flat"/>
                  <w10:wrap type="square"/>
                </v:shape>
                <v:shape id="shape_0" stroked="f" o:allowincell="f" style="position:absolute;left:7390;top:-3824;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6839;top:-3179;width:1172;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таңдағы </w:t>
                        </w:r>
                      </w:p>
                    </w:txbxContent>
                  </v:textbox>
                  <v:fill o:detectmouseclick="t" on="false"/>
                  <v:stroke color="#3465a4" joinstyle="round" endcap="flat"/>
                  <w10:wrap type="square"/>
                </v:shape>
                <v:shape id="shape_0" stroked="f" o:allowincell="f" style="position:absolute;left:7390;top:-2880;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064;top:-2461;width:722;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және </w:t>
                        </w:r>
                      </w:p>
                    </w:txbxContent>
                  </v:textbox>
                  <v:fill o:detectmouseclick="t" on="false"/>
                  <v:stroke color="#3465a4" joinstyle="round" endcap="flat"/>
                  <w10:wrap type="square"/>
                </v:shape>
                <v:shape id="shape_0" stroked="f" o:allowincell="f" style="position:absolute;left:7390;top:-2275;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6943;top:-1735;width:963;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тарихи </w:t>
                        </w:r>
                      </w:p>
                    </w:txbxContent>
                  </v:textbox>
                  <v:fill o:detectmouseclick="t" on="false"/>
                  <v:stroke color="#3465a4" joinstyle="round" endcap="flat"/>
                  <w10:wrap type="square"/>
                </v:shape>
                <v:shape id="shape_0" stroked="f" o:allowincell="f" style="position:absolute;left:7390;top:-1489;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6054;top:-61;width:2742;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ретроспективадағы </w:t>
                        </w:r>
                      </w:p>
                    </w:txbxContent>
                  </v:textbox>
                  <v:fill o:detectmouseclick="t" on="false"/>
                  <v:stroke color="#3465a4" joinstyle="round" endcap="flat"/>
                  <w10:wrap type="square"/>
                </v:shape>
                <v:shape id="shape_0" stroked="f" o:allowincell="f" style="position:absolute;left:7390;top:634;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6622;top:1494;width:1605;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философия </w:t>
                        </w:r>
                      </w:p>
                    </w:txbxContent>
                  </v:textbox>
                  <v:fill o:detectmouseclick="t" on="false"/>
                  <v:stroke color="#3465a4" joinstyle="round" endcap="flat"/>
                  <w10:wrap type="square"/>
                </v:shape>
              </v:group>
            </w:pict>
          </mc:Fallback>
        </mc:AlternateContent>
      </w:r>
      <w:r>
        <w:rPr>
          <w:color w:val="000000"/>
        </w:rPr>
        <w:t>Қазақ халқының философиялық ойын сонау ежелгі заманнан қазіргі кезеңге дейінгі аралықтағы көлемде жүйелі ғылыми зерделеу негізінен Қазақстан Республикасының тәуелсіздігіне қол жеткізген ХХ ғасырдың соңғы жылдарынан басталғаны белгілі. Елімізде ғылыми зерделеудегі еркіндікке саяси тәуелсіздіктің тұғырнама болғанын атап өтуіміз керек. Ұлт мемлекеттілігінің 550 жылдығын атап өткен халық үшін өзінің дүниетанымдық мәдениетінің тарихи негіздерін үнемі жаңа тәсілдермен сараптап отыруы маңызды екені анық. Дәстүрлі мәдениеттің құндылықтарын ғасырлар бойы өзіне негізгі рухани басымдылық еткен қазақ халқы үшін әлемді рационалдық тұрғыда игерудің көрінісі, сипаты болып табылатын этнофилософия құбылысы этникалық қауымдастықтың рухани болмысында заңды түрде орын ала бастайды. ХХ ғасырдың басында философиялық түсініктер жүйесі ұлт болмысында өзіндік ерекше рухани келбетінде көрініс тапты. Бұрынғы ғасырлардан поэзия тілімен келген қазақтың дүниенің қыр-</w:t>
      </w:r>
    </w:p>
    <w:p>
      <w:pPr>
        <w:sectPr>
          <w:headerReference w:type="even" r:id="rId26"/>
          <w:headerReference w:type="default" r:id="rId27"/>
          <w:footerReference w:type="even" r:id="rId28"/>
          <w:footerReference w:type="default" r:id="rId29"/>
          <w:type w:val="nextPage"/>
          <w:pgSz w:w="9360" w:h="13323"/>
          <w:pgMar w:left="907" w:right="907" w:gutter="0" w:header="720" w:top="1440" w:footer="720" w:bottom="1440"/>
          <w:pgNumType w:fmt="decimal"/>
          <w:formProt w:val="false"/>
          <w:textDirection w:val="lrTb"/>
          <w:docGrid w:type="default" w:linePitch="360" w:charSpace="0"/>
        </w:sectPr>
      </w:pPr>
    </w:p>
    <w:p>
      <w:pPr>
        <w:pStyle w:val="Normal"/>
        <w:spacing w:lineRule="auto" w:line="240" w:before="0" w:after="46"/>
        <w:ind w:left="-15" w:right="0" w:hanging="0"/>
        <w:rPr>
          <w:color w:val="000000"/>
        </w:rPr>
      </w:pPr>
      <w:r>
        <w:rPr>
          <w:color w:val="000000"/>
        </w:rPr>
        <w:t xml:space="preserve">сырын бейнелеп пайымдау үлгілері өзгерістерге ұшырап жаңа дәстүрдің құндылықтарын бірте-бірте бойына сіңіре бастайды.   </w:t>
      </w:r>
    </w:p>
    <w:p>
      <w:pPr>
        <w:pStyle w:val="Normal"/>
        <w:spacing w:lineRule="auto" w:line="240" w:before="0" w:after="46"/>
        <w:ind w:left="-15" w:right="0" w:firstLine="370"/>
        <w:rPr>
          <w:color w:val="000000"/>
        </w:rPr>
      </w:pPr>
      <w:r>
        <w:rPr>
          <w:color w:val="000000"/>
        </w:rPr>
        <w:t>Ұлттың болмысындағы әмбебап дүниетанымдық мәселелерді терең пайымдауға деген талпыныстар ертеректен байқалғанымен, ол негізінен іргелі және жаңа мағынадағы түсініктер түріндегі рухани жүйе ретінде XX ғасырдың басында айқын көрініс береді. Аталған тарихи кезеңде қазақ болмысында, тарих сахнасында біршама биік деңгейдегі сауаты қордаланған және әлемдік тарихи үдерістер туралы жан-жақты түсінігі бар, этникалық өзіндік санасын жетілдіруге, кемелдендіруге ұмтылған ұлттық интеллигенция корпусы қалыптаса бастайды. Сөйтіп, қазақ қоғамында алғашқы рет, бір жағынан, кең байтақ еліміздің әлеуметтікэтникалық кеңістігінде өркениеттілікті, тұтастанған ұлттық дамуды мақсат еткен зайырлы қоғамның принциптері қалыптаса бастаса, екінші жағынан, ислам дінінің кұндылықтары қоғамдық өзіндік санада жаңғырып, әлеуметтік және саяси мәселелермен астасып, жаңаша маңыздылыққа ие бола бастайтыны байқалады. Бұрынғы догматикалық сипаттағы діннің қажеттілігі төмендейді, дүниеге деген қатынасқа біршама түзетпелер ене бастайды. Енді діннің рационалдықты шектейтін, әсіре догматтық түрдегі сипатының таралуынан гөрі, жүрекке жайлы болатын, адамның дүние көкжиегін кеңейтіп, рухани көзін ашатын формасына, сипатына қажеттілік арта түседі.</w:t>
      </w:r>
    </w:p>
    <w:p>
      <w:pPr>
        <w:pStyle w:val="Normal"/>
        <w:spacing w:lineRule="auto" w:line="240" w:before="0" w:after="46"/>
        <w:ind w:left="-15" w:right="0" w:firstLine="370"/>
        <w:rPr>
          <w:color w:val="000000"/>
        </w:rPr>
      </w:pPr>
      <w:r>
        <w:rPr>
          <w:color w:val="000000"/>
        </w:rPr>
        <w:t xml:space="preserve">Қоғамдық сананың жаңа дүниетанымдық кейпі ретіндегі исламды тарихи жаңа кезеңдегі қабылдаудағы өзіндік реформизм сияқты байқалып, жәдидизм бағытының қазақ жерінде орныға түсуі ежелден келе жатқан ерекше дүниетаным – сопылыққа деген құрметпен бірге өзара ықпалдаса қалыптасады. Әрине, дәстүрлі діншілдіктің орны жоғалған жоқ және ХХ басында қазақ қоғамында сонау араб жеріндегі мұсылмандықтың орталығы болған Меккеге, яғни Қағбаны нысана етіп алған қажылық жасау үрдісі нығайып, оған баратын қазақтардың саны көбейе түсті. </w:t>
      </w:r>
    </w:p>
    <w:p>
      <w:pPr>
        <w:pStyle w:val="Normal"/>
        <w:spacing w:lineRule="auto" w:line="240" w:before="0" w:after="46"/>
        <w:ind w:left="-15" w:right="0" w:firstLine="370"/>
        <w:rPr>
          <w:color w:val="000000"/>
        </w:rPr>
      </w:pPr>
      <w:r>
        <w:rPr>
          <w:color w:val="000000"/>
        </w:rPr>
        <w:t>Осындай үдерістердің түптамырында қазақ қоғамының өзін-өзі танып-білуге, ұлттық бірегейлігін анықтауға және сонымен қатар әлеуметтік дүниені өзгертуге деген үлкен талпынысы жатқаны белгілі болатын. Дүниенің өзгеруін әрбір адам өзінен бастауы тиіс деген түсініктер де қазақ ағартушылығының тұжырымдарымен бірге тарай бастайды. Енді осы мәселелердің қазақ руханиятына қатысты кейбір теориялық және практикалық тұстарына біршама тоқтала кетелік. Ол үшін алдымен отандық және әлемдік философия тарихына, оның ішінде қазақ философиясының тарихына қатысы бар өзекті мәселелер төңірегінде кейбір зерделеулерді, ойларды байыптаудан өткізгеніміз маңызды.</w:t>
      </w:r>
    </w:p>
    <w:p>
      <w:pPr>
        <w:pStyle w:val="Normal"/>
        <w:spacing w:lineRule="auto" w:line="244" w:before="0" w:after="334"/>
        <w:ind w:left="10" w:right="-15" w:hanging="10"/>
        <w:jc w:val="center"/>
        <w:rPr>
          <w:b/>
          <w:b/>
          <w:i/>
          <w:i/>
        </w:rPr>
      </w:pPr>
      <w:r>
        <w:rPr>
          <w:b/>
          <w:i/>
        </w:rPr>
        <w:t>Қазақ философиялық ойын ғылыми зерделеу мәселесі</w:t>
      </w:r>
    </w:p>
    <w:p>
      <w:pPr>
        <w:pStyle w:val="Normal"/>
        <w:spacing w:lineRule="auto" w:line="240" w:before="0" w:after="46"/>
        <w:ind w:left="-15" w:right="0" w:firstLine="370"/>
        <w:rPr>
          <w:color w:val="000000"/>
        </w:rPr>
      </w:pPr>
      <w:r>
        <w:rPr>
          <w:color w:val="000000"/>
        </w:rPr>
        <w:t>Алдымен тәуелсіздікке қол жеткізген соңғы ширек ғасырда еліміздегі ұлт философиясының тарихи бастауларына, оның идеялық эволюциясына үлкен мән беріліп, гуманитарлық мамандары арасында көптеген ғылыми зерттеулер жүргізіліп жатқанын айта аламыз. Философия, саясаттану және дінтану институты ауқымында соңғы жылдары гранттық ғылыми жоба ретінде қазақ философиясының тарихына арналған 5 томдық топтаманың шығарылуының қолға алына бастауы соның кепілі. Оның алғашқы үш томы жарық көрді. Бұл ұжымдық монографиялар топтамасында көптеген өзекті мәселелер қарастырылды. Мәселен, оның құрылымында, атап айтқанда  үшінші томында ұлттық даму контекстінде әлеуметтік прогресс идеясы талқыланады [Құрманғалиева 2015, 59–60 бб.]. Көршілес жатқан тәжік пен әзірбайжан халықтары өздерінің бірнеше томдық ұлттық философиясына арналған жинақтарының топтамасын шығарып қойғаны да белгілі. Әрине, XX ғасырдағы қазақ қоғамындағы философиялық ойдың оның ішінде құндылықтық бағдарлардың анықтала түсуі және халық арасында өрбіп отыруы жайлы көптеген еңбектер осы кезге дейін елімізде қазақ және орыс тілдерінде жарық көргенін айта келіп, олардың кейбіреулерінің  зерттеу нысанымызға өте жақын келетін мазмұны бар екенін ескерте аламыз.</w:t>
      </w:r>
    </w:p>
    <w:p>
      <w:pPr>
        <w:pStyle w:val="Normal"/>
        <w:spacing w:lineRule="auto" w:line="240" w:before="0" w:after="46"/>
        <w:ind w:left="-15" w:right="0" w:firstLine="370"/>
        <w:rPr>
          <w:color w:val="000000"/>
        </w:rPr>
      </w:pPr>
      <w:r>
        <w:rPr>
          <w:color w:val="000000"/>
        </w:rPr>
        <w:t xml:space="preserve">Бұл жерде кеңестік кезеңнің өзіндік идеологияланған талаптары кейбір еңбектердің мәтініне өзіндік түзетпелер жасағанын жасырмауымыз да керек. Ондай жағдайға барлық ғылымдар саласы ұшырағаны белгілі. Әсіресе, бұл жағдай өз дәуірінде гуманитарлық салада біршама мағлұматтар берген К. Бейсембиевтің «Прогрессивно-демократическая и марксистская мысль в Казахстане. Алматы, Наука, 1965. 235 с.» атты еңбегінен айқын байқалады. </w:t>
      </w:r>
    </w:p>
    <w:p>
      <w:pPr>
        <w:pStyle w:val="Normal"/>
        <w:spacing w:lineRule="auto" w:line="240" w:before="0" w:after="46"/>
        <w:ind w:left="-15" w:right="0" w:firstLine="370"/>
        <w:rPr>
          <w:color w:val="000000"/>
        </w:rPr>
      </w:pPr>
      <w:r>
        <w:rPr>
          <w:color w:val="000000"/>
        </w:rPr>
        <w:t xml:space="preserve">Тәуелсіз келеген кезеңдегі жаңа әдіснамалық ұстанымдармен дайындалған М.С. Орынбековтың «Предфилософия протоказахов. Алматы, Наука, 1995. 156 с.» атты еңбегі,  Ғарифолла Есімнің Абай мен Шәкәрім шығармашылығына арнаған ғылыми туындылары, Ж.М. Әбділдин мен Р.М. Әбділдинаның Ш.Ш. Уәлиханов пен Абайға арнаған монографиялары, А.К. Қасабек пен Ж. Алтаевтардың «Қазақ философиясының тарихына кіріспе. Алматы. «Ер-Дәулет», 1994. 231 б», Т.Х. Ғабитовтың «Традиции и инновации в казахской философии». Алматы, «Ғылым», 1998. – 196 с.), О.А. Сегізбаевтың «История казахской философии: от первых архаичных представлений древних до философии развитых форм первой половины XX столетия. Алматы. Ғылым, 2001», қазақ қоғамындағы философиялық ойдың ХХ ғасырдың басындағы жаңа тарихи кезеңіне арналған Г.Ж. Нұрышеваның «Общественное сознание казахского общества в начале XX века. Алматы, 2001. – 165 с.» атты еңбегі және т. б. көптеген қазақстандық зерттеуші ғалымдардың іргелі шығармаларын атап өтуге болады. Бұл еңбектерде қазақ зиялыларының дүниетанымына қатысты жаңаша мағынадағы философиялық тұжырымдар келтіріледі, аксиологиялық бағалаулар беріледі. </w:t>
      </w:r>
    </w:p>
    <w:p>
      <w:pPr>
        <w:pStyle w:val="Normal"/>
        <w:spacing w:lineRule="auto" w:line="240" w:before="0" w:after="46"/>
        <w:ind w:left="-15" w:right="0" w:firstLine="370"/>
        <w:rPr>
          <w:color w:val="000000"/>
        </w:rPr>
      </w:pPr>
      <w:r>
        <w:rPr>
          <w:color w:val="000000"/>
        </w:rPr>
        <w:t>Әрине, жоғарыда аталған жұмыстардан басқа да көптеген іргелі ғылыми зерттеулер қазақ философиялық ойының әртүрлі қырларын аша түскені белгілі. Олардың қатарына ҚР БҒМ ҒК Философия және саясаттану институтының мамандары кезінде, яғни ХХ ғасырдың соңғы жылдары дайындаған «Қазақ даласының ойшылдары» атты философия тарихы бойынша төрт томдық топтаманы да атауға болады. 2004–2009 жылдары елімізде жүзеге асқан Мемлекеттік «Мәдени мұра» бағдарламасы қазақ халқының ежелден қазіргі кезеңге дейінгі философиялық ойын біршама жүйелі түрде жинақтауға және оларға философиялық түсіндірмелер беруге 20 томдық топтаманы шығару арқылы септігін тигізді [Нысанбаев және т. б. 2008]. Қазіргі кезеңде көрші жатқан түркітілдес және мұсылман елдерінде осындай қадамдар жасалуға деген талпыныстар бар. Мәселен, әзірбайжан және тәжік елдерінде өздерінің ұлттық философиясының ерекшеліктері туралы рухани мұрасын үш томдық топтама етіп жинақтағаны белгілі.</w:t>
      </w:r>
    </w:p>
    <w:p>
      <w:pPr>
        <w:pStyle w:val="Normal"/>
        <w:spacing w:lineRule="auto" w:line="240" w:before="0" w:after="46"/>
        <w:ind w:left="-15" w:right="0" w:firstLine="370"/>
        <w:rPr>
          <w:color w:val="000000"/>
        </w:rPr>
      </w:pPr>
      <w:r>
        <w:rPr>
          <w:color w:val="000000"/>
        </w:rPr>
        <w:t>Жалпы, тарихи процесті философиялық талдау барысында өзара тығыз байланысты екі маңызды құбылысты байқаймыз. Біріншісі – тарихи кезеңдерді, тарихи деректерді, тарихи тұлғаларды жан-жақты, пәнаралық зерттеу жасау, екіншісі – зерттеу қорытындыларын ғылыми ортаға, жалпы оқырманға белгілі бір деңгейде дәйектелген тұжырымдар ретінде жеткізе білу орынды болып табылады. Кейде осы екі құрамдас бөліктен бір жүйенің ішінде өзіндік қайшылықтар туындауы да ғажап емес. Себебі, тарихи үдерісті барынша терең игердім, түсіндім, оның әрбір қалтарысына лайықты баға бердім деген зерттеушінің өзі кейбір ойларын қисынды, нақты тұжырымдармен жеткізе алмауы мүмкін. Оған кедергі келтіретін танымдық, әлеуметтік, әдіснамалық факторлар жеткілікті болып келеді.</w:t>
      </w:r>
    </w:p>
    <w:p>
      <w:pPr>
        <w:pStyle w:val="Normal"/>
        <w:spacing w:lineRule="auto" w:line="240" w:before="0" w:after="46"/>
        <w:ind w:left="-15" w:right="0" w:firstLine="370"/>
        <w:rPr>
          <w:color w:val="000000"/>
        </w:rPr>
      </w:pPr>
      <w:r>
        <w:rPr>
          <w:color w:val="000000"/>
        </w:rPr>
        <w:t>Ізденуші үшін қоғамда болып жататын процестерге, оның бетке шыққан көріністеріне сыртқы құбылыстық деңгейде ғана жалпылама сипаттама жасап, ондағы мәндік негіздердің түп тамырлары, себеп-салдарлары талданбай, қамтылмай қалу қаупі де жоқ емес. Сондықтан тарих философиясымен немесе философия тарихымен айналысқан зерттеуші тек қана өзінің жеке дүниетанымдық шеңберінде шектеліп қалмай, замана туындатқан Ақиқатты іздеудің жаңа тәсілдерін, болашаққа гуманистік мағынадағы жол ашатын әмбебаптық үлгілерді игергені абзал. Осындай әдіснамалық соны үлгіге тарихқа деген тұтастық, жүйелілік тұрғылардан қарауды жатқызуға болады, яғни адамзат тарихы біртұтас әлем және ішкі тарих жолдарының көптүрлілігі тұтастықтың қисынын, келбетін бұзбайды. Керісінше оны түрлендіре түседі. Міне осы тарихи деректі алдымен мойындай отырып қана әрбір жеке халықтың тарихы біртұтас адамзат тарихының құрамдас бөлігі екенін толықтай көзіміз жетеді.</w:t>
      </w:r>
    </w:p>
    <w:p>
      <w:pPr>
        <w:pStyle w:val="Normal"/>
        <w:spacing w:lineRule="auto" w:line="240" w:before="0" w:after="46"/>
        <w:ind w:left="-15" w:right="0" w:firstLine="370"/>
        <w:rPr>
          <w:color w:val="000000"/>
        </w:rPr>
      </w:pPr>
      <w:r>
        <w:rPr>
          <w:color w:val="000000"/>
        </w:rPr>
        <w:t>Қазақ қоғамының этномәдени тарихы жалпыадамзат тарихының құрамдас бөлігі бір болып табылады және оның даму заңдылығы өзінің ерекшелігімен, өзіндік дара сипаттарымен жалпы адамзат эволюциясын байыта түседі, әрлендіре алады. Осындай рухани ахуал ғылыми теорияны қалыптастырудағы жаңаша мағынадағы логиканы, түсініктер құрылымын қажет ететін, жаңаша құндылықтық жүйені, иерархияны басшылыққа алуды үйрететін салаға қажеттілік туындатады. Осындай саланы тарих философиясы деп атауға болады. Ғасырлар бойы қоғамдық санада қордаланған рухани байлық, рухани мұра өзінің жаңа замандағы қолданушысына лайықты бейнеде, мазмұнда тапсырылуы тиіс, демек, ғылыми сұрыптаудың арқасында ғылыми нысан електен өткізілуі арқылы өзінің қоғамға және адамға деген рухани-практикалық нәтижесін, руханиятқа деген игілігін қомақты түрде бере алады.</w:t>
      </w:r>
    </w:p>
    <w:p>
      <w:pPr>
        <w:pStyle w:val="Normal"/>
        <w:spacing w:lineRule="auto" w:line="240" w:before="0" w:after="46"/>
        <w:ind w:left="-15" w:right="0" w:firstLine="370"/>
        <w:rPr>
          <w:color w:val="000000"/>
        </w:rPr>
      </w:pPr>
      <w:r>
        <w:rPr>
          <w:color w:val="000000"/>
        </w:rPr>
        <w:t>Ежелден тарихи процесс кәсіпқой тарихшылар тұрғысынан алғанда, негізінен, баяндалу әдісі арқылы тұжырымдалып келді. Әрине, бұл тәсілдің белгілі бір деңгейдегі ғылым үшін құндылығын жоққа шығаруға болмайды. Ол тарихи деректер тізбегін жасауда, кейбір тарихи оқиғаларды бейнелеуде өзінің жемісті ғылыми нәтижелерін берері анық. Әсіресе, қоғамдағы үлкен бетбұрыстар болған кездерде әлеуметке тарихи шындықты жеткізуде бұл тәсілдің орны ерекше. Дегенмен, баяндау тәсіліне жүгіну тарихи шындықты толыққанды ашуда жеткіліксіз болатын кездері де болады және кейбір тарихи оқиғаларға қатысты объективті сипаттағы философиялық терең пайымдаулар жасалмай қалатын кездер жиі кездеседі.</w:t>
      </w:r>
    </w:p>
    <w:p>
      <w:pPr>
        <w:pStyle w:val="Normal"/>
        <w:spacing w:lineRule="auto" w:line="240" w:before="0" w:after="46"/>
        <w:ind w:left="-15" w:right="0" w:firstLine="370"/>
        <w:rPr>
          <w:color w:val="000000"/>
        </w:rPr>
      </w:pPr>
      <w:r>
        <w:rPr>
          <w:color w:val="000000"/>
        </w:rPr>
        <w:t xml:space="preserve">Кейде тарихи үдерістің қалтарыстары, терең қатпарлары зерделенбей қалатыны анық. Оның объективті түрде зерделенуіне қажеттілік күннен күнге артуда. Әсіресе, күрделі ХХ ғасырдың сипаттамасы қандай деген сауалға әзірге толық жауап берілген жоқ. Оған бола еліміздің өткен ғасырдың қыр-сырын ашуға талаптаған тарихшыларымыздың, философтардың және гуманитарлық сала мамандарының көпшілігінің орасан зор еңбегін жоққа шығаруға да болмайды. Осындай проблемалық жағдайда тарих философиясын зерделеудің көмегі қажет-ақ. Ал тарих философиясының негізгі зерттеу нысаны тарихи үдерістің түптамырын анықтау, тарихи эволюциядан мағыналарды іздеу және оларға философиялық түсіндірмелер беру екені баршамызға белгілі. </w:t>
      </w:r>
    </w:p>
    <w:p>
      <w:pPr>
        <w:pStyle w:val="Normal"/>
        <w:spacing w:lineRule="auto" w:line="240" w:before="0" w:after="338"/>
        <w:ind w:left="-15" w:right="0" w:firstLine="370"/>
        <w:rPr>
          <w:color w:val="000000"/>
        </w:rPr>
      </w:pPr>
      <w:r>
        <w:rPr>
          <w:color w:val="000000"/>
        </w:rPr>
        <w:t>Өткен тарихи кезеңдердің ішінде – XX ғасыр адамзаттың ең күрделі күндерін өткізген шақ болып табылады. Әлеуметтік реовюциялар, азаматтық соғыстар, дүниежүзілік соғыстар, аштық кезеңдер мен саяси қуғындаулар осы тарихи дәуірдің еншісінде. Ал қазақ халқы үшін де ол тарихи уақыт оңайға соққан жоқ. Енді, міне, өткенімізді сараптап, өшкенімізді жандыратын тарихи мезет келді. Әсіресе, қазақ философиясының осы тарихи дәуірге тән ерекшелігін айқындай түсу ұлттық руханиятымыз үшін абыройлы да мағыналы іс деуге болады. Осындай күрделі де маңызды саланы тереңдеп түсінуге, зерделеуге мамандар ретінде үнемі оралып отыруымыз ешқашан артықтық етпейді. Себебі, өткен тарихи кезеңдер, оқиғалар, тұлғалар көзқарастарының трансформациясы зерттеушілер үшін жаңа қырынан ашыла түседі, халқымыздың болашаққа қарай алға басуына небір тарихи сабақтарды бағамдаудан өткізуге мүмкіндіктер туады.</w:t>
      </w:r>
    </w:p>
    <w:p>
      <w:pPr>
        <w:pStyle w:val="Normal"/>
        <w:spacing w:lineRule="auto" w:line="247" w:before="0" w:after="338"/>
        <w:ind w:left="354" w:right="344" w:hanging="10"/>
        <w:jc w:val="center"/>
        <w:rPr>
          <w:b/>
          <w:b/>
          <w:i/>
          <w:i/>
          <w:color w:val="000000"/>
        </w:rPr>
      </w:pPr>
      <w:r>
        <w:rPr>
          <w:b/>
          <w:i/>
          <w:color w:val="000000"/>
        </w:rPr>
        <w:t>ХХ ғасыр басындағы қазақ қоғамындағы саяси-әлеуметтік  және философиялық ойдың жаршысы</w:t>
      </w:r>
    </w:p>
    <w:p>
      <w:pPr>
        <w:pStyle w:val="Normal"/>
        <w:rPr/>
      </w:pPr>
      <w:r>
        <w:rPr>
          <w:color w:val="000000"/>
        </w:rPr>
        <w:t xml:space="preserve">Жалпы, тұтастай алғандағы XX ғасырдың философиялық ойы туралы жан-жақты тұжырымдар келтіру үшін, оның рухани бастаулары болған тарихи процестер мен рухани қайнар көздері туралы сөз қозғағанымыз жөн. Дүниеге </w:t>
      </w:r>
      <w:r>
        <w:rPr/>
        <w:t xml:space="preserve">Шәкәрім Құдайбердіұлы, Әлихан Бөкейханов, Ахмет Байтұрсынов, Мұстафа Шоқай, Міржақып Дулатов, Жүсіпбек Аймауытов, Мағжан Жұмабаев, Мәшһүр Жүсіп Көпеев және Мұхтар Әуезов сынды рухани алыптарды сыйлаған ХХ ғасырдың бас кезеңі өзінің білім мен ғылымға деген ұмтылысымен ерекшеленді. Олардың көбісі Батыста, оның ішінде көрші Ресеғйде білім алып келген ұлт азаматтары болатын. Міне сондықтан зиялылық биігіне көтерілген озық ойлы жандар халқының рухани әлемінің жетілдіруді қажет ететінін жақсы түсінген еді. Жалпы даналыққа деген құрмет, бақытты іздеудің жолдарын анықтау сонау әл-Фараби заманынан бері түркілік әлемде ортағасырлық рухани бағдар ретінде орын алғаны белгілі </w:t>
      </w:r>
      <w:r>
        <w:rPr>
          <w:color w:val="000000"/>
        </w:rPr>
        <w:t>[ Нысанбаев,  2002].</w:t>
      </w:r>
    </w:p>
    <w:p>
      <w:pPr>
        <w:pStyle w:val="Normal"/>
        <w:spacing w:lineRule="auto" w:line="240" w:before="0" w:after="46"/>
        <w:ind w:left="-15" w:right="0" w:firstLine="370"/>
        <w:rPr/>
      </w:pPr>
      <w:r>
        <w:rPr/>
        <w:t>«Жел тұрмаса шөптің басы қимылдамайды» дегендей</w:t>
      </w:r>
      <w:r>
        <w:rPr>
          <w:color w:val="000000"/>
        </w:rPr>
        <w:t xml:space="preserve"> кез келген әлеуметтік құбылыстың дүниеге келуі кездейсоқ емес. Өмірде барлық процестер бір</w:t>
      </w:r>
      <w:r>
        <w:rPr>
          <w:i/>
          <w:color w:val="000000"/>
        </w:rPr>
        <w:t>-</w:t>
      </w:r>
      <w:r>
        <w:rPr>
          <w:color w:val="000000"/>
        </w:rPr>
        <w:t xml:space="preserve">бірімен байланысып, өзара себептік қатынаста болып, сабақтасып болашаққа ұмтылып жатады. XX ғасырдың басында Ресейдің көптеген қалаларында жоғары және арнаулы білімдер алып келген қазақтың алдыңғы қатарлы азаматтары баспасөз ісімен үлкен жауапкершілікпен айналыса бастайды. 1911 жылдан 1915 жылға дейін «Айқап» журналы жарық көрді. Оның редакторы Мұхамеджан Сералин болатын. Журнал қазақ жеріндегі алғашқы болып саяси-әлеуметтік ойдың, ұлттық дүниені ерекше пайымдаудың аграрлы-демократиялық бағытын танытты. </w:t>
      </w:r>
    </w:p>
    <w:p>
      <w:pPr>
        <w:pStyle w:val="Normal"/>
        <w:spacing w:lineRule="auto" w:line="240" w:before="0" w:after="46"/>
        <w:ind w:left="-15" w:right="0" w:firstLine="370"/>
        <w:rPr/>
      </w:pPr>
      <w:r>
        <w:rPr>
          <w:color w:val="000000"/>
        </w:rPr>
        <w:t>Қазіргі тарихи кезеңде еліміздің этноәлеуметтік кеңістігінде орын алып жатқан ұлттық бірегейліктің мәні, мазмұны және құрылымы туралы әртүрлі бағыттағы саясаттанулық мағынадағы пікірталастардың түпкі негізі сонау ХХ басынан бастау алғанын мамандар атап көрсетуде [</w:t>
      </w:r>
      <w:r>
        <w:rPr/>
        <w:t>Aitymbetov et al.</w:t>
      </w:r>
      <w:r>
        <w:rPr>
          <w:color w:val="000000"/>
        </w:rPr>
        <w:t xml:space="preserve"> 2015]. Дегенмен, бұл үдерістер әлде қайда ертеректе әлеуметтік ортада сұхбаттың, ізденістердің нысаны болғаны да анық. Жалпы ұлт болуға деген ұмтылыстың астарында адамның табиғи, тарихи және дүниетанымдық құбылысы көрініс табады. Өзінің «Менін» айқындау әбір тарихи субъект үшін өте маңызды және іргелі әлеуметтік парадигма болып табылады.</w:t>
      </w:r>
    </w:p>
    <w:p>
      <w:pPr>
        <w:pStyle w:val="Normal"/>
        <w:spacing w:lineRule="auto" w:line="240" w:before="0" w:after="46"/>
        <w:ind w:left="-15" w:right="0" w:firstLine="370"/>
        <w:rPr>
          <w:color w:val="000000"/>
        </w:rPr>
      </w:pPr>
      <w:r>
        <w:rPr>
          <w:color w:val="000000"/>
        </w:rPr>
        <w:t>Ал 1912 жылдан 1918 жылдар аралығында жарыққа шығып тұрған «Қазақ» газеті либералды-демократиялық бағыттың мүддесін қорғады және жердің мемлекеттік меншікке өтуіне қарсылық білдіріп отырды. Әлихан Бөкейханов жетекші болған «Қазақ» газеті қазақ зиялыларын ХХ ғасырдың басында бір идеяның төңірегінде біріктіруге тырысты. Тарих сахнасында бар болғаны бес жылдың ішінде 265 нөмірі жарық газеттің атқарған ұлттық топтастырушы қызметі орасан зор болды. Жалпы бұқаралық ақпарат құралдарының қоғамдағы «төртінші билік» деп аталуының өзіндік мағынасы бар. Қазақ қоғамы осындай әлеуметтік мағынадағы құбылыстың сипатын ХХ ғасырдың басында алғашқы рет ұлттық болмысында айқын және тарихи дәйектемелер арқылы сезіне бастайды.</w:t>
      </w:r>
    </w:p>
    <w:p>
      <w:pPr>
        <w:pStyle w:val="Normal"/>
        <w:spacing w:lineRule="auto" w:line="240" w:before="0" w:after="46"/>
        <w:ind w:left="-15" w:right="0" w:firstLine="370"/>
        <w:rPr>
          <w:color w:val="000000"/>
        </w:rPr>
      </w:pPr>
      <w:r>
        <w:rPr>
          <w:color w:val="000000"/>
        </w:rPr>
        <w:t xml:space="preserve">Жалпы, «Қазақ» газеті ұлттық мүдденің нағыз белсенді жаршысына айналған болатын. Ол газетте алғашқы рет «Алаш» партиясының бағдарламасы жарық көреді. Жалпы, бұл партияның негізгі мақсаты Ресей мемлекетінің құрамында қазақ автономиялық мемлекетін құру болатын. Ресейдің федеративті демократиялық республика болғанын қалаған қазақ интеллигенциясы оның құрамына енетін әрбір мемлекеттің автономиялығын бекітіп, оларға толығымен бірдей деңгейдегі құқық берілуі мен мүдделерінің қорғалуын ХIХ ғасырдан бастап-ақ қалады [Нұрмұратов 2004]. Бұл әрекеттердің бәрі, әрине, толық тәуелсіздік алу жолындағы қазақ ұлтының XX ғасырдағы алғашқы қадамдары екенін қазақ зиялылары жақсы түсінді. Бірақ осындай тәжірибе жинақтамай, үлкенді-кішілі мәселелерді жан-жақты талқылаудан өткізбей, ұлттық болмысымызды күрт өзгертуге бол-майтындығын да зерделі азаматтар жақсы түсінген іспетті. </w:t>
      </w:r>
    </w:p>
    <w:p>
      <w:pPr>
        <w:sectPr>
          <w:headerReference w:type="even" r:id="rId30"/>
          <w:headerReference w:type="default" r:id="rId31"/>
          <w:footerReference w:type="even" r:id="rId32"/>
          <w:footerReference w:type="default" r:id="rId33"/>
          <w:type w:val="nextPage"/>
          <w:pgSz w:w="9360" w:h="13323"/>
          <w:pgMar w:left="907" w:right="907" w:gutter="0" w:header="391" w:top="782" w:footer="437" w:bottom="1080"/>
          <w:pgNumType w:fmt="decimal"/>
          <w:formProt w:val="false"/>
          <w:textDirection w:val="lrTb"/>
          <w:docGrid w:type="default" w:linePitch="360" w:charSpace="0"/>
        </w:sectPr>
        <w:pStyle w:val="Normal"/>
        <w:spacing w:lineRule="auto" w:line="240" w:before="0" w:after="46"/>
        <w:ind w:left="-15" w:right="0" w:firstLine="370"/>
        <w:rPr>
          <w:color w:val="000000"/>
        </w:rPr>
      </w:pPr>
      <w:r>
        <w:rPr>
          <w:color w:val="000000"/>
        </w:rPr>
        <w:t>Әрине, қазақ қоғамында оған дейін де, яғни XIX ғасырдың соңында халықтың өзіндік рухани құндылықтар жүйесін білдіріп отыратын га-</w:t>
      </w:r>
    </w:p>
    <w:p>
      <w:pPr>
        <w:pStyle w:val="Normal"/>
        <w:spacing w:lineRule="auto" w:line="240" w:before="0" w:after="46"/>
        <w:ind w:left="-15" w:right="0" w:hanging="0"/>
        <w:rPr>
          <w:color w:val="000000"/>
        </w:rPr>
      </w:pPr>
      <w:r>
        <w:rPr>
          <w:color w:val="000000"/>
        </w:rPr>
        <w:t>зеттер шығару тәжірибесі қалыптасқан болатын. Мәселен, 1870 жылдан 1882 жылдар аралығында жарық көрген «Түркістан уәлаяты газеті», 1988–1902 жылдардағы «Дала уәлаяты газеті» Ташкент пен Омбы қалаларында шыққаны белгілі. Бұл газеттерде көптеген этностық сана үшін маңыздылығы зор мақалалар жарияланады. Мәселен, қазақтың ауыз әдебиеті мен салт-дәстүріндегі ерекше белгілер алғашқы рет әлеуметтік сараптама тұрғысынан талдаудан өткен еді. Сонымен, оқырмандар алғашқы рет Шығыстың рухани інжу-маржандарымен осы баспасөз беттері арқылы тікелей танысады.</w:t>
      </w:r>
    </w:p>
    <w:p>
      <w:pPr>
        <w:pStyle w:val="Normal"/>
        <w:spacing w:lineRule="auto" w:line="240" w:before="0" w:after="46"/>
        <w:ind w:left="-15" w:right="0" w:firstLine="370"/>
        <w:rPr>
          <w:color w:val="000000"/>
        </w:rPr>
      </w:pPr>
      <w:r>
        <w:rPr>
          <w:color w:val="000000"/>
        </w:rPr>
        <w:t xml:space="preserve"> </w:t>
      </w:r>
      <w:r>
        <w:rPr>
          <w:color w:val="000000"/>
        </w:rPr>
        <w:t>Қазақтың бетке ұстар ұлттық интеллигенциясы, ойлы азаматтары осы баспасөздердің беттерінен мақалалары арқылы көріне білді. Ал енді XX ғасырдың басындағы жаңа құндылықтық бағдарлардың жалпы сипаттамасы, жаңа өмірге деген бетбұрысы, ұлттық санасының өзіндік деңгейінің көтеріле бастауының нышаны жоғарыда аталған «Айқап» пен «Қазақ» беттерінен көріне білгені ұлт тарихы үшін елеулі шақ болатын [Нурышева 2001]. Қазақ қоғамы тек оянып қана қоймай өзінің болашағы үшін күресуі қажет екенін жақсы түсіне бастайды. Тәуелсіздік философиясы тек зиялы қауым арасында ғана емес, сонымен қатар бұқара халықтың қоғамның дамуы туралы түсініктерінде орын ала бастайды.</w:t>
      </w:r>
    </w:p>
    <w:p>
      <w:pPr>
        <w:pStyle w:val="Normal"/>
        <w:spacing w:lineRule="auto" w:line="240" w:before="0" w:after="46"/>
        <w:ind w:left="-15" w:right="0" w:firstLine="370"/>
        <w:rPr>
          <w:color w:val="000000"/>
        </w:rPr>
      </w:pPr>
      <w:r>
        <w:rPr>
          <w:color w:val="000000"/>
        </w:rPr>
        <w:t>Жоғарыда аталған әлеуметтік-саяси процестердің қазақ қоғамы үщін, оның жаңа типтегі дүниеге көзқарасының қалыптасуы үшін маңыздылығы ерекше болды және олар қазіргі Қазақстан жағдайындағы қоғамдық сананың бағыт-бағдарының өркендеуіне, өрбуіне демеу болды. Сөйтіп, ғасырлар астарындағы көптеген тарихи қордаланған артефактілеріз халқымыз рухани мәдениетінің зор екенін білдіре бастады, бірақ ХХ ғасырдың басында елімізде қоғамдық ғылымдардың дамуына мүмкіндіктер өте төмен болатын, әсіресе, биліктің барынша тоталитарлана бастауы да маңызды себептердің қатарында болды. Сондықтан тарих қойнауындағы күрделі үдерістердің әлеуметтік-философиялық, мәдени-философиялық және тарих философиясы тұрғысынан талдаулар жасау қазіргі таңда маңызды. Олар тек қана тереңдетілген кейіпте ғана зерттеулердің нысаны ретінде жөнді және құнды нәтижелер береді. Дегенмен, қазіргі кезеңде елімізде, көрші мемлекеттерде осы мәселелердің төңірегінде пәнаралық әдіснаманы қолдану арқылы біршама инновациялық теориялық конструкциялардың гуманитарлық салада қалыптаса бастағанын да ескертуге болады.</w:t>
      </w:r>
    </w:p>
    <w:p>
      <w:pPr>
        <w:pStyle w:val="Normal"/>
        <w:rPr/>
      </w:pPr>
      <w:r>
        <w:rPr/>
        <w:t xml:space="preserve">Ал, енді ұлттың дүниетанымын жүйелі түрде танытатын, әлемге жеткізетін қазақтың тілінің әлеуметтік және мәдени  әлеуеті зор екендігін көптеген зиялылар өткен ғасырларда  айтып кеткенін еске түсіре аламыз. Әсіресе, әлемдік тілдер қауымдастығында қазақ тілінің өзіндік ғажайып қасиеттері бар екендігін М. Жұмабаев [1992, 45 б.] ХХ ғасырдың басында төмендегідей кейіпте шынайы суреттеуге тырысады: «... Осы күнгі түрік тілдерінің ішінде қазақ тілінен бай, орамды, терең тіл жоқ. Түрік тілімен сөйлеймін деген түрік балалары күндерде бір күн айналып қазақ тіліне келмекші. Қазақ тілін қолданбақшы. Осы күнде-ақ айналып  келе жатыр. Татардың әдебиет тілі жыл-жыл сайын қазақ тіліне жақындап келеді. Күндерде бір күн түрік балаларының тілі біріксе, ол біріккен тілдің негізі қазақ тілі болса, сөз жоқ, түрік елінің келешек тарихында қазақ ұлты төрден орын алмақшы. Келешектің осылай болуына біздің иманымыз берік». </w:t>
      </w:r>
    </w:p>
    <w:p>
      <w:pPr>
        <w:pStyle w:val="Normal"/>
        <w:rPr/>
      </w:pPr>
      <w:r>
        <w:rPr/>
        <w:t>Осындай тілге деген үлкен құрмет, оның қазақ этникалық әлемін тұтастандырудағы, құндылықтар саласын жүйелеудегі мықты тетік екенін Ә. Бөкейханұлы, А. Байтұрсынұлы, М. Шоқай бастаған қазақ зиялылылары ХХ ғасырдың басында өте жақсы түсінді және оны барынша насихаттауға тырысты [Бөкейханов және т. б. 1917]. Әрине, патшалық Ресей де кейін Кеңес Үкіметі де қазақ тілінің өркендеп кетуіне аса бір қолайлы жағдайлар жасауға ұмтылмады. Өйткені бұл қадам жоғарыдағы саяси режимдердің идеологиялық бағдарларына сәйкес келмеді, олар мемлекетті өркендетін құрал немесе саяси қажеттілік деп таппады. Сондықтан әлеуметтік әділеттілікке деген ұмтылыс билеуші қоғамдардан аса байқалмады. Ұлт тарихының ақиқаты осындай.</w:t>
      </w:r>
    </w:p>
    <w:p>
      <w:pPr>
        <w:pStyle w:val="Normal"/>
        <w:spacing w:lineRule="auto" w:line="240" w:before="0" w:after="46"/>
        <w:ind w:left="-15" w:right="0" w:firstLine="370"/>
        <w:rPr/>
      </w:pPr>
      <w:r>
        <w:rPr>
          <w:color w:val="000000"/>
        </w:rPr>
        <w:t>Міржақып Дулатов сияқты қайраткерлердің идеялары тарих қатпарларында жатқан гуманистік идеялардың жандануына түрткі болды. Міне, сөйтіп, екі жақтан түйіскен белсенділік ұлттық болмыстың бірталай жетілуіне әкеліп соқты, заман көптеген тарихи тұлғаларды туындатты. Бұл қазақ қоғамының саяси тұрғыда сауаттана түсуімен қатар, әлемдік өркениеттегі маңыздылығы жоғары құндылықтар дүниесімен танысуға мүмкіндіктер ашты [</w:t>
      </w:r>
      <w:r>
        <w:rPr/>
        <w:t>Shagirbaev et al.</w:t>
      </w:r>
      <w:r>
        <w:rPr>
          <w:color w:val="000000"/>
        </w:rPr>
        <w:t xml:space="preserve"> 2015].</w:t>
      </w:r>
    </w:p>
    <w:p>
      <w:pPr>
        <w:pStyle w:val="Normal"/>
        <w:rPr/>
      </w:pPr>
      <w:r>
        <w:rPr/>
        <w:t xml:space="preserve">Қазақ жерінде түйіскен Шығыс пен Батыстың өзара мәдени жақындасуы мен бәсекелестігі ХХ ғасырдың басында айқын көрініс бере бастады. Бір жағынан қоғамда әлеуметтік, дүниетанымдық интеграция, яғни мәдени ықпалдасу жүріп жатса, екінші жағынан әлемді игерудегі өзіндік таптаурындарды білдіретін, ұлттық бойындағы этнопсихологиялық шектелулерді байқататын өзара айырмашылықтар айқын көрініс тапты. Жаңа Заманнан бастап Батыс негізінен технологиялық дамуға, өмір тәртібінің динамикалық өзгерісіне, табиғатты адам мүддесіне бұра отырып, қоғам мен мәдениетті жетілдіруге бағдарлана бастайды. Жеке тұлғаның еркіндігінің маңыздылығы, шығармашылыққа берілетін үстемділік мемлекеттердің  конституциялық формаларында бекітілген еді. Міне осындай жаңашылдыққа өту дәстүрлі қоғамдағы көне құндылықтар жүйесін бұзу арқылы жүреді [Moldagaliev et al. 2015]. </w:t>
      </w:r>
    </w:p>
    <w:p>
      <w:pPr>
        <w:pStyle w:val="Normal"/>
        <w:ind w:left="-1" w:right="1" w:hanging="0"/>
        <w:rPr/>
      </w:pPr>
      <w:r>
        <w:rPr/>
        <w:t>Қазақ зиялыларының біршама бөлігі еліміздің рухани дүниесіне қатысты жоғарыдағы құндылықтар жүйесін мойындаған түбегейлі өзгерістердің жүзеге асқанын қалайды. Алаш қозғалысының өкілдері қазақ қоғамында біршама жылдам әлеуметтік реформалардың жүргенін қалады.</w:t>
      </w:r>
    </w:p>
    <w:p>
      <w:pPr>
        <w:pStyle w:val="Normal"/>
        <w:rPr/>
      </w:pPr>
      <w:r>
        <w:rPr/>
        <w:t xml:space="preserve">Қазақтардың өзіндік этноцентризмі, мәдениеттанушы Б. Сатершиновтің [2001] пікірінше, олардың көршілес отырықшы халықтар мен төменгі сатыдағы әлеуметтік топтарға («жатақтарға») менсінбей, өзіндік тәкаппарлықпен қарауынан көрінеді және сонысымен өз мәдениетіндегі көшпенділік архетиптің басымдылығы тағы да дәлелденеді. Халық бойындағы мұндай көңіл-күйді, түсініктерді, таптаурындарды дана Абай [1993, 103 б.] тереңінен аңғарып, өзінің  атақты «Қара сөздерінде»: «Мен бала күнімде естуші едім, біздің қазақ сартты көрсе күлуші еді: енеңді ұрайын кең қолтық, шүлдірлеген тәжік, арқадан үй төбесіне саламын деп қамыс артқан, бұтадан қорыққан, көз көргенде «әке-үке» десіп, шығып кетсе, қызын боқтасқан «сарт-сұрт деген осы деп». Ноғайды көрсе, оны да боқтап күлуші еді: «түйеден қорыққан ноғай, атқа мінсе шаршап, жаяу жүрсе демін алады, ноғай дегенше ноқай десеңізші, түкке ыңғайы келмейтұғын солдат ноғай, қашқын ноғай, «бақалшік» ноғай деп». Орысқа да күлуші еді: «ауылды көрсе шапқан, жаман сасыр бас орыс. Орыс ойына келгенін қылады деген... не айтса соған нанады, «ұзын құлақты тауып бер депті» – деп келтіреді. </w:t>
      </w:r>
    </w:p>
    <w:p>
      <w:pPr>
        <w:pStyle w:val="Normal"/>
        <w:spacing w:lineRule="auto" w:line="240" w:before="0" w:after="46"/>
        <w:ind w:left="-15" w:right="0" w:firstLine="370"/>
        <w:rPr>
          <w:color w:val="000000"/>
        </w:rPr>
      </w:pPr>
      <w:r>
        <w:rPr>
          <w:color w:val="000000"/>
        </w:rPr>
        <w:t xml:space="preserve">Қазақ халқының тарихи сахнасында рухани және әлеуметтік дамуға қарай белсенді қадамдары негізінен сол халықтың ішінде өмір сүрген данагөй, көрнекті тарихи тұлғалардың идеялары мен іс-әрекеттері, шығармашылығы мен талпыныстары арқылы жүзеге асып отырды десе болады. XX ғасырдың басына дейін өмір сүріп, халықтың рухани әлемінде терең із қалдырған тұлға Абай Құнанбаев екенін толық мойындағанымыз белгілі. Дегенмен, оның идеяларын әрі қарай дамыту міндеті де тұрғаны белгілі және ойшылдың өз заманына сай айтылғаны ойы бізге кілт болғаны. </w:t>
      </w:r>
    </w:p>
    <w:p>
      <w:pPr>
        <w:pStyle w:val="Normal"/>
        <w:spacing w:lineRule="auto" w:line="240" w:before="0" w:after="46"/>
        <w:ind w:left="-15" w:right="0" w:firstLine="370"/>
        <w:rPr>
          <w:color w:val="000000"/>
        </w:rPr>
      </w:pPr>
      <w:r>
        <w:rPr>
          <w:color w:val="000000"/>
        </w:rPr>
        <w:t xml:space="preserve">Абай айтқан терең ойлар, керемет құндылықтар жүйесі бірте-бірте халық санасына бойлап, жастарды тәрбиелеуші құдіреті бар әмбебап рухани күшке айналғанын байқаймыз, тіпті қазіргі XXI ғасырдың өзінде оның құдіретті әлеуеті бар екенін айта аламыз. Әлемді билеуші күштің адамға байланысты сипаты, оның дүниеге деген ыстық ықыласы, яғни оған деген іңкәр махаббатынан көрініс береді. Осы рухани қатынасты өте әсем және дәйекті сөздермен жеткізген рухани тұлғаның тарихи орны ерекше. </w:t>
      </w:r>
    </w:p>
    <w:p>
      <w:pPr>
        <w:pStyle w:val="Normal"/>
        <w:spacing w:lineRule="auto" w:line="240" w:before="0" w:after="46"/>
        <w:ind w:left="-15" w:right="0" w:firstLine="370"/>
        <w:rPr>
          <w:color w:val="000000"/>
        </w:rPr>
      </w:pPr>
      <w:r>
        <w:rPr>
          <w:color w:val="000000"/>
        </w:rPr>
        <w:t xml:space="preserve">Көрнекті ақын Абай үшін дүниені терең танып-білу оны әрбір адам жүрекпен қабылдап, ақылмен електеп, барлық білім көздерінен сусындап, үлгілі мәдениеттерден үйреніп қана жүзеге асыруға болатындығымен байланысты. Ал енді Абайдың ойы қазақ даласында өз заманында кең тарамаса да, оған ұқсас өмір туралы ойға шомуы, оның мәні мен онтологиялық негіздерін іздеуі, оның өзіндік аксиологиялық иерархиясын анықтауы ағартушылық жолында жүрген зерделі жандар үшін XX ғасырдың басында үлгі боларлық сипатты іске айнала бастайды. Бұл да қазақ қоғамының интеллектуалдық, философиялық құрылымдарды өз қоғамдық санасында гүлдендіре бастауының белгісі болатын. </w:t>
      </w:r>
    </w:p>
    <w:p>
      <w:pPr>
        <w:pStyle w:val="Normal"/>
        <w:spacing w:lineRule="auto" w:line="240" w:before="0" w:after="46"/>
        <w:ind w:left="-15" w:right="0" w:firstLine="370"/>
        <w:rPr>
          <w:color w:val="000000"/>
        </w:rPr>
      </w:pPr>
      <w:r>
        <w:rPr>
          <w:color w:val="000000"/>
        </w:rPr>
        <w:t xml:space="preserve"> </w:t>
      </w:r>
      <w:r>
        <w:rPr>
          <w:color w:val="000000"/>
        </w:rPr>
        <w:t>«Өмір» феноменін өзінің шығармашылығына арқау еткен өткен ғасыр басындағы Ғұмар Қараш [1994, 122 б.] сынды ойшыл қазақ даласында образды түрде бейнеленген «бес күндік өмір» деген түсінікті өзінің шығармашылығында қолданады. Дегенмен, ол өзінің дүниетанымын пессимистік, боркеміктік бағдарда ұстамайды және жастарды «өмірді мағынасыз, жауапкершіліксіз өткізе салу» дегеннен аулақ болуға шақырады. Міне, сондықтан халқымыздың мәдени мұраларын, данагөй сөздерін зерттеу барысында байқалатыны төмендегідей: қазақ ойшылдарының бір-біріне деген рухани жақындығы, яғни олардың көбісі дүниенің ішкі имманенттік құрылымы адамды адамгершілікке, руханилыққа қарай итермелейтініне кәміл сенеді. Ал Абай болса, осы тарихи кезеңде күшті нағыз махаббаттың, адами сүюдің белгісі ретінде философиялық антропология сипатында айшықтап көрсетеді. Махаббаттың дүниені ұстап тұрған нағыз құдірет екендігіне өздері ғана сеніп қана қоймай, бүкіл ел-жұрттың осы ғаламат күштің алдында бас июін, әрбір практикалық ісін, әрекетін осы кереметпен астастыра отырып атқарғанын қалайды.</w:t>
      </w:r>
    </w:p>
    <w:p>
      <w:pPr>
        <w:pStyle w:val="Normal"/>
        <w:spacing w:lineRule="auto" w:line="240" w:before="0" w:after="46"/>
        <w:ind w:left="-15" w:right="0" w:firstLine="370"/>
        <w:rPr/>
      </w:pPr>
      <w:r>
        <w:rPr>
          <w:color w:val="000000"/>
        </w:rPr>
        <w:t>Өткен XX ғасырдың басында гуманистік ой-сананы қазақ топырағында барынша биік деңгейге көтеруші ойшылдардың қатарына Шәкәрім Құдайбердіұлын жатқызамыз. Оның діни-философиялық тұжырымдары негізгі философиялық еңбегі «Үш анықта» концептуалдық сипатта келтірілгені ғылыми көпшілікке белгілі. Діни философияның шешетін негізгі мәселелерінің қатарына жан мен рухтың өзара байланысы, рухани дамудың тылсым күшін байыптауға тырысу жататыны белгілі. Шәкәрімнің [</w:t>
      </w:r>
      <w:r>
        <w:rPr/>
        <w:t>Құдайбердіұлы</w:t>
      </w:r>
      <w:r>
        <w:rPr>
          <w:color w:val="000000"/>
        </w:rPr>
        <w:t xml:space="preserve"> 1991, 6 б.] бұл сұрақтарды зерделеу барысында төмендегідей қорытындыларға келгенін байқауға болады: «Адам ақиқатты бас көзімен көрмейді, ақыл көзімен көреді... Өлімнен соң біртүрлі тіршілік бар. Екі өмірге де керекті іс – ұждан. Ұждан дегеніміз – ынсап, әділет, мейірім», – дей келіп, руханилықтың субстанциялық орталығын, оның барлығын біріктіруші шынайы өзегін таба біледі. Міне, сондықтан осындай типтегі философиялық дүниетанымды біз нағыз гуманистік құндылықтық жүйе, халық үшін болашаққа жетелер өзіндік рухани мұрат пен құндылықтық бағдар деп атар едік. Қазіргі қазақ философиясының нағыз идеялық платформасы деуге болатын дүниетанымдық құрылым деп қабылдауға болады.</w:t>
      </w:r>
    </w:p>
    <w:p>
      <w:pPr>
        <w:pStyle w:val="Normal"/>
        <w:spacing w:lineRule="auto" w:line="240" w:before="0" w:after="46"/>
        <w:ind w:left="-15" w:right="0" w:firstLine="370"/>
        <w:rPr>
          <w:color w:val="000000"/>
        </w:rPr>
      </w:pPr>
      <w:r>
        <w:rPr>
          <w:color w:val="000000"/>
        </w:rPr>
        <w:t xml:space="preserve">Шәкәрімнің ойлары нағыз биік тұлғаға тән тұтастанған дүниетаным ретінде қазақ ойшылында XX ғасырдың басында-ақ қалыптасып үлгергенін білдіреді. Ал осындай өзінің дүниетанымындағы біртұтастыққа, жүйелілікке жеткен көрнекті тұлғалар, тарих даралары қай халықта да болғаны анық. Бірақ өкінішке орай, бұндай аксиологиялық тұжырымдар Шәкәрім өмірінен кейін көптеген жылдар өткен соң ғана айтыла бастады. Тек адамның жан дүниесінің, рухының мәңгі екендігін айтудың өзі данышпандықтың белгісі. </w:t>
      </w:r>
    </w:p>
    <w:p>
      <w:pPr>
        <w:pStyle w:val="Normal"/>
        <w:spacing w:lineRule="auto" w:line="240" w:before="0" w:after="338"/>
        <w:ind w:left="-15" w:right="0" w:firstLine="370"/>
        <w:rPr>
          <w:color w:val="000000"/>
        </w:rPr>
      </w:pPr>
      <w:r>
        <w:rPr>
          <w:color w:val="000000"/>
        </w:rPr>
        <w:t xml:space="preserve">Шәкәрім өзіне дейінгі болған рухани ұстаздары Шоқан, Ыбырай, Абайды жоғары бағалаған, сонымен қатар грек, Еуропа кәсіби философиясының тарихымен тікелей шұғылданып, оларды тек таныпбіліп қана қоймай, олар туралы өз пікірін, ойларын ортаға салып отырған, қазақ кәсіби философиясының іргетасын қалады деп бағалауға болатын ойшыл. Сөйтіп, ол қазақ философиясының деңгейін әлемдік философияның қатарына қосуға жақындата түсті. Біздіңше, ұлттық философиялық тұғырнамамыздың қалыптасуы осы тамаша ойшыл, ақын, философ Шәкәрім Құдайбердіұлынан басталады деп батыл айта аламыз. </w:t>
      </w:r>
    </w:p>
    <w:p>
      <w:pPr>
        <w:pStyle w:val="Normal"/>
        <w:spacing w:lineRule="auto" w:line="247" w:before="0" w:after="338"/>
        <w:ind w:left="354" w:right="-15" w:hanging="10"/>
        <w:jc w:val="center"/>
        <w:rPr>
          <w:b/>
          <w:b/>
          <w:i/>
          <w:i/>
          <w:color w:val="000000"/>
        </w:rPr>
      </w:pPr>
      <w:r>
        <w:rPr>
          <w:b/>
          <w:i/>
          <w:color w:val="000000"/>
        </w:rPr>
        <w:t>Қорытынды</w:t>
      </w:r>
    </w:p>
    <w:p>
      <w:pPr>
        <w:pStyle w:val="Normal"/>
        <w:spacing w:lineRule="auto" w:line="240" w:before="0" w:after="46"/>
        <w:ind w:left="-15" w:right="0" w:firstLine="370"/>
        <w:rPr>
          <w:color w:val="000000"/>
        </w:rPr>
      </w:pPr>
      <w:r>
        <w:rPr>
          <w:color w:val="000000"/>
        </w:rPr>
        <w:t xml:space="preserve">XX ғасырдағы көптеген әлеуметтік төңкерістер,  дүниежүзілік соғыстар әрбір жеке адам үшін дүниетанымдық тұрғыдан жөнді мағыналы ешнәрсе бермеді, есесіне гуманистік сипаттағы өзгерістерге деген сенімін жоғалтты және өзара адамаралық текетіресті ұлғайтатын позицияларды ұстанды. Көрнекті тұлғалардың басқалардан өзгешелігі халықтар тарихын байланыстыра, тұтастандыра қарастыруында, гуманизмді жетекші етуінде.   </w:t>
      </w:r>
    </w:p>
    <w:p>
      <w:pPr>
        <w:pStyle w:val="Normal"/>
        <w:spacing w:lineRule="auto" w:line="240" w:before="0" w:after="325"/>
        <w:ind w:left="-15" w:right="0" w:firstLine="370"/>
        <w:rPr>
          <w:color w:val="000000"/>
        </w:rPr>
      </w:pPr>
      <w:r>
        <w:rPr>
          <w:color w:val="000000"/>
        </w:rPr>
        <w:t>Тарихи дамудың Жер бетіндегі қисына сәйкес Патшалық Ресей барынша қараңғылықта ұстамақ болған өзінің боданындағы, тәуеліндегі елдерде мәдени гүлденудің, әлеуметтік прогрестің қажеттілігін мойындағысы келмеді. ХХ ғасыр басындағы қазақ интеллигенциясының буржуазиялық-демократиялық революцияға, тіптен, одан кейінгі социалистік революцияға кейбір үмітпен қарауының себебі түпкі қайшылықтардың шешілмей келуінде еді. Ал көптеген қазақ қоғамының бетке ұстар көрнекті қоғам қайраткерлері халық үшін тәуелсіздік келмей, қайшылықты мәселелер тиісті шешімін таба алмасын білді. Міне, сондықтан алдымен «ұлттық-мемлекеттік автономия» идеясын жүзеге асыруды ойласа, оның арғы жағында егемендік алу, тәуелсіздікке қол жеткізу сияқты қадамдар жасалатынына нық сенімді болатын. Осындай саяси бағдарлар мен философиялық ойлар жүйесі қазақ қоғамын ХХ басында барынша дүниетанымдық тұрғыдан түлете түсті, қазіргі тәуелсіз Қазақстанның саяси-әлеуметтік жағдайына жетуіне тарихи, идеялық және құндылықтық іргетас болды деп бағалауға болады.</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380" w:right="1" w:hanging="0"/>
        <w:rPr/>
      </w:pPr>
      <w:r>
        <w:rPr>
          <w:sz w:val="22"/>
        </w:rPr>
        <w:t xml:space="preserve">Абай 1993. ‘Қара сөздер’, </w:t>
      </w:r>
      <w:r>
        <w:rPr>
          <w:i/>
          <w:sz w:val="22"/>
        </w:rPr>
        <w:t>Поэмалар</w:t>
      </w:r>
      <w:r>
        <w:rPr>
          <w:sz w:val="22"/>
        </w:rPr>
        <w:t>. Алматы, Ел, 3–130 бб.</w:t>
      </w:r>
    </w:p>
    <w:p>
      <w:pPr>
        <w:pStyle w:val="Normal"/>
        <w:spacing w:lineRule="auto" w:line="237" w:before="0" w:after="42"/>
        <w:ind w:left="-8" w:right="1" w:firstLine="370"/>
        <w:rPr>
          <w:lang w:val="en-US"/>
        </w:rPr>
      </w:pPr>
      <w:r>
        <w:rPr>
          <w:sz w:val="22"/>
        </w:rPr>
        <w:t xml:space="preserve">Aitymbetov,  N. et al. 2015. </w:t>
      </w:r>
      <w:r>
        <w:rPr>
          <w:sz w:val="22"/>
          <w:lang w:val="en-US"/>
        </w:rPr>
        <w:t xml:space="preserve">‘Nation-Building in Kazakhstan: Kazakh and Kazakhstani Identities Controversy’, </w:t>
      </w:r>
      <w:r>
        <w:rPr>
          <w:i/>
          <w:sz w:val="22"/>
          <w:lang w:val="en-US"/>
        </w:rPr>
        <w:t>Bilig. Journal of Social Sciences of the Turkish World.</w:t>
      </w:r>
      <w:r>
        <w:rPr>
          <w:sz w:val="22"/>
          <w:lang w:val="en-US"/>
        </w:rPr>
        <w:t xml:space="preserve"> Ankara, Turkey, № 74. pp. 1–20.</w:t>
      </w:r>
    </w:p>
    <w:p>
      <w:pPr>
        <w:pStyle w:val="Normal"/>
        <w:spacing w:lineRule="auto" w:line="237" w:before="0" w:after="42"/>
        <w:ind w:left="-8" w:right="1" w:firstLine="370"/>
        <w:rPr/>
      </w:pPr>
      <w:r>
        <w:rPr>
          <w:sz w:val="22"/>
        </w:rPr>
        <w:t xml:space="preserve">Бөкейханов, А. және т. б. 1917. ‘«Алаш» партиясының программасы’, </w:t>
      </w:r>
      <w:r>
        <w:rPr>
          <w:i/>
          <w:sz w:val="22"/>
        </w:rPr>
        <w:t>Қазақ</w:t>
      </w:r>
      <w:r>
        <w:rPr>
          <w:sz w:val="22"/>
        </w:rPr>
        <w:t>, 1917 , №251, 1–2 бб.</w:t>
      </w:r>
    </w:p>
    <w:p>
      <w:pPr>
        <w:pStyle w:val="Normal"/>
        <w:spacing w:lineRule="auto" w:line="237" w:before="0" w:after="42"/>
        <w:ind w:left="380" w:right="1" w:hanging="0"/>
        <w:rPr>
          <w:sz w:val="22"/>
        </w:rPr>
      </w:pPr>
      <w:r>
        <w:rPr>
          <w:sz w:val="22"/>
        </w:rPr>
        <w:t>Жұмабайұлы, М. 1992.  ‘Педагогика’.  Алматы, 115 б.</w:t>
      </w:r>
    </w:p>
    <w:p>
      <w:pPr>
        <w:pStyle w:val="Normal"/>
        <w:spacing w:lineRule="auto" w:line="237" w:before="0" w:after="42"/>
        <w:ind w:left="380" w:right="1" w:hanging="0"/>
        <w:rPr>
          <w:sz w:val="22"/>
        </w:rPr>
      </w:pPr>
      <w:r>
        <w:rPr>
          <w:sz w:val="22"/>
        </w:rPr>
        <w:t xml:space="preserve">Қараш, Ғ. 1994. ‘Замана’. Алматы,  240 б. </w:t>
      </w:r>
    </w:p>
    <w:p>
      <w:pPr>
        <w:pStyle w:val="Normal"/>
        <w:spacing w:lineRule="auto" w:line="237" w:before="0" w:after="42"/>
        <w:ind w:left="380" w:right="1" w:hanging="0"/>
        <w:rPr>
          <w:sz w:val="22"/>
        </w:rPr>
      </w:pPr>
      <w:r>
        <w:rPr>
          <w:sz w:val="22"/>
        </w:rPr>
        <w:t>Құдайбердіұлы, Ш. 1991. ‘Үш анық’, Алматы, Қазақстан, 80 б.</w:t>
      </w:r>
    </w:p>
    <w:p>
      <w:pPr>
        <w:pStyle w:val="Normal"/>
        <w:spacing w:lineRule="auto" w:line="237" w:before="0" w:after="42"/>
        <w:ind w:left="-8" w:right="1" w:firstLine="370"/>
        <w:rPr/>
      </w:pPr>
      <w:r>
        <w:rPr>
          <w:sz w:val="22"/>
        </w:rPr>
        <w:t xml:space="preserve">Құрманғалиева, Ғ. 2015. ‘Ш.Ш. Уәлихановтың әлеуметтік прогресс идеясы және қазіргі маңызы’, </w:t>
      </w:r>
      <w:r>
        <w:rPr>
          <w:i/>
          <w:sz w:val="22"/>
        </w:rPr>
        <w:t>Қазақ философиясының тарихы (Ежелгі дәуірден қазіргі заманға дейін). Қазақтың ағартушылық философиясы, 3 том.</w:t>
      </w:r>
      <w:r>
        <w:rPr>
          <w:sz w:val="22"/>
        </w:rPr>
        <w:t xml:space="preserve"> Алматы, ҚР БҒМ ҒК Философия, саясаттану және дінтану  институты, сс. 59–85.</w:t>
      </w:r>
    </w:p>
    <w:p>
      <w:pPr>
        <w:pStyle w:val="Normal"/>
        <w:spacing w:lineRule="auto" w:line="237" w:before="0" w:after="42"/>
        <w:ind w:left="-8" w:right="1" w:firstLine="370"/>
        <w:rPr>
          <w:lang w:val="en-US"/>
        </w:rPr>
      </w:pPr>
      <w:r>
        <w:rPr>
          <w:sz w:val="22"/>
          <w:lang w:val="en-US"/>
        </w:rPr>
        <w:t xml:space="preserve">Moldagaliev, B. et al. 2015. ‘Synthesis of tradicional and Islamic values in Kazakhstan’,  </w:t>
      </w:r>
      <w:r>
        <w:rPr>
          <w:i/>
          <w:sz w:val="22"/>
          <w:lang w:val="en-US"/>
        </w:rPr>
        <w:t>European Jornal of Science and Theology,</w:t>
      </w:r>
      <w:r>
        <w:rPr>
          <w:sz w:val="22"/>
          <w:lang w:val="en-US"/>
        </w:rPr>
        <w:t xml:space="preserve"> vol. 11 No. 5. pp. 217–231.</w:t>
      </w:r>
    </w:p>
    <w:p>
      <w:pPr>
        <w:pStyle w:val="Normal"/>
        <w:spacing w:lineRule="auto" w:line="237" w:before="0" w:after="42"/>
        <w:ind w:left="-8" w:right="1" w:firstLine="370"/>
        <w:rPr>
          <w:lang w:val="en-US"/>
        </w:rPr>
      </w:pPr>
      <w:r>
        <w:rPr>
          <w:sz w:val="22"/>
        </w:rPr>
        <w:t>Нұрмұратов</w:t>
      </w:r>
      <w:r>
        <w:rPr>
          <w:sz w:val="22"/>
          <w:lang w:val="en-US"/>
        </w:rPr>
        <w:t xml:space="preserve">, </w:t>
      </w:r>
      <w:r>
        <w:rPr>
          <w:sz w:val="22"/>
        </w:rPr>
        <w:t>С</w:t>
      </w:r>
      <w:r>
        <w:rPr>
          <w:sz w:val="22"/>
          <w:lang w:val="en-US"/>
        </w:rPr>
        <w:t>. 2004. ‘</w:t>
      </w:r>
      <w:r>
        <w:rPr>
          <w:sz w:val="22"/>
        </w:rPr>
        <w:t>Тәуелсіздік</w:t>
      </w:r>
      <w:r>
        <w:rPr>
          <w:sz w:val="22"/>
          <w:lang w:val="en-US"/>
        </w:rPr>
        <w:t xml:space="preserve"> </w:t>
      </w:r>
      <w:r>
        <w:rPr>
          <w:sz w:val="22"/>
        </w:rPr>
        <w:t>үшін</w:t>
      </w:r>
      <w:r>
        <w:rPr>
          <w:sz w:val="22"/>
          <w:lang w:val="en-US"/>
        </w:rPr>
        <w:t xml:space="preserve"> </w:t>
      </w:r>
      <w:r>
        <w:rPr>
          <w:sz w:val="22"/>
        </w:rPr>
        <w:t>күрес</w:t>
      </w:r>
      <w:r>
        <w:rPr>
          <w:sz w:val="22"/>
          <w:lang w:val="en-US"/>
        </w:rPr>
        <w:t xml:space="preserve"> </w:t>
      </w:r>
      <w:r>
        <w:rPr>
          <w:sz w:val="22"/>
        </w:rPr>
        <w:t>кезеңіндегі</w:t>
      </w:r>
      <w:r>
        <w:rPr>
          <w:sz w:val="22"/>
          <w:lang w:val="en-US"/>
        </w:rPr>
        <w:t xml:space="preserve"> </w:t>
      </w:r>
      <w:r>
        <w:rPr>
          <w:sz w:val="22"/>
        </w:rPr>
        <w:t>саяси</w:t>
      </w:r>
      <w:r>
        <w:rPr>
          <w:sz w:val="22"/>
          <w:lang w:val="en-US"/>
        </w:rPr>
        <w:t>-</w:t>
      </w:r>
      <w:r>
        <w:rPr>
          <w:sz w:val="22"/>
        </w:rPr>
        <w:t>әлеуметтік</w:t>
      </w:r>
      <w:r>
        <w:rPr>
          <w:sz w:val="22"/>
          <w:lang w:val="en-US"/>
        </w:rPr>
        <w:t xml:space="preserve"> </w:t>
      </w:r>
      <w:r>
        <w:rPr>
          <w:sz w:val="22"/>
        </w:rPr>
        <w:t>ахуал</w:t>
      </w:r>
      <w:r>
        <w:rPr>
          <w:sz w:val="22"/>
          <w:lang w:val="en-US"/>
        </w:rPr>
        <w:t xml:space="preserve">’, </w:t>
      </w:r>
      <w:r>
        <w:rPr>
          <w:i/>
          <w:sz w:val="22"/>
        </w:rPr>
        <w:t>Қазақ</w:t>
      </w:r>
      <w:r>
        <w:rPr>
          <w:i/>
          <w:sz w:val="22"/>
          <w:lang w:val="en-US"/>
        </w:rPr>
        <w:t xml:space="preserve"> </w:t>
      </w:r>
      <w:r>
        <w:rPr>
          <w:i/>
          <w:sz w:val="22"/>
        </w:rPr>
        <w:t>даласының</w:t>
      </w:r>
      <w:r>
        <w:rPr>
          <w:i/>
          <w:sz w:val="22"/>
          <w:lang w:val="en-US"/>
        </w:rPr>
        <w:t xml:space="preserve"> </w:t>
      </w:r>
      <w:r>
        <w:rPr>
          <w:i/>
          <w:sz w:val="22"/>
        </w:rPr>
        <w:t>ойшылдары</w:t>
      </w:r>
      <w:r>
        <w:rPr>
          <w:i/>
          <w:sz w:val="22"/>
          <w:lang w:val="en-US"/>
        </w:rPr>
        <w:t xml:space="preserve"> (XVIII–XIX </w:t>
      </w:r>
      <w:r>
        <w:rPr>
          <w:i/>
          <w:sz w:val="22"/>
        </w:rPr>
        <w:t>ғғ</w:t>
      </w:r>
      <w:r>
        <w:rPr>
          <w:i/>
          <w:sz w:val="22"/>
          <w:lang w:val="en-US"/>
        </w:rPr>
        <w:t>.). 4-</w:t>
      </w:r>
      <w:r>
        <w:rPr>
          <w:i/>
          <w:sz w:val="22"/>
        </w:rPr>
        <w:t>кітап</w:t>
      </w:r>
      <w:r>
        <w:rPr>
          <w:i/>
          <w:sz w:val="22"/>
          <w:lang w:val="en-US"/>
        </w:rPr>
        <w:t>.</w:t>
      </w:r>
      <w:r>
        <w:rPr>
          <w:sz w:val="22"/>
          <w:lang w:val="en-US"/>
        </w:rPr>
        <w:t xml:space="preserve"> </w:t>
      </w:r>
      <w:r>
        <w:rPr>
          <w:sz w:val="22"/>
        </w:rPr>
        <w:t>Алматы</w:t>
      </w:r>
      <w:r>
        <w:rPr>
          <w:sz w:val="22"/>
          <w:lang w:val="en-US"/>
        </w:rPr>
        <w:t xml:space="preserve">, </w:t>
      </w:r>
      <w:r>
        <w:rPr>
          <w:sz w:val="22"/>
        </w:rPr>
        <w:t>Философия</w:t>
      </w:r>
      <w:r>
        <w:rPr>
          <w:sz w:val="22"/>
          <w:lang w:val="en-US"/>
        </w:rPr>
        <w:t xml:space="preserve"> </w:t>
      </w:r>
      <w:r>
        <w:rPr>
          <w:sz w:val="22"/>
        </w:rPr>
        <w:t>және</w:t>
      </w:r>
      <w:r>
        <w:rPr>
          <w:sz w:val="22"/>
          <w:lang w:val="en-US"/>
        </w:rPr>
        <w:t xml:space="preserve"> </w:t>
      </w:r>
      <w:r>
        <w:rPr>
          <w:sz w:val="22"/>
        </w:rPr>
        <w:t>саясаттану</w:t>
      </w:r>
      <w:r>
        <w:rPr>
          <w:sz w:val="22"/>
          <w:lang w:val="en-US"/>
        </w:rPr>
        <w:t xml:space="preserve"> </w:t>
      </w:r>
      <w:r>
        <w:rPr>
          <w:sz w:val="22"/>
        </w:rPr>
        <w:t>институтының</w:t>
      </w:r>
      <w:r>
        <w:rPr>
          <w:sz w:val="22"/>
          <w:lang w:val="en-US"/>
        </w:rPr>
        <w:t xml:space="preserve"> </w:t>
      </w:r>
      <w:r>
        <w:rPr>
          <w:sz w:val="22"/>
        </w:rPr>
        <w:t>компьютерлік</w:t>
      </w:r>
      <w:r>
        <w:rPr>
          <w:sz w:val="22"/>
          <w:lang w:val="en-US"/>
        </w:rPr>
        <w:t xml:space="preserve"> </w:t>
      </w:r>
      <w:r>
        <w:rPr>
          <w:sz w:val="22"/>
        </w:rPr>
        <w:t>баспа</w:t>
      </w:r>
      <w:r>
        <w:rPr>
          <w:sz w:val="22"/>
          <w:lang w:val="en-US"/>
        </w:rPr>
        <w:t xml:space="preserve"> </w:t>
      </w:r>
      <w:r>
        <w:rPr>
          <w:sz w:val="22"/>
        </w:rPr>
        <w:t>орталығы</w:t>
      </w:r>
      <w:r>
        <w:rPr>
          <w:sz w:val="22"/>
          <w:lang w:val="en-US"/>
        </w:rPr>
        <w:t xml:space="preserve">, 309 </w:t>
      </w:r>
      <w:r>
        <w:rPr>
          <w:sz w:val="22"/>
        </w:rPr>
        <w:t>б</w:t>
      </w:r>
      <w:r>
        <w:rPr>
          <w:sz w:val="22"/>
          <w:lang w:val="en-US"/>
        </w:rPr>
        <w:t xml:space="preserve">. </w:t>
      </w:r>
    </w:p>
    <w:p>
      <w:pPr>
        <w:pStyle w:val="Normal"/>
        <w:spacing w:lineRule="auto" w:line="237" w:before="0" w:after="42"/>
        <w:ind w:left="-8" w:right="1" w:firstLine="370"/>
        <w:rPr>
          <w:sz w:val="22"/>
        </w:rPr>
      </w:pPr>
      <w:r>
        <w:rPr>
          <w:sz w:val="22"/>
        </w:rPr>
        <w:t xml:space="preserve">Нурышева, Г. 2001. ‘Общественное сознание казахского общества начала XX века’. Алматы, 74 с. </w:t>
      </w:r>
    </w:p>
    <w:p>
      <w:pPr>
        <w:pStyle w:val="Normal"/>
        <w:spacing w:lineRule="auto" w:line="237" w:before="0" w:after="42"/>
        <w:ind w:left="-8" w:right="1" w:firstLine="370"/>
        <w:rPr/>
      </w:pPr>
      <w:r>
        <w:rPr>
          <w:sz w:val="22"/>
        </w:rPr>
        <w:t xml:space="preserve">Нысанбаев, А. 2002. ‘Средневековый арабоязычный перипатитизм и исламская религиозная традиция’, </w:t>
      </w:r>
      <w:r>
        <w:rPr>
          <w:i/>
          <w:sz w:val="22"/>
        </w:rPr>
        <w:t>Вопросы философии,</w:t>
      </w:r>
      <w:r>
        <w:rPr>
          <w:sz w:val="22"/>
        </w:rPr>
        <w:t xml:space="preserve"> № 3. cc. 118–128.</w:t>
      </w:r>
    </w:p>
    <w:p>
      <w:pPr>
        <w:pStyle w:val="Normal"/>
        <w:spacing w:lineRule="auto" w:line="237" w:before="0" w:after="42"/>
        <w:ind w:left="-8" w:right="1" w:firstLine="370"/>
        <w:rPr/>
      </w:pPr>
      <w:r>
        <w:rPr>
          <w:sz w:val="22"/>
        </w:rPr>
        <w:t xml:space="preserve">Нысанбаев,  Ә. және т.б. 2008. ‘Кіріспе’, </w:t>
      </w:r>
      <w:r>
        <w:rPr>
          <w:i/>
          <w:sz w:val="22"/>
        </w:rPr>
        <w:t>ХХ ғасыр басындағы қазақ философиясы. Жиырма томдық. 11-том</w:t>
      </w:r>
      <w:r>
        <w:rPr>
          <w:sz w:val="22"/>
        </w:rPr>
        <w:t>. Астана, Аударма,  5– 16 бб.</w:t>
      </w:r>
    </w:p>
    <w:p>
      <w:pPr>
        <w:pStyle w:val="Normal"/>
        <w:spacing w:lineRule="auto" w:line="237" w:before="0" w:after="42"/>
        <w:ind w:left="-8" w:right="1" w:firstLine="370"/>
        <w:rPr>
          <w:sz w:val="22"/>
        </w:rPr>
      </w:pPr>
      <w:r>
        <w:rPr>
          <w:sz w:val="22"/>
        </w:rPr>
        <w:t>Сатершинов, Б. 2001. ‘Қазақстан мәдениетінің тарихы мен теориясының кейбір мәселелері’. Алматы, Сорос-Қазақстан қоры – Атамұра, 160 б.</w:t>
      </w:r>
    </w:p>
    <w:p>
      <w:pPr>
        <w:pStyle w:val="Normal"/>
        <w:spacing w:lineRule="auto" w:line="237" w:before="0" w:after="42"/>
        <w:ind w:left="-8" w:right="1" w:firstLine="370"/>
        <w:rPr>
          <w:lang w:val="en-US"/>
        </w:rPr>
      </w:pPr>
      <w:r>
        <w:rPr>
          <w:sz w:val="22"/>
        </w:rPr>
        <w:t xml:space="preserve">Shagirbaev, A. et al. 2015.  </w:t>
      </w:r>
      <w:r>
        <w:rPr>
          <w:sz w:val="22"/>
          <w:lang w:val="en-US"/>
        </w:rPr>
        <w:t xml:space="preserve">‘Islam and modernism in Kazakhstan Nashkur Zhusups religios views’,  </w:t>
      </w:r>
      <w:r>
        <w:rPr>
          <w:i/>
          <w:sz w:val="22"/>
          <w:lang w:val="en-US"/>
        </w:rPr>
        <w:t xml:space="preserve">European Jornal of Science and Theology, </w:t>
      </w:r>
      <w:r>
        <w:rPr>
          <w:sz w:val="22"/>
          <w:lang w:val="en-US"/>
        </w:rPr>
        <w:t xml:space="preserve">Vol. 11 No.45, pp. 189–197. </w:t>
      </w:r>
    </w:p>
    <w:p>
      <w:pPr>
        <w:pStyle w:val="Normal"/>
        <w:spacing w:lineRule="auto" w:line="240" w:before="0" w:after="40"/>
        <w:ind w:left="380" w:right="0" w:hanging="0"/>
        <w:jc w:val="left"/>
        <w:rPr>
          <w:lang w:val="en-US"/>
        </w:rPr>
      </w:pPr>
      <w:r>
        <w:rPr>
          <w:sz w:val="22"/>
          <w:lang w:val="en-US"/>
        </w:rPr>
        <w:t xml:space="preserve"> </w:t>
      </w:r>
    </w:p>
    <w:p>
      <w:pPr>
        <w:pStyle w:val="Normal"/>
        <w:spacing w:lineRule="auto" w:line="336" w:before="0" w:after="303"/>
        <w:ind w:left="10" w:right="-15" w:hanging="10"/>
        <w:jc w:val="center"/>
        <w:rPr>
          <w:lang w:val="en-US"/>
        </w:rPr>
      </w:pPr>
      <w:r>
        <w:rPr>
          <w:b/>
          <w:color w:val="000000"/>
          <w:sz w:val="22"/>
          <w:lang w:val="en-US"/>
        </w:rPr>
        <w:t>Transliteration</w:t>
      </w:r>
    </w:p>
    <w:p>
      <w:pPr>
        <w:pStyle w:val="Normal"/>
        <w:spacing w:lineRule="auto" w:line="237" w:before="0" w:after="42"/>
        <w:ind w:left="-8" w:right="1" w:firstLine="370"/>
        <w:rPr>
          <w:lang w:val="en-US"/>
        </w:rPr>
      </w:pPr>
      <w:r>
        <w:rPr>
          <w:sz w:val="22"/>
          <w:lang w:val="en-US"/>
        </w:rPr>
        <w:t xml:space="preserve">Abay 1993. ‘Kara sozder’ [The Words of Edification], </w:t>
      </w:r>
      <w:r>
        <w:rPr>
          <w:color w:val="000000"/>
          <w:sz w:val="22"/>
          <w:lang w:val="en-US"/>
        </w:rPr>
        <w:t>Pojemalar</w:t>
      </w:r>
      <w:r>
        <w:rPr>
          <w:sz w:val="22"/>
          <w:lang w:val="en-US"/>
        </w:rPr>
        <w:t>. Almaty, El, 3 –130 bb.</w:t>
      </w:r>
    </w:p>
    <w:p>
      <w:pPr>
        <w:pStyle w:val="Normal"/>
        <w:spacing w:lineRule="auto" w:line="237" w:before="0" w:after="42"/>
        <w:ind w:left="-8" w:right="1" w:firstLine="370"/>
        <w:rPr>
          <w:lang w:val="en-US"/>
        </w:rPr>
      </w:pPr>
      <w:r>
        <w:rPr>
          <w:sz w:val="22"/>
          <w:lang w:val="en-US"/>
        </w:rPr>
        <w:t xml:space="preserve">Aitymbetov, N. et al. 2015. ‘Nation-Building in Kazakhstan: Kazakh and Kazakhstani Identities Controversy’, </w:t>
      </w:r>
      <w:r>
        <w:rPr>
          <w:i/>
          <w:sz w:val="22"/>
          <w:lang w:val="en-US"/>
        </w:rPr>
        <w:t>Bilig. Journal of Social Sciences of the Turkish World</w:t>
      </w:r>
      <w:r>
        <w:rPr>
          <w:sz w:val="22"/>
          <w:lang w:val="en-US"/>
        </w:rPr>
        <w:t>. Ankara, Turkey, № 74, pp. 1–20.</w:t>
      </w:r>
    </w:p>
    <w:p>
      <w:pPr>
        <w:pStyle w:val="Normal"/>
        <w:spacing w:lineRule="auto" w:line="237" w:before="0" w:after="42"/>
        <w:ind w:left="-8" w:right="1" w:firstLine="370"/>
        <w:rPr>
          <w:lang w:val="en-US"/>
        </w:rPr>
      </w:pPr>
      <w:r>
        <w:rPr>
          <w:sz w:val="22"/>
          <w:lang w:val="en-US"/>
        </w:rPr>
        <w:t>Bokeyhanov, A. 1917. ‘Alash partiyasinin programmasi’ [The Program of Alash Party], Kazakh, 1917, №251, 1–2 bb.</w:t>
      </w:r>
    </w:p>
    <w:p>
      <w:pPr>
        <w:pStyle w:val="Normal"/>
        <w:spacing w:lineRule="auto" w:line="237" w:before="0" w:after="42"/>
        <w:ind w:left="387" w:right="1" w:hanging="0"/>
        <w:rPr>
          <w:lang w:val="en-US"/>
        </w:rPr>
      </w:pPr>
      <w:r>
        <w:rPr>
          <w:sz w:val="22"/>
          <w:lang w:val="en-US"/>
        </w:rPr>
        <w:t>Zhumabayuli, M. 1992. ‘Pedagogika’ [Pedagogy]. Almaty, 115 b.</w:t>
      </w:r>
    </w:p>
    <w:p>
      <w:pPr>
        <w:pStyle w:val="Normal"/>
        <w:spacing w:lineRule="auto" w:line="237" w:before="0" w:after="42"/>
        <w:ind w:left="387" w:right="1" w:hanging="0"/>
        <w:rPr>
          <w:lang w:val="en-US"/>
        </w:rPr>
      </w:pPr>
      <w:r>
        <w:rPr>
          <w:sz w:val="22"/>
          <w:lang w:val="en-US"/>
        </w:rPr>
        <w:t>Karash, G. 1994. ‘Zamana’ [Era]. Almaty, 240 b.</w:t>
      </w:r>
    </w:p>
    <w:p>
      <w:pPr>
        <w:pStyle w:val="Normal"/>
        <w:spacing w:lineRule="auto" w:line="237" w:before="0" w:after="42"/>
        <w:ind w:left="387" w:right="1" w:hanging="0"/>
        <w:rPr>
          <w:lang w:val="en-US"/>
        </w:rPr>
      </w:pPr>
      <w:r>
        <w:rPr>
          <w:sz w:val="22"/>
          <w:lang w:val="en-US"/>
        </w:rPr>
        <w:t>Kudayberdiuli, Sh. 1991. ‘Ush Anyk’ [Three Thrues]. Almaty, Kazakhstan, 80 b.</w:t>
      </w:r>
    </w:p>
    <w:p>
      <w:pPr>
        <w:pStyle w:val="Normal"/>
        <w:spacing w:lineRule="auto" w:line="237" w:before="0" w:after="42"/>
        <w:ind w:left="-8" w:right="1" w:firstLine="370"/>
        <w:rPr>
          <w:lang w:val="en-US"/>
        </w:rPr>
      </w:pPr>
      <w:r>
        <w:rPr>
          <w:sz w:val="22"/>
          <w:lang w:val="en-US"/>
        </w:rPr>
        <w:t xml:space="preserve">Kurmangalieva, G. 2015. ‘Sh.Sh. Ualihanovtin aleumettik progress ideyasi zhane kazirgi manizi’ [The Idea of Progress of Sh.Sh. Ualihanov and its Contemporary Importance], </w:t>
      </w:r>
      <w:r>
        <w:rPr>
          <w:i/>
          <w:sz w:val="22"/>
          <w:lang w:val="en-US"/>
        </w:rPr>
        <w:t>Kazak filosofiyasinin tarihi (Ezhelgi dauirden kazirgi zamanga deyin). Kazaktin agartushilik filosofiyasi</w:t>
      </w:r>
      <w:r>
        <w:rPr>
          <w:sz w:val="22"/>
          <w:lang w:val="en-US"/>
        </w:rPr>
        <w:t>. Almaty, KR BGM GK Filosofiya, sayasattanu zhane dintanu institute, 309 b.</w:t>
      </w:r>
    </w:p>
    <w:p>
      <w:pPr>
        <w:pStyle w:val="Normal"/>
        <w:spacing w:lineRule="auto" w:line="237" w:before="0" w:after="42"/>
        <w:ind w:left="-8" w:right="1" w:firstLine="370"/>
        <w:rPr>
          <w:lang w:val="en-US"/>
        </w:rPr>
      </w:pPr>
      <w:r>
        <w:rPr>
          <w:sz w:val="22"/>
          <w:lang w:val="en-US"/>
        </w:rPr>
        <w:t xml:space="preserve">Moldagaliev, B. et al. 2015. ‘Synthesis of tradicional and Islamic values in Kazakhstan’,  </w:t>
      </w:r>
      <w:r>
        <w:rPr>
          <w:i/>
          <w:sz w:val="22"/>
          <w:lang w:val="en-US"/>
        </w:rPr>
        <w:t>European Jornal of Science and Theology</w:t>
      </w:r>
      <w:r>
        <w:rPr>
          <w:sz w:val="22"/>
          <w:lang w:val="en-US"/>
        </w:rPr>
        <w:t>, Vol. 11, No. 5, pp. 217–231.</w:t>
      </w:r>
    </w:p>
    <w:p>
      <w:pPr>
        <w:pStyle w:val="Normal"/>
        <w:spacing w:lineRule="auto" w:line="237" w:before="0" w:after="42"/>
        <w:ind w:left="-8" w:right="1" w:firstLine="370"/>
        <w:rPr>
          <w:lang w:val="en-US"/>
        </w:rPr>
      </w:pPr>
      <w:r>
        <w:rPr>
          <w:sz w:val="22"/>
          <w:lang w:val="en-US"/>
        </w:rPr>
        <w:t xml:space="preserve">Nurmuratov, S. 2004. ‘Tauelsizdik ushin kures kezenindegi sayasi-aleumettik ahual’[The Political and Social Problems During the Struggle for Independence], </w:t>
      </w:r>
      <w:r>
        <w:rPr>
          <w:i/>
          <w:sz w:val="22"/>
          <w:lang w:val="en-US"/>
        </w:rPr>
        <w:t>Kazak dalasinin oyshildari (XVIII–XXgg), 4 kitap</w:t>
      </w:r>
      <w:r>
        <w:rPr>
          <w:sz w:val="22"/>
          <w:lang w:val="en-US"/>
        </w:rPr>
        <w:t>. Almaty, Filosofiya zhane sayasattanu institunin baspa ortaligi, 309 b.</w:t>
      </w:r>
    </w:p>
    <w:p>
      <w:pPr>
        <w:pStyle w:val="Normal"/>
        <w:spacing w:lineRule="auto" w:line="237" w:before="0" w:after="42"/>
        <w:ind w:left="-8" w:right="1" w:firstLine="370"/>
        <w:rPr>
          <w:lang w:val="en-US"/>
        </w:rPr>
      </w:pPr>
      <w:r>
        <w:rPr>
          <w:sz w:val="22"/>
          <w:lang w:val="en-US"/>
        </w:rPr>
        <w:t xml:space="preserve">Nurusheva, G. 2001. ‘Obshestvennoe soznanie kazahskogo obshestva nachala XX veka’. Almaty, 74 c. </w:t>
      </w:r>
    </w:p>
    <w:p>
      <w:pPr>
        <w:pStyle w:val="Normal"/>
        <w:spacing w:lineRule="auto" w:line="237" w:before="0" w:after="42"/>
        <w:ind w:left="-8" w:right="1" w:firstLine="370"/>
        <w:rPr>
          <w:lang w:val="en-US"/>
        </w:rPr>
      </w:pPr>
      <w:r>
        <w:rPr>
          <w:sz w:val="22"/>
          <w:lang w:val="en-US"/>
        </w:rPr>
        <w:t xml:space="preserve">Nyssanbayev, A. 2002. ‘Srednevekovyy araboyazychnyy peripatetizm i islamskaya religioznaya traditsiya’[Medieval Arabic Language Peripatetism and Islamic Religious Tradition], </w:t>
      </w:r>
      <w:r>
        <w:rPr>
          <w:i/>
          <w:sz w:val="22"/>
          <w:lang w:val="en-US"/>
        </w:rPr>
        <w:t>Voprosi filosofii,</w:t>
      </w:r>
      <w:r>
        <w:rPr>
          <w:sz w:val="22"/>
          <w:lang w:val="en-US"/>
        </w:rPr>
        <w:t xml:space="preserve"> №3, ss. 118–128.</w:t>
      </w:r>
    </w:p>
    <w:p>
      <w:pPr>
        <w:pStyle w:val="Normal"/>
        <w:spacing w:lineRule="auto" w:line="237" w:before="0" w:after="42"/>
        <w:ind w:left="-8" w:right="1" w:firstLine="370"/>
        <w:rPr>
          <w:lang w:val="en-US"/>
        </w:rPr>
      </w:pPr>
      <w:r>
        <w:rPr>
          <w:sz w:val="22"/>
          <w:lang w:val="en-US"/>
        </w:rPr>
        <w:t xml:space="preserve">Nyssanbayev, A. et al. 2008. ‘Kirispe’ [Introduction], </w:t>
      </w:r>
      <w:r>
        <w:rPr>
          <w:i/>
          <w:sz w:val="22"/>
          <w:lang w:val="en-US"/>
        </w:rPr>
        <w:t>XX gasyr basyndagi kazak filosofiyasi. Zhyirma tomdik</w:t>
      </w:r>
      <w:r>
        <w:rPr>
          <w:sz w:val="22"/>
          <w:lang w:val="en-US"/>
        </w:rPr>
        <w:t>, 11 tom. Astana, Audarma, 5–16 bb.</w:t>
      </w:r>
    </w:p>
    <w:p>
      <w:pPr>
        <w:pStyle w:val="Normal"/>
        <w:spacing w:lineRule="auto" w:line="237" w:before="0" w:after="42"/>
        <w:ind w:left="-8" w:right="1" w:firstLine="370"/>
        <w:rPr>
          <w:lang w:val="en-US"/>
        </w:rPr>
      </w:pPr>
      <w:r>
        <w:rPr>
          <w:sz w:val="22"/>
          <w:lang w:val="en-US"/>
        </w:rPr>
        <w:t>Satershinov, B. 2001. ‘Kazakstan madenietinin tarihi men teoriyasinin keybir maseleleri’ [Some Problems of Theory and History of Kazakhstan Culture]. Almaty, Soros-Kazakstan kori – Atamura, 160 b.</w:t>
      </w:r>
    </w:p>
    <w:p>
      <w:pPr>
        <w:pStyle w:val="Normal"/>
        <w:spacing w:lineRule="auto" w:line="237" w:before="0" w:after="304"/>
        <w:ind w:left="-8" w:right="1" w:firstLine="370"/>
        <w:rPr>
          <w:lang w:val="en-US"/>
        </w:rPr>
      </w:pPr>
      <w:r>
        <w:rPr>
          <w:sz w:val="22"/>
          <w:lang w:val="en-US"/>
        </w:rPr>
        <w:t xml:space="preserve">Shagirbaev, A. et al. 2015.  ‘Islam and modernism in Kazakhstan Nashkur Zhusups religios views’, </w:t>
      </w:r>
      <w:r>
        <w:rPr>
          <w:i/>
          <w:sz w:val="22"/>
          <w:lang w:val="en-US"/>
        </w:rPr>
        <w:t>European Jornal of Science and Theology</w:t>
      </w:r>
      <w:r>
        <w:rPr>
          <w:sz w:val="22"/>
          <w:lang w:val="en-US"/>
        </w:rPr>
        <w:t xml:space="preserve">, Vol. 11 No.45, pp. 189–197. </w:t>
      </w:r>
    </w:p>
    <w:p>
      <w:pPr>
        <w:pStyle w:val="Normal"/>
        <w:spacing w:lineRule="auto" w:line="244" w:before="0" w:after="43"/>
        <w:ind w:left="382" w:right="0" w:hanging="10"/>
        <w:jc w:val="left"/>
        <w:rPr>
          <w:b/>
          <w:b/>
          <w:color w:val="000000"/>
          <w:sz w:val="21"/>
        </w:rPr>
      </w:pPr>
      <w:r>
        <w:rPr>
          <w:b/>
          <w:color w:val="000000"/>
          <w:sz w:val="21"/>
        </w:rPr>
        <w:t>Нурмуратов С., Молдагалиев Б.</w:t>
      </w:r>
    </w:p>
    <w:p>
      <w:pPr>
        <w:pStyle w:val="Normal"/>
        <w:spacing w:lineRule="auto" w:line="244" w:before="0" w:after="295"/>
        <w:ind w:left="382" w:right="0" w:hanging="10"/>
        <w:jc w:val="left"/>
        <w:rPr>
          <w:b/>
          <w:b/>
          <w:color w:val="000000"/>
          <w:sz w:val="21"/>
        </w:rPr>
      </w:pPr>
      <w:r>
        <w:rPr>
          <w:b/>
          <w:color w:val="000000"/>
          <w:sz w:val="21"/>
        </w:rPr>
        <w:t>Философская мысль казахского народа начала XX века</w:t>
      </w:r>
    </w:p>
    <w:p>
      <w:pPr>
        <w:pStyle w:val="Normal"/>
        <w:spacing w:lineRule="auto" w:line="235" w:before="0" w:after="65"/>
        <w:ind w:left="-8" w:right="0" w:firstLine="370"/>
        <w:rPr>
          <w:color w:val="000000"/>
          <w:sz w:val="21"/>
        </w:rPr>
      </w:pPr>
      <w:r>
        <w:rPr>
          <w:color w:val="000000"/>
          <w:sz w:val="21"/>
        </w:rPr>
        <w:t>В статье проанализированы философские традиции казахского народа в начале ХХ века в социокультурном контексте и критически переосмыслены философские взгляды некоторых исторических мыслителей этноса. В социокультурной реальности казахского общества начала ХХ века господствовали ценности и идеалы традиционной культуры. Но в духовном мире общества начинают зарождаться ростки новых идей и миропонимании. В связи с этим, авторы большое внимание уделяет аксиологическому анализу ценностной системы казахского этнокультурного сообщества и ценностного мира видных представителей национальной интеллигенции данного исторического периода. Вместе с этим они раскрывают гуманистически ориентированное мировоззренческое содержание философских идей казахской интеллигенции начала ХХ века и определяют роль феномена духовности в миропонимании этнической элиты.</w:t>
      </w:r>
    </w:p>
    <w:p>
      <w:pPr>
        <w:sectPr>
          <w:headerReference w:type="even" r:id="rId34"/>
          <w:headerReference w:type="default" r:id="rId35"/>
          <w:footerReference w:type="even" r:id="rId36"/>
          <w:footerReference w:type="default" r:id="rId37"/>
          <w:type w:val="nextPage"/>
          <w:pgSz w:w="9360" w:h="13323"/>
          <w:pgMar w:left="907" w:right="899" w:gutter="0" w:header="391" w:top="785" w:footer="437" w:bottom="1052"/>
          <w:pgNumType w:fmt="decimal"/>
          <w:formProt w:val="false"/>
          <w:textDirection w:val="lrTb"/>
          <w:docGrid w:type="default" w:linePitch="360" w:charSpace="0"/>
        </w:sectPr>
        <w:pStyle w:val="Normal"/>
        <w:spacing w:lineRule="auto" w:line="240" w:before="0" w:after="0"/>
        <w:ind w:left="387" w:right="0" w:hanging="0"/>
        <w:jc w:val="left"/>
        <w:rPr>
          <w:color w:val="000000"/>
        </w:rPr>
      </w:pPr>
      <w:r>
        <w:rPr>
          <w:color w:val="000000"/>
        </w:rPr>
        <w:t xml:space="preserve"> </w:t>
      </w:r>
    </w:p>
    <w:p>
      <w:pPr>
        <w:pStyle w:val="Normal"/>
        <w:spacing w:lineRule="auto" w:line="292" w:before="0" w:after="496"/>
        <w:ind w:left="10" w:right="-7" w:hanging="10"/>
        <w:jc w:val="right"/>
        <w:rPr>
          <w:b/>
          <w:b/>
          <w:i/>
          <w:i/>
          <w:sz w:val="20"/>
        </w:rPr>
      </w:pPr>
      <w:r>
        <w:rPr>
          <w:b/>
          <w:i/>
          <w:sz w:val="20"/>
        </w:rPr>
        <w:t>Б. Жаксыбаева. Специфические черты национального типа духовности казахов</w:t>
      </w:r>
    </w:p>
    <w:p>
      <w:pPr>
        <w:pStyle w:val="Normal"/>
        <w:spacing w:lineRule="auto" w:line="244" w:before="0" w:after="54"/>
        <w:ind w:left="382" w:right="-15" w:hanging="10"/>
        <w:jc w:val="left"/>
        <w:rPr>
          <w:b/>
          <w:b/>
        </w:rPr>
      </w:pPr>
      <w:r>
        <w:rPr>
          <w:b/>
        </w:rPr>
        <w:t>УДК 13</w:t>
      </w:r>
    </w:p>
    <w:p>
      <w:pPr>
        <w:pStyle w:val="Normal"/>
        <w:spacing w:lineRule="auto" w:line="240" w:before="0" w:after="281"/>
        <w:ind w:left="0" w:right="0" w:hanging="0"/>
        <w:jc w:val="left"/>
        <w:rPr>
          <w:lang w:val="en-US" w:eastAsia="en-US"/>
        </w:rPr>
      </w:pPr>
      <w:r>
        <w:rPr>
          <w:lang w:val="en-US" w:eastAsia="en-US"/>
        </w:rPr>
        <mc:AlternateContent>
          <mc:Choice Requires="wpg">
            <w:drawing>
              <wp:inline distT="0" distB="0" distL="0" distR="0">
                <wp:extent cx="4792345" cy="546735"/>
                <wp:effectExtent l="0" t="0" r="0" b="0"/>
                <wp:docPr id="31" name="Group 61054"/>
                <a:graphic xmlns:a="http://schemas.openxmlformats.org/drawingml/2006/main">
                  <a:graphicData uri="http://schemas.microsoft.com/office/word/2010/wordprocessingGroup">
                    <wpg:wgp>
                      <wpg:cNvGrpSpPr/>
                      <wpg:grpSpPr>
                        <a:xfrm>
                          <a:off x="0" y="0"/>
                          <a:ext cx="4792320" cy="546840"/>
                          <a:chOff x="0" y="0"/>
                          <a:chExt cx="4792320" cy="546840"/>
                        </a:xfrm>
                      </wpg:grpSpPr>
                      <pic:pic xmlns:pic="http://schemas.openxmlformats.org/drawingml/2006/picture">
                        <pic:nvPicPr>
                          <pic:cNvPr id="8" name="Picture 61143" descr=""/>
                          <pic:cNvPicPr/>
                        </pic:nvPicPr>
                        <pic:blipFill>
                          <a:blip r:embed="rId38"/>
                          <a:stretch/>
                        </pic:blipFill>
                        <pic:spPr>
                          <a:xfrm>
                            <a:off x="0" y="0"/>
                            <a:ext cx="4792320" cy="546840"/>
                          </a:xfrm>
                          <a:prstGeom prst="rect">
                            <a:avLst/>
                          </a:prstGeom>
                          <a:ln w="0">
                            <a:noFill/>
                          </a:ln>
                        </pic:spPr>
                      </pic:pic>
                      <wps:wsp>
                        <wps:cNvSpPr txBox="1"/>
                        <wps:spPr>
                          <a:xfrm>
                            <a:off x="245160" y="186120"/>
                            <a:ext cx="3911760" cy="18936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Ботакоз Жаксыбаева (Алматы, Казахстан) </w:t>
                              </w:r>
                            </w:p>
                          </w:txbxContent>
                        </wps:txbx>
                        <wps:bodyPr wrap="square" lIns="0" rIns="0" tIns="0" bIns="0" anchor="t">
                          <a:noAutofit/>
                        </wps:bodyPr>
                      </wps:wsp>
                    </wpg:wgp>
                  </a:graphicData>
                </a:graphic>
              </wp:inline>
            </w:drawing>
          </mc:Choice>
          <mc:Fallback>
            <w:pict>
              <v:group id="shape_0" alt="Group 61054" style="position:absolute;margin-left:0pt;margin-top:0pt;width:377.35pt;height:43.05pt" coordorigin="0,0" coordsize="7547,861">
                <v:shape id="shape_0" ID="Picture 61143" stroked="f" o:allowincell="f" style="position:absolute;left:0;top:0;width:7546;height:860;mso-wrap-style:none;v-text-anchor:middle;mso-position-horizontal-relative:char" type="_x0000_t75">
                  <v:imagedata r:id="rId39" o:detectmouseclick="t"/>
                  <v:stroke color="#3465a4" joinstyle="round" endcap="flat"/>
                  <w10:wrap type="none"/>
                </v:shape>
                <v:shape id="shape_0" stroked="f" o:allowincell="f" style="position:absolute;left:386;top:293;width:6159;height:29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Ботакоз Жаксыбаева (Алматы, Казахстан) </w:t>
                        </w:r>
                      </w:p>
                    </w:txbxContent>
                  </v:textbox>
                  <v:fill o:detectmouseclick="t" on="false"/>
                  <v:stroke color="#3465a4" joinstyle="round" endcap="flat"/>
                  <w10:wrap type="none"/>
                </v:shape>
              </v:group>
            </w:pict>
          </mc:Fallback>
        </mc:AlternateContent>
      </w:r>
    </w:p>
    <w:p>
      <w:pPr>
        <w:pStyle w:val="Normal"/>
        <w:spacing w:lineRule="auto" w:line="244" w:before="0" w:after="325"/>
        <w:ind w:left="606" w:right="596" w:hanging="10"/>
        <w:jc w:val="center"/>
        <w:rPr>
          <w:b/>
          <w:b/>
        </w:rPr>
      </w:pPr>
      <w:r>
        <w:rPr>
          <w:b/>
        </w:rPr>
        <w:t>СПЕЦИФИЧЕСКИЕ ЧЕРТЫ НАЦИОНАЛЬНОГО ТИПА ДУХОВНОСТИ КАЗАХОВ</w:t>
      </w:r>
    </w:p>
    <w:p>
      <w:pPr>
        <w:pStyle w:val="Normal"/>
        <w:spacing w:lineRule="auto" w:line="235" w:before="0" w:after="42"/>
        <w:ind w:left="500" w:right="0" w:firstLine="370"/>
        <w:rPr/>
      </w:pPr>
      <w:r>
        <w:rPr>
          <w:b/>
          <w:i/>
          <w:sz w:val="21"/>
        </w:rPr>
        <w:t>Аннотация.</w:t>
      </w:r>
      <w:r>
        <w:rPr>
          <w:b/>
          <w:sz w:val="21"/>
        </w:rPr>
        <w:t xml:space="preserve"> </w:t>
      </w:r>
      <w:r>
        <w:rPr>
          <w:sz w:val="21"/>
        </w:rPr>
        <w:t xml:space="preserve">В контексте сдвигов общественного развития проблема духовности, форм духовности, отвечающей запросам общества, приобрела особую остроту. Духовность при этом выступает как система внешних и внутренних причинно-следственных и структурно-функциональных связей. </w:t>
      </w:r>
    </w:p>
    <w:p>
      <w:pPr>
        <w:pStyle w:val="Normal"/>
        <w:spacing w:lineRule="auto" w:line="235" w:before="0" w:after="42"/>
        <w:ind w:left="500" w:right="0" w:firstLine="370"/>
        <w:rPr>
          <w:sz w:val="21"/>
        </w:rPr>
      </w:pPr>
      <w:r>
        <w:rPr>
          <w:sz w:val="21"/>
        </w:rPr>
        <w:t xml:space="preserve">Национальная культура фактом своего существования выступает в роли «охранного механизма» защиты прав человека на самобытное воплощение духовности. Образ жизни, обусловленный  спецификой кочевого хозяйствования, выстроенная на его основе система ценностей и соответствующее миропонимание наложили отпечаток на своеобразие и особенности духовности казахов. </w:t>
      </w:r>
    </w:p>
    <w:p>
      <w:pPr>
        <w:pStyle w:val="Normal"/>
        <w:spacing w:lineRule="auto" w:line="235" w:before="0" w:after="42"/>
        <w:ind w:left="500" w:right="0" w:firstLine="370"/>
        <w:rPr>
          <w:sz w:val="21"/>
        </w:rPr>
      </w:pPr>
      <w:r>
        <w:rPr>
          <w:sz w:val="21"/>
        </w:rPr>
        <w:t xml:space="preserve">Основное содержание данной статьи заключается в раскрытии целостной картины специфических черт духовности казахского народа. В ней автор использует принцип конкретного историзма и дает  историко-культурологический  анализ темы. Для характеристики специфических особенностей и взаимосвязей различных социально-философских воззрений применяется компаративистский подход. Преклонение казахов перед мудростью слова, мудростью мысли, действия и жизни свидетельствуют о глубокой философской наполненности ментального поля национальной культуры. </w:t>
      </w:r>
    </w:p>
    <w:p>
      <w:pPr>
        <w:pStyle w:val="Normal"/>
        <w:spacing w:lineRule="auto" w:line="235" w:before="0" w:after="345"/>
        <w:ind w:left="500" w:right="0" w:firstLine="370"/>
        <w:rPr/>
      </w:pPr>
      <w:r>
        <w:rPr>
          <w:b/>
          <w:i/>
          <w:sz w:val="21"/>
        </w:rPr>
        <w:t>Ключевые слова:</w:t>
      </w:r>
      <w:r>
        <w:rPr>
          <w:sz w:val="21"/>
        </w:rPr>
        <w:t xml:space="preserve"> духовность, единство, слияние, синтез, свойства, признаки,  национальное чувство.</w:t>
      </w:r>
    </w:p>
    <w:p>
      <w:pPr>
        <w:pStyle w:val="Normal"/>
        <w:rPr/>
      </w:pPr>
      <w:r>
        <w:rPr/>
        <w:t xml:space="preserve">Современный мир, вступивший в период глобального кризиса культуры, вновь переносит акцент на вопросы духовности. Глобализация всех сфер и областей жизнедеятельности стала одним из основных обстоятельств развития современного мира. </w:t>
      </w:r>
    </w:p>
    <w:p>
      <w:pPr>
        <w:pStyle w:val="Normal"/>
        <w:rPr/>
      </w:pPr>
      <w:r>
        <w:rPr/>
        <w:t xml:space="preserve">В работе Н.А. Назарбаева «В потоке истории» [1999], особо выделяется положение о том, что сама архитектоника пространственного бытия номадов  определила духовную целостность казахского народа. Для сохранения последней на протяжении веков был отработан особый механизм ее цементирования, нашедший выражение в «жеті ата» – принципе «семи колен, семи предков» как своего рода этноколлективной памяти казахского народа. </w:t>
      </w:r>
    </w:p>
    <w:p>
      <w:pPr>
        <w:pStyle w:val="Normal"/>
        <w:rPr/>
      </w:pPr>
      <w:r>
        <w:rPr/>
        <w:t>На локальном уровне реализация этого принципа оформляет метапространство  «Я» – «Ел». Индивидуальное «Я» в границах «Ел» как  коммуникативной  структуры мира  «родных»  функционирует в качестве инте грирующего центра, снимающего  в своем духовном опыте ценностные срезы культуры прошлого и настоящего. С позиции автора, внешней пространственной формой такой личности, «ментальной скульптурикой» ее внутреннего мира является «Ел» как метапространство культуры этноса. В  первом приближении «Ел» в переводе означает «родная земля», «родной народ», то есть то место, где «душа касается родного, того, что всегда ее затрагивает. Соприкасаемое души, – пишет В. Мерлин [2006, сс. 6–7], – не мир, а духовное «тело» нации, «зона понимания людей», говорящих по-казахски. Это то, что  принято называть отчужденным сейчас для многих словом Родина. Из этого пространства нельзя «выпасть», поскольку Родина касается человека всегда, являясь одновременно и «телом» его духовности. Пространственно-временная выключенность из территориальной связки «родная земля, родной народ, родные истоки» лишает человека полноты жизни. В наше время, когда все прежние связи разорваны, утрачена сакральная исключительность собственной традиции, религии, культуры, мы испытывает неосознанную тягу к «безмерности далекого», способного вернуть ей личную территорию. Но «Ел» – это не интровертированный мир, а пространство, обусловливающее наше существование и выражающее энергию, к которой человек устремляется вовне посредством своего «тела культуры» как системы ценностных ориентаций.</w:t>
      </w:r>
    </w:p>
    <w:p>
      <w:pPr>
        <w:pStyle w:val="Normal"/>
        <w:rPr/>
      </w:pPr>
      <w:r>
        <w:rPr/>
        <w:t>Современный  Ренессанс  казахской  культуры, менталитета, сознания – явление яркое в постиндустриальном мире. Предки-кочевники  еще в далекой древности оставили свой след в Передней и Средней Азии, Месопотамии, Египте, Греции, Алжире, принимая иную культуру и одновременно распространяя свою. История вновь повторяется. Теперь уже независимый Казахстан, его современная культура становятся предметом пристального внимания в динамично развивающемся мире, что свидетельствует о высокой духовно-нравственной культуре потомков прототюрков.</w:t>
      </w:r>
    </w:p>
    <w:p>
      <w:pPr>
        <w:pStyle w:val="Normal"/>
        <w:rPr/>
      </w:pPr>
      <w:r>
        <w:rPr/>
        <w:t>На человека, культуру, религию и другие стороны жизни индивида оказывают влияние, в первую очередь, условия природной среды обитания. Что касается особенностей формирования этнической культуры казахов, то это влияние проявилось во всей его многогранности. Степь, с ее уникальной ритмикой способствовала возникновению наиболее благоприятного в этих условиях типа хозяйствования – кочевничества. Кочевой тип хозяйствования является в данном климатическом регионе наиболее приемлемым, единственно возможным и экологически оправданным.</w:t>
      </w:r>
    </w:p>
    <w:p>
      <w:pPr>
        <w:pStyle w:val="Normal"/>
        <w:rPr/>
      </w:pPr>
      <w:r>
        <w:rPr/>
        <w:t>Древний и самобытный мир кочевья, имеющий более чем трехтысячелетнюю  историю, до недавнего времени сохранял покров тайны, что в значительной мере затрудняло вычленение проблемы и прослеживания путей ее становления в истории казахской философской культуры.</w:t>
      </w:r>
    </w:p>
    <w:p>
      <w:pPr>
        <w:pStyle w:val="Normal"/>
        <w:rPr/>
      </w:pPr>
      <w:r>
        <w:rPr/>
        <w:t xml:space="preserve"> </w:t>
      </w:r>
      <w:r>
        <w:rPr/>
        <w:t>Благодаря этнографическим и историческим исследованиям ученых, мир  кочевья был представлен во всем его богатстве, глубокой мудрости и интеллектуальной ценности. Значительное место в этом процессе занимают работы отечественных ученых и зарубежных исследователей по проблемам казахской культуры и истории. Они вводят в мир неповторимой, уникальной культуры национального типа.</w:t>
      </w:r>
    </w:p>
    <w:p>
      <w:pPr>
        <w:pStyle w:val="Normal"/>
        <w:spacing w:before="0" w:after="338"/>
        <w:rPr/>
      </w:pPr>
      <w:r>
        <w:rPr/>
        <w:t>Таким образом, родословная национальной культуры во многом определяется средой обитания народа. Без учета последней, вряд ли, есть смысл ставить вопрос о формировании основ культурной базы этноса.</w:t>
      </w:r>
    </w:p>
    <w:p>
      <w:pPr>
        <w:pStyle w:val="Normal"/>
        <w:spacing w:lineRule="auto" w:line="244" w:before="0" w:after="334"/>
        <w:ind w:left="10" w:right="-15" w:hanging="10"/>
        <w:jc w:val="center"/>
        <w:rPr>
          <w:b/>
          <w:b/>
          <w:i/>
          <w:i/>
        </w:rPr>
      </w:pPr>
      <w:r>
        <w:rPr>
          <w:b/>
          <w:i/>
        </w:rPr>
        <w:t>О мировоззрении и духовности кочевников</w:t>
      </w:r>
    </w:p>
    <w:p>
      <w:pPr>
        <w:pStyle w:val="Normal"/>
        <w:rPr/>
      </w:pPr>
      <w:r>
        <w:rPr/>
        <w:t xml:space="preserve">Национальная  культура как комплекс устоявшихся в истории и памяти народа способов и навыков обработки имеющихся в его распоряжении ресурсов является своеобразной средой «выживания» народа, его самосохранения. Упорядоченный опыт, знания, способы выживания, начало которым было положено в культуре протоказахов, со временем становятся несущей конструкцией традиции как «свернутой», предельно информационно насыщенной истории народа. В данном отношении культура этноса выступает не только как  своеобразный каркас нации, но и как средство ее бытия. Распредмечивание контекстуальных основ традиции позволяет нации развиваться. </w:t>
      </w:r>
    </w:p>
    <w:p>
      <w:pPr>
        <w:pStyle w:val="Normal"/>
        <w:rPr/>
      </w:pPr>
      <w:r>
        <w:rPr/>
        <w:t xml:space="preserve">Культура народа как особое чувство, стиль жизни, способствует самосохранению этноса, предохраняет от ассимиляции  в иных формах ее бытия, задает параметры особого типа духовности, мироотношения, неповторимости субъекта.  </w:t>
      </w:r>
    </w:p>
    <w:p>
      <w:pPr>
        <w:pStyle w:val="Normal"/>
        <w:rPr/>
      </w:pPr>
      <w:r>
        <w:rPr/>
        <w:t xml:space="preserve">Таким образом, национальная культура фактом своего существования   выступает в роли «охранного механизма» защиты права человека на самобытное воплощение своей духовности. Образ жизни, обусловленный спецификой кочевого хозяйствования, выстроенная на его основе  система ценностей и соответствующее миропонимание наложили отпечаток на своеобразие личностного самоопределения субъекта как носителя традиций тюркской культуры. Основными чертами традиционного мировоззрения протоказахов стали космичность, целостность, единство человека и мира. Это мировоззрение не конкретного индивида, а мировоззрение человека, в границах которого он «ощущает себя неотрывной частью коллектива». </w:t>
      </w:r>
    </w:p>
    <w:p>
      <w:pPr>
        <w:pStyle w:val="Normal"/>
        <w:rPr/>
      </w:pPr>
      <w:r>
        <w:rPr/>
        <w:t>Мир Вселенной как природный микрокосм в кочевой культуре не структуризован, целостен. Являясь со-автором жизни для кочевника, он определял облик его культурных установок, сознания и подсознания. По этому восточные культуры как результат диалогического взаимодействия «целостного Я» с Макрокосмом «требуют не познания их, но жизни в них; а происходит это потому, что культуры древнего Востока построены на одной из форм реализации человеком целостности непосредственного бытия. Отсюда то специфическое единство человека с миром, то принудительное невыделение человеком себя из мира, отсутствие «объективного» знания и действования» [Косиченко 1998]. Культура в традиционном социуме кочевников  выступала в роли защитной системы после природы (Космоса). Отсутствие рыночных отношений в значительной мере снизило потребность казахского кочевого общества в теоретико-понятийном мировоззрении. Поэтому предфилософия кочевников существовала на уровне обыденного сознания,  развивалась в противовес прагматическим установкам духовности. Это обстоятельство, наряду с прочим, явилось одной из причин  появления в среде кочевых сообществ целой плеяды шешенов (провидцев и духовных наставников), биев, поэтов, жырши, и где активно развивалось народное творчество [Кшибеков 2005].</w:t>
      </w:r>
    </w:p>
    <w:p>
      <w:pPr>
        <w:pStyle w:val="Normal"/>
        <w:rPr/>
      </w:pPr>
      <w:r>
        <w:rPr/>
        <w:t>Вся историческая жизнь казахов протекала в окружении той социокультурной  среды, в лоне которой формировался быт кочевого народа, его привычки, нравы, обряды и традиции. Поэзия при всем своем богатстве была лишена возможности внести в жизнь понятийные формы освоения окружающей  действительности. Такие философские категории как: «заман», «дүние», «болмыс» были широко распространены в среде кочевого народа. Это говорит о том, что предпосылки формирования философской мысли существовали, но кочевой образ жизни не позволял этим знаниям перерасти в стройную философскую систему.</w:t>
      </w:r>
    </w:p>
    <w:p>
      <w:pPr>
        <w:pStyle w:val="Normal"/>
        <w:rPr/>
      </w:pPr>
      <w:r>
        <w:rPr/>
        <w:t>Казахи имеют многовековой опыт устной речевой передачи накопленных философских знаний, которые передавались от поколения к поколению. В разные периоды на земле наших предков жили выдающиеся мыслители, передававшие своеобразие кочевого мира. Именно устное народное творчество являлось средством коммуникации поколений, народного воспитания. Оно несло на себе нагрузку своеобразного института духовности и имело огромное влияние на духовное формирование и закрепление традиционных ценностей.</w:t>
      </w:r>
    </w:p>
    <w:p>
      <w:pPr>
        <w:sectPr>
          <w:headerReference w:type="even" r:id="rId40"/>
          <w:headerReference w:type="default" r:id="rId41"/>
          <w:headerReference w:type="first" r:id="rId42"/>
          <w:footerReference w:type="even" r:id="rId43"/>
          <w:footerReference w:type="default" r:id="rId44"/>
          <w:footerReference w:type="first" r:id="rId45"/>
          <w:type w:val="nextPage"/>
          <w:pgSz w:w="9360" w:h="13323"/>
          <w:pgMar w:left="907" w:right="907" w:gutter="0" w:header="720" w:top="776" w:footer="437" w:bottom="1080"/>
          <w:pgNumType w:fmt="decimal"/>
          <w:formProt w:val="false"/>
          <w:titlePg/>
          <w:textDirection w:val="lrTb"/>
          <w:docGrid w:type="default" w:linePitch="360" w:charSpace="0"/>
        </w:sectPr>
        <w:pStyle w:val="Normal"/>
        <w:rPr/>
      </w:pPr>
      <w:r>
        <w:rPr/>
        <w:t>Ряд исследователей номадной культуры отмечают, что мировоззрение кочевников уложено в границах двух измерений – пути</w:t>
      </w:r>
      <w:r>
        <w:rPr>
          <w:b/>
        </w:rPr>
        <w:t xml:space="preserve"> </w:t>
      </w:r>
      <w:r>
        <w:rPr/>
        <w:t xml:space="preserve">и стоянки [Сулейменов 2004, сс. 204–207]. Путь как постоянное перемещение в пространстве в поисках пастбищ для скота является атрибутивным признаком кочевой цивилизации. По своим сущностным характеристикам, как имеющий чисто философское содержание, номадный путь олицетворяет </w:t>
      </w:r>
    </w:p>
    <w:p>
      <w:pPr>
        <w:pStyle w:val="Normal"/>
        <w:ind w:left="-1" w:right="1" w:hanging="0"/>
        <w:rPr/>
      </w:pPr>
      <w:r>
        <w:rPr/>
        <w:t>динамический опыт бытия человека в мире, для которого характерна ка чественная разнородность. Путь исключает стабильность, неизменность опыта существования. Очень точно сумел выразить его сущность постструктуралист Ж. Делез, выделив несовместимость «здесь-и-теперь» с прошлым и будущим. Путь как  мировоззренческое ядро оказывает влияние на формирование и развитие мышления, превращая его в процедурное, требующее не «охвата», а постепенного продвижения шаг за шагом, где шаги связаны как звенья единой цепи [Сулейменов 2004, сс.132–137]. Номадный путь как способ жизнеориентации требует обширного круга знаний, способствуя тем самым «универсализации» человека. «Путешественник, – пишет И. Карсавин [1999, сс.74–84], – выступает как практический энциклопедист, обладающий многообразными знаниями и умениями и способный их применять в новых для него ситуациях… способный не только выжить во враждебной среде, но и достичь взаимопонимания в новых для него ситуациях».</w:t>
      </w:r>
    </w:p>
    <w:p>
      <w:pPr>
        <w:pStyle w:val="Normal"/>
        <w:rPr/>
      </w:pPr>
      <w:r>
        <w:rPr/>
        <w:t>Для каждого общества, каждой цивилизации существуют свои общезначимые ценности, задающие содержание бытию индивида. Ценностные измерения личности актулизированы в мировоззрении конкретного социума.</w:t>
      </w:r>
    </w:p>
    <w:p>
      <w:pPr>
        <w:pStyle w:val="Normal"/>
        <w:rPr/>
      </w:pPr>
      <w:r>
        <w:rPr/>
        <w:t>Нравственную сторону  мироотношения кочевников  составляют такие его характерные особенности, как открытость миру, открытость диалогу и взаимосогласию, что одновременно определяет функциональное содержание феномена свободы как полюса бытия личности. Поданная в обозначенном контексте свобода, начиная с древней кочевой среды и до настоящего времени, остается главным условием самостановления человека. Становлению данного качества индивида в определенной мере способствовала и традиция тесных контактов предков современных казахов с многими странами: Китаем, Византией, Ираном, Египтом.</w:t>
      </w:r>
    </w:p>
    <w:p>
      <w:pPr>
        <w:pStyle w:val="Normal"/>
        <w:rPr/>
      </w:pPr>
      <w:r>
        <w:rPr/>
        <w:t xml:space="preserve"> </w:t>
      </w:r>
      <w:r>
        <w:rPr/>
        <w:t xml:space="preserve">Свободное, динамически насыщенное, следующее импульсивным вызовам разума перемещение номада в инокультурных пространствах, предопределило смысловую предначертанность пути. Содержание последней весьма оригинально передал Лао Цзы, утверждая, что человек пришел в этот мир, чтобы пройти его самому и в одиночку. Удаление от повседневности, преодоление привязанности вкупе с одновременным движением «к себе навстречу» в целях обретения своей «экзистенции» составляет смыслообразующую линию пути кочевника. </w:t>
      </w:r>
    </w:p>
    <w:p>
      <w:pPr>
        <w:pStyle w:val="Normal"/>
        <w:rPr/>
      </w:pPr>
      <w:r>
        <w:rPr/>
        <w:t>Стоянка как взаимодополняющая путь единица мировоззрения кочевников  обеспечивала возможность его осуществления, выступая в качестве момента переструктурирования пространства. Разомкнутость пространства существования номадов гарантировала безграничность осуществления пути [Сулейменов 2004, с. 206] как абсолютной локаль ности (абсолютного присутствия). Таким образом, особенностью номадической культуры является извечное движение человека в пространстве и его включенность в строго организованный и упорядоченный мир. Эта специфическая черта обустройства социума кочевников предопределила формирование достаточно сложной организационной структуры, отличительной  чертой которой выступает целостная релятивность (целостна внешне; подвижна, пластична «изнутри»). Таким образом, особенностью номадической культуры является извечное движение человека в пространстве и его включенность в строго организованный и упорядоченный мир. При этом каждый элемент пространства обладает своей семантикой и социокодом; и самопознание мира осуществляется в постоянном движении, представляя собой череду переходов [Аязбекова 1999]. Только истинный номад заново готов к ежедневному началу бытия [Секацкий 2000].</w:t>
      </w:r>
    </w:p>
    <w:p>
      <w:pPr>
        <w:pStyle w:val="Normal"/>
        <w:rPr/>
      </w:pPr>
      <w:r>
        <w:rPr/>
        <w:t>Стержнем национальной культуры, ее сущностной определяющей является духовность. Она есть то интегральное качество, которое относится к сфере смысложизненных ценностей, определяющих содержание, качество и направленность человеческого бытия, человеческий образ в каждом индивиде [Буева 1996, сс. 4–8]. Культура народа есть та форма, в которой духовность заявляет о себе миру. Как философская категория она носит всеобъемлющий характер, однако содержание духовных процессов отличается  конкретно-исторической наполненностью, то есть имеет вполне определенные  исторические формы. В различных типах духовности отражаются образ жизни и ценностные ориентации культурно-исторических эпох. Под историческими формами духовности мы понимаем совокупность сведений о мире, нравственные нормы, социальные приоритеты и ценности, что, в итоге, определяет «дух времени» конкретной эпохи. Духовность как социально-философская проблема является одновременно неотъемлемым компонентом, основой личности, ее мировосприятия, основным жизнеутверждающим принципом выживания нации и ее процветания. В духовности проявляется открытость человека другим и миру, ответственность за них, полное доверие им, постоянная забота о них. Обозначенные проявления духовности  свидетельствуют о том, что «человек может быть духовным, если он целостный» [Кутырев 1998, с. 7]. Целостность достигается, по образному выражению Шакарима, лишь «собственным разумом», единением разума и сердца (души), возвращающих человека в лоно духовно-нравственных ценностей в собственном бытии.</w:t>
      </w:r>
    </w:p>
    <w:p>
      <w:pPr>
        <w:pStyle w:val="Normal"/>
        <w:rPr/>
      </w:pPr>
      <w:r>
        <w:rPr/>
        <w:t xml:space="preserve">Система духовной культуры казахов начиналась с древних элементов философской мысли. Духовность человека-скотовода была развита в области понятий о смысле жизни, о быстротечности ее, о мире нравственного, эстетического. Чаще всего она выступала как внешнее, обогащенное проявление внутреннего душевного мира человека. «Идеи свободомыслия, освобождения, ненасилия, проблемы нравственности, диалогизма, толерантности, глубина практически действенной философичности самих оснований духовный культуры вылились в целостную систему духовности» [Касабеков 2005, с. 27], суть которой сродни модели «мозаичной» культуры Делеза, Гваттари и других постмодернистов  современности. </w:t>
      </w:r>
    </w:p>
    <w:p>
      <w:pPr>
        <w:pStyle w:val="Normal"/>
        <w:rPr/>
      </w:pPr>
      <w:r>
        <w:rPr/>
        <w:t xml:space="preserve">Становление полифонизма  духовности номадов, как отмечалось ранее, тесно связано не только с особенностями социумной организации сообщества кочевников, но и с непосредственным влиянием огромных пространств степей. Именно последнее обстоятельство сыграло немаловажную роль в формировании специфичной содержательности казахского духа, проявлениями которого стали духовная свобода, внутренне осязаемая безграничность личностных пределов бытия, «признание вечного нравственного миропорядка» [Касабеков 2005]. В степной цивилизации ее духовный аспект играет более важную роль, чем на Западе. Его значение более весомо. </w:t>
      </w:r>
    </w:p>
    <w:p>
      <w:pPr>
        <w:pStyle w:val="Normal"/>
        <w:spacing w:before="0" w:after="338"/>
        <w:rPr/>
      </w:pPr>
      <w:r>
        <w:rPr/>
        <w:t xml:space="preserve">Основой самостоятельного духовного развития становится нравственность. Нравственная сторона ментальной  культуры казахов своей содержательностью поражала любого, соприкоснувшегося с ней. </w:t>
      </w:r>
    </w:p>
    <w:p>
      <w:pPr>
        <w:pStyle w:val="Normal"/>
        <w:spacing w:lineRule="auto" w:line="244" w:before="0" w:after="334"/>
        <w:ind w:left="10" w:right="-15" w:hanging="10"/>
        <w:jc w:val="center"/>
        <w:rPr>
          <w:b/>
          <w:b/>
          <w:i/>
          <w:i/>
        </w:rPr>
      </w:pPr>
      <w:r>
        <w:rPr>
          <w:b/>
          <w:i/>
        </w:rPr>
        <w:t>Специфические особенности духовности казахов</w:t>
      </w:r>
    </w:p>
    <w:p>
      <w:pPr>
        <w:pStyle w:val="Normal"/>
        <w:rPr/>
      </w:pPr>
      <w:r>
        <w:rPr/>
        <w:t xml:space="preserve">Анализируя специфические черты духовности в культуре номадов, исследователи, в первую очередь, отмечали живой и восприимчивый ум ее носителей, силу воли, умение быстро ориентироваться в меняющейся обстановке, вполне объяснимые в контексте динамически «насыщенного» номадного пути. Ценностное начало оказывается несущим в понимании специфики духовных ориентиров номада. Система духовного производства в казахском обществе всегда была более значимой, чем преходящие факторы материального производства. Поэтому именно духовная культура этноса исполняла роль хранителя и транслятора исторической  памяти, позволяла  постоянно  воспроизводить исторический опыт.   </w:t>
      </w:r>
    </w:p>
    <w:p>
      <w:pPr>
        <w:sectPr>
          <w:headerReference w:type="even" r:id="rId46"/>
          <w:headerReference w:type="default" r:id="rId47"/>
          <w:headerReference w:type="first" r:id="rId48"/>
          <w:footerReference w:type="even" r:id="rId49"/>
          <w:footerReference w:type="default" r:id="rId50"/>
          <w:footerReference w:type="first" r:id="rId51"/>
          <w:type w:val="nextPage"/>
          <w:pgSz w:w="9360" w:h="13323"/>
          <w:pgMar w:left="907" w:right="907" w:gutter="0" w:header="377" w:top="785" w:footer="437" w:bottom="1080"/>
          <w:pgNumType w:fmt="decimal"/>
          <w:formProt w:val="false"/>
          <w:titlePg/>
          <w:textDirection w:val="lrTb"/>
          <w:docGrid w:type="default" w:linePitch="360" w:charSpace="0"/>
        </w:sectPr>
        <w:pStyle w:val="Normal"/>
        <w:rPr/>
      </w:pPr>
      <w:r>
        <w:rPr/>
        <w:t xml:space="preserve">Основы специфических черт были заложены еще в рамках кочевой культуры предков. Определяющее место в них отводился такой форме духовной ориентации как открытость миру, открытость диалогу и взаимосогласию, тесно смыкающихся друг с другом. Диалогизм изначально присущ казахской культуре. Диалог предполагает  понимание и принятие видения моего мира другим человеком, в равной мере и его мира мною. Диалог – фактор изменения внутреннего мира, расширения пределов познания мира </w:t>
      </w:r>
    </w:p>
    <w:p>
      <w:pPr>
        <w:pStyle w:val="Normal"/>
        <w:ind w:left="-1" w:right="1" w:hanging="0"/>
        <w:rPr/>
      </w:pPr>
      <w:r>
        <w:rPr/>
        <w:t>при сохранении самобытности и собственного  взгляда на него. Глубинный источник склонности казахов к диалогу – в кочевье как ведущем способе хозяйствования, разворачивании «свободного отношения» к конкретным культурным формам бытия. Духовная традиция кочевников, открытая вовне, позволяла за различием национальных форм видеть их разнообразие, но не противостояние. Диалог не возможен, когда «все – как один». Для того, чтобы удержать диалог, необходима цивилизация. В современном философском дискурсе под цивилизацией понимается социокультурная общность, формируемая на основе универсальных ценностей. Весьма простое и в то же время точное ее определение приводят А. Наурызбаева и А. Скалон [1993, с. 7], где цивилизация преподносится как «навык соблюдения приличий» в диалоге. Данное определение весьма метко высвечивает сущность диалогизма как феномена казахской традиционной культуры. Подлинная цивилизованность как раз и должна проявляться  в способности сохранить и создать форму «культурного» диалога.</w:t>
      </w:r>
    </w:p>
    <w:p>
      <w:pPr>
        <w:pStyle w:val="Normal"/>
        <w:rPr/>
      </w:pPr>
      <w:r>
        <w:rPr/>
        <w:t>Коллективизм кочевой цивилизации, приверженность интересам рода в казахском кочевом обществе составляли  идентификационную основу казаха. Однако при этом не возникало той замкнутости, которая обычно определяется при такой системе отношений. Объяснение этому феномену следует искать в культуре и в сознании кочевника, универсальном  и пластичном в своей основе отношении к миру, определившем специфику духовности как глубинного общения (іштесу). Іштесу как форма диалогового отношения захватывает, считает К. Нурланова [1994, сс. 6–10], внутренние, порой невыразимые вовне, но от этого не менее значимые уровни эмоционально-интеллектуального мира общающихся субъектов. «Устремленность навстречу самоценному духовному опыту друг друга, наполняющему глубоким смысложизненным содержанием обыденное бытие человека, у казахов была развита до уровня культа».</w:t>
      </w:r>
    </w:p>
    <w:p>
      <w:pPr>
        <w:pStyle w:val="Normal"/>
        <w:rPr/>
      </w:pPr>
      <w:r>
        <w:rPr/>
        <w:t>Духовность как форма глубинного общения (іштесу) являет собой своеобразный ментальный сплав традиций, верований, убеждений, социальных позиций, ставших достоянием творческой интуиции. В культуре предков казахов она была аналогом бессознательного духовного начала личности. Нравственная сторона ментальной природы казахов кроется в понимании друг друга с полуслова, в бережном отношении к духовному миру другого человека. Значимость намеков, тончайшая гибкость суфийского витиеватого смысла, пластичная мудрость, – в этом суть менталитета казахов, отличающая их от других народов [Кшибеков 2005].</w:t>
      </w:r>
    </w:p>
    <w:p>
      <w:pPr>
        <w:pStyle w:val="Normal"/>
        <w:rPr/>
      </w:pPr>
      <w:r>
        <w:rPr/>
        <w:t>Диалогизм как черта национального типа духовности задает  своеобразие и такой особенности национального типа духовности как целостность, которую определяют как синкретическую. В синкретическом единстве части не только не выделены из целого, но полностью растворены в этом целом.</w:t>
      </w:r>
    </w:p>
    <w:p>
      <w:pPr>
        <w:pStyle w:val="Normal"/>
        <w:rPr/>
      </w:pPr>
      <w:r>
        <w:rPr/>
        <w:t>Отличительной чертой национального типа духовности также является риторичность духовной традиции, выражающая философское содержание жизни кочевников, ее внутреннюю «исполнительность». Эта черта выявлена в Слове как  культурном национальном ядре народа. Мудрая мысль шежіре, вложенная в Слово, представляла собой глубокую «игруработу» по  созданию и фиксации нравственного текста жизни. Изобретение его – есть «внутренняя интеллектуальная игра», предлагающая широкий простор для «практической» логики мышления. В ней нет узких рамок для ответа. Он всегда  присутствует в Слове в качестве совещательного результата диалогизирующих субъектов. Риторически организованный национальный тип духовности исходит из того, что «несущий» Слово должен быть воспитан, должен в совершенстве владеть навыками речевого поведения, связанного не столько с уровнем нормы, сколько с уровнем действия, действия сознательного, внутренне осмысленного, эмоционально-эстетически пережитого.</w:t>
      </w:r>
    </w:p>
    <w:p>
      <w:pPr>
        <w:pStyle w:val="Normal"/>
        <w:rPr/>
      </w:pPr>
      <w:r>
        <w:rPr/>
        <w:t xml:space="preserve">Субъект Слова в контексте  традиционно казахской духовности внутренне моделизирует возможные «внешние» ситуации общения, свободно играя формой речевой коммуникации, добиваясь максимального эффекта содержания этого общения. Но Слово в казахской традиции – это не только игра, но и ритуал, жизненно напряженный ритуальный сценарий и в определенной  степени воспитательной прием, с помощью  которого мудрец ориентирует  собеседника на осознание норм поведения в данном социуме. Таким образом, в Слове выражена ответственно-нравственная философия жизни народа. В нем смысловое  единство мира и социума как его части возводится до степени «событийной единственности» правды жизни – правды наших взаимоотношений, выраженной в традиции этноса. </w:t>
      </w:r>
    </w:p>
    <w:p>
      <w:pPr>
        <w:pStyle w:val="Normal"/>
        <w:rPr/>
      </w:pPr>
      <w:r>
        <w:rPr/>
        <w:t xml:space="preserve">В качестве типологических черт национальной духовности следует выделить образность и поэтическую направленность мышления и культуры народа. Реальное познание мира природы, социума  дополняется его образно-художественными аналогами, в которых требования гармонии с миром инакового становится актуальной жизненной практикой. Традиции народа, эмоционально и образно окрашенные субъективным опытом, коррелирующиеся с реальными условиями жизни, стали отличительными символами нации. </w:t>
      </w:r>
    </w:p>
    <w:p>
      <w:pPr>
        <w:pStyle w:val="Normal"/>
        <w:rPr/>
      </w:pPr>
      <w:r>
        <w:rPr/>
        <w:t xml:space="preserve">Художественно-образная составляющая национальной культуры казахов занимает в ней центральное место, одновременно являясь и специфическим ее ядром, и важнейшим источником своеобразия нации в ее реальной идентичности. Образность как черта национальной духовности создает чувство живой личной сопричастности к духовным идеалам народа. Свобода, с какой любое явление жизни подвергается аллегорическому толкованию в духе национальной этики, поражает любого, кто впервые (и не только впервые) сталкивается с ней. </w:t>
      </w:r>
    </w:p>
    <w:p>
      <w:pPr>
        <w:pStyle w:val="Normal"/>
        <w:rPr/>
      </w:pPr>
      <w:r>
        <w:rPr/>
        <w:t>Для речевого поведения и образа жизни казахов, в которых проецируется духовность этноса, характерной чертой является иносказательность. Она «всегда была естественной формой выражения символизма, так как если видимое было проявлением невидимого, то сказанное должно быть выражением насказанного» [Мухамбетова 1993, с. 21]. Двойной смысл иносказательного сообщения восходит к древним законам табуирования. Ислам, особенно суфизм, довел иносказательность до виртуозности, содействовал массовому распространению способности символической трактовки  любых текстов у казахов. «О явлении не говорится  прямо, его надо угадать сквозь плетения намеков и метафорических описаний» [Юлдашходжаев 1997, с. 295]. И в такой системе общения музыка стала идеальным носителем неформулированного смысла. Таким образом, поэтичность, иносказательность, образность как особенности национальной духовности нашли выражение не только в многообразных формах творчества казахов, но также стали этической нормой  повседневной жизни, формой проявления  национального чувства. Последнее «не есть простая сумма или итог механического сложения «натуральных» проявлений национальных чувств индивидов. Оно представляет из себя единство, слияние, синтез наиболее типичных, существенных, определяющих сторон, свойств, признаков индивидуально-национальных чувств», лежащих в основании национального типа духовности.</w:t>
      </w:r>
    </w:p>
    <w:p>
      <w:pPr>
        <w:pStyle w:val="Normal"/>
        <w:rPr/>
      </w:pPr>
      <w:r>
        <w:rPr/>
        <w:t xml:space="preserve">Дошедшие до настоящего времени памятники религиозно-мифологической, теологической, эстетической, мистико-философской, социально-философской мысли свидетельствуют об универсализме духовности казахского народа, обусловившем специфику  его философского мировосприятия. В определенной мере есть все основания говорить о философской содержательности духовной культуры этноса как ее типологической характеристике. Это в немалой степени связано с тем, что духовный мир казахов вобрал в себя многие культурные влияния, переведя их в русло исконно тюркских традиций. Универсализм духовной культуры казахов начинает определяться уже с древних элементов философской мысли. Поэтому она глубоко пронизана элементами личностного миропонимания на протяжении всей своей истории. Сказители, певцы, жырау, батыры, сери, шешены, пытаясь раскрыть «тайну» внутреннего мира человека, человеческих взаимоотношений, внесли особый вклад в дальнейшее развитие философской традиции. </w:t>
      </w:r>
    </w:p>
    <w:p>
      <w:pPr>
        <w:pStyle w:val="Normal"/>
        <w:rPr/>
      </w:pPr>
      <w:r>
        <w:rPr/>
        <w:t xml:space="preserve">Специфические особенности национального типа духовности определяются следующей совокупностью черт: 1) диалогизм как открытость миру и взаимосогласию; 2) целостность как полифункциональный синтез составляющих духовность компонентов; 3) риторичность, выражающаяся в преклонении перед Словом как глубокой «игре-работе» по созданию и фиксации нравственного текста жизни; 4) поэтичность и художественная образность, переводящие  внутренний опыт человека, выявленный в образе, в осязаемый действительный мир; 5) универсализм духовности казахского народа,  обусловивший специфику его философского мировосприятия; 6) глубокая философская наполненность ментального поля этноса, выражающаяся в преклонении перед мудростью слова, мысли, действия и жизни.          </w:t>
      </w:r>
    </w:p>
    <w:p>
      <w:pPr>
        <w:pStyle w:val="Normal"/>
        <w:rPr/>
      </w:pPr>
      <w:r>
        <w:rPr/>
        <w:t>Выделенные типологические особенности духовности позволяют утверждать, что национальное не терпит унификации. Всякая личность говорит языком и образами своей среды и эпохи, но есть тем не менее в ней «нечто», что поднимает ее над временем и пространством вообще. Этим «нечто» является развитая способность выходить без принуждения за пределы собственной культуры в пространство универсальных ценностей, не ломая собственной природы, органической целостности и самобытности.</w:t>
      </w:r>
    </w:p>
    <w:p>
      <w:pPr>
        <w:pStyle w:val="Normal"/>
        <w:rPr/>
      </w:pPr>
      <w:r>
        <w:rPr/>
        <w:t>Специфику казахской культуры предопределяет факт принадлежности Казахстана к культуре традиционных обществ, ведущей ценностной установкой которого является приоритет групп относительно индивида. Рассеиваясь по поверхности инаковых культур, казахская культура определила собственный способ расширения пространства, его ментального поля – создание пространства без границ. Субъект культуры кочевников – это вектор «детерриторизации». Он не только прибавляет, не только удваивает пространство собственной культуры, а множит ее, «превращая в пространство индивидуальных событий контакта, динамическое пространство, не сводимое к траектории одной точки и избегающее структурирования» [Юлдашходжаев 1997, с. 293].</w:t>
      </w:r>
    </w:p>
    <w:p>
      <w:pPr>
        <w:pStyle w:val="Normal"/>
        <w:rPr/>
      </w:pPr>
      <w:r>
        <w:rPr/>
        <w:t>Казахская традиционная культура всегда создавалась как культура разрешения противоречия между Востоком и Западом. Внеся огромный вклад в сохранение мира и укрепление безопасности на планете, казахстанское государство стало островком стабильности и согласия в Центральной Азии. Почитая историю своих предков, возрождая и укрепляя ценности и идеалы предшествующих поколений, мы уверенно идем вперед, черпая силу в свободолюбивом духе казахского народа, закаленного веками борьбы за независимость.</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8" w:right="1" w:firstLine="370"/>
        <w:rPr/>
      </w:pPr>
      <w:r>
        <w:rPr>
          <w:sz w:val="22"/>
        </w:rPr>
        <w:t>Аязбекова, С. 1999. ‘Картина мира этноса: Коркут-ата и философия музыки казахов’.</w:t>
      </w:r>
      <w:r>
        <w:rPr>
          <w:color w:val="222222"/>
          <w:sz w:val="22"/>
        </w:rPr>
        <w:t xml:space="preserve"> Астана, Баспа-АС, 285 с. </w:t>
      </w:r>
    </w:p>
    <w:p>
      <w:pPr>
        <w:pStyle w:val="Normal"/>
        <w:spacing w:lineRule="auto" w:line="237" w:before="0" w:after="42"/>
        <w:ind w:left="-8" w:right="1" w:firstLine="370"/>
        <w:rPr/>
      </w:pPr>
      <w:r>
        <w:rPr>
          <w:sz w:val="22"/>
        </w:rPr>
        <w:t xml:space="preserve">Буева, Л. 1996. ‘Духовность и проблемы нравственной культуры’, </w:t>
      </w:r>
      <w:r>
        <w:rPr>
          <w:i/>
          <w:sz w:val="22"/>
        </w:rPr>
        <w:t>Вопросы философии,</w:t>
      </w:r>
      <w:r>
        <w:rPr>
          <w:sz w:val="22"/>
        </w:rPr>
        <w:t xml:space="preserve"> №2,  сс. 4–8.</w:t>
      </w:r>
    </w:p>
    <w:p>
      <w:pPr>
        <w:pStyle w:val="Normal"/>
        <w:spacing w:lineRule="auto" w:line="237" w:before="0" w:after="42"/>
        <w:ind w:left="-8" w:right="1" w:firstLine="370"/>
        <w:rPr>
          <w:sz w:val="22"/>
        </w:rPr>
      </w:pPr>
      <w:r>
        <w:rPr>
          <w:sz w:val="22"/>
        </w:rPr>
        <w:t>Касабеков, А. 2005. ‘Личностный характер философского познания’. Астана, 150  с.</w:t>
      </w:r>
    </w:p>
    <w:p>
      <w:pPr>
        <w:pStyle w:val="Normal"/>
        <w:spacing w:lineRule="auto" w:line="237" w:before="0" w:after="42"/>
        <w:ind w:left="-8" w:right="1" w:firstLine="370"/>
        <w:rPr/>
      </w:pPr>
      <w:r>
        <w:rPr>
          <w:sz w:val="22"/>
        </w:rPr>
        <w:t xml:space="preserve">Карсавин, И. 1999. ‘Человек мигрирующий: онтология пути и местности’, </w:t>
      </w:r>
      <w:r>
        <w:rPr>
          <w:i/>
          <w:sz w:val="22"/>
        </w:rPr>
        <w:t>Вопросы философии,</w:t>
      </w:r>
      <w:r>
        <w:rPr>
          <w:sz w:val="22"/>
        </w:rPr>
        <w:t xml:space="preserve"> №7, сс.74–84.</w:t>
      </w:r>
    </w:p>
    <w:p>
      <w:pPr>
        <w:pStyle w:val="Normal"/>
        <w:spacing w:lineRule="auto" w:line="230" w:before="0" w:after="32"/>
        <w:ind w:left="0" w:right="0" w:firstLine="380"/>
        <w:rPr/>
      </w:pPr>
      <w:r>
        <w:rPr>
          <w:sz w:val="22"/>
        </w:rPr>
        <w:t xml:space="preserve">Косиченко, А. </w:t>
      </w:r>
      <w:r>
        <w:rPr>
          <w:color w:val="000000"/>
          <w:sz w:val="22"/>
        </w:rPr>
        <w:t xml:space="preserve">1998. </w:t>
      </w:r>
      <w:r>
        <w:rPr>
          <w:sz w:val="22"/>
        </w:rPr>
        <w:t xml:space="preserve">‘Наука и ее методология в культурном контексте’, </w:t>
      </w:r>
      <w:r>
        <w:rPr>
          <w:i/>
          <w:color w:val="000000"/>
          <w:sz w:val="22"/>
        </w:rPr>
        <w:t>Методология науки в контексте взаимодействия западных и восточных культур</w:t>
      </w:r>
      <w:r>
        <w:rPr>
          <w:color w:val="000000"/>
          <w:sz w:val="22"/>
        </w:rPr>
        <w:t>. Алматы, Изд. Ақыл кітабы, сс. 6–25.</w:t>
      </w:r>
    </w:p>
    <w:p>
      <w:pPr>
        <w:pStyle w:val="Normal"/>
        <w:spacing w:lineRule="auto" w:line="237" w:before="0" w:after="42"/>
        <w:ind w:left="-8" w:right="1" w:firstLine="370"/>
        <w:rPr/>
      </w:pPr>
      <w:r>
        <w:rPr>
          <w:sz w:val="22"/>
        </w:rPr>
        <w:t xml:space="preserve">Кутырев,  В. 1998. ‘Любовь и мудрость на пороге ХХ века’, </w:t>
      </w:r>
      <w:r>
        <w:rPr>
          <w:i/>
          <w:sz w:val="22"/>
        </w:rPr>
        <w:t>Вестн. Москв. унив-та</w:t>
      </w:r>
      <w:r>
        <w:rPr>
          <w:sz w:val="22"/>
        </w:rPr>
        <w:t>, №3 (55), сс. 3–15.</w:t>
      </w:r>
    </w:p>
    <w:p>
      <w:pPr>
        <w:pStyle w:val="Normal"/>
        <w:spacing w:lineRule="auto" w:line="237" w:before="0" w:after="42"/>
        <w:ind w:left="380" w:right="1" w:hanging="0"/>
        <w:rPr>
          <w:sz w:val="22"/>
        </w:rPr>
      </w:pPr>
      <w:r>
        <w:rPr>
          <w:sz w:val="22"/>
        </w:rPr>
        <w:t>Кшибеков,  Д. 2005. ‘Ментальная природа казаха’. Алматы, Ғылым, 256 с.</w:t>
      </w:r>
    </w:p>
    <w:p>
      <w:pPr>
        <w:pStyle w:val="Normal"/>
        <w:spacing w:lineRule="auto" w:line="237" w:before="0" w:after="42"/>
        <w:ind w:left="-8" w:right="1" w:firstLine="370"/>
        <w:rPr/>
      </w:pPr>
      <w:r>
        <w:rPr>
          <w:sz w:val="22"/>
        </w:rPr>
        <w:t xml:space="preserve">Мерлин,  В. 2006. ‘Эпителий Родины или Тактильный объект идеологии’, </w:t>
      </w:r>
      <w:r>
        <w:rPr>
          <w:i/>
          <w:sz w:val="22"/>
        </w:rPr>
        <w:t>Тамыр</w:t>
      </w:r>
      <w:r>
        <w:rPr>
          <w:sz w:val="22"/>
        </w:rPr>
        <w:t>, вып. 1 (17), сс. 6–7.</w:t>
      </w:r>
    </w:p>
    <w:p>
      <w:pPr>
        <w:pStyle w:val="Normal"/>
        <w:spacing w:lineRule="auto" w:line="237" w:before="0" w:after="42"/>
        <w:ind w:left="-8" w:right="1" w:firstLine="370"/>
        <w:rPr/>
      </w:pPr>
      <w:r>
        <w:rPr>
          <w:sz w:val="22"/>
        </w:rPr>
        <w:t xml:space="preserve">Мухамбетова, А. 1993. ‘Казахский кюй – философия  на двух струнах’. </w:t>
      </w:r>
      <w:r>
        <w:rPr>
          <w:i/>
          <w:sz w:val="22"/>
        </w:rPr>
        <w:t>Шахар</w:t>
      </w:r>
      <w:r>
        <w:rPr>
          <w:sz w:val="22"/>
        </w:rPr>
        <w:t>, №1, сс. 21–26.</w:t>
      </w:r>
    </w:p>
    <w:p>
      <w:pPr>
        <w:pStyle w:val="Normal"/>
        <w:spacing w:lineRule="auto" w:line="237" w:before="0" w:after="42"/>
        <w:ind w:left="380" w:right="1" w:hanging="0"/>
        <w:rPr>
          <w:sz w:val="22"/>
        </w:rPr>
      </w:pPr>
      <w:r>
        <w:rPr>
          <w:sz w:val="22"/>
        </w:rPr>
        <w:t>Назарбаев, Н. 1999. ‘В потоке истории’. Алматы, Атамұра, 296 с.</w:t>
      </w:r>
    </w:p>
    <w:p>
      <w:pPr>
        <w:pStyle w:val="Normal"/>
        <w:spacing w:lineRule="auto" w:line="237" w:before="0" w:after="42"/>
        <w:ind w:left="380" w:right="1" w:hanging="0"/>
        <w:rPr/>
      </w:pPr>
      <w:r>
        <w:rPr>
          <w:sz w:val="22"/>
        </w:rPr>
        <w:t xml:space="preserve">Наурызбаева, А. &amp; Скалон, А. 1993. ‘Возможности диалога›, </w:t>
      </w:r>
      <w:r>
        <w:rPr>
          <w:i/>
          <w:sz w:val="22"/>
        </w:rPr>
        <w:t>Шахар</w:t>
      </w:r>
      <w:r>
        <w:rPr>
          <w:sz w:val="22"/>
        </w:rPr>
        <w:t>, №1, сс. 7–12.</w:t>
      </w:r>
    </w:p>
    <w:p>
      <w:pPr>
        <w:pStyle w:val="Normal"/>
        <w:spacing w:lineRule="auto" w:line="237" w:before="0" w:after="42"/>
        <w:ind w:left="-8" w:right="1" w:firstLine="370"/>
        <w:rPr/>
      </w:pPr>
      <w:r>
        <w:rPr>
          <w:sz w:val="22"/>
        </w:rPr>
        <w:t>Нурланова, К. 1994. ‘Человек и мир: казахская национальная идея’. Алматы, Каржы-Каражат, 48 с</w:t>
      </w:r>
      <w:r>
        <w:rPr>
          <w:b/>
          <w:sz w:val="22"/>
        </w:rPr>
        <w:t>.</w:t>
      </w:r>
    </w:p>
    <w:p>
      <w:pPr>
        <w:pStyle w:val="Normal"/>
        <w:spacing w:lineRule="auto" w:line="237" w:before="0" w:after="42"/>
        <w:ind w:left="-8" w:right="1" w:firstLine="370"/>
        <w:rPr>
          <w:sz w:val="22"/>
        </w:rPr>
      </w:pPr>
      <w:r>
        <w:rPr>
          <w:sz w:val="22"/>
        </w:rPr>
        <w:t>Паркер, Э. 2009. ‘Татары. История возникновения великого народа’. М., Центрполиграф, 223 с.</w:t>
      </w:r>
    </w:p>
    <w:p>
      <w:pPr>
        <w:pStyle w:val="Normal"/>
        <w:spacing w:lineRule="auto" w:line="237" w:before="0" w:after="42"/>
        <w:ind w:left="380" w:right="1" w:hanging="0"/>
        <w:rPr>
          <w:sz w:val="22"/>
        </w:rPr>
      </w:pPr>
      <w:r>
        <w:rPr>
          <w:sz w:val="22"/>
        </w:rPr>
        <w:t>Секацкий, А. 2000. ‘Книга номада. Три шага в сторону’. СПб., Амфора, 280 c.</w:t>
      </w:r>
    </w:p>
    <w:p>
      <w:pPr>
        <w:pStyle w:val="Normal"/>
        <w:spacing w:lineRule="auto" w:line="237" w:before="0" w:after="42"/>
        <w:ind w:left="-8" w:right="1" w:firstLine="370"/>
        <w:rPr/>
      </w:pPr>
      <w:r>
        <w:rPr>
          <w:sz w:val="22"/>
        </w:rPr>
        <w:t xml:space="preserve">Сулейменов, Т. 2004. ‘Онтология номадного пути’, </w:t>
      </w:r>
      <w:r>
        <w:rPr>
          <w:i/>
          <w:sz w:val="22"/>
        </w:rPr>
        <w:t xml:space="preserve">Высшая школа Казахстана, </w:t>
      </w:r>
      <w:r>
        <w:rPr>
          <w:sz w:val="22"/>
        </w:rPr>
        <w:t>№1 , сс.  204–209.</w:t>
      </w:r>
    </w:p>
    <w:p>
      <w:pPr>
        <w:pStyle w:val="Normal"/>
        <w:spacing w:lineRule="auto" w:line="237" w:before="0" w:after="42"/>
        <w:ind w:left="-8" w:right="1" w:firstLine="370"/>
        <w:rPr/>
      </w:pPr>
      <w:r>
        <w:rPr>
          <w:sz w:val="22"/>
        </w:rPr>
        <w:t xml:space="preserve">Сулейменов, Т. 2004. ‘Онтология номадного пути’, </w:t>
      </w:r>
      <w:r>
        <w:rPr>
          <w:i/>
          <w:sz w:val="22"/>
        </w:rPr>
        <w:t xml:space="preserve">Высшая школа Казахстана, </w:t>
      </w:r>
      <w:r>
        <w:rPr>
          <w:sz w:val="22"/>
        </w:rPr>
        <w:t>№3 , сс.  132–137.</w:t>
      </w:r>
    </w:p>
    <w:p>
      <w:pPr>
        <w:pStyle w:val="Normal"/>
        <w:spacing w:lineRule="auto" w:line="237" w:before="0" w:after="42"/>
        <w:ind w:left="380" w:right="1" w:hanging="0"/>
        <w:rPr>
          <w:sz w:val="22"/>
        </w:rPr>
      </w:pPr>
      <w:r>
        <w:rPr>
          <w:sz w:val="22"/>
        </w:rPr>
        <w:t>Хазанов,  А. 2002. ‘Кочевники и внешний мир’. Алматы, Дайк-Пресс, 604 с.</w:t>
      </w:r>
    </w:p>
    <w:p>
      <w:pPr>
        <w:pStyle w:val="Normal"/>
        <w:spacing w:lineRule="auto" w:line="237" w:before="0" w:after="282"/>
        <w:ind w:left="-8" w:right="1" w:firstLine="370"/>
        <w:rPr/>
      </w:pPr>
      <w:r>
        <w:rPr>
          <w:sz w:val="22"/>
        </w:rPr>
        <w:t xml:space="preserve">Юлдашходжаев, Б. 1997. ‘Номадическое пространство’, </w:t>
      </w:r>
      <w:r>
        <w:rPr>
          <w:i/>
          <w:sz w:val="22"/>
        </w:rPr>
        <w:t>Евразийское сообщество: экономика, политика, безопасность,</w:t>
      </w:r>
      <w:r>
        <w:rPr>
          <w:sz w:val="22"/>
        </w:rPr>
        <w:t xml:space="preserve"> №4, сс. 292–296.</w:t>
      </w:r>
    </w:p>
    <w:p>
      <w:pPr>
        <w:pStyle w:val="Normal"/>
        <w:spacing w:lineRule="auto" w:line="244" w:before="0" w:after="295"/>
        <w:ind w:left="10" w:right="-15" w:hanging="10"/>
        <w:jc w:val="center"/>
        <w:rPr>
          <w:b/>
          <w:b/>
          <w:sz w:val="22"/>
        </w:rPr>
      </w:pPr>
      <w:r>
        <w:rPr>
          <w:b/>
          <w:sz w:val="22"/>
        </w:rPr>
        <w:t>Transliteration</w:t>
      </w:r>
    </w:p>
    <w:p>
      <w:pPr>
        <w:pStyle w:val="Normal"/>
        <w:spacing w:lineRule="auto" w:line="237" w:before="0" w:after="42"/>
        <w:ind w:left="-8" w:right="1" w:firstLine="370"/>
        <w:rPr/>
      </w:pPr>
      <w:r>
        <w:rPr>
          <w:sz w:val="22"/>
        </w:rPr>
        <w:t>Ayazbekova, S. 1999. ‘Kartina mira etnosa: Korkut-ata i filosofiya muzyki kazakhov’ [World Picture of Ethnos: Korkut-ata and Philosophy of Music of Kazakhs].</w:t>
      </w:r>
    </w:p>
    <w:p>
      <w:pPr>
        <w:pStyle w:val="Normal"/>
        <w:spacing w:lineRule="auto" w:line="237" w:before="0" w:after="42"/>
        <w:ind w:left="-8" w:right="1" w:hanging="0"/>
        <w:rPr>
          <w:sz w:val="22"/>
        </w:rPr>
      </w:pPr>
      <w:r>
        <w:rPr>
          <w:sz w:val="22"/>
        </w:rPr>
        <w:t>Astana, Baspa-AS, 285 s.</w:t>
      </w:r>
    </w:p>
    <w:p>
      <w:pPr>
        <w:pStyle w:val="Normal"/>
        <w:spacing w:lineRule="auto" w:line="237" w:before="0" w:after="42"/>
        <w:ind w:left="-8" w:right="1" w:firstLine="370"/>
        <w:rPr/>
      </w:pPr>
      <w:r>
        <w:rPr>
          <w:sz w:val="22"/>
        </w:rPr>
        <w:t xml:space="preserve">Bueva, L. 1996. ‘Dukhovnost’ i problemy nravstvennoy kul’tury’ [Spirituality and Problems Moral Culture], </w:t>
      </w:r>
      <w:r>
        <w:rPr>
          <w:i/>
          <w:sz w:val="22"/>
        </w:rPr>
        <w:t>Voprosy filosofii</w:t>
      </w:r>
      <w:r>
        <w:rPr>
          <w:sz w:val="22"/>
        </w:rPr>
        <w:t>, №2,  ss. 4–8.</w:t>
      </w:r>
    </w:p>
    <w:p>
      <w:pPr>
        <w:pStyle w:val="Normal"/>
        <w:spacing w:lineRule="auto" w:line="237" w:before="0" w:after="42"/>
        <w:ind w:left="-8" w:right="1" w:firstLine="370"/>
        <w:rPr/>
      </w:pPr>
      <w:r>
        <w:rPr>
          <w:sz w:val="22"/>
        </w:rPr>
        <w:t>Kasabekov, A. 2005. ‘Lichnostnyy  kharakter filosofskogo poznaniya’ [Personal Character of Philosophical Knowledge]. Astana, 150 s.</w:t>
      </w:r>
    </w:p>
    <w:p>
      <w:pPr>
        <w:pStyle w:val="Normal"/>
        <w:spacing w:lineRule="auto" w:line="237" w:before="0" w:after="42"/>
        <w:ind w:left="-8" w:right="1" w:firstLine="370"/>
        <w:rPr/>
      </w:pPr>
      <w:r>
        <w:rPr>
          <w:sz w:val="22"/>
        </w:rPr>
        <w:t xml:space="preserve">Karsavin, I. 1999. ‘Chelovek migriruyushchiy: ontologiya puti i mestnosti’ [The Person Migrating: Ontology of a Way and District], </w:t>
      </w:r>
      <w:r>
        <w:rPr>
          <w:i/>
          <w:sz w:val="22"/>
        </w:rPr>
        <w:t>Voprosy filosofii,</w:t>
      </w:r>
      <w:r>
        <w:rPr>
          <w:sz w:val="22"/>
        </w:rPr>
        <w:t xml:space="preserve"> №7, ss.74–84.</w:t>
      </w:r>
    </w:p>
    <w:p>
      <w:pPr>
        <w:pStyle w:val="Normal"/>
        <w:spacing w:lineRule="auto" w:line="237" w:before="0" w:after="42"/>
        <w:ind w:left="-8" w:right="1" w:firstLine="370"/>
        <w:rPr/>
      </w:pPr>
      <w:r>
        <w:rPr>
          <w:sz w:val="22"/>
        </w:rPr>
        <w:t xml:space="preserve">Kosichenko, A. 1998. ‘Nauka i ee metodologiya v kul’turnom kontekste’ [Science and its Methodology in Cultural Context],  </w:t>
      </w:r>
      <w:r>
        <w:rPr>
          <w:i/>
          <w:sz w:val="22"/>
        </w:rPr>
        <w:t>Metodologiya nauki v kontekste vzaimodeystviya zapadnykh i vostochnykh kul’tur</w:t>
      </w:r>
      <w:r>
        <w:rPr>
          <w:sz w:val="22"/>
        </w:rPr>
        <w:t>. Almaty, Akyl kіtaby, ss. 6–25.</w:t>
      </w:r>
    </w:p>
    <w:p>
      <w:pPr>
        <w:pStyle w:val="Normal"/>
        <w:spacing w:lineRule="auto" w:line="237" w:before="0" w:after="42"/>
        <w:ind w:left="-8" w:right="1" w:firstLine="370"/>
        <w:rPr/>
      </w:pPr>
      <w:r>
        <w:rPr>
          <w:sz w:val="22"/>
        </w:rPr>
        <w:t xml:space="preserve">Kutyrev,  V. 1998. ‘Lyubov’ i mudrost’ na poroge XX veka’ [Love and Wisdom on the Threshold of XX Century], </w:t>
      </w:r>
      <w:r>
        <w:rPr>
          <w:i/>
          <w:sz w:val="22"/>
        </w:rPr>
        <w:t>Vestn. Moskv. univ-ta,</w:t>
      </w:r>
      <w:r>
        <w:rPr>
          <w:sz w:val="22"/>
        </w:rPr>
        <w:t xml:space="preserve"> №3 (55), ss. 3–15.</w:t>
      </w:r>
    </w:p>
    <w:p>
      <w:pPr>
        <w:pStyle w:val="Normal"/>
        <w:spacing w:lineRule="auto" w:line="237" w:before="0" w:after="42"/>
        <w:ind w:left="-8" w:right="1" w:firstLine="370"/>
        <w:rPr>
          <w:sz w:val="22"/>
        </w:rPr>
      </w:pPr>
      <w:r>
        <w:rPr>
          <w:sz w:val="22"/>
        </w:rPr>
        <w:t>Kshibekov,  D. 2005. ‘Mental’naya priroda kazakha’ [Mental Nature of Kazakh]. Almaty, Gylym, 256 s.</w:t>
      </w:r>
    </w:p>
    <w:p>
      <w:pPr>
        <w:pStyle w:val="Normal"/>
        <w:spacing w:lineRule="auto" w:line="237" w:before="0" w:after="42"/>
        <w:ind w:left="-8" w:right="1" w:firstLine="370"/>
        <w:rPr/>
      </w:pPr>
      <w:r>
        <w:rPr>
          <w:sz w:val="22"/>
        </w:rPr>
        <w:t xml:space="preserve">Merlin, V. 2006. ‘Epiteliy Rodiny ili Taktil’nyy ob’’ekt ideologii’ [‘Epithelium of the Homeland or Tactile Object of Ideology’], </w:t>
      </w:r>
      <w:r>
        <w:rPr>
          <w:i/>
          <w:sz w:val="22"/>
        </w:rPr>
        <w:t>Tamyr</w:t>
      </w:r>
      <w:r>
        <w:rPr>
          <w:sz w:val="22"/>
        </w:rPr>
        <w:t>, Vyp.1 (17), ss. 6–7.</w:t>
      </w:r>
    </w:p>
    <w:p>
      <w:pPr>
        <w:pStyle w:val="Normal"/>
        <w:spacing w:lineRule="auto" w:line="237" w:before="0" w:after="42"/>
        <w:ind w:left="-8" w:right="1" w:firstLine="370"/>
        <w:rPr/>
      </w:pPr>
      <w:r>
        <w:rPr>
          <w:sz w:val="22"/>
        </w:rPr>
        <w:t xml:space="preserve">Mukhambetova, A. 1993. ‘Kazakhskiy kyuy – filosofiya na dvukh strunakh’ [Kazakh Kui is a Philosophy on Spiritual String], </w:t>
      </w:r>
      <w:r>
        <w:rPr>
          <w:i/>
          <w:sz w:val="22"/>
        </w:rPr>
        <w:t>Shakhar,</w:t>
      </w:r>
      <w:r>
        <w:rPr>
          <w:sz w:val="22"/>
        </w:rPr>
        <w:t xml:space="preserve"> №1, ss. 21–26.</w:t>
      </w:r>
    </w:p>
    <w:p>
      <w:pPr>
        <w:pStyle w:val="Normal"/>
        <w:spacing w:lineRule="auto" w:line="237" w:before="0" w:after="42"/>
        <w:ind w:left="-8" w:right="1" w:firstLine="370"/>
        <w:rPr>
          <w:sz w:val="22"/>
        </w:rPr>
      </w:pPr>
      <w:r>
        <w:rPr>
          <w:sz w:val="22"/>
        </w:rPr>
        <w:t>Nazarbaev, N. 1999. ‘V potoke istorii’ [On the Wave of Hisroty]. Almaty, Atamura, 296  s.</w:t>
      </w:r>
    </w:p>
    <w:p>
      <w:pPr>
        <w:pStyle w:val="Normal"/>
        <w:spacing w:lineRule="auto" w:line="237" w:before="0" w:after="42"/>
        <w:ind w:left="-8" w:right="1" w:firstLine="370"/>
        <w:rPr/>
      </w:pPr>
      <w:r>
        <w:rPr>
          <w:sz w:val="22"/>
        </w:rPr>
        <w:t xml:space="preserve">Nauryzbaeva, A. &amp; Skalon A. 1993. ‘Vozmozhnosti dialoga’ [Possibilities of Dialogue], </w:t>
      </w:r>
      <w:r>
        <w:rPr>
          <w:i/>
          <w:sz w:val="22"/>
        </w:rPr>
        <w:t>Shakhar</w:t>
      </w:r>
      <w:r>
        <w:rPr>
          <w:sz w:val="22"/>
        </w:rPr>
        <w:t>, №1, ss. 7–12.</w:t>
      </w:r>
    </w:p>
    <w:p>
      <w:pPr>
        <w:pStyle w:val="Normal"/>
        <w:spacing w:lineRule="auto" w:line="237" w:before="0" w:after="42"/>
        <w:ind w:left="-8" w:right="1" w:firstLine="370"/>
        <w:rPr/>
      </w:pPr>
      <w:r>
        <w:rPr>
          <w:sz w:val="22"/>
        </w:rPr>
        <w:t xml:space="preserve"> </w:t>
      </w:r>
      <w:r>
        <w:rPr>
          <w:sz w:val="22"/>
        </w:rPr>
        <w:t>Nurlanova, K. 1994. ‘Chelovek i mir: kazakhskaya natsional’naya ideya’ [Human and World: Kazakh National Idea]. Almaty, Karzhy-Karazhat, s. 48.</w:t>
      </w:r>
    </w:p>
    <w:p>
      <w:pPr>
        <w:pStyle w:val="Normal"/>
        <w:spacing w:lineRule="auto" w:line="237" w:before="0" w:after="42"/>
        <w:ind w:left="-8" w:right="1" w:firstLine="370"/>
        <w:rPr>
          <w:sz w:val="22"/>
        </w:rPr>
      </w:pPr>
      <w:r>
        <w:rPr>
          <w:sz w:val="22"/>
        </w:rPr>
        <w:t>Parker, E. 2009. ‘Tataryi. Istoriya vozniknoveniya velikogo naroda’ [Tatars: History of Development of Great Nation]. M.,Tsentrpoligraf, 229 s.</w:t>
      </w:r>
    </w:p>
    <w:p>
      <w:pPr>
        <w:pStyle w:val="Normal"/>
        <w:spacing w:lineRule="auto" w:line="237" w:before="0" w:after="42"/>
        <w:ind w:left="-8" w:right="1" w:firstLine="370"/>
        <w:rPr>
          <w:sz w:val="22"/>
        </w:rPr>
      </w:pPr>
      <w:r>
        <w:rPr>
          <w:sz w:val="22"/>
        </w:rPr>
        <w:t>Sekackij A. 2000. Kniga nomada. Tri shaga v storonu’ [Nomads’ Book. Three steps to Other Side]. SPb., Amfora, 280 s.</w:t>
      </w:r>
    </w:p>
    <w:p>
      <w:pPr>
        <w:pStyle w:val="Normal"/>
        <w:spacing w:lineRule="auto" w:line="237" w:before="0" w:after="42"/>
        <w:ind w:left="-8" w:right="1" w:firstLine="370"/>
        <w:rPr/>
      </w:pPr>
      <w:r>
        <w:rPr>
          <w:sz w:val="22"/>
        </w:rPr>
        <w:t xml:space="preserve">Suleymenov, T. 2004. ‘Ontologiya nomadnogo puti’ [Ontology of Nomad Way], </w:t>
      </w:r>
      <w:r>
        <w:rPr>
          <w:i/>
          <w:sz w:val="22"/>
        </w:rPr>
        <w:t>Vysshaya shkola Kazakhstana,</w:t>
      </w:r>
      <w:r>
        <w:rPr>
          <w:sz w:val="22"/>
        </w:rPr>
        <w:t xml:space="preserve"> №1, ss. 204–207.</w:t>
      </w:r>
    </w:p>
    <w:p>
      <w:pPr>
        <w:pStyle w:val="Normal"/>
        <w:spacing w:lineRule="auto" w:line="237" w:before="0" w:after="42"/>
        <w:ind w:left="-8" w:right="1" w:firstLine="370"/>
        <w:rPr>
          <w:sz w:val="22"/>
        </w:rPr>
      </w:pPr>
      <w:r>
        <w:rPr>
          <w:sz w:val="22"/>
        </w:rPr>
        <w:t>Hazanov, A. 2002. ‘Kochevniki i vneshniy mir’ [Nomads and External World]. Almatyi, Dayk-Press, 604 s.</w:t>
      </w:r>
    </w:p>
    <w:p>
      <w:pPr>
        <w:pStyle w:val="Normal"/>
        <w:spacing w:lineRule="auto" w:line="237" w:before="0" w:after="305"/>
        <w:ind w:left="-8" w:right="1" w:firstLine="370"/>
        <w:rPr/>
      </w:pPr>
      <w:r>
        <w:rPr>
          <w:sz w:val="22"/>
        </w:rPr>
        <w:t xml:space="preserve">Yuldashkhodzhaev, B. 1997. ‘Nomadicheskoe prostranstvo’ [Nomadic Space], </w:t>
      </w:r>
      <w:r>
        <w:rPr>
          <w:i/>
          <w:sz w:val="22"/>
        </w:rPr>
        <w:t>Evraziyskoe soobshchestvo: ekonomika, politika, bezopasnost</w:t>
      </w:r>
      <w:r>
        <w:rPr>
          <w:sz w:val="22"/>
        </w:rPr>
        <w:t>, №4, ss. 292–296.</w:t>
      </w:r>
    </w:p>
    <w:p>
      <w:pPr>
        <w:pStyle w:val="Normal"/>
        <w:spacing w:lineRule="auto" w:line="244" w:before="0" w:after="42"/>
        <w:ind w:left="382" w:right="0" w:hanging="10"/>
        <w:jc w:val="left"/>
        <w:rPr>
          <w:b/>
          <w:b/>
          <w:sz w:val="21"/>
        </w:rPr>
      </w:pPr>
      <w:r>
        <w:rPr>
          <w:b/>
          <w:sz w:val="21"/>
        </w:rPr>
        <w:t>Жақсыбаева Б.</w:t>
      </w:r>
    </w:p>
    <w:p>
      <w:pPr>
        <w:pStyle w:val="Normal"/>
        <w:spacing w:lineRule="auto" w:line="244" w:before="0" w:after="295"/>
        <w:ind w:left="382" w:right="0" w:hanging="10"/>
        <w:jc w:val="left"/>
        <w:rPr>
          <w:b/>
          <w:b/>
          <w:sz w:val="21"/>
        </w:rPr>
      </w:pPr>
      <w:r>
        <w:rPr>
          <w:b/>
          <w:sz w:val="21"/>
        </w:rPr>
        <w:t>Қазақ руханилығының ұлттық типінің айрықша қырлары</w:t>
      </w:r>
    </w:p>
    <w:p>
      <w:pPr>
        <w:pStyle w:val="Normal"/>
        <w:spacing w:lineRule="auto" w:line="235" w:before="0" w:after="42"/>
        <w:ind w:left="0" w:right="0" w:firstLine="370"/>
        <w:rPr>
          <w:sz w:val="21"/>
        </w:rPr>
      </w:pPr>
      <w:r>
        <w:rPr>
          <w:sz w:val="21"/>
        </w:rPr>
        <w:t>Әлеуметтік даму контексінде қоғамның қажеттіліктерін қанағаттандыру үшін руханилық мәселелері мен нысандары ерекше өзекті болуда. Руханилық ішкі және сыртқы себеп-салдарлық және құрылымдық-функционалдық қарым-қатынас жүйесі ретінде көрсетіледі.</w:t>
      </w:r>
    </w:p>
    <w:p>
      <w:pPr>
        <w:sectPr>
          <w:headerReference w:type="even" r:id="rId52"/>
          <w:headerReference w:type="default" r:id="rId53"/>
          <w:footerReference w:type="even" r:id="rId54"/>
          <w:footerReference w:type="default" r:id="rId55"/>
          <w:type w:val="nextPage"/>
          <w:pgSz w:w="9360" w:h="13323"/>
          <w:pgMar w:left="907" w:right="891" w:gutter="0" w:header="377" w:top="783" w:footer="437" w:bottom="1032"/>
          <w:pgNumType w:fmt="decimal"/>
          <w:formProt w:val="false"/>
          <w:textDirection w:val="lrTb"/>
          <w:docGrid w:type="default" w:linePitch="360" w:charSpace="0"/>
        </w:sectPr>
        <w:pStyle w:val="Normal"/>
        <w:spacing w:lineRule="auto" w:line="235" w:before="0" w:after="0"/>
        <w:ind w:left="0" w:right="0" w:firstLine="370"/>
        <w:rPr>
          <w:sz w:val="21"/>
        </w:rPr>
      </w:pPr>
      <w:r>
        <w:rPr>
          <w:sz w:val="21"/>
        </w:rPr>
        <w:t xml:space="preserve">Ұлттық мәдениет өзіндік тіршілік ету фактісі бойынша адам құқықтарын қорғауда «қорғаушы механизм» ретінде әрекет етеді. Қазақ халқының рухани дүниесіне көшпелі шаруашылықтың өзгешілігіне байланысты өмір салты, оның негізінде құрылған құндылықтар жүйесі  мен оған тиісті дүниетанымы ерекше із қалдырды. Зерттеудің негізгі мазмұны қазақ халқының өзіндік рухани ерекшеліктерін толық ашып көрсету болып табылады. Мақалада автор нақты тарихи принципті пайдаланып, тарихи-мәдени талдау жасайды. Ұлттық ерекшеліктерді сипаттауда көптеген зерттеушілердің әлеуметтік-философиялық көзқарастарының өзара байланысы мен көптүрлілігін анықтауда  салыстырмалық  әдіс қолданылады. Қазақтардың даналық сөзге, кемеңгерлік ойға бас июі ұлттық мәдениеттің менталдық саласындағы терең философиялық толыққандығын айқындайды. </w:t>
      </w:r>
    </w:p>
    <w:p>
      <w:pPr>
        <w:pStyle w:val="Heading2"/>
        <w:spacing w:before="0" w:after="482"/>
        <w:ind w:left="9" w:right="-15" w:hanging="10"/>
        <w:rPr/>
      </w:pPr>
      <w:r>
        <w:rPr/>
        <w:t>Философия в настоящем и в исторической ретроспективе</w:t>
      </w:r>
    </w:p>
    <w:p>
      <w:pPr>
        <w:pStyle w:val="Normal"/>
        <w:spacing w:lineRule="auto" w:line="244" w:before="0" w:after="54"/>
        <w:ind w:left="382" w:right="-15" w:hanging="10"/>
        <w:jc w:val="left"/>
        <w:rPr>
          <w:b/>
          <w:b/>
        </w:rPr>
      </w:pPr>
      <w:r>
        <w:rPr>
          <w:b/>
        </w:rPr>
        <w:t xml:space="preserve">УДК 1/14 </w:t>
      </w:r>
    </w:p>
    <w:p>
      <w:pPr>
        <w:pStyle w:val="Normal"/>
        <w:spacing w:lineRule="auto" w:line="240" w:before="0" w:after="290"/>
        <w:ind w:left="0" w:right="0" w:hanging="0"/>
        <w:jc w:val="left"/>
        <w:rPr>
          <w:lang w:val="en-US" w:eastAsia="en-US"/>
        </w:rPr>
      </w:pPr>
      <w:r>
        <w:rPr>
          <w:lang w:val="en-US" w:eastAsia="en-US"/>
        </w:rPr>
        <mc:AlternateContent>
          <mc:Choice Requires="wpg">
            <w:drawing>
              <wp:inline distT="0" distB="0" distL="0" distR="0">
                <wp:extent cx="4792345" cy="536575"/>
                <wp:effectExtent l="0" t="0" r="0" b="0"/>
                <wp:docPr id="55" name="Group 62286"/>
                <a:graphic xmlns:a="http://schemas.openxmlformats.org/drawingml/2006/main">
                  <a:graphicData uri="http://schemas.microsoft.com/office/word/2010/wordprocessingGroup">
                    <wpg:wgp>
                      <wpg:cNvGrpSpPr/>
                      <wpg:grpSpPr>
                        <a:xfrm>
                          <a:off x="0" y="0"/>
                          <a:ext cx="4792320" cy="536400"/>
                          <a:chOff x="0" y="0"/>
                          <a:chExt cx="4792320" cy="536400"/>
                        </a:xfrm>
                      </wpg:grpSpPr>
                      <pic:pic xmlns:pic="http://schemas.openxmlformats.org/drawingml/2006/picture">
                        <pic:nvPicPr>
                          <pic:cNvPr id="9" name="Picture 62377" descr=""/>
                          <pic:cNvPicPr/>
                        </pic:nvPicPr>
                        <pic:blipFill>
                          <a:blip r:embed="rId56"/>
                          <a:stretch/>
                        </pic:blipFill>
                        <pic:spPr>
                          <a:xfrm>
                            <a:off x="0" y="0"/>
                            <a:ext cx="4792320" cy="536400"/>
                          </a:xfrm>
                          <a:prstGeom prst="rect">
                            <a:avLst/>
                          </a:prstGeom>
                          <a:ln w="0">
                            <a:noFill/>
                          </a:ln>
                        </pic:spPr>
                      </pic:pic>
                      <wps:wsp>
                        <wps:cNvSpPr txBox="1"/>
                        <wps:spPr>
                          <a:xfrm>
                            <a:off x="244440" y="182880"/>
                            <a:ext cx="3564360" cy="18936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Грета Соловьева (Алматы, Казахстан) </w:t>
                              </w:r>
                            </w:p>
                          </w:txbxContent>
                        </wps:txbx>
                        <wps:bodyPr wrap="square" lIns="0" rIns="0" tIns="0" bIns="0" anchor="t">
                          <a:noAutofit/>
                        </wps:bodyPr>
                      </wps:wsp>
                    </wpg:wgp>
                  </a:graphicData>
                </a:graphic>
              </wp:inline>
            </w:drawing>
          </mc:Choice>
          <mc:Fallback>
            <w:pict>
              <v:group id="shape_0" alt="Group 62286" style="position:absolute;margin-left:0pt;margin-top:0pt;width:377.35pt;height:42.25pt" coordorigin="0,0" coordsize="7547,845">
                <v:shape id="shape_0" ID="Picture 62377" stroked="f" o:allowincell="f" style="position:absolute;left:0;top:0;width:7546;height:844;mso-wrap-style:none;v-text-anchor:middle;mso-position-horizontal-relative:char" type="_x0000_t75">
                  <v:imagedata r:id="rId57" o:detectmouseclick="t"/>
                  <v:stroke color="#3465a4" joinstyle="round" endcap="flat"/>
                  <w10:wrap type="none"/>
                </v:shape>
                <v:shape id="shape_0" stroked="f" o:allowincell="f" style="position:absolute;left:385;top:288;width:5612;height:29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Грета Соловьева (Алматы, Казахстан) </w:t>
                        </w:r>
                      </w:p>
                    </w:txbxContent>
                  </v:textbox>
                  <v:fill o:detectmouseclick="t" on="false"/>
                  <v:stroke color="#3465a4" joinstyle="round" endcap="flat"/>
                  <w10:wrap type="none"/>
                </v:shape>
              </v:group>
            </w:pict>
          </mc:Fallback>
        </mc:AlternateContent>
      </w:r>
    </w:p>
    <w:p>
      <w:pPr>
        <w:pStyle w:val="Normal"/>
        <w:spacing w:lineRule="auto" w:line="244" w:before="0" w:after="324"/>
        <w:ind w:left="256" w:right="-15" w:hanging="10"/>
        <w:jc w:val="left"/>
        <w:rPr>
          <w:b/>
          <w:b/>
        </w:rPr>
      </w:pPr>
      <w:r>
        <w:rPr>
          <w:b/>
        </w:rPr>
        <w:t>О РАЗУМЕ, О ДУШЕ, О ВЕРЕ. АБУ АЛИ ХУСЕЙН ИБН СИНА</w:t>
      </w:r>
    </w:p>
    <w:p>
      <w:pPr>
        <w:pStyle w:val="Normal"/>
        <w:spacing w:lineRule="auto" w:line="235" w:before="0" w:after="42"/>
        <w:ind w:left="500" w:right="0" w:firstLine="370"/>
        <w:rPr/>
      </w:pPr>
      <w:r>
        <w:rPr>
          <w:b/>
          <w:i/>
          <w:sz w:val="21"/>
        </w:rPr>
        <w:t>Аннотация.</w:t>
      </w:r>
      <w:r>
        <w:rPr>
          <w:b/>
          <w:sz w:val="21"/>
        </w:rPr>
        <w:t xml:space="preserve"> </w:t>
      </w:r>
      <w:r>
        <w:rPr>
          <w:sz w:val="21"/>
        </w:rPr>
        <w:t>Актуальность темы обусловлена запросами глобального культурного контекста, определяемого сегодня интенсивным диалогом Восток – Запад. При этом особый научный интерес заключается в новом прочтении классического наследия исламской философии, что позволяет предоставить неопровержимые аргументы в борьбе против «исламофобии» и в доказательстве миролюбия и гуманизма исламского мира.</w:t>
      </w:r>
    </w:p>
    <w:p>
      <w:pPr>
        <w:pStyle w:val="Normal"/>
        <w:spacing w:lineRule="auto" w:line="235" w:before="0" w:after="42"/>
        <w:ind w:left="500" w:right="0" w:firstLine="370"/>
        <w:rPr>
          <w:sz w:val="21"/>
        </w:rPr>
      </w:pPr>
      <w:r>
        <w:rPr>
          <w:sz w:val="21"/>
        </w:rPr>
        <w:t xml:space="preserve">В исследовании философского концепта Абу Али Хусейна Ибн Сины автор применяет апробированный метод историко-философской реконструкции, позволяющий выявить глубинное философское содержание исследуемого учения как ответ на вызовы породившей его эпохи, а также на вызовы современной эпохи. Кроме того, используется продуктивный метод философской компаративистики, позволяющий обнаружить своеобразие изучаемого концепта в его сопоставлении с другими историко-философскими учениями, содержащими потенциал общности и одновременно – энергию различия.  </w:t>
      </w:r>
    </w:p>
    <w:p>
      <w:pPr>
        <w:pStyle w:val="Normal"/>
        <w:spacing w:lineRule="auto" w:line="235" w:before="0" w:after="42"/>
        <w:ind w:left="500" w:right="0" w:firstLine="370"/>
        <w:rPr>
          <w:sz w:val="21"/>
        </w:rPr>
      </w:pPr>
      <w:r>
        <w:rPr>
          <w:sz w:val="21"/>
        </w:rPr>
        <w:t>Результатом исследования можно считать доказательство тезиса о том, что в творчестве Ибн Сины раскрывается сущностное содержание восточной философии в ее отличии от западной парадигмы. Сущность эта определяется тем, что философские проблемы обсуждаются и обдумываются в исключительно онтологическом ключе, в пространстве диалога «Бог и человек». Тем самым задачи философии, будь-то онтология, гносеология, этика, эстетика, формулируются исходя из признания приоритета духовности, органической связи философии и религии. На Западе, напротив, философия избрала путь самостоятельного следования, в результате чего первостепенная проблема Бытия оказалась преданной забвению, и философия выродилась в гносеологию.</w:t>
      </w:r>
    </w:p>
    <w:p>
      <w:pPr>
        <w:pStyle w:val="Normal"/>
        <w:spacing w:lineRule="auto" w:line="235" w:before="0" w:after="42"/>
        <w:ind w:left="500" w:right="0" w:firstLine="370"/>
        <w:rPr>
          <w:sz w:val="21"/>
        </w:rPr>
      </w:pPr>
      <w:r>
        <w:rPr>
          <w:sz w:val="21"/>
        </w:rPr>
        <w:t xml:space="preserve">Для Ибн Сины медицина и астрономия, музыка и поэзия, онтология и гносеология составляют одно целое восточной философии, устремленной к постижению Необходимосущего в его диалоге с человеком и его смыслами жизни и истории. </w:t>
      </w:r>
    </w:p>
    <w:p>
      <w:pPr>
        <w:pStyle w:val="Normal"/>
        <w:spacing w:lineRule="auto" w:line="235" w:before="0" w:after="345"/>
        <w:ind w:left="500" w:right="0" w:firstLine="370"/>
        <w:rPr/>
      </w:pPr>
      <w:r>
        <w:rPr>
          <w:b/>
          <w:i/>
          <w:sz w:val="21"/>
        </w:rPr>
        <w:t>Ключевые слова:</w:t>
      </w:r>
      <w:r>
        <w:rPr>
          <w:sz w:val="21"/>
        </w:rPr>
        <w:t xml:space="preserve"> философия, суфизм, вера, истина, знание, мудрость, душа, тело, счастье, милосердие. </w:t>
      </w:r>
    </w:p>
    <w:p>
      <w:pPr>
        <w:pStyle w:val="Normal"/>
        <w:spacing w:lineRule="auto" w:line="244" w:before="0" w:after="334"/>
        <w:ind w:left="10" w:right="-15" w:hanging="10"/>
        <w:jc w:val="center"/>
        <w:rPr>
          <w:b/>
          <w:b/>
          <w:i/>
          <w:i/>
        </w:rPr>
      </w:pPr>
      <w:r>
        <w:rPr>
          <w:b/>
          <w:i/>
        </w:rPr>
        <w:t>Загадка восточной философии</w:t>
      </w:r>
    </w:p>
    <w:p>
      <w:pPr>
        <w:pStyle w:val="Normal"/>
        <w:rPr/>
      </w:pPr>
      <w:r>
        <w:rPr/>
        <w:t>В чем заключается извечная, волнующая тайна, мистика, загадка восточной философии? Много было дебатов и дискуссий на эту тему, но вопрос и ныне остается открытым.</w:t>
      </w:r>
    </w:p>
    <w:p>
      <w:pPr>
        <w:pStyle w:val="Normal"/>
        <w:rPr/>
      </w:pPr>
      <w:r>
        <w:rPr/>
        <w:t>Известный, очень известный мыслитель, творения которого составляют славу и величие мировой философии, выразил по поводу возможностей и результатов восточной ветви нескрываемый скептицизм: это, де, экзотика и поэзия, а не работа мысли, достойная философского уровня. Очарование и блеск изложения, изящество форм и изысканная стилистика были признаны философским мэтром, но не отточенность мысли, рациональная аргументация, мыслительное проникновение в сущностные структуры мира и человека. Гегель, а ведь именно о нем идет речь, предпочел взять за образец подлинного, «стопроцентного» мышления европейскую традицию, точнее, германскую, обладающую на его взгляд, несомненным преимуществом сравнительно со всеми другими способами и типами рационального постижения действительности: немецкий язык отличается наибольшей философичностью, глубокомысленностью и спекулятивностью.</w:t>
      </w:r>
    </w:p>
    <w:p>
      <w:pPr>
        <w:pStyle w:val="Normal"/>
        <w:rPr/>
      </w:pPr>
      <w:r>
        <w:rPr/>
        <w:t>Оценка большого философского авторитета приобрела характер устойчивого стереотипа. Не сразу и не вдруг в истории культуры было осознано, что немецкая философия с ее языком, несомненно, прекрасно приспособленным к выражению глубочайших философских истин, не вправе все же претендовать не исключительность и бесспорное превосходство, выставляя свой тип философствования за непревзойденный образец.</w:t>
      </w:r>
    </w:p>
    <w:p>
      <w:pPr>
        <w:pStyle w:val="Normal"/>
        <w:rPr/>
      </w:pPr>
      <w:r>
        <w:rPr/>
        <w:t>Неклассическая западная философия произвела переоценку ценностей, взглянув на историко-философский процесс без искажающих действительность линз. Протестуя против тоталитарного логоцентризма и рациоцентризма, сжимающего мысль в железных тисках, мыслители обнаружили удивительное многообразие, богатство типов, моделей и форм постижения мира: Восток и Запад, Юг и Север, а, точнее, «сетевая морфология», где перекрещиваются, сплетаются, пересекаются энергии различных культур и цивилизаций, языков и философий. И все-таки остаются при этом признанные ориентиры – Восток и Запад.</w:t>
      </w:r>
    </w:p>
    <w:p>
      <w:pPr>
        <w:pStyle w:val="Normal"/>
        <w:rPr/>
      </w:pPr>
      <w:r>
        <w:rPr/>
        <w:t xml:space="preserve">Конечно, первое, что приметил незабвенный Гегель и что, действительно, трудно отрицать, – поэтичность, музыкальность, живописность восточной мысли. Теодор Адорно, современный немецкий философ, противопоставляет западной дискурсии, строго линейной, ориентированной на движение от простого к сложному, на четкость и однозначность – так говорил Рене Декарт – восточную манеру размышления, сравнимую с узором красочного персидского ковра или с архитектурой ислама. Мысль здесь не скована заданным направлением. Она течет многими потоками, останавливается, возвращается назад, перекрещивается, обнаруживая «прерывистое дыхание», мерцание бликов и светотеней [Адорно 2001]. </w:t>
      </w:r>
    </w:p>
    <w:p>
      <w:pPr>
        <w:pStyle w:val="Normal"/>
        <w:rPr/>
      </w:pPr>
      <w:r>
        <w:rPr/>
        <w:t>О том же типе мышления пишет русский философ Павел Флоренский, именуя его «круглым», «музыкальным», и еще точнее, – восточным. «Как в римановском пространстве всякий путь смыкается в самого себя, так и здесь, в круглом изложении мыслей, подвигаясь различными дорогами все вперед, снова и снова приходишь к отправным созерцаниям. Эта многочисленность и разнообразность мысленных связей делают саму ткань и крепкою, и гибкою» [Флоренский 1990,  с. 27]. И Адорно, и Флоренский отмечают яркое своеобразие восточного типа философствования, что оказывается сегодня суперактуальным в связи с появлением «сетевых» способов интернет-письма и интернет-общения, отрицающих декартовскую одноколейность рацио. В этих признаниях великолепия восточной формы утверждается в то же время, в отличие от Гегеля, мощь восточной мысли, разящей, как клинок, и сверкающей, подобно молнии.</w:t>
      </w:r>
    </w:p>
    <w:p>
      <w:pPr>
        <w:pStyle w:val="Normal"/>
        <w:rPr/>
      </w:pPr>
      <w:r>
        <w:rPr/>
        <w:t xml:space="preserve">Чтобы воспринять очарование восточной философии, услышать переливы ее музыкального мышления, восхититься ее мыслительными орнаментами, используем современный метод компаративистики, обращая взоры на Запад с его логической муштровкой и рациональной деспотией, а также с попытками современных авторов воспринять восточной герменевтический строй мысли и изложения. Это вступление, чуть затянувшееся, предназначено для того, чтобы заговорить, наконец, о философии и жизни непостижимого в своих чудесных деяниях, прославленного в веках философа, ученого, мистика, врачевателя Абу Али Хусейна Ибн Сины. </w:t>
      </w:r>
    </w:p>
    <w:p>
      <w:pPr>
        <w:pStyle w:val="Normal"/>
        <w:rPr/>
      </w:pPr>
      <w:r>
        <w:rPr/>
        <w:t>Ему выпала доля родиться в X и жить в XI веке, во времена политически бурные, отмеченные сменой династий, борьбой за власть, интригами, кознями, войнами. Эта плоть и кровь истории придали его жизни напряженность и необычайную интенсивность внешних событий. Он изведал и сладость власти, будучи вознесенным до сана визиря знатнейшего эмира, и горечь изгнанника, спасающегося бегством от преследований грозного султана и теряющего в жаркой, иссохшей пустыне верного друга и учителя. Его возносили и славили, почитая за искусное врачевание и всесторонность познаний, и его же заключали в тюрьму за несогласие служить власти. Его многотомные труды читали и перечитывали и в то же время уничтожали, грабили его библиотеки и сжигали его книги. Жизнь Ибн Сины полна приключений, он совсем не похож на умиротворенного, пребывающего под сенью тенистых деревьев мудреца: вечный странник, гонимой ветром жизни.</w:t>
      </w:r>
    </w:p>
    <w:p>
      <w:pPr>
        <w:pStyle w:val="Normal"/>
        <w:rPr/>
      </w:pPr>
      <w:r>
        <w:rPr/>
        <w:t>Но превратности судьбы, интриги, преследования, заключения в тюрьму, разграбление библиотеки, уничтожение важнейших творений («Книга справедливости» в 20 томах), противостояние власти султана Махмуда Газневийского, – все это не сломило волю Ибн Сины и его великую страсть к познаванию. Внутренний мотив этого поистине удивительного человека располагался в другом измерении: напряженная интеллектуальная и духовная деятельность, которая черпала свои импульсы в интенсивном общении, диспутах, беседах с виднейшими представителями исламской культуры. Блестящая плеяда непревзойденных талантов – Абу Райхан Беруни, Абу Сахл Масихи, Абу Наср Ирак, Абул Хайр Хаммор – его собеседники, друзья, оппоненты. Он всегда жил в крупных культурных центрах – сначала Бухара, потом Гургандж, где он вступил в знаменитую Академию Мамуна, затем – литературный и научный центр Гурган, следом – крупнейший культурный регион Хамадана, и, наконец, наиболее плодотворные годы жизни в Исфахане, где он становится приближенным эмира, открывает обсерваторию, пишет свои многотомные труды. Научная и философская среда – та плодотворная почва, на которой взросли и дали прекрасные всходы семена, посаженные гением мировой культуры.</w:t>
      </w:r>
    </w:p>
    <w:p>
      <w:pPr>
        <w:pStyle w:val="Normal"/>
        <w:rPr/>
      </w:pPr>
      <w:r>
        <w:rPr/>
        <w:t>Ибн Сина, насколько мне известно, один из немногих среди исламских средневековых мыслителей, кто оставил нам свою философскую биографию, «Жизнеописание», завершил которую его верный ученик. Уже была издана к тому времени «Исповедь» Августина Аврелия, положившая начало этому жанру в христианской литературе. Но «Жизнеописание» Авиценны мало похоже на исповедь. Скорее, это точное воспроизведение событий, начиная с детских лет и до юношеского периода жизни, после чего ему, видимо, стало уже не до биографии.</w:t>
      </w:r>
    </w:p>
    <w:p>
      <w:pPr>
        <w:pStyle w:val="Normal"/>
        <w:rPr/>
      </w:pPr>
      <w:r>
        <w:rPr/>
        <w:t>Авиценна рассказывает кратко о своей семье и подробно живописует, как он пришел к наукам, с кем занимался фикхом, математикой, медициной и как обгонял и поражал своих учителей необыкновенными способностями и трудолюбием. К 10 годам он знал наизусть Коран, к 16 уже был сложившимся ученым, овладевшим основами всех наук и сказавшим в них свое слово. И, что особенно важно, – практикующим врачом, исцеляющим даже самых безнадежных. Когда он излечил султана Бухары, то попросил в качестве награды – доступа в его богатейшую библиотеку. С каким благоговением входил он в комнаты, где стояли сундуки с книгами – по фикху, философии, поэзии! Сколько ночей провел он в этой библиотеке, жадно впитывая то, что было добыто предшественниками, чтобы двигаться дальше и выше!</w:t>
      </w:r>
    </w:p>
    <w:p>
      <w:pPr>
        <w:pStyle w:val="Normal"/>
        <w:rPr/>
      </w:pPr>
      <w:r>
        <w:rPr/>
        <w:t>Но его главный интерес – философия. Первый учитель – Аристотель. А второго он нашел, сам того не ожидая. Много-много раз, признается Авиценна, читал и перечитывал он «Метафизику» Аристотеля, так что знал ее уже наизусть. Но смысл сказанного ускользал, теряясь в сложностях перевода. Но вот как-то на базаре увидел он торговца, настойчиво предлагавшего какую-то книгу. Авиценна прошел было мимо, но тот крикнул вслед, что деньги очень нужны одному бедняку, а книга стоит совсем недорого. И чтобы помочь бедняку, Ибн Сина купил книгу. Это и было сочинение аль-Фараби с истолкованием смысла «Метафизики», что и помогло не только тому бедняку, но и самому Авиценне! Словно пелена спала с глаз, все прояснилось, смысл засиял во всем своем великолепии. Так Ибн Сина благодаря проявленному милосердию обрел второго Учителя.</w:t>
      </w:r>
    </w:p>
    <w:p>
      <w:pPr>
        <w:pStyle w:val="Normal"/>
        <w:rPr/>
      </w:pPr>
      <w:r>
        <w:rPr/>
        <w:t>В «Жизнеописании» он поясняет, как ему удалось в столь юном возрасте достичь вершин научного и философского знания: «За это время я не спал целиком ни одной ночи, а днем не занимался ничем иным, кроме науки… Всякий раз, когда я терялся в решении какой-либо проблемы […] я ходил в мечеть и, совершая молитву, взывал к Творцу всего, пока он ни открывал мне скрытого и ни облегчал трудного…» [Ибн Сина 1980, с. 47]. Одним упорством и настойчивостью не взять, однако, подобных вершин. Это Аллах вознаградил Ибн-Сину дарами, и он же способствовал его величайшим прозрениям. Можно вспомнить здесь Данте. Но «собственных мне было мало крылий; / И тут в мой разум грянул блеск с высот, / Неся свершенье всех его усилий».</w:t>
      </w:r>
    </w:p>
    <w:p>
      <w:pPr>
        <w:pStyle w:val="Normal"/>
        <w:rPr/>
      </w:pPr>
      <w:r>
        <w:rPr/>
        <w:t>В жизненных испытаниях, славе и гонениях, Ибн Сина создал громадное творческое наследие – более 400 сочинений на арабском, более 20 – на таджикском. В этой замечательной библиотеке (она не поместилась бы в сундуках султана!) выделяются яркие жемчужины: «Исцеление», «Даниш-намэ» (Книга знаний), «Канон врачебной науки».</w:t>
      </w:r>
    </w:p>
    <w:p>
      <w:pPr>
        <w:pStyle w:val="Normal"/>
        <w:rPr/>
      </w:pPr>
      <w:r>
        <w:rPr/>
        <w:t>Ибн Сина не обделен вниманием наших современников. Монографии и диссертации, научные конгрессы и конференции, специальные гуманитарные центры его имени в западных и восточных странах, призванные изучать и трактовать богатейшее наследие философа, астронома, логика, математика, поэта, врача, – и все в одном лице. Традиционный взгляд в советском востоковедении на творчество гения мировой культуры высказан многими известными учеными: Ибн Сина осуществил желанный для многих синтез мысли и дела, истины и блага, теоретического разума и разума практического. Все правильно, все верно, но не раскрывает сокровенной сути восточного философа. Подобную характеристику можно дать многим мыслителям, независимо от их культурно-исторической прописки.</w:t>
      </w:r>
    </w:p>
    <w:p>
      <w:pPr>
        <w:pStyle w:val="Normal"/>
        <w:rPr/>
      </w:pPr>
      <w:r>
        <w:rPr/>
        <w:t>Думаю, что философское лицо Ибн Сины, выразительное и ни на кого не похожее, можно лицезреть, если использовать в интерпретации его идей ключ, предложенный современным исламским философом Мухаммадом Икбалом. Он убежден, что зарождение индуктивного разума и экспериментальной науки – вовсе не заслуга западного мира. Задолго до демаршей Фрэнсиса Бэкона, в исламской науке и философии использовались эти методы, побуждение к которым заложено в Коране. Не удовлетворяясь спекулятивными, абстрактными рассуждениями греков, исламская наука обратилась к истолкованию знаков Всевышнего во внутреннем и внешнем опыте: «Его знамения – это также и ночь и день, и солнце и луна» [41:37]. Следуя Корану, восточные ученые активно применяли экспериментальный метод, продвигаясь по пути постижения Всевышнего и его творения, на века опередив западных собратьев, перехвативших, однако, много позже, эту инициативу и объявивших ее своим достоянием [Икбал 2002].</w:t>
      </w:r>
    </w:p>
    <w:p>
      <w:pPr>
        <w:pStyle w:val="Normal"/>
        <w:rPr/>
      </w:pPr>
      <w:r>
        <w:rPr/>
        <w:t>Ибн Сина – именно тот, кто в наибольшей степени выразил дух восточной философии и науки: освоив греческое наследие, прежде всего, логику Аристотеля, развивая ее постулаты и следствия, в то же время, двигаться к заветной Истине экспериментальным путем. Для Ибн Сины – это, прежде всего, медицина. Он признан великим врачевателем не только своей эпохой. Многие столетия его многотомный «Канон врачебной науки» составлял основу европейского медицинского искусства, да и поныне остается в таком качестве, не раскрыв еще всех своих тайн. Авиценна был, прежде всего, врачом-экспериментатором, исследующим анатомию и физиологию, человеческое тело в его единстве с душой, приоткрывающее дверцу в святая святых: Аллах во всем его всемогуществе и мудрости. Афористичность и многоцветие стиля, поэзия и экзотика – как прав был тут Гегель – присущи сочинениям восточного философа. Но не только в том их своеобразие. Бог и его творение постигаются, прежде всего, экспериментальным методом, индуктивной, конкретной манерой истолкования знаков и символов, подаваемых Всевышним. И для аль-Фараби наука и философия – предпочтительный путь познания Аллаха, но экспериментальный, индуктивный метод характерен именно для Ибн Сины, который в наибольшей степени выражает дух исламской науки, заложенный в Коране: логика, подкрепленная экспериментом.</w:t>
      </w:r>
    </w:p>
    <w:p>
      <w:pPr>
        <w:pStyle w:val="Normal"/>
        <w:rPr/>
      </w:pPr>
      <w:r>
        <w:rPr/>
        <w:t xml:space="preserve">Тут может быть множество возражений: ведь Ибн Сина представляет линию восточного перипатетизма, следуя за своим учителем аль-Фараби, а позднее высказывает суфийские мотивы, убеждаясь в недостаточности логических обоснований в метафизике и гносеологии. Действительно, и восточный перипатетизм в его развитии, и суфизм характерны для философии Ибн Сины, о чем подробнее скажу ниже. Но еще и индуктивный экспериментальный метод познания, к чему настоятельно побуждает Коран. Все это – и метафизика, и логика, и математика, и медицина, и астрономия – единый пласт восточной философии, еще не разделившей свои владения, еще полновластной в доме человеческого познания и действования. </w:t>
      </w:r>
    </w:p>
    <w:p>
      <w:pPr>
        <w:pStyle w:val="Normal"/>
        <w:spacing w:before="0" w:after="338"/>
        <w:rPr/>
      </w:pPr>
      <w:r>
        <w:rPr/>
        <w:t>И все эти, научные и философские, дверцы ведут к основе основ – абсолютному Бытию, Всемогущему Аллаху. Восточная философия и в образе метафизики, и в образе астрономии, и в образе врачевания не отрывается от своих исконных корней: нет и не может быть речи о «чистой» науке, «освободившейся» от своего изначального предназначения, о «чистом врачевании», манипулирующим телом вне его связи с душой и духом, о «незапятнанной» гносеологии, блуждающей в «зеркальном кабинете рефлексий».</w:t>
      </w:r>
    </w:p>
    <w:p>
      <w:pPr>
        <w:pStyle w:val="Normal"/>
        <w:spacing w:lineRule="auto" w:line="244" w:before="0" w:after="334"/>
        <w:ind w:left="10" w:right="-15" w:hanging="10"/>
        <w:jc w:val="center"/>
        <w:rPr>
          <w:b/>
          <w:b/>
          <w:i/>
          <w:i/>
        </w:rPr>
      </w:pPr>
      <w:r>
        <w:rPr>
          <w:b/>
          <w:i/>
        </w:rPr>
        <w:t>Вера есть предпосылка философствования</w:t>
      </w:r>
    </w:p>
    <w:p>
      <w:pPr>
        <w:pStyle w:val="Normal"/>
        <w:rPr/>
      </w:pPr>
      <w:r>
        <w:rPr/>
        <w:t>В западном мире философии была уготована другая судьба. Науки покидали ее без всякого сожаления, и, овдовевшая, она нашла утешение в гносеологизме, отказавшись от основного предназначения – Бытие и смысл Бытия. Триумф научного знания, победное шествие «позитивных» дисциплин завершились радикальным кризисом оснований западной цивилизации, настигшим и философию, и науку. Эта ситуация привела к коренному переосмыслению природы философского знания, смене философской парадигмы. Неклассическая философия в лице, прежде всего, Мартина Хайдеггера, заявила о деструкции западной метафизики, о недопустимом забвении темы бытия и его смысла и предъявила миру масштабный проект «фундаментальной онтологии» с явно обозначенной тенденцией «поворота на Восток», к изначальной связи философии с абсолютным бытием [Хайдеггер 1997].</w:t>
      </w:r>
    </w:p>
    <w:p>
      <w:pPr>
        <w:pStyle w:val="Normal"/>
        <w:rPr/>
      </w:pPr>
      <w:r>
        <w:rPr/>
        <w:t>Русская философия в лице Ник. Бердяева усмотрела причины кризиса философии в отказе от истинной питательной почвы, даваемой целостным духовным опытом. Утратив Логос, философия превратилась в рацио. Философия, настаивает Бердяев, должна вернуть себе питательную почву религиозного опыта, ибо Истина не познается интеллектуально, но дается целостной жизнью духа. Только когда онтология вновь возьмет верх, когда бытие и его тайны станут для философии задачей, она выйдет из кризиса [Бердяев 1989].</w:t>
      </w:r>
    </w:p>
    <w:p>
      <w:pPr>
        <w:pStyle w:val="Normal"/>
        <w:rPr/>
      </w:pPr>
      <w:r>
        <w:rPr/>
        <w:t>Не случайно и Хайдеггер, и Бердяев, и многие другие с тревогой и беспокойством заговорили о бедствиях философии, предавшей забвению свою изначальную задачу и сверхзадачу – быть и пребывать в метафизическом измерении – и покорившейся научному диктату, покорно исполняя служебную гносеологическую функцию. Надо обернуться, – взывает Хайдеггер. «Первый шаг к такому бодрствованию – шаг назад из только представляющей, т. е. объясняющей мысли в памятливую мысль. Тогда только – вероятно внезапно – мир явится как мир, воссияет тот круг, из которого выпростается в ладность своей односложности легкое окружение земли и неба, божеств и смертных» [Хайдеггер 1993, с. 318]. Оглянуться, значит встретиться с теми, для кого пребывание под оком Всевышнего есть предпосылка и условие философствования во всей его полноте, в единстве с научным поиском.</w:t>
      </w:r>
    </w:p>
    <w:p>
      <w:pPr>
        <w:pStyle w:val="Normal"/>
        <w:rPr/>
      </w:pPr>
      <w:r>
        <w:rPr/>
        <w:t>Все дверцы исходят и ведут к одному входу – в абсолютное Бытие. Признание Необходимосущего для Авиценны – не результат, а предпосылка и метафизики, и логики, и естественнаучных занятий. Он не стал бы возражать Августину, возвестившему, что вера открывает глаза разуму: возможность мыслить предполагает использование связки «есть», т. е. опору на абсолютное бытие. Хайдеггер, обращаясь к глобальной философской проблематике бытия, назовет этот феномен логически парадоксальным. Мы вопрошаем «Что есть бытие», желая знать до того, как мы знаем: задаваясь вопросом, что есть бытие, мы уже используем связку «есть», допуская, что знаем то, о чем только вопрошаем.</w:t>
      </w:r>
    </w:p>
    <w:p>
      <w:pPr>
        <w:pStyle w:val="Normal"/>
        <w:rPr/>
      </w:pPr>
      <w:r>
        <w:rPr/>
        <w:t>Авиценна, размышляя в духе Августина и хайдеггеровских инноваций, не поддерживает стремления Св. Фомы Аквинского использовать логический инструментарий для доказательства Бытия Бога. Св. Фома, как известно, начинает свои размышления с доказательства, что Бог есть и затем переходит к рассмотрению того, чтó Он есть. Для Авиценны вопрос о логическом доказательстве Бытия Бога показался бы крамольным. Бог «не находится под каким-либо определением и доказательством, свободен от вопросов «сколько», «как», «каков», «где», «когда» и движения… Он един во всех отношениях, ни актуально, ни потенциально неделим на части… не является ни телом, ни телесным, а есть чистое добро, чистая истина и чистый разум». Философ сосредоточен на постижении того, чтó есть Бог и каково его воздействие на человеческую жизнь в ее переходе, на границе, где душа расстается с телом: что там, за горизонтом, где обретается подлинное познание и подлинное счастье?</w:t>
      </w:r>
    </w:p>
    <w:p>
      <w:pPr>
        <w:pStyle w:val="Normal"/>
        <w:rPr/>
      </w:pPr>
      <w:r>
        <w:rPr/>
        <w:t>Первое, и самое основное: Необходимосущий приостанавливает цепь причин и следствий, уходящую в бесконечность. Авиценна со всей решительностью отвечает на самый ударный троп античных скептиков, над которым бились лучшие умы и до, и после него: троп о регрессе в бесконечность. Каждая вещь имеет свою причину, эта последняя тоже имеет причину и т. д., что ставит под сомнение онтологическую безопасность и делает безуспешной какую-либо попытку остановиться и закрепиться на прочной, незыблемой основе. Авиценна возражает: «Всякая цепь, состоящая из причин и следствий – будь она конечной или бесконечной… нуждается в причине вне ее самой… Очевидно, что если в этой цепи имеется нечто такое, что не есть следствие, то это и есть тот самый конец, которым заканчивается цепь. Отсюда следует, что каждая цепь должна заканчиваться необходимо сущим» [Ибн Сина 1980, с. 328]. Мир имеет первое начало, не похожее на мир, и все вещи происходят из него.</w:t>
      </w:r>
    </w:p>
    <w:p>
      <w:pPr>
        <w:pStyle w:val="Normal"/>
        <w:rPr/>
      </w:pPr>
      <w:r>
        <w:rPr/>
        <w:t>Авиценна, казалось бы, воспроизводит идею Аристотеля о «форме форм», но это только внешняя аналогия. Он живет и мыслит в другой эпохе и другими категориями. Если для Аристотеля первоначало – мыслительный конструкт, то для него это живой Бог, Аллах, с его акциденциями-атрибутами знания, мудрости, любви, блаженства, воплощенными в его славных именах. Именно через имена он, будучи Единым, порождает многое и воссоединяется с ним. «Обилие атрибутов сущности не исключает ее единства. Всевышний обладает множеством дополнительных и недополнительных атрибутов и свойств. Этим и вызвано многообразие его имен. Однако это не влияет на единство его сущности» [Ибн Сина 1980, с. 356].</w:t>
      </w:r>
    </w:p>
    <w:p>
      <w:pPr>
        <w:pStyle w:val="Normal"/>
        <w:rPr/>
      </w:pPr>
      <w:r>
        <w:rPr/>
        <w:t>Аллах обладает, прежде всего, мудростью. Это – совершенное, достоверное знание сущности всех вещей, поскольку он познает их, исходя из самого себя. И это – совершенное действие, ибо сказано в Коране: «Наш бог тот, кто создал все вещи и указал им путь». И еще «тот, кто предопределил, а затем указал путь». Мудрость и знание, стало быть, имеют онтологический статус, благодаря приобщению к божественной сущности.</w:t>
      </w:r>
    </w:p>
    <w:p>
      <w:pPr>
        <w:pStyle w:val="Normal"/>
        <w:rPr/>
      </w:pPr>
      <w:r>
        <w:rPr/>
        <w:t>Необходимосущий отличается абсолютным милосердием. Доброе и полезное люди могут совершать по расчету, как-то делается на рынке где обмениваются товарами, взвешивая, словно на весах содеянное добро и награду за него. «Милосердие же не руководствуется обменом и наградой, а состоит в том, что из какой-нибудь вещи добро происходит благодаря бескорыстной воле; таково действие необходимо сущего» [Ибн Сина 1980 , с.  153].</w:t>
      </w:r>
    </w:p>
    <w:p>
      <w:pPr>
        <w:pStyle w:val="Normal"/>
        <w:rPr/>
      </w:pPr>
      <w:r>
        <w:rPr/>
        <w:t xml:space="preserve">Призывы Ибн Сины отзываются эхом в творчестве современного французского персоналиста Эммануэля Мунье. Он тоже восстает против рыночных критериев в отношениях Бога и человека, которые копируют торгашеские принципы купли-продажи. В современных условиях этот всепоглощающий принцип становится максимой всех отношений, вытесняя «устаревшие» каноны дружбы, чести, справедливости. Мунье хочет противопоставить рыночной экономике, где все взвешивается на весах прибыли, иной тип общения, когда человек делает добро, не намереваясь получить эквивалент благодарности или вознаграждения. Для него  благодеяние – безусловная ценность сама по себе. «Великодушие, даже если оно не получает отклика, топит лед недоверия и разрывает круг одиночества: оно расшатывает инстинкты, ставит под сомнение выгоду и расчет – словом, переворачивает все верх дном» [Мунье 1999]. Оказываясь в атмосфере великодушия, человек научается слушать и слышать Бога, вне рыночных категорий вознаграждения. </w:t>
      </w:r>
    </w:p>
    <w:p>
      <w:pPr>
        <w:pStyle w:val="Normal"/>
        <w:rPr/>
      </w:pPr>
      <w:r>
        <w:rPr/>
        <w:t>Добро, рассуждает Ибн Сина, всегда относится к двум сторонам: кто его излучает и кто его воспринимает. Если добро свершается с какой-либо целью или по внешнему принуждению, оно не может быть совершенным. А если говорить о воспринимающем добро, то нельзя умолчать о том, что он несовершенен, ибо нуждается в получении добра извне. Например, излечение и устранение болезни нуждается в знаниях врача и использовании лекарства. Что же касается Необходимосущего, то свершаемое им добро характеризуется совершенством, ибо не преследует иных целей, кроме самого добра.</w:t>
      </w:r>
    </w:p>
    <w:p>
      <w:pPr>
        <w:pStyle w:val="Normal"/>
        <w:rPr/>
      </w:pPr>
      <w:r>
        <w:rPr/>
        <w:t xml:space="preserve">Поскольку Первоначало не нуждается в посторонних вещах для приобретения красоты и величия, оно есть блаженство само по себе, наибольшее состояние счастья. И те существа, которые являются чистым разумом и наиболее приближены к нему, созерцают совершенство, отражаемое в зеркале их субстанции. Люди же, связанные материей, зависят от внешних вещей, ибо причиной наших горестей является или чуждое нам занятие, или недомогание, болезнь органов. Счастье и блаженство Необходимосущего и в том, что Он «является влюбленным по своей сущности и любимым по своей сущности» и наделяет любовью свое творение. Поэтому «человеческим душам, достигшим наивысшего счастья в этом мире, по достоинству подобает быть страстными влюбленными». </w:t>
      </w:r>
    </w:p>
    <w:p>
      <w:pPr>
        <w:pStyle w:val="Normal"/>
        <w:rPr/>
      </w:pPr>
      <w:r>
        <w:rPr/>
        <w:t>Ибн Араби, теоретик суфизма, не согласился бы с Авиценной в его стремлении использовать логику для выяснения того, чтó есть Бог и чтó есть душа человека. «Размышление об Аллахе Всевышнем недопустимо, ибо сущность его не может быть познана разумом и мы опасаемся, что размышляющий о [Божестве] субъект впадает в уподобление его чему-то сотворенному» [Ибн Араби 1995, с. 70]. Но разуму дан шанс – он может размышлять о действиях Аллаха, выражаемых в его прекрасных Именах, сообщенных людям самим Пророком, среди которых водительствуют имена «Щедрый» и «Справедливый».</w:t>
      </w:r>
    </w:p>
    <w:p>
      <w:pPr>
        <w:pStyle w:val="Normal"/>
        <w:rPr/>
      </w:pPr>
      <w:r>
        <w:rPr/>
        <w:t xml:space="preserve">И Авиценна считает, что в славных именах Аллаха, олицетворяющих высшие добродетели – знание, мудрость, любовь, милосердие, блаженство, кроется ответ на вопрос, мучивший много раньше Сократа: что есть знание само по себе, добро само по себе, справедливость сама по себе. Ибн Сина словно слышит Сократа и отвечает: это божественные акциденции, и только потому, что Всевышний охватывает в своей субстанции все эти добродетели, человек оказывается способным воспринимать их свет. Логика позволяет ответить на вопрос, что есть Бог, – убежден «Князь ученых». Это знание, обеспеченное рациональными доводами, аргументами наивысшей пробы. </w:t>
      </w:r>
    </w:p>
    <w:p>
      <w:pPr>
        <w:pStyle w:val="Normal"/>
        <w:rPr/>
      </w:pPr>
      <w:r>
        <w:rPr/>
        <w:t>Но есть еще другой полюс знания божественного – что есть человеческая душа и какова ее судьба в потустороннем мире. Ибн Сина настолько уверен в бесконечных возможностях разума, что бесстрашно, не опасаясь соскользнуть в пропасть неведения, обращается к логике, чтобы доказать со всей неопровержимостью: душа – это вечная субстанция и свое наивысшее счастье обретает после разлуки с телом. Кажется, что эта область недоступна знанию, здесь востребованной становится вера. Но Ибн Сина придерживается другой позиции. Рациональными методами хочет он проникнуть в святая святых, закрытых, казалось бы, для познания и разума.</w:t>
      </w:r>
    </w:p>
    <w:p>
      <w:pPr>
        <w:pStyle w:val="Normal"/>
        <w:rPr/>
      </w:pPr>
      <w:r>
        <w:rPr/>
        <w:t xml:space="preserve">Душа и тело, хотя и различные субстанции, восходят к единому, имея общее основание, но не одинаковую судьбу. Исламский философ призывает нас поразмыслить, каково их происхождение и каково предназначение. Ясно и убедительно он возражает против иных современных толкователей его учения, стремящихся в угоду конъюнктуре превратить его в материалиста, отрицающего бессмертие индивидуальной души. Бытие, разъясняет он своим незадачливым критикам, начинает свой путь нисхождения от более благородного к менее и доходит до материи, чтобы потом вновь возвыситься от низменного к благородному. «Разумная душа, являющаяся субъектом умопостигаемых образов, не запечатлена в теле и не существует благодаря ему, ибо тело есть лишь ее орудие. Стало быть, исчезновение тела, являющегося орудием души и хранителем связи с нею, не вредит субстанции души, ибо душа остается существовать благодаря </w:t>
      </w:r>
    </w:p>
    <w:p>
      <w:pPr>
        <w:pStyle w:val="Normal"/>
        <w:ind w:left="-1" w:right="1" w:hanging="0"/>
        <w:rPr/>
      </w:pPr>
      <w:r>
        <w:rPr/>
        <w:t>«вечным субстанциям, которые составляют ее основу» [Ибн Сина 1980,</w:t>
      </w:r>
    </w:p>
    <w:p>
      <w:pPr>
        <w:pStyle w:val="Normal"/>
        <w:ind w:left="-1" w:right="1" w:hanging="0"/>
        <w:rPr/>
      </w:pPr>
      <w:r>
        <w:rPr/>
        <w:t>с. 352]. Расставшись с телом, своим помощником на земле, душа вновь возносится в благородные сферы.</w:t>
      </w:r>
    </w:p>
    <w:p>
      <w:pPr>
        <w:pStyle w:val="Normal"/>
        <w:rPr/>
      </w:pPr>
      <w:r>
        <w:rPr/>
        <w:t>Ибн Сина прибегает и метафоре, чтобы пояснить взаимосвязь души и тела. В земной жизни тело «помогает» душе, но когда приходит час разлуки, оно начинает ей препятствовать, не желая расставаться. Жизнь подобна стремительному бегу резвого скакуна, послушного искусному всаднику. Но когда всадник достигает цели, строптивый конь не желает его отпускать. Наше тело – такой скакун, а всадник – душа. Метафора схватывает опыт естествоиспытателя, искусного врачевателя, которому тысячу раз удавалось удержать всадника, хотя самого себя он удержать не смог.</w:t>
      </w:r>
    </w:p>
    <w:p>
      <w:pPr>
        <w:pStyle w:val="Normal"/>
        <w:rPr/>
      </w:pPr>
      <w:r>
        <w:rPr/>
        <w:t>Философ различает три типа души и три типа тела, связанные друг с другом различными вариантами. Первое состояние души характеризуется умственной и нравственной добродетелью, и наградой за это становится вечное счастье в потустороннем мире. Второе состояние души отмечено умеренным запасом знаний и добродетелей, и в загробной жизни такие души могут пользоваться благами. А третье состояние души подобно состоянию болезненного тела, ибо оно лишено и знаний, и добродетели. Подобным душам на том свете уготовано страдание.</w:t>
      </w:r>
    </w:p>
    <w:p>
      <w:pPr>
        <w:pStyle w:val="Normal"/>
        <w:rPr/>
      </w:pPr>
      <w:r>
        <w:rPr/>
        <w:t xml:space="preserve">И человеческое тело пребывает в трех состояниях. Самое желаемое – крепкое здоровье, не подверженное болезням и физическим страданиям. </w:t>
      </w:r>
    </w:p>
    <w:p>
      <w:pPr>
        <w:pStyle w:val="Normal"/>
        <w:ind w:left="-1" w:right="1" w:hanging="0"/>
        <w:rPr/>
      </w:pPr>
      <w:r>
        <w:rPr/>
        <w:t>Таковое достается редко кому. Второй тип, наиболее распространенный, тело, в котором можно жить, но особыми физическими достоинствами оно не отличается. Таково тело большинства людей, и потому им надо приложить немало усилий, чтобы взнуздать своего «скакуна». И третья категория – болезненное, уродливое тело, каковое достается немногим несчастным. Им приходится немало потрудиться, чтобы удержать душу в таком теле.</w:t>
      </w:r>
    </w:p>
    <w:p>
      <w:pPr>
        <w:pStyle w:val="Normal"/>
        <w:rPr/>
      </w:pPr>
      <w:r>
        <w:rPr/>
        <w:t>Ибн Сина анализирует особенности растительной и животной души, наделяя особыми качествами человеческую душу (джан). Она отличается от души животных и растений тем, что осеняется духом (раван). Логические доказательства он подкрепляет знаниями естествоиспытателя, добытыми долгими годами медицинской практики, упорной борьбы со смертью, похищающей души людей. Хотя можно было бы спросить его, как и любого врача: зачем лечить людей, если они все равно умрут? И зачем удерживать «всадника» в этой жизни, если в потустороннем он может быть несравненно счастливее, приближаясь к источнику блаженства как такового?</w:t>
      </w:r>
    </w:p>
    <w:p>
      <w:pPr>
        <w:pStyle w:val="Normal"/>
        <w:spacing w:before="0" w:after="338"/>
        <w:rPr/>
      </w:pPr>
      <w:r>
        <w:rPr/>
        <w:t>Через века идеи Ибн Сины вдохновят немецкого философа Макса Шелера. Размышляя о метафизическом положении человека в космосе, он обратится к исследованию души растений, души животных и души человека. Человек, скажет он, соглашаясь с восточным мыслителем, возвышается не за счет эмоций и интеллекта. Новый, возвышающий его принцип – принцип Духа, и его носитель – личность. Личность и есть тот деятельный центр, в котором Дух является внутри конечных сфер бытия.</w:t>
      </w:r>
    </w:p>
    <w:p>
      <w:pPr>
        <w:pStyle w:val="Normal"/>
        <w:spacing w:lineRule="auto" w:line="244" w:before="0" w:after="334"/>
        <w:ind w:left="10" w:right="-15" w:hanging="10"/>
        <w:jc w:val="center"/>
        <w:rPr>
          <w:b/>
          <w:b/>
          <w:i/>
          <w:i/>
        </w:rPr>
      </w:pPr>
      <w:r>
        <w:rPr>
          <w:b/>
          <w:i/>
        </w:rPr>
        <w:t>Вопрос о счастье</w:t>
      </w:r>
    </w:p>
    <w:p>
      <w:pPr>
        <w:pStyle w:val="Normal"/>
        <w:rPr/>
      </w:pPr>
      <w:r>
        <w:rPr/>
        <w:t>Ибн Сина приближается и к самому сокровенному: вопрос о счастье. Большинство простолюдинов, отмеченных печатью здравомыслия, иронизирует философ, разделяют мнение, что чувственные, внешние наслаждения и есть желанное для всех счастье: совокупление, обильная еда и т. д. Такие люди не ведают о величайших сокровищах, упрятанных в тайниках души, о внутренних наслаждениях и подлинном счастье. Низкие и малодушные, у кого духовные силы мертвы, не знают о действии внутренних сил и подобны детям и животным. Но для людей благородных, с возвышенной душой, не может быть сомнений при выборе между чувственными, внешними, и духовными, внутренними, наслаждениями.</w:t>
      </w:r>
    </w:p>
    <w:p>
      <w:pPr>
        <w:pStyle w:val="Normal"/>
        <w:rPr/>
      </w:pPr>
      <w:r>
        <w:rPr/>
        <w:t>И Авиценна приводит в доказательство простые жизненные ситуации. Если увлеченному игроку в нарды или шахматы предложат вместо игры изысканное, обильное угощение или совокупление, он, будучи благородным душой, предпочтет борьбу за победу в шахматном сражении. Если такой человек стремится к благочестью, никакие чувственные соблазны не собьют его с избранного пути. И щедрый предпочтен радость милосердия низменным чувственным наслаждениям. Такой человек «может в момент опасности бесстрашно вступить в неравный бой во имя славы, которая будет стоить ему жизни, надеясь, что слава придет к нему даже мертвому» [Ибн Сина 1980, с. 360].</w:t>
      </w:r>
    </w:p>
    <w:p>
      <w:pPr>
        <w:pStyle w:val="Normal"/>
        <w:rPr/>
      </w:pPr>
      <w:r>
        <w:rPr/>
        <w:t>Но высшее из всех внутренних наслаждений заключается в созерцании Источника добра, милосердия и счастья. «Каким же должно быть состояние счастья при восприятии разумом первичной истины, той истины, из которой происходит вся красота, порядок и величие. Как же можно сравнивать это счастье с чувственным наслаждением?» [Ибн Сина 1980, с. 155]. Здесь, на земле, некоторым благочестивым душам, праведным мудрецам, освободившимся от пороков и суетных забот, удается проложить себе путь в мир счастья и святости. Другим же этот путь открывается только после отделения души от тела, когда превращается она в вольную, свободную от телесных пут птицу («Птицы» – так называется одно из лирических произведений Ибн Сины).</w:t>
      </w:r>
    </w:p>
    <w:p>
      <w:pPr>
        <w:pStyle w:val="Normal"/>
        <w:rPr/>
      </w:pPr>
      <w:r>
        <w:rPr/>
        <w:t>Тема счастья – ключевая для творчества исламских мыслителей, и представителей восточного перипатетизма, и их оппонентов, суфиев. Так, аль-Фараби в своем знаменитом «Трактате о взглядах жителей добродетельного города» определяет счастье как приобщение к наивысшей совершенной первосущности, Аллаху. Причем, добродетель города проявляется в том, что его жители помогают друг другу в достижении такого счастья: аль-Фараби переворачивает сложившуюся в истории социальную «архитектонику», когда счастье одного оплачивается несчастьем другого [ Аль-Фараби  1970].</w:t>
      </w:r>
    </w:p>
    <w:p>
      <w:pPr>
        <w:pStyle w:val="Normal"/>
        <w:rPr/>
      </w:pPr>
      <w:r>
        <w:rPr/>
        <w:t>Аль-Газали, представляя «срединный путь» между традиционализмом и суфизмом, в принципе выражает аналогичную позицию в понимании категории «счастья». «Знай, что подобно тому, как элексир не сыщешь в кладовке старухи, но – в сокровищнице правителя, так и элексир вечного счастья находится не где-то – но только в сокровищнице божественности» [ Аль-Газали 2002, с.  3].</w:t>
      </w:r>
    </w:p>
    <w:p>
      <w:pPr>
        <w:pStyle w:val="Normal"/>
        <w:rPr/>
      </w:pPr>
      <w:r>
        <w:rPr/>
        <w:t>Авиценна раскрывает тайну восточной философии всей своей жизнью, страстностью, неутомимостью, гениальными прозрениями и упорной схваткой со смертью. Никаких трезвых расчетов, никаких торгашеских сделок в надежде на вознаграждение, если не на этом, то на том свете. Его по праву можно назвать щедрым в том смысле, какой он сам придавал этому слову: щедрость – принесение необходимой пользы без всякого вознаграждения, без какого-либо умысла, без преднамеренной цели компенсации. Авиценна поистине проявил щедрость ко всем нам, бескорыстно одарив сокровищами знания и веры. И он переживал за свое наследие, опасаясь, что оно попадет к людям недостойным. Вот его «Завещание»: «О брат! Воистину, я взбил для тебя в этих «Указаниях» сливки истины и вложил в твои уста явства мудрости в изящнейших выражениях. Оберегай их от людей невежественных и пошлых и тех, кто не наделен пламенным разумом, не обладает опытом и навыком в философии, тех, кто склонен к шумливости, или юродствующих лжефилософов и остального сброда» [ Ибн Сина 1980, с.  382].</w:t>
      </w:r>
    </w:p>
    <w:p>
      <w:pPr>
        <w:pStyle w:val="Normal"/>
        <w:spacing w:before="0" w:after="329"/>
        <w:rPr/>
      </w:pPr>
      <w:r>
        <w:rPr/>
        <w:t>Потомки услышали его просьбу. Наследие Ибн Сины вошло в сокровищницу мировой культуры. Наука, философия, благодеяние – великодушны и бескорыстны, наполняя светом любви и радостного ликования душу того, кого Всевышний призвал к служению во благо рода человеческого. Вера в таком служении изначальна и открывает врата науке, знанию, мудрости.</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380" w:right="1" w:hanging="0"/>
        <w:rPr>
          <w:sz w:val="22"/>
        </w:rPr>
      </w:pPr>
      <w:r>
        <w:rPr>
          <w:sz w:val="22"/>
        </w:rPr>
        <w:t>Адорно, Т. 2001. ‘Эстетическая теория’. Москва, Республика, 527 c.</w:t>
      </w:r>
    </w:p>
    <w:p>
      <w:pPr>
        <w:pStyle w:val="Normal"/>
        <w:spacing w:lineRule="auto" w:line="237" w:before="0" w:after="42"/>
        <w:ind w:left="-8" w:right="1" w:firstLine="370"/>
        <w:rPr/>
      </w:pPr>
      <w:r>
        <w:rPr>
          <w:sz w:val="22"/>
        </w:rPr>
        <w:t xml:space="preserve">Аль-Фараби. 1970. ‘Трактат о взглядах жителей добродетельного города’, </w:t>
      </w:r>
      <w:r>
        <w:rPr>
          <w:i/>
          <w:sz w:val="22"/>
        </w:rPr>
        <w:t>Философские трактаты</w:t>
      </w:r>
      <w:r>
        <w:rPr>
          <w:sz w:val="22"/>
        </w:rPr>
        <w:t>. Алма-Ата, Наука, сc. 193–377.</w:t>
      </w:r>
    </w:p>
    <w:p>
      <w:pPr>
        <w:pStyle w:val="Normal"/>
        <w:spacing w:lineRule="auto" w:line="237" w:before="0" w:after="42"/>
        <w:ind w:left="-8" w:right="1" w:firstLine="370"/>
        <w:rPr>
          <w:sz w:val="22"/>
        </w:rPr>
      </w:pPr>
      <w:r>
        <w:rPr>
          <w:sz w:val="22"/>
        </w:rPr>
        <w:t xml:space="preserve">Аль-Газали.  2002. ‘Элексир счастья’. Санкт-Петербург, Центр «Петербургское востоковедение», 321 с. </w:t>
      </w:r>
    </w:p>
    <w:p>
      <w:pPr>
        <w:pStyle w:val="Normal"/>
        <w:spacing w:lineRule="auto" w:line="237" w:before="0" w:after="42"/>
        <w:ind w:left="380" w:right="1" w:hanging="0"/>
        <w:rPr/>
      </w:pPr>
      <w:r>
        <w:rPr>
          <w:sz w:val="22"/>
        </w:rPr>
        <w:t xml:space="preserve">Бердяев, Н. 1989. ‘Философия свободы’, </w:t>
      </w:r>
      <w:r>
        <w:rPr>
          <w:i/>
          <w:sz w:val="22"/>
        </w:rPr>
        <w:t>Смысл творчества</w:t>
      </w:r>
      <w:r>
        <w:rPr>
          <w:sz w:val="22"/>
        </w:rPr>
        <w:t>. М., Правда, 600 с.</w:t>
      </w:r>
    </w:p>
    <w:p>
      <w:pPr>
        <w:pStyle w:val="Normal"/>
        <w:spacing w:lineRule="auto" w:line="237" w:before="0" w:after="42"/>
        <w:ind w:left="-8" w:right="1" w:firstLine="370"/>
        <w:rPr/>
      </w:pPr>
      <w:r>
        <w:rPr>
          <w:sz w:val="22"/>
        </w:rPr>
        <w:t xml:space="preserve">Ибн Сина. 1980. ‘Жизнеописание’, </w:t>
      </w:r>
      <w:r>
        <w:rPr>
          <w:i/>
          <w:sz w:val="22"/>
        </w:rPr>
        <w:t>Избранные философские произведения</w:t>
      </w:r>
      <w:r>
        <w:rPr>
          <w:sz w:val="22"/>
        </w:rPr>
        <w:t>. М., Наука, сс. 45–58.</w:t>
      </w:r>
    </w:p>
    <w:p>
      <w:pPr>
        <w:pStyle w:val="Normal"/>
        <w:spacing w:lineRule="auto" w:line="237" w:before="0" w:after="42"/>
        <w:ind w:left="-8" w:right="1" w:firstLine="370"/>
        <w:rPr/>
      </w:pPr>
      <w:r>
        <w:rPr>
          <w:sz w:val="22"/>
        </w:rPr>
        <w:t xml:space="preserve">Ибн Сина. 1980. ‘Указания и наставления’, </w:t>
      </w:r>
      <w:r>
        <w:rPr>
          <w:i/>
          <w:sz w:val="22"/>
        </w:rPr>
        <w:t>Избранные философские произведения</w:t>
      </w:r>
      <w:r>
        <w:rPr>
          <w:sz w:val="22"/>
        </w:rPr>
        <w:t>. М., Наука, cс. 229–382.</w:t>
      </w:r>
    </w:p>
    <w:p>
      <w:pPr>
        <w:pStyle w:val="Normal"/>
        <w:spacing w:lineRule="auto" w:line="237" w:before="0" w:after="42"/>
        <w:ind w:left="-8" w:right="1" w:firstLine="370"/>
        <w:rPr/>
      </w:pPr>
      <w:r>
        <w:rPr>
          <w:sz w:val="22"/>
        </w:rPr>
        <w:t xml:space="preserve">Ибн Сина. 1980 .‘Метафизика’, </w:t>
      </w:r>
      <w:r>
        <w:rPr>
          <w:i/>
          <w:sz w:val="22"/>
        </w:rPr>
        <w:t>Избранные философские произведения</w:t>
      </w:r>
      <w:r>
        <w:rPr>
          <w:sz w:val="22"/>
        </w:rPr>
        <w:t>. М., Наука, сс. 103–184.</w:t>
      </w:r>
    </w:p>
    <w:p>
      <w:pPr>
        <w:pStyle w:val="Normal"/>
        <w:spacing w:lineRule="auto" w:line="237" w:before="0" w:after="42"/>
        <w:ind w:left="-8" w:right="1" w:firstLine="370"/>
        <w:rPr>
          <w:sz w:val="22"/>
        </w:rPr>
      </w:pPr>
      <w:r>
        <w:rPr>
          <w:sz w:val="22"/>
        </w:rPr>
        <w:t xml:space="preserve">Ибн-Араби. 1995. ‘Мекканские откровения’. Санкт-Петербург, Центр Петербургское востоковедение, 288 с. </w:t>
      </w:r>
    </w:p>
    <w:p>
      <w:pPr>
        <w:pStyle w:val="Normal"/>
        <w:spacing w:lineRule="auto" w:line="237" w:before="0" w:after="42"/>
        <w:ind w:left="-8" w:right="1" w:firstLine="370"/>
        <w:rPr>
          <w:sz w:val="22"/>
        </w:rPr>
      </w:pPr>
      <w:r>
        <w:rPr>
          <w:sz w:val="22"/>
        </w:rPr>
        <w:t>Икбал, М. 2002. ‘Реконструкция религиозной мысли в исламе’. М., Восточная литература, 200 с.</w:t>
      </w:r>
    </w:p>
    <w:p>
      <w:pPr>
        <w:pStyle w:val="Normal"/>
        <w:spacing w:lineRule="auto" w:line="237" w:before="0" w:after="42"/>
        <w:ind w:left="380" w:right="1" w:hanging="0"/>
        <w:rPr>
          <w:sz w:val="22"/>
        </w:rPr>
      </w:pPr>
      <w:r>
        <w:rPr>
          <w:sz w:val="22"/>
        </w:rPr>
        <w:t>Мунье, Э.1999. ‘Манифест персонализма’. М., Республика, 558 с.</w:t>
      </w:r>
    </w:p>
    <w:p>
      <w:pPr>
        <w:pStyle w:val="Normal"/>
        <w:spacing w:lineRule="auto" w:line="237" w:before="0" w:after="42"/>
        <w:ind w:left="-8" w:right="1" w:firstLine="370"/>
        <w:rPr/>
      </w:pPr>
      <w:r>
        <w:rPr>
          <w:sz w:val="22"/>
        </w:rPr>
        <w:t xml:space="preserve">Флоренский, П. 1990. ‘Пути и средоточия’, </w:t>
      </w:r>
      <w:r>
        <w:rPr>
          <w:i/>
          <w:sz w:val="22"/>
        </w:rPr>
        <w:t>Собр. соч. в 2-х томах</w:t>
      </w:r>
      <w:r>
        <w:rPr>
          <w:sz w:val="22"/>
        </w:rPr>
        <w:t xml:space="preserve">, т. 2. М., Правда, 446 с. </w:t>
      </w:r>
    </w:p>
    <w:p>
      <w:pPr>
        <w:pStyle w:val="Normal"/>
        <w:spacing w:lineRule="auto" w:line="237" w:before="0" w:after="42"/>
        <w:ind w:left="380" w:right="1" w:hanging="0"/>
        <w:rPr>
          <w:sz w:val="22"/>
        </w:rPr>
      </w:pPr>
      <w:r>
        <w:rPr>
          <w:sz w:val="22"/>
        </w:rPr>
        <w:t>Хайдеггер, М. 1993. ‘Вещь’, Время и бытие. М., Республика, сс. 316–326. Хайдеггер, М. 1997. ‘Бытие и время’. М., АД MARGINEM, 450 с.</w:t>
      </w:r>
    </w:p>
    <w:p>
      <w:pPr>
        <w:pStyle w:val="Normal"/>
        <w:spacing w:lineRule="auto" w:line="240" w:before="0" w:after="0"/>
        <w:ind w:left="380" w:right="0" w:hanging="0"/>
        <w:jc w:val="left"/>
        <w:rPr>
          <w:sz w:val="22"/>
        </w:rPr>
      </w:pPr>
      <w:r>
        <w:rPr>
          <w:sz w:val="22"/>
        </w:rPr>
        <w:t xml:space="preserve"> </w:t>
      </w:r>
    </w:p>
    <w:p>
      <w:pPr>
        <w:pStyle w:val="Normal"/>
        <w:spacing w:lineRule="auto" w:line="244" w:before="0" w:after="295"/>
        <w:ind w:left="10" w:right="-15" w:hanging="10"/>
        <w:jc w:val="center"/>
        <w:rPr/>
      </w:pPr>
      <w:r>
        <w:rPr>
          <w:b/>
          <w:sz w:val="22"/>
        </w:rPr>
        <w:t>Transliteration</w:t>
      </w:r>
    </w:p>
    <w:p>
      <w:pPr>
        <w:pStyle w:val="Normal"/>
        <w:spacing w:lineRule="auto" w:line="237" w:before="0" w:after="42"/>
        <w:ind w:left="-8" w:right="1" w:firstLine="370"/>
        <w:rPr>
          <w:sz w:val="22"/>
        </w:rPr>
      </w:pPr>
      <w:r>
        <w:rPr>
          <w:sz w:val="22"/>
        </w:rPr>
        <w:t>Adorno, T. 2001. ‘Esteticheskaya teoriya’ [Aesthetic Theory]. Moskva, Respublika, 527  c.</w:t>
      </w:r>
    </w:p>
    <w:p>
      <w:pPr>
        <w:pStyle w:val="Normal"/>
        <w:spacing w:lineRule="auto" w:line="237" w:before="0" w:after="42"/>
        <w:ind w:left="-8" w:right="1" w:firstLine="370"/>
        <w:rPr/>
      </w:pPr>
      <w:r>
        <w:rPr>
          <w:sz w:val="22"/>
        </w:rPr>
        <w:t xml:space="preserve">Al-Farabi. 1970. ‘Traktat o vzglyadah zhiteley dobrodetelnogo goroda’ [A Treatise on the Views of Residents Virtuous City], </w:t>
      </w:r>
      <w:r>
        <w:rPr>
          <w:i/>
          <w:sz w:val="22"/>
        </w:rPr>
        <w:t>Philosophskie traktati</w:t>
      </w:r>
      <w:r>
        <w:rPr>
          <w:sz w:val="22"/>
        </w:rPr>
        <w:t>. Alma-Ata, Nauka, сс. 193–377.</w:t>
      </w:r>
    </w:p>
    <w:p>
      <w:pPr>
        <w:pStyle w:val="Normal"/>
        <w:spacing w:lineRule="auto" w:line="237" w:before="0" w:after="42"/>
        <w:ind w:left="-8" w:right="1" w:firstLine="370"/>
        <w:rPr>
          <w:sz w:val="22"/>
        </w:rPr>
      </w:pPr>
      <w:r>
        <w:rPr>
          <w:sz w:val="22"/>
        </w:rPr>
        <w:t>Al-Ghazali. 2002. ‘Eleksir Schastya’ [Elixir of Happiness]. St. Peterburg, Centr «Peterburgskogo vostokovedenya», 321 c.</w:t>
      </w:r>
    </w:p>
    <w:p>
      <w:pPr>
        <w:pStyle w:val="Normal"/>
        <w:spacing w:lineRule="auto" w:line="237" w:before="0" w:after="42"/>
        <w:ind w:left="-8" w:right="1" w:firstLine="370"/>
        <w:rPr/>
      </w:pPr>
      <w:r>
        <w:rPr>
          <w:sz w:val="22"/>
        </w:rPr>
        <w:t xml:space="preserve">Berdyaev, N. 1989. ‘Philosophya Svobodi’ [Philosophy of  Freedom], </w:t>
      </w:r>
      <w:r>
        <w:rPr>
          <w:i/>
          <w:sz w:val="22"/>
        </w:rPr>
        <w:t>Smisl tvorchestva.</w:t>
      </w:r>
      <w:r>
        <w:rPr>
          <w:sz w:val="22"/>
        </w:rPr>
        <w:t xml:space="preserve"> M., Pravda, 600 c.</w:t>
      </w:r>
    </w:p>
    <w:p>
      <w:pPr>
        <w:pStyle w:val="Normal"/>
        <w:spacing w:lineRule="auto" w:line="237" w:before="0" w:after="42"/>
        <w:ind w:left="-8" w:right="1" w:firstLine="370"/>
        <w:rPr/>
      </w:pPr>
      <w:r>
        <w:rPr>
          <w:sz w:val="22"/>
        </w:rPr>
        <w:t xml:space="preserve">Ibn Sina. 1980. ‘Biographya’ [Biography], </w:t>
      </w:r>
      <w:r>
        <w:rPr>
          <w:i/>
          <w:sz w:val="22"/>
        </w:rPr>
        <w:t>Izbrannie philosophskie proizvedeniya</w:t>
      </w:r>
      <w:r>
        <w:rPr>
          <w:sz w:val="22"/>
        </w:rPr>
        <w:t>. M., Nauka, сc. 45–58.</w:t>
      </w:r>
    </w:p>
    <w:p>
      <w:pPr>
        <w:pStyle w:val="Normal"/>
        <w:spacing w:lineRule="auto" w:line="237" w:before="0" w:after="42"/>
        <w:ind w:left="-8" w:right="1" w:firstLine="370"/>
        <w:rPr/>
      </w:pPr>
      <w:r>
        <w:rPr>
          <w:sz w:val="22"/>
        </w:rPr>
        <w:t xml:space="preserve">Ibn Sina. 1980 . ‘Ukazaniya i nastavleniya’ [Guidelines and Instructions], </w:t>
      </w:r>
      <w:r>
        <w:rPr>
          <w:i/>
          <w:sz w:val="22"/>
        </w:rPr>
        <w:t>Izbrannie philosophskie proizvedeniya</w:t>
      </w:r>
      <w:r>
        <w:rPr>
          <w:sz w:val="22"/>
        </w:rPr>
        <w:t>. M., Nauka, cc. 229–382.</w:t>
      </w:r>
    </w:p>
    <w:p>
      <w:pPr>
        <w:pStyle w:val="Normal"/>
        <w:spacing w:lineRule="auto" w:line="237" w:before="0" w:after="42"/>
        <w:ind w:left="-8" w:right="1" w:firstLine="370"/>
        <w:rPr/>
      </w:pPr>
      <w:r>
        <w:rPr>
          <w:sz w:val="22"/>
        </w:rPr>
        <w:t xml:space="preserve">Ibn Sina. 1980. ‘Metafizika’ [Metaphysics], </w:t>
      </w:r>
      <w:r>
        <w:rPr>
          <w:i/>
          <w:sz w:val="22"/>
        </w:rPr>
        <w:t>Izbrannie philosophskie proizvedeniya</w:t>
      </w:r>
      <w:r>
        <w:rPr>
          <w:sz w:val="22"/>
        </w:rPr>
        <w:t>. M., Nauka, cc. 103–184.</w:t>
      </w:r>
    </w:p>
    <w:p>
      <w:pPr>
        <w:pStyle w:val="Normal"/>
        <w:spacing w:lineRule="auto" w:line="237" w:before="0" w:after="42"/>
        <w:ind w:left="-8" w:right="1" w:firstLine="370"/>
        <w:rPr>
          <w:sz w:val="22"/>
        </w:rPr>
      </w:pPr>
      <w:r>
        <w:rPr>
          <w:sz w:val="22"/>
        </w:rPr>
        <w:t>Ibn Arabi. 1995. ‘Mekkanskie otkroveniya’ [Meccan Revelations]. St. Peterburg, Centr «Peterburgskogo vostokovedenya», 288 c.</w:t>
      </w:r>
    </w:p>
    <w:p>
      <w:pPr>
        <w:pStyle w:val="Normal"/>
        <w:spacing w:lineRule="auto" w:line="237" w:before="0" w:after="42"/>
        <w:ind w:left="-8" w:right="1" w:firstLine="370"/>
        <w:rPr>
          <w:sz w:val="22"/>
        </w:rPr>
      </w:pPr>
      <w:r>
        <w:rPr>
          <w:sz w:val="22"/>
        </w:rPr>
        <w:t>Iqbal, M. 2002.  ‘Rekonstruktsiya religioznoy myisli v islame’ [Reconstruction of Religious Thought in Islam]. M., Vostochnaya literatura, c. 200.</w:t>
      </w:r>
    </w:p>
    <w:p>
      <w:pPr>
        <w:pStyle w:val="Normal"/>
        <w:spacing w:lineRule="auto" w:line="237" w:before="0" w:after="42"/>
        <w:ind w:left="-8" w:right="1" w:firstLine="370"/>
        <w:rPr>
          <w:sz w:val="22"/>
        </w:rPr>
      </w:pPr>
      <w:r>
        <w:rPr>
          <w:sz w:val="22"/>
        </w:rPr>
        <w:t>Mounier, E. ‘Manifest personalisma’ [Manifest of Personalism]. M., Respublika, 558  c.</w:t>
      </w:r>
    </w:p>
    <w:p>
      <w:pPr>
        <w:pStyle w:val="Normal"/>
        <w:spacing w:lineRule="auto" w:line="237" w:before="0" w:after="42"/>
        <w:ind w:left="-8" w:right="1" w:firstLine="370"/>
        <w:rPr/>
      </w:pPr>
      <w:r>
        <w:rPr>
          <w:sz w:val="22"/>
        </w:rPr>
        <w:t xml:space="preserve">Florensky, P. 1990. ‘Puti i sredotochiya’ [Ways and Center], </w:t>
      </w:r>
      <w:r>
        <w:rPr>
          <w:i/>
          <w:sz w:val="22"/>
        </w:rPr>
        <w:t>Sobranie v sochineniyah v dvuh tomah</w:t>
      </w:r>
      <w:r>
        <w:rPr>
          <w:sz w:val="22"/>
        </w:rPr>
        <w:t>, T. 2. M., Pravda, 446 c.</w:t>
      </w:r>
    </w:p>
    <w:p>
      <w:pPr>
        <w:pStyle w:val="Normal"/>
        <w:spacing w:lineRule="auto" w:line="237" w:before="0" w:after="42"/>
        <w:ind w:left="-8" w:right="1" w:firstLine="370"/>
        <w:rPr/>
      </w:pPr>
      <w:r>
        <w:rPr>
          <w:sz w:val="22"/>
        </w:rPr>
        <w:t xml:space="preserve">Heidegger, M. 1993. ‘The Thing’ [Vesh’], </w:t>
      </w:r>
      <w:r>
        <w:rPr>
          <w:i/>
          <w:sz w:val="22"/>
        </w:rPr>
        <w:t>Time and existence</w:t>
      </w:r>
      <w:r>
        <w:rPr>
          <w:sz w:val="22"/>
        </w:rPr>
        <w:t>. M., Respublika, 445  c.</w:t>
      </w:r>
    </w:p>
    <w:p>
      <w:pPr>
        <w:pStyle w:val="Normal"/>
        <w:spacing w:lineRule="auto" w:line="237" w:before="0" w:after="304"/>
        <w:ind w:left="-8" w:right="1" w:firstLine="370"/>
        <w:rPr>
          <w:sz w:val="22"/>
        </w:rPr>
      </w:pPr>
      <w:r>
        <w:rPr>
          <w:sz w:val="22"/>
        </w:rPr>
        <w:t>Heidegger, M. 1997. ‘Bitie i vremya’ [Existence and Time]. M., AD Marginem, 450  c.</w:t>
      </w:r>
    </w:p>
    <w:p>
      <w:pPr>
        <w:pStyle w:val="Normal"/>
        <w:spacing w:lineRule="auto" w:line="244" w:before="0" w:after="42"/>
        <w:ind w:left="382" w:right="0" w:hanging="10"/>
        <w:jc w:val="left"/>
        <w:rPr>
          <w:b/>
          <w:b/>
          <w:sz w:val="21"/>
        </w:rPr>
      </w:pPr>
      <w:r>
        <w:rPr>
          <w:b/>
          <w:sz w:val="21"/>
        </w:rPr>
        <w:t>Соловьева Г.</w:t>
      </w:r>
    </w:p>
    <w:p>
      <w:pPr>
        <w:pStyle w:val="Normal"/>
        <w:spacing w:lineRule="auto" w:line="244" w:before="0" w:after="295"/>
        <w:ind w:left="382" w:right="0" w:hanging="10"/>
        <w:jc w:val="left"/>
        <w:rPr>
          <w:b/>
          <w:b/>
          <w:color w:val="000000"/>
          <w:sz w:val="21"/>
        </w:rPr>
      </w:pPr>
      <w:r>
        <w:rPr>
          <w:b/>
          <w:color w:val="000000"/>
          <w:sz w:val="21"/>
        </w:rPr>
        <w:t>Cана, жан және сенім туралы. Әбу Әли Хусейн Ибн Сина</w:t>
      </w:r>
    </w:p>
    <w:p>
      <w:pPr>
        <w:pStyle w:val="Normal"/>
        <w:spacing w:lineRule="auto" w:line="235" w:before="0" w:after="42"/>
        <w:ind w:left="0" w:right="0" w:firstLine="370"/>
        <w:rPr>
          <w:sz w:val="21"/>
        </w:rPr>
      </w:pPr>
      <w:r>
        <w:rPr>
          <w:sz w:val="21"/>
        </w:rPr>
        <w:t>Тақырыптың өзектілігі бүгінгі Шығыс-Батыс сұхбатын анықтайтын жаһандық мәдени контекст мүддесімен шартталған. Сонымен бірге, ерекше ғылыми ықылас «исламофобиямен» күрес және ислам әлемінің бейбітшілігі мен гуманизмін дәлелдеуге мүмкіндік беретін ислам философиясының мұраларын жаңаша оқу арқылы көрсетіледі</w:t>
      </w:r>
    </w:p>
    <w:p>
      <w:pPr>
        <w:pStyle w:val="Normal"/>
        <w:spacing w:lineRule="auto" w:line="235" w:before="0" w:after="0"/>
        <w:ind w:left="0" w:right="0" w:firstLine="370"/>
        <w:rPr>
          <w:sz w:val="21"/>
        </w:rPr>
      </w:pPr>
      <w:r>
        <w:rPr>
          <w:sz w:val="21"/>
        </w:rPr>
        <w:t xml:space="preserve">Әбу Әли Хусейн Ибн Синаның философиялық тұжырымдарын зерттеуде автор зерттеліп отырған сол ғасыр, сонымен бірге қазіргі заман тудырған ілімнің терең философиялық мазмұнын анықтауға мүмкіндік беретін тарихи-философиялық қайта құру әдісін қолданады. Сонымен бірге, зерттеліп отырған тұжырымның ерекшелігін басқа тарихи-философиялық зерттеулермен салыстыру арқылы табуға болатын философиялық компаративистика әдісін қолданады. </w:t>
      </w:r>
    </w:p>
    <w:p>
      <w:pPr>
        <w:pStyle w:val="Normal"/>
        <w:spacing w:lineRule="auto" w:line="235" w:before="0" w:after="42"/>
        <w:ind w:left="0" w:right="0" w:firstLine="370"/>
        <w:rPr>
          <w:sz w:val="21"/>
        </w:rPr>
      </w:pPr>
      <w:r>
        <w:rPr>
          <w:sz w:val="21"/>
        </w:rPr>
        <w:t xml:space="preserve">Зерттеудің нәтижесі ретінде Ибн Сина шығарамашылығының батыс парадигмасынан ерекшелігі онда шығыс философиясының негізгі мәні ашылып көрсетілетіні туралы тезисті дәлелдеу деп есептеуге болады.Оның мәні философиялық мәселелер тек онтологиялық, «Құдай және адам» сұхбаты кеңістігінде ойластырылып, талданады. Сонымен бірге философияның мәні – ол онтология, гноселогия, этика, эстетика болсын – руханилықты, философия мен діннің байланысын мойындаудан келіп шығады. Батыста керісінше, Болмыс мәселесі ұмытылып, философия гносеологияға айналған өзіндік жолын таңдаған. </w:t>
      </w:r>
    </w:p>
    <w:p>
      <w:pPr>
        <w:pStyle w:val="Normal"/>
        <w:spacing w:lineRule="auto" w:line="235"/>
        <w:ind w:left="0" w:right="0" w:firstLine="370"/>
        <w:rPr>
          <w:sz w:val="21"/>
        </w:rPr>
      </w:pPr>
      <w:r>
        <w:rPr>
          <w:sz w:val="21"/>
        </w:rPr>
        <w:t>Ибн Сина үшін медицина мен астрономия, музыка мен поэзия, онтология мен гносеология адаммен сұхбат құрушы және оның өмір мәніне айналған біртұтас шығыс философиясын құрайды.</w:t>
      </w:r>
    </w:p>
    <w:p>
      <w:pPr>
        <w:pStyle w:val="Normal"/>
        <w:spacing w:lineRule="auto" w:line="240" w:before="0" w:after="0"/>
        <w:ind w:left="380" w:right="0" w:hanging="0"/>
        <w:jc w:val="left"/>
        <w:rPr>
          <w:sz w:val="21"/>
        </w:rPr>
      </w:pPr>
      <w:r>
        <w:rPr>
          <w:sz w:val="21"/>
        </w:rPr>
        <w:t xml:space="preserve"> </w:t>
      </w:r>
      <w:r>
        <w:br w:type="page"/>
      </w:r>
    </w:p>
    <w:p>
      <w:pPr>
        <w:sectPr>
          <w:headerReference w:type="even" r:id="rId58"/>
          <w:headerReference w:type="default" r:id="rId59"/>
          <w:headerReference w:type="first" r:id="rId60"/>
          <w:footerReference w:type="even" r:id="rId61"/>
          <w:footerReference w:type="default" r:id="rId62"/>
          <w:footerReference w:type="first" r:id="rId63"/>
          <w:type w:val="nextPage"/>
          <w:pgSz w:w="9360" w:h="13323"/>
          <w:pgMar w:left="907" w:right="907" w:gutter="0" w:header="720" w:top="776" w:footer="437" w:bottom="1008"/>
          <w:pgNumType w:fmt="decimal"/>
          <w:formProt w:val="false"/>
          <w:titlePg/>
          <w:textDirection w:val="lrTb"/>
          <w:docGrid w:type="default" w:linePitch="360" w:charSpace="0"/>
        </w:sectPr>
        <w:pStyle w:val="Normal"/>
        <w:spacing w:lineRule="auto" w:line="240" w:before="0" w:after="0"/>
        <w:ind w:left="380" w:right="0" w:hanging="0"/>
        <w:jc w:val="left"/>
        <w:rPr/>
      </w:pPr>
      <w:r>
        <w:rPr/>
      </w:r>
    </w:p>
    <w:p>
      <w:pPr>
        <w:pStyle w:val="Heading2"/>
        <w:spacing w:before="0" w:after="478"/>
        <w:ind w:left="9" w:right="-15" w:hanging="10"/>
        <w:rPr/>
      </w:pPr>
      <w:r>
        <w:rPr/>
        <w:t>Философия в настоящем и в исторической ретроспективе</w:t>
      </w:r>
    </w:p>
    <w:p>
      <w:pPr>
        <w:pStyle w:val="Normal"/>
        <w:spacing w:lineRule="auto" w:line="244" w:before="0" w:after="338"/>
        <w:ind w:left="382" w:right="-15" w:hanging="10"/>
        <w:jc w:val="left"/>
        <w:rPr>
          <w:b/>
          <w:b/>
        </w:rPr>
      </w:pPr>
      <w:r>
        <w:rPr>
          <w:b/>
        </w:rPr>
        <w:t>УДК 1:001.92</w:t>
      </w:r>
    </w:p>
    <w:p>
      <w:pPr>
        <w:pStyle w:val="Normal"/>
        <w:spacing w:lineRule="auto" w:line="244" w:before="0" w:after="54"/>
        <w:ind w:left="382" w:right="-15" w:hanging="10"/>
        <w:jc w:val="left"/>
        <w:rPr>
          <w:b/>
          <w:b/>
        </w:rPr>
      </w:pPr>
      <w:r>
        <w:drawing>
          <wp:anchor behindDoc="1" distT="0" distB="0" distL="114935" distR="114935" simplePos="0" locked="0" layoutInCell="0" allowOverlap="1" relativeHeight="467">
            <wp:simplePos x="0" y="0"/>
            <wp:positionH relativeFrom="column">
              <wp:posOffset>0</wp:posOffset>
            </wp:positionH>
            <wp:positionV relativeFrom="paragraph">
              <wp:posOffset>-116205</wp:posOffset>
            </wp:positionV>
            <wp:extent cx="4797425" cy="565150"/>
            <wp:effectExtent l="0" t="0" r="0" b="0"/>
            <wp:wrapNone/>
            <wp:docPr id="64" name="Picture 6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781" descr=""/>
                    <pic:cNvPicPr>
                      <a:picLocks noChangeAspect="1" noChangeArrowheads="1"/>
                    </pic:cNvPicPr>
                  </pic:nvPicPr>
                  <pic:blipFill>
                    <a:blip r:embed="rId64"/>
                    <a:srcRect l="-3" t="-21" r="-3" b="-21"/>
                    <a:stretch>
                      <a:fillRect/>
                    </a:stretch>
                  </pic:blipFill>
                  <pic:spPr bwMode="auto">
                    <a:xfrm>
                      <a:off x="0" y="0"/>
                      <a:ext cx="4797425" cy="565150"/>
                    </a:xfrm>
                    <a:prstGeom prst="rect">
                      <a:avLst/>
                    </a:prstGeom>
                  </pic:spPr>
                </pic:pic>
              </a:graphicData>
            </a:graphic>
          </wp:anchor>
        </w:drawing>
      </w:r>
      <w:r>
        <w:rPr>
          <w:b/>
        </w:rPr>
        <w:t>Иоганесс Рау (Берлин, Германия)</w:t>
      </w:r>
    </w:p>
    <w:p>
      <w:pPr>
        <w:pStyle w:val="Normal"/>
        <w:spacing w:lineRule="auto" w:line="244" w:before="0" w:after="325"/>
        <w:ind w:left="10" w:right="-15" w:hanging="10"/>
        <w:jc w:val="center"/>
        <w:rPr>
          <w:b/>
          <w:b/>
        </w:rPr>
      </w:pPr>
      <w:r>
        <w:rPr>
          <w:b/>
        </w:rPr>
        <w:t>Гульжихан Нурышева, Алия Рамазанова (Алматы, Казахстан)</w:t>
      </w:r>
    </w:p>
    <w:p>
      <w:pPr>
        <w:pStyle w:val="Normal"/>
        <w:spacing w:lineRule="auto" w:line="244" w:before="0" w:after="325"/>
        <w:ind w:left="10" w:right="-15" w:hanging="10"/>
        <w:jc w:val="center"/>
        <w:rPr>
          <w:b/>
          <w:b/>
        </w:rPr>
      </w:pPr>
      <w:r>
        <w:rPr>
          <w:b/>
        </w:rPr>
        <w:t>НИЦШЕ КАК ПОСЛЕДОВАТЕЛЬ И КРИТИК СОКРАТА</w:t>
      </w:r>
    </w:p>
    <w:p>
      <w:pPr>
        <w:pStyle w:val="Normal"/>
        <w:spacing w:lineRule="auto" w:line="235" w:before="0" w:after="42"/>
        <w:ind w:left="500" w:right="0" w:firstLine="370"/>
        <w:rPr/>
      </w:pPr>
      <w:r>
        <w:rPr>
          <w:b/>
          <w:i/>
          <w:sz w:val="21"/>
        </w:rPr>
        <w:t xml:space="preserve">Аннотация. </w:t>
      </w:r>
      <w:r>
        <w:rPr>
          <w:sz w:val="21"/>
        </w:rPr>
        <w:t>В статье проведен анализ отношения Фридриха Ницше к Сократу как к человеку и философу, раскрыто общее между их философией. Авторы полагают, что несмотря на критику взглядов Сократа, Ницше считал его прообразом идеального философа, творцом ценностей будущего и злой совестью своего времени, воплощением рационализма, первым философом жизни, у которого мышление служит жизни, а не наоборот. Примечательно, что Ницше отмечает практический характер философии Сократа и на эту особенность философии древнегреческого мыслителя, по мнению авторов, следует обратить внимание современному человеку. Согласимся, что очень актуальны сегодня и слова Ницше о том, что «должность» философа – бесстрашная диагностика и критика ценностей своего времени.</w:t>
      </w:r>
    </w:p>
    <w:p>
      <w:pPr>
        <w:pStyle w:val="Normal"/>
        <w:spacing w:lineRule="auto" w:line="235" w:before="0" w:after="341"/>
        <w:ind w:left="500" w:right="0" w:firstLine="370"/>
        <w:rPr/>
      </w:pPr>
      <w:r>
        <w:rPr>
          <w:b/>
          <w:i/>
          <w:sz w:val="21"/>
        </w:rPr>
        <w:t>Ключевые слова:</w:t>
      </w:r>
      <w:r>
        <w:rPr>
          <w:sz w:val="21"/>
        </w:rPr>
        <w:t xml:space="preserve"> человек, мудрость, мышление, рационализм, одиночество, познание.</w:t>
      </w:r>
    </w:p>
    <w:p>
      <w:pPr>
        <w:pStyle w:val="Normal"/>
        <w:spacing w:lineRule="auto" w:line="244" w:before="0" w:after="334"/>
        <w:ind w:left="10" w:right="-15" w:hanging="10"/>
        <w:jc w:val="center"/>
        <w:rPr>
          <w:b/>
          <w:b/>
          <w:i/>
          <w:i/>
        </w:rPr>
      </w:pPr>
      <w:r>
        <w:rPr>
          <w:b/>
          <w:i/>
        </w:rPr>
        <w:t>Введение</w:t>
      </w:r>
    </w:p>
    <w:p>
      <w:pPr>
        <w:pStyle w:val="Normal"/>
        <w:rPr/>
      </w:pPr>
      <w:r>
        <w:rPr/>
        <w:t>В оценках конкретных личностей Ницше различает: а) их человеческие качества; б) ими развивавшиеся идеи; в) их  последователей. Так он восхищался личностями Шопенгауэра и Вагнера, но критиковал многие аспекты их теории и относился пренебрежительно ко многим их последователям. Полагаем, что этот подход и сегодня не устарел. Он помогает в некоторой степени смягчать неизбежный субъективизм в оценке подобных личностей. Ницшеанская критика Сократа наиболее ярко выражена в двух формах: почтительная критика некоторых аспектов учения Сократа и осуждение его эпигонов, не понявших суть этого учения. Это же касается и Канта, и Шопенгауэра, и Вагнера [Nietzsche 1954]. Ницше показывает наивность моральных представлений Канта и критикует их, отмечает недостатки понимания Шопенгауэром человека с точки зрения распространения научного мировоззрения.</w:t>
      </w:r>
    </w:p>
    <w:p>
      <w:pPr>
        <w:pStyle w:val="Normal"/>
        <w:rPr/>
      </w:pPr>
      <w:r>
        <w:rPr/>
        <w:t xml:space="preserve">Со времён публикации трудов Вальтера Кауфмана (Kaufmann) среди специалистов известно, что отношение Ницше к Сократу исключительно важно для понимания его собственных воззрений, его понимания разума, морали и существа личности. Длительное время считалось, что отношение Ницше к Сократу было сугубо отрицательным или, при более мягкой оценке, двойственным, т.е. то положительным, то отрицательным. Правильнее будет различать между отношением Ницше к Сократу-человеку и к учению Сократа, к «сократизму» [Hildebrant 1922;  Bertram 1918; Kaufmann 1982, s. 455.]. </w:t>
      </w:r>
    </w:p>
    <w:p>
      <w:pPr>
        <w:pStyle w:val="Normal"/>
        <w:rPr/>
      </w:pPr>
      <w:r>
        <w:rPr/>
        <w:t>Первоначальное восприятие Сократа как кумира его юности у Ницше было в значительной степени опосредовано двумя произведениями Платона: «Пир» и «Апология Сократа». Ещё при окончании интерната «Пфорта» Ницше записал, что «Пир» – его любимое прозведение. Это зафиксировала его сестра Елизавета [Förster-Nietzsche 1894, s. 109].</w:t>
      </w:r>
    </w:p>
    <w:p>
      <w:pPr>
        <w:pStyle w:val="Normal"/>
        <w:rPr/>
      </w:pPr>
      <w:r>
        <w:rPr/>
        <w:t>В наиболее известном его произведении «Так говорил Заратустра» Сократ прямо не упоминается, но незримо присутствует в части «О самоубийстве» («Vom freien Tode»).  Ницше знал, что Сократ, как подлинный философ, смерти не боялся, считал смешным её бояться. Сам Ницше о добровольной смерти не думал, но к проблеме этой относился достаточно пристально. Нередко он прямо или косвенно сопоставлял две добровольные смерти: Иисуса и Сократа. При этом сопоставлении получается, что Иисус принял добровольную смерть «слишком рано», «слишком молодым» и «не в нужное время». Сократ принял добровольную смерть весьма для того времени пожилым человеком. И смерть его была не только «поучением» для афинян и уроком мужества своим ученикам, но и противостоянием надвигающейся физической и духовной старости.</w:t>
      </w:r>
    </w:p>
    <w:p>
      <w:pPr>
        <w:pStyle w:val="Normal"/>
        <w:rPr/>
      </w:pPr>
      <w:r>
        <w:rPr/>
        <w:t>В особенности лекции «Изучение диалогов Платона», продуктивно для понимания Сократа. В них «Апология Сократа» Ницше определяется как «мастерский продукт высшего ранга». И далее философ продолжает: «Похоже, что Платон в «Апологии Сократа» воспроизвёл самую важную его мысль о том, как философ должен относиться к людям, как их врач...» [Nietzsche 1920–1929]. Позже, в рукописном наследии Ницше, он корректирует себя, говоря о врачевании культуры: «Философ как врач культуры».  Модель идеального философа  Ницше нашёл в «Апологии», а прообразом его был Сократ. Самая откровенная и противоречивая запись Ницше [1967] о Сократе была сделана летом 1875 года: «Сократ, хочу признаться в этом, мне очень близок, так что я  постоянно должен с ним бороться». Она понятна в  плане проповедовавшегося Ницше принципа, что достойный ученик должен стремиться превзойти учителя и что любой глубокоуважаемый авторитет достоин критики. Учитель не будет считать своим продолжателем ученика-попугая, никакой настоящий учёный-авторитет не желает своего обожествления.</w:t>
      </w:r>
    </w:p>
    <w:p>
      <w:pPr>
        <w:pStyle w:val="Normal"/>
        <w:rPr/>
      </w:pPr>
      <w:r>
        <w:rPr/>
        <w:t>Мы должны отметить и ещё одно обстоятельство. Главными источниками наших представлений о воззрениях Сократа  являются сочинения его учеников Ксенофонта (Ксенофона) и Платона. Ницше в своей интерпретации Сократа опирается более на Платона, чем на Ксенофонта. Конечно, авторитет Платона как философа много выше авторитета Ксенофонта, который был выдающимся историком своего времени. Но историк может сказать о выдающейся личности много не менее интересного для её понимания, чем это скажет философ. Отсюда наши частые сопоставления мнений Ницше и Ксенофонта.</w:t>
      </w:r>
    </w:p>
    <w:p>
      <w:pPr>
        <w:pStyle w:val="Normal"/>
        <w:spacing w:before="0" w:after="338"/>
        <w:rPr/>
      </w:pPr>
      <w:r>
        <w:rPr/>
        <w:t xml:space="preserve">Внимательное прочтение трудов Ницше «Рождение трагедии из духа музыки», «Ecco homo», его рукописного наследия  относительно его отношения к Сократу и к сократизму позволяет, как мы полагаем, пролить новый свет на всё его мировоззрение. Наиболее важная для понимания Сократа автором «Рождения трагедии из духа музыки» является часть 15 этой первой крупной его работы. Первоначальная рукопись этого труда имела название «Сократ и греческая трагедия» и завершалась частью 15. Мы полагаем, что это название наиболее подходило бы и ко всей работе «Рождение трагедии из духа музыки», содержащей в окончательном варианте 25 частей: Сократ прямо или косвенно, зримо или незримо присутствует во всех частях этой работы, во всей логике рассуждений Ницше [1966, ss. 1163–1177] в ней. Важно при этом не упускать из виду одобрительного отношения Ницше к ироническому фону всей рационалистической диалектики Сократа, который прослеживается и в опубликованных трудах самого Ницше. </w:t>
      </w:r>
    </w:p>
    <w:p>
      <w:pPr>
        <w:pStyle w:val="Normal"/>
        <w:spacing w:lineRule="auto" w:line="244" w:before="0" w:after="334"/>
        <w:ind w:left="722" w:right="653" w:hanging="10"/>
        <w:jc w:val="center"/>
        <w:rPr>
          <w:b/>
          <w:b/>
          <w:i/>
          <w:i/>
        </w:rPr>
      </w:pPr>
      <w:r>
        <w:rPr>
          <w:b/>
          <w:i/>
        </w:rPr>
        <w:t>Сократ – бесстрашный диагностик и критик ценностей своего времени</w:t>
      </w:r>
    </w:p>
    <w:p>
      <w:pPr>
        <w:pStyle w:val="Normal"/>
        <w:rPr/>
      </w:pPr>
      <w:r>
        <w:rPr/>
        <w:t>Если понимать философа как творца ценностей будущего, а Сократ так и понимался Фридрихом Ницше, то такой философ не может не быть злой совестью своего времени, смело приставляющий нож вивисектора к распространённым добродетелям этого времени. Во времена Сократа, как и во все времена жизни великих философов, ироническая деликатность могла смягчить беспощадную работу этого ножа, писал Ницше в своей работе «По ту сторону добра и зла» (разделы 44 и 211). «Должность» философа – бесстрашная диагностика и критика ценностей своего времени и ради этого он  должен быть независимым от общественного признания и официальных титулов и наград. Так Ницше критикует идеализацию равенства, в том числе и юридического равенства людей: оно, при ближайшем рассмотрении, всегда оборачивается фактическим, т. е. всегда реальным, неравенством. Никогда не может быть сильный равен слабому, волевой – безвольному, активный – безынициативному, умный – человеку средних способностей и т. д. И никакое юридическое равенство здесь слабым не поможет.</w:t>
      </w:r>
    </w:p>
    <w:p>
      <w:pPr>
        <w:pStyle w:val="Normal"/>
        <w:rPr/>
      </w:pPr>
      <w:r>
        <w:rPr/>
        <w:t xml:space="preserve">Утверждение, что Сократ – «злая совесть своего времени» противоречит на первый взгляд оценке Сократа как декадента. Здесь надо вспомнить, как Ницше определяет декадентность во введении к работе  «Случай Вагнера»: «Я, как и Вагнер, дитя этого времени, т. е. декадент: но я это понял, но я боролся против этого. Философ во мне боролся против этого». Афиняне же времён Сократа, как и Вагнер, плыли по течению своего времени. И Ницше продолжает в этом введении: «Что требует философ в первую и последнюю очередь от себя? Преодолеть своё время в себе, стать вневременным». Это теория о всегда декадентном философе, не могущем полностью преодолеть свою декадентнось, но постоянно борющемся, против неё, наличествует и в «Сумерках идолов», в параграфе «Проблема Сократа». Эти разъяснения снимают, как нам кажется, вышеуказанное противоречие, возникшее, как известно, на основе записей Ницше к «Воле к власти». Там в разделах 429–432, 437, 441–443, 578 Сократ критикуется за свою декадентность. Известные черты этой декадентности: требование борьбы с инстинктами (раздел 11); последовательная до абсурдности разумность («man hatte nur eine Wahl: eтtweder zugrunde zu gehn oder – </w:t>
      </w:r>
      <w:r>
        <w:rPr>
          <w:i/>
        </w:rPr>
        <w:t xml:space="preserve">absurdvernünftig /выделено Н./ </w:t>
      </w:r>
      <w:r>
        <w:rPr/>
        <w:t xml:space="preserve">zu sein» (раздел 10). </w:t>
      </w:r>
    </w:p>
    <w:p>
      <w:pPr>
        <w:pStyle w:val="Normal"/>
        <w:rPr/>
      </w:pPr>
      <w:r>
        <w:rPr/>
        <w:t xml:space="preserve">В «Ecco homo» (Глава «Почему я такой мудрый», часть 2) Ницше утверждает, что он – декадент и, одновременно, противоположность ему. Доказательством противоположности является то, что «я инстинктивно выбирал правильные средства против нетерпимых состояний, в то время как подлинные декаденты ограничивались слабыми», не радикальными. В другом месте этой главы (часть 4) Ницше говорит, что признаком декадентности является  сочувствие («Mitleid»), всегда рассматриваемой толпой («Pöbel»)  как добродетель. </w:t>
      </w:r>
    </w:p>
    <w:p>
      <w:pPr>
        <w:pStyle w:val="Normal"/>
        <w:rPr/>
      </w:pPr>
      <w:r>
        <w:rPr/>
        <w:t>В оценке сочувствия Ницше в целом придерживается позиций Сократа, Платона и Ларошфуко при непосредственных ссылках на последнего в работе «Человеческое, слишком человеческое» (первый том, первый главный раздел. О первых и последних вещах. Часть 50). Сочувствие обессиливает, мол, душу («die Seele entkräftet»). Надо, конечно, демонстрировать сочувствие, но остерегаться его  иметь. Сочувствие есть утешение слабым и страдающим. И эти последние осознают, что, по крайней мере, в вызывании сочувствия у них ещё осталась, несмотря на всю их слабость, власть причинять боль в виде сочувствия, сострадания.</w:t>
      </w:r>
    </w:p>
    <w:p>
      <w:pPr>
        <w:pStyle w:val="Normal"/>
        <w:rPr/>
      </w:pPr>
      <w:r>
        <w:rPr/>
        <w:t>В «Ecco homo» (Глава «Почему я такой мудрый», часть 8) Ницше определяет главное средство противостояния декадентности – одиночество («die Einsamkeit»). Одиночество вплоть до радикальнейшего его вида, до отказа от самых близких прежде друзей, до отказа от семьи. Ницше указывает на множество великих философов, не имевших семьи, и рассматривает Сократа как исключение, лишь подтверждающее правило.  Он не желает пить из одного источника со сбродом («Gesindel»): «Как я стремился к высотам, где сброд не сидит уже у источника... Имеется жизнь, свободная от сброда!». Отметим попутно, что в одной короткой «Ночной песне» из «Заратустры» слово «одиночество» встречается четыре раза.</w:t>
      </w:r>
    </w:p>
    <w:p>
      <w:pPr>
        <w:pStyle w:val="Normal"/>
        <w:rPr/>
      </w:pPr>
      <w:r>
        <w:rPr/>
        <w:t xml:space="preserve">В главе «Рождение трагедии» (часть первая) Ницше подчёркивает, что он первый раскрыл Сократа как «типичного </w:t>
      </w:r>
      <w:r>
        <w:rPr>
          <w:i/>
        </w:rPr>
        <w:t xml:space="preserve">декадента </w:t>
      </w:r>
      <w:r>
        <w:rPr/>
        <w:t>(выделено Ницше)», который не понимал, что единственными универсальными ценностями являются «</w:t>
      </w:r>
      <w:r>
        <w:rPr>
          <w:i/>
        </w:rPr>
        <w:t xml:space="preserve">эстетические </w:t>
      </w:r>
      <w:r>
        <w:rPr/>
        <w:t xml:space="preserve">(выделено Ницше) ценности». Во второй части этой главы декаденство Сократа определяется тем, что он всё рассматривает через призму морали и нравственности. А «мораль сама является симптомом декадентности». В «Ecco homo» (Раздел «Почему я такой мудрый», часть 4) Ницше утверждает, что рассмотрение сострадания как добродетели есть признак декадентства: «... das </w:t>
      </w:r>
      <w:r>
        <w:rPr>
          <w:i/>
        </w:rPr>
        <w:t xml:space="preserve">Mitleiden </w:t>
      </w:r>
      <w:r>
        <w:rPr/>
        <w:t xml:space="preserve">heißt nur bei </w:t>
      </w:r>
      <w:r>
        <w:rPr>
          <w:i/>
        </w:rPr>
        <w:t xml:space="preserve">decadens </w:t>
      </w:r>
      <w:r>
        <w:rPr/>
        <w:t>eine Tugend (выделено Ницше – Р. И., Г.Н., Р.А.)».</w:t>
      </w:r>
    </w:p>
    <w:p>
      <w:pPr>
        <w:pStyle w:val="Normal"/>
        <w:rPr/>
      </w:pPr>
      <w:r>
        <w:rPr/>
        <w:t>В  «Рождении трагедии из духа музыки» Сократ, «теоретический человек», посвятивший себя стремлению к истине, как критикуется, так и высоко ставится как тип человека.  Этот тип Ницше упоминал в своих лекциях «Доплатоновские философы», прочитанные в Университете Базеля в летнем семестре 1872, 1873 и 1876 годов. Здесь у него «чистейший тип» доплатоновских философов воплощают Пифагор, Гераклит и Сократ. Эти три фигуры «теоретического человека» и «чистейшего типа» воплощают одновременно три формы мудрости: мудрость реформатора веры; мудрость одинокого искателя истины и мудрость вечно и всюду ищущего («der Weise als der ewig und überall Suchende»). Последний не ограничивается поиском истины, а задаёт всё новые и новые вопросы о представлениях современников, о морально-нравственных и эстетических ценностях [1920–1929, ss. 245–364.]. Высшая же мудрость заключается в осознании границ своих знаний. И эта мудрость наиболее полно воплотилась в Сократе. В «Воспоминаниях о Сократе» (Книга первая, глава вторая, отдел 52) Ксенофон утверждает, что это была точка зрения и самого Сократа, что он «внушал молодым людям, что он – наимудрейшей и единственный обладает способностью делать мудрыми и других...».</w:t>
      </w:r>
    </w:p>
    <w:p>
      <w:pPr>
        <w:pStyle w:val="Normal"/>
        <w:rPr/>
      </w:pPr>
      <w:r>
        <w:rPr/>
        <w:t>В этом же цикле лекций «Доплатоновские философы» Сократ определяется как «первый философ жизни» («Lebensphilosophie», «Lebensphilosoph»): у него: «... мышление служит жизни, в то время,  как у всех прежних философов жизнь служила  мышлению и познанию». В рукописном наследии Ницше от осени  1873 года имеется запись, согласно которой, Сократ «требовал снова опустить философию на уровень человека», где он определяет философию Сократа как «практическую».  Но не только за это высоко оценивается Сократ: он сумел, по мнению Ницше (запись весной 1875), соединить теоретическое и практическое в своей философии. Но практической философия Сократа и Ницше и была в другом отношении: они никогда не занимались псевдовопросами, вопросами, на которые давно известен ответ и которыми заниматься – впустую тратить время («... ich habe mich nicht verschwendet.», пишет Ницше в «Ecco homo», раздел «Почему я такой умный», самое начало части 1).</w:t>
      </w:r>
    </w:p>
    <w:p>
      <w:pPr>
        <w:pStyle w:val="Normal"/>
        <w:rPr/>
      </w:pPr>
      <w:r>
        <w:rPr/>
        <w:t xml:space="preserve">Высокая оценка Сократа, мыслителя и философа жизни, не мешает Ницше указывать на  физический, неприглядный внешний вид Сократа (толстые губы, плоский нос и др.) и на его плебейское происхождение. Оно, правда, скрашивалось общими бойцовскими качествами философа и его солдатскими доблестями – он был участником многих сражений. К тому же Ницше полагал, что бойцовский характер присущ любому настоящему философу.  В духовном плане он сравнивает Сократа с любимым им Гёте по высшим способностям личности, по самоконтролю, самоопределению, самостроительству, оригинальности. Ницше даже полагал, что в его время  Сократ не смог бы из-за своей оригинальности жить, и тем более, дожить до 70 лет. </w:t>
      </w:r>
    </w:p>
    <w:p>
      <w:pPr>
        <w:pStyle w:val="Normal"/>
        <w:rPr/>
      </w:pPr>
      <w:r>
        <w:rPr/>
        <w:t>В «Рождении трагедии из духа музыки» Сократ появляется как полубог, стоящий на одной ступени с Аполлоном и Дионисом (Вакхом),  как реальный человек и одновременно миф. В Сократе Ницше видит «поворотный пункт  ...в мировой истории», после которого, начинается тысячелетнее господство рационализма и научного мышления.  Одновременно Сократ местами отождествляется со знаменитым трагедийным автором Эврипидом: «И Эврипид был ...лишь маской: божество, которое вещало из под неё, был не Дионис и не Аполлон, а ...Сократ». На последующих страницах Сократ представлен как воплощение рационализма, подвергаемого Ницше постоянной критике, и в то же время он приписывает философу сверхчеловеческое достоинство и «божественную наивность».</w:t>
      </w:r>
    </w:p>
    <w:p>
      <w:pPr>
        <w:pStyle w:val="Normal"/>
        <w:rPr/>
      </w:pPr>
      <w:r>
        <w:rPr/>
        <w:t>Высокая метафизически-рационалистическая иллюзия Сократа есть проявление того же познавательного инстинкта, который снова и снова ведёт науку к границам её возможностей. И на этих границах становится очевидной необходимость искусства как иной формы духовного освоения действительности. Такое понимание Ницше выражает в форме риторического вопроса: «Может быть, искусство является даже необходимой соотносительностью (Korrelativum) и дополнением (Supplement) науки?» И в следующих строках он отвечает положительно на этот вопрос. Сократизм, т. е. рационалистическая тенденция, не была произвольно внесена Сократом в греческое мышление. Эта тенденция действовала и до Сократа, «но с ним приобрела неслыханно грандиозное выражение» (Ausdruck).</w:t>
      </w:r>
    </w:p>
    <w:p>
      <w:pPr>
        <w:pStyle w:val="Normal"/>
        <w:spacing w:lineRule="auto" w:line="244" w:before="0" w:after="334"/>
        <w:ind w:left="10" w:right="-15" w:hanging="10"/>
        <w:jc w:val="center"/>
        <w:rPr>
          <w:b/>
          <w:b/>
          <w:i/>
          <w:i/>
        </w:rPr>
      </w:pPr>
      <w:r>
        <w:rPr>
          <w:b/>
          <w:i/>
        </w:rPr>
        <w:t>Критика Сократа</w:t>
      </w:r>
    </w:p>
    <w:p>
      <w:pPr>
        <w:pStyle w:val="Normal"/>
        <w:rPr/>
      </w:pPr>
      <w:r>
        <w:rPr/>
        <w:t xml:space="preserve">В «Утренней заре» Ницше критикует одновременно и Сократа, и Платона за их наивность в понимании соотношения знаний и поведения человека: «это глубочайшее заблуждение ...полагать, что верным знаниям </w:t>
      </w:r>
      <w:r>
        <w:rPr>
          <w:i/>
        </w:rPr>
        <w:t xml:space="preserve">должно следовать </w:t>
      </w:r>
      <w:r>
        <w:rPr/>
        <w:t>и верное поведение». Не принимал Ницше и отождествление доброго с полезным у Сократа: такое отождествление «</w:t>
      </w:r>
      <w:r>
        <w:rPr>
          <w:i/>
        </w:rPr>
        <w:t>пахнет</w:t>
      </w:r>
      <w:r>
        <w:rPr/>
        <w:t xml:space="preserve"> ...чернью» отмечено в работе «По ту сторону добра и зла». Там же показывается несуразность  мнения Сократа о том, что разум и инстинкт человека «нацелены» («abzielen») на добро.</w:t>
      </w:r>
    </w:p>
    <w:p>
      <w:pPr>
        <w:pStyle w:val="Normal"/>
        <w:rPr/>
      </w:pPr>
      <w:r>
        <w:rPr/>
        <w:t>В то же время в работе «Человеческое, слишком человеческое» (первый том. Первая главная часть. О первых и последних вещах. Часть 56) Ницше противоречит себе, признавая, что интерес к познанию производит морально-духовное очистительное воздействие на личность. «Кто от вещей ничего не жаждет, кроме их познания, легко находит успокоение в душе и будет делать плохое из незнания, вряд ли из алчности...». Стремление к знанию «уменьшает» животное в человеке. Эта же мысль повторяется в части 59, которая завершается словами: «Так тесно связана мораль с преимуществами интеллекта». В «Весёлой науке» Сократ удостаивается высочайшей похвалы за его  борьбу против лености к знаниям и легковерия по отношению к чужим мнениям. «Я восхищаюсь неустрашимостью и мудростью Сократа во всём, что делал, говорил – не говорил».</w:t>
      </w:r>
    </w:p>
    <w:p>
      <w:pPr>
        <w:pStyle w:val="Normal"/>
        <w:rPr/>
      </w:pPr>
      <w:r>
        <w:rPr/>
        <w:t>Критикуется Сократ и за его песcимизм, который, полагает Ницше, обязательно надо преодолеть, и сам пытается это сделать в своей гипотезе Вечного возвращения. Но и в отношении  Сократа здесь Ницше не вполне прав: Ксенофонт в своих «Воспоминаниях о Сократе» (Книга первая, глава первая, раздел восьмой) приводит обширные рассуждения Сократа о необходимости оптимизма для подавляющего большинства людей: крестьян, строителей, военных, политиков, будуших мужей и т. д.</w:t>
      </w:r>
    </w:p>
    <w:p>
      <w:pPr>
        <w:sectPr>
          <w:headerReference w:type="even" r:id="rId65"/>
          <w:headerReference w:type="default" r:id="rId66"/>
          <w:headerReference w:type="first" r:id="rId67"/>
          <w:footerReference w:type="even" r:id="rId68"/>
          <w:footerReference w:type="default" r:id="rId69"/>
          <w:footerReference w:type="first" r:id="rId70"/>
          <w:type w:val="nextPage"/>
          <w:pgSz w:w="9360" w:h="13323"/>
          <w:pgMar w:left="907" w:right="906" w:gutter="0" w:header="720" w:top="776" w:footer="437" w:bottom="1056"/>
          <w:pgNumType w:fmt="decimal"/>
          <w:formProt w:val="false"/>
          <w:titlePg/>
          <w:textDirection w:val="lrTb"/>
          <w:docGrid w:type="default" w:linePitch="360" w:charSpace="0"/>
        </w:sectPr>
        <w:pStyle w:val="Normal"/>
        <w:rPr/>
      </w:pPr>
      <w:r>
        <w:rPr/>
        <w:t xml:space="preserve">В «Попытке самократики» зрелый Ницше достаточно критически оценивает свою первую большую работу «Рождение трагедии...». В частях 1 и 2 «Самокритики» он ставит и пару риторических вопросов о пессимизме и оптимизме. «Является ли пессимизм необходимо признаком упадка, распада, неудачного бытия, уставших и ослабленных инстинктов? – каким он был у индусов, каким он, судя по всему, является у нас – «современных» людей и европейцев?  Имеется ли пессимизм </w:t>
      </w:r>
      <w:r>
        <w:rPr>
          <w:i/>
        </w:rPr>
        <w:t>силы</w:t>
      </w:r>
      <w:r>
        <w:rPr/>
        <w:t xml:space="preserve"> (выделено Ницше)? Имеется ли сегодня преклонение перед твёрдостью, священным, перед злыми проблемами бытия в благополучии, в превосходном здоровье, в полноте бытия? Может, бывает страдание от изобилия?» Далее Ницше, не отвечая прямо на поставленные вопросы, говорит о «сократизме» морали, </w:t>
      </w:r>
    </w:p>
    <w:p>
      <w:pPr>
        <w:pStyle w:val="Normal"/>
        <w:ind w:left="-1" w:right="1" w:hanging="0"/>
        <w:rPr/>
      </w:pPr>
      <w:r>
        <w:rPr/>
        <w:t>диалектики, весёлого нрава как о свойствах «теоретического человека» и снова спрашивает: «... а не может ли именно этот сократизм быть знаком упадка, усталости, болезни, анархически освобождающихся инстинктов? ... Может быть, научность есть лишь страх и увёртка перед пессимизмом? О, Сократ, Сократ, может быть в этом твоя тайна? О таинственный ироникер...». Позже, в своей последней работе, Ницше приходит к выводу, что и наука даёт лишь кажущуюся гарантию от пессимизма и загадка влияния Сократа на всю мировую философию остаётся нераскрытой.</w:t>
      </w:r>
    </w:p>
    <w:p>
      <w:pPr>
        <w:pStyle w:val="Normal"/>
        <w:rPr/>
      </w:pPr>
      <w:r>
        <w:rPr/>
        <w:t>Последнее произведение Ницше  «Ecce homo» («Смотри, какой человек») является во многих отношениях вершиной его философии и в то же время его самоапологией. Название первой главы «Почему я такой мудрый» – перекличка с «Апологией Сократа», согласно которой, Сократ полагал себя мудрейшим среди людей. Это утверждение он обосновывал указанием на глупость («Nerretei») своих современников, которые полагали себя знающими, но на деле ничего не знали, и указанием на признание его таковым действительно знающими.</w:t>
      </w:r>
    </w:p>
    <w:p>
      <w:pPr>
        <w:pStyle w:val="Normal"/>
        <w:rPr/>
      </w:pPr>
      <w:r>
        <w:rPr/>
        <w:t>Ницше отвечает на своё провокационное утверждение тем, что его мудрость заключается в его противостоянии своему времени, что делает его позицию сходной с сократовской  [Nietzsche 2013, ss. 890–891].  И на второй вопрос «Почему я такой умный?» он отвечает по-сократовски: «Я никогда не размышлял над вопросами, которые таковыми не являются» [2013, s. 901].   И Сократ, согласно «Апологии», ограничивал свои исследования малым количеством основополагающих вопросов морали.</w:t>
      </w:r>
    </w:p>
    <w:p>
      <w:pPr>
        <w:pStyle w:val="Normal"/>
        <w:rPr/>
      </w:pPr>
      <w:r>
        <w:rPr/>
        <w:t xml:space="preserve">И, наконец, на третий вопрос «Почему я пишу такие хорошие книги?» Ницше даёт неожиданный, на первый взгляд, ответ: «Нет более гордого и одновременно рафинированного вида книг – они достигли наивысшего, чего можно достичь на Земле, цинизма» [2013, s. 919.].  И опять же за этим ответом стоит громадная тень Сократа с его положениями о «знании полного проделок (иронии, шуток и полушуток – Р.И., Н.Г., Р.А.), каковое представляет лучшее состояние души человека» [Xenophon 1976, s. 6.], о том, что для настоящего философа необходима вивисекция добродетелей его времени. </w:t>
      </w:r>
    </w:p>
    <w:p>
      <w:pPr>
        <w:pStyle w:val="Normal"/>
        <w:rPr/>
      </w:pPr>
      <w:r>
        <w:rPr/>
        <w:t>В «По ту сторону добра и зла» (часть 26) Ницше признаётся, что как циник он, может быть, выглядит в глазах окружающих как «нескромный козёл и обезьяна», но цинизм есть «единственная форма прикосновения в пошлых душах до того, что есть честность». Напомним уважаемому читателю, что Алквиад в «Сократа» использует выражения «шут» и «Сатир» при описании Сократа.</w:t>
      </w:r>
    </w:p>
    <w:p>
      <w:pPr>
        <w:pStyle w:val="Normal"/>
        <w:rPr/>
      </w:pPr>
      <w:r>
        <w:rPr/>
        <w:t>В «Ecce homo», во второй части Предисловия Ницше пишет, что он как ученик философии Дионисия «склонен скорее быть сатиром, чем свя тым».  А в четвёртой части раздела «Почему я такой умный» он указывает на любимого им Шекспира, в произведениях которого без трагических фигур шутов («Hanswurst») многое непонятно. Да и себя Ницше нередко называл «Hanswurst».  В части третьей он хвалит скептицизм как преддверие цинизма. Это же касается и оценки Ницше иронии (часть 4 раздела «Случай Вагнера» в «Ecco homo»).</w:t>
      </w:r>
    </w:p>
    <w:p>
      <w:pPr>
        <w:pStyle w:val="Normal"/>
        <w:rPr/>
      </w:pPr>
      <w:r>
        <w:rPr/>
        <w:t>Высшую похвалу цинизма находим в разделе «Почему я пишу такие хорошие книги», часть первая. Циник должен обладать крепкими кулаками, тонким вкусом и хорошим здоровьем – декларирует Ницше.</w:t>
      </w:r>
    </w:p>
    <w:p>
      <w:pPr>
        <w:pStyle w:val="Normal"/>
        <w:spacing w:before="0" w:after="338"/>
        <w:rPr/>
      </w:pPr>
      <w:r>
        <w:rPr/>
        <w:t>Цинизм понимается Ницше как наиболее эффективная, хотя и неприятная, форма опосредования другим людям собственных оригинальных убеждений. Он полагает признание этой функции цинизма своим открытием. В своём письме Брандесу от 20 ноября 1888 г. Ницше писал: «Я теперь рассказал с цинизмом, который станет всемирно-историческим, самого себя. Книга называется «Ecce homo»...».  В самой работе (часть четвёртая Введения» он словами Заратустры (Ницше цитирует «Так говорил Заратустра») делает утверждение, прямо противоречащее  оценке Сократом, «человеком познания» или «теоретическим человеком», дружбы: «Человек познания должен не только любить своих врагов, он должен уметь и ненавидеть своих друзей». По свидетельству Ксенофонта  (Воспоминания о Сократе, Книга первая, главы четвёртая, пятая, шестая) дружба и друзья оцениваются как высшие ценности в жизни человека.</w:t>
      </w:r>
    </w:p>
    <w:p>
      <w:pPr>
        <w:pStyle w:val="Normal"/>
        <w:spacing w:lineRule="auto" w:line="244" w:before="0" w:after="334"/>
        <w:ind w:left="10" w:right="-15" w:hanging="10"/>
        <w:jc w:val="center"/>
        <w:rPr>
          <w:b/>
          <w:b/>
          <w:i/>
          <w:i/>
        </w:rPr>
      </w:pPr>
      <w:r>
        <w:rPr>
          <w:b/>
          <w:i/>
        </w:rPr>
        <w:t>Общее во взглядах Сократа и Ницше</w:t>
      </w:r>
    </w:p>
    <w:p>
      <w:pPr>
        <w:pStyle w:val="Normal"/>
        <w:rPr/>
      </w:pPr>
      <w:r>
        <w:rPr/>
        <w:t>Общим в творчестве Сократа и Ницше является признание ими «Бога творчества» («божественный» голос /Daimonion/ у первого) [Xenophon 1976 , s. 5; Lexikon der Antike 1987, s.  128].</w:t>
      </w:r>
    </w:p>
    <w:p>
      <w:pPr>
        <w:pStyle w:val="Normal"/>
        <w:rPr/>
      </w:pPr>
      <w:r>
        <w:rPr/>
        <w:t xml:space="preserve">Цитируем Ницше по «Ecco homo», раздел «Also sprach Zarathustra», часть 3: «С небольшим остатком суеверия у себя трудно отклонить представление, что мы являемся просто инкарнацией, просто мундштуком, просто избранником откровения в том смысле, что внезапно, с невыразимой надёжностью, нечто видится и слышится, нечто потрясает нас и опрокидывает – такова фактология. Мы не прислушиваемся, не ищем, мы берём, не спрашивая, кто даёт, мысль высвечивается молнией с необходимостью, в такой готовой форме, что у меня никогда не было выбора... Всё происходит в высшей степени непроизвольно, но в шторме ощущений свободы, беспричинности, власти, божественности...». В одном мы согласны с Сократом и Ницше – многие мысли, в том числе и решающие, при рассмотрении определённой проблемы, приходят внезапно, неизвест но откуда и от кого. Опыт и проверки показывают позже, что они верны. Но мы-то были уверены в этом в момент их появления. </w:t>
      </w:r>
    </w:p>
    <w:p>
      <w:pPr>
        <w:pStyle w:val="Normal"/>
        <w:rPr/>
      </w:pPr>
      <w:r>
        <w:rPr/>
        <w:t>Предложенная нам тема пространна и не все её аспекты мы смогли здесь осветить. Но некоторые предварительные выводы можно сделать.</w:t>
      </w:r>
    </w:p>
    <w:p>
      <w:pPr>
        <w:pStyle w:val="Normal"/>
        <w:rPr/>
      </w:pPr>
      <w:r>
        <w:rPr/>
        <w:t>Общее сходство между Сократом и Ницше заключается в главном предмете их исследовательского интереса – в человеке. У Ницше фрагментарно появляются и другие, «космические», темы такие как, например, «вечное возвращение», но главное – человек.</w:t>
      </w:r>
    </w:p>
    <w:p>
      <w:pPr>
        <w:pStyle w:val="Normal"/>
        <w:rPr/>
      </w:pPr>
      <w:r>
        <w:rPr/>
        <w:t>При сопоставлении двух добровольных смертей – Сократа и Иисуса – Ницше полагает, что смерть Иисуса была слишком ранней, «молодой» и не ко времени. Сократ же принял смерть в весьма пожилом для того времени возрасте, исполнив своё предназначение.</w:t>
      </w:r>
    </w:p>
    <w:p>
      <w:pPr>
        <w:pStyle w:val="Normal"/>
        <w:rPr/>
      </w:pPr>
      <w:r>
        <w:rPr/>
        <w:t>Ницше был согласен с Сократом в том, что философ выступает как своеобразный духовный врач по отношению к отдельному человеку и ко всей культуре своего времени. Сократ во многом выступал для Ницше прообразом идеального философа, творцом ценностей будущего и злой совестью своего времени. «Должность» философа – бесстрашная диагностика и критика ценностей своего времени.</w:t>
      </w:r>
    </w:p>
    <w:p>
      <w:pPr>
        <w:pStyle w:val="Normal"/>
        <w:rPr/>
      </w:pPr>
      <w:r>
        <w:rPr/>
        <w:t>Ирония Сократа одобрялась Ницше, который нередко и сам использовал её. Он полагал, что ироническая деликатность смягчает деятельность философа – «злой совести» своего времени.</w:t>
      </w:r>
    </w:p>
    <w:p>
      <w:pPr>
        <w:pStyle w:val="Normal"/>
        <w:rPr/>
      </w:pPr>
      <w:r>
        <w:rPr/>
        <w:t>Ницше критикует Сократа за декадентность, хотя и признаётся, – он сам декадент. Но он осознал свою декадентность и борется, по мере сил своих, против своей декадентности: он понимает, что любая культура преходяща, борьба с инстинктами не должна превращаться в отрицание жизни, а разумность не может вытеснить иные стороны жизни.</w:t>
      </w:r>
    </w:p>
    <w:p>
      <w:pPr>
        <w:pStyle w:val="Normal"/>
        <w:rPr/>
      </w:pPr>
      <w:r>
        <w:rPr/>
        <w:t>Сократ утверждал, что он «наимудрейший» потому,  что он обладает способностью делать мудрыми и других. Ницше понимал, что мудрость – это не сумма знаний и умений, и что ей обучить невозможно.  Но самого себя он считал самым проницательным среди современных ему философов.</w:t>
      </w:r>
    </w:p>
    <w:p>
      <w:pPr>
        <w:pStyle w:val="Normal"/>
        <w:rPr/>
      </w:pPr>
      <w:r>
        <w:rPr/>
        <w:t>В оценке сочувствия Ницше в целом придерживается позиций Сократа. Надо, конечно, демонстрировать сочувствие, но остерегаться его иметь.</w:t>
      </w:r>
    </w:p>
    <w:p>
      <w:pPr>
        <w:pStyle w:val="Normal"/>
        <w:rPr/>
      </w:pPr>
      <w:r>
        <w:rPr/>
        <w:t xml:space="preserve">Ницше предлагает философу одиночество. Одиночество вплоть до радикальнейшего его вида, до отказа от самых близких прежде друзей, до отказа от семьи. Ницше указывает на множество великих философов, не имевших семьи, и рассматривает Сократа как исключение, лишь подтверждающее правило.  </w:t>
      </w:r>
    </w:p>
    <w:p>
      <w:pPr>
        <w:sectPr>
          <w:headerReference w:type="even" r:id="rId71"/>
          <w:headerReference w:type="default" r:id="rId72"/>
          <w:footerReference w:type="even" r:id="rId73"/>
          <w:footerReference w:type="default" r:id="rId74"/>
          <w:type w:val="nextPage"/>
          <w:pgSz w:w="9360" w:h="13323"/>
          <w:pgMar w:left="907" w:right="907" w:gutter="0" w:header="391" w:top="785" w:footer="437" w:bottom="1080"/>
          <w:pgNumType w:fmt="decimal"/>
          <w:formProt w:val="false"/>
          <w:textDirection w:val="lrTb"/>
          <w:docGrid w:type="default" w:linePitch="360" w:charSpace="0"/>
        </w:sectPr>
        <w:pStyle w:val="Normal"/>
        <w:rPr/>
      </w:pPr>
      <w:r>
        <w:rPr/>
        <w:t>Сократ определяется у Ницше как первый философ жизни: у него мышление служит жизни, а не наоборот. Сократ сумел соединить теоре</w:t>
      </w:r>
    </w:p>
    <w:p>
      <w:pPr>
        <w:pStyle w:val="Normal"/>
        <w:ind w:left="-1" w:right="1" w:hanging="0"/>
        <w:rPr/>
      </w:pPr>
      <w:r>
        <w:rPr/>
        <w:t>тическое и практическое в своей философии. Практической была философия Сократа и Ницше и в другом отношении: они никогда не занимались псевдовопросами, вопросами, на которые давно известен ответ, и которыми заниматься – впустую тратить время.</w:t>
      </w:r>
    </w:p>
    <w:p>
      <w:pPr>
        <w:pStyle w:val="Normal"/>
        <w:rPr/>
      </w:pPr>
      <w:r>
        <w:rPr/>
        <w:t xml:space="preserve">Физически неприглядный вид Сократа, его плебейское происхождение с лихвой возмещаются качествами его личности. Ницше сравнивает Сократа с любимым им Гёте по высшим способностям личности, по самоконтролю, самоопределению, самостроительству, оригинальности. </w:t>
      </w:r>
    </w:p>
    <w:p>
      <w:pPr>
        <w:pStyle w:val="Normal"/>
        <w:rPr/>
      </w:pPr>
      <w:r>
        <w:rPr/>
        <w:t xml:space="preserve">Сократ представлен у Ницше как воплощение рационализма, подвергаемого им постоянной критике, и в то же время он приписывает философу сверхчеловеческое достоинство и «божественную наивность». </w:t>
      </w:r>
    </w:p>
    <w:p>
      <w:pPr>
        <w:pStyle w:val="Normal"/>
        <w:rPr/>
      </w:pPr>
      <w:r>
        <w:rPr/>
        <w:t>Ницше критикует Сократа за его наивность в понимании соотношения знаний и поведения человека. Не принимал Ницше и отождествление доброго с полезным у Сократа, показывая несуразность мнения Сократа о том, что разум и инстинкт человека «нацелены» на добро.</w:t>
      </w:r>
    </w:p>
    <w:p>
      <w:pPr>
        <w:pStyle w:val="Normal"/>
        <w:rPr/>
      </w:pPr>
      <w:r>
        <w:rPr/>
        <w:t xml:space="preserve">Но Ницше и противоречит себе, признавая, что интерес к познанию производит морально-духовное очистительное воздействие на личность. Стремление к знанию «уменьшает» животное в человеке. Эта же мысль повторяется неоднократно.      </w:t>
      </w:r>
    </w:p>
    <w:p>
      <w:pPr>
        <w:pStyle w:val="Normal"/>
        <w:rPr/>
      </w:pPr>
      <w:r>
        <w:rPr/>
        <w:t>У Ницше Сократ удостаивается высочайшей похвалы за его  борьбу против лености к знаниям и легковерие по отношению к чужим мнениям.</w:t>
      </w:r>
    </w:p>
    <w:p>
      <w:pPr>
        <w:pStyle w:val="Normal"/>
        <w:rPr/>
      </w:pPr>
      <w:r>
        <w:rPr/>
        <w:t>Сократ критикуется  не вполне справедливо. Его пессимизм, полагает Ницше, надо обязательно преодолеть, и он пытается это сделать в своей гипотезе Вечного возвращения. Имеются обширные рассуждения Сократа о необходимости оптимизма для подавляющего большинства людей: крестьян. строителей, военных, политиков, будущих мужей и т. д.</w:t>
      </w:r>
    </w:p>
    <w:p>
      <w:pPr>
        <w:pStyle w:val="Normal"/>
        <w:rPr/>
      </w:pPr>
      <w:r>
        <w:rPr/>
        <w:t>Себя Ницше нередко называл, в подражание Сократу, «Hanswurst» («шут»). Он хвалит скептицизм как преддверие цинизма. Это же касается и оценки Ницше иронии. Цинизм понимается Ницше как наиболее эффективная, хотя и неприятная, форма опосредования другим людям оригинальных собственных убеждений. Он полагает признание этой функции цинизма своим открытием.</w:t>
      </w:r>
    </w:p>
    <w:p>
      <w:pPr>
        <w:pStyle w:val="Normal"/>
        <w:rPr/>
      </w:pPr>
      <w:r>
        <w:rPr/>
        <w:t xml:space="preserve">В оценке дружбы и друзей Ницше расходится с Сократом. У первого учёный должен «уметь и ненавидеть своих друзей», у Сократа дружба и друзья оцениваются как высшие ценности в жизни человека.  </w:t>
      </w:r>
    </w:p>
    <w:p>
      <w:pPr>
        <w:pStyle w:val="Normal"/>
        <w:rPr/>
      </w:pPr>
      <w:r>
        <w:rPr/>
        <w:t>Общим в творчестве Сократа и Ницше является признание ими «Бога творчества» («божественный» голос /Daimonion/).</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380" w:right="1" w:hanging="0"/>
        <w:rPr>
          <w:sz w:val="22"/>
        </w:rPr>
      </w:pPr>
      <w:r>
        <w:rPr>
          <w:sz w:val="22"/>
        </w:rPr>
        <w:t xml:space="preserve">Bertram, E. 1918. ‘Nietzsche. Versuch einer Mythologie’. Berlin, Verlag Bondi. </w:t>
      </w:r>
    </w:p>
    <w:p>
      <w:pPr>
        <w:pStyle w:val="Normal"/>
        <w:spacing w:lineRule="auto" w:line="237" w:before="0" w:after="42"/>
        <w:ind w:left="380" w:right="1" w:hanging="0"/>
        <w:rPr/>
      </w:pPr>
      <w:r>
        <w:rPr>
          <w:sz w:val="22"/>
        </w:rPr>
        <w:t>Förster-Nietzsche, E. 1894. ‘Das Leben Fr. Nietzsche’. Bd., Bd. 1, 273 s.</w:t>
      </w:r>
    </w:p>
    <w:p>
      <w:pPr>
        <w:pStyle w:val="Normal"/>
        <w:spacing w:lineRule="auto" w:line="237" w:before="0" w:after="42"/>
        <w:ind w:left="380" w:right="1" w:hanging="0"/>
        <w:rPr>
          <w:sz w:val="22"/>
        </w:rPr>
      </w:pPr>
      <w:r>
        <w:rPr>
          <w:sz w:val="22"/>
        </w:rPr>
        <w:t>Hildebrant. 1922. ‘Nietzsches Wettkampf mit Sokrates und Plato’.</w:t>
      </w:r>
    </w:p>
    <w:p>
      <w:pPr>
        <w:pStyle w:val="Normal"/>
        <w:spacing w:lineRule="auto" w:line="237" w:before="0" w:after="42"/>
        <w:ind w:left="-8" w:right="1" w:firstLine="370"/>
        <w:rPr>
          <w:sz w:val="22"/>
        </w:rPr>
      </w:pPr>
      <w:r>
        <w:rPr>
          <w:sz w:val="22"/>
        </w:rPr>
        <w:t xml:space="preserve">Kaufmann, W. 1982. ‘Nietzsche’. Darmstadt, Wissenschafliche Buchgesellschaft, 562 s. </w:t>
      </w:r>
    </w:p>
    <w:p>
      <w:pPr>
        <w:pStyle w:val="Normal"/>
        <w:spacing w:lineRule="auto" w:line="237" w:before="0" w:after="42"/>
        <w:ind w:left="380" w:right="1" w:hanging="0"/>
        <w:rPr>
          <w:sz w:val="22"/>
        </w:rPr>
      </w:pPr>
      <w:r>
        <w:rPr>
          <w:sz w:val="22"/>
        </w:rPr>
        <w:t>Lexikon der Antike, 1987. Leipzig, Bibliographisches Institut, 1307 s.</w:t>
      </w:r>
    </w:p>
    <w:p>
      <w:pPr>
        <w:pStyle w:val="Normal"/>
        <w:spacing w:lineRule="auto" w:line="237" w:before="0" w:after="42"/>
        <w:ind w:left="-8" w:right="1" w:firstLine="370"/>
        <w:rPr>
          <w:sz w:val="22"/>
        </w:rPr>
      </w:pPr>
      <w:r>
        <w:rPr>
          <w:sz w:val="22"/>
        </w:rPr>
        <w:t>Nietzsche, F. 1920-1929. ‘Musarion-Ausgabe’, 23 Bände, Далее обозначается как MusA, Bd., S. Здесь: MusA IV, ss. 365–443, 857 s.</w:t>
      </w:r>
    </w:p>
    <w:p>
      <w:pPr>
        <w:pStyle w:val="Normal"/>
        <w:spacing w:lineRule="auto" w:line="237" w:before="0" w:after="42"/>
        <w:ind w:left="380" w:right="1" w:hanging="0"/>
        <w:rPr>
          <w:sz w:val="22"/>
        </w:rPr>
      </w:pPr>
      <w:r>
        <w:rPr>
          <w:sz w:val="22"/>
        </w:rPr>
        <w:t>Nietzsche, F. 1954. ‘Menschliches. Allzumenschliches’. Munchen, 435 s.</w:t>
      </w:r>
    </w:p>
    <w:p>
      <w:pPr>
        <w:pStyle w:val="Normal"/>
        <w:spacing w:lineRule="auto" w:line="237" w:before="0" w:after="42"/>
        <w:ind w:left="-8" w:right="1" w:firstLine="370"/>
        <w:rPr>
          <w:sz w:val="22"/>
        </w:rPr>
      </w:pPr>
      <w:r>
        <w:rPr>
          <w:sz w:val="22"/>
        </w:rPr>
        <w:t>Nietzsche, F. 1966. ‘Sämtliche Werke’. Frankfurt am Main, Insel Verlag, Bd. VI, 1276  s.</w:t>
      </w:r>
    </w:p>
    <w:p>
      <w:pPr>
        <w:pStyle w:val="Normal"/>
        <w:spacing w:lineRule="auto" w:line="237" w:before="0" w:after="42"/>
        <w:ind w:left="-8" w:right="1" w:firstLine="370"/>
        <w:rPr>
          <w:sz w:val="22"/>
        </w:rPr>
      </w:pPr>
      <w:r>
        <w:rPr>
          <w:sz w:val="22"/>
        </w:rPr>
        <w:t>Nietzsche, F. 1967. ‘Kritische Gesamtausgabe’, 30 Bände, hrsg. von G. Colli und M. Montinari, 703 s.</w:t>
      </w:r>
    </w:p>
    <w:p>
      <w:pPr>
        <w:pStyle w:val="Normal"/>
        <w:spacing w:lineRule="auto" w:line="237" w:before="0" w:after="42"/>
        <w:ind w:left="380" w:right="1" w:hanging="0"/>
        <w:rPr>
          <w:sz w:val="22"/>
        </w:rPr>
      </w:pPr>
      <w:r>
        <w:rPr>
          <w:sz w:val="22"/>
        </w:rPr>
        <w:t>Nietzsche, F. 2013. ‘Gesammelte Werke’. Köln, Anaconda Verlag GmbH, 995 s.</w:t>
      </w:r>
    </w:p>
    <w:p>
      <w:pPr>
        <w:pStyle w:val="Normal"/>
        <w:spacing w:lineRule="auto" w:line="237" w:before="0" w:after="328"/>
        <w:ind w:left="-8" w:right="1" w:firstLine="370"/>
        <w:rPr>
          <w:sz w:val="22"/>
        </w:rPr>
      </w:pPr>
      <w:r>
        <w:rPr>
          <w:sz w:val="22"/>
        </w:rPr>
        <w:t>Xenophon, 1976. ‘Erinnerungen an Sokrates’. Leipzig, Verlag Philipp Reclam jun., 1307 s.</w:t>
      </w:r>
    </w:p>
    <w:p>
      <w:pPr>
        <w:pStyle w:val="Normal"/>
        <w:spacing w:lineRule="auto" w:line="244" w:before="0" w:after="42"/>
        <w:ind w:left="382" w:right="0" w:hanging="10"/>
        <w:jc w:val="left"/>
        <w:rPr>
          <w:b/>
          <w:b/>
          <w:sz w:val="21"/>
        </w:rPr>
      </w:pPr>
      <w:r>
        <w:rPr>
          <w:b/>
          <w:sz w:val="21"/>
        </w:rPr>
        <w:t>Рау И., Нұрышева Г.,  Рамазанова А.</w:t>
      </w:r>
    </w:p>
    <w:p>
      <w:pPr>
        <w:pStyle w:val="Normal"/>
        <w:spacing w:lineRule="auto" w:line="244" w:before="0" w:after="295"/>
        <w:ind w:left="382" w:right="0" w:hanging="10"/>
        <w:jc w:val="left"/>
        <w:rPr>
          <w:b/>
          <w:b/>
          <w:sz w:val="21"/>
        </w:rPr>
      </w:pPr>
      <w:r>
        <w:rPr>
          <w:b/>
          <w:sz w:val="21"/>
        </w:rPr>
        <w:t xml:space="preserve">Ницше Сократтың ізін жалғастырушы және сыншы ретінде </w:t>
      </w:r>
    </w:p>
    <w:p>
      <w:pPr>
        <w:pStyle w:val="Normal"/>
        <w:spacing w:lineRule="auto" w:line="235" w:before="0" w:after="0"/>
        <w:ind w:left="0" w:right="0" w:firstLine="370"/>
        <w:rPr>
          <w:sz w:val="21"/>
        </w:rPr>
      </w:pPr>
      <w:r>
        <w:rPr>
          <w:sz w:val="21"/>
        </w:rPr>
        <w:t>Мақалада Фридрих Ницшенің Сократқа қатысты адам және философ ретінде көзқарасына талдау жүргізіліп, олардың философиялары арасындағы байланыс анықталады. Авторлардың ойынша, Ницше оның философиясын сыни тұрғыдан қарастырғанымен, Сократты нағыз философтың түп бейнесі, болашақтағы құндылықтарды қалыптастырушы, рационализмді жүзеге асырушы, ойлары өмірге қызмет ететін алғашқы философ ретінде есептеді. Ницше Сократ философиясының практикалық маңызын атап көрсетеді. Авторлардың пікірінше, көне грек ойшылының философиясындағы осы ерекшелігіне қазіргі заманғы адам да аса назар аударуы тиіс. Ницшенің «философтың «қызметі» – өз заманындағы құндылықтарды сынау және оларға қатысты батыл диагностика жүргізу» деген ойының да қазіргі уақытта өзектілігі сөзсіз.</w:t>
      </w:r>
    </w:p>
    <w:p>
      <w:pPr>
        <w:pStyle w:val="Heading2"/>
        <w:spacing w:before="0" w:after="478"/>
        <w:ind w:left="9" w:right="-15" w:hanging="10"/>
        <w:rPr/>
      </w:pPr>
      <w:r>
        <w:rPr/>
        <w:t>Kazakhstan and World Political Process</w:t>
      </w:r>
    </w:p>
    <w:p>
      <w:pPr>
        <w:pStyle w:val="Normal"/>
        <w:spacing w:lineRule="auto" w:line="244" w:before="0" w:after="54"/>
        <w:ind w:left="382" w:right="-15" w:hanging="10"/>
        <w:jc w:val="left"/>
        <w:rPr>
          <w:b/>
          <w:b/>
        </w:rPr>
      </w:pPr>
      <w:r>
        <w:rPr>
          <w:b/>
        </w:rPr>
        <w:t xml:space="preserve">UDC 32:001.12.18 </w:t>
      </w:r>
    </w:p>
    <w:p>
      <w:pPr>
        <w:pStyle w:val="Normal"/>
        <w:spacing w:lineRule="auto" w:line="240" w:before="0" w:after="315"/>
        <w:ind w:left="0" w:right="0" w:hanging="0"/>
        <w:jc w:val="left"/>
        <w:rPr>
          <w:lang w:val="en-US" w:eastAsia="en-US"/>
        </w:rPr>
      </w:pPr>
      <w:r>
        <w:rPr>
          <w:lang w:val="en-US" w:eastAsia="en-US"/>
        </w:rPr>
        <mc:AlternateContent>
          <mc:Choice Requires="wpg">
            <w:drawing>
              <wp:inline distT="0" distB="0" distL="0" distR="0">
                <wp:extent cx="4792345" cy="521970"/>
                <wp:effectExtent l="0" t="0" r="0" b="0"/>
                <wp:docPr id="79" name="Group 64777"/>
                <a:graphic xmlns:a="http://schemas.openxmlformats.org/drawingml/2006/main">
                  <a:graphicData uri="http://schemas.microsoft.com/office/word/2010/wordprocessingGroup">
                    <wpg:wgp>
                      <wpg:cNvGrpSpPr/>
                      <wpg:grpSpPr>
                        <a:xfrm>
                          <a:off x="0" y="0"/>
                          <a:ext cx="4792320" cy="522000"/>
                          <a:chOff x="0" y="0"/>
                          <a:chExt cx="4792320" cy="522000"/>
                        </a:xfrm>
                      </wpg:grpSpPr>
                      <pic:pic xmlns:pic="http://schemas.openxmlformats.org/drawingml/2006/picture">
                        <pic:nvPicPr>
                          <pic:cNvPr id="10" name="Picture 64868" descr=""/>
                          <pic:cNvPicPr/>
                        </pic:nvPicPr>
                        <pic:blipFill>
                          <a:blip r:embed="rId75"/>
                          <a:stretch/>
                        </pic:blipFill>
                        <pic:spPr>
                          <a:xfrm>
                            <a:off x="0" y="0"/>
                            <a:ext cx="4792320" cy="522000"/>
                          </a:xfrm>
                          <a:prstGeom prst="rect">
                            <a:avLst/>
                          </a:prstGeom>
                          <a:ln w="0">
                            <a:noFill/>
                          </a:ln>
                        </pic:spPr>
                      </pic:pic>
                      <wps:wsp>
                        <wps:cNvSpPr txBox="1"/>
                        <wps:spPr>
                          <a:xfrm>
                            <a:off x="245160" y="182160"/>
                            <a:ext cx="72396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Valentin</w:t>
                              </w:r>
                            </w:p>
                          </w:txbxContent>
                        </wps:txbx>
                        <wps:bodyPr wrap="square" lIns="0" rIns="0" tIns="0" bIns="0" anchor="t">
                          <a:noAutofit/>
                        </wps:bodyPr>
                      </wps:wsp>
                      <wps:wsp>
                        <wps:cNvSpPr txBox="1"/>
                        <wps:spPr>
                          <a:xfrm>
                            <a:off x="788760" y="182160"/>
                            <a:ext cx="8964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а</w:t>
                              </w:r>
                            </w:p>
                          </w:txbxContent>
                        </wps:txbx>
                        <wps:bodyPr wrap="square" lIns="0" rIns="0" tIns="0" bIns="0" anchor="t">
                          <a:noAutofit/>
                        </wps:bodyPr>
                      </wps:wsp>
                      <wps:wsp>
                        <wps:cNvSpPr txBox="1"/>
                        <wps:spPr>
                          <a:xfrm>
                            <a:off x="856440" y="182160"/>
                            <a:ext cx="266004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 Michelotti (Los Angeles, USA) </w:t>
                              </w:r>
                            </w:p>
                          </w:txbxContent>
                        </wps:txbx>
                        <wps:bodyPr wrap="square" lIns="0" rIns="0" tIns="0" bIns="0" anchor="t">
                          <a:noAutofit/>
                        </wps:bodyPr>
                      </wps:wsp>
                    </wpg:wgp>
                  </a:graphicData>
                </a:graphic>
              </wp:inline>
            </w:drawing>
          </mc:Choice>
          <mc:Fallback>
            <w:pict>
              <v:group id="shape_0" alt="Group 64777" style="position:absolute;margin-left:0pt;margin-top:0pt;width:377.35pt;height:41.1pt" coordorigin="0,0" coordsize="7547,822">
                <v:shape id="shape_0" ID="Picture 64868" stroked="f" o:allowincell="f" style="position:absolute;left:0;top:0;width:7546;height:821;mso-wrap-style:none;v-text-anchor:middle;mso-position-horizontal-relative:char" type="_x0000_t75">
                  <v:imagedata r:id="rId76" o:detectmouseclick="t"/>
                  <v:stroke color="#3465a4" joinstyle="round" endcap="flat"/>
                  <w10:wrap type="none"/>
                </v:shape>
                <v:shape id="shape_0" stroked="f" o:allowincell="f" style="position:absolute;left:386;top:287;width:1139;height:296;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Valentin</w:t>
                        </w:r>
                      </w:p>
                    </w:txbxContent>
                  </v:textbox>
                  <v:fill o:detectmouseclick="t" on="false"/>
                  <v:stroke color="#3465a4" joinstyle="round" endcap="flat"/>
                  <w10:wrap type="none"/>
                </v:shape>
                <v:shape id="shape_0" stroked="f" o:allowincell="f" style="position:absolute;left:1242;top:287;width:140;height:296;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181717"/>
                            <w:lang w:val="ru-RU" w:bidi="ar-SA"/>
                          </w:rPr>
                          <w:t>а</w:t>
                        </w:r>
                      </w:p>
                    </w:txbxContent>
                  </v:textbox>
                  <v:fill o:detectmouseclick="t" on="false"/>
                  <v:stroke color="#3465a4" joinstyle="round" endcap="flat"/>
                  <w10:wrap type="none"/>
                </v:shape>
                <v:shape id="shape_0" stroked="f" o:allowincell="f" style="position:absolute;left:1349;top:287;width:4188;height:296;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 Michelotti (Los Angeles, USA) </w:t>
                        </w:r>
                      </w:p>
                    </w:txbxContent>
                  </v:textbox>
                  <v:fill o:detectmouseclick="t" on="false"/>
                  <v:stroke color="#3465a4" joinstyle="round" endcap="flat"/>
                  <w10:wrap type="none"/>
                </v:shape>
              </v:group>
            </w:pict>
          </mc:Fallback>
        </mc:AlternateContent>
      </w:r>
    </w:p>
    <w:p>
      <w:pPr>
        <w:pStyle w:val="Normal"/>
        <w:spacing w:lineRule="auto" w:line="244" w:before="0" w:after="325"/>
        <w:ind w:left="10" w:right="-15" w:hanging="10"/>
        <w:jc w:val="center"/>
        <w:rPr>
          <w:b/>
          <w:b/>
        </w:rPr>
      </w:pPr>
      <w:r>
        <w:rPr>
          <w:b/>
        </w:rPr>
        <w:t>TRANSITION PERIOD: ALPHABET REFORM AND IDENTITY POLITICS IN MODERN KAZAKHSTAN</w:t>
      </w:r>
    </w:p>
    <w:p>
      <w:pPr>
        <w:pStyle w:val="Normal"/>
        <w:spacing w:lineRule="auto" w:line="235" w:before="0" w:after="42"/>
        <w:ind w:left="0" w:right="0" w:firstLine="370"/>
        <w:rPr/>
      </w:pPr>
      <w:r>
        <w:rPr>
          <w:b/>
          <w:i/>
          <w:sz w:val="21"/>
        </w:rPr>
        <w:t>Abstract</w:t>
      </w:r>
      <w:r>
        <w:rPr>
          <w:b/>
          <w:sz w:val="21"/>
        </w:rPr>
        <w:t xml:space="preserve">. </w:t>
      </w:r>
      <w:r>
        <w:rPr>
          <w:sz w:val="21"/>
        </w:rPr>
        <w:t>The collapse of the Soviet Union allowed former satellites to reinvent their identities as independent states according to different ideological structures. Due to the significantly larger amount of ethnic minorities and a longer history of language politics, Kazakhstan’s choices regarding identity formation were symbolically more impactive. This article addresses the role of competing forms of national identity formation in the policy decisions of independent Kazakhstan. Specifically highlighted are the popular political and ethnic undertones on the topic of the proposed 2025 alphabet reform of the Kazakh language, and the ways in which these undertones map onto an existing binary opposition between historiographies.</w:t>
      </w:r>
    </w:p>
    <w:p>
      <w:pPr>
        <w:pStyle w:val="Normal"/>
        <w:spacing w:lineRule="auto" w:line="235" w:before="0" w:after="345"/>
        <w:ind w:left="0" w:right="0" w:firstLine="370"/>
        <w:rPr/>
      </w:pPr>
      <w:r>
        <w:rPr>
          <w:b/>
          <w:i/>
          <w:sz w:val="21"/>
        </w:rPr>
        <w:t>Key Words:</w:t>
      </w:r>
      <w:r>
        <w:rPr>
          <w:b/>
          <w:sz w:val="21"/>
        </w:rPr>
        <w:t xml:space="preserve"> </w:t>
      </w:r>
      <w:r>
        <w:rPr>
          <w:sz w:val="21"/>
        </w:rPr>
        <w:t>Alphabet, Kazakhstan, ethno-national, identity, post-Soviet, titular, pluralism.</w:t>
      </w:r>
    </w:p>
    <w:p>
      <w:pPr>
        <w:pStyle w:val="Normal"/>
        <w:spacing w:lineRule="auto" w:line="244" w:before="0" w:after="334"/>
        <w:ind w:left="10" w:right="-15" w:hanging="10"/>
        <w:jc w:val="center"/>
        <w:rPr>
          <w:b/>
          <w:b/>
          <w:i/>
          <w:i/>
        </w:rPr>
      </w:pPr>
      <w:r>
        <w:rPr>
          <w:b/>
          <w:i/>
        </w:rPr>
        <w:t>Introduction</w:t>
      </w:r>
    </w:p>
    <w:p>
      <w:pPr>
        <w:pStyle w:val="Normal"/>
        <w:ind w:left="372" w:right="0" w:firstLine="380"/>
        <w:jc w:val="left"/>
        <w:rPr/>
      </w:pPr>
      <w:r>
        <w:rPr/>
        <w:t xml:space="preserve">«A script represents something more than just the sounds or words of a language; it represents a political identity that can be flagged by the choice to employ that script over another» [Thomas 2007, p. 939]. </w:t>
      </w:r>
    </w:p>
    <w:p>
      <w:pPr>
        <w:pStyle w:val="Normal"/>
        <w:spacing w:before="0" w:after="303"/>
        <w:ind w:left="-1" w:right="1" w:firstLine="752"/>
        <w:rPr/>
      </w:pPr>
      <w:r>
        <mc:AlternateContent>
          <mc:Choice Requires="wpg">
            <w:drawing>
              <wp:anchor behindDoc="0" distT="0" distB="0" distL="114935" distR="114935" simplePos="0" locked="0" layoutInCell="0" allowOverlap="1" relativeHeight="473">
                <wp:simplePos x="0" y="0"/>
                <wp:positionH relativeFrom="column">
                  <wp:posOffset>-8255</wp:posOffset>
                </wp:positionH>
                <wp:positionV relativeFrom="paragraph">
                  <wp:posOffset>-2872105</wp:posOffset>
                </wp:positionV>
                <wp:extent cx="154940" cy="3241675"/>
                <wp:effectExtent l="0" t="0" r="59055" b="0"/>
                <wp:wrapSquare wrapText="bothSides"/>
                <wp:docPr id="80" name="Group 64778"/>
                <a:graphic xmlns:a="http://schemas.openxmlformats.org/drawingml/2006/main">
                  <a:graphicData uri="http://schemas.microsoft.com/office/word/2010/wordprocessingGroup">
                    <wpg:wgp>
                      <wpg:cNvGrpSpPr/>
                      <wpg:grpSpPr>
                        <a:xfrm>
                          <a:off x="0" y="0"/>
                          <a:ext cx="154800" cy="3241800"/>
                          <a:chOff x="0" y="0"/>
                          <a:chExt cx="154800" cy="3241800"/>
                        </a:xfrm>
                      </wpg:grpSpPr>
                      <wps:wsp>
                        <wps:cNvSpPr txBox="1"/>
                        <wps:spPr>
                          <a:xfrm rot="16200000">
                            <a:off x="0" y="3099600"/>
                            <a:ext cx="1587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K</w:t>
                              </w:r>
                            </w:p>
                          </w:txbxContent>
                        </wps:txbx>
                        <wps:bodyPr wrap="square" lIns="0" rIns="0" tIns="0" bIns="0" anchor="t">
                          <a:noAutofit/>
                        </wps:bodyPr>
                      </wps:wsp>
                      <wps:wsp>
                        <wps:cNvSpPr txBox="1"/>
                        <wps:spPr>
                          <a:xfrm rot="16200000">
                            <a:off x="-68400" y="2927880"/>
                            <a:ext cx="30168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aza</w:t>
                              </w:r>
                            </w:p>
                          </w:txbxContent>
                        </wps:txbx>
                        <wps:bodyPr wrap="square" lIns="0" rIns="0" tIns="0" bIns="0" anchor="t">
                          <a:noAutofit/>
                        </wps:bodyPr>
                      </wps:wsp>
                      <wps:wsp>
                        <wps:cNvSpPr txBox="1"/>
                        <wps:spPr>
                          <a:xfrm rot="16200000">
                            <a:off x="26640" y="2796480"/>
                            <a:ext cx="11124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K</w:t>
                              </w:r>
                            </w:p>
                          </w:txbxContent>
                        </wps:txbx>
                        <wps:bodyPr wrap="square" lIns="0" rIns="0" tIns="0" bIns="0" anchor="t">
                          <a:noAutofit/>
                        </wps:bodyPr>
                      </wps:wsp>
                      <wps:wsp>
                        <wps:cNvSpPr txBox="1"/>
                        <wps:spPr>
                          <a:xfrm rot="16200000">
                            <a:off x="-158760" y="2527200"/>
                            <a:ext cx="48204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hstan</w:t>
                              </w:r>
                            </w:p>
                          </w:txbxContent>
                        </wps:txbx>
                        <wps:bodyPr wrap="square" lIns="0" rIns="0" tIns="0" bIns="0" anchor="t">
                          <a:noAutofit/>
                        </wps:bodyPr>
                      </wps:wsp>
                      <wps:wsp>
                        <wps:cNvSpPr txBox="1"/>
                        <wps:spPr>
                          <a:xfrm rot="16200000">
                            <a:off x="32400" y="2345760"/>
                            <a:ext cx="11880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w:t>
                              </w:r>
                            </w:p>
                          </w:txbxContent>
                        </wps:txbx>
                        <wps:bodyPr wrap="square" lIns="0" rIns="0" tIns="0" bIns="0" anchor="t">
                          <a:noAutofit/>
                        </wps:bodyPr>
                      </wps:wsp>
                      <wps:wsp>
                        <wps:cNvSpPr txBox="1"/>
                        <wps:spPr>
                          <a:xfrm rot="16200000">
                            <a:off x="3240" y="2301480"/>
                            <a:ext cx="11880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8960" y="1914840"/>
                            <a:ext cx="80280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political</w:t>
                              </w:r>
                            </w:p>
                          </w:txbxContent>
                        </wps:txbx>
                        <wps:bodyPr wrap="square" lIns="0" rIns="0" tIns="0" bIns="0" anchor="t">
                          <a:noAutofit/>
                        </wps:bodyPr>
                      </wps:wsp>
                      <wps:wsp>
                        <wps:cNvSpPr txBox="1"/>
                        <wps:spPr>
                          <a:xfrm rot="16200000">
                            <a:off x="54000" y="1667520"/>
                            <a:ext cx="507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07080" y="1284480"/>
                            <a:ext cx="77904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realities</w:t>
                              </w:r>
                            </w:p>
                          </w:txbxContent>
                        </wps:txbx>
                        <wps:bodyPr wrap="square" lIns="0" rIns="0" tIns="0" bIns="0" anchor="t">
                          <a:noAutofit/>
                        </wps:bodyPr>
                      </wps:wsp>
                      <wps:wsp>
                        <wps:cNvSpPr txBox="1"/>
                        <wps:spPr>
                          <a:xfrm rot="16200000">
                            <a:off x="54000" y="1043280"/>
                            <a:ext cx="507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560" y="950040"/>
                            <a:ext cx="19800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of</w:t>
                              </w:r>
                            </w:p>
                          </w:txbxContent>
                        </wps:txbx>
                        <wps:bodyPr wrap="square" lIns="0" rIns="0" tIns="0" bIns="0" anchor="t">
                          <a:noAutofit/>
                        </wps:bodyPr>
                      </wps:wsp>
                      <wps:wsp>
                        <wps:cNvSpPr txBox="1"/>
                        <wps:spPr>
                          <a:xfrm rot="16200000">
                            <a:off x="54000" y="855360"/>
                            <a:ext cx="50760" cy="12564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70440" y="408600"/>
                            <a:ext cx="905400" cy="8820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modernity</w:t>
                              </w:r>
                            </w:p>
                          </w:txbxContent>
                        </wps:txbx>
                        <wps:bodyPr wrap="square" lIns="0" rIns="0" tIns="0" bIns="0" anchor="t">
                          <a:noAutofit/>
                        </wps:bodyPr>
                      </wps:wsp>
                    </wpg:wgp>
                  </a:graphicData>
                </a:graphic>
              </wp:anchor>
            </w:drawing>
          </mc:Choice>
          <mc:Fallback>
            <w:pict>
              <v:group id="shape_0" alt="Group 64778" style="position:absolute;margin-left:-29.8pt;margin-top:-194.05pt;width:71.3pt;height:221.75pt" coordorigin="-596,-3881" coordsize="1426,4435">
                <v:shape id="shape_0" stroked="f" o:allowincell="f" style="position:absolute;left:-12;top:358;width:249;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K</w:t>
                        </w:r>
                      </w:p>
                    </w:txbxContent>
                  </v:textbox>
                  <v:fill o:detectmouseclick="t" on="false"/>
                  <v:stroke color="#3465a4" joinstyle="round" endcap="flat"/>
                  <w10:wrap type="square"/>
                </v:shape>
                <v:shape id="shape_0" stroked="f" o:allowincell="f" style="position:absolute;left:-121;top:88;width:474;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aza</w:t>
                        </w:r>
                      </w:p>
                    </w:txbxContent>
                  </v:textbox>
                  <v:fill o:detectmouseclick="t" on="false"/>
                  <v:stroke color="#3465a4" joinstyle="round" endcap="flat"/>
                  <w10:wrap type="square"/>
                </v:shape>
                <v:shape id="shape_0" stroked="f" o:allowincell="f" style="position:absolute;left:29;top:-119;width:174;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K</w:t>
                        </w:r>
                      </w:p>
                    </w:txbxContent>
                  </v:textbox>
                  <v:fill o:detectmouseclick="t" on="false"/>
                  <v:stroke color="#3465a4" joinstyle="round" endcap="flat"/>
                  <w10:wrap type="square"/>
                </v:shape>
                <v:shape id="shape_0" stroked="f" o:allowincell="f" style="position:absolute;left:-263;top:-543;width:758;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hstan</w:t>
                        </w:r>
                      </w:p>
                    </w:txbxContent>
                  </v:textbox>
                  <v:fill o:detectmouseclick="t" on="false"/>
                  <v:stroke color="#3465a4" joinstyle="round" endcap="flat"/>
                  <w10:wrap type="square"/>
                </v:shape>
                <v:shape id="shape_0" stroked="f" o:allowincell="f" style="position:absolute;left:38;top:-828;width:186;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w:t>
                        </w:r>
                      </w:p>
                    </w:txbxContent>
                  </v:textbox>
                  <v:fill o:detectmouseclick="t" on="false"/>
                  <v:stroke color="#3465a4" joinstyle="round" endcap="flat"/>
                  <w10:wrap type="square"/>
                </v:shape>
                <v:shape id="shape_0" stroked="f" o:allowincell="f" style="position:absolute;left:-8;top:-898;width:186;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515;top:-1508;width:1263;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political</w:t>
                        </w:r>
                      </w:p>
                    </w:txbxContent>
                  </v:textbox>
                  <v:fill o:detectmouseclick="t" on="false"/>
                  <v:stroke color="#3465a4" joinstyle="round" endcap="flat"/>
                  <w10:wrap type="square"/>
                </v:shape>
                <v:shape id="shape_0" stroked="f" o:allowincell="f" style="position:absolute;left:72;top:-1896;width:79;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497;top:-2500;width:1226;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realities</w:t>
                        </w:r>
                      </w:p>
                    </w:txbxContent>
                  </v:textbox>
                  <v:fill o:detectmouseclick="t" on="false"/>
                  <v:stroke color="#3465a4" joinstyle="round" endcap="flat"/>
                  <w10:wrap type="square"/>
                </v:shape>
                <v:shape id="shape_0" stroked="f" o:allowincell="f" style="position:absolute;left:72;top:-2879;width:79;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39;top:-3027;width:311;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of</w:t>
                        </w:r>
                      </w:p>
                    </w:txbxContent>
                  </v:textbox>
                  <v:fill o:detectmouseclick="t" on="false"/>
                  <v:stroke color="#3465a4" joinstyle="round" endcap="flat"/>
                  <w10:wrap type="square"/>
                </v:shape>
                <v:shape id="shape_0" stroked="f" o:allowincell="f" style="position:absolute;left:72;top:-3175;width:79;height:197;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596;top:-3880;width:1425;height:138;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modernity</w:t>
                        </w:r>
                      </w:p>
                    </w:txbxContent>
                  </v:textbox>
                  <v:fill o:detectmouseclick="t" on="false"/>
                  <v:stroke color="#3465a4" joinstyle="round" endcap="flat"/>
                  <w10:wrap type="square"/>
                </v:shape>
              </v:group>
            </w:pict>
          </mc:Fallback>
        </mc:AlternateContent>
      </w:r>
      <w:r>
        <w:rPr/>
        <w:t>Kazakhstan, Казахстан, Qazaqstan, Қазақстан</w:t>
      </w:r>
      <w:r>
        <w:rPr>
          <w:sz w:val="22"/>
          <w:vertAlign w:val="superscript"/>
        </w:rPr>
        <w:t>*</w:t>
      </w:r>
      <w:r>
        <w:rPr/>
        <w:t xml:space="preserve"> – is a country in transition. The Kazakhstan on maps today has existed only since the fall of the Soviet Union, but is home to peoples and cultures much older and less defined by modern boundaries. Historically, the area has been both geographically and culturally centered between east and west. The country straddles more than just Asia, however; Kazakhstanis describe themselves as living in a переходное</w:t>
      </w:r>
      <w:r>
        <w:rPr>
          <w:i/>
        </w:rPr>
        <w:t xml:space="preserve"> </w:t>
      </w:r>
      <w:r>
        <w:rPr/>
        <w:t xml:space="preserve">время, or transitional period. The young country is faced with the opportunity, or burden, of building an identity. Kazakhstan’s situation is unique from other post-Soviet states not because it is multiethnic, multitheistic, and multilingual; rather, to the extent that it is pluralistic is what makes mapping out a comprehensive identity, and the ultimate definition of the developing nation-state as homogenous or heterogenous, especially difficult. The most influential of these factors is the ethnic situation, to which the current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81" name="Group 64779"/>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4779" style="position:absolute;margin-left:0pt;margin-top:0pt;width:72pt;height:0.05pt" coordorigin="0,0" coordsize="1440,1">
                <v:shape id="shape_0" ID="Shape 3561"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sectPr>
          <w:headerReference w:type="even" r:id="rId77"/>
          <w:headerReference w:type="default" r:id="rId78"/>
          <w:headerReference w:type="first" r:id="rId79"/>
          <w:footerReference w:type="even" r:id="rId80"/>
          <w:footerReference w:type="default" r:id="rId81"/>
          <w:footerReference w:type="first" r:id="rId82"/>
          <w:type w:val="nextPage"/>
          <w:pgSz w:w="9360" w:h="13323"/>
          <w:pgMar w:left="907" w:right="907" w:gutter="0" w:header="720" w:top="776" w:footer="437" w:bottom="982"/>
          <w:pgNumType w:fmt="decimal"/>
          <w:formProt w:val="false"/>
          <w:titlePg/>
          <w:textDirection w:val="lrTb"/>
          <w:docGrid w:type="default" w:linePitch="360" w:charSpace="0"/>
        </w:sectPr>
        <w:pStyle w:val="Normal"/>
        <w:spacing w:lineRule="auto" w:line="232" w:before="0" w:after="10"/>
        <w:ind w:left="-5" w:right="0" w:hanging="10"/>
        <w:rPr>
          <w:sz w:val="18"/>
        </w:rPr>
      </w:pPr>
      <w:r>
        <w:rPr>
          <w:sz w:val="18"/>
        </w:rPr>
        <w:t xml:space="preserve">* The country name Kazakhstan written with, in order, Latin letters in English, Cyrillic letters in Russian, Latin letters in Kazakh, and then today’s variant, Cyrillic letters in Kazakh.  </w:t>
      </w:r>
    </w:p>
    <w:p>
      <w:pPr>
        <w:pStyle w:val="Normal"/>
        <w:ind w:left="-1" w:right="1" w:hanging="0"/>
        <w:rPr/>
      </w:pPr>
      <w:r>
        <w:rPr/>
        <w:t>administration’s policies can only be described as inconsistent. Today, this inconsistency informs seemingly unrelated decisions, like education policy or alphabet reform, infusing every resolution with ethno-national characteristics.</w:t>
      </w:r>
    </w:p>
    <w:p>
      <w:pPr>
        <w:pStyle w:val="Normal"/>
        <w:rPr/>
      </w:pPr>
      <w:r>
        <w:rPr/>
        <w:t>Even before independence, before the Soviet Union, the region was forced to acknowledge its diversity. And like then, the ideological struggle today concerns the changing role of the region’s titular ethnicity: Kazakhs. Since 1991, the administration has wavered over the decision to define Kazakhstan in terms of the Kazakhs, or to promote the multiethnic reality of the state. It is through this lens that policy is not necessarily created, but received. The particular example I focus on in this work is the proposed alphabet reform of the Kazakh language in 2025 – from Cyrillic to Latin – and how it has been politicized. The reform itself is a part of the administration’s idealistic reworking of the education system, and a greater redefinition of Kazakhstan. Along with the new policy of trilingualism in schools, Latinization is seen as taking a step toward Western standards of education, business, and technology: in theory, development and progress. It can also be seen as a promotion of the Kazakh language, and therefore Kazakh culture, over the officially supported «Kazakhstani»</w:t>
      </w:r>
      <w:r>
        <w:rPr>
          <w:sz w:val="22"/>
          <w:vertAlign w:val="superscript"/>
        </w:rPr>
        <w:t>*</w:t>
      </w:r>
      <w:r>
        <w:rPr/>
        <w:t xml:space="preserve"> pluralism and the other official state language, Russian.</w:t>
      </w:r>
    </w:p>
    <w:p>
      <w:pPr>
        <w:pStyle w:val="Normal"/>
        <w:rPr/>
      </w:pPr>
      <w:r>
        <w:rPr/>
        <w:t xml:space="preserve">In order to contextualize alphabet reform and its role in nation-building, an overview of the historical relationship between Kazakh and Russian languages and national identity during both Russian colonialism and Soviet control is necessary. I understand that by framing this section in terms of Kazakhstan’s existence with Russia and later, the USSR, I veer close to the narrow perspective that defines independent Kazakhstan by its more dependent past. I do this not to actively exclude the rich pre-colonial history of the steppe, but to frame the current discussion of Kazakh/Kazakhstani national identity in terms of what I believe to be its biggest influence/hindrance: Sovietization/Russification. </w:t>
      </w:r>
    </w:p>
    <w:p>
      <w:pPr>
        <w:pStyle w:val="Normal"/>
        <w:spacing w:before="0" w:after="191"/>
        <w:rPr/>
      </w:pPr>
      <w:r>
        <w:rPr/>
        <w:t xml:space="preserve">With regards to secondary sources, I draw heavily on the following scholars: William Fierman, Isabelle Kreindler and their work on Central Asian linguistic policy, Rustem Kadyrzhanov’s work on Kazakh national identity and alphabet reform, Martha Brill Olcott’s work on Central Asian nation-building and last but not least, Ian Campbell’s expansive doctoral thesis on the history of ethnic power dynamics on the Kazakh steppe. Additionally, many works on orthographic reform and its connection to post-colonial mentalities/the growth of nationalism in Central Asia, the Caucasus, South Korea, and the Philippines has provided a comparative perspective. In this work, I am not concerned primarily with the likelihood of Latinization so much as the opinions surrounding it. The first half of the work will be historical and social context,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0" name="Group 64871"/>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4871" style="position:absolute;margin-left:0pt;margin-top:0pt;width:72pt;height:0.05pt" coordorigin="0,0" coordsize="1440,1">
                <v:shape id="shape_0" ID="Shape 3626"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32" w:before="0" w:after="10"/>
        <w:ind w:left="-5" w:right="0" w:hanging="10"/>
        <w:rPr>
          <w:sz w:val="18"/>
        </w:rPr>
      </w:pPr>
      <w:r>
        <w:rPr>
          <w:sz w:val="18"/>
        </w:rPr>
        <w:t xml:space="preserve">* “Kazakhstani” refers to the citizenship of a person from Kazakhstan. “Kazakh” is an ethnicity. A Kazakhstani could be ethnically Russian, Korean, or German, but not every Kazakhstani is Kazakh. </w:t>
      </w:r>
    </w:p>
    <w:p>
      <w:pPr>
        <w:pStyle w:val="Normal"/>
        <w:spacing w:before="0" w:after="338"/>
        <w:ind w:left="-1" w:right="1" w:hanging="0"/>
        <w:rPr/>
      </w:pPr>
      <w:r>
        <w:rPr/>
        <w:t xml:space="preserve">while the latter half deals entirely with analysis of the opinions I have gathered here in Almaty from September 2015 to May 2016. </w:t>
      </w:r>
    </w:p>
    <w:p>
      <w:pPr>
        <w:pStyle w:val="Normal"/>
        <w:spacing w:lineRule="auto" w:line="244" w:before="0" w:after="334"/>
        <w:ind w:left="10" w:right="-15" w:hanging="10"/>
        <w:jc w:val="center"/>
        <w:rPr>
          <w:b/>
          <w:b/>
          <w:i/>
          <w:i/>
        </w:rPr>
      </w:pPr>
      <w:r>
        <w:rPr>
          <w:b/>
          <w:i/>
        </w:rPr>
        <w:t>Historical Background: the Imperial Steppe</w:t>
      </w:r>
    </w:p>
    <w:p>
      <w:pPr>
        <w:pStyle w:val="Normal"/>
        <w:rPr/>
      </w:pPr>
      <w:r>
        <w:rPr/>
        <w:t xml:space="preserve">Slavic faces appeared on the steppe long before the birth of the Soviet Union, drawn by the region’s flourishing trade on the Silk Road. In 1731, Khan Abul Khair of the Small Horde, reigning leader of the steppe, signed a treaty with tsarist Russia in a mutually beneficial effort to dissuade foreign invaders and subdue internal clan competition. From Russia’s perspective, this area was an attractively intimidating expanse separating Siberia from other hostile nomads – like the Mongols. For the Khan, an alliance with a powerful outsider solidified his leadership against the other contentious khans. However, the «... understanding of the steppe as an anarchic and fundamentally alien region inspired a particularly muscular view of Russian governance there» [Campbell 2011, p. 60]. Primarily a tactical assurance at first, an exchange of information between the two cultures became necessary for any further cooperation. </w:t>
      </w:r>
    </w:p>
    <w:p>
      <w:pPr>
        <w:pStyle w:val="Normal"/>
        <w:rPr/>
      </w:pPr>
      <w:r>
        <w:rPr/>
        <w:t>As a result, the 1800s saw a slight rise in Oriental ethnography: fairly unsuccessful attempts to understand the new imperial territory beyond its topography or strategic characteristics. But while «...the totality of what the Russian Empire ‘knew’ about the Kazakh steppe and its inhabitants at any given moment – was productive of policies that worked to cross-purposes, fostering a range of ideas about how best to maintain, or squelch, diversity» [Campbell 2011, p. 23], the greatest success of this new, scientific relationship fostered the birth of a Russian-educated, Kazakh academic elite. Charged with representing and translating the needs of their homeland into the language – often literally – of the metropole, men like Chokan Valikhanov and Muhammed-Salikh Babadzhanov (and later, in a somewhat different context, Ibrai Altynsarin and Akhmet Baitursynov) found themselves in pivotal positions to dictate the reception of Kazakh culture by the Russians. A controversial undertaking, local ethnography, especially by Valikhanov and Babadzhanov, «...doubtless reinforced imperial prerogatives, but the power of self-representation they [the Kazakh elite academics] possessed as transmitters of local knowledge must not be neglected» [Campbell 2011, p. 127]. The power of portrayal was a legacy that lasted through the colonial period and into the Soviet Union. While supplemented by imperial anthropologists, what the metropole understood about the Kazakh people was a direct result of local ethnography. Long before the emergence of independent Kazakhstan, the responsibility of ethnic and national self-definition determined the position of the Kazakhs in relation to the rest of the colonial world.</w:t>
      </w:r>
    </w:p>
    <w:p>
      <w:pPr>
        <w:pStyle w:val="Normal"/>
        <w:rPr/>
      </w:pPr>
      <w:r>
        <w:rPr/>
        <w:t>As Russian influence spread over the steppe, so too did the Russian language. Besides being deficient in scientific and administrative vocabulary and therefore a poor communicative method, Kazakh was contemptuously regarded as culturally inferior. While previously written in an ancient runic system, at the height of Russian imperialism the Kazakh language used a poorly adopted Arabic script. But since the Russian administration was reluctant – euphemistically – to carve a spot for Kazakh as a method of communication within the empire, the local Kazakh elite decided they needed «...a means of making their priorities known to colonial administrators, and since Russian was the language of administrative power...teaching Russian language served, in this formulation, goals of political integration rather than political or cultural assimilation» [Campbell 2011, p. 226]. Some modern scholarship suggests that the wide dissemination of Russian was used as a tool to divide and oppress the Kazakhs. While an ominous foreshadowing of Soviet language politics and power, this theory discounts the agency of local intelligentsia and their adoption of Russian as a resource for Kazakh development. Of the local elites, Ibrai Altynsarin was the main protagonist in promoting the accessibility of Russian-language education and using it to improve rural education. However, he was wary of his own project with regard to colonial language politics: the promotion of Russian language directly encouraged the proliferation of cultural Russification. In his eyes, ideally, «...the steppe would…be partially sedentarized and populated by Muslim, bilingual Kazakhs, a transformation fostered by metropolitan resources, but not large-scale colonization, but his proposals had to win the approval of administrators for whom Russification and colonization became greater priorities. Arguing for an ideal, Altynsarin (and everyone) often found himself hemmed in by reality» [Campbell 2011, p. 252]. As the nineteenth century drew to a close, everyday Kazakhs were no longer the primitive, nomadic hordes that worried the Russian Empire; but neither were they given equal opportunity or citizenship in their new administration – officially or culturally.</w:t>
      </w:r>
    </w:p>
    <w:p>
      <w:pPr>
        <w:pStyle w:val="Normal"/>
        <w:spacing w:before="0" w:after="338"/>
        <w:rPr/>
      </w:pPr>
      <w:r>
        <w:rPr/>
        <w:t xml:space="preserve">The cultural elites, however, saw opportunity. Like Altynsarin, navigating the colonial waters with greater ease, they encouraged the development of Kazakh culture and language with the resources afforded them by the metropole. Philologist, author, and linguist Akhmet Baitursynova, one of these Kazakh cultural elites, reformed the Kazakh Arabic alphabet entirely. New, modern words appeared in Kazakh. A nationalist movement grew «...primarily a direct outcome of a century-long experience of colonial movement, which as Russian influence and Kazakh powerlessness increased over time, was becoming more and more organized and separatist in nature…» [Kuzhabekova 2000, p. 41]. The Kazakhs were becoming restless with the metropolitan condescension and lack of representation, and, dealing with internal struggles, tsarist Russia could no longer exert total control. They had learned to express themselves within, and with the language of, the colonial oppressor: Russian. And around this same time, a similar dissatisfaction was brewing within Russia itself, and the Kazakhs found themselves a natural ally within the Bolsheviks. </w:t>
      </w:r>
    </w:p>
    <w:p>
      <w:pPr>
        <w:pStyle w:val="Normal"/>
        <w:spacing w:lineRule="auto" w:line="244" w:before="0" w:after="334"/>
        <w:ind w:left="10" w:right="-15" w:hanging="10"/>
        <w:jc w:val="center"/>
        <w:rPr>
          <w:b/>
          <w:b/>
          <w:i/>
          <w:i/>
        </w:rPr>
      </w:pPr>
      <w:r>
        <w:rPr>
          <w:b/>
          <w:i/>
        </w:rPr>
        <w:t>Historical Background: The Kazakh SSR</w:t>
      </w:r>
    </w:p>
    <w:p>
      <w:pPr>
        <w:pStyle w:val="Normal"/>
        <w:rPr/>
      </w:pPr>
      <w:r>
        <w:rPr/>
        <w:t xml:space="preserve">After the revolution, the Soviets inherited the same delicate power dynamic in Central Asia and the Caucasus. In renouncing colonialism but not control, proclaiming supra-ethnic brotherhood but establishing a cultural hierarchy, the Soviet approach to Kazakhstan was ultimately contradictory. Early on, emphasis was placed on the local development, even encouragement, of nationalist organizations for the promotion of progress: «...the Soviet remaking of Central Asia makes sense only as the work of a different kind of modern polity, the activist, interventionist, mobilizational state that seeks to sculpt its citizenry in an ideal image» [Khalid 2006, p. 232]. Traditional colonial narratives do not apply insofar as the Soviets worked openly to characterize themselves in opposition to the imperial image. Nonetheless, the question of language and alphabet policy reveals suspiciously opposing attitudes. Officially, the Soviets «...legitimized the development and use of both the Russian and non-Russian languages, yet in practice reserved a place for Russian as a ‘first among equals» [Smith 1993, p. 160]. Soviet leaders were realistic in recognizing the need for grassroots growth led by the Kazakh intelligentsia, but understood the insubstantial edge separating dependence/independence in a way that imperial Russia never fully grasped: language could be a tool both for development and dominance. This did not, however, ensure success on either account. «The shuffling is said to result in ‘an inevitable oscillation’ between language as ethnic symbol’ and language as the ‘instrument of proletariat advancement,’ and between ‘centripetal’ and ‘centrifugal sociolinguistic policies» [Lewis, via Pool 426]. </w:t>
      </w:r>
    </w:p>
    <w:p>
      <w:pPr>
        <w:pStyle w:val="Normal"/>
        <w:spacing w:before="0" w:after="336"/>
        <w:rPr/>
      </w:pPr>
      <w:r>
        <w:rPr/>
        <w:t>This dichotomy informed the push toward Latinization in the 1920s, during when «...an anti-colonialist ideology prevailed according to which each identifiable nation had the right to its own non-Russian alphabet» [Faller 2011, p. 12]. Arabic was seen as clumsy, or worse, an expression of religious opulence and an ominous pan-Turkic brotherhood</w:t>
      </w:r>
      <w:r>
        <w:rPr>
          <w:sz w:val="22"/>
          <w:vertAlign w:val="superscript"/>
        </w:rPr>
        <w:t>*</w:t>
      </w:r>
      <w:r>
        <w:rPr/>
        <w:t xml:space="preserve">. Latinization, while a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1" name="Group 65154"/>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154" style="position:absolute;margin-left:0pt;margin-top:0pt;width:72pt;height:0.05pt" coordorigin="0,0" coordsize="1440,1">
                <v:shape id="shape_0" ID="Shape 3768"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32" w:before="0" w:after="10"/>
        <w:ind w:left="-5" w:right="0" w:hanging="10"/>
        <w:rPr>
          <w:sz w:val="18"/>
        </w:rPr>
      </w:pPr>
      <w:r>
        <w:rPr>
          <w:sz w:val="18"/>
        </w:rPr>
        <w:t xml:space="preserve">* Previously, the Central Asian Turkic languages - Kazakh, Kyrgyz, Uzbek – were more or less mutually intelligible and close cousins with Turkish. The influence of Russian in the region, coupled with the Latinization experiments, fundamentally changed the communicative structures of the languages, rendering them mutually comprehensible, but not interchangeable.  </w:t>
      </w:r>
    </w:p>
    <w:p>
      <w:pPr>
        <w:pStyle w:val="Normal"/>
        <w:ind w:left="-1" w:right="1" w:hanging="0"/>
        <w:rPr/>
      </w:pPr>
      <w:r>
        <w:rPr/>
        <w:t>symbol of the capitalist West, was a way to modernize, or rationalize, the babel of tongues in the satellite regions; Lenin saw Cyrillic as a colonial signifier and dreamed of a Russian-speaking, Latin-writing proletariat. There were even some idealistic experiments on a Latin alphabet for Russian in Moscow. But this relatively liberal period was not devoid of political undertones, as a technical discussion emerged regarding, «the phonetic principle (write as one hears), with supporters in nationality regions, stressed native sound and sign differences. The phonological principle (write to keep related words and word parts spelled the same in the interests of economy and rationality) supported by linguists in Moscow and Leningrad, stressed the integration of sounds and signs…» [Smith 1993, p. 176]. Not unlike the alphabets themselves, this argument over linguistics was a symbol for the greater ideological struggle between the individual and the collective. And like many aspects of the Soviet Union,»...the main feature of the politics of language in the USSR is the plurality of principles, all of them legitimate, and a tendency to apply them ‘politically’ rather than ‘technically’» [Pool 1976, p. 441]. This argument was not unique to Kazakh or Kazakhstan, however. The 1920s saw Latinization experiments with Kazakh, Kyrgyz, Iakutian, and Azerbaijani, among others, and even a Turkological Conference in 1926 – all supporting and encouraging the creation of locally developed identities, with an integrated future ahead. The Soviet linguists looked to develop the titular languages (satellite states and fundamentally, titular nationalities) for the purpose of future integration into the Soviet supra-ethnic union, whereas local elites were motivated by a sense of individual cultural development, and ultimately, preservation.</w:t>
      </w:r>
    </w:p>
    <w:p>
      <w:pPr>
        <w:pStyle w:val="Normal"/>
        <w:rPr/>
      </w:pPr>
      <w:r>
        <w:rPr/>
        <w:t xml:space="preserve">Ideological struggle aside, these experiments were not without practical consequence, as «...generational splits occurred twice…when new alphabets rendered previously existing reading publics suddenly illiterate... excluding formerly literate people from certain kinds of social and political participation…» [Faller 2011, p. 117]. Entire demographics found themselves on the wrong side of the new borders. The efforts of the Soviet linguists to consolidate and modernize the Central Asian languages had changed not only usage and purpose, but morphology and syntax [Kimanova 2010, p. 25]. The Soviets not only drew boundaries around the territory of Kazakhstan, but they fenced in the language as well. I do not wholly agree with the scholarship that posits the intentional division of the Central Asian SSRs (the Caucasus are a different story) as the sole reason for Latinization; rather, it is more interesting to consider the collective participation in the regionally divisive process of national identity formation. During imperialism, local leaders used the resources of the common metropole to develop individually; during Communism, the metropole encouraged individual development, but toward the greater Soviet unity. Lenin’s language policy, while ideologically sound, became another form of exerting power over the steppe. Russian was still considered the language of interethnic communication. And after Lenin’s death, Stalin condemned capitalist Latin; Cyrillic was touted as the best fit, ideologically and therefore morphologically, for new Soviet languages like Kazakh. </w:t>
      </w:r>
    </w:p>
    <w:p>
      <w:pPr>
        <w:pStyle w:val="Normal"/>
        <w:spacing w:before="0" w:after="338"/>
        <w:rPr/>
      </w:pPr>
      <w:r>
        <w:rPr/>
        <w:t>During the Stalinist and post-Stalinist periods, experiments with orthography were not vital for those whose lives depended on prioritizing supra-ethnic Soviet loyalty over ethnic identities. Fear of the gulag aside, «...Soviet state discourse on cultural engineering attached a profound stigma to these identities as the ‘vestiges’ of a rapidly disappearing past slated for oblivion» [Schatz 2000, p. 490]. Large-scale deportations to Kazakhstan of political undesirables, ethnic minorities, and other threats to Stalin especially diluted the monoethnic nature of Kazakhstan, and increased the use of a Russian as an inter-ethnic form of communication. Post-Stalin language policy was comprised mostly of underdeveloped attempts to restore the rights of languages like Kazakh, but the Russification of the Kazakhs and the large population of Russians and other ethnic minorities in Kazakhstan by this time were not favorable conditions for large-scale reform - on an ideological basis, at least. An initiative to reform the orthography of a titular language during the later Soviet period seemed unnecessary, and could be seen only as dissention of the most dangerous form: individualistic.</w:t>
      </w:r>
    </w:p>
    <w:p>
      <w:pPr>
        <w:pStyle w:val="Normal"/>
        <w:spacing w:lineRule="auto" w:line="244" w:before="0" w:after="334"/>
        <w:ind w:left="10" w:right="-15" w:hanging="10"/>
        <w:jc w:val="center"/>
        <w:rPr>
          <w:b/>
          <w:b/>
          <w:i/>
          <w:i/>
        </w:rPr>
      </w:pPr>
      <w:r>
        <w:rPr>
          <w:b/>
          <w:i/>
        </w:rPr>
        <w:t>Historical Background: Post-Independence</w:t>
      </w:r>
    </w:p>
    <w:p>
      <w:pPr>
        <w:pStyle w:val="Normal"/>
        <w:rPr/>
      </w:pPr>
      <w:r>
        <w:rPr/>
        <w:t xml:space="preserve">After new President Nazarbayev’s reluctant divorce from the Soviet Union in December 1991, multi-ethnic, multilingual Kazakhstan was left to juggle the slippery privilege of building a nation-state. Left in an ideological vacuum, the post-Soviet countries tested a variety of methods to define their new national identities. The most obvious choice was the elevation and consolidation of the titular ethnicity: the majority in every country besides Kazakhstan. However, with ethnic Kazakhs as less than half of the demographic, it would be near impossible to try building a national identity using mono-ethnic Kazakh characteristics (religion, traditions, language) with an ethnic Russian majority. Nazarbayev embarked on what appeared to be the only path available (though not accidentally informed by his former Soviet position), but, «just as the vision of </w:t>
      </w:r>
      <w:r>
        <w:rPr>
          <w:i/>
        </w:rPr>
        <w:t>homo sovieticus</w:t>
      </w:r>
      <w:r>
        <w:rPr/>
        <w:t xml:space="preserve"> (a ‘merging’ of Soviet nationalities) remained unrealized in the Soviet period, Nazarbayev’s suggestion that Kazakhstanis – whether of ethnic Kazakh, Russian or other backgrounds – were all ‘Eurasian’ (a similar and phantasmic amalgam of peoples located at the heart of a super-continent) elided the profound ethnic attachments often felt on the ground» [Schatz 2000, p. 491]. The vacillation between the promotion of a totally Kazakh state and acceptance of a pluralist reality was clearly represented in the language policy of the newly drafted constitution for independent Kazakhstan. In other post-Soviet nations, the Russian language was given second-place status: an important tool for international communication and education, but subordinate to the titular language. In Kazakhstan, Kazakh was the new «state language» and Russian was declared the language of «interethnic communication.» The ambiguous vocabulary assigned both equal status, appeasing everyone officially, but further overshadowed (and contradicted) President Nazarbayev’s later efforts to advance Kazakh language and culture. In both the pre-Soviet and Soviet periods, the ideological argument was over the promotion of the ethnic culture or the supra-ethnic identity in order to yield the quickest development and minimize the risk of disengagement. The newly independent administration was faced with this same choice; in fact, it can be argued that Nazarbayev’s administration was, and is, characterized by this vacillation and the sensitivity to demographic and social trends required to navigate it. </w:t>
      </w:r>
    </w:p>
    <w:p>
      <w:pPr>
        <w:pStyle w:val="Normal"/>
        <w:rPr/>
      </w:pPr>
      <w:r>
        <w:rPr/>
        <w:t>On the ground, «the resulting functional distribution between Russian and Kazakh prepared the conditions for the formation of societal bilingualism by producing an overlap of communicative domains and variation in terms of use between speakers of different demographic characteristics and geographic origins» [Kuzhabekova 2000, p. 113]. Furthermore, while countries like Azerbaijan and Uzbekistan immediately adopted Latinization in part as a distancer from Russian and another signal to the international community of their independence, Kazakhstan ultimately denied suggestions and even pleas from the academic community to finance a Latinization program for the development of Kazakh. Most notably, respected Kazakh linguist Abduali Kaidar wrote an open letter to the administration in 1993 petitioning for renewed interest in a Latinized Kazakh – which was ultimately denied. As stated above, the Kazakhstani president’s attitude toward the diversity of his constituency was necessarily accommodating; his platform, more than any other new nation, was characterized by the fact that, «he sought to define Kazakh nationalism in a way that was explicitly tolerant of the contributions of non-Kazakhs…» [Olcott 2000, p. 30]. In other words, the president recognized that language policy or alphabet change was not a simple matter of substituting symbols; the politics of orthography that played a part in Lenin and Stalin’s Kazakhstan still influenced the new policies of independent Kazakhstan. Because the question of alphabet reform came directly after the fall of the Soviet Union, it was inextricably tied with the formation of national identity. In the case of Kazakhstan, where Russification was the most effective out of all the Soviet satellites and titular identity was still a minority, it was inevitably a question of ethno-national identity.</w:t>
      </w:r>
    </w:p>
    <w:p>
      <w:pPr>
        <w:pStyle w:val="Normal"/>
        <w:rPr/>
      </w:pPr>
      <w:r>
        <w:rPr/>
        <w:t>Recent years have seen greater support from the administration for the promotion of Kazakh culture and language, including a renewed interest in Latinization. Twenty five years after the birth of independent Kazakhstan, «...</w:t>
      </w:r>
    </w:p>
    <w:p>
      <w:pPr>
        <w:pStyle w:val="Normal"/>
        <w:ind w:left="-1" w:right="1" w:hanging="0"/>
        <w:rPr/>
      </w:pPr>
      <w:r>
        <w:rPr/>
        <w:t>Nazarbayev seems to have decided that it would somehow to be easier to make Kazakhstan a strong Kazakh state rather than a strong multinational one» [Olcott 2000, p. 31] in accordance with this. Perhaps a more cynical interpretation is that, «in the face of deteriorating economic and social conditions, the government has resorted to an age-old tactic for trying to gain support: if you cannot satisfy the material demands of a population, then try convincing them that their ideological or spiritual needs are being met instead,» [Olcott 2000, p. 59]. The administration has deemed Latinization relevant again, insofar as it promotes the international progress and «globalization</w:t>
      </w:r>
      <w:r>
        <w:rPr>
          <w:sz w:val="22"/>
          <w:vertAlign w:val="superscript"/>
        </w:rPr>
        <w:t>*</w:t>
      </w:r>
      <w:r>
        <w:rPr/>
        <w:t xml:space="preserve">« of Kazakhstan and the Kazakh culture – the first in a series of cautious steps, purposefully postponed in the past to avoid political or ethnic unrest. </w:t>
      </w:r>
    </w:p>
    <w:p>
      <w:pPr>
        <w:pStyle w:val="Normal"/>
        <w:spacing w:lineRule="auto" w:line="244" w:before="0" w:after="54"/>
        <w:ind w:left="382" w:right="-15" w:hanging="10"/>
        <w:jc w:val="left"/>
        <w:rPr>
          <w:b/>
          <w:b/>
        </w:rPr>
      </w:pPr>
      <w:r>
        <w:rPr>
          <w:b/>
        </w:rPr>
        <w:t xml:space="preserve">Analysis and Data: Today </w:t>
      </w:r>
    </w:p>
    <w:p>
      <w:pPr>
        <w:pStyle w:val="Normal"/>
        <w:rPr/>
      </w:pPr>
      <w:r>
        <w:rPr/>
        <w:t>In the past eight months in Almaty, I have conducted informal interviews with Almaty locals of Russian/Ukrainian (Slavic), Kazakh, Kyrgyz, and Uighur ethnic backgrounds, of different genders, with a notable dispersion of age and social status. My goal was not to gather quantifiable data (yes/no opinions), but to understand with what and how people associated alphabet reform (i.e., literacy/education, discontent with other top-down policies, «globalization»). The interviews became stories, arguments, or scenes in which people expressed their opinions – for or against – within the context of how Latinization affected them personally. It must be noted that, regarding size and makeup of the sample group, these are by no means a comprehensive representation of general opinion in Kazakhstan; these conversations happened in the cultural capital of the country, with average-to-highly educated constituents, in Russian, and without a controlled set of questions. All of these factors informed the course of the «interviews,» yielding a wide range of opinions – even among the relatively undiversified group.</w:t>
      </w:r>
    </w:p>
    <w:p>
      <w:pPr>
        <w:pStyle w:val="Normal"/>
        <w:spacing w:before="0" w:after="335"/>
        <w:rPr/>
      </w:pPr>
      <w:r>
        <w:rPr/>
        <w:t xml:space="preserve">Those for the Latinization of Kazakh often fall into one of two groups: globalization or Kazakhification. They are primarily ethnic Kazakh; few Russians speak Kazakh, and fewer are forced to use it in an everyday context. In my findings, those who cite «globalization» as a primary reason for Latinization are generally of the younger generation, closely familiar with or educated in Europe/the United States, avid users of technology, and generally in favor of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2" name="Group 65515"/>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515" style="position:absolute;margin-left:0pt;margin-top:0pt;width:72pt;height:0.05pt" coordorigin="0,0" coordsize="1440,1">
                <v:shape id="shape_0" ID="Shape 3965"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numPr>
          <w:ilvl w:val="0"/>
          <w:numId w:val="3"/>
        </w:numPr>
        <w:spacing w:lineRule="auto" w:line="232" w:before="0" w:after="10"/>
        <w:ind w:left="10" w:right="0" w:hanging="10"/>
        <w:rPr>
          <w:sz w:val="18"/>
        </w:rPr>
      </w:pPr>
      <w:r>
        <w:rPr>
          <w:sz w:val="18"/>
        </w:rPr>
        <w:t xml:space="preserve">The quotes around globalization serve to emphasize the vague nature of the word when employed in conversation about Kazakhstan’s international development. In the course of my interviews, “globalization” is an automatic justification for the Latinization of Kazakh, but few are able to explain precisely what that entails or how Latinization would ease the transition to a “globalized” society. </w:t>
      </w:r>
    </w:p>
    <w:p>
      <w:pPr>
        <w:pStyle w:val="Normal"/>
        <w:ind w:left="-1" w:right="1" w:hanging="0"/>
        <w:rPr/>
      </w:pPr>
      <w:r>
        <w:rPr/>
        <w:t xml:space="preserve">the modernization of Kazakhstan as a whole. The Kazakhification group is slightly older, and more in touch with the practical concerns and obstacles of Latinization: approving, but for different reasons. </w:t>
      </w:r>
    </w:p>
    <w:p>
      <w:pPr>
        <w:pStyle w:val="Normal"/>
        <w:rPr/>
      </w:pPr>
      <w:r>
        <w:rPr/>
        <w:t>Within the «globalization» group is a significant division: those with educated opinions or risk calculations, and those for whom Westernization or globalization are attractive – but vague – concepts. For the latter group, the Latinization of Kazakh is not just a renovation, but a promotion. Latinization, or Westernization, as a tool for the elevation of status is not a new concept. And in the cultural capital of Kazakhstan, those seeking elite status, sociocultural equality with the West or even Russia, are not few. In light of current politics, even the historical connection with Russia heretofore regarded as a high-culture influence, has become uneasy, and the West is a more attractive option. In an informal survey conducted at KIMEP, the American university in Almaty, the students were for Latin, most citing comfortable use of their iPhones as the primary rationale for large-scale orthographic reform. There is a common complaint, not unlike with Arabic during the early Soviet period, that the current Kazakh Cyrillic alphabet, with nine extra diacritics</w:t>
      </w:r>
      <w:r>
        <w:rPr>
          <w:sz w:val="22"/>
          <w:vertAlign w:val="superscript"/>
        </w:rPr>
        <w:t>*</w:t>
      </w:r>
      <w:r>
        <w:rPr/>
        <w:t>, is clunky and uncomfortable. The solution is an ideal, streamlined Latin alphabet that somehow manages to represent all the sounds in Kazakh and fit on an ordinary keyboard simultaneously. The students, who explained to me the future comfort and ease with which they would text in Kazakh, hadn’t taken into consideration that multiple versions of Latinized Kazakh were being considered.</w:t>
      </w:r>
    </w:p>
    <w:p>
      <w:pPr>
        <w:pStyle w:val="Normal"/>
        <w:spacing w:before="0" w:after="335"/>
        <w:rPr/>
      </w:pPr>
      <w:r>
        <w:rPr/>
        <w:t>This assumption reflects the generally bifurcated opinion toward the current Latinization experiment between those for Latinization. On one hand, younger people and those working in technology or business imagine a keyboard Kazakh – a 26-letter alphabet that uses dipthongs</w:t>
      </w:r>
      <w:r>
        <w:rPr>
          <w:sz w:val="22"/>
          <w:vertAlign w:val="superscript"/>
        </w:rPr>
        <w:t>**</w:t>
      </w:r>
      <w:r>
        <w:rPr/>
        <w:t xml:space="preserve"> to represent Kazakh sounds. The other option is the 26 keyboard letters, augmented by additional diacritics borrowed from Turkish or other Turkic Latin alphabets – around 33 in total, which is still less than the current Cyrillic-based 42. This second variation is the choice of the purists and the academics, who are worried about further dilution of the language after many years of Russian influence. Like the «globalization» group, the Kazakhification contingent is strongly for the Latinization of Kazakh, but instead of seeking external affirmation (i.e., modernization or Westernization), this group looks inward - the development of the Kazakh culture and language from within. In Almaty, this opinion is voiced mostly by ethnic Kazakh academics of the younger generation, who work in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3" name="Group 65611"/>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611" style="position:absolute;margin-left:0pt;margin-top:0pt;width:72pt;height:0.05pt" coordorigin="0,0" coordsize="1440,1">
                <v:shape id="shape_0" ID="Shape 4021"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numPr>
          <w:ilvl w:val="0"/>
          <w:numId w:val="3"/>
        </w:numPr>
        <w:spacing w:lineRule="auto" w:line="232" w:before="0" w:after="10"/>
        <w:ind w:left="10" w:right="0" w:hanging="10"/>
        <w:rPr>
          <w:sz w:val="18"/>
        </w:rPr>
      </w:pPr>
      <w:r>
        <w:rPr>
          <w:sz w:val="18"/>
        </w:rPr>
        <w:t>The current Cyrillic Kazakh alphabet employs the regular 33 Cyrillic symbols, as seen in Russian, as well as nine extra diacritics to represent mostly vowels, with some consonants, used only in Kazakh. ** For example, instead of using an added symbol, like in Latin Turkish or Cyrillic Russian, to express the sound “ch,” keyboard Latin Kazakh would simply use the combination of letters “c” and “h”.</w:t>
      </w:r>
    </w:p>
    <w:p>
      <w:pPr>
        <w:pStyle w:val="Normal"/>
        <w:ind w:left="-1" w:right="1" w:hanging="0"/>
        <w:rPr/>
      </w:pPr>
      <w:r>
        <w:rPr/>
        <w:t>spheres especially affected by the imbalance between Russian and Kazakh, and are motivated to improve Kazakh’s functionality in higher academia. They also strongly oppose viewing the question through a political lens, seeing it as undervaluing the issue of development. Worse, reducing the issue to another pawn in games of international politics is potentially divisive</w:t>
      </w:r>
      <w:r>
        <w:rPr>
          <w:sz w:val="22"/>
          <w:vertAlign w:val="superscript"/>
        </w:rPr>
        <w:t>*</w:t>
      </w:r>
      <w:r>
        <w:rPr/>
        <w:t xml:space="preserve">. A secondary factor motivating those in favor of developing Kazakh is that a Latinized Kazakh would appeal more to the Kazakh diaspora in China, Uzbekistan, and Russia, and hypothetically encourage them to return to Kazakhstan [Fierman 2000, pp. 6–19]. This is in line with the official policy of welcoming the repatriation of ethnic Kazakhs, and the increasingly pro-Kazakh movement on the part of the administration in recent years. Often found in this camp is a strong undercurrent of pro-Turkic sentiment: a somewhat irrational longing for the unbound, pre-Soviet steppe. </w:t>
      </w:r>
    </w:p>
    <w:p>
      <w:pPr>
        <w:pStyle w:val="Normal"/>
        <w:rPr/>
      </w:pPr>
      <w:r>
        <w:rPr/>
        <w:t xml:space="preserve">Those in favor of the Latinization of Kazakh are separated by two very different motivations, but whether actively or indirectly, neither are politically motivated primarily. In the camp against Latinization, on the other hand, politics and ethno-national tensions play a greater role. </w:t>
      </w:r>
    </w:p>
    <w:p>
      <w:pPr>
        <w:pStyle w:val="Normal"/>
        <w:rPr/>
      </w:pPr>
      <w:r>
        <w:rPr/>
        <w:t xml:space="preserve">The population against the Latinization of Kazakh is also divided by generations, but there is an ethnic component as well. Among ethnic Kazakhs, reluctance for change among the older generation is common; even though some may already know the Latin alphabet, they are less flexible and fear being disconnected in administrative or professional capacities. Some of them express strong pro-Russian sympathies, and even a nostalgic attachment to the culture from the Soviet Union. Cyrillic, and Russification, is a foundational part of the modern Kazakhstani culture and an indicator of the society’s close ties with its northern neighbor. It is estimated that over 90% of literature written in Kazakh is written in Cyrillic [Kimanova 2010, p. 25]. And because of this, those attached emotionally to Cyrillic sometimes even subscribe to the fallacious understanding that the Kazakhs were illiterate until the introduction of the Cyrillic alphabet, which strengthens their opposition to change. </w:t>
      </w:r>
    </w:p>
    <w:p>
      <w:pPr>
        <w:pStyle w:val="Normal"/>
        <w:spacing w:before="0" w:after="263"/>
        <w:rPr/>
      </w:pPr>
      <w:r>
        <w:rPr/>
        <w:t>There is a small but determined minority made up of young ethnic Kazakhs that are against Latinization, but not for Cyrillic either: instead, they support the reinstallation of Baitursynov’s Arabic alphabet</w:t>
      </w:r>
      <w:r>
        <w:rPr>
          <w:sz w:val="22"/>
          <w:vertAlign w:val="superscript"/>
        </w:rPr>
        <w:t>**</w:t>
      </w:r>
      <w:r>
        <w:rPr/>
        <w:t xml:space="preserve">. The supporters of Arabic, however, are invariably young, conservative Muslim men whose opinions on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4" name="Group 65707"/>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707" style="position:absolute;margin-left:0pt;margin-top:0pt;width:72pt;height:0.05pt" coordorigin="0,0" coordsize="1440,1">
                <v:shape id="shape_0" ID="Shape 4074"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32" w:before="0" w:after="10"/>
        <w:ind w:left="-5" w:right="0" w:hanging="10"/>
        <w:rPr/>
      </w:pPr>
      <w:r>
        <w:rPr>
          <w:sz w:val="18"/>
        </w:rPr>
        <w:t>* “Более того, еще и умудряются увидеть в этом некий политический репрессивный контекст по отношению к русским или русскоязычным. Это не более чем сознательная подмена понятий, чтобы осуществлять манипулирование нашим обществом через конфликты,” (Дастан Кадыржанов, Эксперт Казахстана).</w:t>
      </w:r>
    </w:p>
    <w:p>
      <w:pPr>
        <w:pStyle w:val="Normal"/>
        <w:spacing w:lineRule="auto" w:line="232" w:before="0" w:after="10"/>
        <w:ind w:left="-5" w:right="0" w:hanging="10"/>
        <w:rPr/>
      </w:pPr>
      <w:r>
        <w:rPr>
          <w:sz w:val="18"/>
        </w:rPr>
        <w:t xml:space="preserve">** I met spoke at length with one person who tried to convince me that the pre-Arabic runic alphabet was the best choice for Kazakh, but he was inebriated and prefaced the conversation by reciting his lineage back to 15th degree. </w:t>
      </w:r>
    </w:p>
    <w:p>
      <w:pPr>
        <w:pStyle w:val="Normal"/>
        <w:ind w:left="-1" w:right="1" w:hanging="0"/>
        <w:rPr/>
      </w:pPr>
      <w:r>
        <w:rPr/>
        <w:t xml:space="preserve">politics or national identity are eclipsed by their religious identities. Outside of this religious demographic, but equally wary of Latinization, is a contingent of younger Kazakhs who have a more practical opposition. This includes those who would bear the brunt of the ground work if the reform passes: translators, low-level academics, teachers. One source pointed out that a significant portion of time is already spent translating official and academic documents from Russian to Kazakh: if Latinization passes, the next fifty years will be spent both translating and transliterating. The loss of documents – literally, lost in translation – is a tangible worry, as are the worries about the long-term impacts on education. The recent enactment of a trilingual policy in schools already raises concerns about the feasibility of maintaining test standards, especially in rural or poorly accessed areas; the addition of an entirely new alphabet to the babel is at best poor planning, at worst an egregious misstep – with long-term consequences. </w:t>
      </w:r>
    </w:p>
    <w:p>
      <w:pPr>
        <w:pStyle w:val="Normal"/>
        <w:spacing w:before="0" w:after="122"/>
        <w:rPr/>
      </w:pPr>
      <w:r>
        <w:rPr/>
        <w:t>Ethnic Russian attitudes about the Latinization of Kazakh range from skeptical condescension to antagonistic indifference. However, the rarity with which ethnic Russians or Ukrainians speak fluent Kazakh compared with the vehemence of their opinions on the matter is indicative of the continuing presence of language politics in Almaty. In his work on identity politics and development in post-Soviet Kazakhstan, academic Rustem Kadyrzhanov acknowledges that in Kazakhstan, «...что многими из них этот переход рассматривается как искусственная, надуманная проблема» [Кадыржанов 2009, c. 104]</w:t>
      </w:r>
      <w:r>
        <w:rPr>
          <w:sz w:val="22"/>
          <w:vertAlign w:val="superscript"/>
        </w:rPr>
        <w:t>*</w:t>
      </w:r>
      <w:r>
        <w:rPr/>
        <w:t>. This patronizing attitude is reminiscent of the concurrent Latinization campaign in Tatarstan, where the ethnic Tatar constituent state used Latinization as a way to assert their cultural identity and individuality despite their geographical location. But the, «...mocking derision of Tatarstan’s Latinization campaign demonstrates how debates about alphabet reform frequently centralize minutiae marginal to the problems associated with reform, which approach makes alphabet reform appear a petty endeavor» [Faller, p. 36]. Furthermore, the minimizing of alphabet reform tends to morph into a general dismissal of or disdain for ethno-national development, and in certain cases, is ominously misinterpreted as nationalism or anti-Russian sentiment in the sense that it represents «[a] dis-aggregation from the Russian-run state» [Faller 2011, p. 4]. Most agree that that this interpretation is hyperbolic; the Russians in Almaty are quick to assure me that no one wants conflict in Kazakhstan, even for the sake of ethnic self-indentification, especially considering recent events in Crimea and Ukraine</w:t>
      </w:r>
      <w:r>
        <w:rPr>
          <w:sz w:val="22"/>
          <w:vertAlign w:val="superscript"/>
        </w:rPr>
        <w:t>**</w:t>
      </w:r>
      <w:r>
        <w:rPr/>
        <w:t xml:space="preserve">.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5" name="Group 65809"/>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809" style="position:absolute;margin-left:0pt;margin-top:0pt;width:72pt;height:0.05pt" coordorigin="0,0" coordsize="1440,1">
                <v:shape id="shape_0" ID="Shape 4135"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32" w:before="0" w:after="10"/>
        <w:ind w:left="-5" w:right="0" w:hanging="10"/>
        <w:rPr>
          <w:sz w:val="18"/>
        </w:rPr>
      </w:pPr>
      <w:r>
        <w:rPr>
          <w:sz w:val="18"/>
        </w:rPr>
        <w:t>* “For many, the change [from Cyrillic to Latin] is seen as a superficial, overthought problem” .</w:t>
      </w:r>
    </w:p>
    <w:p>
      <w:pPr>
        <w:pStyle w:val="Normal"/>
        <w:spacing w:lineRule="auto" w:line="232" w:before="0" w:after="10"/>
        <w:ind w:left="-5" w:right="0" w:hanging="10"/>
        <w:rPr>
          <w:sz w:val="18"/>
        </w:rPr>
      </w:pPr>
      <w:r>
        <w:rPr>
          <w:sz w:val="18"/>
        </w:rPr>
        <w:t xml:space="preserve">** I have had conversations with those who see the situation as wholly political, who simplify Kazakh Latinization by associating it entirely with a move away from Russia and her influence. These arguments generally lack objective or factual support so I purposefully do not address this camp here, but it is worth noting that the super-nationalist contingent uses Latinization to further their own agenda. </w:t>
      </w:r>
    </w:p>
    <w:p>
      <w:pPr>
        <w:pStyle w:val="Normal"/>
        <w:spacing w:before="0" w:after="338"/>
        <w:rPr/>
      </w:pPr>
      <w:r>
        <w:rPr/>
        <w:t>Those for the Latinization of Kazakh, for whichever reasons, are notably less defensive about the ethnic politics of language than those against. Related to the attitudes on alphabet reform, this is a result of contradictory moves on the part of the administration concerning the officially sponsored historiography of Kazakhstan. Those for and against Latinization represent, to an extent, the choice between a mono or plural ethno-national state. This choice also informs different historiographies (both state-supported at some point since 1991), and Latinization works as a tool for, respectively, reinforcing or destabilizing them.</w:t>
      </w:r>
    </w:p>
    <w:p>
      <w:pPr>
        <w:pStyle w:val="Normal"/>
        <w:spacing w:lineRule="auto" w:line="244" w:before="0" w:after="334"/>
        <w:ind w:left="10" w:right="-15" w:hanging="10"/>
        <w:jc w:val="center"/>
        <w:rPr>
          <w:b/>
          <w:b/>
          <w:i/>
          <w:i/>
        </w:rPr>
      </w:pPr>
      <w:r>
        <w:rPr>
          <w:b/>
          <w:i/>
        </w:rPr>
        <w:t>Conclusion: The Binary</w:t>
      </w:r>
    </w:p>
    <w:p>
      <w:pPr>
        <w:pStyle w:val="Normal"/>
        <w:rPr/>
      </w:pPr>
      <w:r>
        <w:rPr/>
        <w:t>«There is not only [a] system of different identities in every socio-cultural entireness, but the hierarchy exists within the system as well...Ethnocultural identity is determined by the aspirations of the people to see in the world’s picture their own reflection, which is based on the[ir] own and not on the imposed value of representations» [Шайкемелев, 2010].</w:t>
      </w:r>
    </w:p>
    <w:p>
      <w:pPr>
        <w:pStyle w:val="Normal"/>
        <w:rPr/>
      </w:pPr>
      <w:r>
        <w:rPr/>
        <w:t>Because of the linguistic politics and colonial history of modern Kazakhstan, the question of Latinization is not a simple question of orthography. Cyrillic and Latin alphabets have become metaphors, used to represent different sides of a basic ethnonational argument in contemporary Kazakhstani society. In the state-sponsored historiography of modern Kazakhstan, there are two particular, competing narratives that I want to address. The first portrays modern day Kazakhstan as the ancestral home of the Kazakh ethnicity: nomadic hordes, fierce and glorious warriors who gave allegiance to no one and spent their days galloping around the steppe. This version has its own set of images and symbols, and is, for all intents and purposes, a monoethnic vision. The second, promoted by the administration internationally, is a vision of Kazakhstan as a land of interethnic harmony, which acknowledges the many ethnic minorities in present-day Kazakhstan, whether they arrived by choice or not</w:t>
      </w:r>
      <w:r>
        <w:rPr>
          <w:sz w:val="22"/>
          <w:vertAlign w:val="superscript"/>
        </w:rPr>
        <w:t>*</w:t>
      </w:r>
      <w:r>
        <w:rPr/>
        <w:t xml:space="preserve">, and how well the state caters to the multi-ethnic population. As discussed above, while Kazakhstan has many ethnic minorities, the largest one is Russian. Consequently, this vision is often understood as harmony not between (however many) minorities, but between the Kazakhs and the Russians. Martha Brill Olcott has succinctly portrayed this vulnerable relationship as one in which, «...people [are] hypersensitized to the importance of advancing the cause of their ethnic communities, and this hypersensitivity has locked the people of Kazakhstan in a kind of political zero-sum game in which the advances of one ethnic group are understood as losses by the other» [Olcott 2000, p. 58].  </w:t>
      </w:r>
    </w:p>
    <w:p>
      <w:pPr>
        <w:pStyle w:val="Normal"/>
        <w:spacing w:before="0" w:after="119"/>
        <w:rPr/>
      </w:pPr>
      <w:r>
        <w:rPr/>
        <w:t xml:space="preserve">There are many reasons in support of Latinization and against it. By associating it with this bifurcation of historical narrative and the creation of a </w:t>
      </w:r>
    </w:p>
    <w:p>
      <w:pPr>
        <w:pStyle w:val="Normal"/>
        <w:spacing w:lineRule="auto" w:line="240" w:before="0" w:after="73"/>
        <w:ind w:left="0" w:right="0" w:hanging="0"/>
        <w:jc w:val="left"/>
        <w:rPr>
          <w:lang w:val="en-US" w:eastAsia="en-US"/>
        </w:rPr>
      </w:pPr>
      <w:r>
        <w:rPr>
          <w:lang w:val="en-US" w:eastAsia="en-US"/>
        </w:rPr>
        <mc:AlternateContent>
          <mc:Choice Requires="wpg">
            <w:drawing>
              <wp:inline distT="0" distB="0" distL="0" distR="0">
                <wp:extent cx="914400" cy="635"/>
                <wp:effectExtent l="0" t="0" r="0" b="0"/>
                <wp:docPr id="96" name="Group 65907"/>
                <a:graphic xmlns:a="http://schemas.openxmlformats.org/drawingml/2006/main">
                  <a:graphicData uri="http://schemas.microsoft.com/office/word/2010/wordprocessingGroup">
                    <wpg:wgp>
                      <wpg:cNvGrpSpPr/>
                      <wpg:grpSpPr>
                        <a:xfrm>
                          <a:off x="0" y="0"/>
                          <a:ext cx="914400" cy="720"/>
                          <a:chOff x="0" y="0"/>
                          <a:chExt cx="914400" cy="720"/>
                        </a:xfrm>
                      </wpg:grpSpPr>
                      <wps:wsp>
                        <wps:cNvSpPr/>
                        <wps:spPr>
                          <a:xfrm>
                            <a:off x="0" y="0"/>
                            <a:ext cx="914400" cy="720"/>
                          </a:xfrm>
                          <a:custGeom>
                            <a:avLst/>
                            <a:gdLst/>
                            <a:ahLst/>
                            <a:rect l="l" t="t" r="r" b="b"/>
                            <a:pathLst>
                              <a:path w="914400" h="0">
                                <a:moveTo>
                                  <a:pt x="0" y="0"/>
                                </a:moveTo>
                                <a:lnTo>
                                  <a:pt x="914400"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65907" style="position:absolute;margin-left:0pt;margin-top:0pt;width:72pt;height:0.05pt" coordorigin="0,0" coordsize="1440,1">
                <v:shape id="shape_0" ID="Shape 4192" path="m0,0l914400,0e" stroked="t" o:allowincell="f" style="position:absolute;left:0;top:0;width:143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32" w:before="0" w:after="10"/>
        <w:ind w:left="-5" w:right="0" w:hanging="10"/>
        <w:rPr>
          <w:sz w:val="18"/>
        </w:rPr>
      </w:pPr>
      <w:r>
        <w:rPr>
          <w:sz w:val="18"/>
        </w:rPr>
        <w:t>* Referring to the Stalinist deportations.</w:t>
      </w:r>
    </w:p>
    <w:p>
      <w:pPr>
        <w:pStyle w:val="Normal"/>
        <w:ind w:left="-1" w:right="1" w:hanging="0"/>
        <w:rPr/>
      </w:pPr>
      <w:r>
        <w:rPr/>
        <w:t>mono/multiethnic nation, I am not claiming that every person with an opinion on Latinization has an opinion on what should be the dominant historiography of Kazakhstan. But it is not a coincidental association either. Into the for-Latin camp falls our first historiography: Kazakhstan, land of the Kazakhs, ancient nomadic people and traditions, represented today by a monoethnic state and corresponding accoutrements (their own alphabet, or at least, one that closely resembles their ethnic relatives). On the other hand, multi-ethnic Kazakhstan, home of the Eurasians, is not so much for Cyrillic as they are against Latin because of the symbolic threat it poses to their existence as an ethnic minority.</w:t>
      </w:r>
    </w:p>
    <w:p>
      <w:pPr>
        <w:pStyle w:val="Normal"/>
        <w:spacing w:before="0" w:after="329"/>
        <w:rPr/>
      </w:pPr>
      <w:r>
        <w:rPr/>
        <w:t xml:space="preserve">The Kazakhstani government is, through a flurry of reforms like Latinization and the trilingualism policy in schools mentioned above, desperately trying to modernize the Kazakh language and education system in the name of internal development. But alphabet reform is not a simple matter of policy change. Because of the historical association between politics, power, and language on the steppe – even before Russification and the Soviet Union – language and alphabet in modern day Kazakhstan are politicized. In the formation of a national identity, even otherwise unrelated policy and politics are tightly linked. There is no step, no reform that the current administration can make that, even indirectly, will be devoid of symbolic meaning. Small decisions like this will shape the image of Kazakhstan in the next 25 years. The future image of Kazakhstan is a discussion of ethno-national politics, a monoethnic or pluralistic society, and the respective consequences of either choice on both a local and international level. </w:t>
      </w:r>
    </w:p>
    <w:p>
      <w:pPr>
        <w:pStyle w:val="Normal"/>
        <w:spacing w:lineRule="auto" w:line="244" w:before="0" w:after="295"/>
        <w:ind w:left="10" w:right="-15" w:hanging="10"/>
        <w:jc w:val="center"/>
        <w:rPr>
          <w:b/>
          <w:b/>
          <w:sz w:val="22"/>
        </w:rPr>
      </w:pPr>
      <w:r>
        <w:rPr>
          <w:b/>
          <w:sz w:val="22"/>
        </w:rPr>
        <w:t>Bibliography</w:t>
      </w:r>
    </w:p>
    <w:p>
      <w:pPr>
        <w:pStyle w:val="Normal"/>
        <w:spacing w:lineRule="auto" w:line="237" w:before="0" w:after="42"/>
        <w:ind w:left="-8" w:right="1" w:firstLine="370"/>
        <w:rPr>
          <w:sz w:val="22"/>
        </w:rPr>
      </w:pPr>
      <w:r>
        <w:rPr>
          <w:sz w:val="22"/>
        </w:rPr>
        <w:t>Атоянц-Ларина, В. 2015. ‘С кириллицы на латиницу’, Эксперт Казахстан, [Электронный ресурс] URL http:  // http://expertonline.kz/a13541/ (дата обращения: 15.04.2016).</w:t>
      </w:r>
    </w:p>
    <w:p>
      <w:pPr>
        <w:pStyle w:val="Normal"/>
        <w:spacing w:lineRule="auto" w:line="237" w:before="0" w:after="42"/>
        <w:ind w:left="-8" w:right="1" w:firstLine="370"/>
        <w:rPr/>
      </w:pPr>
      <w:r>
        <w:rPr>
          <w:sz w:val="22"/>
        </w:rPr>
        <w:t xml:space="preserve">Campbell, I. 2011.  </w:t>
      </w:r>
      <w:r>
        <w:rPr>
          <w:i/>
          <w:sz w:val="22"/>
        </w:rPr>
        <w:t>Knowledge and Power on the Kazakh Steppe</w:t>
      </w:r>
      <w:r>
        <w:rPr>
          <w:sz w:val="22"/>
        </w:rPr>
        <w:t>. University of Michigan, 482 p.</w:t>
      </w:r>
    </w:p>
    <w:p>
      <w:pPr>
        <w:pStyle w:val="Normal"/>
        <w:spacing w:lineRule="auto" w:line="237" w:before="0" w:after="42"/>
        <w:ind w:left="-8" w:right="1" w:firstLine="370"/>
        <w:rPr/>
      </w:pPr>
      <w:r>
        <w:rPr>
          <w:sz w:val="22"/>
        </w:rPr>
        <w:t xml:space="preserve">Comai, G. and Venturi, B. 2015.  ‘Language and education laws in multi-ethnic de facto states: the cases of Abkhazia and Transnistria’, </w:t>
      </w:r>
      <w:r>
        <w:rPr>
          <w:i/>
          <w:sz w:val="22"/>
        </w:rPr>
        <w:t>Nationalities Papers: The Journal of Nationalism and Ethnicity</w:t>
      </w:r>
      <w:r>
        <w:rPr>
          <w:sz w:val="22"/>
        </w:rPr>
        <w:t>, 43(6), pp. 886–905.</w:t>
      </w:r>
    </w:p>
    <w:p>
      <w:pPr>
        <w:pStyle w:val="Normal"/>
        <w:spacing w:lineRule="auto" w:line="237" w:before="0" w:after="42"/>
        <w:ind w:left="-8" w:right="1" w:firstLine="370"/>
        <w:rPr/>
      </w:pPr>
      <w:r>
        <w:rPr>
          <w:sz w:val="22"/>
        </w:rPr>
        <w:t xml:space="preserve">Faller, H. 2011. ‘Creating Soviet People: The Meanings of Alphabets’, in </w:t>
      </w:r>
      <w:r>
        <w:rPr>
          <w:i/>
          <w:sz w:val="22"/>
        </w:rPr>
        <w:t>Nation, Language, Islam: Tatarstan’s Sovereignty Movement</w:t>
      </w:r>
      <w:r>
        <w:rPr>
          <w:sz w:val="22"/>
        </w:rPr>
        <w:t>. Central European University Press, pp. 109–141.</w:t>
      </w:r>
    </w:p>
    <w:p>
      <w:pPr>
        <w:pStyle w:val="Normal"/>
        <w:spacing w:lineRule="auto" w:line="237" w:before="0" w:after="42"/>
        <w:ind w:left="-8" w:right="1" w:firstLine="370"/>
        <w:rPr/>
      </w:pPr>
      <w:r>
        <w:rPr>
          <w:sz w:val="22"/>
        </w:rPr>
        <w:t xml:space="preserve">Fierman, W. 2000. ‘Changing Urban Demography and the Prospects of  Nationalism in Kazakhstan’, </w:t>
      </w:r>
      <w:r>
        <w:rPr>
          <w:i/>
          <w:sz w:val="22"/>
        </w:rPr>
        <w:t>Canadian Ethnic Studies</w:t>
      </w:r>
      <w:r>
        <w:rPr>
          <w:sz w:val="22"/>
        </w:rPr>
        <w:t xml:space="preserve">. 27, pp. 6–19. </w:t>
      </w:r>
    </w:p>
    <w:p>
      <w:pPr>
        <w:pStyle w:val="Normal"/>
        <w:spacing w:lineRule="auto" w:line="237" w:before="0" w:after="42"/>
        <w:ind w:left="-8" w:right="1" w:firstLine="370"/>
        <w:rPr/>
      </w:pPr>
      <w:r>
        <w:rPr>
          <w:sz w:val="22"/>
        </w:rPr>
        <w:t xml:space="preserve">Hirsch, F. 2000. ‘Toward an Empire of  Nations: Border-Making and the Formation of Soviet National Identities’, </w:t>
      </w:r>
      <w:r>
        <w:rPr>
          <w:i/>
          <w:sz w:val="22"/>
        </w:rPr>
        <w:t>The Russian Review</w:t>
      </w:r>
      <w:r>
        <w:rPr>
          <w:sz w:val="22"/>
        </w:rPr>
        <w:t>, 59(2), pp. 201–226.</w:t>
      </w:r>
    </w:p>
    <w:p>
      <w:pPr>
        <w:pStyle w:val="Normal"/>
        <w:spacing w:lineRule="auto" w:line="237" w:before="0" w:after="42"/>
        <w:ind w:left="-8" w:right="1" w:firstLine="370"/>
        <w:rPr/>
      </w:pPr>
      <w:r>
        <w:rPr>
          <w:sz w:val="22"/>
        </w:rPr>
        <w:t xml:space="preserve">Khalid, A.  2006.  ‘Backwardness and the Quest for Civilization: Early Soviet Central Asia in Comparative Perspective’, </w:t>
      </w:r>
      <w:r>
        <w:rPr>
          <w:i/>
          <w:sz w:val="22"/>
        </w:rPr>
        <w:t>Slavic Review</w:t>
      </w:r>
      <w:r>
        <w:rPr>
          <w:sz w:val="22"/>
        </w:rPr>
        <w:t xml:space="preserve">, 65(2), pp. 231–251. Kimanova, L.B. 2010.  </w:t>
      </w:r>
      <w:r>
        <w:rPr>
          <w:i/>
          <w:sz w:val="22"/>
        </w:rPr>
        <w:t>Argumentation in Intercultural Communication: Current Debate on Kazakh Alphabet Choice</w:t>
      </w:r>
      <w:r>
        <w:rPr>
          <w:sz w:val="22"/>
        </w:rPr>
        <w:t>. Lev Gumilyov Eurasian National University Press, Astana, 25 p.</w:t>
      </w:r>
    </w:p>
    <w:p>
      <w:pPr>
        <w:pStyle w:val="Normal"/>
        <w:spacing w:lineRule="auto" w:line="237" w:before="0" w:after="42"/>
        <w:ind w:left="-8" w:right="1" w:firstLine="370"/>
        <w:rPr/>
      </w:pPr>
      <w:r>
        <w:rPr>
          <w:sz w:val="22"/>
        </w:rPr>
        <w:t xml:space="preserve">Kuzhabekova, A. 2000. </w:t>
      </w:r>
      <w:r>
        <w:rPr>
          <w:i/>
          <w:sz w:val="22"/>
        </w:rPr>
        <w:t>Past, Present, Future of Language Policy in Kazakhstan</w:t>
      </w:r>
      <w:r>
        <w:rPr>
          <w:sz w:val="22"/>
        </w:rPr>
        <w:t>. University of North Dakota Press, p. 215.</w:t>
      </w:r>
    </w:p>
    <w:p>
      <w:pPr>
        <w:pStyle w:val="Normal"/>
        <w:spacing w:lineRule="auto" w:line="237" w:before="0" w:after="42"/>
        <w:ind w:left="-8" w:right="1" w:firstLine="370"/>
        <w:rPr/>
      </w:pPr>
      <w:r>
        <w:rPr>
          <w:sz w:val="22"/>
        </w:rPr>
        <w:t xml:space="preserve">Olcott, M.B. 2010. ‘Reluctantly Accepting Independence’, </w:t>
      </w:r>
      <w:r>
        <w:rPr>
          <w:i/>
          <w:sz w:val="22"/>
        </w:rPr>
        <w:t>in</w:t>
      </w:r>
      <w:r>
        <w:rPr>
          <w:sz w:val="22"/>
        </w:rPr>
        <w:t xml:space="preserve"> </w:t>
      </w:r>
      <w:r>
        <w:rPr>
          <w:i/>
          <w:sz w:val="22"/>
        </w:rPr>
        <w:t>Kazakhstan: Unfulfilled Promise</w:t>
      </w:r>
      <w:r>
        <w:rPr>
          <w:sz w:val="22"/>
        </w:rPr>
        <w:t xml:space="preserve">. Carnegie Endowment for International Peace, pp. 51–86.   </w:t>
      </w:r>
    </w:p>
    <w:p>
      <w:pPr>
        <w:pStyle w:val="Normal"/>
        <w:spacing w:lineRule="auto" w:line="237" w:before="0" w:after="42"/>
        <w:ind w:left="-8" w:right="1" w:firstLine="370"/>
        <w:rPr/>
      </w:pPr>
      <w:r>
        <w:rPr>
          <w:sz w:val="22"/>
        </w:rPr>
        <w:t xml:space="preserve">Olcott, M.B. 2010. ‘The Challenge of Creating Kazakhstanis’, </w:t>
      </w:r>
      <w:r>
        <w:rPr>
          <w:i/>
          <w:sz w:val="22"/>
        </w:rPr>
        <w:t>in</w:t>
      </w:r>
      <w:r>
        <w:rPr>
          <w:sz w:val="22"/>
        </w:rPr>
        <w:t xml:space="preserve"> </w:t>
      </w:r>
      <w:r>
        <w:rPr>
          <w:i/>
          <w:sz w:val="22"/>
        </w:rPr>
        <w:t>Kazakhstan: Unfulfilled Promise</w:t>
      </w:r>
      <w:r>
        <w:rPr>
          <w:sz w:val="22"/>
        </w:rPr>
        <w:t>. Carnegie Endowment for International Peace, pp. 24–50.</w:t>
      </w:r>
    </w:p>
    <w:p>
      <w:pPr>
        <w:pStyle w:val="Normal"/>
        <w:spacing w:lineRule="auto" w:line="237" w:before="0" w:after="42"/>
        <w:ind w:left="-8" w:right="1" w:firstLine="370"/>
        <w:rPr/>
      </w:pPr>
      <w:r>
        <w:rPr>
          <w:sz w:val="22"/>
        </w:rPr>
        <w:t xml:space="preserve">Pool, J. 1976 ‘Developing the Soviet Turkic Tongues: The Language of the Politics of Language’, </w:t>
      </w:r>
      <w:r>
        <w:rPr>
          <w:i/>
          <w:sz w:val="22"/>
        </w:rPr>
        <w:t>Slavic Review</w:t>
      </w:r>
      <w:r>
        <w:rPr>
          <w:sz w:val="22"/>
        </w:rPr>
        <w:t xml:space="preserve">, 35(3), pp. 425–442. </w:t>
      </w:r>
    </w:p>
    <w:p>
      <w:pPr>
        <w:pStyle w:val="Normal"/>
        <w:spacing w:lineRule="auto" w:line="237" w:before="0" w:after="42"/>
        <w:ind w:left="-8" w:right="1" w:firstLine="370"/>
        <w:rPr/>
      </w:pPr>
      <w:r>
        <w:rPr>
          <w:sz w:val="22"/>
        </w:rPr>
        <w:t xml:space="preserve">Schatz, E. 2000.  ‘The Politics of Multiple Identities: Lineage and Ethnicity in Kazakhstan’, </w:t>
      </w:r>
      <w:r>
        <w:rPr>
          <w:i/>
          <w:sz w:val="22"/>
        </w:rPr>
        <w:t>Europe-Asia Studies</w:t>
      </w:r>
      <w:r>
        <w:rPr>
          <w:sz w:val="22"/>
        </w:rPr>
        <w:t>, 52(3), pp. 489–506.</w:t>
      </w:r>
    </w:p>
    <w:p>
      <w:pPr>
        <w:pStyle w:val="Normal"/>
        <w:spacing w:lineRule="auto" w:line="237" w:before="0" w:after="42"/>
        <w:ind w:left="-8" w:right="1" w:firstLine="370"/>
        <w:rPr/>
      </w:pPr>
      <w:r>
        <w:rPr>
          <w:sz w:val="22"/>
        </w:rPr>
        <w:t xml:space="preserve">Shivtiel, S.S. 1998. ‘The Question of Romanisation of the Script and the Emergence of Nationalism in the Middle East’, </w:t>
      </w:r>
      <w:r>
        <w:rPr>
          <w:i/>
          <w:sz w:val="22"/>
        </w:rPr>
        <w:t>Mediterranean Language Review</w:t>
      </w:r>
      <w:r>
        <w:rPr>
          <w:sz w:val="22"/>
        </w:rPr>
        <w:t>, 10, pp. 179–196.</w:t>
      </w:r>
    </w:p>
    <w:p>
      <w:pPr>
        <w:pStyle w:val="Normal"/>
        <w:spacing w:lineRule="auto" w:line="237" w:before="0" w:after="42"/>
        <w:ind w:left="-8" w:right="1" w:firstLine="370"/>
        <w:rPr/>
      </w:pPr>
      <w:r>
        <w:rPr>
          <w:sz w:val="22"/>
        </w:rPr>
        <w:t xml:space="preserve">Smith, M. 1993. ‘The Eurasian Imperative in Early Soviet Language Planning: Russian Linguists at the Service of the Nationalities’, in Solomon, S.G. (ed.) </w:t>
      </w:r>
      <w:r>
        <w:rPr>
          <w:i/>
          <w:sz w:val="22"/>
        </w:rPr>
        <w:t>Beyond Sovietology: Essays in Politics and History</w:t>
      </w:r>
      <w:r>
        <w:rPr>
          <w:sz w:val="22"/>
        </w:rPr>
        <w:t xml:space="preserve">. Routledge, pp. 19–159. </w:t>
      </w:r>
    </w:p>
    <w:p>
      <w:pPr>
        <w:pStyle w:val="Normal"/>
        <w:spacing w:lineRule="auto" w:line="237" w:before="0" w:after="42"/>
        <w:ind w:left="-8" w:right="1" w:firstLine="370"/>
        <w:rPr/>
      </w:pPr>
      <w:r>
        <w:rPr>
          <w:sz w:val="22"/>
        </w:rPr>
        <w:t xml:space="preserve">Thomas, M.C. 2007.  ‘K is for De-Kolonization: Anti-Colonial Nationalism and Orthographic Reform’, </w:t>
      </w:r>
      <w:r>
        <w:rPr>
          <w:i/>
          <w:sz w:val="22"/>
        </w:rPr>
        <w:t>Comparative Studies in Society and History</w:t>
      </w:r>
      <w:r>
        <w:rPr>
          <w:sz w:val="22"/>
        </w:rPr>
        <w:t>, 49(4), pp. 938–967.</w:t>
      </w:r>
    </w:p>
    <w:p>
      <w:pPr>
        <w:pStyle w:val="Normal"/>
        <w:spacing w:lineRule="auto" w:line="237" w:before="0" w:after="42"/>
        <w:ind w:left="-8" w:right="1" w:firstLine="370"/>
        <w:rPr/>
      </w:pPr>
      <w:r>
        <w:rPr>
          <w:sz w:val="22"/>
        </w:rPr>
        <w:t xml:space="preserve">Зубов, А. 2016. </w:t>
      </w:r>
      <w:r>
        <w:rPr>
          <w:i/>
          <w:sz w:val="22"/>
        </w:rPr>
        <w:t>Зачем Казахстану нужно уходить из русского мира?</w:t>
      </w:r>
      <w:r>
        <w:rPr>
          <w:sz w:val="22"/>
        </w:rPr>
        <w:t xml:space="preserve"> [Электронный ресурс] URL http: http://m.365info.kz/2016/05/zachem-kazaham-nuzhnouhodit-iz-russkogo-mira/?utm_campaign=6276816 &amp;utm_medium=banner&amp;utm_ content=21410565&amp;utm_source=news.mail.ru (дата обращения: 21.05.2016).</w:t>
      </w:r>
    </w:p>
    <w:p>
      <w:pPr>
        <w:pStyle w:val="Normal"/>
        <w:spacing w:lineRule="auto" w:line="237" w:before="0" w:after="42"/>
        <w:ind w:left="-8" w:right="1" w:firstLine="370"/>
        <w:rPr/>
      </w:pPr>
      <w:r>
        <w:rPr>
          <w:sz w:val="22"/>
        </w:rPr>
        <w:t xml:space="preserve">Кадыржанов, Р. 2009. ‘Выбор алфавита – выбор идентичности’, </w:t>
      </w:r>
      <w:r>
        <w:rPr>
          <w:i/>
          <w:sz w:val="22"/>
        </w:rPr>
        <w:t>Известия</w:t>
      </w:r>
      <w:r>
        <w:rPr>
          <w:sz w:val="22"/>
        </w:rPr>
        <w:t xml:space="preserve">, №5, 2009, cc. 97–110. </w:t>
      </w:r>
    </w:p>
    <w:p>
      <w:pPr>
        <w:pStyle w:val="Normal"/>
        <w:spacing w:lineRule="auto" w:line="237" w:before="0" w:after="42"/>
        <w:ind w:left="-8" w:right="1" w:firstLine="370"/>
        <w:rPr>
          <w:sz w:val="22"/>
        </w:rPr>
      </w:pPr>
      <w:r>
        <w:rPr>
          <w:sz w:val="22"/>
        </w:rPr>
        <w:t>Половинко, В. (2016) Гудбай, Russkiy mir. [Электронный ресурс] URL http: http://www.novayagazeta.ru/politics/71942.html (дата обращения: 21.02.2016).</w:t>
      </w:r>
    </w:p>
    <w:p>
      <w:pPr>
        <w:pStyle w:val="Normal"/>
        <w:spacing w:lineRule="auto" w:line="237" w:before="0" w:after="42"/>
        <w:ind w:left="-8" w:right="1" w:firstLine="370"/>
        <w:rPr/>
      </w:pPr>
      <w:r>
        <w:rPr>
          <w:sz w:val="22"/>
        </w:rPr>
        <w:t xml:space="preserve">Темірғали, Ж. (2014) </w:t>
      </w:r>
      <w:r>
        <w:rPr>
          <w:i/>
          <w:sz w:val="22"/>
        </w:rPr>
        <w:t>Qazaq Eli. Быть или не быть?</w:t>
      </w:r>
      <w:r>
        <w:rPr>
          <w:sz w:val="22"/>
        </w:rPr>
        <w:t xml:space="preserve"> [Электронный ресурс] URL http: http://articles.caravan.kz/articles/-i-byt-ili-ne-byt-articleID392857.html ( дата обращения : 29.03.2016).</w:t>
      </w:r>
    </w:p>
    <w:p>
      <w:pPr>
        <w:pStyle w:val="Normal"/>
        <w:spacing w:lineRule="auto" w:line="237" w:before="0" w:after="42"/>
        <w:ind w:left="-8" w:right="1" w:firstLine="370"/>
        <w:rPr/>
      </w:pPr>
      <w:r>
        <w:rPr>
          <w:sz w:val="22"/>
        </w:rPr>
        <w:t xml:space="preserve">Тюрякулов, Н. 1926. ‘К вопросу о латинизации тюркских алфавитов’,  </w:t>
      </w:r>
      <w:r>
        <w:rPr>
          <w:i/>
          <w:sz w:val="22"/>
        </w:rPr>
        <w:t>О борьбе за новый тюркский алфавит</w:t>
      </w:r>
      <w:r>
        <w:rPr>
          <w:sz w:val="22"/>
        </w:rPr>
        <w:t xml:space="preserve">. Издание научной ассоциации востоковедения при ЦИК СССР. Библиотека Академия Наук, Алматы, 2015, c. 70. </w:t>
      </w:r>
    </w:p>
    <w:p>
      <w:pPr>
        <w:pStyle w:val="Normal"/>
        <w:spacing w:lineRule="auto" w:line="237" w:before="0" w:after="293"/>
        <w:ind w:left="-8" w:right="1" w:firstLine="370"/>
        <w:rPr/>
      </w:pPr>
      <w:r>
        <w:rPr>
          <w:sz w:val="22"/>
        </w:rPr>
        <w:t xml:space="preserve">Шайкемелев, М. 2013. </w:t>
      </w:r>
      <w:r>
        <w:rPr>
          <w:i/>
          <w:sz w:val="22"/>
        </w:rPr>
        <w:t xml:space="preserve">Казахская идентичность. </w:t>
      </w:r>
      <w:r>
        <w:rPr>
          <w:sz w:val="22"/>
        </w:rPr>
        <w:t>Алматы, Институт философии, политологии и религиоведения КН МОН РК, 272 с.</w:t>
      </w:r>
    </w:p>
    <w:p>
      <w:pPr>
        <w:pStyle w:val="Normal"/>
        <w:spacing w:lineRule="auto" w:line="244" w:before="0" w:after="295"/>
        <w:ind w:left="10" w:right="-15" w:hanging="10"/>
        <w:jc w:val="center"/>
        <w:rPr>
          <w:b/>
          <w:b/>
          <w:sz w:val="22"/>
        </w:rPr>
      </w:pPr>
      <w:r>
        <w:rPr>
          <w:b/>
          <w:sz w:val="22"/>
        </w:rPr>
        <w:t>Transliteration</w:t>
      </w:r>
    </w:p>
    <w:p>
      <w:pPr>
        <w:pStyle w:val="Normal"/>
        <w:spacing w:lineRule="auto" w:line="237" w:before="0" w:after="42"/>
        <w:ind w:left="-8" w:right="1" w:firstLine="370"/>
        <w:rPr>
          <w:sz w:val="22"/>
        </w:rPr>
      </w:pPr>
      <w:r>
        <w:rPr>
          <w:sz w:val="22"/>
        </w:rPr>
        <w:t>Atoyants-Larina, V. 2015. ‘S kirilichi na latinichu’[From Cyrillics on Latin], the Expert Kazakhstan, (An electronic resource) URL http://http://expertonline.kz/ a13541/ (data obrasheniya: 4/15/2016).</w:t>
      </w:r>
    </w:p>
    <w:p>
      <w:pPr>
        <w:pStyle w:val="Normal"/>
        <w:spacing w:lineRule="auto" w:line="240" w:before="0" w:after="45"/>
        <w:ind w:left="0" w:right="0" w:hanging="0"/>
        <w:jc w:val="right"/>
        <w:rPr/>
      </w:pPr>
      <w:r>
        <w:rPr>
          <w:sz w:val="22"/>
        </w:rPr>
        <w:t xml:space="preserve">Zhubov, A. 2016. </w:t>
      </w:r>
      <w:r>
        <w:rPr>
          <w:i/>
          <w:sz w:val="22"/>
        </w:rPr>
        <w:t>Zachem Kazakhstanu nuzhno uhodit iz russkogo mira</w:t>
      </w:r>
      <w:r>
        <w:rPr>
          <w:sz w:val="22"/>
        </w:rPr>
        <w:t xml:space="preserve"> [Why </w:t>
      </w:r>
    </w:p>
    <w:p>
      <w:pPr>
        <w:pStyle w:val="Normal"/>
        <w:spacing w:lineRule="auto" w:line="237" w:before="0" w:after="42"/>
        <w:ind w:left="-8" w:right="1" w:hanging="0"/>
        <w:rPr>
          <w:sz w:val="22"/>
        </w:rPr>
      </w:pPr>
      <w:r>
        <w:rPr>
          <w:sz w:val="22"/>
        </w:rPr>
        <w:t>Kazakhstan Needs to Leave the Russian World?] (Electronic resource) URL http: http:// m.365info.kz/2016/05/zachem-kazaham-nuzhno-uhodit-iz-russkogo-mira/?utm_ campaign=6276816&amp;utm_medium=banner&amp;utm_content=21410565&amp;utm_ source=news.mail.ru (data obrasheniya: 5/21/2016).</w:t>
      </w:r>
    </w:p>
    <w:p>
      <w:pPr>
        <w:pStyle w:val="Normal"/>
        <w:spacing w:lineRule="auto" w:line="237" w:before="0" w:after="42"/>
        <w:ind w:left="-8" w:right="1" w:firstLine="370"/>
        <w:rPr>
          <w:sz w:val="22"/>
        </w:rPr>
      </w:pPr>
      <w:r>
        <w:rPr>
          <w:sz w:val="22"/>
        </w:rPr>
        <w:t xml:space="preserve">Kadyrzhanov, R. 2009. ‘Vibor alphabita-vibor identichnosti’ [The Choice of the Alphabet – the Identity Choice], Izvestiya, 5, 2009. cc. 97–110. </w:t>
      </w:r>
    </w:p>
    <w:p>
      <w:pPr>
        <w:pStyle w:val="Normal"/>
        <w:spacing w:lineRule="auto" w:line="237" w:before="0" w:after="42"/>
        <w:ind w:left="-8" w:right="1" w:firstLine="370"/>
        <w:rPr>
          <w:sz w:val="22"/>
        </w:rPr>
      </w:pPr>
      <w:r>
        <w:rPr>
          <w:sz w:val="22"/>
        </w:rPr>
        <w:t>Polobinko, V. (2016) ‘Gudbay, Russkiy mir’ [Good buy, Russian Worlf]. (Electronic resource) URL http: http://www.novayagazeta.ru/politics/71942.html ( data obrasheniya : 2/21/2016).</w:t>
      </w:r>
    </w:p>
    <w:p>
      <w:pPr>
        <w:pStyle w:val="Normal"/>
        <w:spacing w:lineRule="auto" w:line="237" w:before="0" w:after="42"/>
        <w:ind w:left="-8" w:right="1" w:firstLine="370"/>
        <w:rPr/>
      </w:pPr>
      <w:r>
        <w:rPr>
          <w:sz w:val="22"/>
        </w:rPr>
        <w:t xml:space="preserve">Temirali. (2014) </w:t>
      </w:r>
      <w:r>
        <w:rPr>
          <w:i/>
          <w:sz w:val="22"/>
        </w:rPr>
        <w:t>Qazaq Eli. Bit ili ne bit?</w:t>
      </w:r>
      <w:r>
        <w:rPr>
          <w:sz w:val="22"/>
        </w:rPr>
        <w:t xml:space="preserve"> [Kazakh Country, to be o not to be?] (Electronic resource) URL http: http://articles.caravan.kz/articles/-i-byt-ili-ne-bytarticleID392857.html ((data obrasheniya: 3/29/2016).</w:t>
      </w:r>
    </w:p>
    <w:p>
      <w:pPr>
        <w:pStyle w:val="Normal"/>
        <w:spacing w:lineRule="auto" w:line="237" w:before="0" w:after="42"/>
        <w:ind w:left="-8" w:right="1" w:firstLine="370"/>
        <w:rPr/>
      </w:pPr>
      <w:r>
        <w:rPr>
          <w:sz w:val="22"/>
        </w:rPr>
        <w:t xml:space="preserve">Tyuryakulov, N. 1926. ‘K voprosu o latinizachii tureckogo alphavita’[To a Question of Latinisation of Turkic Alphabets], </w:t>
      </w:r>
      <w:r>
        <w:rPr>
          <w:i/>
          <w:sz w:val="22"/>
        </w:rPr>
        <w:t>About fight for the new Turkic alphabet</w:t>
      </w:r>
      <w:r>
        <w:rPr>
          <w:sz w:val="22"/>
        </w:rPr>
        <w:t xml:space="preserve">. The edition of scientific association of oriental studies at the Central Election Commission of the USSR. Academy of Sciences library. Almaty, 2015, c. 70. </w:t>
      </w:r>
    </w:p>
    <w:p>
      <w:pPr>
        <w:pStyle w:val="Normal"/>
        <w:spacing w:lineRule="auto" w:line="237" w:before="0" w:after="328"/>
        <w:ind w:left="-8" w:right="1" w:firstLine="370"/>
        <w:rPr/>
      </w:pPr>
      <w:r>
        <w:rPr>
          <w:sz w:val="22"/>
        </w:rPr>
        <w:t xml:space="preserve">Shaykemelev, M. 2013 </w:t>
      </w:r>
      <w:r>
        <w:rPr>
          <w:i/>
          <w:sz w:val="22"/>
        </w:rPr>
        <w:t>Kazakhskaya identichnost</w:t>
      </w:r>
      <w:r>
        <w:rPr>
          <w:sz w:val="22"/>
        </w:rPr>
        <w:t xml:space="preserve"> [Kazakh Identity]. Almaty, Institute of philosophy, political science and religious studies of KN of MAUN RK, 272  p.</w:t>
      </w:r>
    </w:p>
    <w:p>
      <w:pPr>
        <w:pStyle w:val="Normal"/>
        <w:spacing w:lineRule="auto" w:line="244" w:before="0" w:after="43"/>
        <w:ind w:left="382" w:right="0" w:hanging="10"/>
        <w:jc w:val="left"/>
        <w:rPr>
          <w:b/>
          <w:b/>
          <w:color w:val="000000"/>
          <w:sz w:val="21"/>
        </w:rPr>
      </w:pPr>
      <w:r>
        <w:rPr>
          <w:b/>
          <w:color w:val="000000"/>
          <w:sz w:val="21"/>
        </w:rPr>
        <w:t>Мичелотти В.</w:t>
      </w:r>
    </w:p>
    <w:p>
      <w:pPr>
        <w:pStyle w:val="Normal"/>
        <w:spacing w:lineRule="auto" w:line="244" w:before="0" w:after="294"/>
        <w:ind w:left="0" w:right="0" w:firstLine="380"/>
        <w:jc w:val="left"/>
        <w:rPr>
          <w:b/>
          <w:b/>
          <w:sz w:val="21"/>
        </w:rPr>
      </w:pPr>
      <w:r>
        <w:rPr>
          <w:b/>
          <w:sz w:val="21"/>
        </w:rPr>
        <w:t>Переходное время: алфавитная реформа и политика идентичности в современном Казахстане</w:t>
      </w:r>
    </w:p>
    <w:p>
      <w:pPr>
        <w:sectPr>
          <w:headerReference w:type="even" r:id="rId83"/>
          <w:headerReference w:type="default" r:id="rId84"/>
          <w:footerReference w:type="even" r:id="rId85"/>
          <w:footerReference w:type="default" r:id="rId86"/>
          <w:type w:val="nextPage"/>
          <w:pgSz w:w="9360" w:h="13323"/>
          <w:pgMar w:left="907" w:right="889" w:gutter="0" w:header="377" w:top="785" w:footer="437" w:bottom="982"/>
          <w:pgNumType w:fmt="decimal"/>
          <w:formProt w:val="false"/>
          <w:textDirection w:val="lrTb"/>
          <w:docGrid w:type="default" w:linePitch="360" w:charSpace="0"/>
        </w:sectPr>
        <w:pStyle w:val="Normal"/>
        <w:spacing w:lineRule="auto" w:line="235" w:before="0" w:after="0"/>
        <w:ind w:left="0" w:right="0" w:firstLine="370"/>
        <w:rPr>
          <w:sz w:val="21"/>
        </w:rPr>
      </w:pPr>
      <w:r>
        <w:rPr>
          <w:sz w:val="21"/>
        </w:rPr>
        <w:t xml:space="preserve">Распад СССР и получение независимости позволило бывшим республикам Советского Союза формировать свои идентичности в соответствии с разными идеологическими конструктами. В Казахстане из-за большого количества этнических меньшинств и непростой истории языковой политики решения, связанные с формированием идентичности, оказались намного более значимыми. В этой статье рассматривается роль конкурирующих методов формирования национальной идентичности в политике и стратегии независимого Казахстана. В частности, рассматриваются политические и этнические подтексты, связанные с предложенной реформой казахского алфавита в 2025 году, и то, как эти подтексты влияют на существующую борьбу между альтернативными историографиями. </w:t>
      </w:r>
    </w:p>
    <w:p>
      <w:pPr>
        <w:pStyle w:val="Heading2"/>
        <w:spacing w:before="0" w:after="477"/>
        <w:ind w:left="9" w:right="-15" w:hanging="10"/>
        <w:rPr/>
      </w:pPr>
      <w:r>
        <w:rPr/>
        <w:t>Религия и современный мир</w:t>
      </w:r>
    </w:p>
    <w:p>
      <w:pPr>
        <w:pStyle w:val="Normal"/>
        <w:spacing w:lineRule="auto" w:line="244" w:before="0" w:after="54"/>
        <w:ind w:left="382" w:right="-15" w:hanging="10"/>
        <w:jc w:val="left"/>
        <w:rPr>
          <w:b/>
          <w:b/>
        </w:rPr>
      </w:pPr>
      <w:r>
        <w:rPr>
          <w:b/>
        </w:rPr>
        <w:t xml:space="preserve">УДК 1:21+00.21+21.009:001 </w:t>
      </w:r>
    </w:p>
    <w:p>
      <w:pPr>
        <w:pStyle w:val="Normal"/>
        <w:spacing w:lineRule="auto" w:line="240" w:before="0" w:after="277"/>
        <w:ind w:left="7" w:right="0" w:hanging="0"/>
        <w:jc w:val="left"/>
        <w:rPr>
          <w:lang w:val="en-US" w:eastAsia="en-US"/>
        </w:rPr>
      </w:pPr>
      <w:r>
        <w:rPr>
          <w:lang w:val="en-US" w:eastAsia="en-US"/>
        </w:rPr>
        <mc:AlternateContent>
          <mc:Choice Requires="wpg">
            <w:drawing>
              <wp:inline distT="0" distB="0" distL="0" distR="0">
                <wp:extent cx="4792345" cy="521970"/>
                <wp:effectExtent l="0" t="0" r="0" b="0"/>
                <wp:docPr id="103" name="Group 66318"/>
                <a:graphic xmlns:a="http://schemas.openxmlformats.org/drawingml/2006/main">
                  <a:graphicData uri="http://schemas.microsoft.com/office/word/2010/wordprocessingGroup">
                    <wpg:wgp>
                      <wpg:cNvGrpSpPr/>
                      <wpg:grpSpPr>
                        <a:xfrm>
                          <a:off x="0" y="0"/>
                          <a:ext cx="4792320" cy="522000"/>
                          <a:chOff x="0" y="0"/>
                          <a:chExt cx="4792320" cy="522000"/>
                        </a:xfrm>
                      </wpg:grpSpPr>
                      <pic:pic xmlns:pic="http://schemas.openxmlformats.org/drawingml/2006/picture">
                        <pic:nvPicPr>
                          <pic:cNvPr id="11" name="Picture 66405" descr=""/>
                          <pic:cNvPicPr/>
                        </pic:nvPicPr>
                        <pic:blipFill>
                          <a:blip r:embed="rId87"/>
                          <a:stretch/>
                        </pic:blipFill>
                        <pic:spPr>
                          <a:xfrm>
                            <a:off x="0" y="0"/>
                            <a:ext cx="4792320" cy="522000"/>
                          </a:xfrm>
                          <a:prstGeom prst="rect">
                            <a:avLst/>
                          </a:prstGeom>
                          <a:ln w="0">
                            <a:noFill/>
                          </a:ln>
                        </pic:spPr>
                      </pic:pic>
                      <wps:wsp>
                        <wps:cNvSpPr txBox="1"/>
                        <wps:spPr>
                          <a:xfrm>
                            <a:off x="244440" y="156960"/>
                            <a:ext cx="4115520" cy="1897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Махаббат Ташбулатова (Алматы, Казахстан) </w:t>
                              </w:r>
                            </w:p>
                          </w:txbxContent>
                        </wps:txbx>
                        <wps:bodyPr wrap="square" lIns="0" rIns="0" tIns="0" bIns="0" anchor="t">
                          <a:noAutofit/>
                        </wps:bodyPr>
                      </wps:wsp>
                    </wpg:wgp>
                  </a:graphicData>
                </a:graphic>
              </wp:inline>
            </w:drawing>
          </mc:Choice>
          <mc:Fallback>
            <w:pict>
              <v:group id="shape_0" alt="Group 66318" style="position:absolute;margin-left:0pt;margin-top:0pt;width:377.35pt;height:41.1pt" coordorigin="0,0" coordsize="7547,822">
                <v:shape id="shape_0" ID="Picture 66405" stroked="f" o:allowincell="f" style="position:absolute;left:0;top:0;width:7546;height:821;mso-wrap-style:none;v-text-anchor:middle;mso-position-horizontal-relative:char" type="_x0000_t75">
                  <v:imagedata r:id="rId88" o:detectmouseclick="t"/>
                  <v:stroke color="#3465a4" joinstyle="round" endcap="flat"/>
                  <w10:wrap type="none"/>
                </v:shape>
                <v:shape id="shape_0" stroked="f" o:allowincell="f" style="position:absolute;left:385;top:247;width:6480;height:298;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Махаббат Ташбулатова (Алматы, Казахстан) </w:t>
                        </w:r>
                      </w:p>
                    </w:txbxContent>
                  </v:textbox>
                  <v:fill o:detectmouseclick="t" on="false"/>
                  <v:stroke color="#3465a4" joinstyle="round" endcap="flat"/>
                  <w10:wrap type="none"/>
                </v:shape>
              </v:group>
            </w:pict>
          </mc:Fallback>
        </mc:AlternateContent>
      </w:r>
    </w:p>
    <w:p>
      <w:pPr>
        <w:pStyle w:val="Normal"/>
        <w:spacing w:lineRule="auto" w:line="244"/>
        <w:ind w:left="10" w:right="-15" w:hanging="10"/>
        <w:jc w:val="center"/>
        <w:rPr>
          <w:b/>
          <w:b/>
        </w:rPr>
      </w:pPr>
      <w:r>
        <w:rPr>
          <w:b/>
        </w:rPr>
        <w:t>СООТНОШЕНИЕ ВЕРЫ И ЗНАНИЯ КАК ПРОБЛЕМА</w:t>
      </w:r>
    </w:p>
    <w:p>
      <w:pPr>
        <w:pStyle w:val="Normal"/>
        <w:spacing w:lineRule="auto" w:line="244"/>
        <w:ind w:left="10" w:right="-15" w:hanging="10"/>
        <w:jc w:val="center"/>
        <w:rPr>
          <w:b/>
          <w:b/>
        </w:rPr>
      </w:pPr>
      <w:r>
        <w:rPr>
          <w:b/>
        </w:rPr>
        <w:t>ФИЛОСОФИИ РЕЛИГИИ</w:t>
      </w:r>
    </w:p>
    <w:p>
      <w:pPr>
        <w:pStyle w:val="Normal"/>
        <w:spacing w:lineRule="auto" w:line="244" w:before="0" w:after="325"/>
        <w:ind w:left="10" w:right="-15" w:hanging="10"/>
        <w:jc w:val="center"/>
        <w:rPr>
          <w:b/>
          <w:b/>
        </w:rPr>
      </w:pPr>
      <w:r>
        <w:rPr>
          <w:b/>
        </w:rPr>
        <w:t>( анализ некоторых интерпретаций )</w:t>
      </w:r>
    </w:p>
    <w:p>
      <w:pPr>
        <w:pStyle w:val="Normal"/>
        <w:spacing w:lineRule="auto" w:line="235" w:before="0" w:after="42"/>
        <w:ind w:left="0" w:right="0" w:firstLine="370"/>
        <w:rPr/>
      </w:pPr>
      <w:r>
        <w:rPr>
          <w:b/>
          <w:i/>
          <w:sz w:val="21"/>
        </w:rPr>
        <w:t>Аннотация.</w:t>
      </w:r>
      <w:r>
        <w:rPr>
          <w:b/>
          <w:sz w:val="21"/>
        </w:rPr>
        <w:t xml:space="preserve"> </w:t>
      </w:r>
      <w:r>
        <w:rPr>
          <w:sz w:val="21"/>
        </w:rPr>
        <w:t xml:space="preserve">В статье представлен критический анализ четырёх трактовок соотношения веры и знания. Выяснено, что Гегель трактует веру как форму неаутентичного знания; Тиллих радикально противопоставляет веру и знание; Пивоваров выделяет два вида веры, но оба истолковывает как формы знания; </w:t>
      </w:r>
    </w:p>
    <w:p>
      <w:pPr>
        <w:pStyle w:val="Normal"/>
        <w:spacing w:lineRule="auto" w:line="235" w:before="0" w:after="42"/>
        <w:ind w:left="0" w:right="0" w:hanging="0"/>
        <w:rPr/>
      </w:pPr>
      <w:r>
        <mc:AlternateContent>
          <mc:Choice Requires="wpg">
            <w:drawing>
              <wp:anchor behindDoc="0" distT="0" distB="0" distL="114935" distR="114935" simplePos="0" locked="0" layoutInCell="0" allowOverlap="1" relativeHeight="474">
                <wp:simplePos x="0" y="0"/>
                <wp:positionH relativeFrom="column">
                  <wp:posOffset>-3810</wp:posOffset>
                </wp:positionH>
                <wp:positionV relativeFrom="paragraph">
                  <wp:posOffset>-640715</wp:posOffset>
                </wp:positionV>
                <wp:extent cx="154940" cy="2049145"/>
                <wp:effectExtent l="0" t="0" r="62230" b="0"/>
                <wp:wrapSquare wrapText="bothSides"/>
                <wp:docPr id="104" name="Group 66319"/>
                <a:graphic xmlns:a="http://schemas.openxmlformats.org/drawingml/2006/main">
                  <a:graphicData uri="http://schemas.microsoft.com/office/word/2010/wordprocessingGroup">
                    <wpg:wgp>
                      <wpg:cNvGrpSpPr/>
                      <wpg:grpSpPr>
                        <a:xfrm>
                          <a:off x="0" y="0"/>
                          <a:ext cx="154800" cy="2049120"/>
                          <a:chOff x="0" y="0"/>
                          <a:chExt cx="154800" cy="2049120"/>
                        </a:xfrm>
                      </wpg:grpSpPr>
                      <wps:wsp>
                        <wps:cNvSpPr txBox="1"/>
                        <wps:spPr>
                          <a:xfrm rot="16200000">
                            <a:off x="13320" y="1907640"/>
                            <a:ext cx="12816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р </w:t>
                              </w:r>
                            </w:p>
                          </w:txbxContent>
                        </wps:txbx>
                        <wps:bodyPr wrap="square" lIns="0" rIns="0" tIns="0" bIns="0" anchor="t">
                          <a:noAutofit/>
                        </wps:bodyPr>
                      </wps:wsp>
                      <wps:wsp>
                        <wps:cNvSpPr txBox="1"/>
                        <wps:spPr>
                          <a:xfrm rot="16200000">
                            <a:off x="-237240" y="1580760"/>
                            <a:ext cx="63504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елигия</w:t>
                              </w:r>
                            </w:p>
                          </w:txbxContent>
                        </wps:txbx>
                        <wps:bodyPr wrap="square" lIns="0" rIns="0" tIns="0" bIns="0" anchor="t">
                          <a:noAutofit/>
                        </wps:bodyPr>
                      </wps:wsp>
                      <wps:wsp>
                        <wps:cNvSpPr txBox="1"/>
                        <wps:spPr>
                          <a:xfrm rot="16200000">
                            <a:off x="51120" y="1370880"/>
                            <a:ext cx="5220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040" y="1323720"/>
                            <a:ext cx="1144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и</w:t>
                              </w:r>
                            </w:p>
                          </w:txbxContent>
                        </wps:txbx>
                        <wps:bodyPr wrap="square" lIns="0" rIns="0" tIns="0" bIns="0" anchor="t">
                          <a:noAutofit/>
                        </wps:bodyPr>
                      </wps:wsp>
                      <wps:wsp>
                        <wps:cNvSpPr txBox="1"/>
                        <wps:spPr>
                          <a:xfrm rot="16200000">
                            <a:off x="51120" y="1245240"/>
                            <a:ext cx="5220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36040" y="638640"/>
                            <a:ext cx="123300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современный</w:t>
                              </w:r>
                            </w:p>
                          </w:txbxContent>
                        </wps:txbx>
                        <wps:bodyPr wrap="square" lIns="0" rIns="0" tIns="0" bIns="0" anchor="t">
                          <a:noAutofit/>
                        </wps:bodyPr>
                      </wps:wsp>
                      <wps:wsp>
                        <wps:cNvSpPr txBox="1"/>
                        <wps:spPr>
                          <a:xfrm rot="16200000">
                            <a:off x="51120" y="278640"/>
                            <a:ext cx="5220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1440" y="117360"/>
                            <a:ext cx="34344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мир</w:t>
                              </w:r>
                            </w:p>
                          </w:txbxContent>
                        </wps:txbx>
                        <wps:bodyPr wrap="square" lIns="0" rIns="0" tIns="0" bIns="0" anchor="t">
                          <a:noAutofit/>
                        </wps:bodyPr>
                      </wps:wsp>
                    </wpg:wgp>
                  </a:graphicData>
                </a:graphic>
              </wp:anchor>
            </w:drawing>
          </mc:Choice>
          <mc:Fallback>
            <w:pict>
              <v:group id="shape_0" alt="Group 66319" style="position:absolute;margin-left:-42.55pt;margin-top:-41.25pt;width:97.1pt;height:153.15pt" coordorigin="-851,-825" coordsize="1942,3063">
                <v:shape id="shape_0" stroked="f" o:allowincell="f" style="position:absolute;left:15;top:1996;width:201;height:243;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р </w:t>
                        </w:r>
                      </w:p>
                    </w:txbxContent>
                  </v:textbox>
                  <v:fill o:detectmouseclick="t" on="false"/>
                  <v:stroke color="#3465a4" joinstyle="round" endcap="flat"/>
                  <w10:wrap type="square"/>
                </v:shape>
                <v:shape id="shape_0" stroked="f" o:allowincell="f" style="position:absolute;left:-379;top:1480;width:999;height:170;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елигия</w:t>
                        </w:r>
                      </w:p>
                    </w:txbxContent>
                  </v:textbox>
                  <v:fill o:detectmouseclick="t" on="false"/>
                  <v:stroke color="#3465a4" joinstyle="round" endcap="flat"/>
                  <w10:wrap type="square"/>
                </v:shape>
                <v:shape id="shape_0" stroked="f" o:allowincell="f" style="position:absolute;left:75;top:1150;width:81;height:243;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31;top:1075;width:179;height:170;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и</w:t>
                        </w:r>
                      </w:p>
                    </w:txbxContent>
                  </v:textbox>
                  <v:fill o:detectmouseclick="t" on="false"/>
                  <v:stroke color="#3465a4" joinstyle="round" endcap="flat"/>
                  <w10:wrap type="square"/>
                </v:shape>
                <v:shape id="shape_0" stroked="f" o:allowincell="f" style="position:absolute;left:75;top:952;width:81;height:243;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850;top:-3;width:1941;height:170;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современный</w:t>
                        </w:r>
                      </w:p>
                    </w:txbxContent>
                  </v:textbox>
                  <v:fill o:detectmouseclick="t" on="false"/>
                  <v:stroke color="#3465a4" joinstyle="round" endcap="flat"/>
                  <w10:wrap type="square"/>
                </v:shape>
                <v:shape id="shape_0" stroked="f" o:allowincell="f" style="position:absolute;left:75;top:-570;width:81;height:243;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150;top:-824;width:540;height:170;mso-wrap-style:square;v-text-anchor:top;rotation:270" type="_x0000_t202">
                  <v:textbox style="mso-layout-flow-alt:bottom-to-top">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мир</w:t>
                        </w:r>
                      </w:p>
                    </w:txbxContent>
                  </v:textbox>
                  <v:fill o:detectmouseclick="t" on="false"/>
                  <v:stroke color="#3465a4" joinstyle="round" endcap="flat"/>
                  <w10:wrap type="square"/>
                </v:shape>
              </v:group>
            </w:pict>
          </mc:Fallback>
        </mc:AlternateContent>
      </w:r>
      <w:r>
        <w:rPr>
          <w:sz w:val="21"/>
        </w:rPr>
        <w:t>Хамидов, следуя Пивоварову, выделяет те же два вида веры, но один из них (faith-веру) трактует как присущий религиозному отношению к миру, а другой belief-веру) – познавательному. Трудно определить, насколько позиция Хамидова более перспективна, чем позиция Пивоварова. Однако всё же её достоинством является то, что в ней</w:t>
      </w:r>
      <w:r>
        <w:rPr>
          <w:b/>
          <w:i/>
          <w:sz w:val="21"/>
        </w:rPr>
        <w:t xml:space="preserve"> </w:t>
      </w:r>
      <w:r>
        <w:rPr>
          <w:sz w:val="21"/>
        </w:rPr>
        <w:t xml:space="preserve">познавательное отношение не лишено элемента веры, хотя это и иная вера, нежели религиозная. </w:t>
      </w:r>
    </w:p>
    <w:p>
      <w:pPr>
        <w:pStyle w:val="Normal"/>
        <w:spacing w:lineRule="auto" w:line="235" w:before="0" w:after="345"/>
        <w:ind w:left="0" w:right="0" w:firstLine="370"/>
        <w:rPr/>
      </w:pPr>
      <w:r>
        <w:rPr>
          <w:b/>
          <w:i/>
          <w:sz w:val="21"/>
        </w:rPr>
        <w:t>Ключевые слова:</w:t>
      </w:r>
      <w:r>
        <w:rPr>
          <w:b/>
          <w:sz w:val="21"/>
        </w:rPr>
        <w:t xml:space="preserve"> </w:t>
      </w:r>
      <w:r>
        <w:rPr>
          <w:sz w:val="21"/>
        </w:rPr>
        <w:t>вера, знание, faith-вера, belief-вера, религия, наука, философия, христианство.</w:t>
      </w:r>
    </w:p>
    <w:p>
      <w:pPr>
        <w:pStyle w:val="Normal"/>
        <w:ind w:left="-1" w:right="1" w:firstLine="752"/>
        <w:rPr/>
      </w:pPr>
      <w:r>
        <w:rPr/>
        <w:t xml:space="preserve">Тема настоящей статьи – лишь аспект более обширной темы «Наука и религия», но аспект едва ли не главный. Проблема соотношения веры и знания обсуждается уже давно. Однако к окончательному, конвенционально оформленному её решению специалисты ещё не пришли. Один из крупнейших философов и теологов ХХ в. П.Й. Тиллих [1995, c. 132] писал: «Вряд ли существует другой религиозный термин, употребляющийся как в теологии, так и в повседневной жизни, который подвергся бы большему числу неверных толкований, искажений и спорных определений, чем слово «вера». Это один из тех терминов, который сам нуждается в исцелении, прежде чем его можно будет использовать для исцеления людей. Сегодня термин «вера» скорее способен стать причиной заболевания, чем выздоровления. Он запутывает, сбивает с толку и порождает то скептицизм, то фанатизм, то интеллектуальное сопротивление, то эмоциональную самоотдачу, то отказ от истинной религии, то подчинение подменам». Тиллих подразумевает западноевропейскую традицию. Но данная традиция не является единственной. Востоковед М.Т. Степанянц [2008, с. 5] отмечает: «Сложная, многозначная проблематика знания и веры обычно рассматривается в контексте определённой культуры». Об этом свидетельствует также коллективная монография Института философии, политологии и религиоведения КН МОН РК «Знание и вера в культурноисторических концептах Востока и Запада», авторы которой, применяя метод философской компаративистики при анализе «культурных матриц Востока и Запада», стремятся определить условия и возможности конструктивного диалога между религиями. Так, религиовед Г.Г. Соловьева [2014, c. 25] пишет: «Компаративистский анализ различных культурных подходов к соотношению знания и веры с целью выявления их общего основания, а также культурного своеобразия может стать теоретическим вкладом в совершенствование и осуществление реальной структуры диалога и толерантности в независимом Казахстане». </w:t>
      </w:r>
    </w:p>
    <w:p>
      <w:pPr>
        <w:pStyle w:val="Normal"/>
        <w:rPr/>
      </w:pPr>
      <w:r>
        <w:rPr/>
        <w:t>И в прошлом, и в настоящем на нашей планете существовало и существует не одна-единственная, а множество культур. Просто всё ещё продолжает доминировать культура западного типа и потому многие проблемы продолжают осмысливаться в парадигме европоцентризма. Так обстоит и с проблемой соотношения веры и знания. На деле же, в разных культурах и в их истории, и в их современности не только соотношение веры и знания трактуется различно и даже принципиально различно, но различно и тоже принципиально трактуются сами вера и знание.  Приведём лишь два примера. Так, известный российский синолог А.И. Кобзев [2008, c. 37] пишет, что «в отличие от западных аналогов категории «знание/разум» (</w:t>
      </w:r>
      <w:r>
        <w:rPr>
          <w:i/>
        </w:rPr>
        <w:t>чжи/чжи</w:t>
      </w:r>
      <w:r>
        <w:rPr>
          <w:i/>
          <w:sz w:val="22"/>
          <w:vertAlign w:val="subscript"/>
        </w:rPr>
        <w:t>1</w:t>
      </w:r>
      <w:r>
        <w:rPr/>
        <w:t>), с одной стороны, и «вера/благонадёжность» (</w:t>
      </w:r>
      <w:r>
        <w:rPr>
          <w:i/>
        </w:rPr>
        <w:t>синь</w:t>
      </w:r>
      <w:r>
        <w:rPr/>
        <w:t xml:space="preserve">) – с другой, в традиционной китайской философии находились во взаимной корреляции, но не составляли антиномию, более того, семантически пересекались в типичном для китайского менталитета объединении субъективного и объективного, теоретического и практического аспектов своей семантики, поскольку критерием достоверности и знания, и веры считалась воплотимость в разумных делах и благонадёжных поступках». Но это – общая характеристика подхода древнекитайской философии к решению проблемы соотношения веры и знания. Древнекитайская философия изначально сформировалась в виде двух противоположных направлений – конфуцианства и даосизма. А.С. Мансурова [2014, с. 29] пишет: «…Конфуцианство с его верой во всемогущество слова, культом литературного текста, рационализмом и центрированностью на ритуале; даосизм с утверждением о невозможности выразить и постичь в словах и знаках высшую истину, с мистикой и магизмом, а также утопизмом, который был присущ многим даосским сектам». Это сказалось и на решении проблемы соотношения веры и знания.  </w:t>
      </w:r>
    </w:p>
    <w:p>
      <w:pPr>
        <w:pStyle w:val="Normal"/>
        <w:rPr/>
      </w:pPr>
      <w:r>
        <w:rPr/>
        <w:t xml:space="preserve">Или вот классическая арабская философия, развивавшаяся в лоне исламского духовного контекста. Г.К. Курмангалиева [2014, с. 118] в этой связи пишет: «Ислам в значительной степени повлиял и на характер формировавшегося типа рациональности  как единства знания и веры в исламской философии, так как обусловил и саму проблему рациональности в исламской культуре и проблемное поле рационалистических поисков, заданное исламом для своего решения». Как бы конкретизируя сказанное, известный российский арабист А.В. Смирнов [2008, сc. 143–144] пишет: «Здесь противоположностью «знания» выступает вовсе не «не-знание», а «действие». …» Вера» и «знание» в этой смысловой логике не могут быть противопоставлены, а сама идея достижения автономии разума благодаря его освобождению от господства веровательных установок будет для арабо-мусульманской культуры не неверной (когда можно было бы искать дополнительные аргументы в её пользу), а </w:t>
      </w:r>
      <w:r>
        <w:rPr>
          <w:i/>
        </w:rPr>
        <w:t>бессмысленной</w:t>
      </w:r>
      <w:r>
        <w:rPr/>
        <w:t>».</w:t>
      </w:r>
    </w:p>
    <w:p>
      <w:pPr>
        <w:pStyle w:val="Normal"/>
        <w:rPr/>
      </w:pPr>
      <w:r>
        <w:rPr/>
        <w:t xml:space="preserve">Но мы обратимся к западноевропейской традиции. И потому, что в ней проблема соотношения веры и знания встала в чётко артикулированной и обострённой форме, и потому, что в ней не прекращалась работа над прояснением самих феноменов веры и знания и на основе этого прояснения – раскрытия их соотношения. Но и на Западе эта проблема возникла отнюдь не сразу. В античной (греко-римской) культуре не имело места не только противопоставление веры и знания, но их различие проходило по иному основанию. Греческий глагол πιστεύω означал «верить», доверять(ся)», а существительное πίστις имело значения «вера, доверие, верность». Знание (επιστήμη) противопоставлялось, с одной стороны, мнению (δóξα), с другой – ремеслу (τεχνη). В латинском языке глагол «crēdo» означал «доверять, верить, веровать», а существительное «fidēs» имело значения «вера, доверие, уверенность». Как верно отмечает В.К. Шохин [2008, c. 108], «сама оппозиция веры и знания была тематизирована только в авраамических религиозных традициях, в первую очередь в христианстве…». </w:t>
      </w:r>
    </w:p>
    <w:p>
      <w:pPr>
        <w:pStyle w:val="Normal"/>
        <w:rPr/>
      </w:pPr>
      <w:r>
        <w:rPr/>
        <w:t xml:space="preserve">Христианство зародилось в Иудее, в то время провинции Римской империи, и стало распространяться по всей территории последней. Наиболее активным его распространителем был апостол Павел, от которого в Новом Завете представлено наибольшее число посланий. Для успешного решения поставленной им задачи ему было необходимо как-то ослабить традиционные верования тех народов, среди которых он вёл свои проповеди. Но у таких народов, как греки и римляне, помимо политеистических верований, существовала ещё и высокая духовная культура, в том числе научная и философская.  Всё это было серьёзным препятствием в деле обращения их в новую, монотеистическую религию. И апостол Павел нашёл выход из этой ситуации. Он поставил акцент на </w:t>
      </w:r>
      <w:r>
        <w:rPr>
          <w:i/>
        </w:rPr>
        <w:t>вере</w:t>
      </w:r>
      <w:r>
        <w:rPr/>
        <w:t xml:space="preserve">, притом на </w:t>
      </w:r>
      <w:r>
        <w:rPr>
          <w:i/>
        </w:rPr>
        <w:t>безоговорочной,</w:t>
      </w:r>
      <w:r>
        <w:rPr/>
        <w:t xml:space="preserve"> не допускающей сомнений в вере в излагаемые им положения. </w:t>
      </w:r>
    </w:p>
    <w:p>
      <w:pPr>
        <w:pStyle w:val="Normal"/>
        <w:rPr/>
      </w:pPr>
      <w:r>
        <w:rPr/>
        <w:t xml:space="preserve">Приведём несколько его высказываний из разных посланий. Проводя различие между теми, кто существенное значение придаёт рациональному познанию, он [2013, с. 1541] утверждает: «Верою познаём…».  Противопоставляя христиан как грекам, так и иудеям (представителем которых он был и сам), он [2013, с. 1474] заявляет: «…Иудеи требуют чудес, и Еллины ищут мудрости; а мы проповедуем Христа распятого, для Иудеев соблазн, а для Еллинов безумие…». При этом он [2013, с. 1476] апеллирует к самомý Богу: «…мудрость мира сего есть безумие пред Богом…». Люди неспособны различать мудрость и немудрость, они склонны путать их. А «Бог избрал немудрое мира, чтобы посрамить мудрых…» [2013, с. 1475] Следовательно, то, что многим кажется не-мудрым, а что – мудрым, Богу виднее, и апостол Павел вещает от Его имени. </w:t>
      </w:r>
    </w:p>
    <w:p>
      <w:pPr>
        <w:pStyle w:val="Normal"/>
        <w:rPr/>
      </w:pPr>
      <w:r>
        <w:rPr/>
        <w:t xml:space="preserve">Однако то, что для апостола Павла в его условиях было тактикой, то в последующем христианстве превратилось в </w:t>
      </w:r>
      <w:r>
        <w:rPr>
          <w:i/>
        </w:rPr>
        <w:t>стратегию</w:t>
      </w:r>
      <w:r>
        <w:rPr/>
        <w:t xml:space="preserve">. Проблема соотношения веры и знания стала одной из центральных в христианской теологии, а позже – и в философии. Отцы Церкви поняли апостола Павла в том смысле, что вера по самóй своей сущности </w:t>
      </w:r>
      <w:r>
        <w:rPr>
          <w:i/>
        </w:rPr>
        <w:t>превосходит</w:t>
      </w:r>
      <w:r>
        <w:rPr/>
        <w:t xml:space="preserve"> всякое знание. Так, позиция П. Дамиани и К.С.Ф. Тертуллиана выражается формулой  «Верую, ибо абсурдно», утверждающей границы разума, якобы, не способного подняться на тот уровень, которому принадлежат основополагающие догматы Церкви. И в самом деле, как рационально постичь такие христианские догматы, как сотворение Богом мира из ничего, непорочное зачатие Иисуса или его воскресение из мёртвых и другие? Не следует пытаться понять это с помощью человеческого разума, учат отцы Церкви. </w:t>
      </w:r>
    </w:p>
    <w:p>
      <w:pPr>
        <w:pStyle w:val="Normal"/>
        <w:ind w:left="-1" w:right="1" w:hanging="0"/>
        <w:rPr/>
      </w:pPr>
      <w:r>
        <w:rPr/>
        <w:t>Это неразумно для человека, но не для Бога.</w:t>
      </w:r>
    </w:p>
    <w:p>
      <w:pPr>
        <w:pStyle w:val="Normal"/>
        <w:rPr/>
      </w:pPr>
      <w:r>
        <w:rPr/>
        <w:t xml:space="preserve">Однако отцы Церкви были не рядовыми верующими, они были знакомы не только со Священным писанием, но и с греческой и римской философией, о чём можно судить по их произведениям. Постепенно возникает тенденция оправдания разума и знания. Уже Аврелий Августин и Ансельм Кентерберийский выдвигают формулу «Верую, чтобы понимать», а П. Абеляр предлагает формулу «Понимаю, чтобы веровать». Позже появляются «теория двойственной истины» и «теория двух истин», «учение о двух книгах – Писании и Книге природы» и так далее. Разум и знание постепенно начинают заявлять о себе как равноправные и равнодостойные. </w:t>
      </w:r>
    </w:p>
    <w:p>
      <w:pPr>
        <w:pStyle w:val="Normal"/>
        <w:spacing w:before="0" w:after="338"/>
        <w:rPr/>
      </w:pPr>
      <w:r>
        <w:rPr/>
        <w:t xml:space="preserve">Ситуация стала меняться с выходом на мировую арену капитализма. Началось агрессивное покорение Природы. А это уже стало невозможным с помощью обыденного опыта и обслуживающего его знания. Так на передний край культуры стала выдвигаться наука (первоначально лишь в форме естествознания), потеснив религию. А, начиная с эпохи Просвещения, знание и разум обретают приоритет над верой. Начинается открытая критика религии. В ней усматривают орудие обмана народа с целью заставить его беспрекословно подчиняться власти. Легитимным становится атеизм. И эта тенденция стала усиливаться, так что уже И. Канту [1964, с. 95], по его словам, «пришлось ограничить (aufheben) </w:t>
      </w:r>
      <w:r>
        <w:rPr>
          <w:i/>
        </w:rPr>
        <w:t>знание</w:t>
      </w:r>
      <w:r>
        <w:rPr/>
        <w:t xml:space="preserve">, чтобы освободить место </w:t>
      </w:r>
      <w:r>
        <w:rPr>
          <w:i/>
        </w:rPr>
        <w:t>вере</w:t>
      </w:r>
      <w:r>
        <w:rPr/>
        <w:t xml:space="preserve">…». В 1793 г. он пишет сочинение «Религия в пределах только разума». А в сочинении «Логика» (1800 г.) он [1980, c. 374] пишет: «Вера не есть особый источник познания. Она есть вид сознательного, но несовершенного признания истинности…». </w:t>
      </w:r>
    </w:p>
    <w:p>
      <w:pPr>
        <w:pStyle w:val="Normal"/>
        <w:spacing w:lineRule="auto" w:line="244" w:before="0" w:after="334"/>
        <w:ind w:left="10" w:right="-15" w:hanging="10"/>
        <w:jc w:val="center"/>
        <w:rPr>
          <w:b/>
          <w:b/>
          <w:i/>
          <w:i/>
        </w:rPr>
      </w:pPr>
      <w:r>
        <w:rPr>
          <w:b/>
          <w:i/>
        </w:rPr>
        <w:t>Соотношение веры и знания в трактовке Г.В.Ф. Гегеля</w:t>
      </w:r>
    </w:p>
    <w:p>
      <w:pPr>
        <w:pStyle w:val="Normal"/>
        <w:rPr/>
      </w:pPr>
      <w:r>
        <w:rPr/>
        <w:t xml:space="preserve">Собственно говоря, с этого времени возникает философия религии, в которой, наряду с теологией, ставится и решается проблема веры и знания. Пожалуй, первым фундаментальным трудом в этом плане была «Философия религии» Г.В.Ф. Гегеля. Чтобы правильно понять трактовку Гегелем сущности веры и её соотношения со знанием, необходимо знать общие принципы его философии. Он создал всеобъемлющую систему философии, основанием и высшей формой которой является </w:t>
      </w:r>
      <w:r>
        <w:rPr>
          <w:i/>
        </w:rPr>
        <w:t>логика</w:t>
      </w:r>
      <w:r>
        <w:rPr/>
        <w:t xml:space="preserve">, учение о мышлении. Мышление, согласно ему, является субстанцией всего сущего, ибо сущность чего бы то ни было в природе, культуре и в человеке доступна лишь как </w:t>
      </w:r>
      <w:r>
        <w:rPr>
          <w:i/>
        </w:rPr>
        <w:t>мыслимое</w:t>
      </w:r>
      <w:r>
        <w:rPr/>
        <w:t>. Если Дж. Беркли учил, что существовать для человека – значит восприниматься (в первую очередь чувственно), то для Гегеля существовать – значит быть мыслимым. Гегель различает обычное человеческое мышление (</w:t>
      </w:r>
      <w:r>
        <w:rPr>
          <w:i/>
        </w:rPr>
        <w:t>конечное</w:t>
      </w:r>
      <w:r>
        <w:rPr/>
        <w:t xml:space="preserve">) и </w:t>
      </w:r>
      <w:r>
        <w:rPr>
          <w:i/>
        </w:rPr>
        <w:t>чистое</w:t>
      </w:r>
      <w:r>
        <w:rPr/>
        <w:t xml:space="preserve">, бесконечное, или </w:t>
      </w:r>
      <w:r>
        <w:rPr>
          <w:i/>
        </w:rPr>
        <w:t>спекулятивное</w:t>
      </w:r>
      <w:r>
        <w:rPr/>
        <w:t xml:space="preserve">. Именно последнее составляет субстанцию всего сущего и одновременно предстаёт как </w:t>
      </w:r>
      <w:r>
        <w:rPr>
          <w:i/>
        </w:rPr>
        <w:t>субъект</w:t>
      </w:r>
      <w:r>
        <w:rPr/>
        <w:t>. Этот субъект у него именуется Абсолютной идеей.</w:t>
      </w:r>
    </w:p>
    <w:p>
      <w:pPr>
        <w:pStyle w:val="Normal"/>
        <w:rPr/>
      </w:pPr>
      <w:r>
        <w:rPr/>
        <w:t xml:space="preserve">Система философии, по Гегелю, есть система этапов постижения Абсолютной идеей самой себя, начиная с простого противоположения предмета и его восприятия. На первых этапах Идея существует в неразвитой, неразвёрнутой форме, но постепенно происходит развёртывание, которое завершается ступенью, в которой Идея существует уже не только в себе, но и для себя. Все формы духовности и все разделы философии суть ступени постижения Идеей самой себя. Таким образом, деятельность Абсолютной идеи есть процесс самопознания, начинающийся с «Феноменологии духа» и завершающийся «Философией духа». Кроме «Философии природы», все другие разделы философии – «Философия права», «Философия истории», «Философия религии», «Эстетика» (являющаяся, по сути, философией искусства) суть лишь более конкретные разделы «Философии духа». </w:t>
      </w:r>
    </w:p>
    <w:p>
      <w:pPr>
        <w:pStyle w:val="Normal"/>
        <w:rPr/>
      </w:pPr>
      <w:r>
        <w:rPr/>
        <w:t xml:space="preserve">Итак, для Гегеля философия есть высший род </w:t>
      </w:r>
      <w:r>
        <w:rPr>
          <w:i/>
        </w:rPr>
        <w:t>познания</w:t>
      </w:r>
      <w:r>
        <w:rPr/>
        <w:t xml:space="preserve">, род </w:t>
      </w:r>
      <w:r>
        <w:rPr>
          <w:i/>
        </w:rPr>
        <w:t>науки,</w:t>
      </w:r>
      <w:r>
        <w:rPr/>
        <w:t xml:space="preserve"> а высшим видом познания является </w:t>
      </w:r>
      <w:r>
        <w:rPr>
          <w:i/>
        </w:rPr>
        <w:t>мышление</w:t>
      </w:r>
      <w:r>
        <w:rPr/>
        <w:t xml:space="preserve">, а наука о нём – </w:t>
      </w:r>
      <w:r>
        <w:rPr>
          <w:i/>
        </w:rPr>
        <w:t>логика</w:t>
      </w:r>
      <w:r>
        <w:rPr/>
        <w:t xml:space="preserve">. Отсюда видно, что Гегель осуществляет </w:t>
      </w:r>
      <w:r>
        <w:rPr>
          <w:i/>
        </w:rPr>
        <w:t>редукцию</w:t>
      </w:r>
      <w:r>
        <w:rPr/>
        <w:t xml:space="preserve"> всей полноты духовной культуры к её познавательному аспекту, оставляя в стороне этический и эстетический. Этих аспектов, кстати, лишена и логика мышления – диалектика, которую Гегель считал высшей формой мышления.  Это сказалось и на трактовке веры и её соотношения со знанием.</w:t>
      </w:r>
    </w:p>
    <w:p>
      <w:pPr>
        <w:pStyle w:val="Normal"/>
        <w:rPr/>
      </w:pPr>
      <w:r>
        <w:rPr/>
        <w:t xml:space="preserve">В «Феноменологии духа» Гегель прослеживает путь от примитивного знания как непосредственной чувственной достоверности и до абсолютного знания. Теперь встаёт задача познать это абсолютное. Здесь, отмечает Гегель, возможны два пути. Первый, которым шла метафизика (как способ мышления) и которым шла катафатическая теология в познании Бога, состоит в том, что в качестве атрибутов Абсолюта берутся те или иные качества из сферы </w:t>
      </w:r>
      <w:r>
        <w:rPr>
          <w:i/>
        </w:rPr>
        <w:t>инобытия</w:t>
      </w:r>
      <w:r>
        <w:rPr/>
        <w:t xml:space="preserve"> Абсолюта и приписываются ему. Иначе говоря, бесконечному в качестве его собственных атрибутов приписываются конечные определения. Другой путь, и его Гегель считает истинным, состоит в том, чтобы атрибуты абсолютного, Абсолютной идеи были раскрыты изнутри неё самóй.</w:t>
      </w:r>
    </w:p>
    <w:p>
      <w:pPr>
        <w:pStyle w:val="Normal"/>
        <w:rPr/>
      </w:pPr>
      <w:r>
        <w:rPr/>
        <w:t xml:space="preserve">Из изложенного уже видно, что для Гегеля религия есть форма </w:t>
      </w:r>
      <w:r>
        <w:rPr>
          <w:i/>
        </w:rPr>
        <w:t>познания,</w:t>
      </w:r>
      <w:r>
        <w:rPr/>
        <w:t xml:space="preserve"> притом не самая высшая. Он [1974, c. 65] пишет: «Религия есть форма сознания, в которой истина доступна всем людям, какова бы ни была степень их образования; научное же познание истины есть особая форма её осознания, работу над которой готовы брать на себя лишь немногие. </w:t>
      </w:r>
      <w:r>
        <w:rPr>
          <w:i/>
        </w:rPr>
        <w:t>Содержание</w:t>
      </w:r>
      <w:r>
        <w:rPr/>
        <w:t xml:space="preserve"> этих двух форм познания – </w:t>
      </w:r>
      <w:r>
        <w:rPr>
          <w:i/>
        </w:rPr>
        <w:t>одно и то же</w:t>
      </w:r>
      <w:r>
        <w:rPr/>
        <w:t xml:space="preserve">, но, подобно тому как некоторые вещи, как говорит Гомер, имеют два названия: одно – на языке богов, а другое – на языке недолговечных людей, так и для этого содержания существуют выражения на двух языках: на языке чувства, представления и рассудочного, гнездящегося в конечных категориях мышления, и на языке конкретного понятия». </w:t>
      </w:r>
    </w:p>
    <w:p>
      <w:pPr>
        <w:pStyle w:val="Normal"/>
        <w:rPr/>
      </w:pPr>
      <w:r>
        <w:rPr/>
        <w:t xml:space="preserve">Согласно Гегелю [1975, c. 294], «вера есть знание…».  Однако это знание несовершенное. «В вере, – пишет он [1977, c. 331], – налицо истинное содержание, но ей недостаёт ещё формы мышления. Хотя все формы… – чувство, представление – могут иметь истинное содержание, но они сами не являются истинной формой, которая с необходимостью делает содержание истинным». Вера есть уверенность в её предмете и знании о нём, притом знании </w:t>
      </w:r>
      <w:r>
        <w:rPr>
          <w:i/>
        </w:rPr>
        <w:t>непосредственном</w:t>
      </w:r>
      <w:r>
        <w:rPr/>
        <w:t xml:space="preserve">, тогда как «знание само по себе есть всегда опосредствование в самóм себе…» [1975, c. 373]. В этом ограниченность веры. «Вере, – пишет Гегель [1975, c. 377], – существенно следует придать </w:t>
      </w:r>
      <w:r>
        <w:rPr>
          <w:i/>
        </w:rPr>
        <w:t>форму опосредствования»</w:t>
      </w:r>
      <w:r>
        <w:rPr/>
        <w:t xml:space="preserve">. Такую форму, утверждает Гегель, она получает в </w:t>
      </w:r>
      <w:r>
        <w:rPr>
          <w:i/>
        </w:rPr>
        <w:t>культе.</w:t>
      </w:r>
      <w:r>
        <w:rPr/>
        <w:t xml:space="preserve"> Такова в общих чертах трактовка Гегелем веры и её соотношения со знанием. Гегель не смог понять, что религиозное отношение человека к миру обладает некоторой спецификой и знание, в ней содержащееся, есть нечто вторичное и служебное.</w:t>
      </w:r>
    </w:p>
    <w:p>
      <w:pPr>
        <w:pStyle w:val="Normal"/>
        <w:spacing w:lineRule="auto" w:line="244" w:before="0" w:after="334"/>
        <w:ind w:left="10" w:right="-15" w:hanging="10"/>
        <w:jc w:val="center"/>
        <w:rPr>
          <w:b/>
          <w:b/>
          <w:i/>
          <w:i/>
        </w:rPr>
      </w:pPr>
      <w:r>
        <w:rPr>
          <w:b/>
          <w:i/>
        </w:rPr>
        <w:t>Вера как «предельный интерес» в концепции П.Й. Тиллиха</w:t>
      </w:r>
    </w:p>
    <w:p>
      <w:pPr>
        <w:pStyle w:val="Normal"/>
        <w:rPr/>
      </w:pPr>
      <w:r>
        <w:rPr/>
        <w:t>Обратимся теперь к цитировавшемуся выше теологу П. Тиллиху. На вопрос «Что есть вера?» он [1995, с. 133] даёт следующий ответ: «Вера – это состояние предельной заинтересованности: динамика веры – это динамика предельного интереса человека». Данное определение крайне абстрактно. Всё дело, в чём конкретно заключается этот предельный интерес. Тиллих [1995, с. 135] далее отмечает: «Вера как предельный интерес – это акт всей личности. Этот акт происходит в сáмом центре жизни личности и включает в себя все её элементы. Вера – это наиболее центрированный акт человеческой души. Это не движение особой части и не особая функция бытия человека. Все части и функции объединяются в акте веры». Она включает в себя как элементы сознательности, так и элементы бессознательного. Однако доминирует в ней сознательное начало. Если же кто-либо сводит акт веры к какому-то одному элементу и отождествляет веру с ним, то это – ложное её понимание.  При этом в акте веры происходит трансцендирование всех её составляющих. Вера невозможна по принуждению: «Ведь вера – это дело свободы» [Тиллих 1995, с. 135].</w:t>
      </w:r>
    </w:p>
    <w:p>
      <w:pPr>
        <w:pStyle w:val="Normal"/>
        <w:rPr/>
      </w:pPr>
      <w:r>
        <w:rPr/>
        <w:t xml:space="preserve">Далее Тиллих разъясняет, что такое предельный интерес. Это – интерес </w:t>
      </w:r>
      <w:r>
        <w:rPr>
          <w:i/>
        </w:rPr>
        <w:t>безусловный</w:t>
      </w:r>
      <w:r>
        <w:rPr/>
        <w:t>. Но как таковой он не может быть направлен на что-то конечное и условное. «Безусловный интерес, который есть вера, – это интерес к безусловному» [1995, с. 138]. Тиллих [1995, c. 139] пишет: «Нет веры без содержания, к которому она направлена. Всегда есть что-то, что осмысляется в акте веры». А это не что иное, как Бог. Он является содержанием веры, ибо вера не может быть бессодержательной. П. Тиллих [1995, с. 139] поясняет: «Термин «предельный интерес» объединяет субъективную и объективную стороны акта веры – fides qua creditur (вера, посредством которой верят) и fides quae creditur (вера, в которую верят). Первый термин – классическое обозначение центрированного акта личности, акта предельного интереса. Второй термин – классическое обозначение того, к чему акт направлен, самогó предельного, выраженного в символах божественного». Тиллих этим хочет сказать, что его трактовка веры не противоречит церковным авторитетам.</w:t>
      </w:r>
    </w:p>
    <w:p>
      <w:pPr>
        <w:pStyle w:val="Normal"/>
        <w:rPr/>
      </w:pPr>
      <w:r>
        <w:rPr/>
        <w:t xml:space="preserve">Акт веры, отмечает Тиллих, – это акт человека, конечного существа, обращённого к бесконечному – к Богу. Но это не такая ситуация, что между конечным и бесконечным, между человеком и Богом существует некоторая дистанция. В этом акте участвует не только человек, но и Бог, который, в свою очередь, обращён к человеку. Несмотря на все ограничения, которые присущи акту веры как конечному. «Вера, – пишет Тиллих [1995, </w:t>
      </w:r>
    </w:p>
    <w:p>
      <w:pPr>
        <w:pStyle w:val="Normal"/>
        <w:ind w:left="-1" w:right="1" w:hanging="0"/>
        <w:rPr/>
      </w:pPr>
      <w:r>
        <w:rPr/>
        <w:t xml:space="preserve">с. 143], – надёжна в той мере, в какой она есть опыт святого. Вера ненадёжна в той мере, в какой бесконечное, к которому она относится, принимается конечным существом». Ведь, кроме Бога, всё является конечным. Вера как предельная заинтересованность в качестве необходимого элемента включает в себя </w:t>
      </w:r>
      <w:r>
        <w:rPr>
          <w:i/>
        </w:rPr>
        <w:t>сомнение</w:t>
      </w:r>
      <w:r>
        <w:rPr/>
        <w:t xml:space="preserve">. «Оно есть следствие риска веры» [1995, с. 145]. П. Тиллих [1995, с. 145] поясняет: «Сомнение, подразумеваемое верой, не есть сомнение по поводу каких-либо фактов или выводов, Это не то сомнение, которое питает научный поиск». Такое сомнение он называет методологическим, отличая его от скептического сомнения, которое представляет собой позицию по отношению ко всяким верованиям, начиная с чувственных впечатлений и кончая религиозными убеждениями. Сомнение, присутствующее в акте веры, не является ни тем, ни другим. Тиллих называет его экзистенциальным. </w:t>
      </w:r>
    </w:p>
    <w:p>
      <w:pPr>
        <w:pStyle w:val="Normal"/>
        <w:rPr/>
      </w:pPr>
      <w:r>
        <w:rPr/>
        <w:t xml:space="preserve">Выше отмечено, что Тиллих называет искажением веры редукцию её к одному из её элементов. Но это не всё. Он [1995, с. 153] пишет: «Наиболее распространённое неправильное толкование веры – это понимание её как особого акта познания, имеющего низкую степень доказательности». В обыденной жизни люди верят в разное: что их сведения верны, что тот или иной человек в конкретной ситуации поступит таким-то образом, что конкретная научная теория полностью объясняет определённый набор фактов и т. д.  Верование в это основывается на доказательствах, подтверждающих возможность этого. Есть вера, основывающаяся на авторитете. Доверие к нему, безусловно, необходимо, но это не подлинная вера. «Вера – больше, чем доверие к авторитетам, хотя доверие и составляет элемент веры» [Тиллих 1995, с. 153]; «вера – больше, чем доверие даже к сáмому священному авторитету. Вера – это соучастие в предмете своего интереса  всем своим бытием» [1995, с. 154].  </w:t>
      </w:r>
    </w:p>
    <w:p>
      <w:pPr>
        <w:pStyle w:val="Normal"/>
        <w:rPr/>
      </w:pPr>
      <w:r>
        <w:rPr/>
        <w:t xml:space="preserve">Понятие веры, отмечает П. Тиллих, неприменимо по отношению к теоретическому знанию, каким бы путём оно ни было получено. Вообще вера и знание принципиально различны. Вера не отрицает и не утверждает научного, донаучного или любого иного знания. Ему можно доверять или не доверять. «Это не вопрос веры. Измерение веры – это не измерение науки…» [Тиллих 1995, с. 154] Не следует также отождествлять веру с разного рода верованиями и вообще с верованием как таковым. «Вера – это не верование и это не знание, обладающее низкой степенью вероятности. Её уверенность не есть неуверенная уверенность теоретического суждения» [1995, сс. 155–156]. Наконец, резюме: «Всякий раз вере противостоит вера, а не знание» [1995, с. 154]. Таким образом, если, по Гегелю, вера есть род знания, то, по Тиллиху, вера </w:t>
      </w:r>
      <w:r>
        <w:rPr>
          <w:i/>
        </w:rPr>
        <w:t>не есть</w:t>
      </w:r>
      <w:r>
        <w:rPr/>
        <w:t xml:space="preserve"> род знания.</w:t>
      </w:r>
    </w:p>
    <w:p>
      <w:pPr>
        <w:pStyle w:val="Normal"/>
        <w:spacing w:lineRule="auto" w:line="244" w:before="0" w:after="334"/>
        <w:ind w:left="1024" w:right="1023" w:hanging="10"/>
        <w:jc w:val="center"/>
        <w:rPr>
          <w:b/>
          <w:b/>
          <w:i/>
          <w:i/>
        </w:rPr>
      </w:pPr>
      <w:r>
        <w:rPr>
          <w:b/>
          <w:i/>
        </w:rPr>
        <w:t>Феномены faith-веры и belief-веры в концепциях Д.В. Пивоварова и А.А. Хамидова</w:t>
      </w:r>
    </w:p>
    <w:p>
      <w:pPr>
        <w:pStyle w:val="Normal"/>
        <w:rPr/>
      </w:pPr>
      <w:r>
        <w:rPr/>
        <w:t xml:space="preserve">Обратимся к российскому представителю философии религии Д.В. Пивоварову. Он предпринял попытку решить дилемму: вера – это род знания или же никакого отношения к знанию не имеет? Он стал решать её на пути использования в английском языке двух слов, означающих «вера»: «faith» и «belief». Он предложил различать </w:t>
      </w:r>
      <w:r>
        <w:rPr>
          <w:i/>
        </w:rPr>
        <w:t>faith</w:t>
      </w:r>
      <w:r>
        <w:rPr/>
        <w:t xml:space="preserve">-веру и </w:t>
      </w:r>
      <w:r>
        <w:rPr>
          <w:i/>
        </w:rPr>
        <w:t>belief</w:t>
      </w:r>
      <w:r>
        <w:rPr/>
        <w:t xml:space="preserve">-веру. Он [2006, c. 463] пишет: «Faith-вера есть особое духовное знание, а beliefвера не является знанием». У faith-веры, отмечает Пивоваров, имеются виды, однако в английском языке эквивалентов для них нет. Зато они имеются в других языках. Так, в буддизме аналогом faith-вере является </w:t>
      </w:r>
      <w:r>
        <w:rPr>
          <w:i/>
        </w:rPr>
        <w:t>саддха</w:t>
      </w:r>
      <w:r>
        <w:rPr/>
        <w:t xml:space="preserve">, а в дзэн-буддизме – </w:t>
      </w:r>
      <w:r>
        <w:rPr>
          <w:i/>
        </w:rPr>
        <w:t>сатори</w:t>
      </w:r>
      <w:r>
        <w:rPr/>
        <w:t xml:space="preserve">. По мнению Пивоварова, различение этих двух видов веры конкретизирует богословское различение духовного и плотского человека. Духовный человек, считает он, ориентируется на faith-веру, а плотский – на belief-веру. «Вelief-вера, – пишет он [2006, c. 463], – есть всего лишь один из моментов движения ума к опосредованно формирующемуся знанию, но вовсе не рациональное знание как таковое. Напротив, faith-вера (пребывание души в духе) есть обладание важнейшими духовными истинами, трудно выражаемыми в словах и понятиях». Faith-вера, согласно Пивоварову, есть </w:t>
      </w:r>
      <w:r>
        <w:rPr>
          <w:i/>
        </w:rPr>
        <w:t>непосредственное</w:t>
      </w:r>
      <w:r>
        <w:rPr/>
        <w:t xml:space="preserve"> знание. Она не опирается ни на какие посредники, например, образы, знаки, символы и т. д. и т. п. В ней неразрывно слиты гносеологическая истина (соответствие знания предмету) и истина онтологическая (истина как Полнота Бытия). Вelief-вера, к примеру, прибегает к экстраполяции частного знания на более широкую предметную область и даже на мир в целом. «Таким образом, – заключает Д.В. Пивоваров [2006, c. 469], –</w:t>
      </w:r>
      <w:r>
        <w:rPr>
          <w:i/>
        </w:rPr>
        <w:t xml:space="preserve"> belief-вера есть ориентированная на тварный и качественно разнообразный мир способность души относительно непосредственно (без достаточного основания) признавать истинность чувственных и рациональных образов в формах субъективной достоверности и доверия, уверенности и ожидания»</w:t>
      </w:r>
      <w:r>
        <w:rPr/>
        <w:t>.</w:t>
      </w:r>
    </w:p>
    <w:p>
      <w:pPr>
        <w:pStyle w:val="Normal"/>
        <w:rPr/>
      </w:pPr>
      <w:r>
        <w:rPr/>
        <w:t xml:space="preserve">Д.В. Пивоваров [2006, c. 489] пишет: «Предмет faith-веры вообще – бытие как сплошность и целостность. То или иное «могущее быть» в бесконечном целом – предмет определённой faith-веры». Следовательно, faith-вера принимает разные формы, что определяется её предметом. Религиозная вера в этом плане есть лишь особая форма faith-веры. У человека все виды последней содержатся в единстве и образуют целостность его души. Что касается belief-веры, то она, согласно Пивоварову [2006, c. 470], «в конечном счёте руководствуется тем непосредственным целостным мироотношением, которое проистекает из faith-веры». В этом смысле она производна от последней. Таким образом, позиция Д.В. Пивоварова противоположна позиции П. Тиллиха и ближе к позиции Гегеля, но только в том отношении, конечно, что вера (и belief-вера, и faith-вера) истолковывается как по своей сущности знание. </w:t>
      </w:r>
    </w:p>
    <w:p>
      <w:pPr>
        <w:pStyle w:val="Normal"/>
        <w:rPr/>
      </w:pPr>
      <w:r>
        <w:rPr/>
        <w:t>Позиция Д.В. Пивоварова была частично принята А.А. Хамидовым. Он принял различение belief-веры и faith-веры, однако истолковал эти феномены иначе. Он исходит из своеобразного истолкования религии. Согласно ему, в мире существует Абсолют, который обеспечивает связь всего со всем. На заре человечества люди не вполне осознанно обнаруживали эту свою связь со всем сущим и конкретно с Абсолютом. Это проявлялось в специфическом их отношении к окружающей их действительности. Но развитие человечества состояло во всё большем выделении его из природы и в преобразовании этой природы, т. е. в создании мира культуры и социума, в котором кровнородственные связи постепенно вытеснялись окультуренными.</w:t>
      </w:r>
    </w:p>
    <w:p>
      <w:pPr>
        <w:pStyle w:val="Normal"/>
        <w:rPr/>
      </w:pPr>
      <w:r>
        <w:rPr/>
        <w:t xml:space="preserve">Из непосредственной, но до-свободной связи людей с Абсолютом эта связь становилась всё более и более опосредствованной. Созидаемый людьми мир культуры заслонял её от них. На каком-то этапе, пишет Хамидов, люди стали смутно осознавать утрату связи и стали её восстанавливать. Это восстановление, согласно ему, и есть </w:t>
      </w:r>
      <w:r>
        <w:rPr>
          <w:i/>
        </w:rPr>
        <w:t xml:space="preserve">ре-лигия </w:t>
      </w:r>
      <w:r>
        <w:rPr/>
        <w:t xml:space="preserve">(от re-ligare). Но поскольку связь исходит не от человека, а от Абсолюта, то восстановить её он не может. То, что он строит, есть </w:t>
      </w:r>
      <w:r>
        <w:rPr>
          <w:i/>
        </w:rPr>
        <w:t>отношение, его</w:t>
      </w:r>
      <w:r>
        <w:rPr/>
        <w:t xml:space="preserve"> отношение к Абсолюту. Но это отношение есть отношение лишь по интенции, так как Абсолют непосредственно не дан человеку. Так возникают разные трактовки Абсолюта (А.А. Хамидов именует его «имагинативным субститутом» Абсолюта), способов отношения к нему и т. д. В ходе созидания отношения «вырабатывается особая </w:t>
      </w:r>
      <w:r>
        <w:rPr>
          <w:i/>
        </w:rPr>
        <w:t>ценностно-волевая</w:t>
      </w:r>
      <w:r>
        <w:rPr/>
        <w:t xml:space="preserve"> интенция на него, </w:t>
      </w:r>
      <w:r>
        <w:rPr>
          <w:i/>
        </w:rPr>
        <w:t>устремлённость</w:t>
      </w:r>
      <w:r>
        <w:rPr/>
        <w:t xml:space="preserve"> к нему. Это и есть то, что обычно определяется как вера. &lt;…&gt; Именно так определяемую веру и сопоставляют-противопоставляют </w:t>
      </w:r>
      <w:r>
        <w:rPr>
          <w:i/>
        </w:rPr>
        <w:t>разуму</w:t>
      </w:r>
      <w:r>
        <w:rPr/>
        <w:t xml:space="preserve"> и </w:t>
      </w:r>
      <w:r>
        <w:rPr>
          <w:i/>
        </w:rPr>
        <w:t>знанию</w:t>
      </w:r>
      <w:r>
        <w:rPr/>
        <w:t xml:space="preserve">. Но данная вера </w:t>
      </w:r>
      <w:r>
        <w:rPr>
          <w:i/>
        </w:rPr>
        <w:t>не есть</w:t>
      </w:r>
      <w:r>
        <w:rPr/>
        <w:t xml:space="preserve"> когнитивный</w:t>
      </w:r>
      <w:r>
        <w:rPr>
          <w:i/>
        </w:rPr>
        <w:t xml:space="preserve"> </w:t>
      </w:r>
      <w:r>
        <w:rPr/>
        <w:t xml:space="preserve">феномен (т. е. не есть особого рода </w:t>
      </w:r>
      <w:r>
        <w:rPr>
          <w:i/>
        </w:rPr>
        <w:t>знание</w:t>
      </w:r>
      <w:r>
        <w:rPr/>
        <w:t xml:space="preserve"> или </w:t>
      </w:r>
      <w:r>
        <w:rPr>
          <w:i/>
        </w:rPr>
        <w:t>квази-знание</w:t>
      </w:r>
      <w:r>
        <w:rPr/>
        <w:t>)</w:t>
      </w:r>
      <w:r>
        <w:rPr>
          <w:i/>
        </w:rPr>
        <w:t>»</w:t>
      </w:r>
      <w:r>
        <w:rPr/>
        <w:t xml:space="preserve"> [Хамидов</w:t>
      </w:r>
      <w:r>
        <w:rPr>
          <w:i/>
        </w:rPr>
        <w:t xml:space="preserve"> </w:t>
      </w:r>
      <w:r>
        <w:rPr/>
        <w:t xml:space="preserve">2013, c. 95] . </w:t>
      </w:r>
    </w:p>
    <w:p>
      <w:pPr>
        <w:pStyle w:val="Normal"/>
        <w:rPr/>
      </w:pPr>
      <w:r>
        <w:rPr/>
        <w:t xml:space="preserve">А.А. Хамидов согласен с Д.В. Пивоваровым в том, что faith-вера есть вера духовная и что она не есть род знания. Однако его утверждение, что belief-вера не является знанием, он не принимает. Согласно ему [2013, c. 95], оба эти вида веры «укоренены… в </w:t>
      </w:r>
      <w:r>
        <w:rPr>
          <w:i/>
        </w:rPr>
        <w:t>разных</w:t>
      </w:r>
      <w:r>
        <w:rPr/>
        <w:t xml:space="preserve"> мироотношенческих модальностях: faith-вера коренится в религарной, а belief-вера – в когнитивной. Разумеется, элементы той и другой в той или иной степени содержатся в обеих». Суть каждой из них состоит в следующем. «Belief-вера, – согласно Хамидову [2013, cс. 96–97], – мотивирована </w:t>
      </w:r>
      <w:r>
        <w:rPr>
          <w:i/>
        </w:rPr>
        <w:t>волей к знанию</w:t>
      </w:r>
      <w:r>
        <w:rPr/>
        <w:t xml:space="preserve">. </w:t>
      </w:r>
    </w:p>
    <w:p>
      <w:pPr>
        <w:pStyle w:val="Normal"/>
        <w:ind w:left="-1" w:right="1" w:hanging="0"/>
        <w:rPr/>
      </w:pPr>
      <w:r>
        <w:rPr/>
        <w:t>Она есть вера-</w:t>
      </w:r>
      <w:r>
        <w:rPr>
          <w:i/>
        </w:rPr>
        <w:t>доверие</w:t>
      </w:r>
      <w:r>
        <w:rPr/>
        <w:t xml:space="preserve"> индивида (индивидов) к некоторому знанию, выработанному наукой (или же некоему до- и вне-научному знанию), но не данным конкретным индивидом или группой индивидов». Люди, например, знают из разных источников информации, что Вселенная расширяется, что существует нейтрино, что магнитный полюс Земли сдвигается в сторону Востока и т. д., и т. д. Кроме учёных, которые профессионально заняты этими вопросами, никто достоверно не знает, так ли это на самом деле. Но люди доверяют учёным, и их положения, так сказать, принимают на веру. И это – belief-вера. </w:t>
      </w:r>
    </w:p>
    <w:p>
      <w:pPr>
        <w:pStyle w:val="Normal"/>
        <w:spacing w:before="0" w:after="338"/>
        <w:rPr/>
      </w:pPr>
      <w:r>
        <w:rPr/>
        <w:t xml:space="preserve">«Faith-вера, – пишет А.А. Хамидов [2013, c. 97], – не есть акт познавания; она есть </w:t>
      </w:r>
      <w:r>
        <w:rPr>
          <w:i/>
        </w:rPr>
        <w:t>устремление</w:t>
      </w:r>
      <w:r>
        <w:rPr/>
        <w:t xml:space="preserve">; в ней доминирует </w:t>
      </w:r>
      <w:r>
        <w:rPr>
          <w:i/>
        </w:rPr>
        <w:t>аксиатический</w:t>
      </w:r>
      <w:r>
        <w:rPr/>
        <w:t xml:space="preserve"> момент, тогда как в belief-вере доминирует </w:t>
      </w:r>
      <w:r>
        <w:rPr>
          <w:i/>
        </w:rPr>
        <w:t>прагматический</w:t>
      </w:r>
      <w:r>
        <w:rPr/>
        <w:t xml:space="preserve"> (в широком смысле) момент. Belief-вера есть вера-</w:t>
      </w:r>
      <w:r>
        <w:rPr>
          <w:i/>
        </w:rPr>
        <w:t>доверие</w:t>
      </w:r>
      <w:r>
        <w:rPr/>
        <w:t xml:space="preserve"> к некой информации, прокламируемой как Истина. Faith-вера также включает в себя доверие, но она – больше, чем доверие; она ещё и </w:t>
      </w:r>
      <w:r>
        <w:rPr>
          <w:i/>
        </w:rPr>
        <w:t>верность</w:t>
      </w:r>
      <w:r>
        <w:rPr/>
        <w:t xml:space="preserve"> (верность, прежде всего, имагинативному Абсолюту). И она пронизывает весь душевно-духовный мир человека и составляет, так сказать, его сердцевину. Belief-вера же – при всей её ценностной составляющей – не захватывает всего человека. Жизнь в faith-вере определяется как </w:t>
      </w:r>
      <w:r>
        <w:rPr>
          <w:i/>
        </w:rPr>
        <w:t>верование</w:t>
      </w:r>
      <w:r>
        <w:rPr/>
        <w:t xml:space="preserve">: человек не просто верит-доверяет, но </w:t>
      </w:r>
      <w:r>
        <w:rPr>
          <w:i/>
        </w:rPr>
        <w:t>верует</w:t>
      </w:r>
      <w:r>
        <w:rPr/>
        <w:t>.</w:t>
      </w:r>
      <w:r>
        <w:rPr>
          <w:i/>
        </w:rPr>
        <w:t xml:space="preserve"> </w:t>
      </w:r>
      <w:r>
        <w:rPr/>
        <w:t xml:space="preserve">Belief-вера – </w:t>
      </w:r>
      <w:r>
        <w:rPr>
          <w:i/>
        </w:rPr>
        <w:t>рациональна;</w:t>
      </w:r>
      <w:r>
        <w:rPr/>
        <w:t xml:space="preserve"> faith-вера же </w:t>
      </w:r>
      <w:r>
        <w:rPr>
          <w:i/>
        </w:rPr>
        <w:t>не может</w:t>
      </w:r>
      <w:r>
        <w:rPr/>
        <w:t xml:space="preserve"> быть рациональной».</w:t>
      </w:r>
    </w:p>
    <w:p>
      <w:pPr>
        <w:pStyle w:val="Normal"/>
        <w:spacing w:lineRule="auto" w:line="244" w:before="0" w:after="59"/>
        <w:ind w:left="10" w:right="-15" w:hanging="10"/>
        <w:jc w:val="center"/>
        <w:rPr>
          <w:b/>
          <w:b/>
          <w:i/>
          <w:i/>
        </w:rPr>
      </w:pPr>
      <w:r>
        <w:rPr>
          <w:b/>
          <w:i/>
        </w:rPr>
        <w:t>Выводы</w:t>
      </w:r>
    </w:p>
    <w:p>
      <w:pPr>
        <w:pStyle w:val="Normal"/>
        <w:spacing w:lineRule="auto" w:line="240" w:before="0" w:after="49"/>
        <w:ind w:left="387" w:right="0" w:hanging="0"/>
        <w:jc w:val="left"/>
        <w:rPr/>
      </w:pPr>
      <w:r>
        <w:rPr/>
        <w:t xml:space="preserve"> </w:t>
      </w:r>
    </w:p>
    <w:p>
      <w:pPr>
        <w:pStyle w:val="Normal"/>
        <w:rPr/>
      </w:pPr>
      <w:r>
        <w:rPr/>
        <w:t xml:space="preserve">Итак, мы рассмотрели четыре истолкования сущности веры и её соотношения со знанием. Гегелевская концепция не может быть принята не только по причине её субстанциализма, но, прежде всего, по причине её познавательного редукционизма. Позиции П. Тиллиха и Д.В. Пивоварова диаметрально противоположны. Для Тиллиха вера диаметрально противоположна знанию. Для Пивоварова  существует два вида веры, но оба они по своей глубинной сущности являются знанием. Позиция А.А. Хамидова состоит в разведении belief-веры и faith-веры по разным основаниям. Основанием первой он считает познавательное отношение человека к миру, основание второй – религиозное (он называет его религарным, чтобы подчеркнуть его конфессиональную нейтральность). Данную трактовку вряд ли можно считать исчерпывающей. Ведь познавательное отношение не лишено элемента веры, хотя это и иная вера, нежели религиозная. Следовательно, элемент belief-веры не может не присутствовать в faith-вере, и наоборот. А это значит, что дальнейшая задача состоит в исследовании конкретной и содержательной диалектики faith-веры и belief-веры. </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8" w:right="1" w:firstLine="370"/>
        <w:rPr/>
      </w:pPr>
      <w:r>
        <w:rPr>
          <w:sz w:val="22"/>
        </w:rPr>
        <w:t xml:space="preserve">Гегель, Г. 1974. ‘Наука логики’, </w:t>
      </w:r>
      <w:r>
        <w:rPr>
          <w:i/>
          <w:sz w:val="22"/>
        </w:rPr>
        <w:t>Энциклопедия философских наук,</w:t>
      </w:r>
      <w:r>
        <w:rPr>
          <w:sz w:val="22"/>
        </w:rPr>
        <w:t xml:space="preserve"> т</w:t>
      </w:r>
      <w:r>
        <w:rPr>
          <w:i/>
          <w:sz w:val="22"/>
        </w:rPr>
        <w:t xml:space="preserve">. </w:t>
      </w:r>
      <w:r>
        <w:rPr>
          <w:sz w:val="22"/>
        </w:rPr>
        <w:t>1.  М., Мысль, 452 с.</w:t>
      </w:r>
    </w:p>
    <w:p>
      <w:pPr>
        <w:pStyle w:val="Normal"/>
        <w:spacing w:lineRule="auto" w:line="237" w:before="0" w:after="42"/>
        <w:ind w:left="387" w:right="1" w:hanging="0"/>
        <w:rPr>
          <w:sz w:val="22"/>
        </w:rPr>
      </w:pPr>
      <w:r>
        <w:rPr>
          <w:sz w:val="22"/>
        </w:rPr>
        <w:t>Гегель, Г. 1975. ‘Философия религии’, в 2-х т., т. 1. М., Мысль, 532 с.</w:t>
      </w:r>
    </w:p>
    <w:p>
      <w:pPr>
        <w:pStyle w:val="Normal"/>
        <w:spacing w:lineRule="auto" w:line="237" w:before="0" w:after="42"/>
        <w:ind w:left="387" w:right="1" w:hanging="0"/>
        <w:rPr>
          <w:sz w:val="22"/>
        </w:rPr>
      </w:pPr>
      <w:r>
        <w:rPr>
          <w:sz w:val="22"/>
        </w:rPr>
        <w:t>Гегель, Г.В.Ф. 1977. ‘Философия религии’, в 2-х т., т. 2.  М., Мысль, 573 с.</w:t>
      </w:r>
    </w:p>
    <w:p>
      <w:pPr>
        <w:pStyle w:val="Normal"/>
        <w:spacing w:lineRule="auto" w:line="237" w:before="0" w:after="42"/>
        <w:ind w:left="-8" w:right="1" w:firstLine="370"/>
        <w:rPr/>
      </w:pPr>
      <w:r>
        <w:rPr>
          <w:sz w:val="22"/>
        </w:rPr>
        <w:t xml:space="preserve">Кант, И. 1964. ‘Критика чистого разума’, </w:t>
      </w:r>
      <w:r>
        <w:rPr>
          <w:i/>
          <w:sz w:val="22"/>
        </w:rPr>
        <w:t xml:space="preserve">Сочинения, </w:t>
      </w:r>
      <w:r>
        <w:rPr>
          <w:sz w:val="22"/>
        </w:rPr>
        <w:t xml:space="preserve">в 6-ти т., т. 3. М., Мысль, 799 с. </w:t>
      </w:r>
    </w:p>
    <w:p>
      <w:pPr>
        <w:pStyle w:val="Normal"/>
        <w:spacing w:lineRule="auto" w:line="237" w:before="0" w:after="42"/>
        <w:ind w:left="387" w:right="1" w:hanging="0"/>
        <w:rPr/>
      </w:pPr>
      <w:r>
        <w:rPr>
          <w:sz w:val="22"/>
        </w:rPr>
        <w:t xml:space="preserve">Кант, И. 1980. ‘Логика’, </w:t>
      </w:r>
      <w:r>
        <w:rPr>
          <w:i/>
          <w:sz w:val="22"/>
        </w:rPr>
        <w:t>Трактаты и письма</w:t>
      </w:r>
      <w:r>
        <w:rPr>
          <w:sz w:val="22"/>
        </w:rPr>
        <w:t>. М., Наука, сс. 319–444.</w:t>
      </w:r>
    </w:p>
    <w:p>
      <w:pPr>
        <w:pStyle w:val="Normal"/>
        <w:spacing w:lineRule="auto" w:line="237" w:before="0" w:after="42"/>
        <w:ind w:left="-8" w:right="1" w:firstLine="370"/>
        <w:rPr/>
      </w:pPr>
      <w:r>
        <w:rPr>
          <w:sz w:val="22"/>
        </w:rPr>
        <w:t xml:space="preserve">Кобзев, А. 2008. ‘Знание/разум и вера/благонадёжность в китайской философии’, </w:t>
      </w:r>
      <w:r>
        <w:rPr>
          <w:i/>
          <w:sz w:val="22"/>
        </w:rPr>
        <w:t>Сравнительная философия. Знание и вера в контексте диалога культур</w:t>
      </w:r>
      <w:r>
        <w:rPr>
          <w:sz w:val="22"/>
        </w:rPr>
        <w:t>. М., Изд. фирма «Восточная литература» РАН, сс. 29–37.</w:t>
      </w:r>
    </w:p>
    <w:p>
      <w:pPr>
        <w:pStyle w:val="Normal"/>
        <w:spacing w:lineRule="auto" w:line="237" w:before="0" w:after="42"/>
        <w:ind w:left="-8" w:right="1" w:firstLine="370"/>
        <w:rPr/>
      </w:pPr>
      <w:r>
        <w:rPr>
          <w:sz w:val="22"/>
        </w:rPr>
        <w:t xml:space="preserve">Курмангалиева, Г. 2014. ‘Классическая стратегема веры и знания в исламской философии и её интерпретация в эпоху Реформации’, </w:t>
      </w:r>
      <w:r>
        <w:rPr>
          <w:i/>
          <w:sz w:val="22"/>
        </w:rPr>
        <w:t>Знание и вера в культурно-исторических концептах Востока и Запада.</w:t>
      </w:r>
      <w:r>
        <w:rPr>
          <w:sz w:val="22"/>
        </w:rPr>
        <w:t xml:space="preserve"> Алматы, Институт философии, политологии и религиоведения КН МОН РК, сс. 118–140.</w:t>
      </w:r>
    </w:p>
    <w:p>
      <w:pPr>
        <w:pStyle w:val="Normal"/>
        <w:spacing w:lineRule="auto" w:line="237" w:before="0" w:after="42"/>
        <w:ind w:left="-8" w:right="1" w:firstLine="370"/>
        <w:rPr/>
      </w:pPr>
      <w:r>
        <w:rPr>
          <w:sz w:val="22"/>
        </w:rPr>
        <w:t xml:space="preserve">Мансурова, А. 2014. ‘Доминантная позиция китайской философии: семантика знания – действия и веры – надёжности: от средневековья к современности’, </w:t>
      </w:r>
      <w:r>
        <w:rPr>
          <w:i/>
          <w:sz w:val="22"/>
        </w:rPr>
        <w:t>Знание и вера в культурно-исторических концептах Востока и Запада</w:t>
      </w:r>
      <w:r>
        <w:rPr>
          <w:sz w:val="22"/>
        </w:rPr>
        <w:t>. Алматы, Институт философии, политологии и религиоведения КН МОН РК, сс. 26–52.</w:t>
      </w:r>
    </w:p>
    <w:p>
      <w:pPr>
        <w:pStyle w:val="Normal"/>
        <w:spacing w:lineRule="auto" w:line="240" w:before="0" w:after="38"/>
        <w:ind w:left="-8" w:right="1" w:firstLine="380"/>
        <w:rPr/>
      </w:pPr>
      <w:r>
        <w:rPr>
          <w:sz w:val="22"/>
        </w:rPr>
        <w:t>‘</w:t>
      </w:r>
      <w:r>
        <w:rPr>
          <w:sz w:val="22"/>
        </w:rPr>
        <w:t xml:space="preserve">Первое послание к Коринфянам святого апостола Павла’. 2013. </w:t>
      </w:r>
      <w:r>
        <w:rPr>
          <w:i/>
          <w:sz w:val="22"/>
        </w:rPr>
        <w:t>Библия. Книги Священного Писания Ветхого и Нового Завета с параллельными местами и приложениями</w:t>
      </w:r>
      <w:r>
        <w:rPr>
          <w:sz w:val="22"/>
        </w:rPr>
        <w:t>. М., Никея, сс. 1474–1489.</w:t>
      </w:r>
    </w:p>
    <w:p>
      <w:pPr>
        <w:pStyle w:val="Normal"/>
        <w:spacing w:lineRule="auto" w:line="237" w:before="0" w:after="42"/>
        <w:ind w:left="387" w:right="1" w:hanging="0"/>
        <w:rPr>
          <w:sz w:val="22"/>
        </w:rPr>
      </w:pPr>
      <w:r>
        <w:rPr>
          <w:sz w:val="22"/>
        </w:rPr>
        <w:t>Пивоваров, Д. 2006.  ‘Философия религии’. М., Академический проект, 639 с.</w:t>
      </w:r>
    </w:p>
    <w:p>
      <w:pPr>
        <w:pStyle w:val="Normal"/>
        <w:spacing w:lineRule="auto" w:line="240" w:before="0" w:after="38"/>
        <w:ind w:left="-8" w:right="1" w:firstLine="380"/>
        <w:rPr/>
      </w:pPr>
      <w:r>
        <w:rPr>
          <w:sz w:val="22"/>
        </w:rPr>
        <w:t>‘</w:t>
      </w:r>
      <w:r>
        <w:rPr>
          <w:sz w:val="22"/>
        </w:rPr>
        <w:t xml:space="preserve">Послание к Евреям святого апостола Павла’. 2013. </w:t>
      </w:r>
      <w:r>
        <w:rPr>
          <w:i/>
          <w:sz w:val="22"/>
        </w:rPr>
        <w:t>Библия. Книги Священного Писания Ветхого и Нового Завета с параллельными местами и приложениями.</w:t>
      </w:r>
      <w:r>
        <w:rPr>
          <w:sz w:val="22"/>
        </w:rPr>
        <w:t xml:space="preserve"> М., Никея, сс. 1533–1544.</w:t>
      </w:r>
    </w:p>
    <w:p>
      <w:pPr>
        <w:pStyle w:val="Normal"/>
        <w:spacing w:lineRule="auto" w:line="237" w:before="0" w:after="42"/>
        <w:ind w:left="-8" w:right="1" w:firstLine="370"/>
        <w:rPr/>
      </w:pPr>
      <w:r>
        <w:rPr>
          <w:sz w:val="22"/>
        </w:rPr>
        <w:t>Смирнов,  А. 2008. ‘Специфика или инаковость? Проблема соотношения знания и веры и логико-смысловая архитектоника культуры’</w:t>
      </w:r>
      <w:r>
        <w:rPr>
          <w:i/>
          <w:sz w:val="22"/>
        </w:rPr>
        <w:t>,</w:t>
      </w:r>
      <w:r>
        <w:rPr>
          <w:sz w:val="22"/>
        </w:rPr>
        <w:t xml:space="preserve"> </w:t>
      </w:r>
      <w:r>
        <w:rPr>
          <w:i/>
          <w:sz w:val="22"/>
        </w:rPr>
        <w:t>Сравнительная философия. Знание и вера в контексте диалога культур.</w:t>
      </w:r>
      <w:r>
        <w:rPr>
          <w:sz w:val="22"/>
        </w:rPr>
        <w:t xml:space="preserve"> М., Изд. фирма «Восточная литература» РАН, сс. 139 –154.</w:t>
      </w:r>
    </w:p>
    <w:p>
      <w:pPr>
        <w:pStyle w:val="Normal"/>
        <w:spacing w:lineRule="auto" w:line="237" w:before="0" w:after="42"/>
        <w:ind w:left="-8" w:right="1" w:firstLine="370"/>
        <w:rPr/>
      </w:pPr>
      <w:r>
        <w:rPr>
          <w:sz w:val="22"/>
        </w:rPr>
        <w:t xml:space="preserve">Cоловьева, Г. 2014. ‘Знание и вера в компаративистике китайских, исламских и христианских концептов’, </w:t>
      </w:r>
      <w:r>
        <w:rPr>
          <w:i/>
          <w:sz w:val="22"/>
        </w:rPr>
        <w:t>Знание и вера в культурно-исторических концептах Востока и Запада.</w:t>
      </w:r>
      <w:r>
        <w:rPr>
          <w:sz w:val="22"/>
        </w:rPr>
        <w:t xml:space="preserve"> Алматы, Институт философии, политологии и религиоведения КН МОН РК, сс. 14–25.</w:t>
      </w:r>
    </w:p>
    <w:p>
      <w:pPr>
        <w:pStyle w:val="Normal"/>
        <w:spacing w:lineRule="auto" w:line="237" w:before="0" w:after="42"/>
        <w:ind w:left="-8" w:right="1" w:firstLine="370"/>
        <w:rPr/>
      </w:pPr>
      <w:r>
        <w:rPr>
          <w:sz w:val="22"/>
        </w:rPr>
        <w:t xml:space="preserve">Степанянц, М. 2008. ‘Предисловие’, </w:t>
      </w:r>
      <w:r>
        <w:rPr>
          <w:i/>
          <w:sz w:val="22"/>
        </w:rPr>
        <w:t>Сравнительная философия. Знание и вера в контексте диалога культур.</w:t>
      </w:r>
      <w:r>
        <w:rPr>
          <w:sz w:val="22"/>
        </w:rPr>
        <w:t xml:space="preserve"> М., Изд. фирма «Восточная литература» РАН, сс. 5–19. </w:t>
      </w:r>
    </w:p>
    <w:p>
      <w:pPr>
        <w:pStyle w:val="Normal"/>
        <w:spacing w:lineRule="auto" w:line="237" w:before="0" w:after="42"/>
        <w:ind w:left="-8" w:right="1" w:firstLine="370"/>
        <w:rPr/>
      </w:pPr>
      <w:r>
        <w:rPr>
          <w:sz w:val="22"/>
        </w:rPr>
        <w:t>Тиллих, П.  1995. ‘Динамика веры, Избранное’.</w:t>
      </w:r>
      <w:r>
        <w:rPr>
          <w:i/>
          <w:sz w:val="22"/>
        </w:rPr>
        <w:t xml:space="preserve"> Теология культуры</w:t>
      </w:r>
      <w:r>
        <w:rPr>
          <w:sz w:val="22"/>
        </w:rPr>
        <w:t>. М., Юристъ, сс. 132–215.</w:t>
      </w:r>
    </w:p>
    <w:p>
      <w:pPr>
        <w:pStyle w:val="Normal"/>
        <w:spacing w:lineRule="auto" w:line="237" w:before="0" w:after="42"/>
        <w:ind w:left="387" w:right="1" w:hanging="0"/>
        <w:rPr/>
      </w:pPr>
      <w:r>
        <w:rPr>
          <w:sz w:val="22"/>
        </w:rPr>
        <w:t xml:space="preserve">Хамидов, А. 2013.  ‘Вера и знание’, </w:t>
      </w:r>
      <w:r>
        <w:rPr>
          <w:i/>
          <w:sz w:val="22"/>
        </w:rPr>
        <w:t xml:space="preserve">Адам әлемі, </w:t>
      </w:r>
      <w:r>
        <w:rPr>
          <w:sz w:val="22"/>
        </w:rPr>
        <w:t xml:space="preserve">№ 4, сс. 90–102. </w:t>
      </w:r>
    </w:p>
    <w:p>
      <w:pPr>
        <w:pStyle w:val="Normal"/>
        <w:spacing w:lineRule="auto" w:line="237" w:before="0" w:after="42"/>
        <w:ind w:left="-8" w:right="1" w:firstLine="370"/>
        <w:rPr/>
      </w:pPr>
      <w:r>
        <w:rPr>
          <w:sz w:val="22"/>
        </w:rPr>
        <w:t xml:space="preserve">Шохин, В. 2008. ‘Что значит вера в брахманизме?’, </w:t>
      </w:r>
      <w:r>
        <w:rPr>
          <w:i/>
          <w:sz w:val="22"/>
        </w:rPr>
        <w:t>Сравнительная философия. Знание и вера в контексте диалога культур.</w:t>
      </w:r>
      <w:r>
        <w:rPr>
          <w:sz w:val="22"/>
        </w:rPr>
        <w:t xml:space="preserve"> М., Изд. фирма «Восточная литература» РАН, сс. 108–118.</w:t>
      </w:r>
    </w:p>
    <w:p>
      <w:pPr>
        <w:pStyle w:val="Normal"/>
        <w:spacing w:lineRule="auto" w:line="244" w:before="0" w:after="295"/>
        <w:ind w:left="10" w:right="-15" w:hanging="10"/>
        <w:jc w:val="center"/>
        <w:rPr>
          <w:b/>
          <w:b/>
          <w:sz w:val="22"/>
        </w:rPr>
      </w:pPr>
      <w:r>
        <w:rPr>
          <w:b/>
          <w:sz w:val="22"/>
        </w:rPr>
        <w:t>Transliteration</w:t>
      </w:r>
    </w:p>
    <w:p>
      <w:pPr>
        <w:pStyle w:val="Normal"/>
        <w:spacing w:lineRule="auto" w:line="240" w:before="0" w:after="43"/>
        <w:ind w:left="-8" w:right="0" w:firstLine="370"/>
        <w:rPr/>
      </w:pPr>
      <w:r>
        <w:rPr>
          <w:color w:val="000000"/>
          <w:sz w:val="22"/>
        </w:rPr>
        <w:t xml:space="preserve">Gegel, G. 1974. ‘Nauka logiki’ [Science of Logic], </w:t>
      </w:r>
      <w:r>
        <w:rPr>
          <w:i/>
          <w:color w:val="000000"/>
          <w:sz w:val="22"/>
        </w:rPr>
        <w:t>Entsiklopediya filosofskih nauk</w:t>
      </w:r>
      <w:r>
        <w:rPr>
          <w:color w:val="000000"/>
          <w:sz w:val="22"/>
        </w:rPr>
        <w:t>, t. 1. M., Myisl, 452 s.</w:t>
      </w:r>
    </w:p>
    <w:p>
      <w:pPr>
        <w:pStyle w:val="Normal"/>
        <w:spacing w:lineRule="auto" w:line="240" w:before="0" w:after="43"/>
        <w:ind w:left="-8" w:right="0" w:firstLine="370"/>
        <w:rPr>
          <w:color w:val="000000"/>
          <w:sz w:val="22"/>
        </w:rPr>
      </w:pPr>
      <w:r>
        <w:rPr>
          <w:color w:val="000000"/>
          <w:sz w:val="22"/>
        </w:rPr>
        <w:t>Gegel, G. 1975. ‘Filosofiya religii’ [Philosophy of Religion], v 2-h t. t.1. M., Myisl, 532 s.</w:t>
      </w:r>
    </w:p>
    <w:p>
      <w:pPr>
        <w:pStyle w:val="Normal"/>
        <w:spacing w:lineRule="auto" w:line="240" w:before="0" w:after="43"/>
        <w:ind w:left="-8" w:right="0" w:firstLine="370"/>
        <w:rPr>
          <w:color w:val="000000"/>
          <w:sz w:val="22"/>
        </w:rPr>
      </w:pPr>
      <w:r>
        <w:rPr>
          <w:color w:val="000000"/>
          <w:sz w:val="22"/>
        </w:rPr>
        <w:t>Gegel, G.V.F. 1977. ‘Filosofiya religii’ [Philosophy of Religion], v 2-h t. t. 2. M., Myisl, 573 s.</w:t>
      </w:r>
    </w:p>
    <w:p>
      <w:pPr>
        <w:pStyle w:val="Normal"/>
        <w:spacing w:lineRule="auto" w:line="240" w:before="0" w:after="43"/>
        <w:ind w:left="-8" w:right="0" w:firstLine="370"/>
        <w:rPr/>
      </w:pPr>
      <w:r>
        <w:rPr>
          <w:color w:val="000000"/>
          <w:sz w:val="22"/>
        </w:rPr>
        <w:t>Kant, I. 1964. ‘Kritika chistogo razuma’ [</w:t>
      </w:r>
      <w:r>
        <w:rPr>
          <w:color w:val="2B2B2B"/>
          <w:sz w:val="22"/>
        </w:rPr>
        <w:t xml:space="preserve">Critique of Pure Reason], </w:t>
      </w:r>
      <w:r>
        <w:rPr>
          <w:i/>
          <w:color w:val="000000"/>
          <w:sz w:val="22"/>
        </w:rPr>
        <w:t>Sochineniya</w:t>
      </w:r>
      <w:r>
        <w:rPr>
          <w:color w:val="000000"/>
          <w:sz w:val="22"/>
        </w:rPr>
        <w:t>, v 6-ti t., t. 3. M.: Myisl, 799 s.</w:t>
      </w:r>
    </w:p>
    <w:p>
      <w:pPr>
        <w:pStyle w:val="Normal"/>
        <w:spacing w:lineRule="auto" w:line="240" w:before="0" w:after="43"/>
        <w:ind w:left="387" w:right="0" w:hanging="0"/>
        <w:rPr/>
      </w:pPr>
      <w:r>
        <w:rPr>
          <w:color w:val="000000"/>
          <w:sz w:val="22"/>
        </w:rPr>
        <w:t xml:space="preserve">Kant, I. 1980. ‘Logika’ [Logic], </w:t>
      </w:r>
      <w:r>
        <w:rPr>
          <w:i/>
          <w:color w:val="000000"/>
          <w:sz w:val="22"/>
        </w:rPr>
        <w:t>Traktatyi i pisma</w:t>
      </w:r>
      <w:r>
        <w:rPr>
          <w:color w:val="000000"/>
          <w:sz w:val="22"/>
        </w:rPr>
        <w:t>. M., Nauka, ss. 319–444.</w:t>
      </w:r>
    </w:p>
    <w:p>
      <w:pPr>
        <w:pStyle w:val="Normal"/>
        <w:spacing w:lineRule="auto" w:line="240" w:before="0" w:after="43"/>
        <w:ind w:left="-8" w:right="0" w:firstLine="370"/>
        <w:rPr/>
      </w:pPr>
      <w:r>
        <w:rPr>
          <w:color w:val="000000"/>
          <w:sz w:val="22"/>
        </w:rPr>
        <w:t xml:space="preserve">Kobzev, A. 2008. ‘Znanie/Razum i vera/blagonadyozhnost v kitayskoy filosofii’ [Knowledge//mind and Faith//Reliability in the Chinese Philosophy], </w:t>
      </w:r>
      <w:r>
        <w:rPr>
          <w:i/>
          <w:color w:val="000000"/>
          <w:sz w:val="22"/>
        </w:rPr>
        <w:t>Sravnitelnaya filosofiya. Znanie i vera v kontekste dialoga kultur</w:t>
      </w:r>
      <w:r>
        <w:rPr>
          <w:color w:val="000000"/>
          <w:sz w:val="22"/>
        </w:rPr>
        <w:t>. M.: Izd. firma «Vostochnaya literatura» RAN, ss. 29–37.</w:t>
      </w:r>
    </w:p>
    <w:p>
      <w:pPr>
        <w:pStyle w:val="Normal"/>
        <w:spacing w:lineRule="auto" w:line="240" w:before="0" w:after="43"/>
        <w:ind w:left="-8" w:right="0" w:firstLine="370"/>
        <w:rPr/>
      </w:pPr>
      <w:r>
        <w:rPr>
          <w:color w:val="000000"/>
          <w:sz w:val="22"/>
        </w:rPr>
        <w:t xml:space="preserve">Kurmangalieva, G. 2014. ‘Klassicheskaya strategema veryi i znaniya v islamskoy filosofii i eyo interpretatsiya v epohu Reformatsii’ [Classical Stratagems of Faith and Knowledge in Islamic Philosophy and its Interpretation in Epoch of Reformation], </w:t>
      </w:r>
      <w:r>
        <w:rPr>
          <w:i/>
          <w:color w:val="000000"/>
          <w:sz w:val="22"/>
        </w:rPr>
        <w:t>Znanie i vera v kulturno-istoricheskih kontseptah Vostoka i Zapada.</w:t>
      </w:r>
      <w:r>
        <w:rPr>
          <w:color w:val="000000"/>
          <w:sz w:val="22"/>
        </w:rPr>
        <w:t xml:space="preserve"> Almatyi, Institut filosofii, politologii i religiovedeniya KN MON RK, ss. 118–140.</w:t>
      </w:r>
    </w:p>
    <w:p>
      <w:pPr>
        <w:pStyle w:val="Normal"/>
        <w:spacing w:lineRule="auto" w:line="240" w:before="0" w:after="43"/>
        <w:ind w:left="-8" w:right="0" w:firstLine="370"/>
        <w:rPr/>
      </w:pPr>
      <w:r>
        <w:rPr>
          <w:color w:val="000000"/>
          <w:sz w:val="22"/>
        </w:rPr>
        <w:t xml:space="preserve">Mansurova, A. 2014. ‘Dominantnaya pozitsiya kitayskoy filosofii: semantika znaniya – deystviya i veryi – nadyozhnosti: ot srednevekovya k sovremennosti’[The Dominant Position of the Chinese Philosophy: Semantic of Knowledge – Faith and Action – Reliability: From the Middle Ages to the Contemporaneity], </w:t>
      </w:r>
      <w:r>
        <w:rPr>
          <w:i/>
          <w:color w:val="000000"/>
          <w:sz w:val="22"/>
        </w:rPr>
        <w:t>Znanie i vera v kulturno-istoricheskih kontseptah Vostoka i Zapada.</w:t>
      </w:r>
      <w:r>
        <w:rPr>
          <w:color w:val="000000"/>
          <w:sz w:val="22"/>
        </w:rPr>
        <w:t xml:space="preserve"> Almatyi, Institut filosofii, politologii i religiovedeniya KN MON RK, ss. 26–52.</w:t>
      </w:r>
    </w:p>
    <w:p>
      <w:pPr>
        <w:pStyle w:val="Normal"/>
        <w:spacing w:lineRule="auto" w:line="240" w:before="0" w:after="43"/>
        <w:ind w:left="-8" w:right="0" w:firstLine="370"/>
        <w:rPr/>
      </w:pPr>
      <w:r>
        <w:rPr>
          <w:color w:val="000000"/>
          <w:sz w:val="22"/>
        </w:rPr>
        <w:t>‘</w:t>
      </w:r>
      <w:r>
        <w:rPr>
          <w:color w:val="000000"/>
          <w:sz w:val="22"/>
        </w:rPr>
        <w:t xml:space="preserve">Pervoe poslanie k Korinfyanam svyatogo apostola Pavla’. 2013. [First Epistle to the Corinthians of Saint Apostle Paul], </w:t>
      </w:r>
      <w:r>
        <w:rPr>
          <w:i/>
          <w:color w:val="000000"/>
          <w:sz w:val="22"/>
        </w:rPr>
        <w:t>Bibliya. Knigi Svyaschennogo Pisaniya Vethogo i Novogo Zaveta s parallelnyimi mestami i prilozheniyami</w:t>
      </w:r>
      <w:r>
        <w:rPr>
          <w:color w:val="000000"/>
          <w:sz w:val="22"/>
        </w:rPr>
        <w:t>. M., Nikeya, ss. 1474–1489.</w:t>
      </w:r>
    </w:p>
    <w:p>
      <w:pPr>
        <w:pStyle w:val="Normal"/>
        <w:spacing w:lineRule="auto" w:line="240" w:before="0" w:after="43"/>
        <w:ind w:left="-8" w:right="0" w:firstLine="370"/>
        <w:rPr>
          <w:color w:val="000000"/>
          <w:sz w:val="22"/>
        </w:rPr>
      </w:pPr>
      <w:r>
        <w:rPr>
          <w:color w:val="000000"/>
          <w:sz w:val="22"/>
        </w:rPr>
        <w:t>Pivovarov, D. 2006. ‘Filosofiya religii’ [Philosophy of Religion]. M., Akademicheskiy proekt, 639 s.</w:t>
      </w:r>
    </w:p>
    <w:p>
      <w:pPr>
        <w:pStyle w:val="Normal"/>
        <w:spacing w:lineRule="auto" w:line="240" w:before="0" w:after="43"/>
        <w:ind w:left="-8" w:right="0" w:firstLine="370"/>
        <w:rPr/>
      </w:pPr>
      <w:r>
        <w:rPr>
          <w:color w:val="000000"/>
          <w:sz w:val="22"/>
        </w:rPr>
        <w:t>‘</w:t>
      </w:r>
      <w:r>
        <w:rPr>
          <w:color w:val="000000"/>
          <w:sz w:val="22"/>
        </w:rPr>
        <w:t xml:space="preserve">Poslanie k Evreyam svyatogo apostola Pavla’. 2013. [Epistle to Jewries of Saint Apostle Paul], </w:t>
      </w:r>
      <w:r>
        <w:rPr>
          <w:i/>
          <w:color w:val="000000"/>
          <w:sz w:val="22"/>
        </w:rPr>
        <w:t>Bibliya. Knigi Svyaschennogo Pisaniya Vethogo i Novogo Zaveta s parallelnyimi mestami i prilozheniyami</w:t>
      </w:r>
      <w:r>
        <w:rPr>
          <w:color w:val="000000"/>
          <w:sz w:val="22"/>
        </w:rPr>
        <w:t>. M., Nikeya, ss. 1533–1544.</w:t>
      </w:r>
    </w:p>
    <w:p>
      <w:pPr>
        <w:pStyle w:val="Normal"/>
        <w:spacing w:lineRule="auto" w:line="240" w:before="0" w:after="43"/>
        <w:ind w:left="-8" w:right="0" w:firstLine="370"/>
        <w:rPr/>
      </w:pPr>
      <w:r>
        <w:rPr>
          <w:color w:val="000000"/>
          <w:sz w:val="22"/>
        </w:rPr>
        <w:t xml:space="preserve">Smirnov, A. 2008. ‘Spetsifika ili inakovost? Problema sootnosheniya znaniya i veryi i logiko-smyislovaya arhitektonika kulturyi’ [Problem of Correlation of Knowledge and Faith and Logical and Semantic Architectonics of Culture], </w:t>
      </w:r>
      <w:r>
        <w:rPr>
          <w:i/>
          <w:color w:val="000000"/>
          <w:sz w:val="22"/>
        </w:rPr>
        <w:t>Sravnitelnaya filosofiya. Znanie i verav kontekste dialoga kultur</w:t>
      </w:r>
      <w:r>
        <w:rPr>
          <w:color w:val="000000"/>
          <w:sz w:val="22"/>
        </w:rPr>
        <w:t>. M., Izd. firma «Vostochnaya literatura» RAN, ss. 139 –154.</w:t>
      </w:r>
    </w:p>
    <w:p>
      <w:pPr>
        <w:pStyle w:val="Normal"/>
        <w:spacing w:lineRule="auto" w:line="240" w:before="0" w:after="43"/>
        <w:ind w:left="-8" w:right="0" w:firstLine="370"/>
        <w:rPr/>
      </w:pPr>
      <w:r>
        <w:rPr>
          <w:color w:val="000000"/>
          <w:sz w:val="22"/>
        </w:rPr>
        <w:t xml:space="preserve">Solov’eva, G. 2014. ‘Znanie i vera v komparativistike kitayskih, islamskih i hristianskih kontseptov’, [Knowledge and Belief in a Comparative Studies of the Chinese, Islamic and Christian Concepts], </w:t>
      </w:r>
      <w:r>
        <w:rPr>
          <w:i/>
          <w:color w:val="000000"/>
          <w:sz w:val="22"/>
        </w:rPr>
        <w:t>Znanie i vera v kulturno-istoricheskih kontseptah Vostoka i Zapada.</w:t>
      </w:r>
      <w:r>
        <w:rPr>
          <w:color w:val="000000"/>
          <w:sz w:val="22"/>
        </w:rPr>
        <w:t xml:space="preserve"> Almatyi, Institut filosofii, politologii i religiovedeniya KN MON RK, ss. 14–25.</w:t>
      </w:r>
    </w:p>
    <w:p>
      <w:pPr>
        <w:pStyle w:val="Normal"/>
        <w:spacing w:lineRule="auto" w:line="240" w:before="0" w:after="43"/>
        <w:ind w:left="-8" w:right="0" w:firstLine="370"/>
        <w:rPr/>
      </w:pPr>
      <w:r>
        <w:rPr>
          <w:color w:val="000000"/>
          <w:sz w:val="22"/>
        </w:rPr>
        <w:t xml:space="preserve">Stepanyants, M. 2008. ‘Predislovie’ [Preface], </w:t>
      </w:r>
      <w:r>
        <w:rPr>
          <w:i/>
          <w:color w:val="000000"/>
          <w:sz w:val="22"/>
        </w:rPr>
        <w:t>Sravnitelnaya filosofiya. Znanie i vera v kontekste dialoga kultur</w:t>
      </w:r>
      <w:r>
        <w:rPr>
          <w:color w:val="000000"/>
          <w:sz w:val="22"/>
        </w:rPr>
        <w:t>. M., Izd. firma «Vostochnaya literatura» RAN, ss. 5–19.</w:t>
      </w:r>
    </w:p>
    <w:p>
      <w:pPr>
        <w:pStyle w:val="Normal"/>
        <w:spacing w:lineRule="auto" w:line="240" w:before="0" w:after="43"/>
        <w:ind w:left="-8" w:right="0" w:firstLine="370"/>
        <w:rPr/>
      </w:pPr>
      <w:r>
        <w:rPr>
          <w:color w:val="000000"/>
          <w:sz w:val="22"/>
        </w:rPr>
        <w:t>Tillih, P. 1995. ‘Dinamika veryi [Dynamics of faith], Izbrannoe’</w:t>
      </w:r>
      <w:r>
        <w:rPr>
          <w:i/>
          <w:color w:val="000000"/>
          <w:sz w:val="22"/>
        </w:rPr>
        <w:t>. Teologiya kulturyi</w:t>
      </w:r>
      <w:r>
        <w:rPr>
          <w:color w:val="000000"/>
          <w:sz w:val="22"/>
        </w:rPr>
        <w:t>. M., Yurist’, ss. 132–215.</w:t>
      </w:r>
    </w:p>
    <w:p>
      <w:pPr>
        <w:pStyle w:val="Normal"/>
        <w:spacing w:lineRule="auto" w:line="237" w:before="0" w:after="42"/>
        <w:ind w:left="-8" w:right="1" w:firstLine="370"/>
        <w:rPr/>
      </w:pPr>
      <w:r>
        <w:rPr>
          <w:sz w:val="22"/>
        </w:rPr>
        <w:t xml:space="preserve">Hamidov, A. 2013. ‘Vera i znanie’ [Faith and Knowledge], </w:t>
      </w:r>
      <w:r>
        <w:rPr>
          <w:i/>
          <w:sz w:val="22"/>
        </w:rPr>
        <w:t>Adam alemyi</w:t>
      </w:r>
      <w:r>
        <w:rPr>
          <w:sz w:val="22"/>
        </w:rPr>
        <w:t>, №4. ss. 90–102.</w:t>
      </w:r>
    </w:p>
    <w:p>
      <w:pPr>
        <w:pStyle w:val="Normal"/>
        <w:spacing w:lineRule="auto" w:line="240" w:before="0" w:after="328"/>
        <w:ind w:left="-8" w:right="0" w:firstLine="370"/>
        <w:rPr/>
      </w:pPr>
      <w:r>
        <w:rPr>
          <w:color w:val="000000"/>
          <w:sz w:val="22"/>
        </w:rPr>
        <w:t xml:space="preserve">Shohin, V. 2008. ‘Chto znachit vera v brahmanizme?’ [What Means Faith in Brahmanism?],   </w:t>
      </w:r>
      <w:r>
        <w:rPr>
          <w:i/>
          <w:color w:val="000000"/>
          <w:sz w:val="22"/>
        </w:rPr>
        <w:t>Sravnitelnaya  filosofiya. Znanie i vera v kontekste dialoga kultur</w:t>
      </w:r>
      <w:r>
        <w:rPr>
          <w:color w:val="000000"/>
          <w:sz w:val="22"/>
        </w:rPr>
        <w:t>. M., Izd. firma «Vostochnaya literatura» RAN, ss. 108–118.</w:t>
      </w:r>
    </w:p>
    <w:p>
      <w:pPr>
        <w:pStyle w:val="Normal"/>
        <w:spacing w:lineRule="auto" w:line="244" w:before="0" w:after="43"/>
        <w:ind w:left="382" w:right="0" w:hanging="10"/>
        <w:jc w:val="left"/>
        <w:rPr>
          <w:b/>
          <w:b/>
          <w:color w:val="000000"/>
          <w:sz w:val="21"/>
        </w:rPr>
      </w:pPr>
      <w:r>
        <w:rPr>
          <w:b/>
          <w:color w:val="000000"/>
          <w:sz w:val="21"/>
        </w:rPr>
        <w:t xml:space="preserve">Ташбулатова М. </w:t>
      </w:r>
    </w:p>
    <w:p>
      <w:pPr>
        <w:pStyle w:val="Normal"/>
        <w:spacing w:lineRule="auto" w:line="244" w:before="0" w:after="294"/>
        <w:ind w:left="7" w:right="0" w:firstLine="380"/>
        <w:jc w:val="left"/>
        <w:rPr>
          <w:b/>
          <w:b/>
          <w:color w:val="000000"/>
          <w:sz w:val="21"/>
        </w:rPr>
      </w:pPr>
      <w:r>
        <w:rPr>
          <w:b/>
          <w:color w:val="000000"/>
          <w:sz w:val="21"/>
        </w:rPr>
        <w:t>Сенім мен білім ара қатынасы дін философиясының мәселесі ретінде ( кейбір түсіндірулерді талдау )</w:t>
      </w:r>
    </w:p>
    <w:p>
      <w:pPr>
        <w:pStyle w:val="Normal"/>
        <w:spacing w:lineRule="auto" w:line="235" w:before="0" w:after="2361"/>
        <w:ind w:left="-8" w:right="0" w:firstLine="370"/>
        <w:rPr>
          <w:color w:val="000000"/>
          <w:sz w:val="21"/>
        </w:rPr>
      </w:pPr>
      <w:r>
        <w:rPr>
          <w:color w:val="000000"/>
          <w:sz w:val="21"/>
        </w:rPr>
        <w:t>Мақала сенім мен білім арасындағы байланысты төрт түсіндіру арқылы сыни талдауын ұсынады. Гегель сенімді білімнің тең түпнұсқалық емес нысаны ретінде түсіндіреді; Тиллих сенім мен білімді түбегейлі қарама-қарсылықтар ретінде қарастырады; Пивоваров сенімнің екі түрін ерекшелейді, бірақ екеуін де білім нысаны ретінде анықтайды; ал Хамидов Пивоваров секілді сенімнің екі түрін белгілейді, бірақ олардың біреуі (faith-сенім) әлемге діни көзқарас ретінде, ал басқасын  (beliefсенімді) танымдық түрде қарастырады. Хамидовтың көзқарасы Пивоваровтікіне қарағанда қаншалық өзекті екенін анықтау қиынға соғады. Дегенмен оның артықшылығы ондағы танымдық қатынас сенім бөлшегінен арылмаған, бірақ бұл діни емес, өзгеше сенім болып табылады.</w:t>
      </w:r>
    </w:p>
    <w:p>
      <w:pPr>
        <w:sectPr>
          <w:headerReference w:type="even" r:id="rId89"/>
          <w:headerReference w:type="default" r:id="rId90"/>
          <w:headerReference w:type="first" r:id="rId91"/>
          <w:footerReference w:type="even" r:id="rId92"/>
          <w:footerReference w:type="default" r:id="rId93"/>
          <w:footerReference w:type="first" r:id="rId94"/>
          <w:type w:val="nextPage"/>
          <w:pgSz w:w="9360" w:h="13323"/>
          <w:pgMar w:left="900" w:right="891" w:gutter="0" w:header="720" w:top="776" w:footer="437" w:bottom="978"/>
          <w:pgNumType w:fmt="decimal"/>
          <w:formProt w:val="false"/>
          <w:titlePg/>
          <w:textDirection w:val="lrTb"/>
          <w:docGrid w:type="default" w:linePitch="360" w:charSpace="0"/>
        </w:sectPr>
        <w:pStyle w:val="Normal"/>
        <w:spacing w:lineRule="auto" w:line="240" w:before="0" w:after="0"/>
        <w:ind w:left="387" w:right="0" w:hanging="0"/>
        <w:jc w:val="left"/>
        <w:rPr>
          <w:b/>
          <w:b/>
        </w:rPr>
      </w:pPr>
      <w:r>
        <w:rPr>
          <w:b/>
        </w:rPr>
        <w:t xml:space="preserve">  </w:t>
      </w:r>
    </w:p>
    <w:p>
      <w:pPr>
        <w:pStyle w:val="Heading2"/>
        <w:spacing w:before="0" w:after="473"/>
        <w:ind w:left="9" w:right="-15" w:hanging="10"/>
        <w:rPr/>
      </w:pPr>
      <w:r>
        <w:rPr/>
        <w:t>Религия и современный мир</w:t>
      </w:r>
    </w:p>
    <w:p>
      <w:pPr>
        <w:pStyle w:val="Normal"/>
        <w:spacing w:lineRule="auto" w:line="240" w:before="0" w:after="85"/>
        <w:ind w:left="387" w:right="0" w:hanging="0"/>
        <w:jc w:val="left"/>
        <w:rPr/>
      </w:pPr>
      <w:r>
        <w:rPr>
          <w:b/>
        </w:rPr>
        <w:t>УДК</w:t>
      </w:r>
      <w:r>
        <w:rPr>
          <w:b/>
          <w:color w:val="000000"/>
        </w:rPr>
        <w:t xml:space="preserve"> 323/324(574)</w:t>
      </w:r>
    </w:p>
    <w:p>
      <w:pPr>
        <w:pStyle w:val="Normal"/>
        <w:spacing w:lineRule="auto" w:line="240" w:before="0" w:after="259"/>
        <w:ind w:left="7" w:right="0" w:hanging="0"/>
        <w:jc w:val="left"/>
        <w:rPr>
          <w:lang w:val="en-US" w:eastAsia="en-US"/>
        </w:rPr>
      </w:pPr>
      <w:r>
        <w:rPr>
          <w:lang w:val="en-US" w:eastAsia="en-US"/>
        </w:rPr>
        <mc:AlternateContent>
          <mc:Choice Requires="wpg">
            <w:drawing>
              <wp:inline distT="0" distB="0" distL="0" distR="0">
                <wp:extent cx="4792345" cy="537845"/>
                <wp:effectExtent l="0" t="0" r="0" b="0"/>
                <wp:docPr id="113" name="Group 67613"/>
                <a:graphic xmlns:a="http://schemas.openxmlformats.org/drawingml/2006/main">
                  <a:graphicData uri="http://schemas.microsoft.com/office/word/2010/wordprocessingGroup">
                    <wpg:wgp>
                      <wpg:cNvGrpSpPr/>
                      <wpg:grpSpPr>
                        <a:xfrm>
                          <a:off x="0" y="0"/>
                          <a:ext cx="4792320" cy="537840"/>
                          <a:chOff x="0" y="0"/>
                          <a:chExt cx="4792320" cy="537840"/>
                        </a:xfrm>
                      </wpg:grpSpPr>
                      <pic:pic xmlns:pic="http://schemas.openxmlformats.org/drawingml/2006/picture">
                        <pic:nvPicPr>
                          <pic:cNvPr id="12" name="Picture 67698" descr=""/>
                          <pic:cNvPicPr/>
                        </pic:nvPicPr>
                        <pic:blipFill>
                          <a:blip r:embed="rId95"/>
                          <a:stretch/>
                        </pic:blipFill>
                        <pic:spPr>
                          <a:xfrm>
                            <a:off x="0" y="0"/>
                            <a:ext cx="3657600" cy="537840"/>
                          </a:xfrm>
                          <a:prstGeom prst="rect">
                            <a:avLst/>
                          </a:prstGeom>
                          <a:ln w="0">
                            <a:noFill/>
                          </a:ln>
                        </pic:spPr>
                      </pic:pic>
                      <wps:wsp>
                        <wps:cNvSpPr txBox="1"/>
                        <wps:spPr>
                          <a:xfrm>
                            <a:off x="187200" y="163080"/>
                            <a:ext cx="4605120" cy="18864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Наталья Сейтахметова, Шолпан Жандосова (Алматы, Казахстан) </w:t>
                              </w:r>
                            </w:p>
                          </w:txbxContent>
                        </wps:txbx>
                        <wps:bodyPr wrap="square" lIns="0" rIns="0" tIns="0" bIns="0" anchor="t">
                          <a:noAutofit/>
                        </wps:bodyPr>
                      </wps:wsp>
                    </wpg:wgp>
                  </a:graphicData>
                </a:graphic>
              </wp:inline>
            </w:drawing>
          </mc:Choice>
          <mc:Fallback>
            <w:pict>
              <v:group id="shape_0" alt="Group 67613" style="position:absolute;margin-left:0pt;margin-top:0pt;width:377.35pt;height:42.35pt" coordorigin="0,0" coordsize="7547,847">
                <v:shape id="shape_0" ID="Picture 67698" stroked="f" o:allowincell="f" style="position:absolute;left:0;top:0;width:5759;height:846;mso-wrap-style:none;v-text-anchor:middle;mso-position-horizontal-relative:margin" type="_x0000_t75">
                  <v:imagedata r:id="rId96" o:detectmouseclick="t"/>
                  <v:stroke color="#3465a4" joinstyle="round" endcap="flat"/>
                  <w10:wrap type="none"/>
                </v:shape>
                <v:shape id="shape_0" stroked="f" o:allowincell="f" style="position:absolute;left:295;top:257;width:7251;height:296;mso-wrap-style:square;v-text-anchor:top;mso-position-horizontal-relative:margin"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Наталья Сейтахметова, Шолпан Жандосова (Алматы, Казахстан) </w:t>
                        </w:r>
                      </w:p>
                    </w:txbxContent>
                  </v:textbox>
                  <v:fill o:detectmouseclick="t" on="false"/>
                  <v:stroke color="#3465a4" joinstyle="round" endcap="flat"/>
                  <w10:wrap type="none"/>
                </v:shape>
              </v:group>
            </w:pict>
          </mc:Fallback>
        </mc:AlternateContent>
      </w:r>
    </w:p>
    <w:p>
      <w:pPr>
        <w:pStyle w:val="Normal"/>
        <w:spacing w:lineRule="auto" w:line="244" w:before="0" w:after="325"/>
        <w:ind w:left="681" w:right="604" w:hanging="10"/>
        <w:jc w:val="center"/>
        <w:rPr>
          <w:b/>
          <w:b/>
        </w:rPr>
      </w:pPr>
      <w:r>
        <w:rPr>
          <w:b/>
        </w:rPr>
        <w:t>К ФЕНОМЕНОЛОГИИ ИСЛАМСКОЙ ЛИТЕРАТУРЫ В ИСТОРИЧЕСКОМ ПРОСТРАНСТВЕ КАЗАХСТАНА: УНИВЕРСАЛЬНОЕ И ИНДИВИДУАЛЬНОЕ</w:t>
      </w:r>
    </w:p>
    <w:p>
      <w:pPr>
        <w:pStyle w:val="Normal"/>
        <w:spacing w:lineRule="auto" w:line="235" w:before="0" w:after="42"/>
        <w:ind w:left="507" w:right="0" w:firstLine="370"/>
        <w:rPr/>
      </w:pPr>
      <w:r>
        <w:rPr>
          <w:b/>
          <w:i/>
          <w:sz w:val="21"/>
        </w:rPr>
        <w:t>Аннотация.</w:t>
      </w:r>
      <w:r>
        <w:rPr>
          <w:b/>
          <w:sz w:val="21"/>
        </w:rPr>
        <w:t xml:space="preserve"> </w:t>
      </w:r>
      <w:r>
        <w:rPr>
          <w:sz w:val="21"/>
        </w:rPr>
        <w:t>Авторы статьи раскрывают феноменологическое содержание исламской литературы как</w:t>
      </w:r>
      <w:r>
        <w:rPr>
          <w:b/>
          <w:sz w:val="21"/>
        </w:rPr>
        <w:t xml:space="preserve"> </w:t>
      </w:r>
      <w:r>
        <w:rPr>
          <w:sz w:val="21"/>
        </w:rPr>
        <w:t>фундаментальной составляющей культурной традиции ислама. Раскрытие богатейших принципов и жанров исламской литературы, включающих в себя уникальное содержание духовно-нравственных моделей мышления и моделей жизни, представляется актуальным в свете мультикультурной парадигмы современного мира. Очень значима для авторов статьи реконструкция исторического развития исламской литературы в реалиях средневекового Казахстана и его встроенности в эпоху модерна. Авторы не претендуют на исключительность своих выводов и заключений, поскольку сама тема является очень сложной, дискуссионной. Однако, выводы и исторический дискурс исламской литературы в срезе исторического хронотопа является благодарной попыткой выявить интертекстуальное смысловое содержание феномена «исламская литература» для диалогического конструирования поликультурной и поликонфессиональной мозаики казахстанского общества.</w:t>
      </w:r>
    </w:p>
    <w:p>
      <w:pPr>
        <w:pStyle w:val="Normal"/>
        <w:spacing w:lineRule="auto" w:line="235" w:before="0" w:after="345"/>
        <w:ind w:left="507" w:right="0" w:firstLine="370"/>
        <w:rPr/>
      </w:pPr>
      <w:r>
        <w:rPr>
          <w:b/>
          <w:i/>
          <w:sz w:val="21"/>
        </w:rPr>
        <w:t>Ключевые слова:</w:t>
      </w:r>
      <w:r>
        <w:rPr>
          <w:b/>
          <w:sz w:val="21"/>
        </w:rPr>
        <w:t xml:space="preserve"> </w:t>
      </w:r>
      <w:r>
        <w:rPr>
          <w:sz w:val="21"/>
        </w:rPr>
        <w:t>исламская литература, хадисы, тафсиры, адаб,</w:t>
      </w:r>
      <w:r>
        <w:rPr>
          <w:b/>
          <w:sz w:val="21"/>
        </w:rPr>
        <w:t xml:space="preserve"> </w:t>
      </w:r>
      <w:r>
        <w:rPr>
          <w:sz w:val="21"/>
        </w:rPr>
        <w:t>историческая традиция, ислам, исламская культура, философия, поэзия, Казахстан.</w:t>
      </w:r>
    </w:p>
    <w:p>
      <w:pPr>
        <w:pStyle w:val="Normal"/>
        <w:spacing w:lineRule="auto" w:line="244" w:before="0" w:after="334"/>
        <w:ind w:left="10" w:right="-15" w:hanging="10"/>
        <w:jc w:val="center"/>
        <w:rPr>
          <w:b/>
          <w:b/>
          <w:i/>
          <w:i/>
        </w:rPr>
      </w:pPr>
      <w:r>
        <w:rPr>
          <w:b/>
          <w:i/>
        </w:rPr>
        <w:t>Введение</w:t>
      </w:r>
    </w:p>
    <w:p>
      <w:pPr>
        <w:pStyle w:val="Normal"/>
        <w:rPr/>
      </w:pPr>
      <w:r>
        <w:rPr/>
        <w:t>Исламская литература – свод различных текстов, созданных в русле исламского миропонимания и исламской традиции. Главным текстом для исламской литературы является Коран. Классифицировать исламскую литературу возможно таким образом: теологическая, религиозно-философская, научно-популярная, поэзия, проза, историческая (таварих, тазкире), справочно-энциклопедическая, учебная. К учебной литературе относятся работы известных исламских ученых, по которым преподают в медресе. Например, работы аль-Фараби и Ибн Сины до сих пор считаются учебниками по исламской философии и исламской науке.</w:t>
      </w:r>
    </w:p>
    <w:p>
      <w:pPr>
        <w:pStyle w:val="Normal"/>
        <w:rPr/>
      </w:pPr>
      <w:r>
        <w:rPr/>
        <w:t>Исламская литература развивается в контексте коранической традиции, поскольку она основывается на исламских ценностях. Коран является главным источником вдохновения для исламских поэтов и писателей. Также к исламской литературе относятся хадисы – предания, рассказы о Пророке Мухаммаде. Наиболее знаменитые из них написаны историками-богословами суннитского толка: «Сахих» (Мухаммад аль-Бухари), «Сахих» (Муслим ибн аль-Хаджжадж), «Суннан» (Абу Дауд), «Джами» (Абу Иса ат-Тирмизи), «Сунан» (Ибн Маджа), «Сунан» (ан-Насаи), входящие в достоверные сборники хадисов и называемые «Кутуб ас-Ситта». Шиитские сборники хадисов представлены теологами аль-Кулайни, асСадуком, Мухаммадом ат-Туси («Тазхиб аль-ахкаш», «Аль-Истибсар»).</w:t>
      </w:r>
    </w:p>
    <w:p>
      <w:pPr>
        <w:pStyle w:val="Normal"/>
        <w:rPr/>
      </w:pPr>
      <w:r>
        <w:rPr/>
        <w:t>Данные источники сыграли важную роль в становлении исламской литературы на территории Казахстана, которая позднее разделилась на религиозную, светскую, народную (основанную на устном творчестве жырау, акынов, сопровождавшуюся звуками музыки), суфийскую.</w:t>
      </w:r>
    </w:p>
    <w:p>
      <w:pPr>
        <w:pStyle w:val="Normal"/>
        <w:rPr/>
      </w:pPr>
      <w:r>
        <w:rPr/>
        <w:t>К исламской литературе относятся и Тафсиры – комментарии смыслов Корана, переведенные на языки народов, населявших территории Арабского Халифата. Постепенно формировалась теологическая литература, нашедшая себя в направлении калама. Некоторые философские жанры – социальные утопии – также можно отнести к исламской литературе. Поэзия, проза, исторические сочинения, религиозные трактаты, энциклопедии, словари, написанные с учетом исламских принципов, мирочувствования и исламской традиции, составляют исламскую литературу.</w:t>
      </w:r>
    </w:p>
    <w:p>
      <w:pPr>
        <w:pStyle w:val="Normal"/>
        <w:rPr/>
      </w:pPr>
      <w:r>
        <w:rPr/>
        <w:t xml:space="preserve">Следует заметить, что в Исламском мире были известны «мамлюкские энциклопедии», представлявшие собой компендиумы различных знаний по науке, теологии, медицине, лингвистике. Первые такие энциклопедии связаны с именем правителя Египта – Султаном Бейбарсом, великим нашим соотечественником. </w:t>
      </w:r>
    </w:p>
    <w:p>
      <w:pPr>
        <w:pStyle w:val="Normal"/>
        <w:rPr/>
      </w:pPr>
      <w:r>
        <w:rPr/>
        <w:t xml:space="preserve">Одна из уникальных рукописей ХІІІ в., известная как «Тюркско-арабский словарь» – «Китаб – и-медж-му-у терджуман тюрки ве аджеми ве могол-и ве фарси» – «Книга толкования тюркско-персидского и монголоперсидского языков» являлась одной из первых книг по сравнительной лексикологии, имевшей неоценимое значение для формирования сравнительной науки о языках. Книга была особенно популярна во времена династии мамлюков. Мамлюки правили в Египте и Сирии с 1250 по 1517 г., правление Султана Бейбарса относится к 1260–1277 гг. Их правление «отличалось благоустройством, и Каир еще теперь полон доказательствами их уважения к искусствам и их страсти к постройкам» [Лэн-Пуль 2004]. Мамлюки правили и в Индии с 1206 по 1554 г., до Великих Моголов, самым известным правителем был Ильтутмыш, затем – Тоглук. Дочь Ильтутмыша – Радия – была первой женщиной на престоле Индии (до королевы Виктории, которая была провозглашена главой Индии в 1858 г.) [Лэн-Пуль 2004, с. 214.]. Их правление также отмечено стремлением развивать искусство и науку. </w:t>
      </w:r>
    </w:p>
    <w:p>
      <w:pPr>
        <w:pStyle w:val="Normal"/>
        <w:rPr/>
      </w:pPr>
      <w:r>
        <w:rPr/>
        <w:t xml:space="preserve">Интересно, что в советский период под исламской литературой понимались только поэзия и проза, упор в которых делался на критику религиозного культа, догматики, т. е. литература называлась «свободомыслящей», вне религиозного содержания. Соответственно в литературе и искусстве исламского периода выискивалось критическое отношение даже к Священным Текстам, ко всему религиозному, поскольку господствовала идеология атеизма. Популярны были антирелигиозные темы, например, книга «Занимательная (Забавная) Библия для взрослых и детей» Лео Таксиля издавалась много раз и находила горячих своих поклонников. Средневековая литература в исторической хронологии вообще начиналась с изучения только Данте, с его «Божественной комедии», которую почему-то проинтерпретировали как анти-божественную. Стихи, например, Омара Хайяма, написанные в жанре «рубаи», понимались тоже как стихи поэта-безбожника, поскольку вино, которое прославил в своих стихах Омар Хайям, считалось запрещенным в Коране. </w:t>
      </w:r>
    </w:p>
    <w:p>
      <w:pPr>
        <w:pStyle w:val="Normal"/>
        <w:rPr/>
      </w:pPr>
      <w:r>
        <w:rPr/>
        <w:t xml:space="preserve">Отрицательное отношение к религиозной теме в искусстве, в частности в литературе, проявлялось повсеместно. Религиозные образы, сюжеты оставались в пределах религиозно-культовых предписаний, историй пророков или святых. Однако, целый пласт литературы религиозного характера существовал наряду с другой, которую мы называем светской. Но давайте будем предельно откровенными в этом вопросе. Если мы пытаемся постичь культуру средневекового Казахстана, то как мы можем это сделать вне религиозного духовного начала, которое пронизывало искусство того времени. Так или иначе, исламское мировоззрение проникало в поэтические ритмы и рифмы, музыку, да ведь и не могло быть иначе, ислам, пронизывая бытие человека, настраивал его на волну вечности и конечности. </w:t>
      </w:r>
    </w:p>
    <w:p>
      <w:pPr>
        <w:pStyle w:val="Normal"/>
        <w:rPr/>
      </w:pPr>
      <w:r>
        <w:rPr/>
        <w:t>Исламская литература называлась «адаб» и представляла собой соединение поэзии и прозы, поскольку сам стиль «адаб» предполагал смешение жанров. Известные представители исламской литературы, такие как атТаухиди, Ибн Хазм, Ибн Кузман, Ибн Кутайба и многие другие являлись создателями адаба, в котором соединялось высокое и низкое, практика духовности и практика повседневной жизни. Писатели – представители адаба были, как правило, известными филологами-катибами, именно поэтому адаб в самом своем начале был особенным, утонченным, рассчитанным не на массовых потребителей, а на знатоков, позднее адаб становится гуманитарным проектом, стремившимся донести до читателя или слушателя сложную религиозную догматику, хадисы и даже философию разными интерпретативными способами.</w:t>
      </w:r>
    </w:p>
    <w:p>
      <w:pPr>
        <w:pStyle w:val="Normal"/>
        <w:spacing w:lineRule="auto" w:line="244" w:before="0" w:after="334"/>
        <w:ind w:left="10" w:right="-15" w:hanging="10"/>
        <w:jc w:val="center"/>
        <w:rPr>
          <w:b/>
          <w:b/>
          <w:i/>
          <w:i/>
        </w:rPr>
      </w:pPr>
      <w:r>
        <w:rPr>
          <w:b/>
          <w:i/>
        </w:rPr>
        <w:t>Методология исследования</w:t>
      </w:r>
    </w:p>
    <w:p>
      <w:pPr>
        <w:pStyle w:val="Normal"/>
        <w:spacing w:before="0" w:after="338"/>
        <w:rPr/>
      </w:pPr>
      <w:r>
        <w:rPr/>
        <w:t>Методы, которые релевантны своей применимостью к исследованию феномена исламской культуры – историческая реконструкция, поскольку она выявляет историческую закономерность, становление, хронотоп и логику развития исламской литературной традиции в потоке культурной истории. Феноменология позволила раскрыть смысловое содержание исламской культуры, компаративистика и герменевтика способствовали распредмечиванию универсального и индивидуального содержания исламской литературной традиции и ее влияния/взаимодополнения на литературу Казахстана.</w:t>
      </w:r>
    </w:p>
    <w:p>
      <w:pPr>
        <w:pStyle w:val="Normal"/>
        <w:spacing w:lineRule="auto" w:line="244" w:before="0" w:after="334"/>
        <w:ind w:left="10" w:right="-15" w:hanging="10"/>
        <w:jc w:val="center"/>
        <w:rPr>
          <w:b/>
          <w:b/>
          <w:i/>
          <w:i/>
        </w:rPr>
      </w:pPr>
      <w:r>
        <w:rPr>
          <w:b/>
          <w:i/>
        </w:rPr>
        <w:t>Исторические контенты исламской литературы</w:t>
      </w:r>
    </w:p>
    <w:p>
      <w:pPr>
        <w:pStyle w:val="Normal"/>
        <w:rPr/>
      </w:pPr>
      <w:r>
        <w:rPr/>
        <w:t xml:space="preserve">Духовно-культурная жизнь исламского мира в средние века интеллектуально насыщена. Образовательная парадигма была условием развития человека и общества. Литература становится ведущей в формировании как эстетического, так и этического мировоззрения человека. Прочтение стихов или прочитывание прозы для средневекового человека исламского мира было не просто «читанием», оно было со-прикосновением со смыслом. Читатель находил в текстах знания, точки зрения, мировоззренческие позиции. Поэзия и проза способствовали развитию чувства красоты, ритма, чувства сопричастности миру. Литература в исламском средневековом мире была уникальным феноменом, посредством которого осуществлялось образование человека. </w:t>
      </w:r>
    </w:p>
    <w:p>
      <w:pPr>
        <w:pStyle w:val="Normal"/>
        <w:spacing w:lineRule="auto" w:line="240"/>
        <w:ind w:left="0" w:right="0" w:hanging="0"/>
        <w:jc w:val="right"/>
        <w:rPr/>
      </w:pPr>
      <w:r>
        <w:rPr/>
        <w:t xml:space="preserve">Одним из самых известных представителей классического адаба был </w:t>
      </w:r>
    </w:p>
    <w:p>
      <w:pPr>
        <w:pStyle w:val="Normal"/>
        <w:ind w:left="-1" w:right="1" w:hanging="0"/>
        <w:rPr/>
      </w:pPr>
      <w:r>
        <w:rPr/>
        <w:t>Абу Хайан ат-Таухиди. Вклад в развитие адаба внесли такие ученые, как Абу Хилал ал-Аскари, Ибн Кутайба, Кудама, Ибн Джаффар, Ибн Рашик и многие другие.</w:t>
      </w:r>
    </w:p>
    <w:p>
      <w:pPr>
        <w:pStyle w:val="Normal"/>
        <w:rPr/>
      </w:pPr>
      <w:r>
        <w:rPr/>
        <w:t xml:space="preserve">Литература Исламского Востока носила «универсальный» характер, в отличие от теологических и философских трактатов, создававшихся для определенного круга, для ученой элиты, находя своего слушателя или читателя, потому что обладала, в основном, общедоступностью своего смысла. Разумеется, безграмотный человек не мог читать все это сам, но всегда находились комментаторы или рассказчики, охотно передававшие содержание произведений в кофейнях или чайханах. В Средневековом Мавераннахре даже был популярен особый жанр – «гап» – сөйлесу – разговор – беседа за чаем, в которой раскрывалось содержание легенд, сказок, юмористических рассказов, героями их были вечно неунывающие, веселые, находчивые. В различных жанрах адаба отражались формы восприятия мира. Вклад в развитие адаба вносили поэты и писатели общего социокультурного пространства Арабского Халифата. </w:t>
      </w:r>
    </w:p>
    <w:p>
      <w:pPr>
        <w:pStyle w:val="Normal"/>
        <w:rPr/>
      </w:pPr>
      <w:r>
        <w:rPr/>
        <w:t xml:space="preserve">В регионах Мавераннахра, Туркестана очень популярной становится макама – особый средневековый стиль повествования, она посвящена герою-пройдохе, очень веселому, очень приятному в разговорах, который наживается на простодушии, жадности, глупости не ради больших денег, а чтобы поесть и повеселиться. Формирование исламской литературы происходило также в русле традиций тех народов, которые были в составе Арабского Халифата, вот почему в исламской литературе так переплетаются истории персов и тюрков, индусов и абиссинцев, монголов, китайцев и многих других, с которыми мусульман связывало не только общее проживание, но и общие экономические, политические интересы. Примером такой смешанной, разноцветной великолепной литературы и является величайший памятник культуры – знаменитые сказки, созданные в эпоху золотого века исламской культуры – «Тысяча и одна ночь». Герои этих сказок – мусульмане, иудеи, христиане, поликультурный мир, формировавшийся в реалиях исламского пространства и исламской культуры. Культурные связи с такими центрами, как Багдад, Дамаск, Куфа, Хорасан, Алеппо, Туркестан играли большую роль в становлении литературных и филологических школ, поэтому создаются науки о том, как писать стихи, как писать прозу, как создавать хроники. В поэзии появляются такие жанры: газель – любовная лирика, зухдийат – аскетизм, хамрийат – винная касыда, тардийат – стихи об охоте, героические и другие жанры. </w:t>
      </w:r>
    </w:p>
    <w:p>
      <w:pPr>
        <w:pStyle w:val="Normal"/>
        <w:rPr/>
      </w:pPr>
      <w:r>
        <w:rPr/>
        <w:t>Средневековую исламскую поэзию невозможно рассматривать вне ее связи с поэтическими традициями прошлого – поэзией бедуинов-номадов.</w:t>
      </w:r>
    </w:p>
    <w:p>
      <w:pPr>
        <w:pStyle w:val="Normal"/>
        <w:rPr/>
      </w:pPr>
      <w:r>
        <w:rPr/>
        <w:t>Вся исламская поэзия зиждется на доисламской поэзии, но парадокс – она в корне отличается от первой.</w:t>
      </w:r>
    </w:p>
    <w:p>
      <w:pPr>
        <w:pStyle w:val="Normal"/>
        <w:rPr/>
      </w:pPr>
      <w:r>
        <w:rPr/>
        <w:t>Доисламские поэты донесли до нас образ номада – воина, мужа, отца, любимого – человека, у которого множество проблем: борьба с природной стихией, холодом, жарой, дождем, ветром, война, с которой он может не вернуться, любовь, с которой он может никогда не встретиться.</w:t>
      </w:r>
    </w:p>
    <w:p>
      <w:pPr>
        <w:pStyle w:val="Normal"/>
        <w:rPr/>
      </w:pPr>
      <w:r>
        <w:rPr/>
        <w:t xml:space="preserve">С возникновением ислама поэзия претерпевает изменения. Появляются новые жанры поэзии, новые темы. Тематический круг расширяется: стихи посвящаются философским и теологическим вопросам, вопросам, связанным с религией и Богом, экзистенциальными проблемами. Трагизм человеческой жизни – любимая тема исламского поэта Абу-ль-Ала альМаарри, Абу-аль-Атахия, Ахмеда Югнеки. </w:t>
      </w:r>
    </w:p>
    <w:p>
      <w:pPr>
        <w:pStyle w:val="Normal"/>
        <w:spacing w:lineRule="auto" w:line="244" w:before="0" w:after="334"/>
        <w:ind w:left="10" w:right="-15" w:hanging="10"/>
        <w:jc w:val="center"/>
        <w:rPr>
          <w:b/>
          <w:b/>
          <w:i/>
          <w:i/>
        </w:rPr>
      </w:pPr>
      <w:r>
        <w:rPr>
          <w:b/>
          <w:i/>
        </w:rPr>
        <w:t>Этико-эстетическое осмысление мира в поэзии и прозе</w:t>
      </w:r>
    </w:p>
    <w:p>
      <w:pPr>
        <w:pStyle w:val="Normal"/>
        <w:rPr/>
      </w:pPr>
      <w:r>
        <w:rPr/>
        <w:t xml:space="preserve">Тюркские поэты Мавераннахра также писали о любви, о быстротечности жизни, о Вечном и Конечном. Были и особенно любимые тюрками жанры – газели – стихи о любви. Знаменитая «Мухаббат-намэ» – яркое свидетельство тому. Смешанные стили поэзии и прозы часто встречались в «тазкире». Тюркские представители исламской литературы сделали тазкире особенным, включив в него тюркскую повествовательную традицию, а в поэтические строки, которые обязательно включались в тазкире, вводили метрику тюркского аруза. </w:t>
      </w:r>
    </w:p>
    <w:p>
      <w:pPr>
        <w:pStyle w:val="Normal"/>
        <w:rPr/>
      </w:pPr>
      <w:r>
        <w:rPr/>
        <w:t>Популярными становятся таварихи – исторические жанры. Тазкире – памятные записки, своего рода эссе-мемуары, в которых автор строго следовал традиции. Классической традицией написания тазкире считалась гератская. Тазкире строилась хронологически, в начале она была документально повествовательной, затем происходило вовлечение уже самого автора в события истории, в нее можно было включать различные официальные документы (грамоты, например), но и, разумеется, как всякое произведение Исламского Востока, оно должно было изобиловать   изречениями из хадисов, известных людей, цитированием известных газелей, касыд, и даже цитированием самого автора. Например, известно по всем нормам написанное тазкире Мухаммада Риза Барнаби. Тазкире и таварих становятся важными историческими источниками, в которых прочитываются не только исторические события, судьбы исторических личностей, но, что еще более важно, – дух эпох, времен, возможность понять за этими историческими фактами настоящие мотивы людей, творивших для нас историю исламской культуры.</w:t>
      </w:r>
    </w:p>
    <w:p>
      <w:pPr>
        <w:pStyle w:val="Normal"/>
        <w:rPr/>
      </w:pPr>
      <w:r>
        <w:rPr/>
        <w:t xml:space="preserve">В тюркском мире таварих и тазкире пользовались большой популярностью. Известные ученые вплотную и очень серьезно занимались этой работой вплоть до ХХ в. Так, например, имеется до сих пор еще малоизученная «Мунтахаб ат-Таварих» Хакимхана Мухаммада, посвященная истории Кокандского ханства и Бухарского Эмирата, Хивы и Афганистана в первой половине ХIХ в. Турецкий ученый Эвлия Челеби в жанре тазкире и ат-таварих описал множество историй-путешествий, а перу Абдар-Рахмана ал-Джабирти принадлежит исторический шедевр «Египет в канун экспедиции Бонапарта». Знаменита «Ат-таварих Рашид ад-дина», называемая «Джами’ ат-Таварих», в которой запечатлена историческая хроника монголов-кочевников. Развивается жанр шежире, который в тюркско-исламском пространстве также очень популярен. </w:t>
      </w:r>
    </w:p>
    <w:p>
      <w:pPr>
        <w:pStyle w:val="Normal"/>
        <w:rPr/>
      </w:pPr>
      <w:r>
        <w:rPr/>
        <w:t>Огромно значение казахского народа в формировании исламской культуры: это относится и к народной устной традиции, и к музыкальному искусству, поскольку в обоих жанрах существует гармоническое единство.</w:t>
      </w:r>
    </w:p>
    <w:p>
      <w:pPr>
        <w:pStyle w:val="Normal"/>
        <w:rPr/>
      </w:pPr>
      <w:r>
        <w:rPr/>
        <w:t xml:space="preserve">Устное народное творчество казахского народа очень самобытно, имеет долгую, длительную историю, в которой была сосредоточена высокая духовная практика и обыденная практика повседневности. К устному народному творчеству относятся: поэзия, сказки, эпосы, легенды, песни, особенный жанр казахского творчества – стихи, сопровождающиеся музыкой. Устное творчество казахов являлось бесценным поэтическом опытом, в котором большое место занимало импровизационное творчество. </w:t>
      </w:r>
    </w:p>
    <w:p>
      <w:pPr>
        <w:pStyle w:val="Normal"/>
        <w:rPr/>
      </w:pPr>
      <w:r>
        <w:rPr/>
        <w:t xml:space="preserve">Импровизация как философия творчества, философия запечатленного мгновения была искусным изобретением казахских поэтов. При создании исламских поэтических жанров оно использовалось в качестве уникальной традиции. В творчестве Ясави, Югнеки, Кашгари, Баласагуни это четко прослеживается. Поэты Туркестана, Мавераннахра использовали ее в своих сочинениях и традиции прошлого, вводя в исламскую литературную модель. На тюркском языке была создана и собрана жемчужина народного творчества, много было создано на языках и диалектах согдийского, скифского письма. Тесные взаимоотношения с народами Ирана и другими среднеазиатскими племенами также внесли свой вклад в содержание устной народной поэзии, например, исламская линия поэзии в регионе Туркестана тоже внесла свою эстетическую лепту в появлении особого вида – жанра поэзии – знаменитых туркестанских газелей и касыд, а также мистической суфийской поэзии, которая долгие годы оказывала влияние на суфийскую поэзию Турции, Афганистана, Таджикистана, Узбекистана. </w:t>
      </w:r>
    </w:p>
    <w:p>
      <w:pPr>
        <w:pStyle w:val="Normal"/>
        <w:rPr/>
      </w:pPr>
      <w:r>
        <w:rPr/>
        <w:t>Арабские поэты уже исламского времени, порывая с традицией устной поэзии, как бы отделили себя от прошлого языческого мира и начали создавать новые формы, ритмы, новые темы. Если главной темой бедуинской (номадической) поэзии была пустыня, то теперь – город, в котором все строго ритмично, математично, и даже тоска по Лейли упорядочена временными рамками. Конечно, в эпоху правления династии Аббассидов и Омейадов начнется ностальгия по прошлым поэтическим формам и образам, ну, а пока идут реформы. Однако, для тюркского мира устная традиция и героика жизни номадов оставалась главным содержанием исламской поэтической темы – в Мавераннахре, Семиречье, Кашгаре. Облекая в формы исламской метрики свои стихи, тюркские поэты прославляли Бога, любовь, жизнь, свободу, сообразно своему поэтическому мирочувствованию.</w:t>
      </w:r>
    </w:p>
    <w:p>
      <w:pPr>
        <w:pStyle w:val="Normal"/>
        <w:rPr/>
      </w:pPr>
      <w:r>
        <w:rPr/>
        <w:t>Памятники древних тюрков, прочитанные и проинтерпретированные, такие как Онгинский памятник, памятник хану Могиляну (р. Орхон), памятник Кули-Чуру, памятник Моюн-Чуру, десять памятников (небольших), памятники долины реки Талас, деревянное руническое письмо (Ачик-Таш, Талас) и многие другие, еще не до конца изученные, служили основой для развития сюжетов, историй, образов.</w:t>
      </w:r>
    </w:p>
    <w:p>
      <w:pPr>
        <w:pStyle w:val="Normal"/>
        <w:rPr/>
      </w:pPr>
      <w:r>
        <w:rPr/>
        <w:t xml:space="preserve">Большое количество религиозной литературы было найдено в исторических надписях на памятниках, поставленных тюрками-христианами Семиречья. Отдельные произведения были написаны на двух графиках: тюркской и арабской, такие, например, как «Кутадгу билиг», «Подарок истины», «Жития святых» и др. </w:t>
      </w:r>
    </w:p>
    <w:p>
      <w:pPr>
        <w:pStyle w:val="Normal"/>
        <w:rPr/>
      </w:pPr>
      <w:r>
        <w:rPr/>
        <w:t>Именно поэтому нельзя говорить о том, что арабы изменили тюркскую поэзию и литературу в корне, и даже более того, что они «принесли» тюркам «готовую» модель, образец. Нет, арабы принесли с собой Священное Писание, изменившее миропонимание тюрка, но поэзия, искусство слова у тюрков всегда было традиционным, оно не прерывалось, оно жило в народном устном творчестве, легендах, эпосах.</w:t>
      </w:r>
    </w:p>
    <w:p>
      <w:pPr>
        <w:pStyle w:val="Normal"/>
        <w:rPr/>
      </w:pPr>
      <w:r>
        <w:rPr/>
        <w:t>В истории Ауфи есть такое выражение – «поэты Мавераннахра», которые слагали стихи о чести и в честь кого-либо, о любви и ненависти, о добре, зле. Мец, ссылаясь на историка Йатима, отмечает: «...а когда Сайф ад-Даула, правитель Алеппо, сравнивает тлеющий под пеплом огонь с залитой краской стыда щекой девушки, спрятавшей лицо под серым покрывалом, то видит он этот образ глазами ас-Санаубари. Равно как и аль-Васики из Туркестана, когда он так воспевает занимающийся огонь древесного угля: «Черный янтарь в оправе из червонного золота, и в нем голубой лотос» [Мец 1973, с. 370]. Об изысканности стиля туркестанского поэта аль-Васики пишут многие историки исламского средневекового мира, они называют его поэтому – зарфа, т. е. поэтом изысканности.</w:t>
      </w:r>
    </w:p>
    <w:p>
      <w:pPr>
        <w:pStyle w:val="Normal"/>
        <w:rPr/>
      </w:pPr>
      <w:r>
        <w:rPr/>
        <w:t>Сельджукский период – особенная эпоха. Именно в этот период, в отличие, например, от периодов Омейадов или Аббасидов, появляется литература высокой элитности: особый вид этической героики – дидактический, суфийская поэзия и философско-религиозная проза. Религиозная атмосфера была общая – суннитский толк, мазхаб Абу Ханифы практически победил все другие мазхабы, но, как всегда, запросы интеллектуалов были различны. Движение мутазилитов прошло, зато исмаилиты наступают. Однако, исмаилитов преследуют, но ведь есть концепция  такийа – скрывать настоящее вероисповедательное толкование, оно допустимо, поскольку не скрывать – значит лишиться жизни. Например, до сих пор мы толком не можем понять произведение Насир-и-Хосрова «Сафар-намэ», особенно часть «Зирийат-намэ» – в каком ключе она написана: в духе господствующей теологии или исмаилизма, а может быть, суфизма?</w:t>
      </w:r>
    </w:p>
    <w:p>
      <w:pPr>
        <w:pStyle w:val="Normal"/>
        <w:spacing w:before="0" w:after="338"/>
        <w:rPr/>
      </w:pPr>
      <w:r>
        <w:rPr/>
        <w:t>При Сельджукидах появляются множественные формы газелей, особенностью мавераннахрской газели всегда было экзистенциальное содержание и, как правило, окончание – тахаллус (работа такого-то) – подпись или псевдоним. Например, Баба Тахир – автор «Каламат-и-касар» – «Краткие словеса», в которых он искусно соединил арабский и тюркский стили поэтических традиций. Руми пытался писать на тюркском языке, считая, что язык «тюрки» наиболее подходит для экзистенциальных и любовных стихосложений. Касим аль-Анвар также писал на тюркском, как и многие поэты, которые ставили «тахаллус» как псевдоним. Анонимные произведения в Исламском мире были популярны, поскольку в них допускались заимствования, авторские права и плагиат еще не были знакомы исламскому средневековому поэту. Было очень популярно подражание именитым поэтам и их произведениям. Так, например, в поэзии особому подражанию подвергается тема любви Лейли и Меджнуна, исторические жанры типа: «Шах-намэ» Фирдоуси, рубаи Омара Хайама, «Благодатное знание» Юсуфа Баласагуни.</w:t>
      </w:r>
    </w:p>
    <w:p>
      <w:pPr>
        <w:pStyle w:val="Normal"/>
        <w:spacing w:lineRule="auto" w:line="244" w:before="0" w:after="334"/>
        <w:ind w:left="10" w:right="-15" w:hanging="10"/>
        <w:jc w:val="center"/>
        <w:rPr>
          <w:b/>
          <w:b/>
          <w:i/>
          <w:i/>
        </w:rPr>
      </w:pPr>
      <w:r>
        <w:rPr>
          <w:b/>
          <w:i/>
        </w:rPr>
        <w:t>Традиции и поликультурность</w:t>
      </w:r>
    </w:p>
    <w:p>
      <w:pPr>
        <w:pStyle w:val="Normal"/>
        <w:rPr/>
      </w:pPr>
      <w:r>
        <w:rPr/>
        <w:t>Влияние исламской средневековой поэзии и прозы прослеживается во все периоды развития исламской литературы на территории Казахстана.</w:t>
      </w:r>
    </w:p>
    <w:p>
      <w:pPr>
        <w:pStyle w:val="Normal"/>
        <w:rPr/>
      </w:pPr>
      <w:r>
        <w:rPr/>
        <w:t>В эпоху монгольского периода поэзия носит весьма пессимистичный характер, поскольку темой поэзии становится утрата самоидентичности тюрков. И если во времена династии Караханидов ислам приобретает государственный статус, а арабской язык – язык, на котором развивалась традиция поэзии и прозы, были созданы знаменитые «Кутадгу билиг» Юсуфа Баласагуни и «Диван лугат-ат-турк» Махмуда Кашгари, в которых тюркское смысловое содержание превалирует, раскрывается в единстве с исламской моральной традицией, то в период монгольского завоевания поэзия, в основном, развивается в контексте суфийской традиции. Именно в период Караханидов происходило формирование карлукско-уйгурского языка. «Золотоордынский язык» формируется в ХIII в., а «Огуз-намэ» в полной редакции создается при Караханидах, «Мухаббат-намэ» же считается исключительно написанной золотоордынским языком [Щербак</w:t>
      </w:r>
      <w:r>
        <w:rPr>
          <w:i/>
        </w:rPr>
        <w:t xml:space="preserve"> </w:t>
      </w:r>
      <w:r>
        <w:rPr/>
        <w:t>1959].</w:t>
      </w:r>
      <w:r>
        <w:rPr>
          <w:b/>
        </w:rPr>
        <w:t xml:space="preserve"> </w:t>
      </w:r>
      <w:r>
        <w:rPr/>
        <w:t>Позднее, в эпоху династии Великих Моголов, поэзия вновь обретет утраченное тюркское духовное содержание в творчестве Бабура, Навои, Улугбека и других. Бабур напишет «Трактат об арузе», доказывающем самобытность и уникальность тюркской поэзии, которая имела собственные стили: оленга, тархани, тюрки, туюг. Данные стили в казахской поэзии в более поздние исторические периоды развития исламской культуры также становятся популярными.</w:t>
      </w:r>
    </w:p>
    <w:p>
      <w:pPr>
        <w:pStyle w:val="Normal"/>
        <w:rPr/>
      </w:pPr>
      <w:r>
        <w:rPr/>
        <w:t>Эпоха становления Казахского Ханства открывает тему реконструкции тюркской духовности и тему становления казахской идентичности, казахского единства. Это время сложное в формировании исламской культуры, поскольку происходит деарабизация поэзии и прозы. Поэты и писатели пишут арабской графикой, но тюркские концепты, тюркские слова, и теперь уже казахские. Становление казахского классического языка мы связываем с великим поэтом и философом Абаем. Но уже в позднее Средневековье и в эпоху формирования Казахского Ханства происходит становление казахского языка, казахской поэзии и казахской прозы, в которой органично соединились тюркская и исламская традиции. Появляются особые жанры, уникальные, надолго определившие развитие казахской поэтической традиции. Особенностью казахской литературы всегда была настроенность на просвещение и образование. Исламский адаб, «смоделированный» в форму «адабиет», ничуть не утратил своего содержательного образовательного смысла, даже, напротив, его усилил.</w:t>
      </w:r>
    </w:p>
    <w:p>
      <w:pPr>
        <w:pStyle w:val="Normal"/>
        <w:rPr/>
      </w:pPr>
      <w:r>
        <w:rPr/>
        <w:t>Социально-политические реалии периода становления и развития Казахского Ханства повлияли на развитие культурных процессов. В это время прослеживается стремление поэтов и писателей обратиться к героическому прошлому, но, одновременно, и вписаться в реалии современности. Создаются и реконструируются жанры, связанные с исключительными явлениями «жырау» и «акын». Представители их стали мудростью и совестью казахского народа. Появляются различные уникальные жанры, например, толгау. Вообще, значение жырау в становлении казахской государственности, казахской идентичности невозможно переоценить, именно они были носителями идей преемственности поколений и духовных традиций. В работах известных казахстанских ученых, таких как К.Ш. Нурланова, Г.Е. Есим, Г.Г. Барлыбаева, Ж.Б. Ошакбаева феномены «акын» и «жырау» связываются с феноменом мудрости, трансляцией толерантности и диалога.</w:t>
      </w:r>
    </w:p>
    <w:p>
      <w:pPr>
        <w:pStyle w:val="Normal"/>
        <w:rPr/>
      </w:pPr>
      <w:r>
        <w:rPr/>
        <w:t>К.Ш. Нурланова употребляет термин «изустность» в значении трансляции духовного опыта. Различные жанры, изобретенные народным творчеством: толгау, жоктау, естирту и другие моделировались в экзистенциальную поэтическую традицию. Искусство импровизации, о котором вдохновенно писал Ш. Валиханов, в творчестве жырау превращалось в философию поэзии [Нурланова 1987].</w:t>
      </w:r>
    </w:p>
    <w:p>
      <w:pPr>
        <w:pStyle w:val="Normal"/>
        <w:rPr/>
      </w:pPr>
      <w:r>
        <w:rPr/>
        <w:t>Такие известные поэты-жырау, как Казтуган, Шалкииз, Умбетей, Темеу-улы, Жиембет жырау, Бухар жырау и другие были глубоко экзистенциальны в своем творчестве. Знаменитый Асан Кайгы, прозванный Печальным, искал Землю обетованную. Асан Кайгы творил в разных жанрах: толгау, терме и других. Его «Жер ұйық» – прообраз счастливой земли – будет еще искать не одно поколение казахских поэтов-мыслителей, пока не наступит эпоха Независимости, в которой наконец будет обретен Жер ұйық – Независимый Казахстан сегодня.</w:t>
      </w:r>
    </w:p>
    <w:p>
      <w:pPr>
        <w:pStyle w:val="Normal"/>
        <w:rPr/>
      </w:pPr>
      <w:r>
        <w:rPr/>
        <w:t xml:space="preserve">В этих жанрах присутствовала интенция религиозно-духовная, направленная на обращение к Богу. Время изменяло нравы людей и общество, но поэзия жырау всегда отстаивала свой принцип: нести правду в жизнь, в форме высокой поэзии обличать зло, порок и лицемерие –  все то, что осуждала религия. Эпоха «Зар заман» – «время скорби» в истории Казахстана способствовала появлению экзистенциальных мотивов в творчестве таких жырау, как Шортанбай, Мурат, Дулат, Абубакир Кердери. Они поднимают вопросы о необходимости веры, моральном значении исламских постулатов. </w:t>
      </w:r>
    </w:p>
    <w:p>
      <w:pPr>
        <w:pStyle w:val="Normal"/>
        <w:rPr/>
      </w:pPr>
      <w:r>
        <w:rPr/>
        <w:t>Шал-акын, Махамбет Утемисов поднимали в своем творчестве как универсальные проблемы, так и личностные.</w:t>
      </w:r>
    </w:p>
    <w:p>
      <w:pPr>
        <w:pStyle w:val="Normal"/>
        <w:rPr/>
      </w:pPr>
      <w:r>
        <w:rPr/>
        <w:t xml:space="preserve">Исламская тема, связанная с образованием и нравственными доктринами общества, находится в русле идей Казахского Просвещения – знаменитого культурно-идеологического движения, в котором главными идеями были провозглашены свобода, равенство и образование. Долгие годы даже Европейское Просвещение считалось движением религиозной свободы, но смысл Просвещения заключался в другом, по емкому определению немецкого философа Канта, – в мужестве пользоваться собственным рассудком. Казахское Просвещение сделало ставку на образование, это не противоречило исламской концепции образования, более того, оно было созвучно ей. Литература этого периода носит просветительский характер. Казахское Просвещение было еще и Просвещением Религиозным. Ибрай Алтынсарин (1841–1889) заложил основы преподавания исламоведения. Он был первым, кто обратил внимание на диалогичность казахской культуры. Интеллектуал, либерал, настоящий ученый, просветитель-педагог Ибрай Алтынсарин в своем творчестве стремился к осуществлению диалога Запада и Востока, придавая большое значение исламской культуре, поскольку считал, что религия – основа духовности и нравственности. </w:t>
      </w:r>
    </w:p>
    <w:p>
      <w:pPr>
        <w:pStyle w:val="Normal"/>
        <w:rPr/>
      </w:pPr>
      <w:r>
        <w:rPr/>
        <w:t>Первые учебники, появлению которых мы обязаны Алтынсарину, были учебниками, заложившими основы казахского гуманизма, соединившими в себе принципы разума и веры, религии и науки. Творчество Шокана Валиханова воплотило в себе идеи культурного многообразия, которые в корне не противоречили исламской идеи многокультурности.</w:t>
      </w:r>
    </w:p>
    <w:p>
      <w:pPr>
        <w:pStyle w:val="Normal"/>
        <w:rPr/>
      </w:pPr>
      <w:r>
        <w:rPr/>
        <w:t>Одним из ярких представителей религиозного осмысления мира является Машхур Жусуп Копеев, который был незаслуженно забыт в советский период. Его творчество было посвящено проблеме личностного начала и проблеме казахской идентичности через духовно-религиозное начало. Его знаменитый концепт «ит дуниа», определивший двойственность и трагедийность эпохи, в которую он жил (1858–1931), является философским экзистенциалом, способствовавшим развитию критического интеллектуализма.</w:t>
      </w:r>
    </w:p>
    <w:p>
      <w:pPr>
        <w:pStyle w:val="Normal"/>
        <w:rPr/>
      </w:pPr>
      <w:r>
        <w:rPr/>
        <w:t>Развитие литературной традиции в творчестве великого Абая связано с принципом мультикультурности, диалога и одновременно традиционности. Гуманизм, толерантность Абая стали темой множества научных исследований. Но необходимо отметить и тему религиозную в творчестве Абая. В своих «Словах назиданиях» Абай пишет о значении ислама как религии мира, значении исламского учения для формирования нравственности и духовности, о том, что невежественные муллы искажают истинный смысл исламского вероучения.</w:t>
      </w:r>
    </w:p>
    <w:p>
      <w:pPr>
        <w:pStyle w:val="Normal"/>
        <w:rPr/>
      </w:pPr>
      <w:r>
        <w:rPr/>
        <w:t>Таким образом, исламская литература развивается в контексте казахской культуры, проводя фундаментальные принципы совершенствования человека в нравственных и духовных исканиях. Творчество Шакарима, например, является вообще исламским. Его «Три истины», по сути дела, были идеальной основой формирования нравственной доктрины общества. Призыв к совести Шакарима, как и призыв «Адам бол!» Абая устанавливали гуманистическую традицию в литературе того периода, повлиявшую на политическое творчество интеллектуального движения «Алаш», в котором ислам являлся основой образования в человеке человеческого. Творчество Магжана Жумабаева посвящено религиозной теме.</w:t>
      </w:r>
    </w:p>
    <w:p>
      <w:pPr>
        <w:pStyle w:val="Normal"/>
        <w:rPr/>
      </w:pPr>
      <w:r>
        <w:rPr/>
        <w:t>Исламская литература в период советского времени находится в тени светской литературы, поскольку советская идеологическая доктрина «работает» на обезбоживание мира.</w:t>
      </w:r>
    </w:p>
    <w:p>
      <w:pPr>
        <w:pStyle w:val="Normal"/>
        <w:rPr/>
      </w:pPr>
      <w:r>
        <w:rPr/>
        <w:t>Ислам был представлен всего лишь этнической расцветовкой, этнографическим и «обрядовым» культом: похороны, сундет той, не более. Все остальное оставалось вынесенным за скобки. Отдельные интеллектуалы читали Священный Коран, находя в нем удивительную разумность и гибкость, применить же который не было возможности в стране Советов. Конечно, большое значение в этих условиях имела книга Мухтара Ауэзова «Путь Абая», в которой было показано, как религиозные ценности повлияли на творчество великого поэта.</w:t>
      </w:r>
    </w:p>
    <w:p>
      <w:pPr>
        <w:pStyle w:val="Normal"/>
        <w:rPr/>
      </w:pPr>
      <w:r>
        <w:rPr/>
        <w:t>Также необходимо отметить знаменитую трилогию Ильяса Есенберлина «Кочевники» (1976), в которой раскрывается содержание духовно-материальной жизни и культуры Казахстана в исторической преемственности традиций. Уже в эпоху Независимости книга будет переиздана дважды. Предисловие к книге, вышедшей в 1998 г. на английском языке «The Nomads», было написано Президентом Н.А. Назарбаевым. В «Кочевниках» важное место отводится исламу, показано его историческое значение, рассказывается история о хане Берке, сыне Джучи, которому халиф вручил Священный Коран и одежду. Молитва Богу помогла ему стать ханом [Есенберлин 2015].</w:t>
      </w:r>
    </w:p>
    <w:p>
      <w:pPr>
        <w:sectPr>
          <w:headerReference w:type="even" r:id="rId97"/>
          <w:headerReference w:type="default" r:id="rId98"/>
          <w:headerReference w:type="first" r:id="rId99"/>
          <w:footerReference w:type="even" r:id="rId100"/>
          <w:footerReference w:type="default" r:id="rId101"/>
          <w:footerReference w:type="first" r:id="rId102"/>
          <w:type w:val="nextPage"/>
          <w:pgSz w:w="9360" w:h="13323"/>
          <w:pgMar w:left="900" w:right="906" w:gutter="0" w:header="720" w:top="776" w:footer="437" w:bottom="1080"/>
          <w:pgNumType w:fmt="decimal"/>
          <w:formProt w:val="false"/>
          <w:titlePg/>
          <w:textDirection w:val="lrTb"/>
          <w:docGrid w:type="default" w:linePitch="360" w:charSpace="0"/>
        </w:sectPr>
        <w:pStyle w:val="Normal"/>
        <w:rPr/>
      </w:pPr>
      <w:r>
        <w:rPr/>
        <w:t xml:space="preserve">Эпоха Независимости открыла и новые «независимые» перспективы для исламской литературы. Возвращение в Казахстан известного ученого </w:t>
      </w:r>
    </w:p>
    <w:p>
      <w:pPr>
        <w:pStyle w:val="Normal"/>
        <w:ind w:left="-1" w:right="1" w:hanging="0"/>
        <w:rPr/>
      </w:pPr>
      <w:r>
        <w:rPr/>
        <w:t>и общественного деятеля Халифа Алтая, одного из лучших переводчиков Корана на казахский язык, сыграло позитивную роль в появлении неподдельного интереса казахстанцев к современной исламской литературе. Сегодня исламская литература – многогранна, она является литературой жанровой, в ней и поэзия, и проза, она и элитна, и массова.</w:t>
      </w:r>
    </w:p>
    <w:p>
      <w:pPr>
        <w:pStyle w:val="Normal"/>
        <w:spacing w:before="0" w:after="338"/>
        <w:rPr/>
      </w:pPr>
      <w:r>
        <w:rPr/>
        <w:t>В эпоху Независимости появляются сочинения писателей, связанных с темой ислама, исламских ценностей. Особое место в этом ряду занимает Дукенбай Досжан, который даже в советскую эпоху в своих романах писал о том, что религиозность – это духовность. Собственно, для исламской литературы современного Казахстана духовно-нравственные проблемы являются основной темой. Сказать, что сегодня существует исламская современная литература в Казахстане, вряд ли, возможно.</w:t>
      </w:r>
    </w:p>
    <w:p>
      <w:pPr>
        <w:pStyle w:val="Normal"/>
        <w:spacing w:lineRule="auto" w:line="244" w:before="0" w:after="334"/>
        <w:ind w:left="10" w:right="-15" w:hanging="10"/>
        <w:jc w:val="center"/>
        <w:rPr>
          <w:b/>
          <w:b/>
          <w:i/>
          <w:i/>
        </w:rPr>
      </w:pPr>
      <w:r>
        <w:rPr>
          <w:b/>
          <w:i/>
        </w:rPr>
        <w:t>Выводы</w:t>
      </w:r>
    </w:p>
    <w:p>
      <w:pPr>
        <w:pStyle w:val="Normal"/>
        <w:rPr/>
      </w:pPr>
      <w:r>
        <w:rPr/>
        <w:t>Под исламской литературой сегодня понимается литература всех жанров, связанных с исламом. Целью же данной статьи является презентация исламской литературы в ее классическом понимании и жанровости.</w:t>
      </w:r>
    </w:p>
    <w:p>
      <w:pPr>
        <w:pStyle w:val="Normal"/>
        <w:rPr/>
      </w:pPr>
      <w:r>
        <w:rPr/>
        <w:t>Конечно, в нашу эпоху постмодерна, когда произошло смешение литературных стилей, под исламской литературой понимается и назидательная, и пояснительная, и хадисная популярная литература. Все они относятся к популярно-познавательному жанру, имеют как «книжное» хождение, так и «интернетное», более мобильное и особенно популярное среди молодежи.</w:t>
      </w:r>
    </w:p>
    <w:p>
      <w:pPr>
        <w:pStyle w:val="Normal"/>
        <w:rPr/>
      </w:pPr>
      <w:r>
        <w:rPr/>
        <w:t xml:space="preserve">Исламская литература на территории Казахстана – понятие многогранное, включающее в себя направления и жанры поэзии, прозы, созданные в лоне исламской традиции, но включившие в себя тюркские и казахские культурные концепты, развивавшиеся и синтезировавшиеся исторической практикой казахского народа. </w:t>
      </w:r>
    </w:p>
    <w:p>
      <w:pPr>
        <w:pStyle w:val="Normal"/>
        <w:spacing w:before="0" w:after="329"/>
        <w:rPr/>
      </w:pPr>
      <w:r>
        <w:rPr/>
        <w:t>Исламская литература на территории современного Казахстана транслирует исламские ценности, базирующиеся на нравственном понимании мира, жизни, коммуникации. Для нас, современников, большое значение имеет непреходящий смысл, заложенный в трансляции гуманистических ценностей, эстетизации и одухотворении мира человека.</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40" w:before="0" w:after="45"/>
        <w:ind w:left="0" w:right="0" w:hanging="0"/>
        <w:jc w:val="right"/>
        <w:rPr>
          <w:color w:val="000000"/>
          <w:sz w:val="22"/>
        </w:rPr>
      </w:pPr>
      <w:r>
        <w:rPr>
          <w:color w:val="000000"/>
          <w:sz w:val="22"/>
        </w:rPr>
        <w:t xml:space="preserve">Есенберлин, И. 2015. ‘Кочевники: роман-трилогия. Кн.1, Заговоренный меч’. </w:t>
      </w:r>
    </w:p>
    <w:p>
      <w:pPr>
        <w:pStyle w:val="Normal"/>
        <w:spacing w:lineRule="auto" w:line="240" w:before="0" w:after="43"/>
        <w:ind w:left="-8" w:right="0" w:hanging="0"/>
        <w:rPr>
          <w:color w:val="000000"/>
          <w:sz w:val="22"/>
        </w:rPr>
      </w:pPr>
      <w:r>
        <w:rPr>
          <w:color w:val="000000"/>
          <w:sz w:val="22"/>
        </w:rPr>
        <w:t>Алматы, АИПК, 376 с.</w:t>
      </w:r>
    </w:p>
    <w:p>
      <w:pPr>
        <w:pStyle w:val="Normal"/>
        <w:spacing w:lineRule="auto" w:line="240" w:before="0" w:after="0"/>
        <w:ind w:left="10" w:right="2" w:hanging="10"/>
        <w:jc w:val="right"/>
        <w:rPr>
          <w:sz w:val="22"/>
        </w:rPr>
      </w:pPr>
      <w:r>
        <w:rPr>
          <w:sz w:val="22"/>
        </w:rPr>
        <w:t>Лэн-Пуль, С. 2004. ‘Мусульманские династии’. М., Вост. лит., Муравей, 311 с.</w:t>
      </w:r>
    </w:p>
    <w:p>
      <w:pPr>
        <w:pStyle w:val="Normal"/>
        <w:spacing w:lineRule="auto" w:line="240" w:before="0" w:after="43"/>
        <w:ind w:left="-8" w:right="0" w:firstLine="370"/>
        <w:rPr/>
      </w:pPr>
      <w:r>
        <w:rPr>
          <w:sz w:val="22"/>
        </w:rPr>
        <w:t xml:space="preserve">Мец, А. </w:t>
      </w:r>
      <w:r>
        <w:rPr>
          <w:color w:val="000000"/>
          <w:sz w:val="22"/>
        </w:rPr>
        <w:t>1973. ‘</w:t>
      </w:r>
      <w:r>
        <w:rPr>
          <w:sz w:val="22"/>
        </w:rPr>
        <w:t xml:space="preserve">Мусульманский Ренессанс’. М., </w:t>
      </w:r>
      <w:r>
        <w:rPr>
          <w:color w:val="000000"/>
          <w:sz w:val="22"/>
        </w:rPr>
        <w:t>Наука, Восточная литература, 473 с.</w:t>
      </w:r>
      <w:r>
        <w:rPr>
          <w:sz w:val="22"/>
        </w:rPr>
        <w:t xml:space="preserve"> </w:t>
      </w:r>
    </w:p>
    <w:p>
      <w:pPr>
        <w:pStyle w:val="Normal"/>
        <w:spacing w:lineRule="auto" w:line="240" w:before="0" w:after="0"/>
        <w:ind w:left="10" w:right="2" w:hanging="10"/>
        <w:jc w:val="right"/>
        <w:rPr>
          <w:sz w:val="22"/>
        </w:rPr>
      </w:pPr>
      <w:r>
        <w:rPr>
          <w:sz w:val="22"/>
        </w:rPr>
        <w:t xml:space="preserve">Нурланова, К. 1987. ‘Эстетика художественной культуры казахского народа’. </w:t>
      </w:r>
    </w:p>
    <w:p>
      <w:pPr>
        <w:pStyle w:val="Normal"/>
        <w:spacing w:lineRule="auto" w:line="237" w:before="0" w:after="42"/>
        <w:ind w:left="-8" w:right="1" w:hanging="0"/>
        <w:rPr>
          <w:sz w:val="22"/>
        </w:rPr>
      </w:pPr>
      <w:r>
        <w:rPr>
          <w:sz w:val="22"/>
        </w:rPr>
        <w:t>Алма-Ата, Наука, 176 с.</w:t>
      </w:r>
    </w:p>
    <w:p>
      <w:pPr>
        <w:pStyle w:val="Normal"/>
        <w:spacing w:lineRule="auto" w:line="237" w:before="0" w:after="309"/>
        <w:ind w:left="-8" w:right="1" w:firstLine="370"/>
        <w:rPr>
          <w:sz w:val="22"/>
        </w:rPr>
      </w:pPr>
      <w:r>
        <w:rPr>
          <w:sz w:val="22"/>
        </w:rPr>
        <w:t>Щербак, А. 1959. ‘Огуз-наме. Мухаббат-наме’. М., Изд-во восточной литературы, 172 с.</w:t>
      </w:r>
    </w:p>
    <w:p>
      <w:pPr>
        <w:pStyle w:val="Normal"/>
        <w:spacing w:lineRule="auto" w:line="244" w:before="0" w:after="295"/>
        <w:ind w:left="10" w:right="-15" w:hanging="10"/>
        <w:jc w:val="center"/>
        <w:rPr>
          <w:b/>
          <w:b/>
          <w:sz w:val="22"/>
        </w:rPr>
      </w:pPr>
      <w:r>
        <w:rPr>
          <w:b/>
          <w:sz w:val="22"/>
        </w:rPr>
        <w:t>Transliteration</w:t>
      </w:r>
    </w:p>
    <w:p>
      <w:pPr>
        <w:pStyle w:val="Normal"/>
        <w:spacing w:lineRule="auto" w:line="237" w:before="0" w:after="42"/>
        <w:ind w:left="-8" w:right="1" w:firstLine="370"/>
        <w:rPr>
          <w:sz w:val="22"/>
        </w:rPr>
      </w:pPr>
      <w:r>
        <w:rPr>
          <w:sz w:val="22"/>
        </w:rPr>
        <w:t>Esenberlin, I. 2015. ‘Kochevniki: roman-trilogija. Kn.1: Zagovorennyj mech’ [ Nomads]. Almaty, AIPK, 376 s.</w:t>
      </w:r>
    </w:p>
    <w:p>
      <w:pPr>
        <w:pStyle w:val="Normal"/>
        <w:spacing w:lineRule="auto" w:line="237" w:before="0" w:after="42"/>
        <w:ind w:left="-8" w:right="1" w:firstLine="370"/>
        <w:rPr>
          <w:sz w:val="22"/>
        </w:rPr>
      </w:pPr>
      <w:r>
        <w:rPr>
          <w:sz w:val="22"/>
        </w:rPr>
        <w:t>Ljen-Pul’, S. 2004. ‘Musul’manskie dinastii’ [Muslim Dynasties]. M.,Vost. lit., Muravej, 311 s.</w:t>
      </w:r>
    </w:p>
    <w:p>
      <w:pPr>
        <w:pStyle w:val="Normal"/>
        <w:spacing w:lineRule="auto" w:line="237" w:before="0" w:after="42"/>
        <w:ind w:left="-8" w:right="1" w:firstLine="370"/>
        <w:rPr>
          <w:sz w:val="22"/>
        </w:rPr>
      </w:pPr>
      <w:r>
        <w:rPr>
          <w:sz w:val="22"/>
        </w:rPr>
        <w:t xml:space="preserve">Mec, A. 1973. ‘Musul’manskij Renessans’[Muslim Renaissance]. M., Nauka, Vostochnaja literatura, 473 s. </w:t>
      </w:r>
    </w:p>
    <w:p>
      <w:pPr>
        <w:pStyle w:val="Normal"/>
        <w:spacing w:lineRule="auto" w:line="237" w:before="0" w:after="42"/>
        <w:ind w:left="-8" w:right="1" w:firstLine="370"/>
        <w:rPr>
          <w:sz w:val="22"/>
        </w:rPr>
      </w:pPr>
      <w:r>
        <w:rPr>
          <w:sz w:val="22"/>
        </w:rPr>
        <w:t>Nurlanova, K. 1987. ‘Jestetika hudozhestvennoj kul’tury kazahskogo naroda’ [ Aesthetics of art Culture of Kazakh People]. Alma-Ata, Nauka, 176 s.</w:t>
      </w:r>
    </w:p>
    <w:p>
      <w:pPr>
        <w:pStyle w:val="Normal"/>
        <w:spacing w:lineRule="auto" w:line="237" w:before="0" w:after="328"/>
        <w:ind w:left="-8" w:right="1" w:firstLine="370"/>
        <w:rPr>
          <w:sz w:val="22"/>
        </w:rPr>
      </w:pPr>
      <w:r>
        <w:rPr>
          <w:sz w:val="22"/>
        </w:rPr>
        <w:t>Shherbak, A. 1959.‘Oguz-name. Muhabbat-name’. M., Izd-vo vostochnoj literatury, 172 s.</w:t>
      </w:r>
    </w:p>
    <w:p>
      <w:pPr>
        <w:pStyle w:val="Normal"/>
        <w:spacing w:lineRule="auto" w:line="244" w:before="0" w:after="42"/>
        <w:ind w:left="382" w:right="0" w:hanging="10"/>
        <w:jc w:val="left"/>
        <w:rPr>
          <w:b/>
          <w:b/>
          <w:sz w:val="21"/>
        </w:rPr>
      </w:pPr>
      <w:r>
        <w:rPr>
          <w:b/>
          <w:sz w:val="21"/>
        </w:rPr>
        <w:t>Сейтахметова Н., Жандосова Ш.</w:t>
      </w:r>
    </w:p>
    <w:p>
      <w:pPr>
        <w:pStyle w:val="Normal"/>
        <w:spacing w:lineRule="auto" w:line="244" w:before="0" w:after="294"/>
        <w:ind w:left="7" w:right="0" w:firstLine="380"/>
        <w:jc w:val="left"/>
        <w:rPr>
          <w:b/>
          <w:b/>
          <w:sz w:val="21"/>
        </w:rPr>
      </w:pPr>
      <w:r>
        <w:rPr>
          <w:b/>
          <w:sz w:val="21"/>
        </w:rPr>
        <w:t>Қазақстанның тарихи кеңістігіндегі ислам әдебиетінің феноменологиясы: әмбебаптық пен дарашылдық</w:t>
      </w:r>
    </w:p>
    <w:p>
      <w:pPr>
        <w:pStyle w:val="Normal"/>
        <w:spacing w:lineRule="auto" w:line="235" w:before="0" w:after="0"/>
        <w:ind w:left="0" w:right="0" w:firstLine="370"/>
        <w:rPr>
          <w:sz w:val="21"/>
        </w:rPr>
      </w:pPr>
      <w:r>
        <w:rPr>
          <w:sz w:val="21"/>
        </w:rPr>
        <w:t xml:space="preserve">Мақала авторлары ислам әдебиетінің феноменологиялық мазмұнын исламның дәстүрлі мәдениетінің іргелі құрамы ретінде айқындап көрсетеді. Өмір моделі мен ойлаудың рухани-адамгершілік моделінің мазмұнын өз бойында қамтитын ислам әдебиетінің бай ұстанымдары мен жанрын ашып көрсету қазіргі әлемнің мультимәдени парадигмалары аясында маңызды болып табылады. Мақала авторлары үшін ортағасырлық Қазақстан дүниесіндегі ислам әдебиетінің тарихи дамуын қайта қалыптастыру және оның модерн дәуіріне бейімделуін бағамдау өте маңызды. Тақырып күрделі және кейбір пікірталастар тудыратын болғандықтан авторлар өздерінің қорытындылары мен тұжырымдарының айрықшалығын дәйектеуге ұмтылмайды. Алайда, тарихи деректер ауқымындағы ислам әдебиетінің қорытындылары мен тарихи дискурсы қазақстандық қоғамның саяси және көпконфессиялық мозаикасының диалогтық құрылымы үшін «ислам әдебиетінің феномені» текстаралық мазмұндық мәніне анықтау мағынасындағы өзіндік ұмтылыс болып табылады. </w:t>
      </w:r>
    </w:p>
    <w:p>
      <w:pPr>
        <w:pStyle w:val="Heading2"/>
        <w:spacing w:before="0" w:after="473"/>
        <w:ind w:left="9" w:right="-15" w:hanging="10"/>
        <w:rPr/>
      </w:pPr>
      <w:r>
        <w:rPr/>
        <w:t>Религия и современный мир</w:t>
      </w:r>
    </w:p>
    <w:p>
      <w:pPr>
        <w:pStyle w:val="Normal"/>
        <w:spacing w:lineRule="auto" w:line="244" w:before="0" w:after="54"/>
        <w:ind w:left="382" w:right="-15" w:hanging="10"/>
        <w:jc w:val="left"/>
        <w:rPr>
          <w:b/>
          <w:b/>
        </w:rPr>
      </w:pPr>
      <w:r>
        <w:rPr>
          <w:b/>
        </w:rPr>
        <w:t>ӘОЖ 748</w:t>
      </w:r>
    </w:p>
    <w:p>
      <w:pPr>
        <w:pStyle w:val="Normal"/>
        <w:spacing w:lineRule="auto" w:line="240" w:before="0" w:after="239"/>
        <w:ind w:left="7" w:right="0" w:hanging="0"/>
        <w:jc w:val="left"/>
        <w:rPr>
          <w:lang w:val="en-US" w:eastAsia="en-US"/>
        </w:rPr>
      </w:pPr>
      <w:r>
        <w:rPr>
          <w:lang w:val="en-US" w:eastAsia="en-US"/>
        </w:rPr>
        <mc:AlternateContent>
          <mc:Choice Requires="wpg">
            <w:drawing>
              <wp:inline distT="0" distB="0" distL="0" distR="0">
                <wp:extent cx="4792345" cy="537845"/>
                <wp:effectExtent l="0" t="0" r="0" b="0"/>
                <wp:docPr id="122" name="Group 68859"/>
                <a:graphic xmlns:a="http://schemas.openxmlformats.org/drawingml/2006/main">
                  <a:graphicData uri="http://schemas.microsoft.com/office/word/2010/wordprocessingGroup">
                    <wpg:wgp>
                      <wpg:cNvGrpSpPr/>
                      <wpg:grpSpPr>
                        <a:xfrm>
                          <a:off x="0" y="0"/>
                          <a:ext cx="4792320" cy="537840"/>
                          <a:chOff x="0" y="0"/>
                          <a:chExt cx="4792320" cy="537840"/>
                        </a:xfrm>
                      </wpg:grpSpPr>
                      <pic:pic xmlns:pic="http://schemas.openxmlformats.org/drawingml/2006/picture">
                        <pic:nvPicPr>
                          <pic:cNvPr id="13" name="Picture 68947" descr=""/>
                          <pic:cNvPicPr/>
                        </pic:nvPicPr>
                        <pic:blipFill>
                          <a:blip r:embed="rId103"/>
                          <a:stretch/>
                        </pic:blipFill>
                        <pic:spPr>
                          <a:xfrm>
                            <a:off x="0" y="0"/>
                            <a:ext cx="4792320" cy="537840"/>
                          </a:xfrm>
                          <a:prstGeom prst="rect">
                            <a:avLst/>
                          </a:prstGeom>
                          <a:ln w="0">
                            <a:noFill/>
                          </a:ln>
                        </pic:spPr>
                      </pic:pic>
                      <wps:wsp>
                        <wps:cNvSpPr txBox="1"/>
                        <wps:spPr>
                          <a:xfrm>
                            <a:off x="244440" y="173520"/>
                            <a:ext cx="4041720" cy="1897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Гульзира Шадинова (Түркістан, Қазақстан) </w:t>
                              </w:r>
                            </w:p>
                          </w:txbxContent>
                        </wps:txbx>
                        <wps:bodyPr wrap="square" lIns="0" rIns="0" tIns="0" bIns="0" anchor="t">
                          <a:noAutofit/>
                        </wps:bodyPr>
                      </wps:wsp>
                    </wpg:wgp>
                  </a:graphicData>
                </a:graphic>
              </wp:inline>
            </w:drawing>
          </mc:Choice>
          <mc:Fallback>
            <w:pict>
              <v:group id="shape_0" alt="Group 68859" style="position:absolute;margin-left:0pt;margin-top:0pt;width:377.35pt;height:42.35pt" coordorigin="0,0" coordsize="7547,847">
                <v:shape id="shape_0" ID="Picture 68947" stroked="f" o:allowincell="f" style="position:absolute;left:0;top:0;width:7546;height:846;mso-wrap-style:none;v-text-anchor:middle;mso-position-horizontal-relative:char;mso-position-vertical-relative:page" type="_x0000_t75">
                  <v:imagedata r:id="rId104" o:detectmouseclick="t"/>
                  <v:stroke color="#3465a4" joinstyle="round" endcap="flat"/>
                  <w10:wrap type="none"/>
                </v:shape>
                <v:shape id="shape_0" stroked="f" o:allowincell="f" style="position:absolute;left:385;top:273;width:6364;height:298;mso-wrap-style:square;v-text-anchor:top;mso-position-horizontal-relative:char;mso-position-vertical-relative:page" type="_x0000_t202">
                  <v:textbox>
                    <w:txbxContent>
                      <w:p>
                        <w:pPr>
                          <w:overflowPunct w:val="false"/>
                          <w:bidi w:val="0"/>
                          <w:spacing w:before="0" w:after="0" w:lineRule="auto" w:line="276"/>
                          <w:ind w:left="0" w:right="0" w:hanging="0"/>
                          <w:jc w:val="left"/>
                          <w:rPr/>
                        </w:pPr>
                        <w:r>
                          <w:rPr>
                            <w:kern w:val="2"/>
                            <w:sz w:val="24"/>
                            <w:b/>
                            <w:szCs w:val="22"/>
                            <w:rFonts w:ascii="Times New Roman" w:hAnsi="Times New Roman" w:eastAsia="Times New Roman" w:cs="Times New Roman"/>
                            <w:color w:val="181717"/>
                            <w:lang w:val="ru-RU" w:bidi="ar-SA"/>
                          </w:rPr>
                          <w:t xml:space="preserve">Гульзира Шадинова (Түркістан, Қазақстан) </w:t>
                        </w:r>
                      </w:p>
                    </w:txbxContent>
                  </v:textbox>
                  <v:fill o:detectmouseclick="t" on="false"/>
                  <v:stroke color="#3465a4" joinstyle="round" endcap="flat"/>
                  <w10:wrap type="none"/>
                </v:shape>
              </v:group>
            </w:pict>
          </mc:Fallback>
        </mc:AlternateContent>
      </w:r>
    </w:p>
    <w:p>
      <w:pPr>
        <w:pStyle w:val="Normal"/>
        <w:spacing w:lineRule="auto" w:line="244" w:before="0" w:after="38"/>
        <w:ind w:left="10" w:right="-15" w:hanging="10"/>
        <w:jc w:val="center"/>
        <w:rPr>
          <w:b/>
          <w:b/>
        </w:rPr>
      </w:pPr>
      <w:r>
        <w:rPr>
          <w:b/>
        </w:rPr>
        <w:t xml:space="preserve">ИСЛАМ ЖӘНЕ ОТБАСЫНДАҒЫ ЗОРЛЫҚ-ЗОМБЫЛЫҚ </w:t>
      </w:r>
    </w:p>
    <w:p>
      <w:pPr>
        <w:pStyle w:val="Normal"/>
        <w:spacing w:lineRule="auto" w:line="244" w:before="0" w:after="325"/>
        <w:ind w:left="10" w:right="-15" w:hanging="10"/>
        <w:jc w:val="center"/>
        <w:rPr>
          <w:b/>
          <w:b/>
        </w:rPr>
      </w:pPr>
      <w:r>
        <w:rPr>
          <w:b/>
        </w:rPr>
        <w:t>МӘСЕЛЕСІ</w:t>
      </w:r>
    </w:p>
    <w:p>
      <w:pPr>
        <w:pStyle w:val="Normal"/>
        <w:spacing w:lineRule="auto" w:line="235" w:before="0" w:after="42"/>
        <w:ind w:left="507" w:right="0" w:firstLine="370"/>
        <w:rPr/>
      </w:pPr>
      <w:r>
        <w:rPr>
          <w:b/>
          <w:i/>
          <w:sz w:val="21"/>
        </w:rPr>
        <w:t>Аннотация.</w:t>
      </w:r>
      <w:r>
        <w:rPr>
          <w:sz w:val="21"/>
        </w:rPr>
        <w:t xml:space="preserve"> Мақалада ислам дінінің отбасылық зорлық-зомбылық мәселесіне қатынасы қарастырылады. Нақты айтқанда, мұсылмандық отбасындағы ерлі-зайыптыларының арасындағы қарым-қатынастың өзара сүйіспеншілік және бір-біріне құрметтілік пен мейірімділіктен қалыптасатындығы туралы зерттеледі, өйткені ислам әйелге қатыгездік танытуға тыйым салады, бұл Шариғат негіздеріне қайшы. Исламда әйел отбасы мен қоғамның тірегі деп саналады. Ислам діні оған маңызды міндеттер жүктей отырып оның құқығын толық қорғауға кепілдік берді.</w:t>
      </w:r>
    </w:p>
    <w:p>
      <w:pPr>
        <w:pStyle w:val="Normal"/>
        <w:spacing w:lineRule="auto" w:line="235" w:before="0" w:after="337"/>
        <w:ind w:left="507" w:right="0" w:firstLine="370"/>
        <w:rPr/>
      </w:pPr>
      <w:r>
        <w:rPr>
          <w:b/>
          <w:i/>
          <w:sz w:val="21"/>
        </w:rPr>
        <w:t>Түйін сөздер:</w:t>
      </w:r>
      <w:r>
        <w:rPr>
          <w:sz w:val="21"/>
        </w:rPr>
        <w:t xml:space="preserve"> отбасы, ислам, әйел, еркек, зомбылық, неке, Құран, дискриминация. </w:t>
      </w:r>
    </w:p>
    <w:p>
      <w:pPr>
        <w:pStyle w:val="Normal"/>
        <w:rPr/>
      </w:pPr>
      <w:r>
        <w:rPr/>
        <w:t>Отбасы – қоғамдық қатынастар мен процестердің алуан түрлі формалары біртұтас болып  ұштасатын кешенді әлеуметтік құбылыс болып табылады. Сондықтан да әлеуметтік құбылыс бола отырып, ол адамзат өмір сүру жағдайына қарай құрылып, оның дәстүрлері мен әдеттері ғасыр өткен сайын жаңа сипатта көрініс береді. Яғни, адамзат отбасын құра отырып, сол шағын мемлекетке әлеуметтенеді, отбасылық құндылықтар қалыптастырады және әдет-ғұрып дәстүрлерін дамытады. Отбасының жоғарыда келтірілген анықтамасы бойынша, ол – отбасындағы қатынастар, отбасының құрылымы мен формасы тарихи өзгеріп отыратын әлеуметтік топ.</w:t>
      </w:r>
    </w:p>
    <w:p>
      <w:pPr>
        <w:pStyle w:val="Normal"/>
        <w:rPr/>
      </w:pPr>
      <w:r>
        <w:rPr/>
        <w:t xml:space="preserve">Неке отбасындағы қатынастарды қалыптастырушы болып саналады. Қоғам некелік байланыстардың нығаюына, отбасының тұрақтылығына мүдделі. Мемлекет отбасына өзінің отбасы және неке туралы заңдарымен ықпал етіп, отбасы мүшелерінің бір-бірімен және олардың қоғаммен, мемлекетпен қарым-қатынастарын реттеп отырады [Сарсенова 2010, 2 б.]. </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9360" w:h="13323"/>
          <w:pgMar w:left="900" w:right="891" w:gutter="0" w:header="720" w:top="776" w:footer="437" w:bottom="1092"/>
          <w:pgNumType w:fmt="decimal"/>
          <w:formProt w:val="false"/>
          <w:titlePg/>
          <w:textDirection w:val="lrTb"/>
          <w:docGrid w:type="default" w:linePitch="360" w:charSpace="0"/>
        </w:sectPr>
        <w:pStyle w:val="Normal"/>
        <w:rPr/>
      </w:pPr>
      <w:r>
        <w:rPr/>
        <w:t xml:space="preserve">Неке ләззат алу үшін емес, отбасын құру үшін, яғни, өмір мен ұрпақ жалғастыруға, сондай-ақ тұлғаның жан дүниесінің сезімдік ләззаттарын бақылау үшін құрылады. Адамның жаратылысына тән басқа да көптеген сезімдерді қанағаттандыру үшін некеге тұру, отбасын құру қажеттігі туындайды. Әрбір адам өз өмірінде отбасын құруға шешім қабылдауы қажет. Киімге, дүниеге, байлыққа немесе сұлулыққа қарап үйленуге болмайды, адамның жан дүниесінің сұлулығына, рухани және адамгершілік </w:t>
      </w:r>
    </w:p>
    <w:p>
      <w:pPr>
        <w:pStyle w:val="Normal"/>
        <w:ind w:left="-1" w:right="1" w:hanging="0"/>
        <w:rPr/>
      </w:pPr>
      <w:r>
        <w:rPr/>
        <w:t>қасиеттеріне қарап үйлену керек. Ойланбай жасалған әрбір неке, әйелдерді жылатып, балалардың жетім қалуына, яғни, бүкіл отбасы мүшелеріне ауырлық әкеледі. Кейбір жағдайларда неке логика мен парасаттылыққа, Алла қалауымен құрылады. Мұндай некелер қасиетті неке деп есептеледі және ол ғасырлар бойы «шәкірттері» ұрпақтың жалғасуына кепілдік беретін мектеп болып табылады. Қазіргі таңда отбасының  қалыптасуының негізі материалдық құндылықтар болып есептеледі, осылайша адамға тән сезімдерден алшықтап барады [Узы брака священны].</w:t>
      </w:r>
    </w:p>
    <w:p>
      <w:pPr>
        <w:pStyle w:val="Normal"/>
        <w:rPr/>
      </w:pPr>
      <w:r>
        <w:rPr/>
        <w:t xml:space="preserve">Н.А. Назарбаев [2001, 21 б.]: «Өз тілін, тарихын, мәдениеті мен дәстүрін қадірлей білген ұлт қана толыққанды болып табылады. Біздің қоғамда дәстүрді сақтаудың маңызды институты – Отбасы. Мемлекет пен қоғамның өмір сүруі тұтастығына тәуелді. Біз мемлекетімізді нығайтудың маңызды факторы ретінде қоғамдағы дәстүрлі отбасылық құндылықтарды нығайтуға тырысамыз. </w:t>
      </w:r>
    </w:p>
    <w:p>
      <w:pPr>
        <w:pStyle w:val="Normal"/>
        <w:rPr/>
      </w:pPr>
      <w:r>
        <w:rPr/>
        <w:t xml:space="preserve">Отбасы жауапкершілігі де исламда ерекше маңызға ие. «Сіздердің әрқайсысыларыңыз өз қол астыңыздағылар үшін жауаптысыздар. Патша өз бұқарасына, ер адам үй ішіне, әйел еріне, үйге, қызметші қожайынның мал-мүлкіне, перзент ата мұрасына жауапкер. Демек, бәріңіз де жауапты адамдар боп саналасыздар» – исламдағы адами қарым-қатынас пен жауапкершілік мәселесі осылай белгіленген. «Әркім сырттағылардан гөрі өз отбасындағыларға көбірек мейірімді болуы тиіс. Мен де сіздерге қарағанда отбасымдағыларға мейірімдірекпін» делінеді Пайғамбар хадистерінде [Сахих аль-Бухари 2003, 137 б.].  </w:t>
      </w:r>
    </w:p>
    <w:p>
      <w:pPr>
        <w:pStyle w:val="Normal"/>
        <w:rPr/>
      </w:pPr>
      <w:r>
        <w:rPr/>
        <w:t xml:space="preserve">Анығында ерлі-зайыптылар өзіндік мәселелерін ашық сөйлесу, тілдесу арқылы шешуге дағдылануы керек. Өйткені мәселе көбіне түсініспеушіліктен де туындайды. Күйеуі әйелінің күнделікті үйдегі бітпейтін әрі көзге аса көріне бермейтін ұсақ тірліктерді атқаруын да бағалай білуі тиіс. Әйеліне әркез ұнатқан сыйлығын әперіп тұрса, ал әйелі күйеуі ұнатқан ас түрлерін дайындап, көңілін таба білсе, бұл да араларындағы сыйластықты арттыруға жарайтын тәсіл. Бұған қоса, ислам дінінде әйелді ұру ұнамсыз әрекет екенін қаперде ұстау керек. Ардақты Мұхаммед пайғамбарымыз (с.а.у.) өмірінде ешкімді ұрмаған, тіпті жаман сөз айтып балағаттауға да тыйым салған. Хадисінде әйелге қол көтерген жандардың нашар адамдар екенін білдірген. </w:t>
      </w:r>
    </w:p>
    <w:p>
      <w:pPr>
        <w:pStyle w:val="Normal"/>
        <w:rPr/>
      </w:pPr>
      <w:r>
        <w:rPr/>
        <w:t xml:space="preserve">Қазіргі таңда, әйел адамның тек отбасында ғана емес, сонымен бірге қоғамда да рөлі артып келеді. Әйелдердің қоғамдағы дамуы олардың рухани және қоғамдық мәліметтерінің өрістеуі мен ғылыми жетістіктеріне қол жеткізулерін көрсетеді. Бүгінде Қазақстанда әйелдер саясатта болсын, бизнесте болсын және экономиканың барлық секторында, шаруашылықтың әр түрлі салаларында болсын, ер-азаматтармен қатар еңбекке белсене араласып, өздерінің біліктілігін, білімділігін, іскерліктерін көрсетіп келеді. </w:t>
      </w:r>
    </w:p>
    <w:p>
      <w:pPr>
        <w:pStyle w:val="Normal"/>
        <w:ind w:left="-1" w:right="1" w:hanging="0"/>
        <w:rPr/>
      </w:pPr>
      <w:r>
        <w:rPr/>
        <w:t xml:space="preserve">Мемлекетіміздің өсіп-өркендеуіне азаматтармен қатар үлестерін қосып жүр. Бірақ та әйелдердің орны әлі анықталмай келеді. Қазіргі таңдағы өткір мәселелердің бірі отбасындағы зорлық-зомбылық. Кейбір әйелдер үшін өзінің ошағы көшеден де қауіпті [Егорова 1976, с. 34].  </w:t>
      </w:r>
    </w:p>
    <w:p>
      <w:pPr>
        <w:pStyle w:val="Normal"/>
        <w:rPr/>
      </w:pPr>
      <w:r>
        <w:rPr/>
        <w:t>Жоғарыда айтып өткендей қазіргі заманның өткір мәселесі отбасындағы зорлық-зомбылық. Жалпы зорлық – зомбылық неден туындайды? Адамзат өмірі тарихы зұлымдық, шеттету (дискриминация) және езгіге толы, адам баласының көкейтесті арманы әділдік, азаттық пен кәмілдікке жету болып табылады. Алайда қандайда бір езгі мен жаншу, әділетсіздікті адамдар бір-біріне көрсетіп келеді. Мұндай шеттетудің табиғи және бастапқы себебі әйел мен ер адамның  жыныстық, психологиялық ерекшеліктері болып есептелінеді. Бұл мәселе әйел мен еркектің құқықтарының арасындағы айырмашылықтардың тууына себепкер болды. Әйел мен ердің табиғи және табиғи жаратылысы айырмашылықтарының анық болмауы қоғамдағы әйелдер табына екі есе зұлымдық көрсетілуіне, сонымен қатар адамзат қоғамындағы  көптеген тартыстар, дөрекі қарымқатынастардың тууына, яғни отбасындағы зорлық-зомбылық және әйелдің соққыға жығылуына басты себеп  болады дейді [Калиева 2004, 121 б.].</w:t>
      </w:r>
    </w:p>
    <w:p>
      <w:pPr>
        <w:pStyle w:val="Normal"/>
        <w:rPr/>
      </w:pPr>
      <w:r>
        <w:rPr/>
        <w:t>Қазіргі кезде әйелдердің көпшілік жағдайда өздеріне қарсы қиянатқа төзіп жүре беру себебі, олардың көбінесе, ақшасыз қалуы, ертеңгі күнге деген сенімсіздік, қорқыныш, баспана мәселесі, отбасы және балаларын сақтау мақсатында жұбайларына материалды тәуелді болғандықтан амалсыз шыдайды. Зорлықтан зардап шегушілердің көбісі, әртүрлі себептерге байланысты ІІБ-ға хабарласуға ұмтылмайды. Сөйтіп уақыт өте береді. Ал оның соңы кейде қайғылы жайларға соқтыруы да әбден мүмкін.</w:t>
      </w:r>
    </w:p>
    <w:p>
      <w:pPr>
        <w:pStyle w:val="Normal"/>
        <w:rPr/>
      </w:pPr>
      <w:r>
        <w:rPr/>
        <w:t>Әйел адамдардың құқықтарын жүзеге асыруға және әйелдердің қоғамда ер кісілермен тең құқықтарының болуының негізгі кедергілері мен әйелдерге қатысты зорлық-зомбылық қаупі бар. Халықаралық құқықтардың негізінде, әйелдерге қатысты зорлық-зомбылық бойынша қоғамдағы немесе жеке өмірдегі бас бостандығын мәжбүрлеу немесе айыру сияқты актілердің қауіпін қоса алғанда кез келген себеп немесе қатерге итермелеу ықтимал жыныстық негізінде жасалған акт, физикалық, психологиялық зиян келтіретін немесе әйелдердің зардап шегуіне апаратын кез келген істер құқықтық заңмен қорғалады. Күнделікті өмірде әйелдерге қатысты зорлық-зомбылықтың нәтижесі ажырасуларға үлкен себеп болып табылады. Күйеуінің маскүнем болуы, ұдайы ұрыпсоғуы, физикалық және моралдық зардап шегуінің салдарынан әйелдің ажырасуға өтініш беруі себебіне мәжбүрлейді. Соның салдарынан – отбасында бала тәрбиесі, отбасы үшін қамқорлық пен жауапкершілік әйелдердің иығына түседі. Өтпелі кезеңдегі әйелдерге қатысты қарсы қысым әсер етуіне көптеген факторлардың пайда болуымен сипатталады. Олар кедейліктің өсуі, жұмыссыздық, әлеуметтік теңсіздік, шиеленіс, сонымен қатар өлім-жітім және сыртқаттанулар жатады.</w:t>
      </w:r>
    </w:p>
    <w:p>
      <w:pPr>
        <w:pStyle w:val="Normal"/>
        <w:rPr/>
      </w:pPr>
      <w:r>
        <w:rPr/>
        <w:t>Жалғыз бірде-бір фактор бір адамның агрессивті болатынын немесе басқа адамның ондай болмайтынын, басқа ауданға қарағанда зорлықзомбылықтың жоғары деңгейде болатынын немесе бір ауданға қарағанда болмайтынын не себепті екенін түсіндіре алмайды. Зорлық-зомбылық – жеке, топтық, әлеуметтік, мәдени және ортадағы факторлардың кешенді өзара іс-қимылдың нәтижесі болып табылады. Әйелдерге қатысты зорлықзомбылық – жаңа мәселе емес [Алимбекова 2008, с. 56].</w:t>
      </w:r>
    </w:p>
    <w:p>
      <w:pPr>
        <w:pStyle w:val="Normal"/>
        <w:rPr/>
      </w:pPr>
      <w:r>
        <w:rPr/>
        <w:t>Әйелдерге қатысты зорлық-зомбылық – жай ғана әйелдерге қатысты мәселе емес. Бұл жеке құқықтардың қауіпсіздігінің бұзылғаны емес, ол бүкіл қоғамның мәселесі болып табылады. Әйелдерге қатысты ер кісілердің қиянат әлеуетінің артуының басты себебі, әйел кісілердің лауазымы ер кісіден төмен деңгейде болуынан зардап шегуде. Әлеуметтік сауалнамалардың көрсетуінше, зардап шеккен әйелдер бұл жағдайдан шығуға өздігінен жол іздейді немесе мән-жайға бағынуға көнеді, бірақ ешқашан сотқа бармайды.</w:t>
      </w:r>
    </w:p>
    <w:p>
      <w:pPr>
        <w:pStyle w:val="Normal"/>
        <w:rPr/>
      </w:pPr>
      <w:r>
        <w:rPr/>
        <w:t>Зорлық-зомбылық құрбаны – әдетте әйел кісі өзі кінәлі деген мәселе бар, себебі отбасында зорлық-зомбылықтың фактілерінен зардап шегуімен қоса, тіпті одан да көп құрбандары жарақат алуы мүмкін. Сот әдетте кінәсін зардап шегушінің айналасындағы ұятқа қалдыратын масқара сұрақтармен түртпектеу, айналасындағы адамдардың сол құрбанның кінәлі етуіне итермелейді. Әйелдерге қатысты қарсы қысым фактілерінің әділетті шешілуінің жетілмегендігі ерлерге қатысты жазасыздық сезімін тудырады, сондықтан ерлер қылмыс жасаған жоқпын деп санайды. Бірақ әйелдер әлі күнге дейін отбасын сақтауға тырысады және олар әрдайым дерлік қылмыстық немесе әкімшілік іс қозғаудан бас тарту туралы қарсы арыз жазады, сондықтан өте аз істер сотқа дейін жетпейді.</w:t>
      </w:r>
    </w:p>
    <w:p>
      <w:pPr>
        <w:pStyle w:val="Normal"/>
        <w:rPr/>
      </w:pPr>
      <w:r>
        <w:rPr/>
        <w:t xml:space="preserve">  </w:t>
      </w:r>
      <w:r>
        <w:rPr/>
        <w:t>Неке құруда, әйел жиі отбасылық өмірдің қуанышымен бірге күйеуіне, оның туыстары мен достарынан жанына қоярға жай таппай, эмоциялық  шиеленіс бар екенін байқайды. Некеде физикалық қысым көрсету әрқашан бір-біріне  өзара қанағаттанбау, психологиялық қысым, ауызша шайқас, шеттету, дұшпандық және т. б. жатқызуға болады.</w:t>
      </w:r>
    </w:p>
    <w:p>
      <w:pPr>
        <w:pStyle w:val="Normal"/>
        <w:rPr/>
      </w:pPr>
      <w:r>
        <w:rPr/>
        <w:t>Әйелдер мен балалардың пайыздық үлесі бойынша басқа отбасы мүшелеріне қарағанда әйелдер мен балалар әртүрлі өктемдіктің құрбанына айналады.  Алдымен психикалық зорлық-зомбылық танытады, әр түрлі ауыр физикалық істермен толықтырылады, сонымен қатар өмірі мен денсаулығына зиян тиетіндей зардаптар пайда болуы мүмкін.</w:t>
      </w:r>
    </w:p>
    <w:p>
      <w:pPr>
        <w:pStyle w:val="Normal"/>
        <w:rPr/>
      </w:pPr>
      <w:r>
        <w:rPr/>
        <w:t>Әлемдік тәжірибеде, үздік отбасылық зорлық-зомбылыққа қарсы күрестің жауабы ретінде әкімшілік кінәлі кісіні ұстағаны жөн. Бұл озбырлықтың қайталану ықтималдығын азайту үшін ең тиімді құралы болып табылады. Қазақстан Республикасының заңнамаларына «отбасылық зорлық-зомбылық» және «некелік зорлау»  сияқты ұғымдарына заңнамалар енгізу қажет.</w:t>
      </w:r>
    </w:p>
    <w:p>
      <w:pPr>
        <w:pStyle w:val="Normal"/>
        <w:rPr/>
      </w:pPr>
      <w:r>
        <w:rPr/>
        <w:t>Отбасылық зорлық-зомбылық сипаты жаһандық мәселемен қоса әлеуметтік мәселелермен және Батыстың дамыған елдерінде ерекше жағдайға душар болып отыр. Бірақ, ол жерлерде бұл заң үстемдігімен және азаматтық қоғам менталитеті арқылы басқарылады.</w:t>
      </w:r>
    </w:p>
    <w:p>
      <w:pPr>
        <w:pStyle w:val="Normal"/>
        <w:rPr/>
      </w:pPr>
      <w:r>
        <w:rPr/>
        <w:t>Отбасылық зорлық-зомбылық – бүкіл Қазақстан бойынша кең тараған құбылыс. Мұндай қиянат нәтижесі – нашар отбасының өсуіне, ажырасуға, бала құқығынан айыруға, кәмелетке толмағандар арасында қылмыстың өсуіне, өзін-өзі өлтіруге, жақын адамдар арасындағы өлімнің, денсаулығына зиян тигізуіне алып келеді.</w:t>
      </w:r>
    </w:p>
    <w:p>
      <w:pPr>
        <w:pStyle w:val="Normal"/>
        <w:rPr/>
      </w:pPr>
      <w:r>
        <w:rPr/>
        <w:t>Зорлық-зомбылықтың әрбір екінші оқиғасы әйелдер үшін дене жарақатымен аяқталады және көп жағдайда қылмыскер жазасыз қалады. Әдетте, статистикалық мәліметтің берген мағлұматынан көрі, әйелдерге қатысты қиянаттың көптеген түрлері жасырын қалады, шындығында әлдеқайда көп тіркелген. Әрбір отбасындағы зорлық-зомбылықтың үшінші оқиғасы қаруды пайдаланамен жүзеге асатыны мәлім. Отбасылық зорлықтан зардап шеккендердің әрбір бесінші әйелі немесе ұрып соққандардың ішінде – жүкті әйелдер болып табылады.</w:t>
      </w:r>
    </w:p>
    <w:p>
      <w:pPr>
        <w:pStyle w:val="Normal"/>
        <w:rPr/>
      </w:pPr>
      <w:r>
        <w:rPr/>
        <w:t>Отбасылық зорлық-зомбылық жүйесі – қауіп төндіруші, жәбірленуші және күштеу сияқты үйдегі бақылауды толық қолға алуы болып саналады. Мұндай мінез-құлық бір рет болатын оқиға емес, ол қайта-қайта қайталануы мүмкін [Проблема насилия].</w:t>
      </w:r>
    </w:p>
    <w:p>
      <w:pPr>
        <w:pStyle w:val="Normal"/>
        <w:rPr/>
      </w:pPr>
      <w:r>
        <w:rPr/>
        <w:t>Бақылаушы құрылымына сәйкес, некенің екі негізгі функциялары бар: бірінші, отбасының шешім қабылдауына қажетті икемділікті қамтамасыз етуі / және осылайша ішкі жағдайларға үйренісуге әсер етуі / екінші, жетерліктей қызғанушылық, әрбір адам жұбайының басқа адамнан қызғанушылығымен қорғаштау.</w:t>
      </w:r>
    </w:p>
    <w:p>
      <w:pPr>
        <w:pStyle w:val="Normal"/>
        <w:rPr/>
      </w:pPr>
      <w:r>
        <w:rPr/>
        <w:t xml:space="preserve">Не себепті әйелдер үйде ұрып-соғуға мойынсынады және осындай күйеуінен кете алмайды? Себептері: отбасындағы жақын адамдардан және көршілерінен ұят болуы, тіпті одан да көп ұрып-соғудан қорқуы, экономикалық тәуелділік, әкесіз өсуіне жол бергісі келмейтінін айтады. Үйінде зорлық-зомбылықты көрсетудің себебі «Әскери тәртіп» тәрізді, дәстүрлі түрде – «әйел өз орнын білуі тиіс», экономикалық жағдай, күйзеліс, саясат пен отбасылық тәжірибелік зорлық-зомбылықтың алдын алу шараларының жоқтығынан болып табылады. </w:t>
      </w:r>
    </w:p>
    <w:p>
      <w:pPr>
        <w:pStyle w:val="Normal"/>
        <w:rPr/>
      </w:pPr>
      <w:r>
        <w:rPr/>
        <w:t xml:space="preserve">Демократиялық қоғамда зорлық-зомбылыққа орын жоқ дейді, Қазақстан Республикасының Президенті Н. Назарбаев [2012, 4 б.] өз сөзінде: «Мені  отбасындағы әйелдер мен  балаларға қатысты тұрмыстық зорлық-зомбылықтың ұлғаю жағдайы алаңдатады. Біздің қоғамда әйелдерді құрметтемеу болмауы тиіс. Мұндай зорлық-зомбылық өте қатаң түрде қаралуы керек екенін айта кету керек». </w:t>
      </w:r>
    </w:p>
    <w:p>
      <w:pPr>
        <w:pStyle w:val="Normal"/>
        <w:rPr/>
      </w:pPr>
      <w:r>
        <w:rPr/>
        <w:t xml:space="preserve">«Жаһандық гендерлік бөліну - 2013» Дүниежүзілік экономикалық форумның баяндамасына сәйкес, мұсылман елдерінде ерлер мен әйелдер арасындағы бөліну денсаулық сақтау, білім беру, экономика және саясат салаларында көп кезедеседі. Мұсылман елдерінің бірде-бірі гендерлік теңдік бойынша алғашқы ондыққа кірмеген. Керісінше, 10 мұсылман елдерінің 9-ның рейтингі артта қалғандықтарын көрсеткен [В Коране о женщинах]. </w:t>
      </w:r>
    </w:p>
    <w:p>
      <w:pPr>
        <w:pStyle w:val="Normal"/>
        <w:rPr/>
      </w:pPr>
      <w:r>
        <w:rPr/>
        <w:t>Ислам феминофобиясы әйелдерді тарапына басуды теріске шығармайды, оның ішінде Жер анаға деген өшпенділік, яғни өсімдіктер мен жануарлар дүниесіне қарсылықтан көрініс табады. Исламда әйелге қол жұмсау бар деген фактіні ескере отырып, мұсылман әлеміне бұл жағдай қалай әсер ететіндігіне таңдану қажеттілігі жоқ. Төменде кейбір мұсылман отбасындағы зорлық-зомбылық туралы статистикалық деректерді зерделейміз.</w:t>
      </w:r>
    </w:p>
    <w:p>
      <w:pPr>
        <w:pStyle w:val="Normal"/>
        <w:rPr/>
      </w:pPr>
      <w:r>
        <w:rPr/>
        <w:t xml:space="preserve">Шамамен Ауған әйелдердің  90% тұрмыстық зорлық-зомбылықтан зардап шегеді. Көп жағдайда зорлық көрсетушілер қудалауға немесе талқылауға түспейді, себебі әйелдердің көпшілігі өз зорлықшыларына қарсы келуден қорқады. «Олардың аналарын әкелері соққыға жыққан. Оларды  әкелері не бауырлары соққыға жығады. Бұл олардың өмір салты – дейді «Women for Afghan Women» директоры, Манижа Надери. Иранда Шамамен 66% ирандық әйел некеге тұрмас бұрын физикалық зорлық-зомбылыққа ұшыраған. Физикалық зорлық-зомбылықтың жиі кездесетін түрлері: тістеу, байлау, өз үйінде қамау, тырнау, шашын тарту, тамақтан айыру». Біріккен Ұлттар Ұйымының Әйелдерге қатысты тіркелген зорлық-зомбылық оқиғаларының екінші жартысында Солтүстік Иракқа жәрдемдесу жөніндегі Комиссияның баяндамасында, 2008 жылы 163 әйел өлтірілгендігін баяндады. 2009 жылы Күрдістанда 163 әйел тұрмыстық зорлық-зомбылық нәтижесінде қаза тапқан.   Иорданияда 91% университет студенттері  әйелдерге қол жұмсауды жақтайды. Әйелдердің көпшілігі күйеуінің әйеліне қол жұмсауға құқықтары бар екендігін айтады және қолдайды. Иорданияның 83% әйел, егер әйелі күйеуін алдаса, күйеуі әйеліне қол жұмсауға құқығы бар екендігін айтады. Тағам күйсе немесе дайындалмаған жағдайда қол жұмсауға болады деген пікірді 60% әйел мақұлдайды. </w:t>
      </w:r>
    </w:p>
    <w:p>
      <w:pPr>
        <w:pStyle w:val="Normal"/>
        <w:rPr/>
      </w:pPr>
      <w:r>
        <w:rPr/>
        <w:t>Егер әйелі күйеуінің айтқанын орындамаған жағдайда қол жұмсауды 52% әйел қолдайды. 300 әйел қатысқан Пәкістанның медицианалық қауымдастығының зерттеу нәтижесіне сәйкес, 80% әйел отбасында физикалық зорлық-зомбылыққа ұшыраған. Әйелдерге қатысты зорлық-зомбылықтың жантүршіктірерлік формалары бар. Жылына 4000 ға жуық әйел елеусіз қателіктерге бола өртеу жолымен қаза табады екен.  Әйелдер қауымдастығы 1994 жылдан 2007 жылдар аралығында 8000 әйел қайтыс болғандығыны туралы мәліметтерді жинаған. Палестина автономиясындағы Газа секторындағы ауылдар мен қалаларда жүргізілген сауалнамаға сәйкес, әйелдердің жартысы зорлықзомбылықтың құрбандары болғандықтарын айтқан. Әйелдерді дәстүрлі міндеттерін орындамағаны үшін, тамақ дайын болмағандығымен, және үй жинамағандығы үшін және  күйеуіне сыртқы пішінін ұнамағандығы үшін соққыға жығады. Басқа зорлық түрлері ауыр сөздер, жақын туыстары тарапынан сексуалды зорлық  және некедегі зорлықтардан тұрады [ Addressing Violence Against Palestinian Women ].</w:t>
      </w:r>
    </w:p>
    <w:p>
      <w:pPr>
        <w:pStyle w:val="Normal"/>
        <w:rPr/>
      </w:pPr>
      <w:r>
        <w:rPr/>
        <w:t>Он төрт ғасыр бұрын, тіпті әйелдерді адам қатарына қоспай, құл ретінде ұстаған уақытта, Ислам әлемінде әйелдерге еркіндік беріп, әлеуметтік және саяси құқықтар берілген.</w:t>
      </w:r>
    </w:p>
    <w:p>
      <w:pPr>
        <w:pStyle w:val="Normal"/>
        <w:rPr/>
      </w:pPr>
      <w:r>
        <w:rPr/>
        <w:t>Жалпы, дін өзге де маңызды мәдени, тарихқа негізделмеген, алайда қоғамда қалыптасқан  стандарттар және адамның өміріне байланысты өзекті функцияларды атқарады. Бұл функция сотерологиялық қорғау және адами қарым-қатынастары діни құндылықтармен тікелей байланысты болып табылады [Nassimov et al. 2013, 125 р.].</w:t>
      </w:r>
    </w:p>
    <w:p>
      <w:pPr>
        <w:pStyle w:val="Normal"/>
        <w:rPr/>
      </w:pPr>
      <w:r>
        <w:rPr/>
        <w:t xml:space="preserve">Осыған байланысты, ислам діні әлемге жарық нұрын шашқаннан соң, әйел затының құқығын өзіне қайтарды. Беделін көтеріп, оның отбасындағы және қоғамдағы орнын айқындап берді. Қасиетті Құран Кәрімде ер мен әйелдің арасындағы теңдікті көрсетіп, әйел еркектің қабырғасынан жаралғанын айтады. Егер әйел ана дәрежесіне жетсе, Ислам жаннатты оның аяғының астында деп түсіндіреді. </w:t>
      </w:r>
    </w:p>
    <w:p>
      <w:pPr>
        <w:pStyle w:val="Normal"/>
        <w:rPr/>
      </w:pPr>
      <w:r>
        <w:rPr/>
        <w:t xml:space="preserve">Отбасындағы әйелдерге қарсы зорлық-зомбылық біздің қоғамның басты проблемасы болып табылады. Өкінішке орай, соңғы жылдары отбасындағы зорлық-зомбылық және оның салдары, яғни ажырасу, өзінеөзі қол жұмсау туралы жиі естиміз. Бұл өте өкінішті жағдай. Әлемнің жарты әйелі әлі күнге дейін зорлыққа, дискриминацияға, соққы құрбандары. </w:t>
      </w:r>
    </w:p>
    <w:p>
      <w:pPr>
        <w:pStyle w:val="Normal"/>
        <w:rPr/>
      </w:pPr>
      <w:r>
        <w:rPr/>
        <w:t xml:space="preserve">Гендер тұжырымдамасы басты етіп әйелдер немесе еркектердің мәселесін шығармайды, ол жыныстар арасындағы қатынасты алға тартады. Нақты осы қатынастар отбасында ашық түрінде көрсетіледі. Отбасы адам үшін айналадағы қоршаған ортамен туындаған күйзелістерден, қатты шиғырудан құтқару панасы болып табылады деген ой бар. Алайда, әлеуметтік зерттеулерге, сот практикасына көре, келіспеушіліктер көбіне отбасына келеді. Қазіргі таңда отбасындағы көптеген келіспеушіліктердің себебі, оның мүшелерінің рөлдік күтуіндегі қисынының кетіп қалуы болып табылады. Ата-аналардың «жақсы әйел» немесе «керемет күйеу» туралы әртүрлі түсініктері отбасындағы әрекеттесудің жөнге салынуы онсыз мүмкін болмаған өзара түсіністіктің жоғалуына әкеп соғады. Әлеуметтік зерттеулер, сонымен қатар, некеде болмаған жастардың «жақсы күйеу» мен «жақсы әйел» үлгісі туралы тек қана дәстүрлі емес, одан да көп – өте төмен: жас әйелдер мен еркектер әйелдің дәстүрлі – кұралды рөлдеріне (жақсы үй бекесі, әдемі, сырттай ұқыпты) қарайды, ал қазіргі отбасы үшін маңыздылау болып саналатын рөлдерге – эмоционалдығына, мәнерлілігіне емес. </w:t>
      </w:r>
    </w:p>
    <w:p>
      <w:pPr>
        <w:pStyle w:val="Normal"/>
        <w:rPr/>
      </w:pPr>
      <w:r>
        <w:rPr/>
        <w:t xml:space="preserve">Отбасындағы гендерлік теңсіздіктің басты ізі әйелінің күйеуіне экономикалық тәуелділігі болып табылады. Қазіргі таңда әйел кісінің экономикалық белсенділігі оның әлеуметтік мәртебесінің басты көрсеткіштерінің бірі болып табылуына қарамастан, еңбек нарығында гендерлік кемсітушілік кең таралған жәйт болып табылады. Әйелдерге отбасын жұмысымен қосалқы жүргізуге көмектесетін мектептен тыс мекемелердің жеткіліксіздігі және тұрмыстық қызмет көрсету саласының қажетті деңгейде дамымағандығы жағдайы да қиындатады. Және осы жерде тағыда өзінің жеке мансабын құрбан етіп күйеуіне көмектесуге тиіс болған адал әйел және қамқор ана болу әйелдің «нағыз міндеті» деп саналатыны және «екінші сұрыптылық» туралы стереотиптар шығады» [Қазақстандағы әйелдер мен еркектер 2005, 42 б.].  </w:t>
      </w:r>
    </w:p>
    <w:p>
      <w:pPr>
        <w:pStyle w:val="Normal"/>
        <w:rPr/>
      </w:pPr>
      <w:r>
        <w:rPr/>
        <w:t>Сол себепті әйел мен еркектің өзіндік табиғи ерекшеліктеріне, адамның жалпы ақыл, шариғат пен ұжданын зерттеу және психологтардың зерттеулері нәтижесінде, феминистердің ойларының дұрыс болмауы немесе керісінше әйелді әлсіз және толық емес тірі жан деп есептейтін адамдардың мәнсіз сенімдері түсінікті болады.</w:t>
      </w:r>
    </w:p>
    <w:p>
      <w:pPr>
        <w:pStyle w:val="Normal"/>
        <w:rPr/>
      </w:pPr>
      <w:r>
        <w:rPr/>
        <w:t xml:space="preserve">Зорлық-зомбылыққа ұшыраған отбасы мүшелеріне психологиялық, педагогикалық, құқықтық көмек көрсету мақсатында  қалалық әйелдерге арналған әлеуметтік оңалту және бейімдеу орталығы үздіксіз жұмыс істеп келеді. Отан отбасынан басталады десек, егер отбасында жайлы жағдай болмаса, ар жағын бағамдаудың өзі қорқынышты. </w:t>
      </w:r>
    </w:p>
    <w:p>
      <w:pPr>
        <w:pStyle w:val="Normal"/>
        <w:rPr/>
      </w:pPr>
      <w:r>
        <w:rPr/>
        <w:t>Отбасындағы зорлық-зомбылық қоғам үшін қауіпті, әрі өзекті де өткір мәселелердің бірі. Алайда осы мәселенің шешім табуы құқықтық, әлеуметтік және экономикалық шараларды бір уақытта қабылдаған жағдайда ғана мүмкін болмақ. Кейбір әйелдер үшін өзінің ошағы көшеден де қауіпті. Осындай келеңсіздік біздің өмірімізге көлеңке түсірмей, әрбір адамның қысымшылық көрмей өмір сүруі үшін қоғам болып зорлық-зомбылықтың жолын болдырмауда  қандай алдын алу шаралары жүргізілуде, ондай жағдайға душар болғандарға қандай көмектер көрсетілуде  және назардан тыс қалған жайттар бар ма? – деген сан сауалдың түйінін тарқатқан басқосуда әр сала өкілдері өздерін толғандырған мәселелерді ортаға салды» [Малкина-Пых 2006, с. 77].</w:t>
      </w:r>
    </w:p>
    <w:p>
      <w:pPr>
        <w:pStyle w:val="Normal"/>
        <w:rPr/>
      </w:pPr>
      <w:r>
        <w:rPr/>
        <w:t xml:space="preserve">Адамзат өмірі тарихы зұлымдық, шеттету (дискриминация) және езгіге толы және адам баласының көкейкесті арманы әділдік, азаттық пен кәмілдікке жету болып табылады. Алайда қандайда бір езгі мен жаншу, әділетсіздікті адамдар бір-біріне көрсетіп келеді. Мұндай шеттетудің табиғи және бастапқы себебі әйел мен ер адамның  жыныстық, психологиялық ерекшеліктер болып есептелінеді. Бұл мәселе әйел мен еркектің құқықтарының арасындағы айырмашылықтардың тууына себепкер болды. Әйел мен ердің табиғи және табиғи жаратылысы айырмашылықтарының анық болмауы қоғамдағы әйелдер табына екі есе зұлымдық көрсетілуіне, сонымен қатар адамзат қоғамындағы көптеген тартыстар, дөрекі қарым-қатынастардың тууына, яғни отбасындағы зорлық - зомбылық және әйелдің соққыға жығылуына басты себеп  болады дейді. Қазақстан Республикасының 2009 жылы қабылданған «Тұрмыстық зорлық-зомбылық туралы» заңында күш көрсету психологиялық, сексуалдық және экономикалық болып бөлінеді [Әйел құқықтары 2009, 56 б.]. Тәуелсіз сарапшылардың дерегіне сенсек, әйелдердің 30 пайызы ұрып-соғуға, 60 пайызы жыныстық зорлыққа ұшырайды екен.  </w:t>
      </w:r>
    </w:p>
    <w:p>
      <w:pPr>
        <w:pStyle w:val="Normal"/>
        <w:rPr/>
      </w:pPr>
      <w:r>
        <w:rPr/>
        <w:t>Әйел адамдардың құқықтарын жүзеге асыруға және әйелдердің қоғамда ер кісілермен тең құқықтарының болуының негізгі кедергілері мен әйелдерге қатысты зорлық-зомбылық қаупі бар. Халықаралық құқықтардың негізінде, әйелдерге қатысты зорлық-зомбылық бойынша қоғамдағы немесе жеке өмірдегі бас бостандығын мәжбүрлеу немесе айыру сияқты актілердің қауіпін қоса алғанда кез келген себеп немесе қатерге итермелеу ықтимал жыныстық негізінде жасалған акт, физикалық, психологиялық зиян келтіретін немесе әйелдердің зардап шегуіне апаратын кез келген істер құқықтық заңмен қорғалады. Күнделікті өмірде әйелдерге қатысты зорлық-зомбылықтың нәтижесі ажырасуларға үлкен себеп болып табылады. Күйеуінің маскүнем болуы, ұдайы ұрып-соғуы, физикалық және моралдық зардап шегуінің салдарынан әйелдің ажырасуға өтініш беруі себебіне мәжбүрлейді. Соның салдарынан – отбасында бала тәрбиесі, отбасы үшін қамқорлық пен жауапкершілік әйелдердің иығына түседі. Өтпелі кезеңдегі әйелдерге қатысты қарсы қысым әсер етуіне көптеген факторлардың пайда болуымен сипатталады. Олар кедейліктің өсуі, жұмыссыздық, әлеуметтік теңсіздік, шиеленіс, сонымен қатар өлімжітім және сыртқаттанулар жатады.</w:t>
      </w:r>
    </w:p>
    <w:p>
      <w:pPr>
        <w:pStyle w:val="Normal"/>
        <w:rPr/>
      </w:pPr>
      <w:r>
        <w:rPr/>
        <w:t>Отбасылық зорлық-зомбылық сипаты жаһандық мәселемен қоса әлеуметтік мәселелермен және Батыстың дамыған елдерінде ерекше жағдайға душар болып отыр. Бірақ, ол жерлерде бұл заң үстемдігімен және азаматтық қоғам менталитеті арқылы басқарылады.</w:t>
      </w:r>
    </w:p>
    <w:p>
      <w:pPr>
        <w:pStyle w:val="Normal"/>
        <w:rPr/>
      </w:pPr>
      <w:r>
        <w:rPr/>
        <w:t xml:space="preserve">Біздің пікірімізше, барлық әйелдердің құқықтарына байланысты зорлық-зомбылықсыз өмір сүруге және кінәліні жазасыз қалдыруға қарсы күресуге тиіспіз. Біз салауатты өмір салтын және отбасын, салауатты қарым-қатынас және отбасылық құндылықтарды қалыптастыру қажетпіз. Сонымен қатар, исламды салт-дәстүрмен, ғасырлар бойы қалыптасқан дәстүрмен шатастырмау өте маңызды. Қазіргі күнде қалыптасқан дәстүр мен исламның бір-біріне байланысы жоқ. Исламды жақсы білмейтін кейбір ер азаматтар, әйелдер өздеріне бағынып, күйеулерінің және атаанасының барлық айтқандарын бұлжытпай орындауға міндетті деп ойлайды. </w:t>
      </w:r>
    </w:p>
    <w:p>
      <w:pPr>
        <w:pStyle w:val="Normal"/>
        <w:rPr/>
      </w:pPr>
      <w:r>
        <w:rPr/>
        <w:t xml:space="preserve">Әрине, күйеулерінің әйелдеріне құқықтары баршылық. Бірақ олар, негізінен, олардың жүріс-тұрысына, орындауға тиісті діни нормаларына және т.б. қатысты. Мысалы, күйеуінің рұқсатынсыз әйел отбасылық қаражатты жұмсамауға тиіс, қонаққа бару және т. б. Әрине, әйел жұмыс істеуге құқылы. Егер ол бұл жұмысқа қабілетті болса және ол үй жұмысы мен ол жұмысты қатар алып жүре алатын болса, әйел  күйеуімен ақылдаса келе жұмыс жасаса болады. Оның үстіне, ең қызығы, әйелдің тапқан қаражаты тек әйелге ғана тиесілі және ол отбасылық бюджетке кірмейді. Бірақ әйел өз ақшасын ішінара немесе толықтай отбасы бюджетіне өз еркімен қалаған кезде енгізе алады. Көріп отырғанымыздай, қазір, әйелдер толықтай жұмыс басты және өз күйеулеріне көмектесуде. </w:t>
      </w:r>
    </w:p>
    <w:p>
      <w:pPr>
        <w:pStyle w:val="Normal"/>
        <w:rPr/>
      </w:pPr>
      <w:r>
        <w:rPr/>
        <w:t>Исламның көздейтіні пендені түзу жолға салып, өмірді баянды өткізуге септесу. Өйткені, адамның рухы мәңгі, ал соңғы мекені ахиретте, аяттың: «Шындығында орынның жақсысы Алланың қасында» дейтіні сол.</w:t>
      </w:r>
    </w:p>
    <w:p>
      <w:pPr>
        <w:pStyle w:val="Normal"/>
        <w:rPr/>
      </w:pPr>
      <w:r>
        <w:rPr/>
        <w:t xml:space="preserve">Бақытты неке Аллаға қайту мақсатына жол салады. Барлық жүректер ішінде ең мейірімді, ең нәзік, ең сезімтал әйел жүрегі. Бұл бес күндік фәниде ерлі-зайыпты екі адамның татулығынан тәтті, достығынан күшті, махаббатынан биік не бар екен. Бір сөзбен айтқанда, мейірімді, нәзік жанды әйел кез келген еркектің бақ құсы. Сол себепті Құран еркектің әйелмен тұруын қостайды, ол ол ма, жұмақтың төрінде де хақ мұсылманды таза, пәк әйел күтетінін ескертеді.  </w:t>
      </w:r>
    </w:p>
    <w:p>
      <w:pPr>
        <w:pStyle w:val="Normal"/>
        <w:rPr/>
      </w:pPr>
      <w:r>
        <w:rPr/>
        <w:t xml:space="preserve">Отбасылық сүйіспеншілікті сақтамау, аяламау, аяқасты қылу мұсылмандық ой жүйесі мен дәстүрге жат нәрсе. Мейірімділік пен кішіпейілділік мұсылманның әрбір сөзі мен ісінен көрініп тұруы тиіс. Әсіресе, бұл отбасымен қарым-қатынаста аса қажет. Себебі, отбасында адам өмірдің күйбің тірлігінен демалып, тыныштық табады. Сол үшін де отбасында адал қарым-қатынастың бар екендігіне сену өте маңызды және ол әрбір іс бейбіт жолмен шешілетін үйде ғана орын алады.  Ер адам отбасын асыраушы әрі тәрбиелеуші тұлға ретінде өзін соған сай ұстауы тиіс.   </w:t>
      </w:r>
    </w:p>
    <w:p>
      <w:pPr>
        <w:pStyle w:val="Normal"/>
        <w:rPr/>
      </w:pPr>
      <w:r>
        <w:rPr/>
        <w:t>Ислам ақидасы бойынша егер Алланың еркек адам отбасын асырау керек деген бұйрығын орындай алмайтын еркекпен әйел бірге тұруға міндетті емес.  Еркек өз отбасын асырауға, әйелінің жағдайын жасап, бар жағынан қолдау көрсетуге міндетті, олай болмаса әйел ажырасуға құқылы және бұған ешкім де қарсы келе алмайды.</w:t>
      </w:r>
    </w:p>
    <w:p>
      <w:pPr>
        <w:pStyle w:val="Normal"/>
        <w:rPr/>
      </w:pPr>
      <w:r>
        <w:rPr/>
        <w:t>Ислам әйелге қатыгездік танытуға тыйым салады, бұл Шариғат негіздеріне қайшы. Алла Тағала некені ұрпақ жалғастыру үшін, қоғамды лас нәрселерден сақтау үшін бекітті. Сонымен қатар, Алла Тағала ерлізайыптылардың арасын адалдық, махаббат, сыйластық сезімдерімен бөлеп, араларындағы қарым-қатынас дәрежесін белгіледі: «Сендерге, оған тұрақтауларың үшін өз жыныстарыңнан жұбайлар жаратып, араларыңа сүйіспеншілік, мейірімділік пайда қылғандығы да Оның белгілерінен .....» – деді ( Рум, 21) [Кулиев 2011, с.  132].</w:t>
      </w:r>
    </w:p>
    <w:p>
      <w:pPr>
        <w:pStyle w:val="Normal"/>
        <w:rPr/>
      </w:pPr>
      <w:r>
        <w:rPr/>
        <w:t>Алла Тағала жер бетінде өмір сүріп, көбеюлері үшін адамдарды әйел мен ер етіп жаратып, олардың арасында махаббат пен өзара жақсы мәміле орнатты. Алла ер адамға өмірде табыс табуы үшін күш пен төзімділік берді. Ал әйелге бала көтеру, туу, баланы қоректендіру, тәрбиелеу қабілеттерін беріп, оған осы қызметтерді атқаруына қажетті аяушылық, мейірімділік, нәзіктік, еркелету сияқты сезімдерін сыйлады.</w:t>
      </w:r>
      <w:r>
        <w:rPr>
          <w:b/>
        </w:rPr>
        <w:t xml:space="preserve"> </w:t>
      </w:r>
      <w:r>
        <w:rPr/>
        <w:t xml:space="preserve"> Олардың әрбірі өзіне тиесілі міндетті атқаруға тиіс. Нағыз еркек өмірдің кез келген жағдайына дайын, қиындыққа рухани және физикалық жақсы дайындалған, мал табуға ыңғайлы, күрделі мәселелерді шешуге бейім төзімді, қайратты адам. Әйел де осы қасиеттерге ие, сонымен бірге әйел аналық құқығы бойынша еркектің ең алғашқы тәлімгері және ұстазы.  Әйел мүмкіндігінің еркектің алдында артықшылығы осы емес пе. Алланың даналығы сол, еркек отбасының басы болса, ал әйел құқығының жетіспеушілігін аналық құқығымен, болашақ ұрпақтың тәрбиешісі мен тәлімгері ретінде толықтырған.   </w:t>
      </w:r>
    </w:p>
    <w:p>
      <w:pPr>
        <w:pStyle w:val="Normal"/>
        <w:rPr/>
      </w:pPr>
      <w:r>
        <w:rPr/>
        <w:t xml:space="preserve">Біздің ойымызша, әйелдің рөлі еркекке қарағанда азырақ деу де бекер. Егер әйелдің статусы дәл еркектікіндей болса, ол ердің көшірмесі ғана болар еді, бірақ әйел көшірме емес. Жалпы теңдік пен бірдейлік – мүлде екі басқа ұғымдар.   </w:t>
      </w:r>
    </w:p>
    <w:p>
      <w:pPr>
        <w:pStyle w:val="Normal"/>
        <w:rPr/>
      </w:pPr>
      <w:r>
        <w:rPr/>
        <w:t>Негізі айтқанда, ислам еркектер мен әйелдер арасындағы өзара махаббат, түсіністік, аяушылық және құрметке негізделген қатынасты дәріптейді. Ол ерлі-зайыптыларды бұл жалғанның жылтырағына алданбай ғана, бірі біріне жасаған мейірімділік пен жақсылықтары үшін алғыс сезімге бөленуге баулиды. Әрбір некеде  басты принцип осы болуға тиісті.</w:t>
      </w:r>
    </w:p>
    <w:p>
      <w:pPr>
        <w:pStyle w:val="Normal"/>
        <w:rPr/>
      </w:pPr>
      <w:r>
        <w:rPr/>
        <w:t xml:space="preserve">Сонымен мұсылман қоғамында күйеуі отбасының тірегі, ал әйелі тең құқылы және толыққанды серігі болып табылады. Алайда бұл зомбылыққа және өзінше билік етуге құқығын бермейді, тек қана некені сақтау мен нығайту үшін еркектердің жауапкершілігін  ұлғайтады. Ислам зорлық-зомбылыққа қарсы екендігін ескерсек, отбасында әйел де, күйеуі де шариғат ережелерін ұстанса, күйеуі әйеліне ешқашан қол көтермейді. </w:t>
      </w:r>
    </w:p>
    <w:p>
      <w:pPr>
        <w:pStyle w:val="Normal"/>
        <w:spacing w:before="0" w:after="303"/>
        <w:ind w:left="-1" w:right="1" w:hanging="0"/>
        <w:rPr/>
      </w:pPr>
      <w:r>
        <w:rPr/>
        <w:t>Діни парыздар мен міндеттерде әйел мен ерлердің айырмашылықтары баршылық, алайда олар физикалық құрылымға негізделген.</w:t>
      </w:r>
    </w:p>
    <w:p>
      <w:pPr>
        <w:pStyle w:val="Normal"/>
        <w:spacing w:lineRule="auto" w:line="244" w:before="0" w:after="295"/>
        <w:ind w:left="10" w:right="-15" w:hanging="10"/>
        <w:jc w:val="center"/>
        <w:rPr>
          <w:b/>
          <w:b/>
          <w:sz w:val="22"/>
        </w:rPr>
      </w:pPr>
      <w:r>
        <w:rPr>
          <w:b/>
          <w:sz w:val="22"/>
        </w:rPr>
        <w:t>Библиография</w:t>
      </w:r>
    </w:p>
    <w:p>
      <w:pPr>
        <w:pStyle w:val="Normal"/>
        <w:spacing w:lineRule="auto" w:line="237" w:before="0" w:after="42"/>
        <w:ind w:left="-8" w:right="1" w:firstLine="370"/>
        <w:rPr>
          <w:sz w:val="22"/>
        </w:rPr>
      </w:pPr>
      <w:r>
        <w:rPr>
          <w:sz w:val="22"/>
        </w:rPr>
        <w:t>Addressing Violence Against Palestinian Women. ‘The International Development Research Centre’. (Электронный ресурс). URL https://otvet.mail.ru/ question/60036622 (дата обращения: 25.03.2016).</w:t>
      </w:r>
    </w:p>
    <w:p>
      <w:pPr>
        <w:pStyle w:val="Normal"/>
        <w:spacing w:lineRule="auto" w:line="237" w:before="0" w:after="42"/>
        <w:ind w:left="-8" w:right="1" w:firstLine="370"/>
        <w:rPr>
          <w:sz w:val="22"/>
        </w:rPr>
      </w:pPr>
      <w:r>
        <w:rPr>
          <w:sz w:val="22"/>
        </w:rPr>
        <w:t>Алимбекова, Г. 2008. ‘Проблема насилия в отношении женщин: социологический анализ’. Алматы, 264 с.</w:t>
      </w:r>
    </w:p>
    <w:p>
      <w:pPr>
        <w:pStyle w:val="Normal"/>
        <w:spacing w:lineRule="auto" w:line="237" w:before="0" w:after="42"/>
        <w:ind w:left="-8" w:right="1" w:firstLine="370"/>
        <w:rPr>
          <w:sz w:val="22"/>
        </w:rPr>
      </w:pPr>
      <w:r>
        <w:rPr>
          <w:sz w:val="22"/>
        </w:rPr>
        <w:t>Әйел құқықтары, 2009. ‘2009–2012 жылдарға арналған Қазақстан Республикасындағы адам құқықтары саласындағы ұлттық іс-қимыл жоспары’. Астана, 136 б.</w:t>
      </w:r>
    </w:p>
    <w:p>
      <w:pPr>
        <w:pStyle w:val="Normal"/>
        <w:spacing w:lineRule="auto" w:line="237" w:before="0" w:after="42"/>
        <w:ind w:left="-8" w:right="1" w:firstLine="370"/>
        <w:rPr>
          <w:sz w:val="22"/>
        </w:rPr>
      </w:pPr>
      <w:r>
        <w:rPr>
          <w:sz w:val="22"/>
        </w:rPr>
        <w:t>‘</w:t>
      </w:r>
      <w:r>
        <w:rPr>
          <w:sz w:val="22"/>
        </w:rPr>
        <w:t>В Коране о женщинах. Положение женщины в Исламе и в современном мире’ (Электронный ресурс). URL http://vkorane.info -о-женщинах/ (дата обращения: 26.03.2016).</w:t>
      </w:r>
    </w:p>
    <w:p>
      <w:pPr>
        <w:pStyle w:val="Normal"/>
        <w:spacing w:lineRule="auto" w:line="237" w:before="0" w:after="42"/>
        <w:ind w:left="380" w:right="1" w:hanging="0"/>
        <w:rPr>
          <w:sz w:val="22"/>
        </w:rPr>
      </w:pPr>
      <w:r>
        <w:rPr>
          <w:sz w:val="22"/>
        </w:rPr>
        <w:t>Егорова, Н. 1976. ‘Женщина в современном мире’. Ереван, Айастан, 304 с.</w:t>
      </w:r>
    </w:p>
    <w:p>
      <w:pPr>
        <w:pStyle w:val="Normal"/>
        <w:spacing w:lineRule="auto" w:line="237" w:before="0" w:after="42"/>
        <w:ind w:left="-8" w:right="1" w:firstLine="370"/>
        <w:rPr/>
      </w:pPr>
      <w:r>
        <w:rPr>
          <w:sz w:val="22"/>
        </w:rPr>
        <w:t>Калиева, Р. 2004. ‘О роли женщин в условиях глобализации’, К</w:t>
      </w:r>
      <w:r>
        <w:rPr>
          <w:i/>
          <w:sz w:val="22"/>
        </w:rPr>
        <w:t>азахстан и современный мир,</w:t>
      </w:r>
      <w:r>
        <w:rPr>
          <w:sz w:val="22"/>
        </w:rPr>
        <w:t xml:space="preserve"> №1(8), сс. 28–33.   </w:t>
      </w:r>
    </w:p>
    <w:p>
      <w:pPr>
        <w:pStyle w:val="Normal"/>
        <w:spacing w:lineRule="auto" w:line="237" w:before="0" w:after="42"/>
        <w:ind w:left="380" w:right="1" w:hanging="0"/>
        <w:rPr>
          <w:sz w:val="22"/>
        </w:rPr>
      </w:pPr>
      <w:r>
        <w:rPr>
          <w:sz w:val="22"/>
        </w:rPr>
        <w:t xml:space="preserve">Кулиев, Э. 2011. ‘Коран’. Алматы, Албаракат, 324 с. </w:t>
      </w:r>
    </w:p>
    <w:p>
      <w:pPr>
        <w:pStyle w:val="Normal"/>
        <w:spacing w:lineRule="auto" w:line="237" w:before="0" w:after="42"/>
        <w:ind w:left="-8" w:right="1" w:firstLine="370"/>
        <w:rPr/>
      </w:pPr>
      <w:r>
        <w:rPr>
          <w:sz w:val="22"/>
        </w:rPr>
        <w:t xml:space="preserve">Қазақстандағы әйелдер мен еркектер, 2005. </w:t>
      </w:r>
      <w:r>
        <w:rPr>
          <w:i/>
          <w:sz w:val="22"/>
        </w:rPr>
        <w:t xml:space="preserve">Қысқаша статистикалық жинақ. </w:t>
      </w:r>
      <w:r>
        <w:rPr>
          <w:sz w:val="22"/>
        </w:rPr>
        <w:t>Алматы, 42–53 бб.</w:t>
      </w:r>
    </w:p>
    <w:p>
      <w:pPr>
        <w:pStyle w:val="Normal"/>
        <w:spacing w:lineRule="auto" w:line="237" w:before="0" w:after="42"/>
        <w:ind w:left="380" w:right="1" w:hanging="0"/>
        <w:rPr>
          <w:sz w:val="22"/>
        </w:rPr>
      </w:pPr>
      <w:r>
        <w:rPr>
          <w:sz w:val="22"/>
        </w:rPr>
        <w:t>Малкина-Пых, Г. 2006. ‘Семейная терапия’. М., ЭКСМО,  284 с.</w:t>
      </w:r>
    </w:p>
    <w:p>
      <w:pPr>
        <w:pStyle w:val="Normal"/>
        <w:spacing w:lineRule="auto" w:line="240" w:before="0" w:after="38"/>
        <w:ind w:left="390" w:right="1" w:hanging="10"/>
        <w:rPr/>
      </w:pPr>
      <w:r>
        <w:rPr>
          <w:sz w:val="22"/>
        </w:rPr>
        <w:t xml:space="preserve">Назарбаев, Н. 2001. </w:t>
      </w:r>
      <w:r>
        <w:rPr>
          <w:i/>
          <w:sz w:val="22"/>
        </w:rPr>
        <w:t xml:space="preserve">Қазақстан Республикасының Президенті мен Қазақстан </w:t>
      </w:r>
    </w:p>
    <w:p>
      <w:pPr>
        <w:pStyle w:val="Normal"/>
        <w:spacing w:lineRule="auto" w:line="240" w:before="0" w:after="38"/>
        <w:ind w:left="2" w:right="1" w:hanging="10"/>
        <w:rPr/>
      </w:pPr>
      <w:r>
        <w:rPr>
          <w:i/>
          <w:sz w:val="22"/>
        </w:rPr>
        <w:t>Республикасы Үкіметінің Актілер жинағы</w:t>
      </w:r>
      <w:r>
        <w:rPr>
          <w:sz w:val="22"/>
        </w:rPr>
        <w:t>, № 36–37, 93 б.</w:t>
      </w:r>
    </w:p>
    <w:p>
      <w:pPr>
        <w:pStyle w:val="Normal"/>
        <w:spacing w:lineRule="auto" w:line="237" w:before="0" w:after="42"/>
        <w:ind w:left="-8" w:right="1" w:firstLine="370"/>
        <w:rPr/>
      </w:pPr>
      <w:r>
        <w:rPr>
          <w:sz w:val="22"/>
        </w:rPr>
        <w:t xml:space="preserve">Назарбаев, Н. 2012. ‘Послание  Президента Казахстана народу Казахстана «Стратегия-2050»: новый политический курс состоявшегося государства’, </w:t>
      </w:r>
      <w:r>
        <w:rPr>
          <w:i/>
          <w:sz w:val="22"/>
        </w:rPr>
        <w:t>Казахстанская правда</w:t>
      </w:r>
      <w:r>
        <w:rPr>
          <w:sz w:val="22"/>
        </w:rPr>
        <w:t>, 15.12.2012,  3–4 сс.</w:t>
      </w:r>
    </w:p>
    <w:p>
      <w:pPr>
        <w:pStyle w:val="Normal"/>
        <w:spacing w:lineRule="auto" w:line="237" w:before="0" w:after="42"/>
        <w:ind w:left="-8" w:right="1" w:firstLine="370"/>
        <w:rPr/>
      </w:pPr>
      <w:r>
        <w:rPr>
          <w:sz w:val="22"/>
        </w:rPr>
        <w:t xml:space="preserve">Nassimov, M. et al. 2013. ‘Security of religious aspects: Main problems’,  </w:t>
      </w:r>
      <w:r>
        <w:rPr>
          <w:i/>
          <w:sz w:val="22"/>
        </w:rPr>
        <w:t>MiddleEast Journal of Scientific Research,</w:t>
      </w:r>
      <w:r>
        <w:rPr>
          <w:sz w:val="22"/>
        </w:rPr>
        <w:t xml:space="preserve"> 16 (6), 123–132 pp.</w:t>
      </w:r>
    </w:p>
    <w:p>
      <w:pPr>
        <w:pStyle w:val="Normal"/>
        <w:spacing w:lineRule="auto" w:line="237" w:before="0" w:after="42"/>
        <w:ind w:left="-8" w:right="1" w:firstLine="370"/>
        <w:rPr/>
      </w:pPr>
      <w:r>
        <w:rPr>
          <w:sz w:val="22"/>
        </w:rPr>
        <w:t>‘</w:t>
      </w:r>
      <w:r>
        <w:rPr>
          <w:sz w:val="22"/>
        </w:rPr>
        <w:t>Проблема</w:t>
      </w:r>
      <w:r>
        <w:rPr>
          <w:b/>
          <w:sz w:val="22"/>
        </w:rPr>
        <w:t xml:space="preserve"> </w:t>
      </w:r>
      <w:r>
        <w:rPr>
          <w:sz w:val="22"/>
        </w:rPr>
        <w:t>насилия.</w:t>
      </w:r>
      <w:r>
        <w:rPr>
          <w:b/>
          <w:sz w:val="22"/>
        </w:rPr>
        <w:t xml:space="preserve"> </w:t>
      </w:r>
      <w:r>
        <w:rPr>
          <w:sz w:val="22"/>
        </w:rPr>
        <w:t>Что</w:t>
      </w:r>
      <w:r>
        <w:rPr>
          <w:b/>
          <w:sz w:val="22"/>
        </w:rPr>
        <w:t xml:space="preserve"> </w:t>
      </w:r>
      <w:r>
        <w:rPr>
          <w:sz w:val="22"/>
        </w:rPr>
        <w:t>мы знаем о насилии в семье?’ (Электронный ресурс) URL http: //podrugi-centre.kz/info/o-bytovom-nasilii/23-problema-nasiliya-chto-myznaem-o-nasilii-v-seme) /(дата обращения: 20.04.2015).</w:t>
      </w:r>
    </w:p>
    <w:p>
      <w:pPr>
        <w:pStyle w:val="Normal"/>
        <w:spacing w:lineRule="auto" w:line="237" w:before="0" w:after="42"/>
        <w:ind w:left="-8" w:right="1" w:firstLine="370"/>
        <w:rPr/>
      </w:pPr>
      <w:r>
        <w:rPr>
          <w:sz w:val="22"/>
        </w:rPr>
        <w:t xml:space="preserve">Сарсенова, Ә. 2010. ‘Отбасы құндылықтары және қоғамдағы әйел адамдардың орны’, </w:t>
      </w:r>
      <w:r>
        <w:rPr>
          <w:i/>
          <w:sz w:val="22"/>
        </w:rPr>
        <w:t>Виртуалды жоба. Жаңа экономикадағы әйелдің рөлі.</w:t>
      </w:r>
      <w:r>
        <w:rPr>
          <w:sz w:val="22"/>
        </w:rPr>
        <w:t xml:space="preserve">  Астана, 1-5 бб. Сахих аль-Бухари, 2003. ‘Хадисы’. Бишкек, УММА, 860 с.</w:t>
      </w:r>
    </w:p>
    <w:p>
      <w:pPr>
        <w:pStyle w:val="Normal"/>
        <w:spacing w:lineRule="auto" w:line="237" w:before="0" w:after="282"/>
        <w:ind w:left="-8" w:right="1" w:firstLine="370"/>
        <w:rPr>
          <w:sz w:val="22"/>
        </w:rPr>
      </w:pPr>
      <w:r>
        <w:rPr>
          <w:sz w:val="22"/>
        </w:rPr>
        <w:t>‘</w:t>
      </w:r>
      <w:r>
        <w:rPr>
          <w:sz w:val="22"/>
        </w:rPr>
        <w:t>Узы брака священны’  (Электронный ресурс) URL http:// muslimwomen.kz ( дата обращения : 25.04.2015).</w:t>
      </w:r>
    </w:p>
    <w:p>
      <w:pPr>
        <w:pStyle w:val="Normal"/>
        <w:spacing w:lineRule="auto" w:line="244" w:before="0" w:after="31"/>
        <w:ind w:left="10" w:right="-15" w:hanging="10"/>
        <w:jc w:val="center"/>
        <w:rPr>
          <w:b/>
          <w:b/>
          <w:sz w:val="22"/>
        </w:rPr>
      </w:pPr>
      <w:r>
        <w:rPr>
          <w:b/>
          <w:sz w:val="22"/>
        </w:rPr>
        <w:t>Transliteration</w:t>
      </w:r>
    </w:p>
    <w:p>
      <w:pPr>
        <w:pStyle w:val="Normal"/>
        <w:spacing w:lineRule="auto" w:line="240" w:before="0" w:after="31"/>
        <w:ind w:left="0" w:right="0" w:hanging="0"/>
        <w:jc w:val="center"/>
        <w:rPr>
          <w:b/>
          <w:b/>
          <w:sz w:val="22"/>
        </w:rPr>
      </w:pPr>
      <w:r>
        <w:rPr>
          <w:b/>
          <w:sz w:val="22"/>
        </w:rPr>
        <w:t xml:space="preserve"> </w:t>
      </w:r>
    </w:p>
    <w:p>
      <w:pPr>
        <w:pStyle w:val="Normal"/>
        <w:spacing w:lineRule="auto" w:line="237" w:before="0" w:after="42"/>
        <w:ind w:left="-8" w:right="1" w:firstLine="370"/>
        <w:rPr>
          <w:sz w:val="22"/>
        </w:rPr>
      </w:pPr>
      <w:r>
        <w:rPr>
          <w:sz w:val="22"/>
        </w:rPr>
        <w:t>Addressing Violence Against Palestinian Women. ‘The International Development Research Centre’. (Electronic resource). June 23, 2000 URL https://otvet.mail.ru/ question/60036622 (data obrasheniya: 25.03.2016).</w:t>
      </w:r>
    </w:p>
    <w:p>
      <w:pPr>
        <w:pStyle w:val="Normal"/>
        <w:spacing w:lineRule="auto" w:line="237" w:before="0" w:after="42"/>
        <w:ind w:left="380" w:right="1" w:hanging="0"/>
        <w:rPr>
          <w:sz w:val="22"/>
        </w:rPr>
      </w:pPr>
      <w:r>
        <w:rPr>
          <w:sz w:val="22"/>
        </w:rPr>
        <w:t xml:space="preserve">Alimbekova, G. 2008. ‘Problema nasilii v otnoshenii zhenshin: sociologicheskiy </w:t>
      </w:r>
    </w:p>
    <w:p>
      <w:pPr>
        <w:pStyle w:val="Normal"/>
        <w:spacing w:lineRule="auto" w:line="237" w:before="0" w:after="42"/>
        <w:ind w:left="-8" w:right="1" w:hanging="0"/>
        <w:rPr>
          <w:sz w:val="22"/>
        </w:rPr>
      </w:pPr>
      <w:r>
        <w:rPr>
          <w:sz w:val="22"/>
        </w:rPr>
        <w:t>analiz’ [Problem of Violence Against Women: Sociological Analyses]. Almaty, 264 с.</w:t>
      </w:r>
    </w:p>
    <w:p>
      <w:pPr>
        <w:pStyle w:val="Normal"/>
        <w:spacing w:lineRule="auto" w:line="237" w:before="0" w:after="42"/>
        <w:ind w:left="-8" w:right="1" w:firstLine="370"/>
        <w:rPr>
          <w:sz w:val="22"/>
        </w:rPr>
      </w:pPr>
      <w:r>
        <w:rPr>
          <w:sz w:val="22"/>
        </w:rPr>
        <w:t>Ayel kukiktari, 2009. ‘2009–2012 zhildarga arnalgan Kazakstan Respublikasindagi adam kukiktari salasindagi ulttik is-kymil zhospari’ [The Plan of National Actions in Human Rights Field of the Republic of Kazakhstan for 2009–2012]. Astana, 136 b.</w:t>
      </w:r>
    </w:p>
    <w:p>
      <w:pPr>
        <w:pStyle w:val="Normal"/>
        <w:spacing w:lineRule="auto" w:line="237" w:before="0" w:after="42"/>
        <w:ind w:left="-8" w:right="1" w:firstLine="370"/>
        <w:rPr>
          <w:sz w:val="22"/>
        </w:rPr>
      </w:pPr>
      <w:r>
        <w:rPr>
          <w:sz w:val="22"/>
        </w:rPr>
        <w:t>‘</w:t>
      </w:r>
      <w:r>
        <w:rPr>
          <w:sz w:val="22"/>
        </w:rPr>
        <w:t>V Korane o zhenshinah. Polozhenie zhenshini v Islame v sovremennom mire’ [Women in Koran. The Position of Women in Islam and the Modern World]. (Elektronniy resurs) URL http://vkorane.info – o zhenshinah (data obrasheniya: 26.03.2016).</w:t>
      </w:r>
    </w:p>
    <w:p>
      <w:pPr>
        <w:pStyle w:val="Normal"/>
        <w:spacing w:lineRule="auto" w:line="237" w:before="0" w:after="42"/>
        <w:ind w:left="-8" w:right="1" w:firstLine="370"/>
        <w:rPr>
          <w:sz w:val="22"/>
        </w:rPr>
      </w:pPr>
      <w:r>
        <w:rPr>
          <w:sz w:val="22"/>
        </w:rPr>
        <w:t>Egorova, N. 1976. ‘Zhenshina v sovremennom mire’ [Women in the Modern World] . Erevan, Ayastan, 304 с.</w:t>
      </w:r>
    </w:p>
    <w:p>
      <w:pPr>
        <w:pStyle w:val="Normal"/>
        <w:spacing w:lineRule="auto" w:line="237" w:before="0" w:after="42"/>
        <w:ind w:left="-8" w:right="1" w:firstLine="370"/>
        <w:rPr/>
      </w:pPr>
      <w:r>
        <w:rPr>
          <w:sz w:val="22"/>
        </w:rPr>
        <w:t xml:space="preserve">Kalieva, R. 2004. ‘O roli zhenshin v usloviyah globalizacii’ [The Role of Women in the Context of Clobalization], </w:t>
      </w:r>
      <w:r>
        <w:rPr>
          <w:i/>
          <w:sz w:val="22"/>
        </w:rPr>
        <w:t>Kazakstan i sovremenniy mir,</w:t>
      </w:r>
      <w:r>
        <w:rPr>
          <w:sz w:val="22"/>
        </w:rPr>
        <w:t xml:space="preserve"> №1(8), сс. 28–33.   </w:t>
      </w:r>
    </w:p>
    <w:p>
      <w:pPr>
        <w:pStyle w:val="Normal"/>
        <w:spacing w:lineRule="auto" w:line="237" w:before="0" w:after="42"/>
        <w:ind w:left="380" w:right="1" w:hanging="0"/>
        <w:rPr>
          <w:sz w:val="22"/>
        </w:rPr>
      </w:pPr>
      <w:r>
        <w:rPr>
          <w:sz w:val="22"/>
        </w:rPr>
        <w:t xml:space="preserve">Kuliev, E. 2011. ‘Koran’ [Koran]. Аlmaty, Аlbarakat, 324 с. </w:t>
      </w:r>
    </w:p>
    <w:p>
      <w:pPr>
        <w:pStyle w:val="Normal"/>
        <w:spacing w:lineRule="auto" w:line="237" w:before="0" w:after="42"/>
        <w:ind w:left="-8" w:right="1" w:firstLine="370"/>
        <w:rPr/>
      </w:pPr>
      <w:r>
        <w:rPr>
          <w:sz w:val="22"/>
        </w:rPr>
        <w:t>‘</w:t>
      </w:r>
      <w:r>
        <w:rPr>
          <w:sz w:val="22"/>
        </w:rPr>
        <w:t xml:space="preserve">Kazakstandagi ayelder men erkekter’ [Women and Men of Kazakhstan], 2005. </w:t>
      </w:r>
      <w:r>
        <w:rPr>
          <w:i/>
          <w:sz w:val="22"/>
        </w:rPr>
        <w:t xml:space="preserve">Kiskasha statistikalyk zhinak. </w:t>
      </w:r>
      <w:r>
        <w:rPr>
          <w:sz w:val="22"/>
        </w:rPr>
        <w:t xml:space="preserve">Almaty, 42–53 bb. </w:t>
      </w:r>
    </w:p>
    <w:p>
      <w:pPr>
        <w:pStyle w:val="Normal"/>
        <w:spacing w:lineRule="auto" w:line="237" w:before="0" w:after="42"/>
        <w:ind w:left="-8" w:right="1" w:firstLine="370"/>
        <w:rPr>
          <w:sz w:val="22"/>
        </w:rPr>
      </w:pPr>
      <w:r>
        <w:rPr>
          <w:sz w:val="22"/>
        </w:rPr>
        <w:t xml:space="preserve">Malkina-Pih, G. 2006. ‘Semeynaya terapiya’ [The Family Therapy]. M.,EKSMO, 284 c. </w:t>
      </w:r>
    </w:p>
    <w:p>
      <w:pPr>
        <w:pStyle w:val="Normal"/>
        <w:spacing w:lineRule="auto" w:line="237" w:before="0" w:after="42"/>
        <w:ind w:left="-8" w:right="1" w:firstLine="370"/>
        <w:rPr>
          <w:sz w:val="22"/>
        </w:rPr>
      </w:pPr>
      <w:r>
        <w:rPr>
          <w:sz w:val="22"/>
        </w:rPr>
        <w:t>Nazarbayev, N. 2001. ‘Kazakstan Respublikasinin Prezidenti men Kazakstan Respublikasi Ukimetinin Aktiler zhinagi’ [Collection of Acts of President and Government of the Republic of Kazakhstan]. № 36-37, 93 b.</w:t>
      </w:r>
    </w:p>
    <w:p>
      <w:pPr>
        <w:pStyle w:val="Normal"/>
        <w:spacing w:lineRule="auto" w:line="237" w:before="0" w:after="42"/>
        <w:ind w:left="-8" w:right="1" w:firstLine="370"/>
        <w:rPr/>
      </w:pPr>
      <w:r>
        <w:rPr>
          <w:sz w:val="22"/>
        </w:rPr>
        <w:t xml:space="preserve">Nazarbayev, N.15.12.2012. ‘Poslanie Prezidenta Kazakstan narodu Kazakstana’ </w:t>
      </w:r>
      <w:r>
        <w:rPr>
          <w:b/>
          <w:sz w:val="22"/>
        </w:rPr>
        <w:t>«</w:t>
      </w:r>
      <w:r>
        <w:rPr>
          <w:sz w:val="22"/>
        </w:rPr>
        <w:t>Strategiya-2050</w:t>
      </w:r>
      <w:r>
        <w:rPr>
          <w:b/>
          <w:sz w:val="22"/>
        </w:rPr>
        <w:t>»</w:t>
      </w:r>
      <w:r>
        <w:rPr>
          <w:sz w:val="22"/>
        </w:rPr>
        <w:t xml:space="preserve">: novyi politicheskii kurs sostoyavshegosya gosudarstva [The Message of Kazahstan President to Kazakhstan People], </w:t>
      </w:r>
      <w:r>
        <w:rPr>
          <w:i/>
          <w:sz w:val="22"/>
        </w:rPr>
        <w:t>Kazakstanskaya Pravda,</w:t>
      </w:r>
      <w:r>
        <w:rPr>
          <w:sz w:val="22"/>
        </w:rPr>
        <w:t xml:space="preserve">  3–4 сс.</w:t>
      </w:r>
    </w:p>
    <w:p>
      <w:pPr>
        <w:pStyle w:val="Normal"/>
        <w:spacing w:lineRule="auto" w:line="237" w:before="0" w:after="42"/>
        <w:ind w:left="-8" w:right="1" w:firstLine="370"/>
        <w:rPr/>
      </w:pPr>
      <w:r>
        <w:rPr>
          <w:sz w:val="22"/>
        </w:rPr>
        <w:t xml:space="preserve">Nassimov, M. et al. 2013. ‘Security of religious aspects: Main problems’,  </w:t>
      </w:r>
      <w:r>
        <w:rPr>
          <w:i/>
          <w:sz w:val="22"/>
        </w:rPr>
        <w:t>MiddleEast Journal of Scientific Research</w:t>
      </w:r>
      <w:r>
        <w:rPr>
          <w:sz w:val="22"/>
        </w:rPr>
        <w:t>, 16 (6), 123–132 pp.</w:t>
      </w:r>
    </w:p>
    <w:p>
      <w:pPr>
        <w:pStyle w:val="Normal"/>
        <w:spacing w:lineRule="auto" w:line="237" w:before="0" w:after="42"/>
        <w:ind w:left="-8" w:right="1" w:firstLine="370"/>
        <w:rPr>
          <w:sz w:val="22"/>
        </w:rPr>
      </w:pPr>
      <w:r>
        <w:rPr>
          <w:sz w:val="22"/>
        </w:rPr>
        <w:t>‘</w:t>
      </w:r>
      <w:r>
        <w:rPr>
          <w:sz w:val="22"/>
        </w:rPr>
        <w:t>Problema nasiliya. Chto mi znaem o nasilii v sem’ye?’ [The Problem of Violence. What do we Know About Violence in Family?]. (Electronic resource) URL http: // podrugi-centre.kz/info/o-bytovom-nasilii/23-problema-nasiliya-chto-my-znaem-onasilii-v-seme) /(data obrasheniya: 20.04.2015).</w:t>
      </w:r>
    </w:p>
    <w:p>
      <w:pPr>
        <w:pStyle w:val="Normal"/>
        <w:spacing w:lineRule="auto" w:line="237" w:before="0" w:after="42"/>
        <w:ind w:left="-8" w:right="1" w:firstLine="370"/>
        <w:rPr/>
      </w:pPr>
      <w:r>
        <w:rPr>
          <w:sz w:val="22"/>
        </w:rPr>
        <w:t xml:space="preserve">Sarsenova, A. 2010. ‘Otbasi kunduliktari zhane kogamdagi ayel adamdardin orni’ [The Family Values and the Place of Women in the Society], </w:t>
      </w:r>
      <w:r>
        <w:rPr>
          <w:i/>
          <w:sz w:val="22"/>
        </w:rPr>
        <w:t>Virtualdi zhoba. Zhana ekonomikadagi ayeldin roli.</w:t>
      </w:r>
      <w:r>
        <w:rPr>
          <w:sz w:val="22"/>
        </w:rPr>
        <w:t xml:space="preserve"> Astana, 1–5 bb.</w:t>
      </w:r>
      <w:r>
        <w:rPr>
          <w:color w:val="0000FF"/>
          <w:sz w:val="22"/>
        </w:rPr>
        <w:t xml:space="preserve"> </w:t>
      </w:r>
    </w:p>
    <w:p>
      <w:pPr>
        <w:pStyle w:val="Normal"/>
        <w:spacing w:lineRule="auto" w:line="237" w:before="0" w:after="42"/>
        <w:ind w:left="380" w:right="1" w:hanging="0"/>
        <w:rPr>
          <w:sz w:val="22"/>
        </w:rPr>
      </w:pPr>
      <w:r>
        <w:rPr>
          <w:sz w:val="22"/>
        </w:rPr>
        <w:t xml:space="preserve">Sahih al-Buhari. 2003. ‘Hadisi’ [Hadiths]. Bishkek, UMMA, 860 c. </w:t>
      </w:r>
    </w:p>
    <w:p>
      <w:pPr>
        <w:pStyle w:val="Normal"/>
        <w:spacing w:lineRule="auto" w:line="237" w:before="0" w:after="289"/>
        <w:ind w:left="-8" w:right="1" w:firstLine="370"/>
        <w:rPr>
          <w:sz w:val="22"/>
        </w:rPr>
      </w:pPr>
      <w:r>
        <w:rPr>
          <w:sz w:val="22"/>
        </w:rPr>
        <w:t>‘</w:t>
      </w:r>
      <w:r>
        <w:rPr>
          <w:sz w:val="22"/>
        </w:rPr>
        <w:t>Uzi braka svyashenni’ [Sacred Bonds of Marriage]. (Electronic resource) URL http:// muslimwomen.kz (data obrasheniya: 25.04.2015).</w:t>
      </w:r>
    </w:p>
    <w:p>
      <w:pPr>
        <w:pStyle w:val="Normal"/>
        <w:spacing w:lineRule="auto" w:line="244" w:before="0" w:after="42"/>
        <w:ind w:left="382" w:right="0" w:hanging="10"/>
        <w:jc w:val="left"/>
        <w:rPr>
          <w:b/>
          <w:b/>
          <w:sz w:val="21"/>
        </w:rPr>
      </w:pPr>
      <w:r>
        <w:rPr>
          <w:b/>
          <w:sz w:val="21"/>
        </w:rPr>
        <w:t xml:space="preserve">Шадинова Г. </w:t>
      </w:r>
    </w:p>
    <w:p>
      <w:pPr>
        <w:pStyle w:val="Normal"/>
        <w:spacing w:lineRule="auto" w:line="244" w:before="0" w:after="291"/>
        <w:ind w:left="382" w:right="0" w:hanging="10"/>
        <w:jc w:val="left"/>
        <w:rPr>
          <w:b/>
          <w:b/>
          <w:sz w:val="21"/>
        </w:rPr>
      </w:pPr>
      <w:r>
        <w:rPr>
          <w:b/>
          <w:sz w:val="21"/>
        </w:rPr>
        <w:t>Ислам и  проблема насилия в семье</w:t>
      </w:r>
    </w:p>
    <w:p>
      <w:pPr>
        <w:sectPr>
          <w:headerReference w:type="even" r:id="rId111"/>
          <w:headerReference w:type="default" r:id="rId112"/>
          <w:footerReference w:type="even" r:id="rId113"/>
          <w:footerReference w:type="default" r:id="rId114"/>
          <w:type w:val="nextPage"/>
          <w:pgSz w:w="9360" w:h="13323"/>
          <w:pgMar w:left="907" w:right="891" w:gutter="0" w:header="396" w:top="785" w:footer="437" w:bottom="988"/>
          <w:pgNumType w:fmt="decimal"/>
          <w:formProt w:val="false"/>
          <w:textDirection w:val="lrTb"/>
          <w:docGrid w:type="default" w:linePitch="360" w:charSpace="0"/>
        </w:sectPr>
        <w:pStyle w:val="Normal"/>
        <w:spacing w:lineRule="auto" w:line="235" w:before="0" w:after="0"/>
        <w:ind w:left="0" w:right="0" w:firstLine="370"/>
        <w:rPr>
          <w:sz w:val="21"/>
        </w:rPr>
      </w:pPr>
      <w:r>
        <w:rPr>
          <w:sz w:val="21"/>
        </w:rPr>
        <w:t xml:space="preserve">В статье рассматривается отношение ислама к физическому насилию женщин. В ней также исследуются взаимоотношения между супругами в мусульманской семье, которые строятся на основе взаимной любви, уважения и милосердия. Автор подчеркивает, что ислам запрещает проявление жестокости по отношению к женщине, что закреплено в шариате. В исламе считается, что женщина является опорой семьи и общества. Исламская религия, возлагая на женщину важные задачи, гарантирует ей полную защиту прав.  </w:t>
      </w:r>
    </w:p>
    <w:p>
      <w:pPr>
        <w:pStyle w:val="Normal"/>
        <w:spacing w:lineRule="auto" w:line="244" w:before="0" w:after="325"/>
        <w:ind w:left="10" w:right="-15" w:hanging="10"/>
        <w:jc w:val="center"/>
        <w:rPr>
          <w:b/>
          <w:b/>
        </w:rPr>
      </w:pPr>
      <w:r>
        <w:rPr>
          <w:b/>
        </w:rPr>
        <w:t>ДОРОГУ ОСИЛИТ ИДУЩИЙ</w:t>
      </w:r>
    </w:p>
    <w:p>
      <w:pPr>
        <w:pStyle w:val="Normal"/>
        <w:spacing w:lineRule="auto" w:line="252" w:before="0" w:after="62"/>
        <w:ind w:left="-8" w:right="0" w:firstLine="370"/>
        <w:rPr>
          <w:rFonts w:eastAsia="Palatino Linotype"/>
        </w:rPr>
      </w:pPr>
      <w:r>
        <w:rPr>
          <w:rFonts w:eastAsia="Palatino Linotype"/>
        </w:rPr>
        <w:t>6 июня 2016 г. состоялся юбилей доктора философских наук, профессора Валентины Дмитриевны Курганской, известного ученого, автора ряда работ по социальной философии, социологии и политологии. Редколлегия журнала «Аль-Фараби» сердечно поздравляет Валентину Дмитриевну и желает ей творческого долголетия, крепкого здоровья, счастья и благополучия.</w:t>
      </w:r>
    </w:p>
    <w:p>
      <w:pPr>
        <w:pStyle w:val="Normal"/>
        <w:spacing w:lineRule="auto" w:line="252" w:before="0" w:after="362"/>
        <w:ind w:left="-8" w:right="0" w:firstLine="370"/>
        <w:rPr>
          <w:rFonts w:eastAsia="Palatino Linotype"/>
        </w:rPr>
      </w:pPr>
      <w:r>
        <w:rPr>
          <w:rFonts w:eastAsia="Palatino Linotype"/>
        </w:rPr>
        <w:t>Мы решили поговорить с Валентиной Дмитриевной о становлении ее как ученого, об этапах большого пути в науке.</w:t>
      </w:r>
    </w:p>
    <w:p>
      <w:pPr>
        <w:pStyle w:val="Normal"/>
        <w:spacing w:lineRule="auto" w:line="244" w:before="0" w:after="165"/>
        <w:ind w:left="-1" w:right="0" w:firstLine="370"/>
        <w:rPr>
          <w:b/>
          <w:b/>
          <w:i/>
          <w:i/>
        </w:rPr>
      </w:pPr>
      <w:r>
        <w:rPr>
          <w:b/>
          <w:i/>
        </w:rPr>
        <w:t xml:space="preserve">Валентина Дмитриевна, разрешите поздравить Вас с юбилеем и пожелать Вам счастья, здоровья, оптимизма и благополучия Вам и всем Вашим близким.  </w:t>
      </w:r>
    </w:p>
    <w:p>
      <w:pPr>
        <w:pStyle w:val="Normal"/>
        <w:numPr>
          <w:ilvl w:val="0"/>
          <w:numId w:val="5"/>
        </w:numPr>
        <w:spacing w:before="0" w:after="175"/>
        <w:rPr/>
      </w:pPr>
      <w:r>
        <w:rPr/>
        <w:t xml:space="preserve">Большое спасибо за прекрасные и теплые пожелания в мой адрес от друзей, коллег, близких. </w:t>
      </w:r>
    </w:p>
    <w:p>
      <w:pPr>
        <w:pStyle w:val="Normal"/>
        <w:spacing w:lineRule="auto" w:line="244" w:before="0" w:after="165"/>
        <w:ind w:left="-1" w:right="0" w:firstLine="370"/>
        <w:rPr>
          <w:b/>
          <w:b/>
          <w:i/>
          <w:i/>
        </w:rPr>
      </w:pPr>
      <w:r>
        <mc:AlternateContent>
          <mc:Choice Requires="wpg">
            <w:drawing>
              <wp:anchor behindDoc="0" distT="0" distB="0" distL="114935" distR="114935" simplePos="0" locked="0" layoutInCell="0" allowOverlap="1" relativeHeight="475">
                <wp:simplePos x="0" y="0"/>
                <wp:positionH relativeFrom="column">
                  <wp:posOffset>4645660</wp:posOffset>
                </wp:positionH>
                <wp:positionV relativeFrom="paragraph">
                  <wp:posOffset>-2796540</wp:posOffset>
                </wp:positionV>
                <wp:extent cx="154940" cy="3662680"/>
                <wp:effectExtent l="29845" t="0" r="635" b="635"/>
                <wp:wrapSquare wrapText="bothSides"/>
                <wp:docPr id="137" name="Group 70173"/>
                <a:graphic xmlns:a="http://schemas.openxmlformats.org/drawingml/2006/main">
                  <a:graphicData uri="http://schemas.microsoft.com/office/word/2010/wordprocessingGroup">
                    <wpg:wgp>
                      <wpg:cNvGrpSpPr/>
                      <wpg:grpSpPr>
                        <a:xfrm>
                          <a:off x="0" y="0"/>
                          <a:ext cx="154800" cy="3662640"/>
                          <a:chOff x="0" y="0"/>
                          <a:chExt cx="154800" cy="3662640"/>
                        </a:xfrm>
                      </wpg:grpSpPr>
                      <wps:wsp>
                        <wps:cNvSpPr txBox="1"/>
                        <wps:spPr>
                          <a:xfrm rot="5399400">
                            <a:off x="1440" y="-1080"/>
                            <a:ext cx="15192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У </w:t>
                              </w:r>
                            </w:p>
                          </w:txbxContent>
                        </wps:txbx>
                        <wps:bodyPr wrap="square" lIns="0" rIns="0" tIns="0" bIns="0" anchor="t">
                          <a:noAutofit/>
                        </wps:bodyPr>
                      </wps:wsp>
                      <wps:wsp>
                        <wps:cNvSpPr txBox="1"/>
                        <wps:spPr>
                          <a:xfrm rot="5399400">
                            <a:off x="-211680" y="346680"/>
                            <a:ext cx="57096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ченый </w:t>
                              </w:r>
                            </w:p>
                          </w:txbxContent>
                        </wps:txbx>
                        <wps:bodyPr wrap="square" lIns="0" rIns="0" tIns="0" bIns="0" anchor="t">
                          <a:noAutofit/>
                        </wps:bodyPr>
                      </wps:wsp>
                      <wps:wsp>
                        <wps:cNvSpPr txBox="1"/>
                        <wps:spPr>
                          <a:xfrm rot="5399400">
                            <a:off x="25560" y="518760"/>
                            <a:ext cx="1036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2520" y="625320"/>
                            <a:ext cx="16056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п </w:t>
                              </w:r>
                            </w:p>
                          </w:txbxContent>
                        </wps:txbx>
                        <wps:bodyPr wrap="square" lIns="0" rIns="0" tIns="0" bIns="0" anchor="t">
                          <a:noAutofit/>
                        </wps:bodyPr>
                      </wps:wsp>
                      <wps:wsp>
                        <wps:cNvSpPr txBox="1"/>
                        <wps:spPr>
                          <a:xfrm rot="5399400">
                            <a:off x="-275400" y="1038600"/>
                            <a:ext cx="69804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исатель </w:t>
                              </w:r>
                            </w:p>
                          </w:txbxContent>
                        </wps:txbx>
                        <wps:bodyPr wrap="square" lIns="0" rIns="0" tIns="0" bIns="0" anchor="t">
                          <a:noAutofit/>
                        </wps:bodyPr>
                      </wps:wsp>
                      <wps:wsp>
                        <wps:cNvSpPr txBox="1"/>
                        <wps:spPr>
                          <a:xfrm rot="5399400">
                            <a:off x="25560" y="1242360"/>
                            <a:ext cx="1036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2520" y="1343160"/>
                            <a:ext cx="14940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х </w:t>
                              </w:r>
                            </w:p>
                          </w:txbxContent>
                        </wps:txbx>
                        <wps:bodyPr wrap="square" lIns="0" rIns="0" tIns="0" bIns="0" anchor="t">
                          <a:noAutofit/>
                        </wps:bodyPr>
                      </wps:wsp>
                      <wps:wsp>
                        <wps:cNvSpPr txBox="1"/>
                        <wps:spPr>
                          <a:xfrm rot="5399400">
                            <a:off x="20160" y="1457640"/>
                            <a:ext cx="10620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У </w:t>
                              </w:r>
                            </w:p>
                          </w:txbxContent>
                        </wps:txbx>
                        <wps:bodyPr wrap="square" lIns="0" rIns="0" tIns="0" bIns="0" anchor="t">
                          <a:noAutofit/>
                        </wps:bodyPr>
                      </wps:wsp>
                      <wps:wsp>
                        <wps:cNvSpPr txBox="1"/>
                        <wps:spPr>
                          <a:xfrm rot="5399400">
                            <a:off x="-267840" y="1815840"/>
                            <a:ext cx="6832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дожник </w:t>
                              </w:r>
                            </w:p>
                          </w:txbxContent>
                        </wps:txbx>
                        <wps:bodyPr wrap="square" lIns="0" rIns="0" tIns="0" bIns="0" anchor="t">
                          <a:noAutofit/>
                        </wps:bodyPr>
                      </wps:wsp>
                      <wps:wsp>
                        <wps:cNvSpPr txBox="1"/>
                        <wps:spPr>
                          <a:xfrm rot="5399400">
                            <a:off x="25560" y="2015280"/>
                            <a:ext cx="1036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8280" y="2110320"/>
                            <a:ext cx="1378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в </w:t>
                              </w:r>
                            </w:p>
                          </w:txbxContent>
                        </wps:txbx>
                        <wps:bodyPr wrap="square" lIns="0" rIns="0" tIns="0" bIns="0" anchor="t">
                          <a:noAutofit/>
                        </wps:bodyPr>
                      </wps:wsp>
                      <wps:wsp>
                        <wps:cNvSpPr txBox="1"/>
                        <wps:spPr>
                          <a:xfrm rot="5399400">
                            <a:off x="-229320" y="2472840"/>
                            <a:ext cx="6058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стречи </w:t>
                              </w:r>
                            </w:p>
                          </w:txbxContent>
                        </wps:txbx>
                        <wps:bodyPr wrap="square" lIns="0" rIns="0" tIns="0" bIns="0" anchor="t">
                          <a:noAutofit/>
                        </wps:bodyPr>
                      </wps:wsp>
                      <wps:wsp>
                        <wps:cNvSpPr txBox="1"/>
                        <wps:spPr>
                          <a:xfrm rot="5399400">
                            <a:off x="51480" y="262656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25200" y="2712960"/>
                            <a:ext cx="964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в </w:t>
                              </w:r>
                            </w:p>
                          </w:txbxContent>
                        </wps:txbx>
                        <wps:bodyPr wrap="square" lIns="0" rIns="0" tIns="0" bIns="0" anchor="t">
                          <a:noAutofit/>
                        </wps:bodyPr>
                      </wps:wsp>
                      <wps:wsp>
                        <wps:cNvSpPr txBox="1"/>
                        <wps:spPr>
                          <a:xfrm rot="5399400">
                            <a:off x="51480" y="2738520"/>
                            <a:ext cx="5148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342720" y="3191760"/>
                            <a:ext cx="83304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редакции </w:t>
                              </w:r>
                            </w:p>
                          </w:txbxContent>
                        </wps:txbx>
                        <wps:bodyPr wrap="square" lIns="0" rIns="0" tIns="0" bIns="0" anchor="t">
                          <a:noAutofit/>
                        </wps:bodyPr>
                      </wps:wsp>
                    </wpg:wgp>
                  </a:graphicData>
                </a:graphic>
              </wp:anchor>
            </w:drawing>
          </mc:Choice>
          <mc:Fallback>
            <w:pict>
              <v:group id="shape_0" alt="Group 70173" style="position:absolute;margin-left:338.75pt;margin-top:-220.35pt;width:65.6pt;height:260pt" coordorigin="6775,-4407" coordsize="1312,5200">
                <v:shape id="shape_0" stroked="f" o:allowincell="f" style="position:absolute;left:7318;top:-4406;width:238;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У </w:t>
                        </w:r>
                      </w:p>
                    </w:txbxContent>
                  </v:textbox>
                  <v:fill o:detectmouseclick="t" on="false"/>
                  <v:stroke color="#3465a4" joinstyle="round" endcap="flat"/>
                  <w10:wrap type="square"/>
                </v:shape>
                <v:shape id="shape_0" stroked="f" o:allowincell="f" style="position:absolute;left:6983;top:-3858;width:898;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ченый </w:t>
                        </w:r>
                      </w:p>
                    </w:txbxContent>
                  </v:textbox>
                  <v:fill o:detectmouseclick="t" on="false"/>
                  <v:stroke color="#3465a4" joinstyle="round" endcap="flat"/>
                  <w10:wrap type="square"/>
                </v:shape>
                <v:shape id="shape_0" stroked="f" o:allowincell="f" style="position:absolute;left:7356;top:-3587;width:162;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312;top:-3420;width:252;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п </w:t>
                        </w:r>
                      </w:p>
                    </w:txbxContent>
                  </v:textbox>
                  <v:fill o:detectmouseclick="t" on="false"/>
                  <v:stroke color="#3465a4" joinstyle="round" endcap="flat"/>
                  <w10:wrap type="square"/>
                </v:shape>
                <v:shape id="shape_0" stroked="f" o:allowincell="f" style="position:absolute;left:6883;top:-2768;width:1098;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исатель </w:t>
                        </w:r>
                      </w:p>
                    </w:txbxContent>
                  </v:textbox>
                  <v:fill o:detectmouseclick="t" on="false"/>
                  <v:stroke color="#3465a4" joinstyle="round" endcap="flat"/>
                  <w10:wrap type="square"/>
                </v:shape>
                <v:shape id="shape_0" stroked="f" o:allowincell="f" style="position:absolute;left:7356;top:-2447;width:162;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320;top:-2288;width:234;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х </w:t>
                        </w:r>
                      </w:p>
                    </w:txbxContent>
                  </v:textbox>
                  <v:fill o:detectmouseclick="t" on="false"/>
                  <v:stroke color="#3465a4" joinstyle="round" endcap="flat"/>
                  <w10:wrap type="square"/>
                </v:shape>
                <v:shape id="shape_0" stroked="f" o:allowincell="f" style="position:absolute;left:7348;top:-2107;width:166;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У </w:t>
                        </w:r>
                      </w:p>
                    </w:txbxContent>
                  </v:textbox>
                  <v:fill o:detectmouseclick="t" on="false"/>
                  <v:stroke color="#3465a4" joinstyle="round" endcap="flat"/>
                  <w10:wrap type="square"/>
                </v:shape>
                <v:shape id="shape_0" stroked="f" o:allowincell="f" style="position:absolute;left:6894;top:-1545;width:1075;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дожник </w:t>
                        </w:r>
                      </w:p>
                    </w:txbxContent>
                  </v:textbox>
                  <v:fill o:detectmouseclick="t" on="false"/>
                  <v:stroke color="#3465a4" joinstyle="round" endcap="flat"/>
                  <w10:wrap type="square"/>
                </v:shape>
                <v:shape id="shape_0" stroked="f" o:allowincell="f" style="position:absolute;left:7356;top:-1230;width:162;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329;top:-1080;width:216;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в </w:t>
                        </w:r>
                      </w:p>
                    </w:txbxContent>
                  </v:textbox>
                  <v:fill o:detectmouseclick="t" on="false"/>
                  <v:stroke color="#3465a4" joinstyle="round" endcap="flat"/>
                  <w10:wrap type="square"/>
                </v:shape>
                <v:shape id="shape_0" stroked="f" o:allowincell="f" style="position:absolute;left:6955;top:-510;width:953;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стречи </w:t>
                        </w:r>
                      </w:p>
                    </w:txbxContent>
                  </v:textbox>
                  <v:fill o:detectmouseclick="t" on="false"/>
                  <v:stroke color="#3465a4" joinstyle="round" endcap="flat"/>
                  <w10:wrap type="square"/>
                </v:shape>
                <v:shape id="shape_0" stroked="f" o:allowincell="f" style="position:absolute;left:7397;top:-267;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355;top:-131;width:151;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в </w:t>
                        </w:r>
                      </w:p>
                    </w:txbxContent>
                  </v:textbox>
                  <v:fill o:detectmouseclick="t" on="false"/>
                  <v:stroke color="#3465a4" joinstyle="round" endcap="flat"/>
                  <w10:wrap type="square"/>
                </v:shape>
                <v:shape id="shape_0" stroked="f" o:allowincell="f" style="position:absolute;left:7397;top:-91;width:80;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6776;top:622;width:1311;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редакции </w:t>
                        </w:r>
                      </w:p>
                    </w:txbxContent>
                  </v:textbox>
                  <v:fill o:detectmouseclick="t" on="false"/>
                  <v:stroke color="#3465a4" joinstyle="round" endcap="flat"/>
                  <w10:wrap type="square"/>
                </v:shape>
              </v:group>
            </w:pict>
          </mc:Fallback>
        </mc:AlternateContent>
      </w:r>
      <w:r>
        <w:rPr>
          <w:b/>
          <w:i/>
        </w:rPr>
        <w:t>Вы являетесь одним из опытнейших социологов и аналитиков страны, автором ряда работ по социально-философским, социологическим и политологическим проблемам, внесшим заметный вклад в подготовку высококвалифицированных специалистов для нашей страны. Вместе с тем Ваши научные интересы прошли определенную трансформацию: начав с историко-философских исследований, в частности с истории философии Серебряного века, Вы уже немало лет занимаетесь изучением социально-политических проблем. Как Вы пришли в науку? С чего все началось?</w:t>
      </w:r>
    </w:p>
    <w:p>
      <w:pPr>
        <w:pStyle w:val="Normal"/>
        <w:numPr>
          <w:ilvl w:val="0"/>
          <w:numId w:val="5"/>
        </w:numPr>
        <w:rPr/>
      </w:pPr>
      <w:r>
        <w:rPr/>
        <w:t xml:space="preserve">История философии всегда интересовала меня. Еще в студенческие годы под руководством известных казахстанских философов В.И. Ротницкого, А.Х. Касымжанова, О.А. Сегизбаева мною были подготовлены курсовые работы и дипломный проект по различным историко-философским темам, успешно защищенные на «отлично». </w:t>
      </w:r>
    </w:p>
    <w:p>
      <w:pPr>
        <w:pStyle w:val="Normal"/>
        <w:rPr/>
      </w:pPr>
      <w:r>
        <w:rPr/>
        <w:t>В дальнейшем, поступив в аспирантуру МГУ, я смогла без ограничения во времени пользоваться архивами спецхранов, появилась возможность исследовать ранее неизвестные труды русских философов. Атмосфера перестроечного периода на философском факультете МГУ середины 80-х годов была наполнена творческой свободой, маститыми профессорами для аспирантов читались самые разнообразные спецкурсы по исто-</w:t>
      </w:r>
    </w:p>
    <w:p>
      <w:pPr>
        <w:pStyle w:val="Heading2"/>
        <w:spacing w:before="0" w:after="189"/>
        <w:ind w:left="9" w:right="-15" w:hanging="10"/>
        <w:rPr/>
      </w:pPr>
      <w:r>
        <w:rPr/>
        <w:t>Ученый. Писатель. Художник. Встречи в редакции</w:t>
      </w:r>
    </w:p>
    <w:p>
      <w:pPr>
        <w:pStyle w:val="Normal"/>
        <w:ind w:left="-1" w:right="1" w:hanging="0"/>
        <w:rPr/>
      </w:pPr>
      <w:r>
        <w:rPr/>
        <w:t xml:space="preserve">рии философии. «Зажечь из искры факел интереса к науке» – такова была установка ученых, профессоров философского факультета. </w:t>
      </w:r>
    </w:p>
    <w:p>
      <w:pPr>
        <w:pStyle w:val="Normal"/>
        <w:rPr/>
      </w:pPr>
      <w:r>
        <w:rPr/>
        <w:t>Философский факультет МГУ стал той научной площадкой, где мои научные замыслы смогли реализоваться. Под руководством таких мэтров историко-философской науки, как В.А. Кувакин, М.А. Маслин и др. была подготовлена кандидатская диссертация «Религиозное сознание в России конца XIX начала XX вв.», защищенная по завершению очной аспирантуры на философском факультете самого престижного вуза СССР. В кандидатской диссертации были проанализированы религиозно-философские концепции философов Серебряного века – философия свободы Н. Бердяева, учение о Софии С. Булгакова, учение о «смысле жизни» С. Франка и др. Она была единогласно рекомендована Диссертационным Советом философского факультета для публикации в виде монографии.</w:t>
      </w:r>
    </w:p>
    <w:p>
      <w:pPr>
        <w:pStyle w:val="Normal"/>
        <w:spacing w:before="0" w:after="164"/>
        <w:rPr/>
      </w:pPr>
      <w:r>
        <w:rPr/>
        <w:t xml:space="preserve">Изучение творчества этих мыслителей продолжилось и после аспирантуры, а итоги исследования отразились в монографии. Идеи философов Серебряного века, у которых философия была не абстрактной теорией, а ядром всей духовной культуры, трансформировались в докторской диссертации в историко-философское исследование онтологии и экзистенциального смысла концепции всеединства. </w:t>
      </w:r>
    </w:p>
    <w:p>
      <w:pPr>
        <w:pStyle w:val="Normal"/>
        <w:spacing w:lineRule="auto" w:line="244" w:before="0" w:after="165"/>
        <w:ind w:left="387" w:right="0" w:hanging="0"/>
        <w:rPr>
          <w:b/>
          <w:b/>
          <w:i/>
          <w:i/>
        </w:rPr>
      </w:pPr>
      <w:r>
        <w:rPr>
          <w:b/>
          <w:i/>
        </w:rPr>
        <w:t>Но когда и как пришел интерес к социологии?</w:t>
      </w:r>
    </w:p>
    <w:p>
      <w:pPr>
        <w:pStyle w:val="Normal"/>
        <w:numPr>
          <w:ilvl w:val="0"/>
          <w:numId w:val="4"/>
        </w:numPr>
        <w:rPr/>
      </w:pPr>
      <w:r>
        <w:rPr/>
        <w:t>После окончания очной аспирантуры в МГУ я вернулась на работу в ААСИ. В 1989 году ректор этого вуза П.А. Атрушкевич  своим приказом создал социологическую лабораторию и назначил меня заведующей. Поскольку в то время после аспирантуры я занималась исключительно историей философии и разрабатывала концепцию докторской диссертации, то для меня такое назначение было связано с некоторыми трудностями. Тогда я имела весьма чисто теоретическое представление о социологии, но Павел Александрович отправил меня на курсы социологов в Москву, а затем на курсы ИПК в Алматы, где я познакомилась с известными казахстанскими социологами Нариманом Абдрахмановичем Аитовым, Сабитом Жусуповым. Социологию на этих курсах читал нам и доктор социологических наук Марат Муханбетказиевич Тажин.</w:t>
      </w:r>
    </w:p>
    <w:p>
      <w:pPr>
        <w:pStyle w:val="Normal"/>
        <w:rPr/>
      </w:pPr>
      <w:r>
        <w:rPr/>
        <w:t xml:space="preserve"> </w:t>
      </w:r>
      <w:r>
        <w:rPr/>
        <w:t>Социология после метафизических исканий в русской философии оказалась для меня наукой, через которую можно было прочувствовать живой ритм жизни, понять происходящие в обществе социальные процессы. Так что можно сказать, что П.А. Атрушкевич самым непосредственным образом повлиял на мое обращение к социологии, а поскольку он по общественной линии сам занимался вопросами межэтнических отношений, то и мне пришлось с 90-х годов активно включиться в изучение этой сферы.</w:t>
      </w:r>
    </w:p>
    <w:p>
      <w:pPr>
        <w:pStyle w:val="Normal"/>
        <w:spacing w:lineRule="auto" w:line="292" w:before="0" w:after="197"/>
        <w:ind w:left="10" w:right="-7" w:hanging="10"/>
        <w:jc w:val="right"/>
        <w:rPr>
          <w:b/>
          <w:b/>
          <w:i/>
          <w:i/>
          <w:sz w:val="20"/>
        </w:rPr>
      </w:pPr>
      <w:r>
        <w:rPr>
          <w:b/>
          <w:i/>
          <w:sz w:val="20"/>
        </w:rPr>
        <w:t>Дорогу осилит идущий</w:t>
      </w:r>
    </w:p>
    <w:p>
      <w:pPr>
        <w:pStyle w:val="Normal"/>
        <w:spacing w:lineRule="auto" w:line="244" w:before="0" w:after="165"/>
        <w:ind w:left="-1" w:right="0" w:firstLine="370"/>
        <w:rPr>
          <w:b/>
          <w:b/>
          <w:i/>
          <w:i/>
        </w:rPr>
      </w:pPr>
      <w:r>
        <w:rPr>
          <w:b/>
          <w:i/>
        </w:rPr>
        <w:t>Как можно охарактеризовать круг Ваших научных интересов в изучении важных социально-политических проблем?</w:t>
      </w:r>
    </w:p>
    <w:p>
      <w:pPr>
        <w:pStyle w:val="Normal"/>
        <w:numPr>
          <w:ilvl w:val="0"/>
          <w:numId w:val="4"/>
        </w:numPr>
        <w:rPr/>
      </w:pPr>
      <w:r>
        <w:rPr/>
        <w:t xml:space="preserve">Исследования, в которых я участвовала или которыми руководила, касаются духовных, политических, социальных, культурных, мировоззренческих проблем, возникших в связи с обретением государственной независимости Казахстана. Более конкретно, это сферы этнополитики, этносоциологии, политических технологий, конфликтологии, философии и социологии образования. Я остановлюсь только на некоторых направлениях моих научных изысканий. Для Республики Казахстан как страны с ярко выраженным полиэтническим и мультикультурным составом населения проблем достижения и укрепления социальной стабильности неизбежно увязываются с задачами нахождения оптимальных форм политического управления процессами взаимодействия этнических общностей. Ситуация в сфере межнационального взаимодействия развивается очень динамично и во многом является сложной, поэтому всегда необходимо держать руку на пульсе и есть большая необходимость в исследовании этих процессов. </w:t>
      </w:r>
    </w:p>
    <w:p>
      <w:pPr>
        <w:pStyle w:val="Normal"/>
        <w:rPr/>
      </w:pPr>
      <w:r>
        <w:rPr/>
        <w:t xml:space="preserve">Участие во многих исследованиях стало фундаментом, как моих самостоятельных теоретических работ, так и коллективных: «Казахстанская модель межэтнической интеграции», «Правосознание этнических групп», Формирование установок толерантного сознания в современном казахстанском обществе», «Казахстан в глобальном мире: вызовы и сохранение идентичности». </w:t>
      </w:r>
    </w:p>
    <w:p>
      <w:pPr>
        <w:pStyle w:val="Normal"/>
        <w:spacing w:before="0" w:after="156"/>
        <w:rPr/>
      </w:pPr>
      <w:r>
        <w:rPr/>
        <w:t>Еще одно направление моих научных интересов связано с проблемами политической социологии, сферами социального и политического управления. На базе данных проведенных нами исследований опубликованы монографии: «Совершенствование системы менеджмента и обеспечение качества образования в Республике Казахстан с учетом мирового опыта», «Имидж политического лидера и электоральные предпочтения граждан в контексте общенациональной идеи Казахстана».</w:t>
      </w:r>
    </w:p>
    <w:p>
      <w:pPr>
        <w:pStyle w:val="Normal"/>
        <w:spacing w:lineRule="auto" w:line="244" w:before="0" w:after="165"/>
        <w:ind w:left="-1" w:right="0" w:firstLine="370"/>
        <w:rPr>
          <w:b/>
          <w:b/>
          <w:i/>
          <w:i/>
        </w:rPr>
      </w:pPr>
      <w:r>
        <w:rPr>
          <w:b/>
          <w:i/>
        </w:rPr>
        <w:t>Повлияли ли годы работы в вузе на интерес к молодежной проблематике?</w:t>
      </w:r>
    </w:p>
    <w:p>
      <w:pPr>
        <w:pStyle w:val="Normal"/>
        <w:numPr>
          <w:ilvl w:val="0"/>
          <w:numId w:val="4"/>
        </w:numPr>
        <w:rPr/>
      </w:pPr>
      <w:r>
        <w:rPr/>
        <w:t>Я много лет работала в вузе, прошла путь от преподавателя до заведующего кафедрой философии и социогуманитарных дисциплин, поэтому проблемы молодежи и образования также лежат в орбите моих интересов.</w:t>
      </w:r>
    </w:p>
    <w:p>
      <w:pPr>
        <w:pStyle w:val="Normal"/>
        <w:rPr/>
      </w:pPr>
      <w:r>
        <w:rPr/>
        <w:t xml:space="preserve">К тому же, после окончания университета два года работала в райкоме комсомола. Считаю, что эти годы не прошли напрасно. Это был конец семидесятых, когда наша молодежь не была разбалована западными стандартами жизни со всеми ее плюсами и минусами, не было огульной критики прошлого, молодежь охотно участвовала во всех общественных мероприятиях. Я ходила на комсомольские собрания в различные организации при </w:t>
      </w:r>
      <w:r>
        <w:rPr>
          <w:b/>
          <w:i/>
          <w:sz w:val="20"/>
        </w:rPr>
        <w:t xml:space="preserve">Ученый. Писатель. Художник. Встречи в редакции </w:t>
      </w:r>
      <w:r>
        <w:rPr/>
        <w:t xml:space="preserve">предприятиях, выступала с докладами и разбиралась во всех возникающих в трудовых коллективах молодежных проблемах, что давалось мне очень легко – ведь я была практически ровесником комсомольцев 80-х. </w:t>
      </w:r>
    </w:p>
    <w:p>
      <w:pPr>
        <w:pStyle w:val="Normal"/>
        <w:rPr/>
      </w:pPr>
      <w:r>
        <w:rPr/>
        <w:t xml:space="preserve">Наработанный опыт  позволил мне, когда я пришла на работу в Алматинский архитектурно-строительный институт, организовать Клуб интернациональной дружбы, где учились студенты из многих стран мира. Кроме того, что я работала преподавателем кафедры философии, я была заместителем секретаря комитета комсомола института. С активистами клуба, среди которых были и иностранные студенты, мы провели много мероприятий, различных вечеров дружбы, которые пользовались большой популярностью у студентов вуза. Билеты на эти вечера давались бесплатно как награда самым лучшим студентом. Наш клуб стал известен за пределами Казахстана. </w:t>
      </w:r>
    </w:p>
    <w:p>
      <w:pPr>
        <w:pStyle w:val="Normal"/>
        <w:spacing w:before="0" w:after="156"/>
        <w:rPr/>
      </w:pPr>
      <w:r>
        <w:rPr/>
        <w:t>Сегодня я могу сказать, что опыт работы в разных сферах деятельности всегда помогал мне в жизни. На разных этапах жизни я встречала замечательных людей, которые во многом повлияли на мою гражданскую позицию и в определенной степени на мои научные интересы, и просто по-человечески были опорой в жизни.</w:t>
      </w:r>
    </w:p>
    <w:p>
      <w:pPr>
        <w:pStyle w:val="Normal"/>
        <w:spacing w:lineRule="auto" w:line="244" w:before="0" w:after="165"/>
        <w:ind w:left="-1" w:right="0" w:firstLine="370"/>
        <w:rPr>
          <w:b/>
          <w:b/>
          <w:i/>
          <w:i/>
        </w:rPr>
      </w:pPr>
      <w:r>
        <w:rPr>
          <w:b/>
          <w:i/>
        </w:rPr>
        <w:t>Валентина Дмитриевна, и Вы, и Владимир Юрьевич работаете в одном «цеху», но Ваша дочь Наталья избрала другую профессию. Нет ли сожаления, что нарушена профессиональная преемственность?</w:t>
      </w:r>
    </w:p>
    <w:p>
      <w:pPr>
        <w:pStyle w:val="Normal"/>
        <w:numPr>
          <w:ilvl w:val="0"/>
          <w:numId w:val="2"/>
        </w:numPr>
        <w:rPr/>
      </w:pPr>
      <w:r>
        <w:rPr/>
        <w:t>Такого сожаления нет. На мой взгляд, преемственность не только в том, чтобы дети унаследовали профессию родителей, более важно внутреннее, духовное, ценностное единство. Я довольна своей дочерью. Она живет в Москве, много работает и несмотря на то, что у нее семья, муж и двое детей, то есть как у большинства женщин большая нагрузка в быту, она успешна в профессии.</w:t>
      </w:r>
    </w:p>
    <w:p>
      <w:pPr>
        <w:pStyle w:val="Normal"/>
        <w:spacing w:before="0" w:after="156"/>
        <w:rPr/>
      </w:pPr>
      <w:r>
        <w:rPr/>
        <w:t xml:space="preserve"> </w:t>
      </w:r>
      <w:r>
        <w:rPr/>
        <w:t>Что касается Владимира Юрьевича, то в профессиональном отношении он мой единомышленник, первый читатель, советчик. В жизни он мой самый близкий человек, он моё всё.</w:t>
      </w:r>
    </w:p>
    <w:p>
      <w:pPr>
        <w:pStyle w:val="Normal"/>
        <w:spacing w:lineRule="auto" w:line="244" w:before="0" w:after="165"/>
        <w:ind w:left="394" w:right="0" w:hanging="0"/>
        <w:rPr>
          <w:b/>
          <w:b/>
          <w:i/>
          <w:i/>
        </w:rPr>
      </w:pPr>
      <w:r>
        <w:rPr>
          <w:b/>
          <w:i/>
        </w:rPr>
        <w:t>Чтобы Вы хотели пожелать нашим молодым читателям?</w:t>
      </w:r>
    </w:p>
    <w:p>
      <w:pPr>
        <w:pStyle w:val="Normal"/>
        <w:numPr>
          <w:ilvl w:val="0"/>
          <w:numId w:val="2"/>
        </w:numPr>
        <w:rPr/>
      </w:pPr>
      <w:r>
        <w:rPr/>
        <w:t>Мое кредо в жизни «Бороться и искать, найти и не сдаваться». Выигрывает тот, кто терпелив, упорен, каждый день делая шаг вперед. Как бы ни банально это звучало, много работать в своей профессии, не теряя времени. Конечно, соблазнов у молодости много, но лучшие годы жизни человека – это творческие годы. А искры творчества загораются тогда, когда много работаешь.</w:t>
      </w:r>
    </w:p>
    <w:p>
      <w:pPr>
        <w:pStyle w:val="Normal"/>
        <w:spacing w:lineRule="auto" w:line="240" w:before="0" w:after="49"/>
        <w:ind w:left="0" w:right="60" w:hanging="0"/>
        <w:jc w:val="right"/>
        <w:rPr/>
      </w:pPr>
      <w:r>
        <w:rPr/>
        <w:t xml:space="preserve">  </w:t>
      </w:r>
    </w:p>
    <w:p>
      <w:pPr>
        <w:pStyle w:val="Normal"/>
        <w:spacing w:lineRule="auto" w:line="240" w:before="0" w:after="0"/>
        <w:ind w:left="10" w:right="-8" w:hanging="10"/>
        <w:jc w:val="right"/>
        <w:rPr>
          <w:b/>
          <w:b/>
          <w:i/>
          <w:i/>
        </w:rPr>
      </w:pPr>
      <w:r>
        <w:rPr>
          <w:b/>
          <w:i/>
        </w:rPr>
        <w:t>Беседу вела Дина Ешпанова</w:t>
      </w:r>
    </w:p>
    <w:p>
      <w:pPr>
        <w:pStyle w:val="Normal"/>
        <w:spacing w:lineRule="auto" w:line="244"/>
        <w:ind w:left="10" w:right="-15" w:hanging="10"/>
        <w:jc w:val="center"/>
        <w:rPr>
          <w:b/>
          <w:b/>
        </w:rPr>
      </w:pPr>
      <w:r>
        <w:rPr>
          <w:b/>
        </w:rPr>
        <w:t xml:space="preserve">ПРОБЛЕМЫ ИДЕНТИЧНОСТИ В КОНТЕКСТЕ </w:t>
      </w:r>
    </w:p>
    <w:p>
      <w:pPr>
        <w:pStyle w:val="Normal"/>
        <w:spacing w:lineRule="auto" w:line="244" w:before="0" w:after="338"/>
        <w:ind w:left="248" w:right="-15" w:hanging="10"/>
        <w:jc w:val="left"/>
        <w:rPr>
          <w:b/>
          <w:b/>
        </w:rPr>
      </w:pPr>
      <w:r>
        <w:rPr>
          <w:b/>
        </w:rPr>
        <w:t>СОЦИОГУМАНИТАРНЫХ НАУК В ЭПОХУ ГЛОБАЛИЗАЦИИ</w:t>
      </w:r>
    </w:p>
    <w:p>
      <w:pPr>
        <w:pStyle w:val="Normal"/>
        <w:rPr/>
      </w:pPr>
      <w:r>
        <w:rPr/>
        <w:t>22–25 мая 2016 года в Алматы на базе Университета имени Сулеймана Демиреля прошла международная конференция под названием «Философия и культура в контексте глобальных вызовов современности», где приняли участие  ученые из Казахстана, Турции, Российской Федерации.</w:t>
      </w:r>
    </w:p>
    <w:p>
      <w:pPr>
        <w:pStyle w:val="Normal"/>
        <w:rPr/>
      </w:pPr>
      <w:r>
        <mc:AlternateContent>
          <mc:Choice Requires="wpg">
            <w:drawing>
              <wp:anchor behindDoc="0" distT="0" distB="0" distL="114935" distR="114935" simplePos="0" locked="0" layoutInCell="0" allowOverlap="1" relativeHeight="476">
                <wp:simplePos x="0" y="0"/>
                <wp:positionH relativeFrom="column">
                  <wp:posOffset>4645660</wp:posOffset>
                </wp:positionH>
                <wp:positionV relativeFrom="paragraph">
                  <wp:posOffset>-897255</wp:posOffset>
                </wp:positionV>
                <wp:extent cx="154940" cy="1102360"/>
                <wp:effectExtent l="27305" t="0" r="635" b="635"/>
                <wp:wrapSquare wrapText="bothSides"/>
                <wp:docPr id="138" name="Group 70545"/>
                <a:graphic xmlns:a="http://schemas.openxmlformats.org/drawingml/2006/main">
                  <a:graphicData uri="http://schemas.microsoft.com/office/word/2010/wordprocessingGroup">
                    <wpg:wgp>
                      <wpg:cNvGrpSpPr/>
                      <wpg:grpSpPr>
                        <a:xfrm>
                          <a:off x="0" y="0"/>
                          <a:ext cx="154800" cy="1102320"/>
                          <a:chOff x="0" y="0"/>
                          <a:chExt cx="154800" cy="1102320"/>
                        </a:xfrm>
                      </wpg:grpSpPr>
                      <wps:wsp>
                        <wps:cNvSpPr txBox="1"/>
                        <wps:spPr>
                          <a:xfrm rot="5399400">
                            <a:off x="1800" y="-1440"/>
                            <a:ext cx="15120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н </w:t>
                              </w:r>
                            </w:p>
                          </w:txbxContent>
                        </wps:txbx>
                        <wps:bodyPr wrap="square" lIns="0" rIns="0" tIns="0" bIns="0" anchor="t">
                          <a:noAutofit/>
                        </wps:bodyPr>
                      </wps:wsp>
                      <wps:wsp>
                        <wps:cNvSpPr txBox="1"/>
                        <wps:spPr>
                          <a:xfrm rot="5399400">
                            <a:off x="24480" y="109440"/>
                            <a:ext cx="9792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а </w:t>
                              </w:r>
                            </w:p>
                          </w:txbxContent>
                        </wps:txbx>
                        <wps:bodyPr wrap="square" lIns="0" rIns="0" tIns="0" bIns="0" anchor="t">
                          <a:noAutofit/>
                        </wps:bodyPr>
                      </wps:wsp>
                      <wps:wsp>
                        <wps:cNvSpPr txBox="1"/>
                        <wps:spPr>
                          <a:xfrm rot="5399400">
                            <a:off x="23400" y="174240"/>
                            <a:ext cx="9972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У</w:t>
                              </w:r>
                            </w:p>
                          </w:txbxContent>
                        </wps:txbx>
                        <wps:bodyPr wrap="square" lIns="0" rIns="0" tIns="0" bIns="0" anchor="t">
                          <a:noAutofit/>
                        </wps:bodyPr>
                      </wps:wsp>
                      <wps:wsp>
                        <wps:cNvSpPr txBox="1"/>
                        <wps:spPr>
                          <a:xfrm rot="5399400">
                            <a:off x="-127440" y="401400"/>
                            <a:ext cx="40248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чная </w:t>
                              </w:r>
                            </w:p>
                          </w:txbxContent>
                        </wps:txbx>
                        <wps:bodyPr wrap="square" lIns="0" rIns="0" tIns="0" bIns="0" anchor="t">
                          <a:noAutofit/>
                        </wps:bodyPr>
                      </wps:wsp>
                      <wps:wsp>
                        <wps:cNvSpPr txBox="1"/>
                        <wps:spPr>
                          <a:xfrm rot="5399400">
                            <a:off x="53280" y="503640"/>
                            <a:ext cx="48240" cy="154800"/>
                          </a:xfrm>
                          <a:prstGeom prst="rect">
                            <a:avLst/>
                          </a:prstGeom>
                          <a:noFill/>
                          <a:ln w="0">
                            <a:noFill/>
                          </a:ln>
                        </wps:spPr>
                        <wps:txbx>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5399400">
                            <a:off x="-180360" y="793800"/>
                            <a:ext cx="507960" cy="108720"/>
                          </a:xfrm>
                          <a:prstGeom prst="rect">
                            <a:avLst/>
                          </a:prstGeom>
                          <a:noFill/>
                          <a:ln w="0">
                            <a:noFill/>
                          </a:ln>
                        </wps:spPr>
                        <wps:txbx>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жизнь </w:t>
                              </w:r>
                            </w:p>
                          </w:txbxContent>
                        </wps:txbx>
                        <wps:bodyPr wrap="square" lIns="0" rIns="0" tIns="0" bIns="0" anchor="t">
                          <a:noAutofit/>
                        </wps:bodyPr>
                      </wps:wsp>
                    </wpg:wgp>
                  </a:graphicData>
                </a:graphic>
              </wp:anchor>
            </w:drawing>
          </mc:Choice>
          <mc:Fallback>
            <w:pict>
              <v:group id="shape_0" alt="Group 70545" style="position:absolute;margin-left:351.5pt;margin-top:-70.8pt;width:40pt;height:71.2pt" coordorigin="7030,-1416" coordsize="800,1424">
                <v:shape id="shape_0" stroked="f" o:allowincell="f" style="position:absolute;left:7319;top:-1415;width:237;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н </w:t>
                        </w:r>
                      </w:p>
                    </w:txbxContent>
                  </v:textbox>
                  <v:fill o:detectmouseclick="t" on="false"/>
                  <v:stroke color="#3465a4" joinstyle="round" endcap="flat"/>
                  <w10:wrap type="square"/>
                </v:shape>
                <v:shape id="shape_0" stroked="f" o:allowincell="f" style="position:absolute;left:7354;top:-1240;width:153;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а </w:t>
                        </w:r>
                      </w:p>
                    </w:txbxContent>
                  </v:textbox>
                  <v:fill o:detectmouseclick="t" on="false"/>
                  <v:stroke color="#3465a4" joinstyle="round" endcap="flat"/>
                  <w10:wrap type="square"/>
                </v:shape>
                <v:shape id="shape_0" stroked="f" o:allowincell="f" style="position:absolute;left:7353;top:-1137;width:156;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У</w:t>
                        </w:r>
                      </w:p>
                    </w:txbxContent>
                  </v:textbox>
                  <v:fill o:detectmouseclick="t" on="false"/>
                  <v:stroke color="#3465a4" joinstyle="round" endcap="flat"/>
                  <w10:wrap type="square"/>
                </v:shape>
                <v:shape id="shape_0" stroked="f" o:allowincell="f" style="position:absolute;left:7115;top:-781;width:633;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чная </w:t>
                        </w:r>
                      </w:p>
                    </w:txbxContent>
                  </v:textbox>
                  <v:fill o:detectmouseclick="t" on="false"/>
                  <v:stroke color="#3465a4" joinstyle="round" endcap="flat"/>
                  <w10:wrap type="square"/>
                </v:shape>
                <v:shape id="shape_0" stroked="f" o:allowincell="f" style="position:absolute;left:7400;top:-619;width:75;height:243;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26"/>
                            <w:b/>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7032;top:-163;width:799;height:170;mso-wrap-style:square;v-text-anchor:top;rotation:90" type="_x0000_t202">
                  <v:textbox style="layout-flow:vertical">
                    <w:txbxContent>
                      <w:p>
                        <w:pPr>
                          <w:overflowPunct w:val="false"/>
                          <w:bidi w:val="0"/>
                          <w:spacing w:before="0" w:after="0" w:lineRule="auto" w:line="276"/>
                          <w:ind w:left="0" w:right="0" w:hanging="0"/>
                          <w:jc w:val="left"/>
                          <w:rPr/>
                        </w:pPr>
                        <w:r>
                          <w:rPr>
                            <w:kern w:val="2"/>
                            <w:sz w:val="18"/>
                            <w:b/>
                            <w:szCs w:val="22"/>
                            <w:rFonts w:ascii="Times New Roman" w:hAnsi="Times New Roman" w:eastAsia="Times New Roman" w:cs="Times New Roman"/>
                            <w:color w:val="181717"/>
                            <w:lang w:val="ru-RU" w:bidi="ar-SA"/>
                          </w:rPr>
                          <w:t xml:space="preserve">жизнь </w:t>
                        </w:r>
                      </w:p>
                    </w:txbxContent>
                  </v:textbox>
                  <v:fill o:detectmouseclick="t" on="false"/>
                  <v:stroke color="#3465a4" joinstyle="round" endcap="flat"/>
                  <w10:wrap type="square"/>
                </v:shape>
              </v:group>
            </w:pict>
          </mc:Fallback>
        </mc:AlternateContent>
      </w:r>
      <w:r>
        <w:rPr/>
        <w:t xml:space="preserve">Организаторами  конференции явились Международный институт развития научного сотрудничества, Институт философии РАН, Университет Сулейман Шаха (Стамбул), Университет имени Сулеймана Демиреля (Казахстан). Это была IV Международная встреча философов, организованная перечисленными научно-образовательными учреждениями, ставящая своей целью научное обсуждение глобальных вызовов современности в контексте философии и культуры и тем самым вносящая непосредственный теоретический и практический вклад в рассматриваемые проблемы. </w:t>
      </w:r>
    </w:p>
    <w:p>
      <w:pPr>
        <w:pStyle w:val="Normal"/>
        <w:rPr/>
      </w:pPr>
      <w:r>
        <w:rPr/>
        <w:t xml:space="preserve">Открытие конференции началось с протокольных выступлений ректора Университета имени Сулеймана Демиреля, доктора наук, профессора Месута Акгюля, заместителя директора по научной работе Института философии РАН, к.ф.н. А.В. Черняева, декана социологии Университета Сулейман Шаха, д.ф.н., профессора Аднана Аслана, декана факультета международных отношений Казахского университета международных отношений и мировых языков имени Абылай хана д.ф.н., профессора Д.С. Раева. </w:t>
      </w:r>
    </w:p>
    <w:p>
      <w:pPr>
        <w:pStyle w:val="Normal"/>
        <w:rPr/>
      </w:pPr>
      <w:r>
        <w:rPr/>
        <w:t>Конференция проходила в рамках следующих четырех заседаний: Первое заседание «Межкультурный диалог: состояние и перспективы развития», где были заслушаны доклады: «О роли исламоведения в контексте диалога культур», «Современный межкультурный диалог: противоречия и тенденции развития»; Второе заседание «Наука, культура и образование в XXI веке», на котором были заслушаны доклады «О проблемах методологии общественных наук в контексте глобализации», «Роль религии в духовно-культурном развитии Казахстана», «Социокультурная размерность современных цивилизационных трансформаций», «О проблемах гуманитарных наук и образования в Казахстане в контексте глобальных вызовов современности»; Третье заседание «Философия и пути решения глобальных проблем современности» заслушало доклады  «Панорама радикализации: ИГИЛ», «Бесчеловечность и философия в  XXI веке», «Современный человек перед лицом мондиализации» и «Культура и геополитика: вызовы современности и позитивные стратегии».</w:t>
      </w:r>
    </w:p>
    <w:p>
      <w:pPr>
        <w:pStyle w:val="Heading2"/>
        <w:spacing w:before="0" w:after="189"/>
        <w:ind w:left="9" w:right="-15" w:hanging="10"/>
        <w:rPr/>
      </w:pPr>
      <w:r>
        <w:rPr/>
        <w:t>Научная жизнь</w:t>
      </w:r>
    </w:p>
    <w:p>
      <w:pPr>
        <w:pStyle w:val="Normal"/>
        <w:rPr/>
      </w:pPr>
      <w:r>
        <w:rPr/>
        <w:t>По каждому из докладов состоялись дискуссии участников, уточняющие, дополняющие и высказывающие иные точки зрения, не совпадающие с выступлениями. Шел межкультурный и научный диалог, создавший атмосферу творчества, познания, раскрытия неведомых граней проблемы. Это обнаружилось во всех выступлениях и явилось проявлением определенной закономерности, обусловленной следующими факторами. Во-первых, выступали ученые, представляющие три независимых государства со сложившимися мировоззренческими традициями и поэтому имеющими специфические взгляды, например, на роль религии, ее состояние в обществе. Во-вторых,  давала знать о себе инерционность сформированного в советский период мировоззренческого подхода, который касается взаимоотношений России с ныне независимыми государствами и абсолютно отрицает колониальную сущность прежней российской политики, где Россия рассматривается лишь в качестве несущей культуру и цивилизацию в покоренные ею государства. Однако следует отметить, что этот подход был подвергнут критике российскими же учеными, подчеркнувшими агрессивную и колониальную политику России, например, при завоевании Казани. Таким образом, в ходе диалога происходит процесс смены устоявшихся парадигм. В-третьих, именно философский подход и философское рассмотрение проблем глобализации позволило участникам обозначить современные методологические вопросы общественных наук и, исходя из достижений естествознания, в частности квантовой физики, подчеркнуть роль интуиции как одного из важных источников познания.</w:t>
      </w:r>
    </w:p>
    <w:p>
      <w:pPr>
        <w:pStyle w:val="Normal"/>
        <w:rPr/>
      </w:pPr>
      <w:r>
        <w:rPr/>
        <w:t>В работе конференции, а также в ее итоговой резолюции было показано, что западная наука и построенная на ее принципах цивилизация оказались в духовном тупике, для выхода из которого необходимо обращение к альтернативным логико-смысловым и ценностным системам, к обогащению опытом восточного мышления и миропонимания. Участники конференции были единодушны в том, что современная культура и цивилизация претерпевают беспрецедентные по своему масштабам изменения, выражающиеся в кризисе идентичности на уровне личности, социума, человечества, а современный человек утрачивает способность к пониманию себя, собственной духовной природы. Одновременно, с этим происходит кризис эвристического потенциала классических универсалистских теорий, которые больше не способны служить объяснением глобальных процессов. В то же время отдельные социогуманитарные науки сами по себе бессильны перед глобальными вызовами современности, и только интеграция этих наук на основе философии открывает возможности многомерного и глубинного осмысления ситуации.</w:t>
      </w:r>
    </w:p>
    <w:p>
      <w:pPr>
        <w:pStyle w:val="Normal"/>
        <w:spacing w:lineRule="auto" w:line="292" w:before="0" w:after="197"/>
        <w:ind w:left="10" w:right="-7" w:hanging="10"/>
        <w:jc w:val="right"/>
        <w:rPr>
          <w:b/>
          <w:b/>
          <w:i/>
          <w:i/>
          <w:sz w:val="20"/>
        </w:rPr>
      </w:pPr>
      <w:r>
        <w:rPr>
          <w:b/>
          <w:i/>
          <w:sz w:val="20"/>
        </w:rPr>
        <w:t>Проблемы идентичности в контексте социогуманитарных наук...</w:t>
      </w:r>
    </w:p>
    <w:p>
      <w:pPr>
        <w:pStyle w:val="Normal"/>
        <w:rPr/>
      </w:pPr>
      <w:r>
        <w:rPr/>
        <w:t>Сегодня перед философией стоит задача выхода в публичное пространство. Философская наука должна быть ориентирована в первую очередь на решение глобальных проблем современности. В связи с этим необходимо развитие философского просвещения, сохранение и развитие философского компонента в высшем образовании. В условиях нарастающего темпа автоматизации образовательного процесса студенты естественнонаучных и технических направлений остро нуждаются в живом человеческом общении, в развитии чувственных и разумных способностей (эмоций, чувства прекрасного, любви, умения письменно излагать свою мысль, взаимодействовать с людьми и многое другое).</w:t>
      </w:r>
    </w:p>
    <w:p>
      <w:pPr>
        <w:pStyle w:val="Normal"/>
        <w:rPr/>
      </w:pPr>
      <w:r>
        <w:rPr/>
        <w:t xml:space="preserve">Отмечая важность выводов, сделанных в Резолюции, следует обратить внимание на следующие моменты, касающейся по существу самой философии. Речь идет о том, что постсоветская философия, претендуя на роль всеобщей методологической науки, не совсем соответствует этому статусу в силу того, что она сама сейчас находится на этапе становления процесса самоидентификации как деидеологизированной науки. А потому необходим переход от принципа классового подхода и изложения философской науки через выстраивание системы всеобщих философских категорий к философскому анализу реальных процессов, происходящих в опредмеченной среде и духовной жизни не только больших групп, классов, этносов, но и отдельного человека, представителя определенной этнической группы, приверженца определенной религии, в повседневности, в экзистенциальной ситуации. </w:t>
      </w:r>
    </w:p>
    <w:p>
      <w:pPr>
        <w:pStyle w:val="Normal"/>
        <w:rPr/>
      </w:pPr>
      <w:r>
        <w:rPr/>
        <w:t>В Итоговой резолюции также отмечено, что Запад и исламский мир изначально являются порождением средиземноморской цивилизации.</w:t>
      </w:r>
    </w:p>
    <w:p>
      <w:pPr>
        <w:pStyle w:val="Normal"/>
        <w:rPr/>
      </w:pPr>
      <w:r>
        <w:rPr/>
        <w:t>Террористическая организация ИГИЛ является продолжением АльКаиды, но не физическим, а духовным продолжением. В нее вступают экономически ослабленные и отвергнутые социумом люди. Террористы используют период ослабления государств для распространения и укрепления своих позиций. Терроризм распространился из маргинальных и радикализировавшихся стран в центральные страны исламского мира, такие как Египет, Сирия, Ирак, Турция. Известно, что на стороне ИГИЛ воюют около 20 тысяч иностранных боевиков. Всего на стороне ИГИЛ воюют 60 тысяч боевиков. Подозрительное отношение к мусульманам не решит проблем с террором, а станет причиной его роста. Ислам никогда и ни за что не оправдывает террор. Важными элементами распространения террора являются низкий уровень образования и экономическая нестабильность. Глобальные игроки должны работать в этих направлениях. Современный мир захлестнул терроризм. К великому сожалению, он за-</w:t>
      </w:r>
    </w:p>
    <w:p>
      <w:pPr>
        <w:pStyle w:val="Heading2"/>
        <w:spacing w:before="0" w:after="189"/>
        <w:ind w:left="9" w:right="-15" w:hanging="10"/>
        <w:rPr/>
      </w:pPr>
      <w:r>
        <w:rPr/>
        <w:t>Научная жизнь</w:t>
      </w:r>
    </w:p>
    <w:p>
      <w:pPr>
        <w:pStyle w:val="Normal"/>
        <w:ind w:left="-1" w:right="1" w:hanging="0"/>
        <w:rPr/>
      </w:pPr>
      <w:r>
        <w:rPr/>
        <w:t xml:space="preserve">тронул и Казахстан, о чем свидетельствуют трагические события, произошедшие 5 июня в Актобе. </w:t>
      </w:r>
    </w:p>
    <w:p>
      <w:pPr>
        <w:pStyle w:val="Normal"/>
        <w:rPr/>
      </w:pPr>
      <w:r>
        <w:rPr/>
        <w:t xml:space="preserve">Социально-гуманитарные науки к борьбе с терроризмом подходят с широких позиций, рассматривая глубинные его причины, коренящиеся в социальной, экономической, политической и духовной сферах.  Одним из мощнейших средств борьбы с терроризмом является диалог. Диалог – основа человеческого бытия, движущийся фактор конструктивного развития обществ, культур и цивилизации. Диалог культур – отнюдь не утопия, он способен предотвратить эскалацию конфликтов и развязывание войн, в том числе с применением оружия массового поражения. Диалог культур должен быть равноправным, основываться на научном знании, на принципах объективности и историзма. </w:t>
      </w:r>
    </w:p>
    <w:p>
      <w:pPr>
        <w:pStyle w:val="Normal"/>
        <w:spacing w:before="0" w:after="338"/>
        <w:rPr/>
      </w:pPr>
      <w:r>
        <w:rPr/>
        <w:t xml:space="preserve">В проведении конференции большую роль сыграли ректор университета Сулеймана Демиреля  профессор, доктор наук Месут Акгюл и декан факультета права и социально–гуманитарных наук  Сатылмаш Йылмаз Халит которым все участники конференции выразили огромную благодарность. </w:t>
      </w:r>
    </w:p>
    <w:p>
      <w:pPr>
        <w:pStyle w:val="Normal"/>
        <w:spacing w:lineRule="auto" w:line="240" w:before="0" w:after="0"/>
        <w:ind w:left="10" w:right="-8" w:hanging="10"/>
        <w:jc w:val="right"/>
        <w:rPr>
          <w:b/>
          <w:b/>
          <w:i/>
          <w:i/>
        </w:rPr>
      </w:pPr>
      <w:r>
        <w:rPr>
          <w:b/>
          <w:i/>
        </w:rPr>
        <w:t>Ильяс Айтимбет</w:t>
      </w:r>
    </w:p>
    <w:p>
      <w:pPr>
        <w:pStyle w:val="Normal"/>
        <w:spacing w:lineRule="auto" w:line="240"/>
        <w:ind w:left="0" w:right="0" w:hanging="0"/>
        <w:jc w:val="center"/>
        <w:rPr>
          <w:b/>
          <w:b/>
        </w:rPr>
      </w:pPr>
      <w:r>
        <w:rPr>
          <w:b/>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9360" w:h="13323"/>
          <w:pgMar w:left="900" w:right="900" w:gutter="0" w:header="720" w:top="776" w:footer="437" w:bottom="1056"/>
          <w:pgNumType w:fmt="decimal"/>
          <w:formProt w:val="false"/>
          <w:titlePg/>
          <w:textDirection w:val="lrTb"/>
          <w:docGrid w:type="default" w:linePitch="360" w:charSpace="0"/>
        </w:sectPr>
        <w:pStyle w:val="Normal"/>
        <w:spacing w:lineRule="auto" w:line="240" w:before="0" w:after="0"/>
        <w:ind w:left="0" w:right="0" w:hanging="0"/>
        <w:jc w:val="center"/>
        <w:rPr>
          <w:b/>
          <w:b/>
        </w:rPr>
      </w:pPr>
      <w:r>
        <w:rPr>
          <w:b/>
        </w:rPr>
        <w:t xml:space="preserve"> </w:t>
      </w:r>
    </w:p>
    <w:p>
      <w:pPr>
        <w:pStyle w:val="Normal"/>
        <w:spacing w:lineRule="auto" w:line="244" w:before="0" w:after="295"/>
        <w:ind w:left="10" w:right="-15" w:hanging="10"/>
        <w:jc w:val="center"/>
        <w:rPr>
          <w:b/>
          <w:b/>
          <w:sz w:val="22"/>
        </w:rPr>
      </w:pPr>
      <w:r>
        <w:rPr>
          <w:b/>
          <w:sz w:val="22"/>
        </w:rPr>
        <w:t>БІЗДІҢ АВТОРЛАР – НАШИ АВТОРЫ</w:t>
      </w:r>
    </w:p>
    <w:p>
      <w:pPr>
        <w:pStyle w:val="Normal"/>
        <w:spacing w:lineRule="auto" w:line="240" w:before="0" w:after="31"/>
        <w:ind w:left="0" w:right="0" w:hanging="0"/>
        <w:jc w:val="right"/>
        <w:rPr/>
      </w:pPr>
      <w:r>
        <w:rPr>
          <w:b/>
          <w:sz w:val="21"/>
        </w:rPr>
        <w:t>Айтимбет Ильяс Абылайулы</w:t>
      </w:r>
      <w:r>
        <w:rPr>
          <w:sz w:val="21"/>
        </w:rPr>
        <w:t xml:space="preserve"> –</w:t>
      </w:r>
      <w:r>
        <w:rPr>
          <w:i/>
          <w:sz w:val="21"/>
        </w:rPr>
        <w:t xml:space="preserve">  </w:t>
      </w:r>
      <w:r>
        <w:rPr>
          <w:sz w:val="21"/>
        </w:rPr>
        <w:t xml:space="preserve">профессор Университета имени Сулеймана </w:t>
      </w:r>
    </w:p>
    <w:p>
      <w:pPr>
        <w:pStyle w:val="Normal"/>
        <w:spacing w:lineRule="auto" w:line="235" w:before="0" w:after="142"/>
        <w:ind w:left="0" w:right="0" w:hanging="0"/>
        <w:rPr>
          <w:sz w:val="21"/>
        </w:rPr>
      </w:pPr>
      <w:r>
        <w:rPr>
          <w:sz w:val="21"/>
        </w:rPr>
        <w:t>Демиреля, кандидат философских наук</w:t>
      </w:r>
    </w:p>
    <w:p>
      <w:pPr>
        <w:pStyle w:val="Normal"/>
        <w:spacing w:lineRule="auto" w:line="235" w:before="0" w:after="142"/>
        <w:ind w:left="0" w:right="0" w:firstLine="370"/>
        <w:rPr/>
      </w:pPr>
      <w:r>
        <w:rPr>
          <w:b/>
          <w:sz w:val="21"/>
        </w:rPr>
        <w:t>Жаксыбаева Ботакоз Болатовна</w:t>
      </w:r>
      <w:r>
        <w:rPr>
          <w:sz w:val="21"/>
        </w:rPr>
        <w:t xml:space="preserve"> – и.о. доцента Университета «Narhoz», кандидат философских наук</w:t>
      </w:r>
    </w:p>
    <w:p>
      <w:pPr>
        <w:pStyle w:val="Normal"/>
        <w:spacing w:lineRule="auto" w:line="235" w:before="0" w:after="142"/>
        <w:ind w:left="0" w:right="0" w:firstLine="370"/>
        <w:rPr/>
      </w:pPr>
      <w:r>
        <w:rPr>
          <w:b/>
          <w:sz w:val="21"/>
        </w:rPr>
        <w:t xml:space="preserve">Жандосова Шолпан Мулькимановна </w:t>
      </w:r>
      <w:r>
        <w:rPr>
          <w:sz w:val="21"/>
        </w:rPr>
        <w:t>– ученый секретарь Института философии, политологии и религиоведения Комитета науки Министерства образования и науки Республики Казахстан, PhD</w:t>
      </w:r>
      <w:r>
        <w:rPr>
          <w:b/>
          <w:sz w:val="21"/>
        </w:rPr>
        <w:t xml:space="preserve"> </w:t>
      </w:r>
      <w:r>
        <w:rPr>
          <w:sz w:val="21"/>
        </w:rPr>
        <w:t>доктор философии</w:t>
      </w:r>
    </w:p>
    <w:p>
      <w:pPr>
        <w:pStyle w:val="Normal"/>
        <w:spacing w:lineRule="auto" w:line="235" w:before="0" w:after="142"/>
        <w:ind w:left="0" w:right="0" w:firstLine="370"/>
        <w:rPr/>
      </w:pPr>
      <w:r>
        <w:rPr>
          <w:b/>
          <w:sz w:val="21"/>
        </w:rPr>
        <w:t>Ешпанова Дина Далабаевна</w:t>
      </w:r>
      <w:r>
        <w:rPr>
          <w:sz w:val="21"/>
        </w:rPr>
        <w:t xml:space="preserve"> – главный научный сотрудник Института философии, политологии и религиоведения Комитета науки Министерства образования и науки Республики Казахстан, кандидат философских наук, доцент</w:t>
      </w:r>
    </w:p>
    <w:p>
      <w:pPr>
        <w:pStyle w:val="Normal"/>
        <w:spacing w:lineRule="auto" w:line="235" w:before="0" w:after="31"/>
        <w:ind w:left="0" w:right="0" w:firstLine="370"/>
        <w:rPr/>
      </w:pPr>
      <w:r>
        <w:rPr>
          <w:b/>
          <w:sz w:val="21"/>
        </w:rPr>
        <w:t>Молдағалиев Бауыржан Есқалиұлы</w:t>
      </w:r>
      <w:r>
        <w:rPr>
          <w:sz w:val="21"/>
        </w:rPr>
        <w:t xml:space="preserve"> – Қазақстан Республикасы Инвестициялар және даму министрлігі, Байланыс, ақпараттандыру және ақпарат комитетінің </w:t>
      </w:r>
    </w:p>
    <w:p>
      <w:pPr>
        <w:pStyle w:val="Normal"/>
        <w:spacing w:lineRule="auto" w:line="235" w:before="0" w:after="142"/>
        <w:ind w:left="0" w:right="0" w:hanging="0"/>
        <w:rPr>
          <w:sz w:val="21"/>
        </w:rPr>
      </w:pPr>
      <w:r>
        <w:rPr>
          <w:sz w:val="21"/>
        </w:rPr>
        <w:t>«Талдау және ақпарат орталығының» жетекші сарапшысы, PhD философия докторы</w:t>
      </w:r>
    </w:p>
    <w:p>
      <w:pPr>
        <w:pStyle w:val="Normal"/>
        <w:spacing w:lineRule="auto" w:line="235" w:before="0" w:after="142"/>
        <w:ind w:left="0" w:right="0" w:firstLine="370"/>
        <w:rPr/>
      </w:pPr>
      <w:r>
        <w:rPr>
          <w:b/>
          <w:sz w:val="21"/>
        </w:rPr>
        <w:t>Мичелотти Валентина</w:t>
      </w:r>
      <w:r>
        <w:rPr>
          <w:sz w:val="21"/>
        </w:rPr>
        <w:t xml:space="preserve"> – Фулбрайт стипендиаты, Питзер колледжі, Калифорния, АҚШ</w:t>
      </w:r>
    </w:p>
    <w:p>
      <w:pPr>
        <w:pStyle w:val="Normal"/>
        <w:spacing w:lineRule="auto" w:line="235" w:before="0" w:after="142"/>
        <w:ind w:left="0" w:right="0" w:firstLine="370"/>
        <w:rPr/>
      </w:pPr>
      <w:r>
        <w:rPr>
          <w:b/>
          <w:sz w:val="21"/>
        </w:rPr>
        <w:t>Нурышева Гулжихан Жумабаевна</w:t>
      </w:r>
      <w:r>
        <w:rPr>
          <w:sz w:val="21"/>
        </w:rPr>
        <w:t xml:space="preserve"> – заведующий кафедрой философии факультета философии и политологии Казахского Национального университета имени аль-Фараби, доктор философских наук, профессор</w:t>
      </w:r>
    </w:p>
    <w:p>
      <w:pPr>
        <w:pStyle w:val="Normal"/>
        <w:spacing w:lineRule="auto" w:line="235" w:before="0" w:after="142"/>
        <w:ind w:left="0" w:right="0" w:firstLine="370"/>
        <w:rPr/>
      </w:pPr>
      <w:r>
        <w:rPr>
          <w:b/>
          <w:sz w:val="21"/>
        </w:rPr>
        <w:t>Нұрмұратов Серік Есентайұлы</w:t>
      </w:r>
      <w:r>
        <w:rPr>
          <w:sz w:val="21"/>
        </w:rPr>
        <w:t xml:space="preserve"> – Қазақстан Республикасы Білім және ғылым Министрлігі Ғылым комитеті Философия, саясаттану және дінтану институты директорының ғылыми жұмыс бойынша орынбасары, философия ғылымдарының докторы, профессор </w:t>
      </w:r>
    </w:p>
    <w:p>
      <w:pPr>
        <w:pStyle w:val="Normal"/>
        <w:spacing w:lineRule="auto" w:line="235" w:before="0" w:after="31"/>
        <w:ind w:left="0" w:right="0" w:firstLine="370"/>
        <w:rPr/>
      </w:pPr>
      <w:r>
        <w:rPr>
          <w:b/>
          <w:sz w:val="21"/>
        </w:rPr>
        <w:t>Рамазанова Алия Хайруллаевна</w:t>
      </w:r>
      <w:r>
        <w:rPr>
          <w:sz w:val="21"/>
        </w:rPr>
        <w:t xml:space="preserve"> – доцент кафедры философии факультета философии и политологии Казахского Национального университета имени аль-</w:t>
      </w:r>
    </w:p>
    <w:p>
      <w:pPr>
        <w:pStyle w:val="Normal"/>
        <w:spacing w:lineRule="auto" w:line="235" w:before="0" w:after="142"/>
        <w:ind w:left="0" w:right="0" w:hanging="0"/>
        <w:rPr>
          <w:sz w:val="21"/>
        </w:rPr>
      </w:pPr>
      <w:r>
        <w:rPr>
          <w:sz w:val="21"/>
        </w:rPr>
        <w:t>Фараби, кандидат философских наук</w:t>
      </w:r>
    </w:p>
    <w:p>
      <w:pPr>
        <w:pStyle w:val="Normal"/>
        <w:spacing w:lineRule="auto" w:line="235" w:before="0" w:after="142"/>
        <w:ind w:left="0" w:right="0" w:firstLine="370"/>
        <w:rPr/>
      </w:pPr>
      <w:r>
        <w:rPr>
          <w:b/>
          <w:sz w:val="21"/>
        </w:rPr>
        <w:t xml:space="preserve">Рау Иоганнес Александрович - </w:t>
      </w:r>
      <w:r>
        <w:rPr>
          <w:sz w:val="21"/>
        </w:rPr>
        <w:t>доктор философских наук Академии ведущих кадров Бундесвера, профессор, Берлин, Германия</w:t>
      </w:r>
    </w:p>
    <w:p>
      <w:pPr>
        <w:pStyle w:val="Normal"/>
        <w:spacing w:lineRule="auto" w:line="235" w:before="0" w:after="142"/>
        <w:ind w:left="0" w:right="0" w:firstLine="370"/>
        <w:rPr/>
      </w:pPr>
      <w:r>
        <w:rPr>
          <w:b/>
          <w:sz w:val="21"/>
        </w:rPr>
        <w:t>Сейтахметова Наталья Львовна</w:t>
      </w:r>
      <w:r>
        <w:rPr>
          <w:sz w:val="21"/>
        </w:rPr>
        <w:t xml:space="preserve"> – главный научный сотрудник Института философии, политологии и религиоведения Комитета науки Министерства образования и науки Республики Казахстан, член-корреспондент НАН РК, доктор философских наук, профессор</w:t>
      </w:r>
    </w:p>
    <w:p>
      <w:pPr>
        <w:pStyle w:val="Normal"/>
        <w:spacing w:lineRule="auto" w:line="235" w:before="0" w:after="142"/>
        <w:ind w:left="0" w:right="0" w:firstLine="370"/>
        <w:rPr/>
      </w:pPr>
      <w:r>
        <w:rPr>
          <w:b/>
          <w:sz w:val="21"/>
        </w:rPr>
        <w:t>Соловьева Грета Георгиевна</w:t>
      </w:r>
      <w:r>
        <w:rPr>
          <w:sz w:val="21"/>
        </w:rPr>
        <w:t xml:space="preserve"> – главный научный сотрудник Института философии, политологии и религиоведения КН МОН РК, доктор философских наук, профессор</w:t>
      </w:r>
    </w:p>
    <w:p>
      <w:pPr>
        <w:pStyle w:val="Normal"/>
        <w:spacing w:lineRule="auto" w:line="235" w:before="0" w:after="142"/>
        <w:ind w:left="0" w:right="0" w:firstLine="370"/>
        <w:rPr/>
      </w:pPr>
      <w:r>
        <w:rPr>
          <w:b/>
          <w:sz w:val="21"/>
        </w:rPr>
        <w:t>Ташбулатова Махаббат Козуевна</w:t>
      </w:r>
      <w:r>
        <w:rPr>
          <w:sz w:val="21"/>
        </w:rPr>
        <w:t xml:space="preserve"> – и.о. доцента Университета «Narhoz», кандидат философских наук  </w:t>
      </w:r>
    </w:p>
    <w:p>
      <w:pPr>
        <w:pStyle w:val="Normal"/>
        <w:spacing w:lineRule="auto" w:line="235" w:before="0" w:after="0"/>
        <w:ind w:left="0" w:right="0" w:firstLine="370"/>
        <w:rPr/>
      </w:pPr>
      <w:r>
        <w:rPr>
          <w:b/>
          <w:sz w:val="21"/>
        </w:rPr>
        <w:t xml:space="preserve">Шадинова Гульзира Абиласановна - </w:t>
      </w:r>
      <w:r>
        <w:rPr>
          <w:sz w:val="21"/>
        </w:rPr>
        <w:t>Қ.А. Ясауи атындағы Халықаралық Қазақ-Түрік Университетінің доценті, философия ғылымдарының кандидаты.</w:t>
      </w:r>
    </w:p>
    <w:p>
      <w:pPr>
        <w:pStyle w:val="Heading1"/>
        <w:spacing w:before="0" w:after="295"/>
        <w:ind w:left="10" w:right="-15" w:hanging="10"/>
        <w:jc w:val="center"/>
        <w:rPr>
          <w:i w:val="false"/>
          <w:i w:val="false"/>
          <w:sz w:val="22"/>
        </w:rPr>
      </w:pPr>
      <w:bookmarkStart w:id="0" w:name="__RefHeading___Toc469565092"/>
      <w:bookmarkEnd w:id="0"/>
      <w:r>
        <w:rPr>
          <w:i w:val="false"/>
          <w:sz w:val="22"/>
        </w:rPr>
        <w:t>OUR AUTHORS</w:t>
      </w:r>
    </w:p>
    <w:p>
      <w:pPr>
        <w:pStyle w:val="Normal"/>
        <w:spacing w:lineRule="auto" w:line="235" w:before="0" w:after="142"/>
        <w:ind w:left="0" w:right="0" w:firstLine="370"/>
        <w:rPr/>
      </w:pPr>
      <w:r>
        <w:rPr>
          <w:b/>
          <w:sz w:val="21"/>
        </w:rPr>
        <w:t xml:space="preserve">Aitymbet Ilyias Abilaiuli </w:t>
      </w:r>
      <w:r>
        <w:rPr>
          <w:sz w:val="21"/>
        </w:rPr>
        <w:t>– Professor of Suleimen Demirel University, candidate of Philosophical Sciences</w:t>
      </w:r>
      <w:r>
        <w:rPr>
          <w:color w:val="E72582"/>
          <w:sz w:val="21"/>
        </w:rPr>
        <w:t xml:space="preserve"> </w:t>
      </w:r>
    </w:p>
    <w:p>
      <w:pPr>
        <w:pStyle w:val="Normal"/>
        <w:spacing w:lineRule="auto" w:line="235" w:before="0" w:after="142"/>
        <w:ind w:left="0" w:right="0" w:firstLine="370"/>
        <w:rPr/>
      </w:pPr>
      <w:r>
        <w:rPr>
          <w:b/>
          <w:sz w:val="21"/>
        </w:rPr>
        <w:t>Zhaksibayeva Botagoz Bolatovna</w:t>
      </w:r>
      <w:r>
        <w:rPr>
          <w:sz w:val="21"/>
        </w:rPr>
        <w:t xml:space="preserve"> – Associate Professor of «Narhoz» University, Candidate of Philosophical Sciences</w:t>
      </w:r>
    </w:p>
    <w:p>
      <w:pPr>
        <w:pStyle w:val="Normal"/>
        <w:spacing w:lineRule="auto" w:line="235" w:before="0" w:after="142"/>
        <w:ind w:left="0" w:right="0" w:firstLine="370"/>
        <w:rPr/>
      </w:pPr>
      <w:r>
        <w:rPr>
          <w:b/>
          <w:sz w:val="21"/>
        </w:rPr>
        <w:t xml:space="preserve">Zhandossova Sholpan Mulkimanovna – </w:t>
      </w:r>
      <w:r>
        <w:rPr>
          <w:sz w:val="21"/>
        </w:rPr>
        <w:t>Scientific Secretary of</w:t>
      </w:r>
      <w:r>
        <w:rPr>
          <w:b/>
          <w:sz w:val="21"/>
        </w:rPr>
        <w:t xml:space="preserve"> </w:t>
      </w:r>
      <w:r>
        <w:rPr>
          <w:sz w:val="21"/>
        </w:rPr>
        <w:t xml:space="preserve">Institute of Philosophy, Political Science and Religion Studies </w:t>
      </w:r>
      <w:r>
        <w:rPr>
          <w:color w:val="000000"/>
          <w:sz w:val="21"/>
        </w:rPr>
        <w:t>of Committee of Science of the Ministry of Education and Science of the Republic of Kazakhstan</w:t>
      </w:r>
      <w:r>
        <w:rPr>
          <w:sz w:val="21"/>
        </w:rPr>
        <w:t>, PhD</w:t>
      </w:r>
    </w:p>
    <w:p>
      <w:pPr>
        <w:pStyle w:val="Normal"/>
        <w:spacing w:lineRule="auto" w:line="235" w:before="0" w:after="142"/>
        <w:ind w:left="0" w:right="0" w:firstLine="370"/>
        <w:rPr/>
      </w:pPr>
      <w:r>
        <w:rPr>
          <w:b/>
          <w:sz w:val="21"/>
        </w:rPr>
        <w:t>Yeshpanova Dina Dalabaevna</w:t>
      </w:r>
      <w:r>
        <w:rPr>
          <w:sz w:val="21"/>
        </w:rPr>
        <w:t xml:space="preserve"> – Chief  Researcher of</w:t>
      </w:r>
      <w:r>
        <w:rPr>
          <w:b/>
          <w:sz w:val="21"/>
        </w:rPr>
        <w:t xml:space="preserve">  </w:t>
      </w:r>
      <w:r>
        <w:rPr>
          <w:sz w:val="21"/>
        </w:rPr>
        <w:t>Institute of Philosophy, Political Science and Religion Studies of Committee of Science of the Ministry of Education and Science of the Republic of Kazakhstan, Candidate of Philosophical Sciences, Associate Professor</w:t>
      </w:r>
    </w:p>
    <w:p>
      <w:pPr>
        <w:pStyle w:val="Normal"/>
        <w:spacing w:lineRule="auto" w:line="235" w:before="0" w:after="142"/>
        <w:ind w:left="0" w:right="0" w:firstLine="370"/>
        <w:rPr/>
      </w:pPr>
      <w:r>
        <w:rPr>
          <w:b/>
          <w:sz w:val="21"/>
        </w:rPr>
        <w:t>Moldagalyiev Baurzhan Eskaliuli</w:t>
      </w:r>
      <w:r>
        <w:rPr>
          <w:sz w:val="21"/>
        </w:rPr>
        <w:t xml:space="preserve"> – Senior Expert of «Center for Analysis and Information», Communication and Information Committee of Ministry of Investments and Development, PhD</w:t>
      </w:r>
    </w:p>
    <w:p>
      <w:pPr>
        <w:pStyle w:val="Normal"/>
        <w:spacing w:lineRule="auto" w:line="235" w:before="0" w:after="142"/>
        <w:ind w:left="0" w:right="0" w:firstLine="370"/>
        <w:rPr/>
      </w:pPr>
      <w:r>
        <w:rPr>
          <w:b/>
          <w:sz w:val="21"/>
        </w:rPr>
        <w:t>Michelotti Valentina</w:t>
      </w:r>
      <w:r>
        <w:rPr>
          <w:sz w:val="21"/>
        </w:rPr>
        <w:t xml:space="preserve"> – Fulbright Student Researcher, B.A. Russian and Eastern European Studies/World Literature, Pitzer College California, USA </w:t>
      </w:r>
    </w:p>
    <w:p>
      <w:pPr>
        <w:pStyle w:val="Normal"/>
        <w:spacing w:lineRule="auto" w:line="235" w:before="0" w:after="142"/>
        <w:ind w:left="0" w:right="0" w:firstLine="370"/>
        <w:rPr/>
      </w:pPr>
      <w:r>
        <w:rPr>
          <w:b/>
          <w:sz w:val="21"/>
        </w:rPr>
        <w:t>Nurusheva Gulzhikhan Zhumabaevna</w:t>
      </w:r>
      <w:r>
        <w:rPr>
          <w:sz w:val="21"/>
        </w:rPr>
        <w:t xml:space="preserve"> – Chief Department of Philosophy, Faculty of Philosophy and Political Science, Al-Farabi Kazakh National University,  Doctor of Philosophical Sciences, Professor</w:t>
      </w:r>
    </w:p>
    <w:p>
      <w:pPr>
        <w:pStyle w:val="Normal"/>
        <w:spacing w:lineRule="auto" w:line="235" w:before="0" w:after="142"/>
        <w:ind w:left="0" w:right="0" w:firstLine="370"/>
        <w:rPr/>
      </w:pPr>
      <w:r>
        <w:rPr>
          <w:b/>
          <w:sz w:val="21"/>
        </w:rPr>
        <w:t xml:space="preserve">Nurmuratov Serik Essentaiuli </w:t>
      </w:r>
      <w:r>
        <w:rPr>
          <w:sz w:val="21"/>
        </w:rPr>
        <w:t xml:space="preserve">– Deputy of Director of Institute of Philosophy, Political Science and Religion Studies </w:t>
      </w:r>
      <w:r>
        <w:rPr>
          <w:color w:val="000000"/>
          <w:sz w:val="21"/>
        </w:rPr>
        <w:t xml:space="preserve">of Committee of Science of the Ministry of Education and Science of the Republic of Kazakhstan </w:t>
      </w:r>
      <w:r>
        <w:rPr>
          <w:sz w:val="21"/>
        </w:rPr>
        <w:t xml:space="preserve">on Scientific Work, Doctor of Philosophical Sciences, Professor </w:t>
      </w:r>
    </w:p>
    <w:p>
      <w:pPr>
        <w:pStyle w:val="Normal"/>
        <w:spacing w:lineRule="auto" w:line="235" w:before="0" w:after="142"/>
        <w:ind w:left="0" w:right="0" w:firstLine="370"/>
        <w:rPr/>
      </w:pPr>
      <w:r>
        <w:rPr>
          <w:b/>
          <w:sz w:val="21"/>
        </w:rPr>
        <w:t>Ramazanova Alyia Khairullaevna</w:t>
      </w:r>
      <w:r>
        <w:rPr>
          <w:sz w:val="21"/>
        </w:rPr>
        <w:t xml:space="preserve"> – Associate Professor of Department of Philosophy, Faculty of Philosophy and Political Science, Al-Farabi Kazakh National University, Candidate of Philosophical Sciences</w:t>
      </w:r>
    </w:p>
    <w:p>
      <w:pPr>
        <w:pStyle w:val="Normal"/>
        <w:spacing w:lineRule="auto" w:line="235" w:before="0" w:after="142"/>
        <w:ind w:left="0" w:right="0" w:firstLine="370"/>
        <w:rPr/>
      </w:pPr>
      <w:r>
        <w:rPr>
          <w:b/>
          <w:sz w:val="21"/>
        </w:rPr>
        <w:t xml:space="preserve">Rau Johannes Aleksandrovich – </w:t>
      </w:r>
      <w:r>
        <w:rPr>
          <w:sz w:val="21"/>
        </w:rPr>
        <w:t>Doctor of Philosophy of Academy of the leading Stuff of Bundesver, Professor, Berlin, Germany</w:t>
      </w:r>
    </w:p>
    <w:p>
      <w:pPr>
        <w:pStyle w:val="Normal"/>
        <w:spacing w:lineRule="auto" w:line="235" w:before="0" w:after="142"/>
        <w:ind w:left="0" w:right="0" w:firstLine="370"/>
        <w:rPr/>
      </w:pPr>
      <w:r>
        <w:rPr>
          <w:b/>
          <w:sz w:val="21"/>
        </w:rPr>
        <w:t>Seitakhmetova Natalyia Lvovna</w:t>
      </w:r>
      <w:r>
        <w:rPr>
          <w:sz w:val="21"/>
        </w:rPr>
        <w:t xml:space="preserve"> – Chief Researcher of</w:t>
      </w:r>
      <w:r>
        <w:rPr>
          <w:b/>
          <w:sz w:val="21"/>
        </w:rPr>
        <w:t xml:space="preserve"> </w:t>
      </w:r>
      <w:r>
        <w:rPr>
          <w:sz w:val="21"/>
        </w:rPr>
        <w:t xml:space="preserve">Institute of Philosophy, Political Science and Religion Studies </w:t>
      </w:r>
      <w:r>
        <w:rPr>
          <w:color w:val="000000"/>
          <w:sz w:val="21"/>
        </w:rPr>
        <w:t>of Committee of Science of the Ministry of Education and Science of the Republic of Kazakhstan</w:t>
      </w:r>
      <w:r>
        <w:rPr>
          <w:sz w:val="21"/>
        </w:rPr>
        <w:t>, correspondent-member of National Academy of Sciences, Doctor of Philosophical Sciences, Professor</w:t>
      </w:r>
    </w:p>
    <w:p>
      <w:pPr>
        <w:pStyle w:val="Normal"/>
        <w:spacing w:lineRule="auto" w:line="235" w:before="0" w:after="27"/>
        <w:ind w:left="0" w:right="0" w:firstLine="370"/>
        <w:rPr/>
      </w:pPr>
      <w:r>
        <w:rPr>
          <w:b/>
          <w:sz w:val="21"/>
        </w:rPr>
        <w:t>Solovyieva Gretta Georgyievna –</w:t>
      </w:r>
      <w:r>
        <w:rPr>
          <w:sz w:val="21"/>
        </w:rPr>
        <w:t xml:space="preserve"> Chief  Researcher of</w:t>
      </w:r>
      <w:r>
        <w:rPr>
          <w:b/>
          <w:sz w:val="21"/>
        </w:rPr>
        <w:t xml:space="preserve"> </w:t>
      </w:r>
      <w:r>
        <w:rPr>
          <w:sz w:val="21"/>
        </w:rPr>
        <w:t xml:space="preserve">Institute of Philosophy, Political Science and Religion Studies </w:t>
      </w:r>
      <w:r>
        <w:rPr>
          <w:color w:val="000000"/>
          <w:sz w:val="21"/>
        </w:rPr>
        <w:t xml:space="preserve">of Committee of Science of the Ministry of </w:t>
      </w:r>
    </w:p>
    <w:p>
      <w:pPr>
        <w:pStyle w:val="Normal"/>
        <w:spacing w:lineRule="auto" w:line="235" w:before="0" w:after="140"/>
        <w:ind w:left="-8" w:right="0" w:hanging="0"/>
        <w:rPr/>
      </w:pPr>
      <w:r>
        <w:rPr>
          <w:color w:val="000000"/>
          <w:sz w:val="21"/>
        </w:rPr>
        <w:t>Education and Science of the Republic of Kazakhstan</w:t>
      </w:r>
      <w:r>
        <w:rPr>
          <w:sz w:val="21"/>
        </w:rPr>
        <w:t>, Doctor of Philosophical Sciences, Professor</w:t>
      </w:r>
    </w:p>
    <w:p>
      <w:pPr>
        <w:pStyle w:val="Normal"/>
        <w:spacing w:lineRule="auto" w:line="235" w:before="0" w:after="142"/>
        <w:ind w:left="0" w:right="0" w:firstLine="370"/>
        <w:rPr/>
      </w:pPr>
      <w:r>
        <w:rPr>
          <w:b/>
          <w:sz w:val="21"/>
        </w:rPr>
        <w:t xml:space="preserve">Tashbulatova Mahabbat Kozuevna </w:t>
      </w:r>
      <w:r>
        <w:rPr>
          <w:sz w:val="21"/>
        </w:rPr>
        <w:t xml:space="preserve">– Associate Professor of «Narhoz» University, Candidate of Philosophical Sciences </w:t>
      </w:r>
    </w:p>
    <w:p>
      <w:pPr>
        <w:pStyle w:val="Normal"/>
        <w:spacing w:lineRule="auto" w:line="235" w:before="0" w:after="0"/>
        <w:ind w:left="0" w:right="0" w:firstLine="370"/>
        <w:rPr/>
      </w:pPr>
      <w:r>
        <w:rPr>
          <w:b/>
          <w:sz w:val="21"/>
        </w:rPr>
        <w:t xml:space="preserve">Shadinova Gulzira Abilasanovna – </w:t>
      </w:r>
      <w:r>
        <w:rPr>
          <w:sz w:val="21"/>
        </w:rPr>
        <w:t>Associate Professor of</w:t>
      </w:r>
      <w:r>
        <w:rPr>
          <w:b/>
          <w:sz w:val="21"/>
        </w:rPr>
        <w:t xml:space="preserve"> </w:t>
      </w:r>
      <w:r>
        <w:rPr>
          <w:sz w:val="21"/>
        </w:rPr>
        <w:t>K.A. Yassauyi International Kazakh-Turkic University, Candidate of Philosophical Sciences.</w:t>
      </w:r>
    </w:p>
    <w:p>
      <w:pPr>
        <w:pStyle w:val="Normal"/>
        <w:spacing w:lineRule="auto" w:line="240" w:before="0" w:after="265"/>
        <w:ind w:left="0" w:right="0" w:hanging="0"/>
        <w:jc w:val="center"/>
        <w:rPr>
          <w:b/>
          <w:b/>
          <w:color w:val="000000"/>
        </w:rPr>
      </w:pPr>
      <w:r>
        <w:rPr>
          <w:b/>
          <w:color w:val="000000"/>
        </w:rPr>
        <w:t>CONTENTS. ABSTRACTS</w:t>
      </w:r>
    </w:p>
    <w:p>
      <w:pPr>
        <w:pStyle w:val="Normal"/>
        <w:spacing w:lineRule="auto" w:line="328" w:before="0" w:after="294"/>
        <w:ind w:left="196" w:right="-15" w:hanging="10"/>
        <w:jc w:val="left"/>
        <w:rPr>
          <w:b/>
          <w:b/>
          <w:color w:val="000000"/>
          <w:sz w:val="22"/>
        </w:rPr>
      </w:pPr>
      <w:r>
        <w:rPr>
          <w:b/>
          <w:color w:val="000000"/>
          <w:sz w:val="22"/>
        </w:rPr>
        <w:t>PHILOSOPHY IN OUR DAYS AND IN HISTORICAL RETROSPECTIVE</w:t>
      </w:r>
    </w:p>
    <w:p>
      <w:pPr>
        <w:pStyle w:val="Normal"/>
        <w:spacing w:lineRule="auto" w:line="240" w:before="0" w:after="48"/>
        <w:ind w:left="375" w:right="-15" w:hanging="10"/>
        <w:jc w:val="left"/>
        <w:rPr>
          <w:b/>
          <w:b/>
          <w:i/>
          <w:i/>
          <w:color w:val="000000"/>
          <w:sz w:val="20"/>
        </w:rPr>
      </w:pPr>
      <w:r>
        <w:rPr>
          <w:b/>
          <w:i/>
          <w:color w:val="000000"/>
          <w:sz w:val="20"/>
        </w:rPr>
        <w:t>Nurmuratov S, Moldagaliev B.</w:t>
      </w:r>
    </w:p>
    <w:p>
      <w:pPr>
        <w:pStyle w:val="Normal"/>
        <w:spacing w:lineRule="auto" w:line="244" w:before="0" w:after="288"/>
        <w:ind w:left="375" w:right="-15" w:hanging="10"/>
        <w:jc w:val="left"/>
        <w:rPr/>
      </w:pPr>
      <w:r>
        <w:rPr>
          <w:b/>
          <w:color w:val="000000"/>
          <w:sz w:val="20"/>
        </w:rPr>
        <w:t>Philosophical Thought of Kazakh People of Early Twentieth Century</w:t>
      </w:r>
      <w:r>
        <w:rPr>
          <w:color w:val="000000"/>
          <w:sz w:val="20"/>
        </w:rPr>
        <w:t>........................3</w:t>
      </w:r>
    </w:p>
    <w:p>
      <w:pPr>
        <w:pStyle w:val="Normal"/>
        <w:spacing w:lineRule="auto" w:line="252" w:before="0" w:after="44"/>
        <w:ind w:left="-15" w:right="0" w:firstLine="380"/>
        <w:rPr/>
      </w:pPr>
      <w:r>
        <w:rPr>
          <w:b/>
          <w:i/>
          <w:sz w:val="20"/>
        </w:rPr>
        <w:t>Abstract</w:t>
      </w:r>
      <w:r>
        <w:rPr>
          <w:color w:val="000000"/>
          <w:sz w:val="20"/>
        </w:rPr>
        <w:t>. The article analyzed the philosophical traditions of the Kazakh people in the early twentieth century in the socio-cultural context and critically rethought philosophical views of some of the historical ethnic group of thinkers. In the socio-cultural reality of the Kazakh society of the early twentieth century was dominated by the values and ideals of the traditional culture. But in the spiritual world of society begin to emerge sprout new ideas and worldview. In this connection, the authors pay great attention to axiological analysis of the value of the Kazakh ethno-cultural community and value system of the world of prominent representatives of the national intelligentsia historical period. At the same time, the scientific article reveals the humanistic oriented ideological content of the philosophical ideas of the Kazakh intelligentsia of the early twentieth century and is determined by a significant part of the phenomenon of spirituality in the world outlook of ethnic spiritual elite.</w:t>
      </w:r>
    </w:p>
    <w:p>
      <w:pPr>
        <w:pStyle w:val="Normal"/>
        <w:spacing w:lineRule="auto" w:line="252" w:before="0" w:after="296"/>
        <w:ind w:left="-15" w:right="0" w:firstLine="380"/>
        <w:rPr/>
      </w:pPr>
      <w:r>
        <w:rPr>
          <w:b/>
          <w:i/>
          <w:color w:val="000000"/>
          <w:sz w:val="20"/>
        </w:rPr>
        <w:t>Keywords:</w:t>
      </w:r>
      <w:r>
        <w:rPr>
          <w:color w:val="000000"/>
          <w:sz w:val="20"/>
        </w:rPr>
        <w:t xml:space="preserve"> philosophy, science, tradition, religion, innovation, value, culture, art, history, ethics.</w:t>
      </w:r>
    </w:p>
    <w:p>
      <w:pPr>
        <w:pStyle w:val="Heading2"/>
        <w:ind w:left="390" w:right="-15" w:hanging="10"/>
        <w:rPr/>
      </w:pPr>
      <w:r>
        <w:rPr/>
        <w:t>Zhaksibaeva B.</w:t>
      </w:r>
    </w:p>
    <w:p>
      <w:pPr>
        <w:pStyle w:val="Normal"/>
        <w:spacing w:lineRule="auto" w:line="244" w:before="0" w:after="296"/>
        <w:ind w:left="375" w:right="-15" w:hanging="10"/>
        <w:jc w:val="left"/>
        <w:rPr/>
      </w:pPr>
      <w:r>
        <w:rPr>
          <w:b/>
          <w:sz w:val="20"/>
        </w:rPr>
        <w:t>Peculiar Features of National Type Spirituality of Kazakhs</w:t>
      </w:r>
      <w:r>
        <w:rPr>
          <w:sz w:val="20"/>
        </w:rPr>
        <w:t>.......................................17</w:t>
      </w:r>
    </w:p>
    <w:p>
      <w:pPr>
        <w:pStyle w:val="Normal"/>
        <w:spacing w:lineRule="auto" w:line="247" w:before="0" w:after="46"/>
        <w:ind w:left="-15" w:right="0" w:firstLine="380"/>
        <w:rPr/>
      </w:pPr>
      <w:r>
        <w:rPr>
          <w:b/>
          <w:i/>
          <w:sz w:val="20"/>
        </w:rPr>
        <w:t>Abstract.</w:t>
      </w:r>
      <w:r>
        <w:rPr>
          <w:sz w:val="20"/>
        </w:rPr>
        <w:t xml:space="preserve"> In the shift context of social development the problem of spirituality and its forms which meet needs of society has gained а special sharpness.  Spirituality at the same time acts as a system of external and internal cause and effect and structurally functional relations.</w:t>
      </w:r>
    </w:p>
    <w:p>
      <w:pPr>
        <w:pStyle w:val="Normal"/>
        <w:spacing w:lineRule="auto" w:line="247" w:before="0" w:after="46"/>
        <w:ind w:left="-15" w:right="0" w:firstLine="380"/>
        <w:rPr>
          <w:sz w:val="20"/>
        </w:rPr>
      </w:pPr>
      <w:r>
        <w:rPr>
          <w:sz w:val="20"/>
        </w:rPr>
        <w:t>The national culture should be regarded as “a protection mechanism” for human rights on embodiment of spiritual originality. The way of life caused by peculiarities of nomadic managing, the system of values built on this basis and the corresponding outlook have left a mark on an originality and features of spirituality of the Kazakhs. The main content of the research is in disclosure of a complete picture of peculiar spiritual features of the Kazakhs. In the article the author uses the principle of certain historical method and gives historical and cultural analysis. For description of specific features and intercommunications of different socially-philosophical views an author applies comparative approach. The worship of the Kazakhs for word wisdom, thought, action and life wisdom testifies to deep philosophical fullness of the national mental culture.</w:t>
      </w:r>
    </w:p>
    <w:p>
      <w:pPr>
        <w:pStyle w:val="Normal"/>
        <w:spacing w:lineRule="auto" w:line="247" w:before="0" w:after="288"/>
        <w:ind w:left="390" w:right="0" w:hanging="10"/>
        <w:rPr/>
      </w:pPr>
      <w:r>
        <w:rPr>
          <w:b/>
          <w:i/>
          <w:sz w:val="20"/>
        </w:rPr>
        <w:t>Keywords</w:t>
      </w:r>
      <w:r>
        <w:rPr>
          <w:i/>
          <w:sz w:val="20"/>
        </w:rPr>
        <w:t>:</w:t>
      </w:r>
      <w:r>
        <w:rPr>
          <w:sz w:val="20"/>
        </w:rPr>
        <w:t xml:space="preserve"> spirituality, unity, confluence, synthesis, properties, signs, national sense.</w:t>
      </w:r>
    </w:p>
    <w:p>
      <w:pPr>
        <w:pStyle w:val="Heading2"/>
        <w:ind w:left="390" w:right="-15" w:hanging="10"/>
        <w:rPr/>
      </w:pPr>
      <w:r>
        <w:rPr/>
        <w:t>Solovieva G.</w:t>
      </w:r>
    </w:p>
    <w:p>
      <w:pPr>
        <w:pStyle w:val="Normal"/>
        <w:spacing w:lineRule="auto" w:line="244" w:before="0" w:after="296"/>
        <w:ind w:left="375" w:right="-15" w:hanging="10"/>
        <w:jc w:val="left"/>
        <w:rPr/>
      </w:pPr>
      <w:r>
        <w:rPr>
          <w:b/>
          <w:sz w:val="20"/>
        </w:rPr>
        <w:t>About Reason, about Soul, about Belief. Abu Ali Hussein Ibn Sina</w:t>
      </w:r>
      <w:r>
        <w:rPr>
          <w:sz w:val="20"/>
        </w:rPr>
        <w:t>...........................30</w:t>
      </w:r>
    </w:p>
    <w:p>
      <w:pPr>
        <w:sectPr>
          <w:headerReference w:type="even" r:id="rId121"/>
          <w:headerReference w:type="default" r:id="rId122"/>
          <w:footerReference w:type="even" r:id="rId123"/>
          <w:footerReference w:type="default" r:id="rId124"/>
          <w:type w:val="nextPage"/>
          <w:pgSz w:w="9360" w:h="13323"/>
          <w:pgMar w:left="907" w:right="906" w:gutter="0" w:header="162" w:top="1005" w:footer="437" w:bottom="1113"/>
          <w:pgNumType w:fmt="decimal"/>
          <w:formProt w:val="false"/>
          <w:textDirection w:val="lrTb"/>
          <w:docGrid w:type="default" w:linePitch="360" w:charSpace="0"/>
        </w:sectPr>
        <w:pStyle w:val="Normal"/>
        <w:spacing w:lineRule="auto" w:line="247" w:before="0" w:after="46"/>
        <w:ind w:left="-15" w:right="0" w:firstLine="380"/>
        <w:rPr/>
      </w:pPr>
      <w:r>
        <w:rPr>
          <w:b/>
          <w:i/>
          <w:sz w:val="20"/>
        </w:rPr>
        <w:t>Abstract</w:t>
      </w:r>
      <w:r>
        <w:rPr>
          <w:sz w:val="20"/>
        </w:rPr>
        <w:t>. Relevance of a subject is caused by requests of the global cultural context determined today by intensive dialogue the East-West. At the same time particular scientific interest consists in new reading of classical heritage of Islamic philosophy that allows to provide incontestable arguments in fight against “Islamophobia” and in the proof of peacefulness and humanity of the Islamic world.</w:t>
      </w:r>
    </w:p>
    <w:p>
      <w:pPr>
        <w:pStyle w:val="Heading1"/>
        <w:spacing w:before="0" w:after="191"/>
        <w:ind w:left="9" w:right="-15" w:hanging="10"/>
        <w:rPr/>
      </w:pPr>
      <w:bookmarkStart w:id="1" w:name="__RefHeading___Toc469565093"/>
      <w:bookmarkEnd w:id="1"/>
      <w:r>
        <w:rPr/>
        <w:t>Content. Abstracts</w:t>
      </w:r>
    </w:p>
    <w:p>
      <w:pPr>
        <w:pStyle w:val="Normal"/>
        <w:spacing w:lineRule="auto" w:line="247" w:before="0" w:after="46"/>
        <w:ind w:left="-15" w:right="0" w:firstLine="380"/>
        <w:rPr>
          <w:sz w:val="20"/>
        </w:rPr>
      </w:pPr>
      <w:r>
        <w:rPr>
          <w:sz w:val="20"/>
        </w:rPr>
        <w:t xml:space="preserve">In research of a philosophical concept of Abu Ali Hussein Ibn-Siny the author applies the approved method of historico-philosophical reconstruction allowing to reveal deep philosophical contents of the researched doctrine as the answer to challenges of the era which has generated it, and also to challenges of a modern era. Besides, the productive method of a philosophical comparative studies allowing to find an originality of the studied concept in its comparison to other historico-philosophical doctrines containing the potential of a community and at the same time the energy of distinction is used.  </w:t>
      </w:r>
    </w:p>
    <w:p>
      <w:pPr>
        <w:pStyle w:val="Normal"/>
        <w:spacing w:lineRule="auto" w:line="247" w:before="0" w:after="46"/>
        <w:ind w:left="-15" w:right="0" w:firstLine="380"/>
        <w:rPr>
          <w:sz w:val="20"/>
        </w:rPr>
      </w:pPr>
      <w:r>
        <w:rPr>
          <w:sz w:val="20"/>
        </w:rPr>
        <w:t>As result of research is the proof of the thesis that in Ibn-Siny’s creativity of intrinsic content of east philosophy in its difference from the western paradigm is reveoled. This essence is determined that philosophical problems are discussed and considered in exclusively ontologic perspective, in dialogue space “God and the person”. Thereby philosophy tasks, whether it be ontology, gnoseology, these, an esthetics are formulated proceeding from recognition of a priority of spirituality, organic communication of philosophy and religion. In the West, on the contrary, the philosophy has chosen a way of independent following therefore the major problem of Life was buried in oblivion and the philosophy has degenerated the gnoseology.</w:t>
      </w:r>
    </w:p>
    <w:p>
      <w:pPr>
        <w:pStyle w:val="Normal"/>
        <w:spacing w:lineRule="auto" w:line="247" w:before="0" w:after="46"/>
        <w:ind w:left="-15" w:right="0" w:firstLine="380"/>
        <w:rPr>
          <w:sz w:val="20"/>
        </w:rPr>
      </w:pPr>
      <w:r>
        <w:rPr>
          <w:sz w:val="20"/>
        </w:rPr>
        <w:t xml:space="preserve">For Ibn-Siny the medicine and astronomy, music and poetry, ontology and gnoseology constitute a single whole of east philosophy directed to comprehension Necessary and real in its dialogue with the person and his meaning of life and history. </w:t>
      </w:r>
    </w:p>
    <w:p>
      <w:pPr>
        <w:pStyle w:val="Normal"/>
        <w:spacing w:lineRule="auto" w:line="247" w:before="0" w:after="303"/>
        <w:ind w:left="-15" w:right="0" w:firstLine="380"/>
        <w:rPr/>
      </w:pPr>
      <w:r>
        <w:rPr>
          <w:b/>
          <w:i/>
          <w:sz w:val="20"/>
        </w:rPr>
        <w:t>Keywords:</w:t>
      </w:r>
      <w:r>
        <w:rPr>
          <w:sz w:val="20"/>
        </w:rPr>
        <w:t xml:space="preserve"> pilosophy, Sufism, belief, truth, knowledge, wisdom, soul, body, happiness, mercy.</w:t>
      </w:r>
    </w:p>
    <w:p>
      <w:pPr>
        <w:pStyle w:val="Heading2"/>
        <w:ind w:left="390" w:right="-15" w:hanging="10"/>
        <w:rPr/>
      </w:pPr>
      <w:r>
        <w:rPr/>
        <w:t>Johannes R., Nurusheva G.,  Ramazanova A.</w:t>
      </w:r>
    </w:p>
    <w:p>
      <w:pPr>
        <w:pStyle w:val="Normal"/>
        <w:spacing w:lineRule="auto" w:line="247" w:before="0" w:after="304"/>
        <w:ind w:left="390" w:right="0" w:hanging="10"/>
        <w:rPr/>
      </w:pPr>
      <w:r>
        <w:rPr>
          <w:b/>
          <w:sz w:val="20"/>
        </w:rPr>
        <w:t>Nietzsche as Follower and Socrates’s Critic</w:t>
      </w:r>
      <w:r>
        <w:rPr>
          <w:sz w:val="20"/>
        </w:rPr>
        <w:t>..................................................................46</w:t>
      </w:r>
    </w:p>
    <w:p>
      <w:pPr>
        <w:pStyle w:val="Normal"/>
        <w:spacing w:lineRule="auto" w:line="247" w:before="0" w:after="46"/>
        <w:ind w:left="-15" w:right="0" w:firstLine="380"/>
        <w:rPr/>
      </w:pPr>
      <w:r>
        <w:rPr>
          <w:b/>
          <w:i/>
          <w:sz w:val="20"/>
        </w:rPr>
        <w:t>Abstract</w:t>
      </w:r>
      <w:r>
        <w:rPr>
          <w:i/>
          <w:sz w:val="20"/>
        </w:rPr>
        <w:t>.</w:t>
      </w:r>
      <w:r>
        <w:rPr>
          <w:sz w:val="20"/>
        </w:rPr>
        <w:t xml:space="preserve"> The article analyzes the attention of Friedrich Nietzsche to Socrates as a man and philosopher, reveales similarities in their philosophy. The authors suggest that in spite of the criticism of the Socrates’ views, Nietzsche believed Socrates was the prototype of the ideal philosopher, creator of values of the future and the evil conscience of his time, the embodiment of rationalism, the first philosopher of life, whose thought served life, and not vice versa. It is significant, that Nietzsche markes the practical nature of Socrates’ philosophy  and this feature of the philosophy of the ancient Greek philosopher, according to the authors, attention should be paid to the modern man. We agree, that the words of Nietzsche, that «position» of the philosopher is fearless diagnosis and criticism of the values of his time is very relevant today.</w:t>
      </w:r>
    </w:p>
    <w:p>
      <w:pPr>
        <w:pStyle w:val="Normal"/>
        <w:spacing w:lineRule="auto" w:line="247" w:before="0" w:after="267"/>
        <w:ind w:left="390" w:right="0" w:hanging="10"/>
        <w:rPr/>
      </w:pPr>
      <w:r>
        <w:rPr>
          <w:b/>
          <w:i/>
          <w:sz w:val="20"/>
        </w:rPr>
        <w:t>Keywords:</w:t>
      </w:r>
      <w:r>
        <w:rPr>
          <w:sz w:val="20"/>
        </w:rPr>
        <w:t xml:space="preserve"> human, wisdom, thinking, rationalism, loneliness, knowledge.</w:t>
      </w:r>
    </w:p>
    <w:p>
      <w:pPr>
        <w:pStyle w:val="Normal"/>
        <w:spacing w:lineRule="auto" w:line="244" w:before="0" w:after="295"/>
        <w:ind w:left="10" w:right="-15" w:hanging="10"/>
        <w:jc w:val="center"/>
        <w:rPr>
          <w:b/>
          <w:b/>
          <w:sz w:val="22"/>
        </w:rPr>
      </w:pPr>
      <w:r>
        <w:rPr>
          <w:b/>
          <w:sz w:val="22"/>
        </w:rPr>
        <w:t>KAZAKHSTAN: POLITICAL REALITIES OF MODERNITY</w:t>
      </w:r>
    </w:p>
    <w:p>
      <w:pPr>
        <w:pStyle w:val="Heading2"/>
        <w:ind w:left="390" w:right="-15" w:hanging="10"/>
        <w:rPr/>
      </w:pPr>
      <w:r>
        <w:rPr/>
        <w:t>Valentine Michelotti</w:t>
      </w:r>
      <w:r>
        <w:rPr>
          <w:i w:val="false"/>
        </w:rPr>
        <w:t xml:space="preserve"> </w:t>
      </w:r>
    </w:p>
    <w:p>
      <w:pPr>
        <w:pStyle w:val="Normal"/>
        <w:spacing w:lineRule="auto" w:line="244" w:before="0" w:after="296"/>
        <w:ind w:left="375" w:right="-15" w:hanging="10"/>
        <w:jc w:val="left"/>
        <w:rPr/>
      </w:pPr>
      <w:r>
        <w:rPr>
          <w:b/>
          <w:sz w:val="20"/>
        </w:rPr>
        <w:t>Transition Period: Alphabet Reform and Identity Politics in Modern Kazakhstan</w:t>
      </w:r>
      <w:r>
        <w:rPr>
          <w:sz w:val="20"/>
        </w:rPr>
        <w:t>........58</w:t>
      </w:r>
    </w:p>
    <w:p>
      <w:pPr>
        <w:pStyle w:val="Normal"/>
        <w:spacing w:lineRule="auto" w:line="252" w:before="0" w:after="191"/>
        <w:ind w:left="-15" w:right="0" w:firstLine="380"/>
        <w:rPr/>
      </w:pPr>
      <w:r>
        <w:rPr>
          <w:b/>
          <w:i/>
          <w:color w:val="000000"/>
          <w:sz w:val="20"/>
        </w:rPr>
        <w:t>Abstract</w:t>
      </w:r>
      <w:r>
        <w:rPr>
          <w:b/>
          <w:color w:val="000000"/>
          <w:sz w:val="20"/>
        </w:rPr>
        <w:t>.</w:t>
      </w:r>
      <w:r>
        <w:rPr>
          <w:color w:val="000000"/>
          <w:sz w:val="20"/>
        </w:rPr>
        <w:t xml:space="preserve"> The collapse of the Soviet Union allowed former satellites to reinvent their identities as independent states according to different ideological structures. Due to the significantly larger amount of ethnic minorities and a longer history of language politics, Kazakhstan’s choices regarding identity formation were symbolically more impactive. This article addresses the role of competing forms of national identity formation in the policy decisions of independent Kazakhstan. Specifically highlighted are the popular political and </w:t>
      </w:r>
      <w:r>
        <w:rPr>
          <w:b/>
          <w:i/>
          <w:sz w:val="20"/>
        </w:rPr>
        <w:t>Content. Abstracts</w:t>
      </w:r>
    </w:p>
    <w:p>
      <w:pPr>
        <w:pStyle w:val="Normal"/>
        <w:spacing w:lineRule="auto" w:line="252" w:before="0" w:after="51"/>
        <w:ind w:left="-5" w:right="0" w:hanging="10"/>
        <w:rPr>
          <w:color w:val="000000"/>
          <w:sz w:val="20"/>
        </w:rPr>
      </w:pPr>
      <w:r>
        <w:rPr>
          <w:color w:val="000000"/>
          <w:sz w:val="20"/>
        </w:rPr>
        <w:t>ethnic undertones on the topic of the proposed 2025 alphabet reform of the Kazakh language, and the ways in which these undertones map onto an existing binary opposition between historiographies.</w:t>
      </w:r>
    </w:p>
    <w:p>
      <w:pPr>
        <w:pStyle w:val="Normal"/>
        <w:spacing w:lineRule="auto" w:line="252" w:before="0" w:after="296"/>
        <w:ind w:left="390" w:right="0" w:hanging="10"/>
        <w:rPr/>
      </w:pPr>
      <w:r>
        <w:rPr>
          <w:b/>
          <w:i/>
          <w:color w:val="000000"/>
          <w:sz w:val="20"/>
        </w:rPr>
        <w:t>Keywords:</w:t>
      </w:r>
      <w:r>
        <w:rPr>
          <w:b/>
          <w:color w:val="000000"/>
          <w:sz w:val="20"/>
        </w:rPr>
        <w:t xml:space="preserve"> </w:t>
      </w:r>
      <w:r>
        <w:rPr>
          <w:color w:val="000000"/>
          <w:sz w:val="20"/>
        </w:rPr>
        <w:t>Alphabet, Kazakhstan, ethno-national, identity, post-Soviet, titular, pluralism.</w:t>
      </w:r>
    </w:p>
    <w:p>
      <w:pPr>
        <w:pStyle w:val="Normal"/>
        <w:spacing w:lineRule="auto" w:line="244" w:before="0" w:after="295"/>
        <w:ind w:left="10" w:right="-15" w:hanging="10"/>
        <w:jc w:val="center"/>
        <w:rPr>
          <w:b/>
          <w:b/>
          <w:sz w:val="22"/>
        </w:rPr>
      </w:pPr>
      <w:r>
        <w:rPr>
          <w:b/>
          <w:sz w:val="22"/>
        </w:rPr>
        <w:t>RELIGION AND MODERN WORLD</w:t>
      </w:r>
    </w:p>
    <w:p>
      <w:pPr>
        <w:pStyle w:val="Normal"/>
        <w:spacing w:lineRule="auto" w:line="240" w:before="0" w:after="48"/>
        <w:ind w:left="375" w:right="-15" w:hanging="10"/>
        <w:jc w:val="left"/>
        <w:rPr>
          <w:b/>
          <w:b/>
          <w:i/>
          <w:i/>
          <w:color w:val="000000"/>
          <w:sz w:val="20"/>
        </w:rPr>
      </w:pPr>
      <w:r>
        <w:rPr>
          <w:b/>
          <w:i/>
          <w:color w:val="000000"/>
          <w:sz w:val="20"/>
        </w:rPr>
        <w:t xml:space="preserve">Tashbulatova M. </w:t>
      </w:r>
    </w:p>
    <w:p>
      <w:pPr>
        <w:pStyle w:val="Normal"/>
        <w:spacing w:lineRule="auto" w:line="244" w:before="0" w:after="52"/>
        <w:ind w:left="375" w:right="-15" w:hanging="10"/>
        <w:jc w:val="left"/>
        <w:rPr>
          <w:b/>
          <w:b/>
          <w:color w:val="000000"/>
          <w:sz w:val="20"/>
        </w:rPr>
      </w:pPr>
      <w:r>
        <w:rPr>
          <w:b/>
          <w:color w:val="000000"/>
          <w:sz w:val="20"/>
        </w:rPr>
        <w:t xml:space="preserve">Relation of Faith and Knowledge as a Problem of Philosophy of Religion </w:t>
      </w:r>
    </w:p>
    <w:p>
      <w:pPr>
        <w:pStyle w:val="Normal"/>
        <w:spacing w:lineRule="auto" w:line="252" w:before="0" w:after="296"/>
        <w:ind w:left="390" w:right="0" w:hanging="10"/>
        <w:rPr/>
      </w:pPr>
      <w:r>
        <w:rPr>
          <w:b/>
          <w:color w:val="000000"/>
          <w:sz w:val="20"/>
        </w:rPr>
        <w:t>(Analysis of Some Interpretations)</w:t>
      </w:r>
      <w:r>
        <w:rPr>
          <w:color w:val="000000"/>
          <w:sz w:val="20"/>
        </w:rPr>
        <w:t>................................................................................74</w:t>
      </w:r>
    </w:p>
    <w:p>
      <w:pPr>
        <w:pStyle w:val="Normal"/>
        <w:spacing w:lineRule="auto" w:line="252" w:before="0" w:after="51"/>
        <w:ind w:left="-15" w:right="0" w:firstLine="380"/>
        <w:rPr/>
      </w:pPr>
      <w:r>
        <w:rPr>
          <w:b/>
          <w:i/>
          <w:color w:val="000000"/>
          <w:sz w:val="20"/>
        </w:rPr>
        <w:t>Abstract.</w:t>
      </w:r>
      <w:r>
        <w:rPr>
          <w:color w:val="000000"/>
          <w:sz w:val="20"/>
        </w:rPr>
        <w:t xml:space="preserve"> Critical analysis of the four interpretations of the relation between faith and knowledge is presented in the article. It was found that Hegel treats faith as a form of inauthentic knowledge; Tillich radically opposes faith and knowledge; Pivovarov distinguishes two kinds of faith, but both are interpreted as a form of knowledge; Khamidov, following Pivovarov, allocates the same two kinds of faith, but one of them (faith) treats as peculiar religious attitude to the world, and the other (belief) as a cognitive relation. It is difficult to determine how Khamidov position is more promising than position of Pivovarov. However, its advantage is that cognitive attitude in it is not without element of faith, although it is a different faith than a religious one.</w:t>
      </w:r>
    </w:p>
    <w:p>
      <w:pPr>
        <w:pStyle w:val="Normal"/>
        <w:spacing w:lineRule="auto" w:line="252" w:before="0" w:after="296"/>
        <w:ind w:left="390" w:right="0" w:hanging="10"/>
        <w:rPr/>
      </w:pPr>
      <w:r>
        <w:rPr>
          <w:b/>
          <w:color w:val="000000"/>
          <w:sz w:val="20"/>
        </w:rPr>
        <w:t xml:space="preserve"> </w:t>
      </w:r>
      <w:r>
        <w:rPr>
          <w:b/>
          <w:i/>
          <w:color w:val="000000"/>
          <w:sz w:val="20"/>
        </w:rPr>
        <w:t>Keywords:</w:t>
      </w:r>
      <w:r>
        <w:rPr>
          <w:color w:val="000000"/>
          <w:sz w:val="20"/>
        </w:rPr>
        <w:t xml:space="preserve"> knowledge, faith, belief, religion, science, philosophy, Christianity.</w:t>
      </w:r>
    </w:p>
    <w:p>
      <w:pPr>
        <w:pStyle w:val="Heading2"/>
        <w:ind w:left="390" w:right="-15" w:hanging="10"/>
        <w:rPr/>
      </w:pPr>
      <w:r>
        <w:rPr/>
        <w:t>Seitakhmetova N., Zhandossova Sh.</w:t>
      </w:r>
    </w:p>
    <w:p>
      <w:pPr>
        <w:pStyle w:val="Normal"/>
        <w:spacing w:lineRule="auto" w:line="244" w:before="0" w:after="52"/>
        <w:ind w:left="375" w:right="-15" w:hanging="10"/>
        <w:jc w:val="left"/>
        <w:rPr>
          <w:b/>
          <w:b/>
          <w:sz w:val="20"/>
        </w:rPr>
      </w:pPr>
      <w:r>
        <w:rPr>
          <w:b/>
          <w:sz w:val="20"/>
        </w:rPr>
        <w:t xml:space="preserve">The Phenomenology of Islamic Literature in the Historical Space </w:t>
      </w:r>
    </w:p>
    <w:p>
      <w:pPr>
        <w:pStyle w:val="Normal"/>
        <w:spacing w:lineRule="auto" w:line="247" w:before="0" w:after="304"/>
        <w:ind w:left="390" w:right="0" w:hanging="10"/>
        <w:rPr/>
      </w:pPr>
      <w:r>
        <w:rPr>
          <w:b/>
          <w:sz w:val="20"/>
        </w:rPr>
        <w:t>of Kazakhstan: Universal and Individual</w:t>
      </w:r>
      <w:r>
        <w:rPr>
          <w:sz w:val="20"/>
        </w:rPr>
        <w:t>.....................................................................88</w:t>
      </w:r>
    </w:p>
    <w:p>
      <w:pPr>
        <w:pStyle w:val="Normal"/>
        <w:spacing w:lineRule="auto" w:line="247" w:before="0" w:after="46"/>
        <w:ind w:left="-15" w:right="0" w:firstLine="380"/>
        <w:rPr/>
      </w:pPr>
      <w:r>
        <w:rPr>
          <w:b/>
          <w:i/>
          <w:sz w:val="20"/>
        </w:rPr>
        <w:t>Abstract.</w:t>
      </w:r>
      <w:r>
        <w:rPr>
          <w:sz w:val="20"/>
        </w:rPr>
        <w:t xml:space="preserve"> The authors reveal the phenomenological contents of Islamic literature as a fundamental component of the cultural traditions of Islam. Disclosure of the richest principles and genres of Islamic literature, including unique content of moral thought patterns and life patterns, it seems relevant in light of the multicultural paradigm of the modern world. Very important for the authors reconstruction of the historical development of Islamic literature in the realities of medieval Kazakhstan and its involved in the modern era. The authors do not claim the uniqueness of their insights and opinions, since the topic itself is very complex, controversial. However, the insights and historical discourse of Islamic literature in the slice of the historical chronotope is rewarding to attempt to identify intertextual semantic content of the phenomenon of «Islamic literature» for the Dialogic construction of multicultural and multireligious mosaic of the Kazakhstan society.</w:t>
      </w:r>
    </w:p>
    <w:p>
      <w:pPr>
        <w:pStyle w:val="Normal"/>
        <w:spacing w:lineRule="auto" w:line="247" w:before="0" w:after="303"/>
        <w:ind w:left="-15" w:right="0" w:firstLine="380"/>
        <w:rPr/>
      </w:pPr>
      <w:r>
        <w:rPr>
          <w:b/>
          <w:i/>
          <w:sz w:val="20"/>
        </w:rPr>
        <w:t>Keywords:</w:t>
      </w:r>
      <w:r>
        <w:rPr>
          <w:sz w:val="20"/>
        </w:rPr>
        <w:t xml:space="preserve"> Islamic Literature, Hadith, Improvement Advise, Adab, Historical Tradition, Islam, Islamic Culture, Philosophy, Poetry, Kazakhstan.</w:t>
      </w:r>
    </w:p>
    <w:p>
      <w:pPr>
        <w:pStyle w:val="Heading2"/>
        <w:ind w:left="390" w:right="-15" w:hanging="10"/>
        <w:rPr/>
      </w:pPr>
      <w:r>
        <w:rPr/>
        <w:t>Shadinova G.</w:t>
      </w:r>
    </w:p>
    <w:p>
      <w:pPr>
        <w:pStyle w:val="Normal"/>
        <w:spacing w:lineRule="auto" w:line="247" w:before="0" w:after="304"/>
        <w:ind w:left="390" w:right="0" w:hanging="10"/>
        <w:rPr/>
      </w:pPr>
      <w:r>
        <w:rPr>
          <w:b/>
          <w:sz w:val="20"/>
        </w:rPr>
        <w:t>Islam and Domestic Violence</w:t>
      </w:r>
      <w:r>
        <w:rPr>
          <w:sz w:val="20"/>
        </w:rPr>
        <w:t>........................................................................................102</w:t>
      </w:r>
    </w:p>
    <w:p>
      <w:pPr>
        <w:pStyle w:val="Normal"/>
        <w:spacing w:lineRule="auto" w:line="247" w:before="0" w:after="191"/>
        <w:ind w:left="-15" w:right="0" w:firstLine="380"/>
        <w:rPr/>
      </w:pPr>
      <w:r>
        <w:rPr>
          <w:b/>
          <w:i/>
          <w:sz w:val="20"/>
        </w:rPr>
        <w:t>Abstract.</w:t>
      </w:r>
      <w:r>
        <w:rPr>
          <w:sz w:val="20"/>
        </w:rPr>
        <w:t xml:space="preserve"> In this article to Islamic religion are considered the relation of family violence. In particular, mutual love and o mercy in Muslim families, the relations between spouses. Because forbids manifestation of cruelty against women that contradicts Sharia bases. It is </w:t>
      </w:r>
      <w:r>
        <w:rPr>
          <w:b/>
          <w:i/>
          <w:sz w:val="20"/>
        </w:rPr>
        <w:t>Content. Abstracts</w:t>
      </w:r>
    </w:p>
    <w:p>
      <w:pPr>
        <w:pStyle w:val="Normal"/>
        <w:spacing w:lineRule="auto" w:line="247" w:before="0" w:after="46"/>
        <w:ind w:left="-5" w:right="0" w:hanging="10"/>
        <w:rPr>
          <w:sz w:val="20"/>
        </w:rPr>
      </w:pPr>
      <w:r>
        <w:rPr>
          <w:sz w:val="20"/>
        </w:rPr>
        <w:t>considered that in Islam the woman a support of a family and society. The Islamic religion assign on them important tasks, guarantees full protection of the law.</w:t>
      </w:r>
    </w:p>
    <w:p>
      <w:pPr>
        <w:pStyle w:val="Normal"/>
        <w:spacing w:lineRule="auto" w:line="247" w:before="0" w:after="289"/>
        <w:ind w:left="390" w:right="0" w:hanging="10"/>
        <w:rPr/>
      </w:pPr>
      <w:r>
        <w:rPr>
          <w:b/>
          <w:i/>
          <w:sz w:val="20"/>
        </w:rPr>
        <w:t>Keywords:</w:t>
      </w:r>
      <w:r>
        <w:rPr>
          <w:sz w:val="20"/>
        </w:rPr>
        <w:t xml:space="preserve"> Family; Islam; Woman; Man; violence; marriage; Koran; discrimination.</w:t>
      </w:r>
    </w:p>
    <w:p>
      <w:pPr>
        <w:pStyle w:val="Normal"/>
        <w:spacing w:lineRule="auto" w:line="328" w:before="0" w:after="294"/>
        <w:ind w:left="196" w:right="-15" w:hanging="10"/>
        <w:jc w:val="left"/>
        <w:rPr>
          <w:b/>
          <w:b/>
          <w:color w:val="000000"/>
          <w:sz w:val="22"/>
        </w:rPr>
      </w:pPr>
      <w:r>
        <w:rPr>
          <w:b/>
          <w:color w:val="000000"/>
          <w:sz w:val="22"/>
        </w:rPr>
        <w:t>SCIENTIST, WRITER. PAINTER. MEETINGS AT EDITORIAL OFFICE</w:t>
      </w:r>
    </w:p>
    <w:p>
      <w:pPr>
        <w:pStyle w:val="Normal"/>
        <w:spacing w:lineRule="auto" w:line="240" w:before="0" w:after="51"/>
        <w:ind w:left="375" w:right="-15" w:hanging="10"/>
        <w:jc w:val="left"/>
        <w:rPr>
          <w:sz w:val="20"/>
        </w:rPr>
      </w:pPr>
      <w:r>
        <w:rPr>
          <w:sz w:val="20"/>
        </w:rPr>
        <w:t>Traveller Will Overcome the Difficulties on his Way</w:t>
      </w:r>
    </w:p>
    <w:p>
      <w:pPr>
        <w:pStyle w:val="Normal"/>
        <w:spacing w:lineRule="auto" w:line="247" w:before="0" w:after="289"/>
        <w:ind w:left="390" w:right="0" w:hanging="10"/>
        <w:rPr>
          <w:sz w:val="20"/>
        </w:rPr>
      </w:pPr>
      <w:r>
        <w:rPr>
          <w:sz w:val="20"/>
        </w:rPr>
        <w:t>Interview With Professor V. D. Kurganskaya ..................................................................115</w:t>
      </w:r>
    </w:p>
    <w:p>
      <w:pPr>
        <w:pStyle w:val="Normal"/>
        <w:spacing w:lineRule="auto" w:line="336" w:before="0" w:after="303"/>
        <w:ind w:left="10" w:right="-15" w:hanging="10"/>
        <w:jc w:val="center"/>
        <w:rPr>
          <w:b/>
          <w:b/>
          <w:color w:val="000000"/>
          <w:sz w:val="22"/>
        </w:rPr>
      </w:pPr>
      <w:r>
        <w:rPr>
          <w:b/>
          <w:color w:val="000000"/>
          <w:sz w:val="22"/>
        </w:rPr>
        <w:t>SCIENTIFIC LIFE</w:t>
      </w:r>
    </w:p>
    <w:p>
      <w:pPr>
        <w:pStyle w:val="Normal"/>
        <w:spacing w:lineRule="auto" w:line="240" w:before="0" w:after="51"/>
        <w:ind w:left="375" w:right="-15" w:hanging="10"/>
        <w:jc w:val="left"/>
        <w:rPr>
          <w:sz w:val="20"/>
        </w:rPr>
      </w:pPr>
      <w:r>
        <w:rPr>
          <w:sz w:val="20"/>
        </w:rPr>
        <w:t xml:space="preserve">Identity Problems Within the Context of Social and Humanity </w:t>
      </w:r>
    </w:p>
    <w:p>
      <w:pPr>
        <w:pStyle w:val="Normal"/>
        <w:spacing w:lineRule="auto" w:line="247" w:before="0" w:after="556"/>
        <w:ind w:left="390" w:right="0" w:hanging="10"/>
        <w:rPr>
          <w:sz w:val="20"/>
        </w:rPr>
      </w:pPr>
      <w:r>
        <w:rPr>
          <w:sz w:val="20"/>
        </w:rPr>
        <w:t>Sciences in the Globalization era.....................................................................................119</w:t>
      </w:r>
    </w:p>
    <w:p>
      <w:pPr>
        <w:pStyle w:val="Normal"/>
        <w:spacing w:lineRule="auto" w:line="247" w:before="0" w:after="46"/>
        <w:ind w:left="390" w:right="0" w:hanging="10"/>
        <w:rPr/>
      </w:pPr>
      <w:r>
        <w:rPr>
          <w:b/>
          <w:sz w:val="20"/>
        </w:rPr>
        <w:t>Our authors</w:t>
      </w:r>
      <w:r>
        <w:rPr>
          <w:sz w:val="20"/>
        </w:rPr>
        <w:t>....................................................................................................................124</w:t>
      </w:r>
      <w:r>
        <w:br w:type="page"/>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9360" w:h="13323"/>
          <w:pgMar w:left="907" w:right="907" w:gutter="0" w:header="647" w:top="703" w:footer="362" w:bottom="1008"/>
          <w:pgNumType w:fmt="decimal"/>
          <w:formProt w:val="false"/>
          <w:titlePg/>
          <w:textDirection w:val="lrTb"/>
          <w:docGrid w:type="default" w:linePitch="360" w:charSpace="0"/>
        </w:sectPr>
        <w:pStyle w:val="Normal"/>
        <w:spacing w:lineRule="auto" w:line="247" w:before="0" w:after="46"/>
        <w:ind w:left="390" w:right="0" w:hanging="10"/>
        <w:rPr/>
      </w:pPr>
      <w:r>
        <w:rPr/>
      </w:r>
    </w:p>
    <w:p>
      <w:pPr>
        <w:pStyle w:val="Normal"/>
        <w:spacing w:lineRule="auto" w:line="244" w:before="0" w:after="257"/>
        <w:ind w:left="10" w:right="-15" w:hanging="10"/>
        <w:jc w:val="center"/>
        <w:rPr>
          <w:b/>
          <w:b/>
          <w:sz w:val="18"/>
        </w:rPr>
      </w:pPr>
      <w:r>
        <w:rPr>
          <w:b/>
          <w:sz w:val="18"/>
        </w:rPr>
        <w:t xml:space="preserve">РЕДАКЦИЯ АЛҚАСЫ: </w:t>
      </w:r>
    </w:p>
    <w:p>
      <w:pPr>
        <w:pStyle w:val="Normal"/>
        <w:spacing w:before="0" w:after="31"/>
        <w:ind w:left="394" w:right="385" w:hanging="10"/>
        <w:jc w:val="center"/>
        <w:rPr/>
      </w:pPr>
      <w:r>
        <w:rPr>
          <w:b/>
          <w:i/>
          <w:sz w:val="18"/>
        </w:rPr>
        <w:t>Ғ.Қ. Құрманғалиева</w:t>
      </w:r>
      <w:r>
        <w:rPr>
          <w:sz w:val="18"/>
        </w:rPr>
        <w:t xml:space="preserve"> (бас редактор), </w:t>
      </w:r>
      <w:r>
        <w:rPr>
          <w:b/>
          <w:i/>
          <w:sz w:val="18"/>
        </w:rPr>
        <w:t xml:space="preserve">Б.М. Сатершинов </w:t>
      </w:r>
      <w:r>
        <w:rPr>
          <w:sz w:val="18"/>
        </w:rPr>
        <w:t xml:space="preserve">( бас редактордың орынбасары), </w:t>
      </w:r>
      <w:r>
        <w:rPr>
          <w:b/>
          <w:i/>
          <w:sz w:val="18"/>
        </w:rPr>
        <w:t xml:space="preserve">Д.А. Сиқымбаева </w:t>
      </w:r>
      <w:r>
        <w:rPr>
          <w:sz w:val="18"/>
        </w:rPr>
        <w:t>(жауапты хатшы)</w:t>
      </w:r>
      <w:r>
        <w:rPr>
          <w:b/>
          <w:i/>
          <w:sz w:val="18"/>
        </w:rPr>
        <w:t>,</w:t>
      </w:r>
    </w:p>
    <w:p>
      <w:pPr>
        <w:pStyle w:val="Normal"/>
        <w:spacing w:lineRule="auto" w:line="244" w:before="0" w:after="39"/>
        <w:ind w:left="293" w:right="-15" w:hanging="10"/>
        <w:jc w:val="center"/>
        <w:rPr/>
      </w:pPr>
      <w:r>
        <w:rPr>
          <w:b/>
          <w:i/>
          <w:sz w:val="18"/>
        </w:rPr>
        <w:t>Қ.Ұ. Әлжан</w:t>
      </w:r>
      <w:r>
        <w:rPr>
          <w:sz w:val="18"/>
        </w:rPr>
        <w:t>,</w:t>
      </w:r>
      <w:r>
        <w:rPr>
          <w:b/>
          <w:i/>
          <w:sz w:val="18"/>
        </w:rPr>
        <w:t xml:space="preserve"> Ю.О. Булуктаев, Н.В. Гусева, Р.Қ. Қадыржанов, Ә.Р. Масалимова, </w:t>
      </w:r>
    </w:p>
    <w:p>
      <w:pPr>
        <w:pStyle w:val="Normal"/>
        <w:spacing w:lineRule="auto" w:line="244" w:before="0" w:after="39"/>
        <w:ind w:left="293" w:right="-15" w:hanging="10"/>
        <w:jc w:val="center"/>
        <w:rPr>
          <w:b/>
          <w:b/>
          <w:i/>
          <w:i/>
          <w:sz w:val="18"/>
        </w:rPr>
      </w:pPr>
      <w:r>
        <w:rPr>
          <w:b/>
          <w:i/>
          <w:sz w:val="18"/>
        </w:rPr>
        <w:t xml:space="preserve">Ә.Қ. Муминов, С.Е. Нұрмұратов, Г.Г. Соловьева. </w:t>
      </w:r>
    </w:p>
    <w:p>
      <w:pPr>
        <w:pStyle w:val="Normal"/>
        <w:spacing w:lineRule="auto" w:line="240" w:before="0" w:after="479"/>
        <w:ind w:left="0" w:right="0" w:hanging="0"/>
        <w:jc w:val="center"/>
        <w:rPr>
          <w:b/>
          <w:b/>
          <w:i/>
          <w:i/>
          <w:sz w:val="18"/>
        </w:rPr>
      </w:pPr>
      <w:r>
        <w:rPr>
          <w:b/>
          <w:i/>
          <w:sz w:val="18"/>
        </w:rPr>
        <w:t xml:space="preserve"> </w:t>
      </w:r>
    </w:p>
    <w:p>
      <w:pPr>
        <w:pStyle w:val="Normal"/>
        <w:spacing w:lineRule="auto" w:line="244" w:before="0" w:after="257"/>
        <w:ind w:left="10" w:right="-15" w:hanging="10"/>
        <w:jc w:val="center"/>
        <w:rPr>
          <w:b/>
          <w:b/>
          <w:sz w:val="18"/>
        </w:rPr>
      </w:pPr>
      <w:r>
        <w:rPr>
          <w:b/>
          <w:sz w:val="18"/>
        </w:rPr>
        <w:t xml:space="preserve">ХАЛЫҚАРАЛЫҚ  РЕДАКЦИЯЛЫҚ КЕҢЕС: </w:t>
      </w:r>
    </w:p>
    <w:p>
      <w:pPr>
        <w:pStyle w:val="Normal"/>
        <w:spacing w:before="0" w:after="31"/>
        <w:ind w:left="10" w:right="-3" w:hanging="10"/>
        <w:jc w:val="center"/>
        <w:rPr/>
      </w:pPr>
      <w:r>
        <w:rPr>
          <w:b/>
          <w:i/>
          <w:sz w:val="18"/>
        </w:rPr>
        <w:t>Ә.Н. Нысанбаев,</w:t>
      </w:r>
      <w:r>
        <w:rPr>
          <w:b/>
          <w:sz w:val="18"/>
        </w:rPr>
        <w:t xml:space="preserve"> </w:t>
      </w:r>
      <w:r>
        <w:rPr>
          <w:sz w:val="18"/>
        </w:rPr>
        <w:t xml:space="preserve">төраға (Қазақстан), </w:t>
      </w:r>
      <w:r>
        <w:rPr>
          <w:b/>
          <w:i/>
          <w:sz w:val="18"/>
        </w:rPr>
        <w:t>З.К. Шәукенова</w:t>
      </w:r>
      <w:r>
        <w:rPr>
          <w:sz w:val="18"/>
        </w:rPr>
        <w:t xml:space="preserve"> (төраға орынбасары), </w:t>
      </w:r>
    </w:p>
    <w:p>
      <w:pPr>
        <w:pStyle w:val="Normal"/>
        <w:spacing w:lineRule="auto" w:line="244" w:before="0" w:after="39"/>
        <w:ind w:left="293" w:right="-15" w:hanging="10"/>
        <w:jc w:val="center"/>
        <w:rPr/>
      </w:pPr>
      <w:r>
        <w:rPr>
          <w:b/>
          <w:i/>
          <w:sz w:val="18"/>
        </w:rPr>
        <w:t xml:space="preserve">Мехди Санаи </w:t>
      </w:r>
      <w:r>
        <w:rPr>
          <w:sz w:val="18"/>
        </w:rPr>
        <w:t>(Иран),</w:t>
      </w:r>
      <w:r>
        <w:rPr>
          <w:b/>
          <w:i/>
          <w:sz w:val="18"/>
        </w:rPr>
        <w:t xml:space="preserve">  А.Д. Кныш</w:t>
      </w:r>
      <w:r>
        <w:rPr>
          <w:sz w:val="18"/>
        </w:rPr>
        <w:t xml:space="preserve"> (АҚШ), </w:t>
      </w:r>
      <w:r>
        <w:rPr>
          <w:b/>
          <w:i/>
          <w:sz w:val="18"/>
        </w:rPr>
        <w:t xml:space="preserve">А.А. Лазаревич </w:t>
      </w:r>
      <w:r>
        <w:rPr>
          <w:sz w:val="18"/>
        </w:rPr>
        <w:t>( Белорусь),</w:t>
      </w:r>
    </w:p>
    <w:p>
      <w:pPr>
        <w:pStyle w:val="Normal"/>
        <w:spacing w:lineRule="auto" w:line="244" w:before="0" w:after="39"/>
        <w:ind w:left="293" w:right="-15" w:hanging="10"/>
        <w:jc w:val="center"/>
        <w:rPr/>
      </w:pPr>
      <w:r>
        <w:rPr>
          <w:b/>
          <w:i/>
          <w:sz w:val="18"/>
        </w:rPr>
        <w:t xml:space="preserve">В.А. Лекторский </w:t>
      </w:r>
      <w:r>
        <w:rPr>
          <w:sz w:val="18"/>
        </w:rPr>
        <w:t>(Ресей),</w:t>
      </w:r>
      <w:r>
        <w:rPr>
          <w:b/>
          <w:i/>
          <w:sz w:val="18"/>
        </w:rPr>
        <w:t xml:space="preserve"> Цивин Любомир</w:t>
      </w:r>
      <w:r>
        <w:rPr>
          <w:sz w:val="18"/>
        </w:rPr>
        <w:t xml:space="preserve"> (Чех Республикасы), </w:t>
      </w:r>
      <w:r>
        <w:rPr>
          <w:b/>
          <w:i/>
          <w:sz w:val="18"/>
        </w:rPr>
        <w:t xml:space="preserve">Джордж Маклин </w:t>
      </w:r>
      <w:r>
        <w:rPr>
          <w:sz w:val="18"/>
        </w:rPr>
        <w:t>(АҚШ),</w:t>
      </w:r>
      <w:r>
        <w:rPr>
          <w:b/>
          <w:i/>
          <w:sz w:val="18"/>
        </w:rPr>
        <w:t xml:space="preserve"> </w:t>
      </w:r>
    </w:p>
    <w:p>
      <w:pPr>
        <w:pStyle w:val="Normal"/>
        <w:spacing w:lineRule="auto" w:line="244" w:before="0" w:after="478"/>
        <w:ind w:left="293" w:right="148" w:hanging="10"/>
        <w:jc w:val="center"/>
        <w:rPr/>
      </w:pPr>
      <w:r>
        <w:rPr>
          <w:b/>
          <w:i/>
          <w:sz w:val="18"/>
        </w:rPr>
        <w:t xml:space="preserve">И.Р. Мамедзаде </w:t>
      </w:r>
      <w:r>
        <w:rPr>
          <w:sz w:val="18"/>
        </w:rPr>
        <w:t xml:space="preserve">(Әзірбайжан), </w:t>
      </w:r>
      <w:r>
        <w:rPr>
          <w:b/>
          <w:i/>
          <w:sz w:val="18"/>
        </w:rPr>
        <w:t xml:space="preserve">О.А. Тогусаков </w:t>
      </w:r>
      <w:r>
        <w:rPr>
          <w:sz w:val="18"/>
        </w:rPr>
        <w:t xml:space="preserve">(Қырғызстан), </w:t>
      </w:r>
      <w:r>
        <w:rPr>
          <w:b/>
          <w:i/>
          <w:sz w:val="18"/>
        </w:rPr>
        <w:t>Уильям Фиерман</w:t>
      </w:r>
      <w:r>
        <w:rPr>
          <w:sz w:val="18"/>
        </w:rPr>
        <w:t xml:space="preserve"> (АҚШ), </w:t>
      </w:r>
      <w:r>
        <w:rPr>
          <w:b/>
          <w:i/>
          <w:sz w:val="18"/>
        </w:rPr>
        <w:t xml:space="preserve">Генри Хейл </w:t>
      </w:r>
      <w:r>
        <w:rPr>
          <w:sz w:val="18"/>
        </w:rPr>
        <w:t xml:space="preserve">(АҚШ), </w:t>
      </w:r>
      <w:r>
        <w:rPr>
          <w:b/>
          <w:i/>
          <w:sz w:val="18"/>
        </w:rPr>
        <w:t xml:space="preserve">Бюлент Шынай </w:t>
      </w:r>
      <w:r>
        <w:rPr>
          <w:sz w:val="18"/>
        </w:rPr>
        <w:t>(Түркия),</w:t>
      </w:r>
      <w:r>
        <w:rPr>
          <w:b/>
          <w:i/>
          <w:sz w:val="18"/>
        </w:rPr>
        <w:t xml:space="preserve"> </w:t>
      </w:r>
      <w:r>
        <w:rPr>
          <w:sz w:val="18"/>
        </w:rPr>
        <w:t xml:space="preserve"> </w:t>
      </w:r>
      <w:r>
        <w:rPr>
          <w:b/>
          <w:i/>
          <w:sz w:val="18"/>
        </w:rPr>
        <w:t>Н.А. Шермухамедова</w:t>
      </w:r>
      <w:r>
        <w:rPr>
          <w:sz w:val="18"/>
        </w:rPr>
        <w:t xml:space="preserve"> (Өзбекстан), </w:t>
      </w:r>
      <w:r>
        <w:rPr>
          <w:b/>
          <w:i/>
          <w:sz w:val="18"/>
        </w:rPr>
        <w:t xml:space="preserve">  Беата Эшмент </w:t>
      </w:r>
      <w:r>
        <w:rPr>
          <w:sz w:val="18"/>
        </w:rPr>
        <w:t xml:space="preserve">(ГФР),  </w:t>
      </w:r>
      <w:r>
        <w:rPr>
          <w:b/>
          <w:i/>
          <w:sz w:val="18"/>
        </w:rPr>
        <w:t xml:space="preserve">Мао Юй </w:t>
      </w:r>
      <w:r>
        <w:rPr>
          <w:sz w:val="18"/>
        </w:rPr>
        <w:t>( ҚХР ).</w:t>
      </w:r>
    </w:p>
    <w:p>
      <w:pPr>
        <w:pStyle w:val="Normal"/>
        <w:spacing w:lineRule="auto" w:line="244" w:before="0" w:after="39"/>
        <w:ind w:left="10" w:right="-15" w:hanging="10"/>
        <w:jc w:val="center"/>
        <w:rPr>
          <w:b/>
          <w:b/>
          <w:sz w:val="18"/>
        </w:rPr>
      </w:pPr>
      <w:r>
        <w:rPr>
          <w:b/>
          <w:sz w:val="18"/>
        </w:rPr>
        <w:t>Құрылтайшы:</w:t>
      </w:r>
    </w:p>
    <w:p>
      <w:pPr>
        <w:pStyle w:val="Normal"/>
        <w:spacing w:before="0" w:after="31"/>
        <w:ind w:left="10" w:right="-3" w:hanging="10"/>
        <w:jc w:val="center"/>
        <w:rPr>
          <w:sz w:val="18"/>
        </w:rPr>
      </w:pPr>
      <w:r>
        <w:rPr>
          <w:sz w:val="18"/>
        </w:rPr>
        <w:t xml:space="preserve">Қазақстан Республикасы Бiлiм және ғылым министрлiгi Ғылым комитетiнiң  </w:t>
      </w:r>
    </w:p>
    <w:p>
      <w:pPr>
        <w:pStyle w:val="Normal"/>
        <w:spacing w:before="0" w:after="31"/>
        <w:ind w:left="10" w:right="-3" w:hanging="10"/>
        <w:jc w:val="center"/>
        <w:rPr>
          <w:sz w:val="18"/>
        </w:rPr>
      </w:pPr>
      <w:r>
        <w:rPr>
          <w:sz w:val="18"/>
        </w:rPr>
        <w:t>«Философия, саясаттану және дінтану институты» республикалық мемлекеттiк қазыналық кәсiпорны. Жарияланған мақалалар редакция алқасының көзқарасымен сәйкес келмеуi мүмкiн.</w:t>
      </w:r>
    </w:p>
    <w:p>
      <w:pPr>
        <w:pStyle w:val="Normal"/>
        <w:spacing w:before="0" w:after="1138"/>
        <w:ind w:left="10" w:right="-3" w:hanging="10"/>
        <w:jc w:val="center"/>
        <w:rPr>
          <w:sz w:val="18"/>
        </w:rPr>
      </w:pPr>
      <w:r>
        <w:rPr>
          <w:sz w:val="18"/>
        </w:rPr>
        <w:t>Редакцияның сапалы мақалаларды таңдап алуға құқы бар, сондай-ақ, ұсынылған материалдардағы ақпараттардың дұрыс жеткiзiлуiне жауапкершiлiкке алмайды.</w:t>
      </w:r>
    </w:p>
    <w:p>
      <w:pPr>
        <w:pStyle w:val="Normal"/>
        <w:spacing w:before="0" w:after="31"/>
        <w:ind w:left="10" w:right="-3" w:hanging="10"/>
        <w:jc w:val="center"/>
        <w:rPr>
          <w:sz w:val="18"/>
        </w:rPr>
      </w:pPr>
      <w:r>
        <w:rPr>
          <w:sz w:val="18"/>
        </w:rPr>
        <w:t>Теруге 13.06.2016 ж. берiлдi. Басуға 24.06.2016 ж. қол қойылды.</w:t>
      </w:r>
    </w:p>
    <w:p>
      <w:pPr>
        <w:pStyle w:val="Normal"/>
        <w:spacing w:before="0" w:after="31"/>
        <w:ind w:left="1229" w:right="1219" w:hanging="10"/>
        <w:jc w:val="center"/>
        <w:rPr>
          <w:sz w:val="18"/>
        </w:rPr>
      </w:pPr>
      <w:r>
        <w:rPr>
          <w:sz w:val="18"/>
        </w:rPr>
        <w:t>Форматы 70х1001/16 . Есептi баспа табағы 8,12. Таралымы 500. Бағасы келiсiм бойынша.</w:t>
      </w:r>
    </w:p>
    <w:p>
      <w:pPr>
        <w:pStyle w:val="Normal"/>
        <w:spacing w:lineRule="auto" w:line="244" w:before="0" w:after="257"/>
        <w:ind w:left="10" w:right="-15" w:hanging="10"/>
        <w:jc w:val="center"/>
        <w:rPr/>
      </w:pPr>
      <w:r>
        <w:rPr>
          <w:b/>
          <w:sz w:val="18"/>
        </w:rPr>
        <w:t>РЕДАКЦИОННАЯ КОЛЛЕГИЯ:</w:t>
      </w:r>
      <w:r>
        <w:rPr>
          <w:sz w:val="18"/>
        </w:rPr>
        <w:t xml:space="preserve"> </w:t>
      </w:r>
    </w:p>
    <w:p>
      <w:pPr>
        <w:pStyle w:val="Normal"/>
        <w:spacing w:before="0" w:after="31"/>
        <w:ind w:left="666" w:right="611" w:hanging="10"/>
        <w:jc w:val="center"/>
        <w:rPr/>
      </w:pPr>
      <w:r>
        <w:rPr>
          <w:b/>
          <w:i/>
          <w:sz w:val="18"/>
        </w:rPr>
        <w:t xml:space="preserve">Г.К. Курмангалиева </w:t>
      </w:r>
      <w:r>
        <w:rPr>
          <w:sz w:val="18"/>
        </w:rPr>
        <w:t>(главный редактор),</w:t>
      </w:r>
      <w:r>
        <w:rPr>
          <w:b/>
          <w:i/>
          <w:sz w:val="18"/>
        </w:rPr>
        <w:t xml:space="preserve"> Б.М. Сатершинов</w:t>
      </w:r>
      <w:r>
        <w:rPr>
          <w:sz w:val="18"/>
        </w:rPr>
        <w:t xml:space="preserve"> (зам. гл. редактора), </w:t>
      </w:r>
      <w:r>
        <w:rPr>
          <w:b/>
          <w:i/>
          <w:sz w:val="18"/>
        </w:rPr>
        <w:t xml:space="preserve">Д.А. Сихимбаева </w:t>
      </w:r>
      <w:r>
        <w:rPr>
          <w:sz w:val="18"/>
        </w:rPr>
        <w:t>( ответственный секретарь),</w:t>
      </w:r>
    </w:p>
    <w:p>
      <w:pPr>
        <w:pStyle w:val="Normal"/>
        <w:spacing w:lineRule="auto" w:line="244" w:before="0" w:after="39"/>
        <w:ind w:left="293" w:right="-15" w:hanging="10"/>
        <w:jc w:val="center"/>
        <w:rPr/>
      </w:pPr>
      <w:r>
        <w:rPr>
          <w:b/>
          <w:i/>
          <w:sz w:val="18"/>
        </w:rPr>
        <w:t>К.У. Әлжан</w:t>
      </w:r>
      <w:r>
        <w:rPr>
          <w:sz w:val="18"/>
        </w:rPr>
        <w:t>,</w:t>
      </w:r>
      <w:r>
        <w:rPr>
          <w:b/>
          <w:i/>
          <w:sz w:val="18"/>
        </w:rPr>
        <w:t xml:space="preserve"> Ю.О. Булуктаев, Н.В. Гусева, Р.К. Кадыржанов, А.Р. Масалимова, </w:t>
      </w:r>
    </w:p>
    <w:p>
      <w:pPr>
        <w:pStyle w:val="Normal"/>
        <w:spacing w:lineRule="auto" w:line="244" w:before="0" w:after="479"/>
        <w:ind w:left="293" w:right="-15" w:hanging="10"/>
        <w:jc w:val="center"/>
        <w:rPr>
          <w:b/>
          <w:b/>
          <w:i/>
          <w:i/>
          <w:sz w:val="18"/>
        </w:rPr>
      </w:pPr>
      <w:r>
        <w:rPr>
          <w:b/>
          <w:i/>
          <w:sz w:val="18"/>
        </w:rPr>
        <w:t xml:space="preserve">А.К. Муминов, С.Е. Нурмуратов, Г.Г. Соловьева. </w:t>
      </w:r>
    </w:p>
    <w:p>
      <w:pPr>
        <w:pStyle w:val="Normal"/>
        <w:spacing w:lineRule="auto" w:line="244" w:before="0" w:after="257"/>
        <w:ind w:left="10" w:right="-15" w:hanging="10"/>
        <w:jc w:val="center"/>
        <w:rPr/>
      </w:pPr>
      <w:r>
        <w:rPr>
          <w:b/>
          <w:sz w:val="18"/>
        </w:rPr>
        <w:t>МЕЖДУНАРОДНЫЙ РЕДАКЦИОННЫЙ СОВЕТ:</w:t>
      </w:r>
      <w:r>
        <w:rPr>
          <w:sz w:val="18"/>
        </w:rPr>
        <w:t xml:space="preserve"> </w:t>
      </w:r>
    </w:p>
    <w:p>
      <w:pPr>
        <w:pStyle w:val="Normal"/>
        <w:spacing w:before="0" w:after="31"/>
        <w:ind w:left="411" w:right="357" w:hanging="10"/>
        <w:jc w:val="center"/>
        <w:rPr/>
      </w:pPr>
      <w:r>
        <w:rPr>
          <w:b/>
          <w:i/>
          <w:sz w:val="18"/>
        </w:rPr>
        <w:t>А.Н. Нысанбаев,</w:t>
      </w:r>
      <w:r>
        <w:rPr>
          <w:b/>
          <w:sz w:val="18"/>
        </w:rPr>
        <w:t xml:space="preserve"> </w:t>
      </w:r>
      <w:r>
        <w:rPr>
          <w:sz w:val="18"/>
        </w:rPr>
        <w:t xml:space="preserve">председатель (Казахстан), </w:t>
      </w:r>
      <w:r>
        <w:rPr>
          <w:b/>
          <w:i/>
          <w:sz w:val="18"/>
        </w:rPr>
        <w:t>З.К. Шаукенова</w:t>
      </w:r>
      <w:r>
        <w:rPr>
          <w:sz w:val="18"/>
        </w:rPr>
        <w:t xml:space="preserve"> (зам. председателя), </w:t>
      </w:r>
      <w:r>
        <w:rPr>
          <w:b/>
          <w:i/>
          <w:sz w:val="18"/>
        </w:rPr>
        <w:t xml:space="preserve">Мехди Санаи </w:t>
      </w:r>
      <w:r>
        <w:rPr>
          <w:sz w:val="18"/>
        </w:rPr>
        <w:t>(Иран),</w:t>
      </w:r>
      <w:r>
        <w:rPr>
          <w:b/>
          <w:i/>
          <w:sz w:val="18"/>
        </w:rPr>
        <w:t xml:space="preserve">  А.Д. Кныш</w:t>
      </w:r>
      <w:r>
        <w:rPr>
          <w:sz w:val="18"/>
        </w:rPr>
        <w:t xml:space="preserve"> (США), </w:t>
      </w:r>
      <w:r>
        <w:rPr>
          <w:b/>
          <w:i/>
          <w:sz w:val="18"/>
        </w:rPr>
        <w:t xml:space="preserve">А.А. Лазаревич </w:t>
      </w:r>
      <w:r>
        <w:rPr>
          <w:sz w:val="18"/>
        </w:rPr>
        <w:t>( Белорусь),</w:t>
      </w:r>
    </w:p>
    <w:p>
      <w:pPr>
        <w:pStyle w:val="Normal"/>
        <w:spacing w:lineRule="auto" w:line="244" w:before="0" w:after="39"/>
        <w:ind w:left="293" w:right="-15" w:hanging="10"/>
        <w:jc w:val="center"/>
        <w:rPr/>
      </w:pPr>
      <w:r>
        <w:rPr>
          <w:b/>
          <w:i/>
          <w:sz w:val="18"/>
        </w:rPr>
        <w:t xml:space="preserve">В.А. Лекторский </w:t>
      </w:r>
      <w:r>
        <w:rPr>
          <w:sz w:val="18"/>
        </w:rPr>
        <w:t>(Россия),</w:t>
      </w:r>
      <w:r>
        <w:rPr>
          <w:b/>
          <w:i/>
          <w:sz w:val="18"/>
        </w:rPr>
        <w:t xml:space="preserve"> Цивин Любомир</w:t>
      </w:r>
      <w:r>
        <w:rPr>
          <w:sz w:val="18"/>
        </w:rPr>
        <w:t xml:space="preserve"> (Чехия), </w:t>
      </w:r>
      <w:r>
        <w:rPr>
          <w:b/>
          <w:i/>
          <w:sz w:val="18"/>
        </w:rPr>
        <w:t xml:space="preserve">Джордж Маклин </w:t>
      </w:r>
      <w:r>
        <w:rPr>
          <w:sz w:val="18"/>
        </w:rPr>
        <w:t>(США),</w:t>
      </w:r>
      <w:r>
        <w:rPr>
          <w:b/>
          <w:i/>
          <w:sz w:val="18"/>
        </w:rPr>
        <w:t xml:space="preserve"> </w:t>
      </w:r>
    </w:p>
    <w:p>
      <w:pPr>
        <w:pStyle w:val="Normal"/>
        <w:spacing w:lineRule="auto" w:line="244" w:before="0" w:after="478"/>
        <w:ind w:left="293" w:right="107" w:hanging="10"/>
        <w:jc w:val="center"/>
        <w:rPr/>
      </w:pPr>
      <w:r>
        <w:rPr>
          <w:b/>
          <w:i/>
          <w:sz w:val="18"/>
        </w:rPr>
        <w:t xml:space="preserve">И.Р. Мамедзаде </w:t>
      </w:r>
      <w:r>
        <w:rPr>
          <w:sz w:val="18"/>
        </w:rPr>
        <w:t xml:space="preserve">(Азербайджан), </w:t>
      </w:r>
      <w:r>
        <w:rPr>
          <w:b/>
          <w:i/>
          <w:sz w:val="18"/>
        </w:rPr>
        <w:t xml:space="preserve">О.А. Тогусаков </w:t>
      </w:r>
      <w:r>
        <w:rPr>
          <w:sz w:val="18"/>
        </w:rPr>
        <w:t xml:space="preserve">(Кыргызстан), </w:t>
      </w:r>
      <w:r>
        <w:rPr>
          <w:b/>
          <w:i/>
          <w:sz w:val="18"/>
        </w:rPr>
        <w:t>Уильям Фиерман</w:t>
      </w:r>
      <w:r>
        <w:rPr>
          <w:sz w:val="18"/>
        </w:rPr>
        <w:t xml:space="preserve"> (США), </w:t>
      </w:r>
      <w:r>
        <w:rPr>
          <w:b/>
          <w:i/>
          <w:sz w:val="18"/>
        </w:rPr>
        <w:t xml:space="preserve">Генри Хейл </w:t>
      </w:r>
      <w:r>
        <w:rPr>
          <w:sz w:val="18"/>
        </w:rPr>
        <w:t xml:space="preserve">(США), </w:t>
      </w:r>
      <w:r>
        <w:rPr>
          <w:b/>
          <w:i/>
          <w:sz w:val="18"/>
        </w:rPr>
        <w:t xml:space="preserve">Бюлент Шынай </w:t>
      </w:r>
      <w:r>
        <w:rPr>
          <w:sz w:val="18"/>
        </w:rPr>
        <w:t>(Турция),</w:t>
      </w:r>
      <w:r>
        <w:rPr>
          <w:b/>
          <w:i/>
          <w:sz w:val="18"/>
        </w:rPr>
        <w:t xml:space="preserve"> </w:t>
      </w:r>
      <w:r>
        <w:rPr>
          <w:sz w:val="18"/>
        </w:rPr>
        <w:t xml:space="preserve"> </w:t>
      </w:r>
      <w:r>
        <w:rPr>
          <w:b/>
          <w:i/>
          <w:sz w:val="18"/>
        </w:rPr>
        <w:t>Н.А. Шермухамедова</w:t>
      </w:r>
      <w:r>
        <w:rPr>
          <w:sz w:val="18"/>
        </w:rPr>
        <w:t xml:space="preserve"> (Узбекистан), </w:t>
      </w:r>
      <w:r>
        <w:rPr>
          <w:b/>
          <w:i/>
          <w:sz w:val="18"/>
        </w:rPr>
        <w:t xml:space="preserve">  Беата Эшмент </w:t>
      </w:r>
      <w:r>
        <w:rPr>
          <w:sz w:val="18"/>
        </w:rPr>
        <w:t xml:space="preserve">(ФРГ), </w:t>
      </w:r>
      <w:r>
        <w:rPr>
          <w:b/>
          <w:i/>
          <w:sz w:val="18"/>
        </w:rPr>
        <w:t xml:space="preserve">Мао Юй </w:t>
      </w:r>
      <w:r>
        <w:rPr>
          <w:sz w:val="18"/>
        </w:rPr>
        <w:t>( КНР ).</w:t>
      </w:r>
    </w:p>
    <w:p>
      <w:pPr>
        <w:pStyle w:val="Normal"/>
        <w:spacing w:lineRule="auto" w:line="244" w:before="0" w:after="39"/>
        <w:ind w:left="10" w:right="-15" w:hanging="10"/>
        <w:jc w:val="center"/>
        <w:rPr>
          <w:b/>
          <w:b/>
          <w:sz w:val="18"/>
        </w:rPr>
      </w:pPr>
      <w:r>
        <w:rPr>
          <w:b/>
          <w:sz w:val="18"/>
        </w:rPr>
        <w:t>Учредитель:</w:t>
      </w:r>
    </w:p>
    <w:p>
      <w:pPr>
        <w:pStyle w:val="Normal"/>
        <w:spacing w:before="0" w:after="31"/>
        <w:ind w:left="10" w:right="-3" w:hanging="10"/>
        <w:jc w:val="center"/>
        <w:rPr>
          <w:sz w:val="18"/>
        </w:rPr>
      </w:pPr>
      <w:r>
        <w:rPr>
          <w:sz w:val="18"/>
        </w:rPr>
        <w:t xml:space="preserve">Республиканское государственное казенное предприятие </w:t>
      </w:r>
    </w:p>
    <w:p>
      <w:pPr>
        <w:pStyle w:val="Normal"/>
        <w:spacing w:before="0" w:after="31"/>
        <w:ind w:left="10" w:right="-3" w:hanging="10"/>
        <w:jc w:val="center"/>
        <w:rPr>
          <w:sz w:val="18"/>
        </w:rPr>
      </w:pPr>
      <w:r>
        <w:rPr>
          <w:sz w:val="18"/>
        </w:rPr>
        <w:t xml:space="preserve">«Институт философии, политологии и религиоведения» </w:t>
      </w:r>
    </w:p>
    <w:p>
      <w:pPr>
        <w:pStyle w:val="Normal"/>
        <w:spacing w:before="0" w:after="31"/>
        <w:ind w:left="10" w:right="-3" w:hanging="10"/>
        <w:jc w:val="center"/>
        <w:rPr>
          <w:sz w:val="18"/>
        </w:rPr>
      </w:pPr>
      <w:r>
        <w:rPr>
          <w:sz w:val="18"/>
        </w:rPr>
        <w:t xml:space="preserve">Комитета науки Министерства образования и науки Республики Казахстан. </w:t>
      </w:r>
    </w:p>
    <w:p>
      <w:pPr>
        <w:pStyle w:val="Normal"/>
        <w:spacing w:lineRule="auto" w:line="232" w:before="0" w:after="10"/>
        <w:ind w:left="415" w:right="0" w:hanging="10"/>
        <w:rPr>
          <w:sz w:val="18"/>
        </w:rPr>
      </w:pPr>
      <w:r>
        <w:rPr>
          <w:sz w:val="18"/>
        </w:rPr>
        <w:t>Публикуемые материалы не обязательно отражают точку зрения редакционной коллегии.</w:t>
      </w:r>
    </w:p>
    <w:p>
      <w:pPr>
        <w:pStyle w:val="Normal"/>
        <w:spacing w:before="0" w:after="698"/>
        <w:ind w:left="342" w:right="288" w:hanging="10"/>
        <w:jc w:val="center"/>
        <w:rPr>
          <w:sz w:val="18"/>
        </w:rPr>
      </w:pPr>
      <w:r>
        <w:rPr>
          <w:sz w:val="18"/>
        </w:rPr>
        <w:t xml:space="preserve">Редакция оставляет за собой право отбора качественных статей и не несет ответственности за достоверность информации в представленных материалах. </w:t>
      </w:r>
    </w:p>
    <w:p>
      <w:pPr>
        <w:pStyle w:val="Normal"/>
        <w:spacing w:lineRule="auto" w:line="240" w:before="0" w:after="479"/>
        <w:ind w:left="0" w:right="0" w:hanging="0"/>
        <w:jc w:val="center"/>
        <w:rPr>
          <w:b/>
          <w:b/>
          <w:i/>
          <w:i/>
          <w:sz w:val="18"/>
        </w:rPr>
      </w:pPr>
      <w:r>
        <w:rPr>
          <w:b/>
          <w:i/>
          <w:sz w:val="18"/>
        </w:rPr>
        <w:t xml:space="preserve">      </w:t>
      </w:r>
    </w:p>
    <w:p>
      <w:pPr>
        <w:pStyle w:val="Normal"/>
        <w:spacing w:before="0" w:after="31"/>
        <w:ind w:left="10" w:right="-3" w:hanging="10"/>
        <w:jc w:val="center"/>
        <w:rPr>
          <w:sz w:val="18"/>
        </w:rPr>
      </w:pPr>
      <w:r>
        <w:rPr>
          <w:sz w:val="18"/>
        </w:rPr>
        <w:t>Сдано в набор 13.06.2016 г. Подписано в печать 24.06.2016 г.</w:t>
      </w:r>
    </w:p>
    <w:p>
      <w:pPr>
        <w:pStyle w:val="Normal"/>
        <w:spacing w:before="0" w:after="31"/>
        <w:ind w:left="1846" w:right="1791" w:hanging="10"/>
        <w:jc w:val="center"/>
        <w:rPr/>
      </w:pPr>
      <w:r>
        <w:rPr>
          <w:sz w:val="18"/>
        </w:rPr>
        <w:t>Формат 70х100</w:t>
      </w:r>
      <w:r>
        <w:rPr>
          <w:sz w:val="16"/>
          <w:vertAlign w:val="superscript"/>
        </w:rPr>
        <w:t>1</w:t>
      </w:r>
      <w:r>
        <w:rPr>
          <w:sz w:val="18"/>
        </w:rPr>
        <w:t>/</w:t>
      </w:r>
      <w:r>
        <w:rPr>
          <w:sz w:val="16"/>
          <w:vertAlign w:val="subscript"/>
        </w:rPr>
        <w:t>16</w:t>
      </w:r>
      <w:r>
        <w:rPr>
          <w:sz w:val="18"/>
        </w:rPr>
        <w:t>. Уч.изд.л. 8,12. Тираж 500. Цена договорная</w:t>
      </w:r>
    </w:p>
    <w:sectPr>
      <w:headerReference w:type="even" r:id="rId131"/>
      <w:headerReference w:type="default" r:id="rId132"/>
      <w:footerReference w:type="even" r:id="rId133"/>
      <w:footerReference w:type="default" r:id="rId134"/>
      <w:type w:val="nextPage"/>
      <w:pgSz w:w="9360" w:h="13323"/>
      <w:pgMar w:left="912" w:right="911" w:gutter="0" w:header="720" w:top="2545" w:footer="362" w:bottom="3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page">
                <wp:posOffset>533400</wp:posOffset>
              </wp:positionH>
              <wp:positionV relativeFrom="page">
                <wp:posOffset>7887335</wp:posOffset>
              </wp:positionV>
              <wp:extent cx="4826000" cy="635"/>
              <wp:effectExtent l="0" t="3810" r="635" b="1905"/>
              <wp:wrapSquare wrapText="bothSides"/>
              <wp:docPr id="5" name="Group 7162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20" style="position:absolute;margin-left:42pt;margin-top:621.05pt;width:380pt;height:0.05pt" coordorigin="840,12421" coordsize="7600,1">
              <v:shape id="shape_0" ID="Shape 71621"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page">
                <wp:posOffset>556260</wp:posOffset>
              </wp:positionH>
              <wp:positionV relativeFrom="page">
                <wp:posOffset>7878445</wp:posOffset>
              </wp:positionV>
              <wp:extent cx="4826000" cy="635"/>
              <wp:effectExtent l="0" t="3810" r="635" b="1905"/>
              <wp:wrapSquare wrapText="bothSides"/>
              <wp:docPr id="30" name="Group 71734"/>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34" style="position:absolute;margin-left:43.8pt;margin-top:620.35pt;width:380pt;height:0.05pt" coordorigin="876,12407" coordsize="7600,1">
              <v:shape id="shape_0" ID="Shape 71735"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page">
                <wp:posOffset>533400</wp:posOffset>
              </wp:positionH>
              <wp:positionV relativeFrom="page">
                <wp:posOffset>7887335</wp:posOffset>
              </wp:positionV>
              <wp:extent cx="4826000" cy="635"/>
              <wp:effectExtent l="0" t="3810" r="635" b="1905"/>
              <wp:wrapSquare wrapText="bothSides"/>
              <wp:docPr id="37" name="Group 7181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19" style="position:absolute;margin-left:42pt;margin-top:621.05pt;width:380pt;height:0.05pt" coordorigin="840,12421" coordsize="7600,1">
              <v:shape id="shape_0" ID="Shape 7182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2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page">
                <wp:posOffset>556260</wp:posOffset>
              </wp:positionH>
              <wp:positionV relativeFrom="page">
                <wp:posOffset>7878445</wp:posOffset>
              </wp:positionV>
              <wp:extent cx="4826000" cy="635"/>
              <wp:effectExtent l="0" t="3810" r="635" b="1905"/>
              <wp:wrapSquare wrapText="bothSides"/>
              <wp:docPr id="38" name="Group 71794"/>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94" style="position:absolute;margin-left:43.8pt;margin-top:620.35pt;width:380pt;height:0.05pt" coordorigin="876,12407" coordsize="7600,1">
              <v:shape id="shape_0" ID="Shape 71795"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page">
                <wp:posOffset>556260</wp:posOffset>
              </wp:positionH>
              <wp:positionV relativeFrom="page">
                <wp:posOffset>7878445</wp:posOffset>
              </wp:positionV>
              <wp:extent cx="4826000" cy="635"/>
              <wp:effectExtent l="0" t="3810" r="635" b="1905"/>
              <wp:wrapSquare wrapText="bothSides"/>
              <wp:docPr id="39" name="Group 7177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72" style="position:absolute;margin-left:43.8pt;margin-top:620.35pt;width:380pt;height:0.05pt" coordorigin="876,12407" coordsize="7600,1">
              <v:shape id="shape_0" ID="Shape 71773"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page">
                <wp:posOffset>533400</wp:posOffset>
              </wp:positionH>
              <wp:positionV relativeFrom="page">
                <wp:posOffset>7887335</wp:posOffset>
              </wp:positionV>
              <wp:extent cx="4826000" cy="635"/>
              <wp:effectExtent l="0" t="3810" r="635" b="1905"/>
              <wp:wrapSquare wrapText="bothSides"/>
              <wp:docPr id="46" name="Group 7189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92" style="position:absolute;margin-left:42pt;margin-top:621.05pt;width:380pt;height:0.05pt" coordorigin="840,12421" coordsize="7600,1">
              <v:shape id="shape_0" ID="Shape 71893"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page">
                <wp:posOffset>556260</wp:posOffset>
              </wp:positionH>
              <wp:positionV relativeFrom="page">
                <wp:posOffset>7878445</wp:posOffset>
              </wp:positionV>
              <wp:extent cx="4826000" cy="635"/>
              <wp:effectExtent l="0" t="3810" r="635" b="1905"/>
              <wp:wrapSquare wrapText="bothSides"/>
              <wp:docPr id="47" name="Group 7186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67" style="position:absolute;margin-left:43.8pt;margin-top:620.35pt;width:380pt;height:0.05pt" coordorigin="876,12407" coordsize="7600,1">
              <v:shape id="shape_0" ID="Shape 7186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page">
                <wp:posOffset>556260</wp:posOffset>
              </wp:positionH>
              <wp:positionV relativeFrom="page">
                <wp:posOffset>7878445</wp:posOffset>
              </wp:positionV>
              <wp:extent cx="4826000" cy="635"/>
              <wp:effectExtent l="0" t="3810" r="635" b="1905"/>
              <wp:wrapSquare wrapText="bothSides"/>
              <wp:docPr id="48" name="Group 7184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45" style="position:absolute;margin-left:43.8pt;margin-top:620.35pt;width:380pt;height:0.05pt" coordorigin="876,12407" coordsize="7600,1">
              <v:shape id="shape_0" ID="Shape 71846"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page">
                <wp:posOffset>533400</wp:posOffset>
              </wp:positionH>
              <wp:positionV relativeFrom="page">
                <wp:posOffset>7887335</wp:posOffset>
              </wp:positionV>
              <wp:extent cx="4826000" cy="635"/>
              <wp:effectExtent l="0" t="3810" r="635" b="1905"/>
              <wp:wrapSquare wrapText="bothSides"/>
              <wp:docPr id="53" name="Group 7195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59" style="position:absolute;margin-left:42pt;margin-top:621.05pt;width:380pt;height:0.05pt" coordorigin="840,12421" coordsize="7600,1">
              <v:shape id="shape_0" ID="Shape 7196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page">
                <wp:posOffset>556260</wp:posOffset>
              </wp:positionH>
              <wp:positionV relativeFrom="page">
                <wp:posOffset>7878445</wp:posOffset>
              </wp:positionV>
              <wp:extent cx="4826000" cy="635"/>
              <wp:effectExtent l="0" t="3810" r="635" b="1905"/>
              <wp:wrapSquare wrapText="bothSides"/>
              <wp:docPr id="54" name="Group 7193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37" style="position:absolute;margin-left:43.8pt;margin-top:620.35pt;width:380pt;height:0.05pt" coordorigin="876,12407" coordsize="7600,1">
              <v:shape id="shape_0" ID="Shape 7193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page">
                <wp:posOffset>533400</wp:posOffset>
              </wp:positionH>
              <wp:positionV relativeFrom="page">
                <wp:posOffset>7887335</wp:posOffset>
              </wp:positionV>
              <wp:extent cx="4826000" cy="635"/>
              <wp:effectExtent l="0" t="3810" r="635" b="1905"/>
              <wp:wrapSquare wrapText="bothSides"/>
              <wp:docPr id="61" name="Group 7201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19" style="position:absolute;margin-left:42pt;margin-top:621.05pt;width:380pt;height:0.05pt" coordorigin="840,12421" coordsize="7600,1">
              <v:shape id="shape_0" ID="Shape 7202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5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556260</wp:posOffset>
              </wp:positionH>
              <wp:positionV relativeFrom="page">
                <wp:posOffset>7878445</wp:posOffset>
              </wp:positionV>
              <wp:extent cx="4826000" cy="635"/>
              <wp:effectExtent l="0" t="3810" r="635" b="1905"/>
              <wp:wrapSquare wrapText="bothSides"/>
              <wp:docPr id="6" name="Group 7160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05" style="position:absolute;margin-left:43.8pt;margin-top:620.35pt;width:380pt;height:0.05pt" coordorigin="876,12407" coordsize="7600,1">
              <v:shape id="shape_0" ID="Shape 71606"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page">
                <wp:posOffset>556260</wp:posOffset>
              </wp:positionH>
              <wp:positionV relativeFrom="page">
                <wp:posOffset>7878445</wp:posOffset>
              </wp:positionV>
              <wp:extent cx="4826000" cy="635"/>
              <wp:effectExtent l="0" t="3810" r="635" b="1905"/>
              <wp:wrapSquare wrapText="bothSides"/>
              <wp:docPr id="62" name="Group 7199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97" style="position:absolute;margin-left:43.8pt;margin-top:620.35pt;width:380pt;height:0.05pt" coordorigin="876,12407" coordsize="7600,1">
              <v:shape id="shape_0" ID="Shape 7199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page">
                <wp:posOffset>533400</wp:posOffset>
              </wp:positionH>
              <wp:positionV relativeFrom="page">
                <wp:posOffset>7887335</wp:posOffset>
              </wp:positionV>
              <wp:extent cx="4826000" cy="635"/>
              <wp:effectExtent l="0" t="3810" r="635" b="1905"/>
              <wp:wrapSquare wrapText="bothSides"/>
              <wp:docPr id="63" name="Group 7197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75" style="position:absolute;margin-left:42pt;margin-top:621.05pt;width:380pt;height:0.05pt" coordorigin="840,12421" coordsize="7600,1">
              <v:shape id="shape_0" ID="Shape 71976"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38</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page">
                <wp:posOffset>533400</wp:posOffset>
              </wp:positionH>
              <wp:positionV relativeFrom="page">
                <wp:posOffset>7887335</wp:posOffset>
              </wp:positionV>
              <wp:extent cx="4826000" cy="635"/>
              <wp:effectExtent l="0" t="3810" r="635" b="1905"/>
              <wp:wrapSquare wrapText="bothSides"/>
              <wp:docPr id="70" name="Group 7207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79" style="position:absolute;margin-left:42pt;margin-top:621.05pt;width:380pt;height:0.05pt" coordorigin="840,12421" coordsize="7600,1">
              <v:shape id="shape_0" ID="Shape 7208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64</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page">
                <wp:posOffset>556260</wp:posOffset>
              </wp:positionH>
              <wp:positionV relativeFrom="page">
                <wp:posOffset>7878445</wp:posOffset>
              </wp:positionV>
              <wp:extent cx="4826000" cy="635"/>
              <wp:effectExtent l="0" t="3810" r="635" b="1905"/>
              <wp:wrapSquare wrapText="bothSides"/>
              <wp:docPr id="71" name="Group 7205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57" style="position:absolute;margin-left:43.8pt;margin-top:620.35pt;width:380pt;height:0.05pt" coordorigin="876,12407" coordsize="7600,1">
              <v:shape id="shape_0" ID="Shape 7205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page">
                <wp:posOffset>533400</wp:posOffset>
              </wp:positionH>
              <wp:positionV relativeFrom="page">
                <wp:posOffset>7887335</wp:posOffset>
              </wp:positionV>
              <wp:extent cx="4826000" cy="635"/>
              <wp:effectExtent l="0" t="3810" r="635" b="1905"/>
              <wp:wrapSquare wrapText="bothSides"/>
              <wp:docPr id="72" name="Group 7203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35" style="position:absolute;margin-left:42pt;margin-top:621.05pt;width:380pt;height:0.05pt" coordorigin="840,12421" coordsize="7600,1">
              <v:shape id="shape_0" ID="Shape 72036"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57</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6"/>
      <w:ind w:left="0" w:right="0" w:hanging="0"/>
      <w:jc w:val="right"/>
      <w:rPr/>
    </w:pPr>
    <w:r>
      <w:rPr/>
    </w:r>
  </w:p>
  <w:p>
    <w:pPr>
      <w:pStyle w:val="Normal"/>
      <w:spacing w:lineRule="auto" w:line="276" w:before="0" w:after="234"/>
      <w:ind w:left="0" w:right="7"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page">
                <wp:posOffset>533400</wp:posOffset>
              </wp:positionH>
              <wp:positionV relativeFrom="page">
                <wp:posOffset>7887335</wp:posOffset>
              </wp:positionV>
              <wp:extent cx="4826000" cy="635"/>
              <wp:effectExtent l="0" t="3810" r="635" b="1905"/>
              <wp:wrapSquare wrapText="bothSides"/>
              <wp:docPr id="77" name="Group 7215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55" style="position:absolute;margin-left:42pt;margin-top:621.05pt;width:380pt;height:0.05pt" coordorigin="840,12421" coordsize="7600,1">
              <v:shape id="shape_0" ID="Shape 72156"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68</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52"/>
      <w:ind w:left="0" w:right="28" w:hanging="0"/>
      <w:jc w:val="right"/>
      <w:rPr/>
    </w:pPr>
    <w:r>
      <w:rPr/>
    </w:r>
  </w:p>
  <w:p>
    <w:pPr>
      <w:pStyle w:val="Normal"/>
      <w:spacing w:lineRule="auto" w:line="276" w:before="0" w:after="261"/>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page">
                <wp:posOffset>556260</wp:posOffset>
              </wp:positionH>
              <wp:positionV relativeFrom="page">
                <wp:posOffset>7878445</wp:posOffset>
              </wp:positionV>
              <wp:extent cx="4826000" cy="635"/>
              <wp:effectExtent l="0" t="3810" r="635" b="1905"/>
              <wp:wrapSquare wrapText="bothSides"/>
              <wp:docPr id="78" name="Group 7213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30" style="position:absolute;margin-left:43.8pt;margin-top:620.35pt;width:380pt;height:0.05pt" coordorigin="876,12407" coordsize="7600,1">
              <v:shape id="shape_0" ID="Shape 7213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6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page">
                <wp:posOffset>533400</wp:posOffset>
              </wp:positionH>
              <wp:positionV relativeFrom="page">
                <wp:posOffset>7887335</wp:posOffset>
              </wp:positionV>
              <wp:extent cx="4826000" cy="635"/>
              <wp:effectExtent l="0" t="3810" r="635" b="1905"/>
              <wp:wrapSquare wrapText="bothSides"/>
              <wp:docPr id="87" name="Group 7221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15" style="position:absolute;margin-left:42pt;margin-top:621.05pt;width:380pt;height:0.05pt" coordorigin="840,12421" coordsize="7600,1">
              <v:shape id="shape_0" ID="Shape 72216"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72</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page">
                <wp:posOffset>556260</wp:posOffset>
              </wp:positionH>
              <wp:positionV relativeFrom="page">
                <wp:posOffset>7878445</wp:posOffset>
              </wp:positionV>
              <wp:extent cx="4826000" cy="635"/>
              <wp:effectExtent l="0" t="3810" r="635" b="1905"/>
              <wp:wrapSquare wrapText="bothSides"/>
              <wp:docPr id="88" name="Group 7220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00" style="position:absolute;margin-left:43.8pt;margin-top:620.35pt;width:380pt;height:0.05pt" coordorigin="876,12407" coordsize="7600,1">
              <v:shape id="shape_0" ID="Shape 7220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page">
                <wp:posOffset>533400</wp:posOffset>
              </wp:positionH>
              <wp:positionV relativeFrom="page">
                <wp:posOffset>7887335</wp:posOffset>
              </wp:positionV>
              <wp:extent cx="4826000" cy="635"/>
              <wp:effectExtent l="0" t="3810" r="635" b="1905"/>
              <wp:wrapSquare wrapText="bothSides"/>
              <wp:docPr id="89" name="Group 72178"/>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78" style="position:absolute;margin-left:42pt;margin-top:621.05pt;width:380pt;height:0.05pt" coordorigin="840,12421" coordsize="7600,1">
              <v:shape id="shape_0" ID="Shape 72179"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7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79">
              <wp:simplePos x="0" y="0"/>
              <wp:positionH relativeFrom="page">
                <wp:posOffset>533400</wp:posOffset>
              </wp:positionH>
              <wp:positionV relativeFrom="page">
                <wp:posOffset>7887335</wp:posOffset>
              </wp:positionV>
              <wp:extent cx="4826000" cy="635"/>
              <wp:effectExtent l="0" t="3810" r="635" b="1905"/>
              <wp:wrapSquare wrapText="bothSides"/>
              <wp:docPr id="11" name="Group 4"/>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 style="position:absolute;margin-left:42pt;margin-top:621.05pt;width:380pt;height:0.05pt" coordorigin="840,12421" coordsize="7600,1">
              <v:shape id="shape_0" ID="Shape 4"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4</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page">
                <wp:posOffset>533400</wp:posOffset>
              </wp:positionH>
              <wp:positionV relativeFrom="page">
                <wp:posOffset>7887335</wp:posOffset>
              </wp:positionV>
              <wp:extent cx="4826000" cy="635"/>
              <wp:effectExtent l="0" t="3810" r="635" b="1905"/>
              <wp:wrapSquare wrapText="bothSides"/>
              <wp:docPr id="101" name="Group 7228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82" style="position:absolute;margin-left:42pt;margin-top:621.05pt;width:380pt;height:0.05pt" coordorigin="840,12421" coordsize="7600,1">
              <v:shape id="shape_0" ID="Shape 72283"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9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page">
                <wp:posOffset>556260</wp:posOffset>
              </wp:positionH>
              <wp:positionV relativeFrom="page">
                <wp:posOffset>7878445</wp:posOffset>
              </wp:positionV>
              <wp:extent cx="4826000" cy="635"/>
              <wp:effectExtent l="0" t="3810" r="635" b="1905"/>
              <wp:wrapSquare wrapText="bothSides"/>
              <wp:docPr id="102" name="Group 7226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60" style="position:absolute;margin-left:43.8pt;margin-top:620.35pt;width:380pt;height:0.05pt" coordorigin="876,12407" coordsize="7600,1">
              <v:shape id="shape_0" ID="Shape 7226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8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page">
                <wp:posOffset>533400</wp:posOffset>
              </wp:positionH>
              <wp:positionV relativeFrom="page">
                <wp:posOffset>7887335</wp:posOffset>
              </wp:positionV>
              <wp:extent cx="4826000" cy="635"/>
              <wp:effectExtent l="0" t="3810" r="635" b="1905"/>
              <wp:wrapSquare wrapText="bothSides"/>
              <wp:docPr id="110" name="Group 7234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42" style="position:absolute;margin-left:42pt;margin-top:621.05pt;width:380pt;height:0.05pt" coordorigin="840,12421" coordsize="7600,1">
              <v:shape id="shape_0" ID="Shape 72343"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0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70">
              <wp:simplePos x="0" y="0"/>
              <wp:positionH relativeFrom="page">
                <wp:posOffset>556260</wp:posOffset>
              </wp:positionH>
              <wp:positionV relativeFrom="page">
                <wp:posOffset>7878445</wp:posOffset>
              </wp:positionV>
              <wp:extent cx="4826000" cy="635"/>
              <wp:effectExtent l="0" t="3810" r="635" b="1905"/>
              <wp:wrapSquare wrapText="bothSides"/>
              <wp:docPr id="111" name="Group 7232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20" style="position:absolute;margin-left:43.8pt;margin-top:620.35pt;width:380pt;height:0.05pt" coordorigin="876,12407" coordsize="7600,1">
              <v:shape id="shape_0" ID="Shape 7232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0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71">
              <wp:simplePos x="0" y="0"/>
              <wp:positionH relativeFrom="page">
                <wp:posOffset>533400</wp:posOffset>
              </wp:positionH>
              <wp:positionV relativeFrom="page">
                <wp:posOffset>7887335</wp:posOffset>
              </wp:positionV>
              <wp:extent cx="4826000" cy="635"/>
              <wp:effectExtent l="0" t="3810" r="635" b="1905"/>
              <wp:wrapSquare wrapText="bothSides"/>
              <wp:docPr id="112" name="Group 72298"/>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98" style="position:absolute;margin-left:42pt;margin-top:621.05pt;width:380pt;height:0.05pt" coordorigin="840,12421" coordsize="7600,1">
              <v:shape id="shape_0" ID="Shape 72299"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91</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page">
                <wp:posOffset>533400</wp:posOffset>
              </wp:positionH>
              <wp:positionV relativeFrom="page">
                <wp:posOffset>7887335</wp:posOffset>
              </wp:positionV>
              <wp:extent cx="4826000" cy="635"/>
              <wp:effectExtent l="0" t="3810" r="635" b="1905"/>
              <wp:wrapSquare wrapText="bothSides"/>
              <wp:docPr id="119" name="Group 7240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02" style="position:absolute;margin-left:42pt;margin-top:621.05pt;width:380pt;height:0.05pt" coordorigin="840,12421" coordsize="7600,1">
              <v:shape id="shape_0" ID="Shape 72403"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22</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page">
                <wp:posOffset>556260</wp:posOffset>
              </wp:positionH>
              <wp:positionV relativeFrom="page">
                <wp:posOffset>7878445</wp:posOffset>
              </wp:positionV>
              <wp:extent cx="4826000" cy="635"/>
              <wp:effectExtent l="0" t="3810" r="635" b="1905"/>
              <wp:wrapSquare wrapText="bothSides"/>
              <wp:docPr id="120" name="Group 7238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80" style="position:absolute;margin-left:43.8pt;margin-top:620.35pt;width:380pt;height:0.05pt" coordorigin="876,12407" coordsize="7600,1">
              <v:shape id="shape_0" ID="Shape 7238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00">
              <wp:simplePos x="0" y="0"/>
              <wp:positionH relativeFrom="page">
                <wp:posOffset>533400</wp:posOffset>
              </wp:positionH>
              <wp:positionV relativeFrom="page">
                <wp:posOffset>7887335</wp:posOffset>
              </wp:positionV>
              <wp:extent cx="4826000" cy="635"/>
              <wp:effectExtent l="0" t="3810" r="635" b="1905"/>
              <wp:wrapSquare wrapText="bothSides"/>
              <wp:docPr id="121" name="Group 72358"/>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58" style="position:absolute;margin-left:42pt;margin-top:621.05pt;width:380pt;height:0.05pt" coordorigin="840,12421" coordsize="7600,1">
              <v:shape id="shape_0" ID="Shape 72359"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08</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04">
              <wp:simplePos x="0" y="0"/>
              <wp:positionH relativeFrom="page">
                <wp:posOffset>533400</wp:posOffset>
              </wp:positionH>
              <wp:positionV relativeFrom="page">
                <wp:posOffset>7887335</wp:posOffset>
              </wp:positionV>
              <wp:extent cx="4826000" cy="635"/>
              <wp:effectExtent l="0" t="3810" r="635" b="1905"/>
              <wp:wrapSquare wrapText="bothSides"/>
              <wp:docPr id="128" name="Group 72462"/>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62" style="position:absolute;margin-left:42pt;margin-top:621.05pt;width:380pt;height:0.05pt" coordorigin="840,12421" coordsize="7600,1">
              <v:shape id="shape_0" ID="Shape 72463"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2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05">
              <wp:simplePos x="0" y="0"/>
              <wp:positionH relativeFrom="page">
                <wp:posOffset>556260</wp:posOffset>
              </wp:positionH>
              <wp:positionV relativeFrom="page">
                <wp:posOffset>7878445</wp:posOffset>
              </wp:positionV>
              <wp:extent cx="4826000" cy="635"/>
              <wp:effectExtent l="0" t="3810" r="635" b="1905"/>
              <wp:wrapSquare wrapText="bothSides"/>
              <wp:docPr id="129" name="Group 7244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47" style="position:absolute;margin-left:43.8pt;margin-top:620.35pt;width:380pt;height:0.05pt" coordorigin="876,12407" coordsize="7600,1">
              <v:shape id="shape_0" ID="Shape 7244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page">
                <wp:posOffset>556260</wp:posOffset>
              </wp:positionH>
              <wp:positionV relativeFrom="page">
                <wp:posOffset>7878445</wp:posOffset>
              </wp:positionV>
              <wp:extent cx="4826000" cy="635"/>
              <wp:effectExtent l="0" t="3810" r="635" b="1905"/>
              <wp:wrapSquare wrapText="bothSides"/>
              <wp:docPr id="12" name="Group 3"/>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3" style="position:absolute;margin-left:43.8pt;margin-top:620.35pt;width:380pt;height:0.05pt" coordorigin="876,12407" coordsize="7600,1">
              <v:shape id="shape_0" ID="Shape 3"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page">
                <wp:posOffset>533400</wp:posOffset>
              </wp:positionH>
              <wp:positionV relativeFrom="page">
                <wp:posOffset>7887335</wp:posOffset>
              </wp:positionV>
              <wp:extent cx="4826000" cy="635"/>
              <wp:effectExtent l="0" t="3810" r="635" b="1905"/>
              <wp:wrapSquare wrapText="bothSides"/>
              <wp:docPr id="130" name="Group 7242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25" style="position:absolute;margin-left:42pt;margin-top:621.05pt;width:380pt;height:0.05pt" coordorigin="840,12421" coordsize="7600,1">
              <v:shape id="shape_0" ID="Shape 72426"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23</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page">
                <wp:posOffset>533400</wp:posOffset>
              </wp:positionH>
              <wp:positionV relativeFrom="page">
                <wp:posOffset>7887335</wp:posOffset>
              </wp:positionV>
              <wp:extent cx="4826000" cy="635"/>
              <wp:effectExtent l="0" t="3810" r="635" b="1905"/>
              <wp:wrapSquare wrapText="bothSides"/>
              <wp:docPr id="135" name="Group 7252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29" style="position:absolute;margin-left:42pt;margin-top:621.05pt;width:380pt;height:0.05pt" coordorigin="840,12421" coordsize="7600,1">
              <v:shape id="shape_0" ID="Shape 7253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4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page">
                <wp:posOffset>556260</wp:posOffset>
              </wp:positionH>
              <wp:positionV relativeFrom="page">
                <wp:posOffset>7878445</wp:posOffset>
              </wp:positionV>
              <wp:extent cx="4826000" cy="635"/>
              <wp:effectExtent l="0" t="3810" r="635" b="1905"/>
              <wp:wrapSquare wrapText="bothSides"/>
              <wp:docPr id="136" name="Group 7250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07" style="position:absolute;margin-left:43.8pt;margin-top:620.35pt;width:380pt;height:0.05pt" coordorigin="876,12407" coordsize="7600,1">
              <v:shape id="shape_0" ID="Shape 7250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42">
              <wp:simplePos x="0" y="0"/>
              <wp:positionH relativeFrom="page">
                <wp:posOffset>533400</wp:posOffset>
              </wp:positionH>
              <wp:positionV relativeFrom="page">
                <wp:posOffset>7887335</wp:posOffset>
              </wp:positionV>
              <wp:extent cx="4826000" cy="635"/>
              <wp:effectExtent l="0" t="3810" r="635" b="1905"/>
              <wp:wrapSquare wrapText="bothSides"/>
              <wp:docPr id="143" name="Group 7257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79" style="position:absolute;margin-left:42pt;margin-top:621.05pt;width:380pt;height:0.05pt" coordorigin="840,12421" coordsize="7600,1">
              <v:shape id="shape_0" ID="Shape 7258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48</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page">
                <wp:posOffset>556260</wp:posOffset>
              </wp:positionH>
              <wp:positionV relativeFrom="page">
                <wp:posOffset>7878445</wp:posOffset>
              </wp:positionV>
              <wp:extent cx="4826000" cy="635"/>
              <wp:effectExtent l="0" t="3810" r="635" b="1905"/>
              <wp:wrapSquare wrapText="bothSides"/>
              <wp:docPr id="144" name="Group 72564"/>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64" style="position:absolute;margin-left:43.8pt;margin-top:620.35pt;width:380pt;height:0.05pt" coordorigin="876,12407" coordsize="7600,1">
              <v:shape id="shape_0" ID="Shape 72565"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4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page">
                <wp:posOffset>556260</wp:posOffset>
              </wp:positionH>
              <wp:positionV relativeFrom="page">
                <wp:posOffset>7878445</wp:posOffset>
              </wp:positionV>
              <wp:extent cx="4826000" cy="635"/>
              <wp:effectExtent l="0" t="3810" r="635" b="1905"/>
              <wp:wrapSquare wrapText="bothSides"/>
              <wp:docPr id="145" name="Group 72545"/>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45" style="position:absolute;margin-left:43.8pt;margin-top:620.35pt;width:380pt;height:0.05pt" coordorigin="876,12407" coordsize="7600,1">
              <v:shape id="shape_0" ID="Shape 72546"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4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page">
                <wp:posOffset>533400</wp:posOffset>
              </wp:positionH>
              <wp:positionV relativeFrom="page">
                <wp:posOffset>7887335</wp:posOffset>
              </wp:positionV>
              <wp:extent cx="4826000" cy="635"/>
              <wp:effectExtent l="0" t="3810" r="635" b="1905"/>
              <wp:wrapSquare wrapText="bothSides"/>
              <wp:docPr id="150" name="Group 7264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40" style="position:absolute;margin-left:42pt;margin-top:621.05pt;width:380pt;height:0.05pt" coordorigin="840,12421" coordsize="7600,1">
              <v:shape id="shape_0" ID="Shape 72641"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52</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page">
                <wp:posOffset>556260</wp:posOffset>
              </wp:positionH>
              <wp:positionV relativeFrom="page">
                <wp:posOffset>7878445</wp:posOffset>
              </wp:positionV>
              <wp:extent cx="4826000" cy="635"/>
              <wp:effectExtent l="0" t="3810" r="635" b="1905"/>
              <wp:wrapSquare wrapText="bothSides"/>
              <wp:docPr id="151" name="Group 7262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20" style="position:absolute;margin-left:43.8pt;margin-top:620.35pt;width:380pt;height:0.05pt" coordorigin="876,12407" coordsize="7600,1">
              <v:shape id="shape_0" ID="Shape 72621"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5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60">
              <wp:simplePos x="0" y="0"/>
              <wp:positionH relativeFrom="page">
                <wp:posOffset>493395</wp:posOffset>
              </wp:positionH>
              <wp:positionV relativeFrom="page">
                <wp:posOffset>7829550</wp:posOffset>
              </wp:positionV>
              <wp:extent cx="4953000" cy="400685"/>
              <wp:effectExtent l="0" t="635" r="635" b="0"/>
              <wp:wrapSquare wrapText="bothSides"/>
              <wp:docPr id="158" name="Group 72698"/>
              <a:graphic xmlns:a="http://schemas.openxmlformats.org/drawingml/2006/main">
                <a:graphicData uri="http://schemas.microsoft.com/office/word/2010/wordprocessingGroup">
                  <wpg:wgp>
                    <wpg:cNvGrpSpPr/>
                    <wpg:grpSpPr>
                      <a:xfrm>
                        <a:off x="0" y="0"/>
                        <a:ext cx="4952880" cy="400680"/>
                        <a:chOff x="0" y="0"/>
                        <a:chExt cx="4952880" cy="400680"/>
                      </a:xfrm>
                    </wpg:grpSpPr>
                    <wps:wsp>
                      <wps:cNvSpPr txBox="1"/>
                      <wps:spPr>
                        <a:xfrm>
                          <a:off x="39240" y="211320"/>
                          <a:ext cx="278280" cy="174600"/>
                        </a:xfrm>
                        <a:prstGeom prst="rect">
                          <a:avLst/>
                        </a:prstGeom>
                        <a:noFill/>
                        <a:ln w="0">
                          <a:noFill/>
                        </a:ln>
                      </wps:spPr>
                      <wps:txb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4</w:t>
                            </w:r>
                          </w:p>
                        </w:txbxContent>
                      </wps:txbx>
                      <wps:bodyPr wrap="square" lIns="0" rIns="0" tIns="0" bIns="0" anchor="t">
                        <a:noAutofit/>
                      </wps:bodyPr>
                    </wps:wsp>
                    <wps:wsp>
                      <wps:cNvSpPr txBox="1"/>
                      <wps:spPr>
                        <a:xfrm>
                          <a:off x="248400" y="211320"/>
                          <a:ext cx="23184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a:off x="423720" y="211320"/>
                          <a:ext cx="99828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 Әл-Фараби</w:t>
                            </w:r>
                          </w:p>
                        </w:txbxContent>
                      </wps:txbx>
                      <wps:bodyPr wrap="square" lIns="0" rIns="0" tIns="0" bIns="0" anchor="t">
                        <a:noAutofit/>
                      </wps:bodyPr>
                    </wps:wsp>
                    <wps:wsp>
                      <wps:cNvSpPr txBox="1"/>
                      <wps:spPr>
                        <a:xfrm>
                          <a:off x="1173960" y="216360"/>
                          <a:ext cx="1368360" cy="16884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  2 (54) 2016      </w:t>
                            </w:r>
                          </w:p>
                        </w:txbxContent>
                      </wps:txbx>
                      <wps:bodyPr wrap="square" lIns="0" rIns="0" tIns="0" bIns="0" anchor="t">
                        <a:noAutofit/>
                      </wps:bodyPr>
                    </wps:wsp>
                    <wps:wsp>
                      <wps:cNvSpPr/>
                      <wps:spPr>
                        <a:xfrm>
                          <a:off x="39240" y="5796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s:wsp>
                      <wps:cNvSpPr/>
                      <wps:spPr>
                        <a:xfrm>
                          <a:off x="0" y="0"/>
                          <a:ext cx="4952880" cy="400680"/>
                        </a:xfrm>
                        <a:custGeom>
                          <a:avLst/>
                          <a:gdLst>
                            <a:gd name="textAreaLeft" fmla="*/ 0 w 2808000"/>
                            <a:gd name="textAreaRight" fmla="*/ 2808360 w 2808000"/>
                            <a:gd name="textAreaTop" fmla="*/ 0 h 227160"/>
                            <a:gd name="textAreaBottom" fmla="*/ 227520 h 227160"/>
                          </a:gdLst>
                          <a:ahLst/>
                          <a:rect l="textAreaLeft" t="textAreaTop" r="textAreaRight" b="textAreaBottom"/>
                          <a:pathLst>
                            <a:path w="4953000" h="400926">
                              <a:moveTo>
                                <a:pt x="0" y="0"/>
                              </a:moveTo>
                              <a:lnTo>
                                <a:pt x="4953000" y="0"/>
                              </a:lnTo>
                              <a:lnTo>
                                <a:pt x="4953000" y="400926"/>
                              </a:lnTo>
                              <a:lnTo>
                                <a:pt x="0" y="400926"/>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72698" style="position:absolute;margin-left:38.85pt;margin-top:616.5pt;width:390pt;height:31.55pt" coordorigin="777,12330" coordsize="7800,631">
              <v:shape id="shape_0" stroked="f" o:allowincell="f" style="position:absolute;left:839;top:12663;width:437;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4</w:t>
                      </w:r>
                    </w:p>
                  </w:txbxContent>
                </v:textbox>
                <v:fill o:detectmouseclick="t" on="false"/>
                <v:stroke color="#3465a4" joinstyle="round" endcap="flat"/>
                <w10:wrap type="square"/>
              </v:shape>
              <v:shape id="shape_0" stroked="f" o:allowincell="f" style="position:absolute;left:1168;top:12663;width:364;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1445;top:12663;width:1571;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 Әл-Фараби</w:t>
                      </w:r>
                    </w:p>
                  </w:txbxContent>
                </v:textbox>
                <v:fill o:detectmouseclick="t" on="false"/>
                <v:stroke color="#3465a4" joinstyle="round" endcap="flat"/>
                <w10:wrap type="square"/>
              </v:shape>
              <v:shape id="shape_0" stroked="f" o:allowincell="f" style="position:absolute;left:2626;top:12671;width:2154;height:265;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  2 (54) 2016      </w:t>
                      </w:r>
                    </w:p>
                  </w:txbxContent>
                </v:textbox>
                <v:fill o:detectmouseclick="t" on="false"/>
                <v:stroke color="#3465a4" joinstyle="round" endcap="flat"/>
                <w10:wrap type="square"/>
              </v:shape>
              <v:shape id="shape_0" ID="Shape 72699" path="m0,0l4826000,0e" stroked="t" o:allowincell="f" style="position:absolute;left:839;top:12421;width:7599;height:0;mso-wrap-style:none;v-text-anchor:middle;mso-position-horizontal-relative:page;mso-position-vertical-relative:page">
                <v:fill o:detectmouseclick="t" on="false"/>
                <v:stroke color="#181717" weight="6480" joinstyle="miter" endcap="flat"/>
                <w10:wrap type="square"/>
              </v:shape>
              <v:shape id="shape_0" ID="Shape 73694" coordsize="4953000,400926" path="m0,0l4953000,0l4953000,400926l0,400926l0,0e" fillcolor="#fffefd" stroked="f" o:allowincell="f" style="position:absolute;left:777;top:12330;width:7799;height:630;mso-wrap-style:none;v-text-anchor:middle;mso-position-horizontal-relative:page;mso-position-vertical-relative:page">
                <v:fill o:detectmouseclick="t" type="solid" color2="#000102"/>
                <v:stroke color="#3465a4" joinstyle="round" endcap="flat"/>
                <w10:wrap type="squar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page">
                <wp:posOffset>556260</wp:posOffset>
              </wp:positionH>
              <wp:positionV relativeFrom="page">
                <wp:posOffset>7878445</wp:posOffset>
              </wp:positionV>
              <wp:extent cx="4826000" cy="635"/>
              <wp:effectExtent l="0" t="3810" r="635" b="1905"/>
              <wp:wrapSquare wrapText="bothSides"/>
              <wp:docPr id="159" name="Group 7267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79" style="position:absolute;margin-left:43.8pt;margin-top:620.35pt;width:380pt;height:0.05pt" coordorigin="876,12407" coordsize="7600,1">
              <v:shape id="shape_0" ID="Shape 72680"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page">
                <wp:posOffset>533400</wp:posOffset>
              </wp:positionH>
              <wp:positionV relativeFrom="page">
                <wp:posOffset>7887335</wp:posOffset>
              </wp:positionV>
              <wp:extent cx="4826000" cy="635"/>
              <wp:effectExtent l="0" t="3810" r="635" b="1905"/>
              <wp:wrapSquare wrapText="bothSides"/>
              <wp:docPr id="17" name="Group 1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0" style="position:absolute;margin-left:42pt;margin-top:621.05pt;width:380pt;height:0.05pt" coordorigin="840,12421" coordsize="7600,1">
              <v:shape id="shape_0" ID="Shape 1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6</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page">
                <wp:posOffset>533400</wp:posOffset>
              </wp:positionH>
              <wp:positionV relativeFrom="page">
                <wp:posOffset>7887335</wp:posOffset>
              </wp:positionV>
              <wp:extent cx="4826000" cy="635"/>
              <wp:effectExtent l="0" t="3810" r="635" b="1905"/>
              <wp:wrapSquare wrapText="bothSides"/>
              <wp:docPr id="160" name="Group 72660"/>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60" style="position:absolute;margin-left:42pt;margin-top:621.05pt;width:380pt;height:0.05pt" coordorigin="840,12421" coordsize="7600,1">
              <v:shape id="shape_0" ID="Shape 72661"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54</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page">
                <wp:posOffset>493395</wp:posOffset>
              </wp:positionH>
              <wp:positionV relativeFrom="page">
                <wp:posOffset>7829550</wp:posOffset>
              </wp:positionV>
              <wp:extent cx="4953000" cy="400685"/>
              <wp:effectExtent l="0" t="635" r="635" b="0"/>
              <wp:wrapSquare wrapText="bothSides"/>
              <wp:docPr id="163" name="Group 72741"/>
              <a:graphic xmlns:a="http://schemas.openxmlformats.org/drawingml/2006/main">
                <a:graphicData uri="http://schemas.microsoft.com/office/word/2010/wordprocessingGroup">
                  <wpg:wgp>
                    <wpg:cNvGrpSpPr/>
                    <wpg:grpSpPr>
                      <a:xfrm>
                        <a:off x="0" y="0"/>
                        <a:ext cx="4952880" cy="400680"/>
                        <a:chOff x="0" y="0"/>
                        <a:chExt cx="4952880" cy="400680"/>
                      </a:xfrm>
                    </wpg:grpSpPr>
                    <wps:wsp>
                      <wps:cNvSpPr txBox="1"/>
                      <wps:spPr>
                        <a:xfrm>
                          <a:off x="39240" y="211320"/>
                          <a:ext cx="278280" cy="174600"/>
                        </a:xfrm>
                        <a:prstGeom prst="rect">
                          <a:avLst/>
                        </a:prstGeom>
                        <a:noFill/>
                        <a:ln w="0">
                          <a:noFill/>
                        </a:ln>
                      </wps:spPr>
                      <wps:txb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6</w:t>
                            </w:r>
                          </w:p>
                        </w:txbxContent>
                      </wps:txbx>
                      <wps:bodyPr wrap="square" lIns="0" rIns="0" tIns="0" bIns="0" anchor="t">
                        <a:noAutofit/>
                      </wps:bodyPr>
                    </wps:wsp>
                    <wps:wsp>
                      <wps:cNvSpPr txBox="1"/>
                      <wps:spPr>
                        <a:xfrm>
                          <a:off x="248400" y="211320"/>
                          <a:ext cx="23184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a:off x="423720" y="211320"/>
                          <a:ext cx="99828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 Әл-Фараби</w:t>
                            </w:r>
                          </w:p>
                        </w:txbxContent>
                      </wps:txbx>
                      <wps:bodyPr wrap="square" lIns="0" rIns="0" tIns="0" bIns="0" anchor="t">
                        <a:noAutofit/>
                      </wps:bodyPr>
                    </wps:wsp>
                    <wps:wsp>
                      <wps:cNvSpPr txBox="1"/>
                      <wps:spPr>
                        <a:xfrm>
                          <a:off x="1173960" y="216360"/>
                          <a:ext cx="1368360" cy="16884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  2 (54) 2016      </w:t>
                            </w:r>
                          </w:p>
                        </w:txbxContent>
                      </wps:txbx>
                      <wps:bodyPr wrap="square" lIns="0" rIns="0" tIns="0" bIns="0" anchor="t">
                        <a:noAutofit/>
                      </wps:bodyPr>
                    </wps:wsp>
                    <wps:wsp>
                      <wps:cNvSpPr/>
                      <wps:spPr>
                        <a:xfrm>
                          <a:off x="39240" y="5796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s:wsp>
                      <wps:cNvSpPr/>
                      <wps:spPr>
                        <a:xfrm>
                          <a:off x="0" y="0"/>
                          <a:ext cx="4952880" cy="400680"/>
                        </a:xfrm>
                        <a:custGeom>
                          <a:avLst/>
                          <a:gdLst>
                            <a:gd name="textAreaLeft" fmla="*/ 0 w 2808000"/>
                            <a:gd name="textAreaRight" fmla="*/ 2808360 w 2808000"/>
                            <a:gd name="textAreaTop" fmla="*/ 0 h 227160"/>
                            <a:gd name="textAreaBottom" fmla="*/ 227520 h 227160"/>
                          </a:gdLst>
                          <a:ahLst/>
                          <a:rect l="textAreaLeft" t="textAreaTop" r="textAreaRight" b="textAreaBottom"/>
                          <a:pathLst>
                            <a:path w="4953000" h="400926">
                              <a:moveTo>
                                <a:pt x="0" y="0"/>
                              </a:moveTo>
                              <a:lnTo>
                                <a:pt x="4953000" y="0"/>
                              </a:lnTo>
                              <a:lnTo>
                                <a:pt x="4953000" y="400926"/>
                              </a:lnTo>
                              <a:lnTo>
                                <a:pt x="0" y="400926"/>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72741" style="position:absolute;margin-left:38.85pt;margin-top:616.5pt;width:390pt;height:31.55pt" coordorigin="777,12330" coordsize="7800,631">
              <v:shape id="shape_0" stroked="f" o:allowincell="f" style="position:absolute;left:839;top:12663;width:437;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6</w:t>
                      </w:r>
                    </w:p>
                  </w:txbxContent>
                </v:textbox>
                <v:fill o:detectmouseclick="t" on="false"/>
                <v:stroke color="#3465a4" joinstyle="round" endcap="flat"/>
                <w10:wrap type="square"/>
              </v:shape>
              <v:shape id="shape_0" stroked="f" o:allowincell="f" style="position:absolute;left:1168;top:12663;width:364;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1445;top:12663;width:1571;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 Әл-Фараби</w:t>
                      </w:r>
                    </w:p>
                  </w:txbxContent>
                </v:textbox>
                <v:fill o:detectmouseclick="t" on="false"/>
                <v:stroke color="#3465a4" joinstyle="round" endcap="flat"/>
                <w10:wrap type="square"/>
              </v:shape>
              <v:shape id="shape_0" stroked="f" o:allowincell="f" style="position:absolute;left:2626;top:12671;width:2154;height:265;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  2 (54) 2016      </w:t>
                      </w:r>
                    </w:p>
                  </w:txbxContent>
                </v:textbox>
                <v:fill o:detectmouseclick="t" on="false"/>
                <v:stroke color="#3465a4" joinstyle="round" endcap="flat"/>
                <w10:wrap type="square"/>
              </v:shape>
              <v:shape id="shape_0" ID="Shape 72742" path="m0,0l4826000,0e" stroked="t" o:allowincell="f" style="position:absolute;left:839;top:12421;width:7599;height:0;mso-wrap-style:none;v-text-anchor:middle;mso-position-horizontal-relative:page;mso-position-vertical-relative:page">
                <v:fill o:detectmouseclick="t" on="false"/>
                <v:stroke color="#181717" weight="6480" joinstyle="miter" endcap="flat"/>
                <w10:wrap type="square"/>
              </v:shape>
              <v:shape id="shape_0" ID="Shape 73697" coordsize="4953000,400926" path="m0,0l4953000,0l4953000,400926l0,400926l0,0e" fillcolor="#fffefd" stroked="f" o:allowincell="f" style="position:absolute;left:777;top:12330;width:7799;height:630;mso-wrap-style:none;v-text-anchor:middle;mso-position-horizontal-relative:page;mso-position-vertical-relative:page">
                <v:fill o:detectmouseclick="t" type="solid" color2="#000102"/>
                <v:stroke color="#3465a4" joinstyle="round" endcap="flat"/>
                <w10:wrap type="squar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66">
              <wp:simplePos x="0" y="0"/>
              <wp:positionH relativeFrom="page">
                <wp:posOffset>477520</wp:posOffset>
              </wp:positionH>
              <wp:positionV relativeFrom="page">
                <wp:posOffset>7829550</wp:posOffset>
              </wp:positionV>
              <wp:extent cx="4952365" cy="400685"/>
              <wp:effectExtent l="0" t="635" r="0" b="8890"/>
              <wp:wrapSquare wrapText="bothSides"/>
              <wp:docPr id="164" name="Group 72727"/>
              <a:graphic xmlns:a="http://schemas.openxmlformats.org/drawingml/2006/main">
                <a:graphicData uri="http://schemas.microsoft.com/office/word/2010/wordprocessingGroup">
                  <wpg:wgp>
                    <wpg:cNvGrpSpPr/>
                    <wpg:grpSpPr>
                      <a:xfrm>
                        <a:off x="0" y="0"/>
                        <a:ext cx="4952520" cy="400680"/>
                        <a:chOff x="0" y="0"/>
                        <a:chExt cx="4952520" cy="400680"/>
                      </a:xfrm>
                    </wpg:grpSpPr>
                    <wps:wsp>
                      <wps:cNvSpPr txBox="1"/>
                      <wps:spPr>
                        <a:xfrm>
                          <a:off x="2726640" y="226080"/>
                          <a:ext cx="1316520" cy="16884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2 (54) 2016  |  </w:t>
                            </w:r>
                          </w:p>
                        </w:txbxContent>
                      </wps:txbx>
                      <wps:bodyPr wrap="square" lIns="0" rIns="0" tIns="0" bIns="0" anchor="t">
                        <a:noAutofit/>
                      </wps:bodyPr>
                    </wps:wsp>
                    <wps:wsp>
                      <wps:cNvSpPr txBox="1"/>
                      <wps:spPr>
                        <a:xfrm>
                          <a:off x="3716640" y="220320"/>
                          <a:ext cx="108900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Аль-Фараби </w:t>
                            </w:r>
                          </w:p>
                        </w:txbxContent>
                      </wps:txbx>
                      <wps:bodyPr wrap="square" lIns="0" rIns="0" tIns="0" bIns="0" anchor="t">
                        <a:noAutofit/>
                      </wps:bodyPr>
                    </wps:wsp>
                    <wps:wsp>
                      <wps:cNvSpPr txBox="1"/>
                      <wps:spPr>
                        <a:xfrm>
                          <a:off x="4535640" y="220320"/>
                          <a:ext cx="184680" cy="174600"/>
                        </a:xfrm>
                        <a:prstGeom prst="rect">
                          <a:avLst/>
                        </a:prstGeom>
                        <a:noFill/>
                        <a:ln w="0">
                          <a:noFill/>
                        </a:ln>
                      </wps:spPr>
                      <wps:txb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a:off x="4674960" y="220320"/>
                          <a:ext cx="277560" cy="174600"/>
                        </a:xfrm>
                        <a:prstGeom prst="rect">
                          <a:avLst/>
                        </a:prstGeom>
                        <a:noFill/>
                        <a:ln w="0">
                          <a:noFill/>
                        </a:ln>
                      </wps:spPr>
                      <wps:txb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7</w:t>
                            </w:r>
                          </w:p>
                        </w:txbxContent>
                      </wps:txbx>
                      <wps:bodyPr wrap="square" lIns="0" rIns="0" tIns="0" bIns="0" anchor="t">
                        <a:noAutofit/>
                      </wps:bodyPr>
                    </wps:wsp>
                    <wps:wsp>
                      <wps:cNvSpPr/>
                      <wps:spPr>
                        <a:xfrm>
                          <a:off x="78120" y="48240"/>
                          <a:ext cx="48063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s:wsp>
                      <wps:cNvSpPr/>
                      <wps:spPr>
                        <a:xfrm>
                          <a:off x="0" y="0"/>
                          <a:ext cx="4932720" cy="400680"/>
                        </a:xfrm>
                        <a:custGeom>
                          <a:avLst/>
                          <a:gdLst>
                            <a:gd name="textAreaLeft" fmla="*/ 0 w 2796480"/>
                            <a:gd name="textAreaRight" fmla="*/ 2796840 w 2796480"/>
                            <a:gd name="textAreaTop" fmla="*/ 0 h 227160"/>
                            <a:gd name="textAreaBottom" fmla="*/ 227520 h 227160"/>
                          </a:gdLst>
                          <a:ahLst/>
                          <a:rect l="textAreaLeft" t="textAreaTop" r="textAreaRight" b="textAreaBottom"/>
                          <a:pathLst>
                            <a:path w="4953000" h="400926">
                              <a:moveTo>
                                <a:pt x="0" y="0"/>
                              </a:moveTo>
                              <a:lnTo>
                                <a:pt x="4953000" y="0"/>
                              </a:lnTo>
                              <a:lnTo>
                                <a:pt x="4953000" y="400926"/>
                              </a:lnTo>
                              <a:lnTo>
                                <a:pt x="0" y="400926"/>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72727" style="position:absolute;margin-left:37.6pt;margin-top:616.5pt;width:389.95pt;height:31.55pt" coordorigin="752,12330" coordsize="7799,631">
              <v:shape id="shape_0" stroked="f" o:allowincell="f" style="position:absolute;left:5046;top:12686;width:2072;height:265;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2 (54) 2016  |  </w:t>
                      </w:r>
                    </w:p>
                  </w:txbxContent>
                </v:textbox>
                <v:fill o:detectmouseclick="t" on="false"/>
                <v:stroke color="#3465a4" joinstyle="round" endcap="flat"/>
                <w10:wrap type="square"/>
              </v:shape>
              <v:shape id="shape_0" stroked="f" o:allowincell="f" style="position:absolute;left:6605;top:12677;width:1714;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b/>
                          <w:szCs w:val="22"/>
                          <w:rFonts w:ascii="Times New Roman" w:hAnsi="Times New Roman" w:eastAsia="Times New Roman" w:cs="Times New Roman"/>
                          <w:color w:val="181717"/>
                          <w:lang w:val="ru-RU" w:bidi="ar-SA"/>
                        </w:rPr>
                        <w:t xml:space="preserve">Аль-Фараби </w:t>
                      </w:r>
                    </w:p>
                  </w:txbxContent>
                </v:textbox>
                <v:fill o:detectmouseclick="t" on="false"/>
                <v:stroke color="#3465a4" joinstyle="round" endcap="flat"/>
                <w10:wrap type="square"/>
              </v:shape>
              <v:shape id="shape_0" stroked="f" o:allowincell="f" style="position:absolute;left:7894;top:12677;width:290;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22"/>
                          <w:szCs w:val="22"/>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square"/>
              </v:shape>
              <v:shape id="shape_0" stroked="f" o:allowincell="f" style="position:absolute;left:8114;top:12677;width:436;height:27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Cs w:val="22"/>
                          <w:rFonts w:ascii="Times New Roman" w:hAnsi="Times New Roman" w:eastAsia="Times New Roman" w:cs="Times New Roman"/>
                          <w:color w:val="181717"/>
                          <w:lang w:val="en-US" w:bidi="ar-SA"/>
                        </w:rPr>
                        <w:t>157</w:t>
                      </w:r>
                    </w:p>
                  </w:txbxContent>
                </v:textbox>
                <v:fill o:detectmouseclick="t" on="false"/>
                <v:stroke color="#3465a4" joinstyle="round" endcap="flat"/>
                <w10:wrap type="square"/>
              </v:shape>
              <v:shape id="shape_0" ID="Shape 72728" path="m0,0l4826000,0e" stroked="t" o:allowincell="f" style="position:absolute;left:875;top:12406;width:7568;height:0;mso-wrap-style:none;v-text-anchor:middle;mso-position-horizontal-relative:page;mso-position-vertical-relative:page">
                <v:fill o:detectmouseclick="t" on="false"/>
                <v:stroke color="#181717" weight="6480" joinstyle="miter" endcap="flat"/>
                <w10:wrap type="square"/>
              </v:shape>
              <v:shape id="shape_0" ID="Shape 73696" coordsize="4953000,400926" path="m0,0l4953000,0l4953000,400926l0,400926l0,0e" fillcolor="#fffefd" stroked="f" o:allowincell="f" style="position:absolute;left:752;top:12330;width:7767;height:630;mso-wrap-style:none;v-text-anchor:middle;mso-position-horizontal-relative:page;mso-position-vertical-relative:page">
                <v:fill o:detectmouseclick="t" type="solid" color2="#000102"/>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page">
                <wp:posOffset>556260</wp:posOffset>
              </wp:positionH>
              <wp:positionV relativeFrom="page">
                <wp:posOffset>7878445</wp:posOffset>
              </wp:positionV>
              <wp:extent cx="4826000" cy="635"/>
              <wp:effectExtent l="0" t="3810" r="635" b="1905"/>
              <wp:wrapSquare wrapText="bothSides"/>
              <wp:docPr id="18" name="Group 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9" style="position:absolute;margin-left:43.8pt;margin-top:620.35pt;width:380pt;height:0.05pt" coordorigin="876,12407" coordsize="7600,1">
              <v:shape id="shape_0" ID="Shape 9"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page">
                <wp:posOffset>533400</wp:posOffset>
              </wp:positionH>
              <wp:positionV relativeFrom="page">
                <wp:posOffset>7887335</wp:posOffset>
              </wp:positionV>
              <wp:extent cx="4826000" cy="635"/>
              <wp:effectExtent l="0" t="3810" r="635" b="1905"/>
              <wp:wrapSquare wrapText="bothSides"/>
              <wp:docPr id="23" name="Group 71689"/>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89" style="position:absolute;margin-left:42pt;margin-top:621.05pt;width:380pt;height:0.05pt" coordorigin="840,12421" coordsize="7600,1">
              <v:shape id="shape_0" ID="Shape 71690"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12</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62"/>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page">
                <wp:posOffset>556260</wp:posOffset>
              </wp:positionH>
              <wp:positionV relativeFrom="page">
                <wp:posOffset>7878445</wp:posOffset>
              </wp:positionV>
              <wp:extent cx="4826000" cy="635"/>
              <wp:effectExtent l="0" t="3810" r="635" b="1905"/>
              <wp:wrapSquare wrapText="bothSides"/>
              <wp:docPr id="24" name="Group 71667"/>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67" style="position:absolute;margin-left:43.8pt;margin-top:620.35pt;width:380pt;height:0.05pt" coordorigin="876,12407" coordsize="7600,1">
              <v:shape id="shape_0" ID="Shape 71668" path="m0,0l4826000,0e" stroked="t" o:allowincell="f" style="position:absolute;left:876;top:12407;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sz w:val="22"/>
      </w:rPr>
      <w:t xml:space="preserve">     </w:t>
    </w:r>
    <w:r>
      <w:rPr>
        <w:sz w:val="22"/>
      </w:rPr>
      <w:t xml:space="preserve">2 (54) 2016  |  </w:t>
    </w:r>
    <w:r>
      <w:rPr>
        <w:b/>
        <w:sz w:val="22"/>
      </w:rPr>
      <w:t xml:space="preserve">Аль-Фараби </w:t>
    </w:r>
    <w:r>
      <w:rPr>
        <w:sz w:val="22"/>
      </w:rPr>
      <w:t xml:space="preserve">     </w:t>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34"/>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page">
                <wp:posOffset>533400</wp:posOffset>
              </wp:positionH>
              <wp:positionV relativeFrom="page">
                <wp:posOffset>7887335</wp:posOffset>
              </wp:positionV>
              <wp:extent cx="4826000" cy="635"/>
              <wp:effectExtent l="0" t="3810" r="635" b="1905"/>
              <wp:wrapSquare wrapText="bothSides"/>
              <wp:docPr id="29" name="Group 71756"/>
              <a:graphic xmlns:a="http://schemas.openxmlformats.org/drawingml/2006/main">
                <a:graphicData uri="http://schemas.microsoft.com/office/word/2010/wordprocessingGroup">
                  <wpg:wgp>
                    <wpg:cNvGrpSpPr/>
                    <wpg:grpSpPr>
                      <a:xfrm>
                        <a:off x="0" y="0"/>
                        <a:ext cx="4826160" cy="720"/>
                        <a:chOff x="0" y="0"/>
                        <a:chExt cx="4826160" cy="720"/>
                      </a:xfrm>
                    </wpg:grpSpPr>
                    <wps:wsp>
                      <wps:cNvSpPr/>
                      <wps:spPr>
                        <a:xfrm>
                          <a:off x="0" y="0"/>
                          <a:ext cx="4826160" cy="720"/>
                        </a:xfrm>
                        <a:custGeom>
                          <a:avLst/>
                          <a:gdLst/>
                          <a:ahLst/>
                          <a:rect l="l" t="t" r="r" b="b"/>
                          <a:pathLst>
                            <a:path w="4826000" h="0">
                              <a:moveTo>
                                <a:pt x="0" y="0"/>
                              </a:moveTo>
                              <a:lnTo>
                                <a:pt x="482600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56" style="position:absolute;margin-left:42pt;margin-top:621.05pt;width:380pt;height:0.05pt" coordorigin="840,12421" coordsize="7600,1">
              <v:shape id="shape_0" ID="Shape 71757" path="m0,0l4826000,0e" stroked="t" o:allowincell="f" style="position:absolute;left:840;top:12421;width:7599;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left"/>
      <w:rPr/>
    </w:pPr>
    <w:r>
      <w:rPr/>
      <w:fldChar w:fldCharType="begin"/>
    </w:r>
    <w:r>
      <w:rPr/>
      <w:instrText xml:space="preserve"> PAGE </w:instrText>
    </w:r>
    <w:r>
      <w:rPr/>
      <w:fldChar w:fldCharType="separate"/>
    </w:r>
    <w:r>
      <w:rPr/>
      <w:t>20</w:t>
    </w:r>
    <w:r>
      <w:rPr/>
      <w:fldChar w:fldCharType="end"/>
    </w:r>
    <w:r>
      <w:rPr>
        <w:sz w:val="22"/>
      </w:rPr>
      <w:t xml:space="preserve">     </w:t>
    </w:r>
    <w:r>
      <w:rPr>
        <w:b/>
        <w:sz w:val="22"/>
      </w:rPr>
      <w:t xml:space="preserve"> </w:t>
    </w:r>
    <w:r>
      <w:rPr>
        <w:b/>
        <w:sz w:val="22"/>
      </w:rPr>
      <w:t>Әл-Фараби</w:t>
    </w:r>
    <w:r>
      <w:rPr>
        <w:sz w:val="22"/>
      </w:rPr>
      <w:t xml:space="preserve">  |  2 (54)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63245</wp:posOffset>
              </wp:positionH>
              <wp:positionV relativeFrom="page">
                <wp:posOffset>410845</wp:posOffset>
              </wp:positionV>
              <wp:extent cx="4805680" cy="635"/>
              <wp:effectExtent l="0" t="3810" r="635" b="1905"/>
              <wp:wrapNone/>
              <wp:docPr id="3" name="Group 71614"/>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14" style="position:absolute;margin-left:44.4pt;margin-top:32.35pt;width:378.4pt;height:0.05pt" coordorigin="888,647" coordsize="7568,1">
              <v:shape id="shape_0" ID="Shape 71615"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С. Нұрмұратов, Б. Молдағалиев. ХХ ғасыр басындағы қазақ халқының...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page">
                <wp:posOffset>563245</wp:posOffset>
              </wp:positionH>
              <wp:positionV relativeFrom="page">
                <wp:posOffset>410845</wp:posOffset>
              </wp:positionV>
              <wp:extent cx="4805680" cy="635"/>
              <wp:effectExtent l="0" t="3810" r="635" b="1905"/>
              <wp:wrapSquare wrapText="bothSides"/>
              <wp:docPr id="27" name="Group 71727"/>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27" style="position:absolute;margin-left:44.35pt;margin-top:32.35pt;width:378.4pt;height:0.05pt" coordorigin="887,647" coordsize="7568,1">
              <v:shape id="shape_0" ID="Shape 71728"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33">
              <wp:simplePos x="0" y="0"/>
              <wp:positionH relativeFrom="page">
                <wp:posOffset>0</wp:posOffset>
              </wp:positionH>
              <wp:positionV relativeFrom="page">
                <wp:posOffset>0</wp:posOffset>
              </wp:positionV>
              <wp:extent cx="0" cy="0"/>
              <wp:effectExtent l="0" t="0" r="0" b="0"/>
              <wp:wrapNone/>
              <wp:docPr id="28" name="Group 7172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116"/>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page">
                <wp:posOffset>575945</wp:posOffset>
              </wp:positionH>
              <wp:positionV relativeFrom="page">
                <wp:posOffset>416560</wp:posOffset>
              </wp:positionV>
              <wp:extent cx="4805680" cy="635"/>
              <wp:effectExtent l="0" t="3810" r="635" b="1905"/>
              <wp:wrapSquare wrapText="bothSides"/>
              <wp:docPr id="32" name="Group 7180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09" style="position:absolute;margin-left:45.35pt;margin-top:32.8pt;width:378.4pt;height:0.05pt" coordorigin="907,656" coordsize="7568,1">
              <v:shape id="shape_0" ID="Shape 71810"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35">
              <wp:simplePos x="0" y="0"/>
              <wp:positionH relativeFrom="page">
                <wp:posOffset>0</wp:posOffset>
              </wp:positionH>
              <wp:positionV relativeFrom="page">
                <wp:posOffset>0</wp:posOffset>
              </wp:positionV>
              <wp:extent cx="0" cy="0"/>
              <wp:effectExtent l="0" t="0" r="0" b="0"/>
              <wp:wrapNone/>
              <wp:docPr id="33" name="Group 718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Б. Жаксыбаева. Специфические черты национального типа духовности казахов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page">
                <wp:posOffset>563245</wp:posOffset>
              </wp:positionH>
              <wp:positionV relativeFrom="page">
                <wp:posOffset>410845</wp:posOffset>
              </wp:positionV>
              <wp:extent cx="4805680" cy="635"/>
              <wp:effectExtent l="0" t="3810" r="635" b="1905"/>
              <wp:wrapSquare wrapText="bothSides"/>
              <wp:docPr id="34" name="Group 71787"/>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87" style="position:absolute;margin-left:44.35pt;margin-top:32.35pt;width:378.4pt;height:0.05pt" coordorigin="887,647" coordsize="7568,1">
              <v:shape id="shape_0" ID="Shape 71788"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37">
              <wp:simplePos x="0" y="0"/>
              <wp:positionH relativeFrom="page">
                <wp:posOffset>0</wp:posOffset>
              </wp:positionH>
              <wp:positionV relativeFrom="page">
                <wp:posOffset>0</wp:posOffset>
              </wp:positionV>
              <wp:extent cx="0" cy="0"/>
              <wp:effectExtent l="0" t="0" r="0" b="0"/>
              <wp:wrapNone/>
              <wp:docPr id="35" name="Group 7178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563245</wp:posOffset>
              </wp:positionH>
              <wp:positionV relativeFrom="page">
                <wp:posOffset>410845</wp:posOffset>
              </wp:positionV>
              <wp:extent cx="4805680" cy="635"/>
              <wp:effectExtent l="0" t="3810" r="635" b="1905"/>
              <wp:wrapNone/>
              <wp:docPr id="36" name="Group 71766"/>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66" style="position:absolute;margin-left:44.35pt;margin-top:32.35pt;width:378.4pt;height:0.05pt" coordorigin="887,647" coordsize="7568,1">
              <v:shape id="shape_0" ID="Shape 71767"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116"/>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page">
                <wp:posOffset>575945</wp:posOffset>
              </wp:positionH>
              <wp:positionV relativeFrom="page">
                <wp:posOffset>416560</wp:posOffset>
              </wp:positionV>
              <wp:extent cx="4805680" cy="635"/>
              <wp:effectExtent l="0" t="3810" r="635" b="1905"/>
              <wp:wrapSquare wrapText="bothSides"/>
              <wp:docPr id="40" name="Group 7188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82" style="position:absolute;margin-left:45.35pt;margin-top:32.8pt;width:378.4pt;height:0.05pt" coordorigin="907,656" coordsize="7568,1">
              <v:shape id="shape_0" ID="Shape 7188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40">
              <wp:simplePos x="0" y="0"/>
              <wp:positionH relativeFrom="page">
                <wp:posOffset>0</wp:posOffset>
              </wp:positionH>
              <wp:positionV relativeFrom="page">
                <wp:posOffset>0</wp:posOffset>
              </wp:positionV>
              <wp:extent cx="0" cy="0"/>
              <wp:effectExtent l="0" t="0" r="0" b="0"/>
              <wp:wrapNone/>
              <wp:docPr id="41" name="Group 7188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Б. Жаксыбаева. Специфические черты национального типа духовности казахов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563245</wp:posOffset>
              </wp:positionH>
              <wp:positionV relativeFrom="page">
                <wp:posOffset>410845</wp:posOffset>
              </wp:positionV>
              <wp:extent cx="4805680" cy="635"/>
              <wp:effectExtent l="0" t="3810" r="635" b="1905"/>
              <wp:wrapSquare wrapText="bothSides"/>
              <wp:docPr id="42" name="Group 7186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60" style="position:absolute;margin-left:44.35pt;margin-top:32.35pt;width:378.4pt;height:0.05pt" coordorigin="887,647" coordsize="7568,1">
              <v:shape id="shape_0" ID="Shape 7186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41">
              <wp:simplePos x="0" y="0"/>
              <wp:positionH relativeFrom="page">
                <wp:posOffset>0</wp:posOffset>
              </wp:positionH>
              <wp:positionV relativeFrom="page">
                <wp:posOffset>0</wp:posOffset>
              </wp:positionV>
              <wp:extent cx="0" cy="0"/>
              <wp:effectExtent l="0" t="0" r="0" b="0"/>
              <wp:wrapNone/>
              <wp:docPr id="43" name="Group 7186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Б. Жаксыбаева. Специфические черты национального типа духовности казахов </w:t>
    </w:r>
  </w:p>
  <w:p>
    <w:pPr>
      <w:pStyle w:val="Normal"/>
      <w:spacing w:lineRule="auto" w:line="276" w:before="0" w:after="125"/>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page">
                <wp:posOffset>563245</wp:posOffset>
              </wp:positionH>
              <wp:positionV relativeFrom="page">
                <wp:posOffset>410845</wp:posOffset>
              </wp:positionV>
              <wp:extent cx="4805680" cy="635"/>
              <wp:effectExtent l="0" t="3810" r="635" b="1905"/>
              <wp:wrapSquare wrapText="bothSides"/>
              <wp:docPr id="44" name="Group 7183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835" style="position:absolute;margin-left:44.35pt;margin-top:32.35pt;width:378.4pt;height:0.05pt" coordorigin="887,647" coordsize="7568,1">
              <v:shape id="shape_0" ID="Shape 71836"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lineRule="auto" w:line="240" w:before="0" w:after="0"/>
      <w:ind w:left="0" w:right="0" w:hanging="0"/>
      <w:jc w:val="right"/>
      <w:rPr/>
    </w:pPr>
    <w:r>
      <w:rPr/>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42">
              <wp:simplePos x="0" y="0"/>
              <wp:positionH relativeFrom="page">
                <wp:posOffset>0</wp:posOffset>
              </wp:positionH>
              <wp:positionV relativeFrom="page">
                <wp:posOffset>0</wp:posOffset>
              </wp:positionV>
              <wp:extent cx="0" cy="0"/>
              <wp:effectExtent l="0" t="0" r="0" b="0"/>
              <wp:wrapNone/>
              <wp:docPr id="45" name="Group 7184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page">
                <wp:posOffset>575945</wp:posOffset>
              </wp:positionH>
              <wp:positionV relativeFrom="page">
                <wp:posOffset>416560</wp:posOffset>
              </wp:positionV>
              <wp:extent cx="4805680" cy="635"/>
              <wp:effectExtent l="0" t="3810" r="635" b="1905"/>
              <wp:wrapSquare wrapText="bothSides"/>
              <wp:docPr id="49" name="Group 7195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52" style="position:absolute;margin-left:45.35pt;margin-top:32.8pt;width:378.4pt;height:0.05pt" coordorigin="907,656" coordsize="7568,1">
              <v:shape id="shape_0" ID="Shape 7195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45">
              <wp:simplePos x="0" y="0"/>
              <wp:positionH relativeFrom="page">
                <wp:posOffset>0</wp:posOffset>
              </wp:positionH>
              <wp:positionV relativeFrom="page">
                <wp:posOffset>0</wp:posOffset>
              </wp:positionV>
              <wp:extent cx="0" cy="0"/>
              <wp:effectExtent l="0" t="0" r="0" b="0"/>
              <wp:wrapNone/>
              <wp:docPr id="50" name="Group 7195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Б. Жаксыбаева. Специфические черты национального типа духовности казахов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page">
                <wp:posOffset>563245</wp:posOffset>
              </wp:positionH>
              <wp:positionV relativeFrom="page">
                <wp:posOffset>410845</wp:posOffset>
              </wp:positionV>
              <wp:extent cx="4805680" cy="635"/>
              <wp:effectExtent l="0" t="3810" r="635" b="1905"/>
              <wp:wrapSquare wrapText="bothSides"/>
              <wp:docPr id="51" name="Group 7193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30" style="position:absolute;margin-left:44.35pt;margin-top:32.35pt;width:378.4pt;height:0.05pt" coordorigin="887,647" coordsize="7568,1">
              <v:shape id="shape_0" ID="Shape 7193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49">
              <wp:simplePos x="0" y="0"/>
              <wp:positionH relativeFrom="page">
                <wp:posOffset>0</wp:posOffset>
              </wp:positionH>
              <wp:positionV relativeFrom="page">
                <wp:posOffset>0</wp:posOffset>
              </wp:positionV>
              <wp:extent cx="0" cy="0"/>
              <wp:effectExtent l="0" t="0" r="0" b="0"/>
              <wp:wrapNone/>
              <wp:docPr id="52" name="Group 7193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page">
                <wp:posOffset>575945</wp:posOffset>
              </wp:positionH>
              <wp:positionV relativeFrom="page">
                <wp:posOffset>416560</wp:posOffset>
              </wp:positionV>
              <wp:extent cx="4805680" cy="635"/>
              <wp:effectExtent l="0" t="3810" r="635" b="1905"/>
              <wp:wrapSquare wrapText="bothSides"/>
              <wp:docPr id="56" name="Group 7201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12" style="position:absolute;margin-left:45.35pt;margin-top:32.8pt;width:378.4pt;height:0.05pt" coordorigin="907,656" coordsize="7568,1">
              <v:shape id="shape_0" ID="Shape 7201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58">
              <wp:simplePos x="0" y="0"/>
              <wp:positionH relativeFrom="page">
                <wp:posOffset>0</wp:posOffset>
              </wp:positionH>
              <wp:positionV relativeFrom="page">
                <wp:posOffset>0</wp:posOffset>
              </wp:positionV>
              <wp:extent cx="0" cy="0"/>
              <wp:effectExtent l="0" t="0" r="0" b="0"/>
              <wp:wrapNone/>
              <wp:docPr id="57" name="Group 720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563245</wp:posOffset>
              </wp:positionH>
              <wp:positionV relativeFrom="page">
                <wp:posOffset>410845</wp:posOffset>
              </wp:positionV>
              <wp:extent cx="4805680" cy="635"/>
              <wp:effectExtent l="0" t="3810" r="635" b="1905"/>
              <wp:wrapNone/>
              <wp:docPr id="4" name="Group 7159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599" style="position:absolute;margin-left:44.4pt;margin-top:32.35pt;width:378.4pt;height:0.05pt" coordorigin="888,647" coordsize="7568,1">
              <v:shape id="shape_0" ID="Shape 71600"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Г. Соловьева. О разуме, о душе, о вере. Абу Али Хусейн Ибн Сина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page">
                <wp:posOffset>563245</wp:posOffset>
              </wp:positionH>
              <wp:positionV relativeFrom="page">
                <wp:posOffset>410845</wp:posOffset>
              </wp:positionV>
              <wp:extent cx="4805680" cy="635"/>
              <wp:effectExtent l="0" t="3810" r="635" b="1905"/>
              <wp:wrapSquare wrapText="bothSides"/>
              <wp:docPr id="58" name="Group 7199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90" style="position:absolute;margin-left:44.35pt;margin-top:32.35pt;width:378.4pt;height:0.05pt" coordorigin="887,647" coordsize="7568,1">
              <v:shape id="shape_0" ID="Shape 7199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67">
              <wp:simplePos x="0" y="0"/>
              <wp:positionH relativeFrom="page">
                <wp:posOffset>0</wp:posOffset>
              </wp:positionH>
              <wp:positionV relativeFrom="page">
                <wp:posOffset>0</wp:posOffset>
              </wp:positionV>
              <wp:extent cx="0" cy="0"/>
              <wp:effectExtent l="0" t="0" r="0" b="0"/>
              <wp:wrapNone/>
              <wp:docPr id="59" name="Group 7199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563245</wp:posOffset>
              </wp:positionH>
              <wp:positionV relativeFrom="page">
                <wp:posOffset>410845</wp:posOffset>
              </wp:positionV>
              <wp:extent cx="4805680" cy="635"/>
              <wp:effectExtent l="0" t="3810" r="635" b="1905"/>
              <wp:wrapNone/>
              <wp:docPr id="60" name="Group 7196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969" style="position:absolute;margin-left:44.35pt;margin-top:32.35pt;width:378.4pt;height:0.05pt" coordorigin="887,647" coordsize="7568,1">
              <v:shape id="shape_0" ID="Shape 71970"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page">
                <wp:posOffset>575945</wp:posOffset>
              </wp:positionH>
              <wp:positionV relativeFrom="page">
                <wp:posOffset>416560</wp:posOffset>
              </wp:positionV>
              <wp:extent cx="4805680" cy="635"/>
              <wp:effectExtent l="0" t="3810" r="635" b="1905"/>
              <wp:wrapSquare wrapText="bothSides"/>
              <wp:docPr id="65" name="Group 7207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72" style="position:absolute;margin-left:45.35pt;margin-top:32.8pt;width:378.4pt;height:0.05pt" coordorigin="907,656" coordsize="7568,1">
              <v:shape id="shape_0" ID="Shape 7207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72">
              <wp:simplePos x="0" y="0"/>
              <wp:positionH relativeFrom="page">
                <wp:posOffset>0</wp:posOffset>
              </wp:positionH>
              <wp:positionV relativeFrom="page">
                <wp:posOffset>0</wp:posOffset>
              </wp:positionV>
              <wp:extent cx="0" cy="0"/>
              <wp:effectExtent l="0" t="0" r="0" b="0"/>
              <wp:wrapNone/>
              <wp:docPr id="66" name="Group 7207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И. Рау, Г. Нурышева, А. Рамазанова. Ницше как последователь и критик Сократа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page">
                <wp:posOffset>563245</wp:posOffset>
              </wp:positionH>
              <wp:positionV relativeFrom="page">
                <wp:posOffset>410845</wp:posOffset>
              </wp:positionV>
              <wp:extent cx="4805680" cy="635"/>
              <wp:effectExtent l="0" t="3810" r="635" b="1905"/>
              <wp:wrapSquare wrapText="bothSides"/>
              <wp:docPr id="67" name="Group 7205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50" style="position:absolute;margin-left:44.35pt;margin-top:32.35pt;width:378.4pt;height:0.05pt" coordorigin="887,647" coordsize="7568,1">
              <v:shape id="shape_0" ID="Shape 7205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76">
              <wp:simplePos x="0" y="0"/>
              <wp:positionH relativeFrom="page">
                <wp:posOffset>0</wp:posOffset>
              </wp:positionH>
              <wp:positionV relativeFrom="page">
                <wp:posOffset>0</wp:posOffset>
              </wp:positionV>
              <wp:extent cx="0" cy="0"/>
              <wp:effectExtent l="0" t="0" r="0" b="0"/>
              <wp:wrapNone/>
              <wp:docPr id="68" name="Group 7205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563245</wp:posOffset>
              </wp:positionH>
              <wp:positionV relativeFrom="page">
                <wp:posOffset>410845</wp:posOffset>
              </wp:positionV>
              <wp:extent cx="4805680" cy="635"/>
              <wp:effectExtent l="0" t="3810" r="635" b="1905"/>
              <wp:wrapNone/>
              <wp:docPr id="69" name="Group 7202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029" style="position:absolute;margin-left:44.35pt;margin-top:32.35pt;width:378.4pt;height:0.05pt" coordorigin="887,647" coordsize="7568,1">
              <v:shape id="shape_0" ID="Shape 72030"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page">
                <wp:posOffset>575945</wp:posOffset>
              </wp:positionH>
              <wp:positionV relativeFrom="page">
                <wp:posOffset>416560</wp:posOffset>
              </wp:positionV>
              <wp:extent cx="4805680" cy="635"/>
              <wp:effectExtent l="0" t="3810" r="635" b="1905"/>
              <wp:wrapSquare wrapText="bothSides"/>
              <wp:docPr id="73" name="Group 7214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45" style="position:absolute;margin-left:45.35pt;margin-top:32.8pt;width:378.4pt;height:0.05pt" coordorigin="907,656" coordsize="7568,1">
              <v:shape id="shape_0" ID="Shape 72146"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79">
              <wp:simplePos x="0" y="0"/>
              <wp:positionH relativeFrom="page">
                <wp:posOffset>0</wp:posOffset>
              </wp:positionH>
              <wp:positionV relativeFrom="page">
                <wp:posOffset>0</wp:posOffset>
              </wp:positionV>
              <wp:extent cx="0" cy="0"/>
              <wp:effectExtent l="0" t="0" r="0" b="0"/>
              <wp:wrapNone/>
              <wp:docPr id="74" name="Group 7214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И. Рау, Г. Нурышева, А. Рамазанова. Ницше как последователь и критик Сократа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page">
                <wp:posOffset>563245</wp:posOffset>
              </wp:positionH>
              <wp:positionV relativeFrom="page">
                <wp:posOffset>410845</wp:posOffset>
              </wp:positionV>
              <wp:extent cx="4805680" cy="635"/>
              <wp:effectExtent l="0" t="3810" r="635" b="1905"/>
              <wp:wrapSquare wrapText="bothSides"/>
              <wp:docPr id="75" name="Group 7212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20" style="position:absolute;margin-left:44.35pt;margin-top:32.35pt;width:378.4pt;height:0.05pt" coordorigin="887,647" coordsize="7568,1">
              <v:shape id="shape_0" ID="Shape 7212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81">
              <wp:simplePos x="0" y="0"/>
              <wp:positionH relativeFrom="page">
                <wp:posOffset>0</wp:posOffset>
              </wp:positionH>
              <wp:positionV relativeFrom="page">
                <wp:posOffset>0</wp:posOffset>
              </wp:positionV>
              <wp:extent cx="0" cy="0"/>
              <wp:effectExtent l="0" t="0" r="0" b="0"/>
              <wp:wrapNone/>
              <wp:docPr id="76" name="Group 7212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563245</wp:posOffset>
              </wp:positionH>
              <wp:positionV relativeFrom="page">
                <wp:posOffset>410845</wp:posOffset>
              </wp:positionV>
              <wp:extent cx="4805680" cy="635"/>
              <wp:effectExtent l="0" t="3810" r="635" b="1905"/>
              <wp:wrapNone/>
              <wp:docPr id="82" name="Group 7220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09" style="position:absolute;margin-left:44.35pt;margin-top:32.35pt;width:378.4pt;height:0.05pt" coordorigin="887,647" coordsize="7568,1">
              <v:shape id="shape_0" ID="Shape 72210"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И. Рау, Г. Нурышева, А. Рамазанова. Ницше как последователь и критик Сократа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page">
                <wp:posOffset>563245</wp:posOffset>
              </wp:positionH>
              <wp:positionV relativeFrom="page">
                <wp:posOffset>410845</wp:posOffset>
              </wp:positionV>
              <wp:extent cx="4805680" cy="635"/>
              <wp:effectExtent l="0" t="3810" r="635" b="1905"/>
              <wp:wrapSquare wrapText="bothSides"/>
              <wp:docPr id="83" name="Group 7219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93" style="position:absolute;margin-left:44.35pt;margin-top:32.35pt;width:378.4pt;height:0.05pt" coordorigin="887,647" coordsize="7568,1">
              <v:shape id="shape_0" ID="Shape 7219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84">
              <wp:simplePos x="0" y="0"/>
              <wp:positionH relativeFrom="page">
                <wp:posOffset>0</wp:posOffset>
              </wp:positionH>
              <wp:positionV relativeFrom="page">
                <wp:posOffset>0</wp:posOffset>
              </wp:positionV>
              <wp:extent cx="0" cy="0"/>
              <wp:effectExtent l="0" t="0" r="0" b="0"/>
              <wp:wrapNone/>
              <wp:docPr id="84" name="Group 7219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Философия в настоящем и в исторической ретроспективе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page">
                <wp:posOffset>575945</wp:posOffset>
              </wp:positionH>
              <wp:positionV relativeFrom="page">
                <wp:posOffset>416560</wp:posOffset>
              </wp:positionV>
              <wp:extent cx="4805680" cy="635"/>
              <wp:effectExtent l="0" t="3810" r="635" b="1905"/>
              <wp:wrapSquare wrapText="bothSides"/>
              <wp:docPr id="85" name="Group 72171"/>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171" style="position:absolute;margin-left:45.35pt;margin-top:32.8pt;width:378.4pt;height:0.05pt" coordorigin="907,656" coordsize="7568,1">
              <v:shape id="shape_0" ID="Shape 72172"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85">
              <wp:simplePos x="0" y="0"/>
              <wp:positionH relativeFrom="page">
                <wp:posOffset>0</wp:posOffset>
              </wp:positionH>
              <wp:positionV relativeFrom="page">
                <wp:posOffset>0</wp:posOffset>
              </wp:positionV>
              <wp:extent cx="0" cy="0"/>
              <wp:effectExtent l="0" t="0" r="0" b="0"/>
              <wp:wrapNone/>
              <wp:docPr id="86" name="Group 7217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482">
              <wp:simplePos x="0" y="0"/>
              <wp:positionH relativeFrom="page">
                <wp:posOffset>563245</wp:posOffset>
              </wp:positionH>
              <wp:positionV relativeFrom="page">
                <wp:posOffset>410845</wp:posOffset>
              </wp:positionV>
              <wp:extent cx="4805680" cy="635"/>
              <wp:effectExtent l="0" t="3810" r="635" b="1905"/>
              <wp:wrapNone/>
              <wp:docPr id="9" name="Group 6"/>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6" style="position:absolute;margin-left:44.35pt;margin-top:32.35pt;width:378.4pt;height:0.05pt" coordorigin="887,647" coordsize="7568,1">
              <v:shape id="shape_0" ID="Shape 6"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Kazakhstan: political realities of modernity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page">
                <wp:posOffset>575945</wp:posOffset>
              </wp:positionH>
              <wp:positionV relativeFrom="page">
                <wp:posOffset>416560</wp:posOffset>
              </wp:positionV>
              <wp:extent cx="4805680" cy="635"/>
              <wp:effectExtent l="0" t="3810" r="635" b="1905"/>
              <wp:wrapSquare wrapText="bothSides"/>
              <wp:docPr id="97" name="Group 7227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75" style="position:absolute;margin-left:45.35pt;margin-top:32.8pt;width:378.4pt;height:0.05pt" coordorigin="907,656" coordsize="7568,1">
              <v:shape id="shape_0" ID="Shape 72276"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94">
              <wp:simplePos x="0" y="0"/>
              <wp:positionH relativeFrom="page">
                <wp:posOffset>0</wp:posOffset>
              </wp:positionH>
              <wp:positionV relativeFrom="page">
                <wp:posOffset>0</wp:posOffset>
              </wp:positionV>
              <wp:extent cx="0" cy="0"/>
              <wp:effectExtent l="0" t="0" r="0" b="0"/>
              <wp:wrapNone/>
              <wp:docPr id="98" name="Group 7227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Valentine Michelotti. Transition Period: Alphabet Reform and Identity Politics...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21">
              <wp:simplePos x="0" y="0"/>
              <wp:positionH relativeFrom="page">
                <wp:posOffset>563245</wp:posOffset>
              </wp:positionH>
              <wp:positionV relativeFrom="page">
                <wp:posOffset>410845</wp:posOffset>
              </wp:positionV>
              <wp:extent cx="4805680" cy="635"/>
              <wp:effectExtent l="0" t="3810" r="635" b="1905"/>
              <wp:wrapSquare wrapText="bothSides"/>
              <wp:docPr id="99" name="Group 7225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53" style="position:absolute;margin-left:44.35pt;margin-top:32.35pt;width:378.4pt;height:0.05pt" coordorigin="887,647" coordsize="7568,1">
              <v:shape id="shape_0" ID="Shape 7225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02">
              <wp:simplePos x="0" y="0"/>
              <wp:positionH relativeFrom="page">
                <wp:posOffset>0</wp:posOffset>
              </wp:positionH>
              <wp:positionV relativeFrom="page">
                <wp:posOffset>0</wp:posOffset>
              </wp:positionV>
              <wp:extent cx="0" cy="0"/>
              <wp:effectExtent l="0" t="0" r="0" b="0"/>
              <wp:wrapNone/>
              <wp:docPr id="100" name="Group 7225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0" w:right="0" w:hanging="0"/>
      <w:jc w:val="left"/>
      <w:rPr>
        <w:b/>
        <w:b/>
        <w:i/>
        <w:i/>
        <w:sz w:val="20"/>
      </w:rPr>
    </w:pPr>
    <w:r>
      <w:rPr>
        <w:b/>
        <w:i/>
        <w:sz w:val="20"/>
      </w:rPr>
      <w:t xml:space="preserve">Религия и современный мир </w:t>
    </w:r>
  </w:p>
  <w:p>
    <w:pPr>
      <w:pStyle w:val="Normal"/>
      <w:spacing w:lineRule="auto" w:line="276" w:before="0" w:after="0"/>
      <w:ind w:left="7"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page">
                <wp:posOffset>575945</wp:posOffset>
              </wp:positionH>
              <wp:positionV relativeFrom="page">
                <wp:posOffset>416560</wp:posOffset>
              </wp:positionV>
              <wp:extent cx="4805680" cy="635"/>
              <wp:effectExtent l="0" t="3810" r="635" b="1905"/>
              <wp:wrapSquare wrapText="bothSides"/>
              <wp:docPr id="105" name="Group 7233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35" style="position:absolute;margin-left:45.35pt;margin-top:32.8pt;width:378.4pt;height:0.05pt" coordorigin="907,656" coordsize="7568,1">
              <v:shape id="shape_0" ID="Shape 72336"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10">
              <wp:simplePos x="0" y="0"/>
              <wp:positionH relativeFrom="page">
                <wp:posOffset>0</wp:posOffset>
              </wp:positionH>
              <wp:positionV relativeFrom="page">
                <wp:posOffset>0</wp:posOffset>
              </wp:positionV>
              <wp:extent cx="0" cy="0"/>
              <wp:effectExtent l="0" t="0" r="0" b="0"/>
              <wp:wrapNone/>
              <wp:docPr id="106" name="Group 7233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М. Ташбулатова. Соотношение веры и знания как проблема философии религии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page">
                <wp:posOffset>563245</wp:posOffset>
              </wp:positionH>
              <wp:positionV relativeFrom="page">
                <wp:posOffset>410845</wp:posOffset>
              </wp:positionV>
              <wp:extent cx="4805680" cy="635"/>
              <wp:effectExtent l="0" t="3810" r="635" b="1905"/>
              <wp:wrapSquare wrapText="bothSides"/>
              <wp:docPr id="107" name="Group 7231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13" style="position:absolute;margin-left:44.35pt;margin-top:32.35pt;width:378.4pt;height:0.05pt" coordorigin="887,647" coordsize="7568,1">
              <v:shape id="shape_0" ID="Shape 7231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18">
              <wp:simplePos x="0" y="0"/>
              <wp:positionH relativeFrom="page">
                <wp:posOffset>0</wp:posOffset>
              </wp:positionH>
              <wp:positionV relativeFrom="page">
                <wp:posOffset>0</wp:posOffset>
              </wp:positionV>
              <wp:extent cx="0" cy="0"/>
              <wp:effectExtent l="0" t="0" r="0" b="0"/>
              <wp:wrapNone/>
              <wp:docPr id="108" name="Group 7231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posOffset>563245</wp:posOffset>
              </wp:positionH>
              <wp:positionV relativeFrom="page">
                <wp:posOffset>410845</wp:posOffset>
              </wp:positionV>
              <wp:extent cx="4805680" cy="635"/>
              <wp:effectExtent l="0" t="3810" r="635" b="1905"/>
              <wp:wrapNone/>
              <wp:docPr id="109" name="Group 7229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292" style="position:absolute;margin-left:44.35pt;margin-top:32.35pt;width:378.4pt;height:0.05pt" coordorigin="887,647" coordsize="7568,1">
              <v:shape id="shape_0" ID="Shape 72293"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0" w:right="0" w:hanging="0"/>
      <w:jc w:val="left"/>
      <w:rPr>
        <w:b/>
        <w:b/>
        <w:i/>
        <w:i/>
        <w:sz w:val="20"/>
      </w:rPr>
    </w:pPr>
    <w:r>
      <w:rPr>
        <w:b/>
        <w:i/>
        <w:sz w:val="20"/>
      </w:rPr>
      <w:t xml:space="preserve">Религия и современный мир </w:t>
    </w:r>
  </w:p>
  <w:p>
    <w:pPr>
      <w:pStyle w:val="Normal"/>
      <w:spacing w:lineRule="auto" w:line="276" w:before="0" w:after="0"/>
      <w:ind w:left="7"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page">
                <wp:posOffset>575945</wp:posOffset>
              </wp:positionH>
              <wp:positionV relativeFrom="page">
                <wp:posOffset>416560</wp:posOffset>
              </wp:positionV>
              <wp:extent cx="4805680" cy="635"/>
              <wp:effectExtent l="0" t="3810" r="635" b="1905"/>
              <wp:wrapSquare wrapText="bothSides"/>
              <wp:docPr id="114" name="Group 7239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95" style="position:absolute;margin-left:45.35pt;margin-top:32.8pt;width:378.4pt;height:0.05pt" coordorigin="907,656" coordsize="7568,1">
              <v:shape id="shape_0" ID="Shape 72396"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26">
              <wp:simplePos x="0" y="0"/>
              <wp:positionH relativeFrom="page">
                <wp:posOffset>0</wp:posOffset>
              </wp:positionH>
              <wp:positionV relativeFrom="page">
                <wp:posOffset>0</wp:posOffset>
              </wp:positionV>
              <wp:extent cx="0" cy="0"/>
              <wp:effectExtent l="0" t="0" r="0" b="0"/>
              <wp:wrapNone/>
              <wp:docPr id="115" name="Group 7239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Н. Сейтахметова, Ш. Жандосова. К феноменологии исламской литературы...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page">
                <wp:posOffset>563245</wp:posOffset>
              </wp:positionH>
              <wp:positionV relativeFrom="page">
                <wp:posOffset>410845</wp:posOffset>
              </wp:positionV>
              <wp:extent cx="4805680" cy="635"/>
              <wp:effectExtent l="0" t="3810" r="635" b="1905"/>
              <wp:wrapSquare wrapText="bothSides"/>
              <wp:docPr id="116" name="Group 7237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73" style="position:absolute;margin-left:44.35pt;margin-top:32.35pt;width:378.4pt;height:0.05pt" coordorigin="887,647" coordsize="7568,1">
              <v:shape id="shape_0" ID="Shape 7237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33">
              <wp:simplePos x="0" y="0"/>
              <wp:positionH relativeFrom="page">
                <wp:posOffset>0</wp:posOffset>
              </wp:positionH>
              <wp:positionV relativeFrom="page">
                <wp:posOffset>0</wp:posOffset>
              </wp:positionV>
              <wp:extent cx="0" cy="0"/>
              <wp:effectExtent l="0" t="0" r="0" b="0"/>
              <wp:wrapNone/>
              <wp:docPr id="117" name="Group 7237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563245</wp:posOffset>
              </wp:positionH>
              <wp:positionV relativeFrom="page">
                <wp:posOffset>410845</wp:posOffset>
              </wp:positionV>
              <wp:extent cx="4805680" cy="635"/>
              <wp:effectExtent l="0" t="3810" r="635" b="1905"/>
              <wp:wrapNone/>
              <wp:docPr id="118" name="Group 7235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352" style="position:absolute;margin-left:44.35pt;margin-top:32.35pt;width:378.4pt;height:0.05pt" coordorigin="887,647" coordsize="7568,1">
              <v:shape id="shape_0" ID="Shape 72353"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page">
                <wp:posOffset>563245</wp:posOffset>
              </wp:positionH>
              <wp:positionV relativeFrom="page">
                <wp:posOffset>410845</wp:posOffset>
              </wp:positionV>
              <wp:extent cx="4805680" cy="635"/>
              <wp:effectExtent l="0" t="3810" r="635" b="1905"/>
              <wp:wrapNone/>
              <wp:docPr id="123" name="Group 72456"/>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56" style="position:absolute;margin-left:44.35pt;margin-top:32.35pt;width:378.4pt;height:0.05pt" coordorigin="887,647" coordsize="7568,1">
              <v:shape id="shape_0" ID="Shape 72457"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
      <w:ind w:left="0" w:right="0" w:hanging="0"/>
      <w:jc w:val="right"/>
      <w:rPr>
        <w:b/>
        <w:b/>
        <w:i/>
        <w:i/>
        <w:sz w:val="20"/>
      </w:rPr>
    </w:pPr>
    <w:r>
      <w:rPr>
        <w:b/>
        <w:i/>
        <w:sz w:val="20"/>
      </w:rPr>
      <w:t xml:space="preserve">Н. Сейтахметова, Ш. Жандосова. К феноменологии исламской литературы... </w:t>
    </w:r>
  </w:p>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page">
                <wp:posOffset>563245</wp:posOffset>
              </wp:positionH>
              <wp:positionV relativeFrom="page">
                <wp:posOffset>410845</wp:posOffset>
              </wp:positionV>
              <wp:extent cx="4805680" cy="635"/>
              <wp:effectExtent l="0" t="3810" r="635" b="1905"/>
              <wp:wrapSquare wrapText="bothSides"/>
              <wp:docPr id="124" name="Group 7244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40" style="position:absolute;margin-left:44.35pt;margin-top:32.35pt;width:378.4pt;height:0.05pt" coordorigin="887,647" coordsize="7568,1">
              <v:shape id="shape_0" ID="Shape 7244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37">
              <wp:simplePos x="0" y="0"/>
              <wp:positionH relativeFrom="page">
                <wp:posOffset>0</wp:posOffset>
              </wp:positionH>
              <wp:positionV relativeFrom="page">
                <wp:posOffset>0</wp:posOffset>
              </wp:positionV>
              <wp:extent cx="0" cy="0"/>
              <wp:effectExtent l="0" t="0" r="0" b="0"/>
              <wp:wrapNone/>
              <wp:docPr id="125" name="Group 7244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480">
              <wp:simplePos x="0" y="0"/>
              <wp:positionH relativeFrom="page">
                <wp:posOffset>563245</wp:posOffset>
              </wp:positionH>
              <wp:positionV relativeFrom="page">
                <wp:posOffset>410845</wp:posOffset>
              </wp:positionV>
              <wp:extent cx="4805680" cy="635"/>
              <wp:effectExtent l="0" t="3810" r="635" b="1905"/>
              <wp:wrapNone/>
              <wp:docPr id="10" name="Group 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5" style="position:absolute;margin-left:44.35pt;margin-top:32.35pt;width:378.4pt;height:0.05pt" coordorigin="887,647" coordsize="7568,1">
              <v:shape id="shape_0" ID="Shape 5"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0" w:right="0" w:hanging="0"/>
      <w:jc w:val="left"/>
      <w:rPr>
        <w:b/>
        <w:b/>
        <w:i/>
        <w:i/>
        <w:sz w:val="20"/>
      </w:rPr>
    </w:pPr>
    <w:r>
      <w:rPr>
        <w:b/>
        <w:i/>
        <w:sz w:val="20"/>
      </w:rPr>
      <w:t xml:space="preserve">Религия и современный мир </w:t>
    </w:r>
  </w:p>
  <w:p>
    <w:pPr>
      <w:pStyle w:val="Normal"/>
      <w:spacing w:lineRule="auto" w:line="276" w:before="0" w:after="0"/>
      <w:ind w:left="7"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page">
                <wp:posOffset>575945</wp:posOffset>
              </wp:positionH>
              <wp:positionV relativeFrom="page">
                <wp:posOffset>416560</wp:posOffset>
              </wp:positionV>
              <wp:extent cx="4805680" cy="635"/>
              <wp:effectExtent l="0" t="3810" r="635" b="1905"/>
              <wp:wrapSquare wrapText="bothSides"/>
              <wp:docPr id="126" name="Group 72418"/>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418" style="position:absolute;margin-left:45.35pt;margin-top:32.8pt;width:378.4pt;height:0.05pt" coordorigin="907,656" coordsize="7568,1">
              <v:shape id="shape_0" ID="Shape 72419"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38">
              <wp:simplePos x="0" y="0"/>
              <wp:positionH relativeFrom="page">
                <wp:posOffset>0</wp:posOffset>
              </wp:positionH>
              <wp:positionV relativeFrom="page">
                <wp:posOffset>0</wp:posOffset>
              </wp:positionV>
              <wp:extent cx="0" cy="0"/>
              <wp:effectExtent l="0" t="0" r="0" b="0"/>
              <wp:wrapNone/>
              <wp:docPr id="127" name="Group 7242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0" w:right="0" w:hanging="0"/>
      <w:jc w:val="left"/>
      <w:rPr>
        <w:b/>
        <w:b/>
        <w:i/>
        <w:i/>
        <w:sz w:val="20"/>
      </w:rPr>
    </w:pPr>
    <w:r>
      <w:rPr>
        <w:b/>
        <w:i/>
        <w:sz w:val="20"/>
      </w:rPr>
      <w:t xml:space="preserve">Қазіргі заман және дін </w:t>
    </w:r>
  </w:p>
  <w:p>
    <w:pPr>
      <w:pStyle w:val="Normal"/>
      <w:spacing w:lineRule="auto" w:line="276" w:before="0" w:after="0"/>
      <w:ind w:left="7"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page">
                <wp:posOffset>575945</wp:posOffset>
              </wp:positionH>
              <wp:positionV relativeFrom="page">
                <wp:posOffset>416560</wp:posOffset>
              </wp:positionV>
              <wp:extent cx="4805680" cy="635"/>
              <wp:effectExtent l="0" t="3810" r="635" b="1905"/>
              <wp:wrapSquare wrapText="bothSides"/>
              <wp:docPr id="131" name="Group 7252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22" style="position:absolute;margin-left:45.35pt;margin-top:32.8pt;width:378.4pt;height:0.05pt" coordorigin="907,656" coordsize="7568,1">
              <v:shape id="shape_0" ID="Shape 7252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45">
              <wp:simplePos x="0" y="0"/>
              <wp:positionH relativeFrom="page">
                <wp:posOffset>0</wp:posOffset>
              </wp:positionH>
              <wp:positionV relativeFrom="page">
                <wp:posOffset>0</wp:posOffset>
              </wp:positionV>
              <wp:extent cx="0" cy="0"/>
              <wp:effectExtent l="0" t="0" r="0" b="0"/>
              <wp:wrapNone/>
              <wp:docPr id="132" name="Group 7252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Г. Шадинова. Ислам және отбасындағы зорлық-зомбылық мәселесі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page">
                <wp:posOffset>563245</wp:posOffset>
              </wp:positionH>
              <wp:positionV relativeFrom="page">
                <wp:posOffset>410845</wp:posOffset>
              </wp:positionV>
              <wp:extent cx="4805680" cy="635"/>
              <wp:effectExtent l="0" t="3810" r="635" b="1905"/>
              <wp:wrapSquare wrapText="bothSides"/>
              <wp:docPr id="133" name="Group 7250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00" style="position:absolute;margin-left:44.35pt;margin-top:32.35pt;width:378.4pt;height:0.05pt" coordorigin="887,647" coordsize="7568,1">
              <v:shape id="shape_0" ID="Shape 7250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52">
              <wp:simplePos x="0" y="0"/>
              <wp:positionH relativeFrom="page">
                <wp:posOffset>0</wp:posOffset>
              </wp:positionH>
              <wp:positionV relativeFrom="page">
                <wp:posOffset>0</wp:posOffset>
              </wp:positionV>
              <wp:extent cx="0" cy="0"/>
              <wp:effectExtent l="0" t="0" r="0" b="0"/>
              <wp:wrapNone/>
              <wp:docPr id="134" name="Group 7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56">
              <wp:simplePos x="0" y="0"/>
              <wp:positionH relativeFrom="page">
                <wp:posOffset>563245</wp:posOffset>
              </wp:positionH>
              <wp:positionV relativeFrom="page">
                <wp:posOffset>410845</wp:posOffset>
              </wp:positionV>
              <wp:extent cx="4805680" cy="635"/>
              <wp:effectExtent l="0" t="3810" r="635" b="1905"/>
              <wp:wrapNone/>
              <wp:docPr id="139" name="Group 7257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73" style="position:absolute;margin-left:44.35pt;margin-top:32.35pt;width:378.4pt;height:0.05pt" coordorigin="887,647" coordsize="7568,1">
              <v:shape id="shape_0" ID="Shape 7257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page">
                <wp:posOffset>563245</wp:posOffset>
              </wp:positionH>
              <wp:positionV relativeFrom="page">
                <wp:posOffset>410845</wp:posOffset>
              </wp:positionV>
              <wp:extent cx="4805680" cy="635"/>
              <wp:effectExtent l="0" t="3810" r="635" b="1905"/>
              <wp:wrapSquare wrapText="bothSides"/>
              <wp:docPr id="140" name="Group 72557"/>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57" style="position:absolute;margin-left:44.35pt;margin-top:32.35pt;width:378.4pt;height:0.05pt" coordorigin="887,647" coordsize="7568,1">
              <v:shape id="shape_0" ID="Shape 72558"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0">
              <wp:simplePos x="0" y="0"/>
              <wp:positionH relativeFrom="page">
                <wp:posOffset>0</wp:posOffset>
              </wp:positionH>
              <wp:positionV relativeFrom="page">
                <wp:posOffset>0</wp:posOffset>
              </wp:positionV>
              <wp:extent cx="0" cy="0"/>
              <wp:effectExtent l="0" t="0" r="0" b="0"/>
              <wp:wrapNone/>
              <wp:docPr id="141" name="Group 7255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61">
              <wp:simplePos x="0" y="0"/>
              <wp:positionH relativeFrom="page">
                <wp:posOffset>563245</wp:posOffset>
              </wp:positionH>
              <wp:positionV relativeFrom="page">
                <wp:posOffset>410845</wp:posOffset>
              </wp:positionV>
              <wp:extent cx="4805680" cy="635"/>
              <wp:effectExtent l="0" t="3810" r="635" b="1905"/>
              <wp:wrapNone/>
              <wp:docPr id="142" name="Group 7253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539" style="position:absolute;margin-left:44.35pt;margin-top:32.35pt;width:378.4pt;height:0.05pt" coordorigin="887,647" coordsize="7568,1">
              <v:shape id="shape_0" ID="Shape 72540"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page">
                <wp:posOffset>460375</wp:posOffset>
              </wp:positionH>
              <wp:positionV relativeFrom="page">
                <wp:posOffset>102870</wp:posOffset>
              </wp:positionV>
              <wp:extent cx="5019675" cy="400685"/>
              <wp:effectExtent l="1270" t="1270" r="0" b="0"/>
              <wp:wrapSquare wrapText="bothSides"/>
              <wp:docPr id="146" name="Group 72632"/>
              <a:graphic xmlns:a="http://schemas.openxmlformats.org/drawingml/2006/main">
                <a:graphicData uri="http://schemas.microsoft.com/office/word/2010/wordprocessingGroup">
                  <wpg:wgp>
                    <wpg:cNvGrpSpPr/>
                    <wpg:grpSpPr>
                      <a:xfrm>
                        <a:off x="0" y="0"/>
                        <a:ext cx="5019840" cy="400680"/>
                        <a:chOff x="0" y="0"/>
                        <a:chExt cx="5019840" cy="400680"/>
                      </a:xfrm>
                    </wpg:grpSpPr>
                    <wps:wsp>
                      <wps:cNvSpPr/>
                      <wps:spPr>
                        <a:xfrm>
                          <a:off x="102960" y="30780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s:wsp>
                      <wps:cNvSpPr/>
                      <wps:spPr>
                        <a:xfrm>
                          <a:off x="0" y="0"/>
                          <a:ext cx="5019840" cy="400680"/>
                        </a:xfrm>
                        <a:custGeom>
                          <a:avLst/>
                          <a:gdLst>
                            <a:gd name="textAreaLeft" fmla="*/ 0 w 2845800"/>
                            <a:gd name="textAreaRight" fmla="*/ 2846160 w 2845800"/>
                            <a:gd name="textAreaTop" fmla="*/ 0 h 227160"/>
                            <a:gd name="textAreaBottom" fmla="*/ 227520 h 227160"/>
                          </a:gdLst>
                          <a:ahLst/>
                          <a:rect l="textAreaLeft" t="textAreaTop" r="textAreaRight" b="textAreaBottom"/>
                          <a:pathLst>
                            <a:path w="5019827" h="400927">
                              <a:moveTo>
                                <a:pt x="0" y="0"/>
                              </a:moveTo>
                              <a:lnTo>
                                <a:pt x="5019827" y="0"/>
                              </a:lnTo>
                              <a:lnTo>
                                <a:pt x="5019827" y="400927"/>
                              </a:lnTo>
                              <a:lnTo>
                                <a:pt x="0" y="400927"/>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72632" style="position:absolute;margin-left:36.25pt;margin-top:8.1pt;width:395.25pt;height:31.55pt" coordorigin="725,162" coordsize="7905,631">
              <v:shape id="shape_0" ID="Shape 72633"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shape id="shape_0" ID="Shape 73693" coordsize="5019827,400927" path="m0,0l5019827,0l5019827,400927l0,400927l0,0e" fillcolor="#fffefd" stroked="f" o:allowincell="f" style="position:absolute;left:725;top:162;width:7904;height:630;mso-wrap-style:none;v-text-anchor:middle;mso-position-horizontal-relative:page;mso-position-vertical-relative:page">
                <v:fill o:detectmouseclick="t" type="solid" color2="#000102"/>
                <v:stroke color="#3465a4" joinstyle="round"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3">
              <wp:simplePos x="0" y="0"/>
              <wp:positionH relativeFrom="page">
                <wp:posOffset>0</wp:posOffset>
              </wp:positionH>
              <wp:positionV relativeFrom="page">
                <wp:posOffset>0</wp:posOffset>
              </wp:positionV>
              <wp:extent cx="0" cy="0"/>
              <wp:effectExtent l="0" t="0" r="0" b="0"/>
              <wp:wrapNone/>
              <wp:docPr id="147" name="Group 7263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page">
                <wp:posOffset>460375</wp:posOffset>
              </wp:positionH>
              <wp:positionV relativeFrom="page">
                <wp:posOffset>102870</wp:posOffset>
              </wp:positionV>
              <wp:extent cx="5019675" cy="400685"/>
              <wp:effectExtent l="1270" t="1270" r="0" b="0"/>
              <wp:wrapSquare wrapText="bothSides"/>
              <wp:docPr id="148" name="Group 72612"/>
              <a:graphic xmlns:a="http://schemas.openxmlformats.org/drawingml/2006/main">
                <a:graphicData uri="http://schemas.microsoft.com/office/word/2010/wordprocessingGroup">
                  <wpg:wgp>
                    <wpg:cNvGrpSpPr/>
                    <wpg:grpSpPr>
                      <a:xfrm>
                        <a:off x="0" y="0"/>
                        <a:ext cx="5019840" cy="400680"/>
                        <a:chOff x="0" y="0"/>
                        <a:chExt cx="5019840" cy="400680"/>
                      </a:xfrm>
                    </wpg:grpSpPr>
                    <wps:wsp>
                      <wps:cNvSpPr/>
                      <wps:spPr>
                        <a:xfrm>
                          <a:off x="102960" y="30780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s:wsp>
                      <wps:cNvSpPr/>
                      <wps:spPr>
                        <a:xfrm>
                          <a:off x="0" y="0"/>
                          <a:ext cx="5019840" cy="400680"/>
                        </a:xfrm>
                        <a:custGeom>
                          <a:avLst/>
                          <a:gdLst>
                            <a:gd name="textAreaLeft" fmla="*/ 0 w 2845800"/>
                            <a:gd name="textAreaRight" fmla="*/ 2846160 w 2845800"/>
                            <a:gd name="textAreaTop" fmla="*/ 0 h 227160"/>
                            <a:gd name="textAreaBottom" fmla="*/ 227520 h 227160"/>
                          </a:gdLst>
                          <a:ahLst/>
                          <a:rect l="textAreaLeft" t="textAreaTop" r="textAreaRight" b="textAreaBottom"/>
                          <a:pathLst>
                            <a:path w="5019827" h="400927">
                              <a:moveTo>
                                <a:pt x="0" y="0"/>
                              </a:moveTo>
                              <a:lnTo>
                                <a:pt x="5019827" y="0"/>
                              </a:lnTo>
                              <a:lnTo>
                                <a:pt x="5019827" y="400927"/>
                              </a:lnTo>
                              <a:lnTo>
                                <a:pt x="0" y="400927"/>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72612" style="position:absolute;margin-left:36.25pt;margin-top:8.1pt;width:395.25pt;height:31.55pt" coordorigin="725,162" coordsize="7905,631">
              <v:shape id="shape_0" ID="Shape 72613"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shape id="shape_0" ID="Shape 73692" coordsize="5019827,400927" path="m0,0l5019827,0l5019827,400927l0,400927l0,0e" fillcolor="#fffefd" stroked="f" o:allowincell="f" style="position:absolute;left:725;top:162;width:7904;height:630;mso-wrap-style:none;v-text-anchor:middle;mso-position-horizontal-relative:page;mso-position-vertical-relative:page">
                <v:fill o:detectmouseclick="t" type="solid" color2="#000102"/>
                <v:stroke color="#3465a4" joinstyle="round"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5">
              <wp:simplePos x="0" y="0"/>
              <wp:positionH relativeFrom="page">
                <wp:posOffset>0</wp:posOffset>
              </wp:positionH>
              <wp:positionV relativeFrom="page">
                <wp:posOffset>0</wp:posOffset>
              </wp:positionV>
              <wp:extent cx="0" cy="0"/>
              <wp:effectExtent l="0" t="0" r="0" b="0"/>
              <wp:wrapNone/>
              <wp:docPr id="149" name="Group 7261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56">
              <wp:simplePos x="0" y="0"/>
              <wp:positionH relativeFrom="page">
                <wp:posOffset>563245</wp:posOffset>
              </wp:positionH>
              <wp:positionV relativeFrom="page">
                <wp:posOffset>410845</wp:posOffset>
              </wp:positionV>
              <wp:extent cx="4805680" cy="635"/>
              <wp:effectExtent l="0" t="3810" r="635" b="1905"/>
              <wp:wrapSquare wrapText="bothSides"/>
              <wp:docPr id="152" name="Group 72691"/>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91" style="position:absolute;margin-left:44.35pt;margin-top:32.35pt;width:378.4pt;height:0.05pt" coordorigin="887,647" coordsize="7568,1">
              <v:shape id="shape_0" ID="Shape 72692"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6">
              <wp:simplePos x="0" y="0"/>
              <wp:positionH relativeFrom="page">
                <wp:posOffset>0</wp:posOffset>
              </wp:positionH>
              <wp:positionV relativeFrom="page">
                <wp:posOffset>0</wp:posOffset>
              </wp:positionV>
              <wp:extent cx="0" cy="0"/>
              <wp:effectExtent l="0" t="0" r="0" b="0"/>
              <wp:wrapNone/>
              <wp:docPr id="153" name="Group 7269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page">
                <wp:posOffset>563245</wp:posOffset>
              </wp:positionH>
              <wp:positionV relativeFrom="page">
                <wp:posOffset>410845</wp:posOffset>
              </wp:positionV>
              <wp:extent cx="4805680" cy="635"/>
              <wp:effectExtent l="0" t="3810" r="635" b="1905"/>
              <wp:wrapSquare wrapText="bothSides"/>
              <wp:docPr id="154" name="Group 7267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72" style="position:absolute;margin-left:44.35pt;margin-top:32.35pt;width:378.4pt;height:0.05pt" coordorigin="887,647" coordsize="7568,1">
              <v:shape id="shape_0" ID="Shape 72673"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8">
              <wp:simplePos x="0" y="0"/>
              <wp:positionH relativeFrom="page">
                <wp:posOffset>0</wp:posOffset>
              </wp:positionH>
              <wp:positionV relativeFrom="page">
                <wp:posOffset>0</wp:posOffset>
              </wp:positionV>
              <wp:extent cx="0" cy="0"/>
              <wp:effectExtent l="0" t="0" r="0" b="0"/>
              <wp:wrapNone/>
              <wp:docPr id="155" name="Group 7267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486">
              <wp:simplePos x="0" y="0"/>
              <wp:positionH relativeFrom="page">
                <wp:posOffset>563245</wp:posOffset>
              </wp:positionH>
              <wp:positionV relativeFrom="page">
                <wp:posOffset>410845</wp:posOffset>
              </wp:positionV>
              <wp:extent cx="4805680" cy="635"/>
              <wp:effectExtent l="0" t="3810" r="635" b="1905"/>
              <wp:wrapNone/>
              <wp:docPr id="15" name="Group 1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2" style="position:absolute;margin-left:44.35pt;margin-top:32.35pt;width:378.4pt;height:0.05pt" coordorigin="887,647" coordsize="7568,1">
              <v:shape id="shape_0" ID="Shape 12"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page">
                <wp:posOffset>563245</wp:posOffset>
              </wp:positionH>
              <wp:positionV relativeFrom="page">
                <wp:posOffset>410845</wp:posOffset>
              </wp:positionV>
              <wp:extent cx="4805680" cy="635"/>
              <wp:effectExtent l="0" t="3810" r="635" b="1905"/>
              <wp:wrapSquare wrapText="bothSides"/>
              <wp:docPr id="156" name="Group 72653"/>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653" style="position:absolute;margin-left:44.35pt;margin-top:32.35pt;width:378.4pt;height:0.05pt" coordorigin="887,647" coordsize="7568,1">
              <v:shape id="shape_0" ID="Shape 72654"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169">
              <wp:simplePos x="0" y="0"/>
              <wp:positionH relativeFrom="page">
                <wp:posOffset>0</wp:posOffset>
              </wp:positionH>
              <wp:positionV relativeFrom="page">
                <wp:posOffset>0</wp:posOffset>
              </wp:positionV>
              <wp:extent cx="0" cy="0"/>
              <wp:effectExtent l="0" t="0" r="0" b="0"/>
              <wp:wrapNone/>
              <wp:docPr id="157" name="Group 7265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71">
              <wp:simplePos x="0" y="0"/>
              <wp:positionH relativeFrom="page">
                <wp:posOffset>563245</wp:posOffset>
              </wp:positionH>
              <wp:positionV relativeFrom="page">
                <wp:posOffset>410845</wp:posOffset>
              </wp:positionV>
              <wp:extent cx="4805680" cy="635"/>
              <wp:effectExtent l="0" t="3810" r="635" b="1905"/>
              <wp:wrapNone/>
              <wp:docPr id="161" name="Group 72735"/>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735" style="position:absolute;margin-left:44.35pt;margin-top:32.35pt;width:378.4pt;height:0.05pt" coordorigin="887,647" coordsize="7568,1">
              <v:shape id="shape_0" ID="Shape 72736"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page">
                <wp:posOffset>563245</wp:posOffset>
              </wp:positionH>
              <wp:positionV relativeFrom="page">
                <wp:posOffset>410845</wp:posOffset>
              </wp:positionV>
              <wp:extent cx="4805680" cy="635"/>
              <wp:effectExtent l="0" t="3810" r="635" b="1905"/>
              <wp:wrapNone/>
              <wp:docPr id="162" name="Group 72721"/>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2721" style="position:absolute;margin-left:44.35pt;margin-top:32.35pt;width:378.4pt;height:0.05pt" coordorigin="887,647" coordsize="7568,1">
              <v:shape id="shape_0" ID="Shape 72722"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
      <w:rPr>
        <w:lang w:val="en-US" w:eastAsia="en-US"/>
      </w:rPr>
    </w:pPr>
    <w:r>
      <w:rPr>
        <w:lang w:val="en-US" w:eastAsia="en-US"/>
      </w:rPr>
      <mc:AlternateContent>
        <mc:Choice Requires="wpg">
          <w:drawing>
            <wp:anchor behindDoc="1" distT="0" distB="0" distL="114935" distR="114935" simplePos="0" locked="0" layoutInCell="0" allowOverlap="1" relativeHeight="485">
              <wp:simplePos x="0" y="0"/>
              <wp:positionH relativeFrom="page">
                <wp:posOffset>563245</wp:posOffset>
              </wp:positionH>
              <wp:positionV relativeFrom="page">
                <wp:posOffset>410845</wp:posOffset>
              </wp:positionV>
              <wp:extent cx="4805680" cy="635"/>
              <wp:effectExtent l="0" t="3810" r="635" b="1905"/>
              <wp:wrapNone/>
              <wp:docPr id="16" name="Group 11"/>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1" style="position:absolute;margin-left:44.35pt;margin-top:32.35pt;width:378.4pt;height:0.05pt" coordorigin="887,647" coordsize="7568,1">
              <v:shape id="shape_0" ID="Shape 1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Қазіргі таңдағы және тарихи ретроспективадағы философия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page">
                <wp:posOffset>575945</wp:posOffset>
              </wp:positionH>
              <wp:positionV relativeFrom="page">
                <wp:posOffset>416560</wp:posOffset>
              </wp:positionV>
              <wp:extent cx="4805680" cy="635"/>
              <wp:effectExtent l="0" t="3810" r="635" b="1905"/>
              <wp:wrapSquare wrapText="bothSides"/>
              <wp:docPr id="19" name="Group 71682"/>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82" style="position:absolute;margin-left:45.35pt;margin-top:32.8pt;width:378.4pt;height:0.05pt" coordorigin="907,656" coordsize="7568,1">
              <v:shape id="shape_0" ID="Shape 71683"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21">
              <wp:simplePos x="0" y="0"/>
              <wp:positionH relativeFrom="page">
                <wp:posOffset>0</wp:posOffset>
              </wp:positionH>
              <wp:positionV relativeFrom="page">
                <wp:posOffset>0</wp:posOffset>
              </wp:positionV>
              <wp:extent cx="0" cy="0"/>
              <wp:effectExtent l="0" t="0" r="0" b="0"/>
              <wp:wrapNone/>
              <wp:docPr id="20" name="Group 7168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1"/>
      <w:ind w:left="0" w:right="0" w:hanging="0"/>
      <w:jc w:val="right"/>
      <w:rPr>
        <w:b/>
        <w:b/>
        <w:i/>
        <w:i/>
        <w:sz w:val="20"/>
      </w:rPr>
    </w:pPr>
    <w:r>
      <w:rPr>
        <w:b/>
        <w:i/>
        <w:sz w:val="20"/>
      </w:rPr>
      <w:t xml:space="preserve">С. Нұрмұратов, Б. Молдағалиев. ХХ ғасыр басындағы қазақ халқының...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page">
                <wp:posOffset>563245</wp:posOffset>
              </wp:positionH>
              <wp:positionV relativeFrom="page">
                <wp:posOffset>410845</wp:posOffset>
              </wp:positionV>
              <wp:extent cx="4805680" cy="635"/>
              <wp:effectExtent l="0" t="3810" r="635" b="1905"/>
              <wp:wrapSquare wrapText="bothSides"/>
              <wp:docPr id="21" name="Group 71660"/>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660" style="position:absolute;margin-left:44.35pt;margin-top:32.35pt;width:378.4pt;height:0.05pt" coordorigin="887,647" coordsize="7568,1">
              <v:shape id="shape_0" ID="Shape 71661" path="m0,0l4805680,0e" stroked="t" o:allowincell="f" style="position:absolute;left:887;top:647;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25">
              <wp:simplePos x="0" y="0"/>
              <wp:positionH relativeFrom="page">
                <wp:posOffset>0</wp:posOffset>
              </wp:positionH>
              <wp:positionV relativeFrom="page">
                <wp:posOffset>0</wp:posOffset>
              </wp:positionV>
              <wp:extent cx="0" cy="0"/>
              <wp:effectExtent l="0" t="0" r="0" b="0"/>
              <wp:wrapNone/>
              <wp:docPr id="22" name="Group 7166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4"/>
      <w:ind w:left="0" w:right="0" w:hanging="0"/>
      <w:jc w:val="left"/>
      <w:rPr>
        <w:b/>
        <w:b/>
        <w:i/>
        <w:i/>
        <w:sz w:val="20"/>
      </w:rPr>
    </w:pPr>
    <w:r>
      <w:rPr>
        <w:b/>
        <w:i/>
        <w:sz w:val="20"/>
      </w:rPr>
      <w:t xml:space="preserve">Қазіргі таңдағы және тарихи ретроспективадағы философия </w:t>
    </w:r>
  </w:p>
  <w:p>
    <w:pPr>
      <w:pStyle w:val="Normal"/>
      <w:spacing w:lineRule="auto" w:line="276" w:before="0" w:after="0"/>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575945</wp:posOffset>
              </wp:positionH>
              <wp:positionV relativeFrom="page">
                <wp:posOffset>416560</wp:posOffset>
              </wp:positionV>
              <wp:extent cx="4805680" cy="635"/>
              <wp:effectExtent l="0" t="3810" r="635" b="1905"/>
              <wp:wrapSquare wrapText="bothSides"/>
              <wp:docPr id="25" name="Group 71749"/>
              <a:graphic xmlns:a="http://schemas.openxmlformats.org/drawingml/2006/main">
                <a:graphicData uri="http://schemas.microsoft.com/office/word/2010/wordprocessingGroup">
                  <wpg:wgp>
                    <wpg:cNvGrpSpPr/>
                    <wpg:grpSpPr>
                      <a:xfrm>
                        <a:off x="0" y="0"/>
                        <a:ext cx="4805640" cy="720"/>
                        <a:chOff x="0" y="0"/>
                        <a:chExt cx="4805640" cy="720"/>
                      </a:xfrm>
                    </wpg:grpSpPr>
                    <wps:wsp>
                      <wps:cNvSpPr/>
                      <wps:spPr>
                        <a:xfrm>
                          <a:off x="0" y="0"/>
                          <a:ext cx="4805640" cy="720"/>
                        </a:xfrm>
                        <a:custGeom>
                          <a:avLst/>
                          <a:gdLst/>
                          <a:ahLst/>
                          <a:rect l="l" t="t" r="r" b="b"/>
                          <a:pathLst>
                            <a:path w="4805680" h="0">
                              <a:moveTo>
                                <a:pt x="0" y="0"/>
                              </a:moveTo>
                              <a:lnTo>
                                <a:pt x="480568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71749" style="position:absolute;margin-left:45.35pt;margin-top:32.8pt;width:378.4pt;height:0.05pt" coordorigin="907,656" coordsize="7568,1">
              <v:shape id="shape_0" ID="Shape 71750" path="m0,0l4805680,0e" stroked="t" o:allowincell="f" style="position:absolute;left:907;top:656;width:7567;height:0;mso-wrap-style:none;v-text-anchor:middle;mso-position-horizontal-relative:page;mso-position-vertical-relative:page">
                <v:fill o:detectmouseclick="t" on="false"/>
                <v:stroke color="#181717" weight="6480" joinstyle="miter" endcap="flat"/>
                <w10:wrap type="square"/>
              </v:shape>
            </v:group>
          </w:pict>
        </mc:Fallback>
      </mc:AlternateContent>
    </w:r>
  </w:p>
  <w:p>
    <w:pPr>
      <w:pStyle w:val="Normal"/>
      <w:spacing w:before="0" w:after="50"/>
      <w:rPr>
        <w:lang w:val="en-US" w:eastAsia="en-US"/>
      </w:rPr>
    </w:pPr>
    <w:r>
      <w:rPr>
        <w:lang w:val="en-US" w:eastAsia="en-US"/>
      </w:rPr>
      <mc:AlternateContent>
        <mc:Choice Requires="wpg">
          <w:drawing>
            <wp:anchor behindDoc="1" distT="0" distB="0" distL="114300" distR="114300" simplePos="0" locked="0" layoutInCell="0" allowOverlap="1" relativeHeight="29">
              <wp:simplePos x="0" y="0"/>
              <wp:positionH relativeFrom="page">
                <wp:posOffset>0</wp:posOffset>
              </wp:positionH>
              <wp:positionV relativeFrom="page">
                <wp:posOffset>0</wp:posOffset>
              </wp:positionV>
              <wp:extent cx="0" cy="0"/>
              <wp:effectExtent l="0" t="0" r="0" b="0"/>
              <wp:wrapNone/>
              <wp:docPr id="26" name="Group 7175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color w:val="181717"/>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50"/>
      <w:ind w:left="-1" w:right="1" w:firstLine="370"/>
      <w:jc w:val="both"/>
    </w:pPr>
    <w:rPr>
      <w:rFonts w:ascii="Times New Roman" w:hAnsi="Times New Roman" w:eastAsia="Times New Roman" w:cs="Times New Roman"/>
      <w:color w:val="181717"/>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50"/>
      <w:ind w:left="9" w:right="-15" w:hanging="10"/>
      <w:outlineLvl w:val="0"/>
    </w:pPr>
    <w:rPr>
      <w:rFonts w:ascii="Times New Roman" w:hAnsi="Times New Roman" w:eastAsia="Times New Roman" w:cs="Times New Roman"/>
      <w:b/>
      <w:i/>
      <w:color w:val="181717"/>
      <w:sz w:val="2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50"/>
      <w:ind w:left="9" w:right="-15" w:hanging="10"/>
      <w:outlineLvl w:val="1"/>
    </w:pPr>
    <w:rPr>
      <w:rFonts w:ascii="Times New Roman" w:hAnsi="Times New Roman" w:eastAsia="Times New Roman" w:cs="Times New Roman"/>
      <w:b/>
      <w:i/>
      <w:color w:val="181717"/>
      <w:sz w:val="20"/>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18"/>
      <w:sz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181717"/>
      <w:sz w:val="20"/>
    </w:rPr>
  </w:style>
  <w:style w:type="character" w:styleId="1">
    <w:name w:val="Заголовок 1 Знак"/>
    <w:qFormat/>
    <w:rPr>
      <w:rFonts w:ascii="Times New Roman" w:hAnsi="Times New Roman" w:eastAsia="Times New Roman" w:cs="Times New Roman"/>
      <w:b/>
      <w:i/>
      <w:color w:val="181717"/>
      <w:sz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240"/>
      <w:ind w:left="25" w:right="15" w:hanging="10"/>
      <w:jc w:val="both"/>
    </w:pPr>
    <w:rPr>
      <w:rFonts w:ascii="Times New Roman" w:hAnsi="Times New Roman" w:eastAsia="Times New Roman" w:cs="Times New Roman"/>
      <w:color w:val="181717"/>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11.png"/><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header" Target="header48.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8.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6:00Z</dcterms:created>
  <dc:creator>Рамазанова Алия</dc:creator>
  <dc:description/>
  <cp:keywords/>
  <dc:language>en-US</dc:language>
  <cp:lastModifiedBy>Рамазанова Алия</cp:lastModifiedBy>
  <dcterms:modified xsi:type="dcterms:W3CDTF">2016-12-15T05:36:00Z</dcterms:modified>
  <cp:revision>2</cp:revision>
  <dc:subject/>
  <dc:title/>
</cp:coreProperties>
</file>