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ЗАНОВА А.Т., КУСТУБАЕВА А.М., Дж. МЭТТЬЮС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СИХОЛОГИЯ ВОВЛЕЧЕННОСТИ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ШЕНИЕ КОГНИТИВНЫХ ЗАДА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НАУЧНАЯ МОНОГРАФ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6040" cy="3201035"/>
            <wp:effectExtent l="0" t="0" r="0" b="0"/>
            <wp:docPr id="1" name="ANd9GcSShpJN92ia7K14kshs1Yz6NJK8QFDDiINJtwbLi-MTc7YCqL3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9GcSShpJN92ia7K14kshs1Yz6NJK8QFDDiINJtwbLi-MTc7YCqL3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2016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занова А.Т., Кустубаева А.М., Дж. Мэттьюс. Психология вовлеченности в решение когнитивных задач. Коллективная научная монография. – Алматы.: Издательство Қазақ Универсиеті, 2016. – 1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онографии рассмотрены результаты исследова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х и психофизиологических механизмов вовлеченности в решение когнитивных задач, в частности выполнение задач на устойчивость внимания.  Впервые представлена зарубежная т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еория Дж. Мэттью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влеченность в решение задач/</w:t>
      </w:r>
      <w:r>
        <w:rPr>
          <w:rFonts w:cs="Times New Roman" w:ascii="Times New Roman" w:hAnsi="Times New Roman"/>
          <w:sz w:val="28"/>
          <w:szCs w:val="28"/>
        </w:rPr>
        <w:t>Task Engagem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которая являясь новой для отечественной психологической науки, вносит свой вклад в интеграцию зарубежной и отечественной психологической науки в области теоретико-практического изучения методов оценки, анализа состояния человека в деятельности с автоматизированными системами. </w:t>
      </w:r>
      <w:r>
        <w:rPr>
          <w:rFonts w:cs="Times New Roman" w:ascii="Times New Roman" w:hAnsi="Times New Roman"/>
          <w:sz w:val="28"/>
          <w:szCs w:val="28"/>
        </w:rPr>
        <w:t>Материалы данной монографии, а также процедуры комплексной оценки и анализа вовлеченности могут быть использованы при проведении процедур отбора, аттестации, оптимизации трудового процесса, режима труда и отдыха операторов, деятельность которых характеризуется усложненными условиями и связана с повышенным риском и ответственностью, а также может оказаться полезной широкому кругу специалистов, научным работникам, студентам, докторан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нзент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аева Н.С. доктор психологических наук, профессор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440"/>
        <w:gridCol w:w="636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 И СОКРАЩ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ИСЛОВИ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одолого-теоретические основы теории вовлеченности в решение зада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thews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Вовлеченность (Engagement)» в зарубежной психолог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вовлеченности в решение задач (Task Engagement) в зарубежной психолог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вовлеченности в решение задач с позиции системно-деятельностного подхо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следований вовлеченности в решение задач и устойчивости внимания в зарубежной и отечественной психологической наук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сследования вовлеченности в решение задач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устойчивости внимания в мировой психолог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исследования вовлеченности в решение задач и устойчивости вним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Е ИССЛЕДОВАНИЕ ВОВЛЕЧЕННОСТИ В РЕШЕНИЕ КОГНИТИВНЫХ ЗАДАЧ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методы исслед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задача на устойчивость вним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просни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цефалографический метод исслед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атистической обработки полученных результа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влияния фактора сложности на выполнение задачи в двух группах испытуемых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равнения и определения динамики изменения показателей выполнения задачи в двух группах испытуемых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й показателей ДСО в процессе выполнения различных по степени сложности экспериментальных задач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равнения и определения динамики ЭЭГ показателей в 4-х периодах непрерывно выполняемой задачи в двух группах испытуемых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ЭГ индексы при выполнении различных по степени сложности экспериментальных задач на устойчивость вним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еделения взаимосвязи между показателями вовлеченности в решение задач при выполнении различных по сложности экспериментальных задач и активацией коры головного мозг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рреляционного анализа показателей выполнения задачи с данными ДС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рреляционного анализа методик «ДСО», «Депривация сна», «Когнитивные ошибки» с ЭЭГ показателя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ндивидуальных различий на вовлеченность в выполнение экспериментальной задачи на устойчивость вним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28:00Z</dcterms:created>
  <dc:creator>Altyn Altyn</dc:creator>
  <dc:description/>
  <cp:keywords/>
  <dc:language>en-US</dc:language>
  <cp:lastModifiedBy>Altyn Altyn</cp:lastModifiedBy>
  <dcterms:modified xsi:type="dcterms:W3CDTF">2016-12-14T18:28:00Z</dcterms:modified>
  <cp:revision>1</cp:revision>
  <dc:subject/>
  <dc:title/>
</cp:coreProperties>
</file>