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имбаева Р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мбылкызы 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преп. каф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тического перевода ФМ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У им. аль - Фараб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ЫЕ И ВОСПИТАТЕЛЬНЫЕ АСПЕК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ЛОВИЯХ КРЕДИТНОЙ ТЕХНОЛОГИИ ОБУЧЕНИ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ab/>
        <w:t xml:space="preserve">На современном этапе развития нашего общества одной из актуальных проблем является подготовка квалифицированного специалиста, владеющего иностранным языком и способного к профессиональному росту в условиях использования новых информационных технологий. В последнее время появилось много возможностей для установления контактов на иностранном языке, как в условиях непосредственного общения с носителями языка, так и с помощью компьютерных телекоммуникаций. Тем самым перед преподавателями иностранных языков ставится нелегкие, но перспективные задачи: научить студентов получать информацию и обрабатывать ее, используя иностранный язык как инструмент не только общения, но и познания.  Данные задачи ориентированы на постоянное приобретение и обновление знаний, необходимых будущему специалисту для организации своей профессиональ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Важным средством, обеспечивающим создание нового информационного поля, являются телекоммуникационные проекты, которые открывают новые возможности в организации учебного процесса по иностранному языку, обеспечивают широкий доступ к информации, интерактивный диалог. Межкультурное обучение предполагает взаимодействие представителей различных культур, в том числе и виртуальное, в процессе которого открываются перспективы познания иноязычной культуры. Опыт практической работы показывает, что в подавляющем большинстве студенты неязыкового вуза, наряду с чтением литературы по специальности, которая выступает как основная цель обучения, проявляют интерес к образу жизни, культуре других стран и желание непосредственно общаться с зарубежными сверстниками. Однако содержание обучения в неязыковом вузе больше ориентирует на профессиональную подготовку и не вполне отвечает познавательным потребностям студентов. В учебном процессе возникают противоречия межд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6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Rvts6"/>
          <w:rFonts w:cs="Times New Roman" w:ascii="Times New Roman" w:hAnsi="Times New Roman"/>
          <w:sz w:val="28"/>
          <w:szCs w:val="28"/>
        </w:rPr>
        <w:t>потребностями общества в подготовке специалиста, готового к постоянному пополнению своих знаний и сложившейся практикой обучения иностранным языкам в неязыковом вузе;</w:t>
      </w:r>
    </w:p>
    <w:p>
      <w:pPr>
        <w:pStyle w:val="Rvps2"/>
        <w:jc w:val="both"/>
        <w:rPr/>
      </w:pPr>
      <w:r>
        <w:rPr>
          <w:rStyle w:val="Rvts6"/>
          <w:sz w:val="28"/>
          <w:szCs w:val="28"/>
        </w:rPr>
        <w:t xml:space="preserve">• </w:t>
      </w:r>
      <w:r>
        <w:rPr>
          <w:rStyle w:val="Rvts6"/>
          <w:sz w:val="28"/>
          <w:szCs w:val="28"/>
        </w:rPr>
        <w:t xml:space="preserve">профессиональной направленностью обучения иностранным языкам и гуманитарным потенциалом предмета «иностранный язык», который открывает большие возможности познания иноязычной культуры;   </w:t>
      </w:r>
    </w:p>
    <w:p>
      <w:pPr>
        <w:pStyle w:val="Rvps2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•  </w:t>
      </w:r>
      <w:r>
        <w:rPr>
          <w:rStyle w:val="Rvts6"/>
          <w:sz w:val="28"/>
          <w:szCs w:val="28"/>
        </w:rPr>
        <w:t>осознанием важности новых информационных технологий и недостаточно высоким уровнем их применения в обучении иностранным языкам;</w:t>
      </w:r>
    </w:p>
    <w:p>
      <w:pPr>
        <w:pStyle w:val="Rvps2"/>
        <w:jc w:val="both"/>
        <w:rPr/>
      </w:pPr>
      <w:r>
        <w:rPr>
          <w:rStyle w:val="Rvts6"/>
          <w:sz w:val="28"/>
          <w:szCs w:val="28"/>
        </w:rPr>
        <w:t xml:space="preserve">• </w:t>
      </w:r>
      <w:r>
        <w:rPr>
          <w:rStyle w:val="Rvts6"/>
          <w:sz w:val="28"/>
          <w:szCs w:val="28"/>
        </w:rPr>
        <w:t xml:space="preserve">получением информации и неумением ее критического осмысления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ейшими задачами воспитания, как всем известно, является “формирование у студент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”. Концепция модернизации образования ориентирована на реализацию компетентного подхода в образовании, на формирование ключевых (базовых, универсальных) компетентностей, т.е. готовности обучающихся использовать усвоенные знания, учебные умения и навыки, а также способы деятельности в жизни для решения практических и теоретических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зНУ им. аль-Фараби сформирована благоприятная социокультурная среда, которая обеспечивает воспитание общекультурных социально - личностных компетенций выпускника, всестороннего развития личности, способствующая освоению предметов  соответствующего направления подготовки. Основное внимание в данном процессе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ей целью в университете созданы условия для формирования компетентности гражданственности, охватывающей направления гражданского, правового, патриотического воспитания; компетентности ценностно-смысловой ориентации в мире, включающей эстетическое, нравственное, семейное воспитание; компетентности самосовершенствования охватывающей профессиональное, языковое, речевое развитие, коммуникативное воспитание. Формирование и развитие общекультурных, социально- личностных компетенций студентов осуществляется на основе органического взаимодействия учебного и воспитательного процессов, а также в ходе реализации образовательных программ и программы воспитания во внеучебное время. При этом обучающиеся студенты вовлекаются в творческую деятельность, связанную с профессиональным становлением, т.е. в научно – исследовательскую, проектную, что является одним из важных способов воспитания инициативы, ответственности, трудолюбия, потребности самообразования. Для развития творческого потенциала студентов, сформирована благоприятная культурная среда. В настоящее время на факультете работают следующие клубы: дипломатический клуб  «Талейран», научный клуб «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лемі</w:t>
      </w:r>
      <w:r>
        <w:rPr>
          <w:rFonts w:cs="Times New Roman" w:ascii="Times New Roman" w:hAnsi="Times New Roman"/>
          <w:sz w:val="28"/>
          <w:szCs w:val="28"/>
        </w:rPr>
        <w:t xml:space="preserve">», клуб ораторского искусства «Тура би», а также языковой клуб «Полиглот». Традиционно с участием студентов проводятся мероприятия: «Посвящение в студенты», «Студенческая весна», «Мисс </w:t>
      </w:r>
      <w:r>
        <w:rPr>
          <w:rFonts w:cs="Times New Roman" w:ascii="Times New Roman" w:hAnsi="Times New Roman"/>
          <w:sz w:val="28"/>
          <w:szCs w:val="28"/>
          <w:lang w:val="kk-KZ"/>
        </w:rPr>
        <w:t>ФМО</w:t>
      </w:r>
      <w:r>
        <w:rPr>
          <w:rFonts w:cs="Times New Roman" w:ascii="Times New Roman" w:hAnsi="Times New Roman"/>
          <w:sz w:val="28"/>
          <w:szCs w:val="28"/>
        </w:rPr>
        <w:t xml:space="preserve">», КВН. Активно проводится работа по пропаганде здорового образа жизни. Традиционными стали акции студентов против наркома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ы против наркотиков»,</w:t>
      </w:r>
      <w:r>
        <w:rPr>
          <w:rFonts w:cs="Times New Roman" w:ascii="Times New Roman" w:hAnsi="Times New Roman"/>
          <w:sz w:val="28"/>
          <w:szCs w:val="28"/>
        </w:rPr>
        <w:t xml:space="preserve"> «Быть здоровым – это модно!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ятся традиционные ежегодные спортивные мероприятия:  Студенческая Спартакиада, «День здоровья», соревнования по волейболу, минифутболу, баскетболу и другим видам спорта. На лекциях, практических занятиях, заседаниях научных студенческих кружков, элективных курсах постоянно акцентируется внимание студентов на важности воспитания морально - этических и профессионально-значимых качеств. На факультет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На факультете функционирует студенческий Совет – Маслихат, проводится конкурс «Лучшая группа ФМО». Индивидуальная воспитательная работа осуществляется через систему постоянного кураторства учебных групп. В соответствии с общей задачей программы «Академическая политика » кураторы - эдвайзеры планируют свою работу по формированию общекультурных и социально-личностных компетен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происходят различные изменения в обществе. В том числе, стало несколько иным восприятие человеком окружающего мира, других людей, самого себя. Переоценка ценностей, произошедшая на уровне каждого отдельно взятого человека и человечества в целом влечет за собой целый ряд негативных последствий. В частности, все чаще стало проявляться отчуждение людей, их равнодушие к чужим бедам и проблемам. Естественным для современного общества стало чувство одиночества, испытываемое людьми, проживающими даже в больших городах и имеющих широкий круг общения. Таким образом, на рубеже веков на первый план вновь выходят ценности, связанные с согласием между людьми, пониманием людьми друг друга, независимо от принадлежности к данной или иной культуре; толерантностью и способностью услышать и принять другого. Современный подход к воспитательной работе требует от педагогов постоянного изучения интересов и потребностей детей и подростков в формах досуга, создания конкурентноспособных, неординарных программ, сценариев, ориентированных на формирование устойчивых познавательных интересов, воспитывающих потребности в культурном досуге, препятствующих падению интереса к культурным и духовны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- процесс социализации личности, формирования и коррекции системы ценностей, социально-значимых убеждений и установок, ценностных ориентаций, моральных качеств. Главная цель воспитания - возможно более полная реализация индивидуальных способностей и возможностей, более полное самовыражение, самораскрытие и самоутверждение воспитуемого, развития навыков адаптации к различным изменениям общественной жизни. Современная система воспитания имеет общественную и гуманистическую направленность, связана с реальной жизнью, профессией, на основе личностного подхода и единства воспитательных воздействий. Главная задача воспитания студентов - формирование у них устойчивых учебно-познавательных интересов, стремления к дальнейшему совершенствованию в процессе непрерывного профессионального развития, предусматривающего переход от образования на всю жизнь к парадигме образования в течение всей жизни. Воспитательная работа относится к основным способам формирования профессиональной компетентности в образовательном процессе. Воспитание в ВУЗе - целенаправленная и систематическая подготовка обучающегося студента к выполнению определённой роли в системе общественных отношений в будущем. Методы воспитания включают убеждение, стимуляцию (поощрение), используют влияние на сознание, чувства, поведение для решения педагогических задач в совместной деятельности, специфические способы и приёмы для организации деятельности студентов и формирование у них соответствующих потребностно - мотивационных убеждений, взглядов, выработки навыков и привычек поведения. К средствам воспитания относятся предметы материальной и духовной культуры, которые используются при решении педагогических задач, конкретные мероприятия или формы воспитательной работы, виды деятельности студентов, наглядные пособия и др. Полноценное воспитание предполагает развитие познавательной потребности, которая направлена не только на изучение учебных предметов, но и на другие способы расширения профессионально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в высшей школе неразрывно связан с формированием личности будущего специалиста и является одним из важнейших его компонентов. Воспитание и образование должны взаимно дополнять друг друга. К основным задачам образования относят достижение единства обучения и воспитания на протяжении всего учебного процесса, активного привлечения студентов к организации и участию в учебных и научных конференциях, олимпиадах, научно-исследовательской работе, их ориентацию на гуманистическое поведение, развитие самосознания и самоутверждения, формирование патриотизма, потребности в благотворительной деятельности, милосердии. Воспитание в подготовке специалиста включает профессиональные, научные, социальные, нравственные аспекты. Профессиональная подготовка осуществляется через глубокое изучение цикла профильных дисциплин, приобретения практических навыков в процессе учёбы, во время общения с пациентами, практикующими врачами и средним медицинским персоналом. Несомненным воспитательным эффектом обладает привлечение студентов к выполнению научно-исследовательской работы, способствующей развитию у них способности к аналитическому поиску решений теоретических и практических проблем, овладению методами научного наблюдения, обобщения. Воспитание общей культуры достигается при посещении музеев, картинных галерей, обсуждение со студентами текущих политических и социальных событий. Таким образом, система воспитания в университете должна быть органично интегрированной в образовательный процесс, направленной на формирование как общечеловеческих, так и профессионально значимых ценностей и качеств личности, навыков эффективной коммуникации, мотивации к дальнейшему непрерывному саморазвитию, поддержанию общей куль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оршунова Н.К., Медведев Н.В. ВОСПИТАТЕЛЬНАЯ И ОБЩЕКУЛЬТУРНАЯ КОМПОНЕНТЫ ВЫСШЕГО ОБРАЗОВАНИЯ // Фундаментальные исследования. – 2009. – № 5 – С. 87-8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18:00Z</dcterms:created>
  <dc:creator>Мадьярова Роза</dc:creator>
  <dc:description/>
  <cp:keywords/>
  <dc:language>en-US</dc:language>
  <cp:lastModifiedBy>Мадьярова Роза</cp:lastModifiedBy>
  <dcterms:modified xsi:type="dcterms:W3CDTF">2013-05-20T21:11:00Z</dcterms:modified>
  <cp:revision>3</cp:revision>
  <dc:subject/>
  <dc:title/>
</cp:coreProperties>
</file>