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t>Ғалия Майкотов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t>БАҚ  ЖӘНЕ ЭКОЛОГИЯ</w:t>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t>Оқу құралы</w:t>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ікір жазғандар:</w:t>
      </w:r>
    </w:p>
    <w:p>
      <w:pPr>
        <w:pStyle w:val="Normal"/>
        <w:jc w:val="center"/>
        <w:rPr/>
      </w:pPr>
      <w:r>
        <w:rPr>
          <w:rFonts w:cs="Times New Roman" w:ascii="Times New Roman" w:hAnsi="Times New Roman"/>
          <w:b/>
          <w:sz w:val="28"/>
          <w:szCs w:val="28"/>
          <w:lang w:val="kk-KZ"/>
        </w:rPr>
        <w:t>Жақып Б.Ө</w:t>
      </w:r>
      <w:r>
        <w:rPr>
          <w:rFonts w:cs="Times New Roman" w:ascii="Times New Roman" w:hAnsi="Times New Roman"/>
          <w:sz w:val="28"/>
          <w:szCs w:val="28"/>
          <w:lang w:val="kk-KZ"/>
        </w:rPr>
        <w:t>. – «Қазақ энциклопедиясы» ЖШС-нің Бас директоры, ҚР ҰҒА-ның корреспондент мүшесі, филология ғылымдарының докторы, профессо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Ошанова О.Ж. –</w:t>
      </w:r>
      <w:r>
        <w:rPr>
          <w:rFonts w:cs="Times New Roman" w:ascii="Times New Roman" w:hAnsi="Times New Roman"/>
          <w:sz w:val="28"/>
          <w:szCs w:val="28"/>
          <w:lang w:val="kk-KZ"/>
        </w:rPr>
        <w:t xml:space="preserve"> әл-Фараби атындағы Қазақ ұлттық университетінің Баспасөз және электронды БАҚ кафедрасының доцен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йкотова Ғ.Т. БАҚ және экология.</w:t>
      </w:r>
    </w:p>
    <w:p>
      <w:pPr>
        <w:pStyle w:val="Normal"/>
        <w:rPr/>
      </w:pPr>
      <w:r>
        <w:rPr>
          <w:rFonts w:cs="Times New Roman" w:ascii="Times New Roman" w:hAnsi="Times New Roman"/>
          <w:sz w:val="28"/>
          <w:szCs w:val="28"/>
          <w:lang w:val="kk-KZ"/>
        </w:rPr>
        <w:t>Оқу құралы. Алматы: әл-Фараби атындағы ҚазҰУ, «Қазақ университеті» баспасы, 2013. -200 б.</w:t>
      </w:r>
    </w:p>
    <w:p>
      <w:pPr>
        <w:pStyle w:val="Normal"/>
        <w:widowControl w:val="false"/>
        <w:tabs>
          <w:tab w:val="clear" w:pos="708"/>
          <w:tab w:val="left" w:pos="1392"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құралында Қазақ баспасөзі беттеріндегі экологиялық проблемалар туралы жазылған материалдар талданады. Автор оқырманға экология жайында беймәлім деректер мен мәліметтерді ұсынады. Сондай-ақ,  «Атамекен» экологиялық газетінің айдарларында жарияланған мақалалар, «Егемен Қазақстан» газетінің «Талбесік» бөліміндегі мақалалар, Семей, Арал, Балқаш, Сорбұлақ, </w:t>
      </w:r>
      <w:r>
        <w:rPr>
          <w:rFonts w:cs="Times New Roman CYR" w:ascii="Times New Roman CYR" w:hAnsi="Times New Roman CYR"/>
          <w:sz w:val="28"/>
          <w:szCs w:val="28"/>
          <w:lang w:val="kk-KZ"/>
        </w:rPr>
        <w:t>Возрождение» - ажал аралы, Байқоңыр туралы тың деректер және ауыз су, таза ауа мәселесі де назардан тыс қалмайды.</w:t>
      </w:r>
    </w:p>
    <w:p>
      <w:pPr>
        <w:pStyle w:val="Normal"/>
        <w:widowControl w:val="false"/>
        <w:autoSpaceDE w:val="false"/>
        <w:jc w:val="both"/>
        <w:rPr>
          <w:rFonts w:ascii="Times New Roman CYR" w:hAnsi="Times New Roman CYR" w:cs="Times New Roman CYR"/>
          <w:sz w:val="28"/>
          <w:szCs w:val="28"/>
          <w:lang w:val="kk-KZ"/>
        </w:rPr>
      </w:pPr>
      <w:r>
        <w:rPr>
          <w:rFonts w:eastAsia="Times New Roman" w:cs="Times New Roman" w:ascii="Times New Roman" w:hAnsi="Times New Roman"/>
          <w:sz w:val="28"/>
          <w:szCs w:val="28"/>
          <w:lang w:val="kk-KZ"/>
        </w:rPr>
        <w:t xml:space="preserve">        </w:t>
      </w:r>
      <w:r>
        <w:rPr>
          <w:rFonts w:cs="Times New Roman CYR" w:ascii="Times New Roman CYR" w:hAnsi="Times New Roman CYR"/>
          <w:sz w:val="28"/>
          <w:szCs w:val="28"/>
          <w:lang w:val="kk-KZ"/>
        </w:rPr>
        <w:t>Бұл пән студенттерге Қазақстандағы экологиялық проблемалардың жазылу  ерекшеліктері туралы толыққанды мәліметтер алуға жол аш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I-ТАРАУ. Бұқаралық ақпарат құралдарындағы Арал теңізінің экологиялық проблемалары</w:t>
      </w:r>
    </w:p>
    <w:p>
      <w:pPr>
        <w:pStyle w:val="Normal"/>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1 ДӘРІС.  «Возрождение Аралы» Кімнің құзырында?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месе «Сібір жарасының» құпиясы</w:t>
      </w:r>
    </w:p>
    <w:p>
      <w:pPr>
        <w:pStyle w:val="Normal"/>
        <w:numPr>
          <w:ilvl w:val="0"/>
          <w:numId w:val="0"/>
        </w:numPr>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3 қараша,2001 жыл. Түркістан газеті</w:t>
      </w:r>
    </w:p>
    <w:p>
      <w:pPr>
        <w:pStyle w:val="Normal"/>
        <w:jc w:val="both"/>
        <w:rPr/>
      </w:pPr>
      <w:r>
        <w:rPr>
          <w:rFonts w:cs="Times New Roman" w:ascii="Times New Roman" w:hAnsi="Times New Roman"/>
          <w:sz w:val="28"/>
          <w:szCs w:val="28"/>
          <w:lang w:val="kk-KZ"/>
        </w:rPr>
        <w:tab/>
        <w:t>Жалпы, Мойнақтан (Қара-қалпақст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озрождение аралына дейін 200 шақырымдай, ал Құланды  елді мекенінен (Қазақстан)70 шақырымдай екен. Екі аралықтан да теңіз едіуәр деңгейі қашып кеткен  болашақта  бұл жерлердің аралымен қосылып кетер қаупі де жоқ емес. Демек, мұндайда атпен де, жаяу жүріп те қызықтап барып көршілер болмай қалмас. Сондай көрушінің әңгімесін де тыңдағаным бар еді. Бірақ неге екенін  білмедім, оның сол шеберханалар, қосалқы бөлшектер қоймасы сол күйінде тұр екен. Лабораториялық корпус пен оған жақын орналасқан барақтар да  өзгеше   жіне құпия сақталған. Олардағы жазулармен белгілердің жақсы сақталуына қарағанда мұнда негізінен әйелдердің тұрғанын сезесің.Оларды ұстаудағы жағдайға қарағанда мұнда негізінен сотталғандар қамалған іспетті. </w:t>
      </w:r>
      <w:r>
        <w:rPr>
          <w:rFonts w:cs="Times New Roman" w:ascii="Times New Roman" w:hAnsi="Times New Roman"/>
          <w:sz w:val="28"/>
          <w:szCs w:val="28"/>
        </w:rPr>
        <w:t>Лабораториялық корпуста тексеру бөлмелерінде ұқсас бірнеше үйлер бар олар журналист. Ол- одан әрі өзі көргендерін  жаза келе – «Осыдан бірнеше жүз шақырым  жердегі Үстіртте» тағы бір полигонның орналасқанын жазады –«1992 жылы  күзде дейді ол – маған әріптестерімен бірге сол ерекше құпия нысанда болуға тура келеді. Алайда, онда ешкім тұрмайтын көп қабатты үйлерден басқа айырыұша ештеңе көрмедік. Мүмкін, сол көп қабаттыерекше құпия нысандар болар» - дейді. Иә қазіргі таңда АҚШ қорғаныс министрлігі мен арнайы келісім жасап, «Возрождение аралындағы» бактериологиялық көмбелерді алдын алып құрту үшін 6 миллион доллар қаржы бөліпті.</w:t>
      </w:r>
    </w:p>
    <w:p>
      <w:pPr>
        <w:pStyle w:val="Normal"/>
        <w:jc w:val="both"/>
        <w:rPr>
          <w:rFonts w:ascii="Times New Roman" w:hAnsi="Times New Roman" w:cs="Times New Roman"/>
          <w:sz w:val="28"/>
          <w:szCs w:val="28"/>
        </w:rPr>
      </w:pPr>
      <w:r>
        <w:rPr>
          <w:rFonts w:cs="Times New Roman" w:ascii="Times New Roman" w:hAnsi="Times New Roman"/>
          <w:sz w:val="28"/>
          <w:szCs w:val="28"/>
        </w:rPr>
        <w:tab/>
        <w:t>Қазір белгілі болып отырғандай, үстіміздегі жылғы тамыз айында  АҚШ-тың мамандары ««Возрождение аралындағы» тағы да болып, аралда дүниежүзіндегі ірі көмбенің бар екендіктенріне көздерін жеткізіпті. Міне, осыдан келіп американдықтар алда болатын бактериологиялық қауыптің  боларын күн – ілгері қалай   білген деген ой туады.Қалай десек те, АҚШ аралды қандай да бір тексеру  жүргізу үшін Қазақстан жағыныда мүддесін ұмытпауы тиіс Жоғарғы да айтып кеткен, сан соқтырып кету «теориясы» да осыдан шығып еді.</w:t>
      </w:r>
    </w:p>
    <w:p>
      <w:pPr>
        <w:pStyle w:val="Normal"/>
        <w:jc w:val="both"/>
        <w:rPr>
          <w:rFonts w:ascii="Times New Roman" w:hAnsi="Times New Roman" w:cs="Times New Roman"/>
          <w:sz w:val="28"/>
          <w:szCs w:val="28"/>
        </w:rPr>
      </w:pPr>
      <w:r>
        <w:rPr>
          <w:rFonts w:cs="Times New Roman" w:ascii="Times New Roman" w:hAnsi="Times New Roman"/>
          <w:sz w:val="28"/>
          <w:szCs w:val="28"/>
        </w:rPr>
        <w:tab/>
        <w:t>Егер шынтуайтына келсек «Возрождение аралы» Қазақстан территориясына оның Арал, Қазалы аудандарына жаұын орналасқан. Жоғарғыда айтып кеткеніміздей «Возрождение Арал» ауданының Құланды елді мекенінен -70 шақырым болса,Қазалы ауданының Кәукей елді мекенінен 100 шақырымдай ғана.Бұл жерлерде қалың ел әлі тығыз отыр. Ал Өзбекстан жағындағы Мойнақтан – Арал 200 шақырымдай Енді екі аралықтың қашықтығын есептей беріңіз. Қазір Мойнақтан ел тұрғындары республиканың ішкі аудандарына үдере кқшуге мәжбүр болған. Ал, Қазақстан жағынан халқы жер астысуларын пайдалану арқылы шаруашылықтарын кеңейте түсуде. Екіншіден жоғарғыдағы 7 елді мекен жабылып, бір ғана Арал ауданының халқын құрамайды.</w:t>
      </w:r>
    </w:p>
    <w:p>
      <w:pPr>
        <w:pStyle w:val="Normal"/>
        <w:jc w:val="both"/>
        <w:rPr>
          <w:rFonts w:ascii="Times New Roman" w:hAnsi="Times New Roman" w:cs="Times New Roman"/>
          <w:sz w:val="28"/>
          <w:szCs w:val="28"/>
        </w:rPr>
      </w:pPr>
      <w:r>
        <w:rPr>
          <w:rFonts w:cs="Times New Roman" w:ascii="Times New Roman" w:hAnsi="Times New Roman"/>
          <w:sz w:val="28"/>
          <w:szCs w:val="28"/>
        </w:rPr>
        <w:tab/>
        <w:t>Демек, АҚШ бұл мақсатта талибандарға үрке қарап оған жақын орналасқан Өзбекстанның ғана мүддесімен санаспауы тиіс.</w:t>
      </w:r>
    </w:p>
    <w:p>
      <w:pPr>
        <w:pStyle w:val="Normal"/>
        <w:jc w:val="both"/>
        <w:rPr>
          <w:rFonts w:ascii="Times New Roman" w:hAnsi="Times New Roman" w:cs="Times New Roman"/>
          <w:sz w:val="28"/>
          <w:szCs w:val="28"/>
        </w:rPr>
      </w:pPr>
      <w:r>
        <w:rPr>
          <w:rFonts w:cs="Times New Roman" w:ascii="Times New Roman" w:hAnsi="Times New Roman"/>
          <w:sz w:val="28"/>
          <w:szCs w:val="28"/>
        </w:rPr>
        <w:t>Санасу дегеннен шығады. Батыс және Қытай сарапшылары «аймақтық державаға айналу үміті бар» деп бағалайтын Өзбекстанда өзіндік «ерекше» көзқарастардың да бар екендігін әстеестен шығармағанымыз жөн.</w:t>
      </w:r>
    </w:p>
    <w:p>
      <w:pPr>
        <w:pStyle w:val="Normal"/>
        <w:jc w:val="both"/>
        <w:rPr>
          <w:rFonts w:ascii="Times New Roman" w:hAnsi="Times New Roman" w:cs="Times New Roman"/>
          <w:sz w:val="28"/>
          <w:szCs w:val="28"/>
        </w:rPr>
      </w:pPr>
      <w:r>
        <w:rPr>
          <w:rFonts w:cs="Times New Roman" w:ascii="Times New Roman" w:hAnsi="Times New Roman"/>
          <w:sz w:val="28"/>
          <w:szCs w:val="28"/>
        </w:rPr>
        <w:tab/>
        <w:t>Жалпы «сібір жарасы» АҚШ-қа қаншалықты қауіп тигізіпотыр? Бұл жөнінде Ресей Федерациясының «химиялық қауіпсіздік үшін» одағының президенті, химия ғылымының докторыЛ. Федоровтың түсініктемесіне тоқтала кетейік</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Қорқыныш үрей бірнеше рет үлкейтіліп көрсетілген. АҚШ-та «сібір күйдіргісімен» 9 адам ауырған екен, ол ұлттық қайғы- қасрет болып отыр.</w:t>
      </w:r>
    </w:p>
    <w:p>
      <w:pPr>
        <w:pStyle w:val="Normal"/>
        <w:jc w:val="both"/>
        <w:rPr>
          <w:rFonts w:ascii="Times New Roman" w:hAnsi="Times New Roman" w:cs="Times New Roman"/>
          <w:sz w:val="28"/>
          <w:szCs w:val="28"/>
        </w:rPr>
      </w:pPr>
      <w:r>
        <w:rPr>
          <w:rFonts w:cs="Times New Roman" w:ascii="Times New Roman" w:hAnsi="Times New Roman"/>
          <w:sz w:val="28"/>
          <w:szCs w:val="28"/>
        </w:rPr>
        <w:t>Қазірдің өзінде белгілі болғандай, АҚШ-та әскери бактериологиялық қару кез- келген штатының санитарлық қызметтерінде міндетті түрде сібір күйдіргісінтудыратын жағдайдың эталондық үлгілері болады. Олармен ғылыми зерттеу жұмыстарын жүргізу және бір- бірімен салыстыру үшін ұстайды. Оларды дайындайтын және Федералдық тергеу бюросы мен Орталық  барлау басқармасының қатаң бақылауыменсататын бірнеше фирмаларда бар. Асылы, осындай бір шаранықарсы барлаушылар назардан тыс қалдырып, әлгі үлгілер террористердің қолдарына түскен сыңайлы»-дейді.</w:t>
      </w:r>
    </w:p>
    <w:p>
      <w:pPr>
        <w:pStyle w:val="Normal"/>
        <w:jc w:val="both"/>
        <w:rPr>
          <w:rFonts w:ascii="Times New Roman" w:hAnsi="Times New Roman" w:cs="Times New Roman"/>
          <w:sz w:val="28"/>
          <w:szCs w:val="28"/>
        </w:rPr>
      </w:pPr>
      <w:r>
        <w:rPr>
          <w:rFonts w:cs="Times New Roman" w:ascii="Times New Roman" w:hAnsi="Times New Roman"/>
          <w:sz w:val="28"/>
          <w:szCs w:val="28"/>
        </w:rPr>
        <w:tab/>
        <w:t>Жорамал қисынға соғатын сияқты. Дегенмен ресми Вашингтон әлі өз шешімін жариялаған жоқ. Хатпен келетін ауру болса, оның да бәр амалын айта кетелік. Мұны ойлап тапқан сол «сібір күйдіргісін» ғылыми түрде ойлап шығаратын автордың өзі.</w:t>
      </w:r>
    </w:p>
    <w:p>
      <w:pPr>
        <w:pStyle w:val="Normal"/>
        <w:jc w:val="both"/>
        <w:rPr>
          <w:rFonts w:ascii="Times New Roman" w:hAnsi="Times New Roman" w:cs="Times New Roman"/>
          <w:sz w:val="28"/>
          <w:szCs w:val="28"/>
        </w:rPr>
      </w:pPr>
      <w:r>
        <w:rPr>
          <w:rFonts w:cs="Times New Roman" w:ascii="Times New Roman" w:hAnsi="Times New Roman"/>
          <w:sz w:val="28"/>
          <w:szCs w:val="28"/>
        </w:rPr>
        <w:tab/>
        <w:t>Ол Кеңес  армиясының офицері –Кен Әлібеков. Тұған жері, болмысы, ұлты әзірше белгісізболып отырған бұл ғалым 1992 жылы АҚШ-қа қашқан көрінеді. Ол қазір АҚШ-та «Эдванс биосистем» деген фирмада биологиялық қарудан қорғану жөніндегі құрал дайындауда екен. Бір кездегі оның басшылығымен КСРО-ның құпия лабораторияларында биологиялық қарудан қорғану жөніндегі құрал дайындауда екен. Бір кездегі оның басшылығымен  КСРО-ның құпия лабораторияларында биологиялық қарулардың түрлері сыналыпты.Оның АҚШ-та жарық көрген «Биоугроза»- деген кітабы  өте танымал екен. Егер саған күдікті хат  келе қалса, дейді автор: «Конвертті үтікбасатын тақтайға қойы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2 ДӘРІС.  </w:t>
      </w:r>
      <w:r>
        <w:rPr>
          <w:rFonts w:cs="Times New Roman" w:ascii="Times New Roman" w:hAnsi="Times New Roman"/>
          <w:b/>
          <w:sz w:val="28"/>
          <w:szCs w:val="28"/>
        </w:rPr>
        <w:t>Аралдың тартыл</w:t>
      </w:r>
      <w:r>
        <w:rPr>
          <w:rFonts w:cs="Times New Roman" w:ascii="Times New Roman" w:hAnsi="Times New Roman"/>
          <w:b/>
          <w:sz w:val="28"/>
          <w:szCs w:val="28"/>
          <w:lang w:val="kk-KZ"/>
        </w:rPr>
        <w:t>у</w:t>
      </w:r>
      <w:r>
        <w:rPr>
          <w:rFonts w:cs="Times New Roman" w:ascii="Times New Roman" w:hAnsi="Times New Roman"/>
          <w:b/>
          <w:sz w:val="28"/>
          <w:szCs w:val="28"/>
        </w:rPr>
        <w:t>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Әлемдегі әйгілі ап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азеттің «Әлемге әйгілі ....» атты жаңа айдарының айасында біздің елімізге қатысты материалдар  да ауық-ауық беріліетінін айтуға болады. Мысалы, дүние жүзіне мәлім табиғат ғажайыптары қатарында қазақтың Сарыарқасының алқабына ғайыптан орнай қалғандай әсер қалдыратын Көкешетау, әлемге әйгілі қазыналар қатарында Алматының маңындағы  Есік қорғанынан табылған «Алтын адам», барша жұртшылық білуге тиіс  кереметтердің ішінде  бір де біршегесіз тұрғызылып,10 балл зілзалаға шыдас берген Алматыдағы  кафедральды сбор сияқты елдің еңсесін көтеріп ұлттың рухын биіктететін ғажайыптар әлемдік ауқымда танымал екендігін жан сүйсінсе, дүние дидарындағы аса  ауқымды апаттардың қатарында айдынды  Аралдың тартылуы енгені,әрине, қөңілді құлазытады. Арал апаты- теңізді тартылуына байланысты Орталық Азияның алып аймағындағы адамдарға, табиғатқа өсімдіктермен жан-жануарлар дүниесіне келген экологиялық, әлеуметтік-экономикалық үлкен апа. Әлгі айтылған кітапта  Жер жарылып, су аққалыбергі ең ерекше жүз апат табиғи апаттар және техногенді апаттар деп екіге бөлінген. Олардың алғашқысында Тәуіратқатүскен әлемдітопан су қаптауынан бастап 1998 жылғы тамыз да Оңтүстік және Шығыс Каролина штаттарын жайпап өткен «Бони» дауылына дейінгі аралықтағы табиғи апаттар еңгізілсе, екінші түріне техногенді яғни адам қолымен жасалған апаттар жатқызылған. Бір замандарда гүл жайнаған Сахараның құм суырған шөл далаға айналуынан Чернобль сұмдығына дейінгі аралықта адамзат баласы куәболған апаттардыңбел ортасында Аралдың тартылуы атты қасірет тұ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Айдың күннің аманында,айналасы қырықшықты жылда бүтінбір теңіздің жер бетінен жойыла жаздауғажақын тұрғаны – кешегі коммунистік жүйенің планетада қалдырып кеткен ең кесірлі қолтаңбасы.</w:t>
      </w:r>
    </w:p>
    <w:p>
      <w:pPr>
        <w:pStyle w:val="Normal"/>
        <w:jc w:val="both"/>
        <w:rPr>
          <w:rFonts w:ascii="Times New Roman" w:hAnsi="Times New Roman" w:cs="Times New Roman"/>
          <w:sz w:val="28"/>
          <w:szCs w:val="28"/>
        </w:rPr>
      </w:pPr>
      <w:r>
        <w:rPr>
          <w:rFonts w:cs="Times New Roman" w:ascii="Times New Roman" w:hAnsi="Times New Roman"/>
          <w:sz w:val="28"/>
          <w:szCs w:val="28"/>
        </w:rPr>
        <w:t>1713 жылы Маңғыстау түркімендердің елшісі Қожа Непес Петербургке «ақ патшаның» алдына жетіп, өзінің адам таңғаларлық ұсынысын айтты: Ресей бары-жоғынан да хабары шамалы алыстағы бір елде шөл даланы көктей өтіп Әмудария деген қуатты өзен ағып жатыр екен. Әлгі өзен бұрын Каспийге құйған, енді Арал теңізіне құяды. Егер өзеннің арнасы қайтадан Каспийге құйатындай етер болса, онда орыстар Еділден шығып, Каспийге өтіп, әрі қарай Әмударияны бойлап Индия өзенініңбастауына жете алар еді...</w:t>
      </w:r>
    </w:p>
    <w:p>
      <w:pPr>
        <w:pStyle w:val="Normal"/>
        <w:jc w:val="both"/>
        <w:rPr>
          <w:rFonts w:ascii="Times New Roman" w:hAnsi="Times New Roman" w:cs="Times New Roman"/>
          <w:sz w:val="28"/>
          <w:szCs w:val="28"/>
        </w:rPr>
      </w:pPr>
      <w:r>
        <w:rPr>
          <w:rFonts w:cs="Times New Roman" w:ascii="Times New Roman" w:hAnsi="Times New Roman"/>
          <w:sz w:val="28"/>
          <w:szCs w:val="28"/>
        </w:rPr>
        <w:tab/>
        <w:t>Қарап тұрса шынында да елеңдетерлік-ақ ұсыныс. Ұлы Петр Индиядағы су жолымен жетудің түйінін тарқата аламай-ақ жүрген болатын, оның үстіне Әмударияның жағасына жақын жердегі алтын шығатын мекендер туралы әңгімелер де патшаны әбден желіктіріп-ақ жіберді.</w:t>
      </w:r>
    </w:p>
    <w:p>
      <w:pPr>
        <w:pStyle w:val="Normal"/>
        <w:jc w:val="both"/>
        <w:rPr>
          <w:rFonts w:ascii="Times New Roman" w:hAnsi="Times New Roman" w:cs="Times New Roman"/>
          <w:sz w:val="28"/>
          <w:szCs w:val="28"/>
        </w:rPr>
      </w:pPr>
      <w:r>
        <w:rPr>
          <w:rFonts w:cs="Times New Roman" w:ascii="Times New Roman" w:hAnsi="Times New Roman"/>
          <w:sz w:val="28"/>
          <w:szCs w:val="28"/>
        </w:rPr>
        <w:tab/>
        <w:t>Ақыры мұсылмандар Дәулет-Керей деп атап кеткен кавказдық князь А.Бекович-Черкасский басқаратын ірі экспидиция жасақталып Хиуаға аттандырылды 1975 жылы арнайы кемелермен Астаханнан шыққан экспидиция Каспийдің шығыс жағалауын зерттеді де, Қарабұғазды қоса қамтыған тұнғыш профессионалды картаны сызып шықты. Сол экспедиция Арал бойын Каспиймен байланыстырған Үзбой өзенінің сағасында тапты. Содан бері осынау романтикаға толы хикая геграфтар мен көне тарихқа қызығатындардың мазасын алумен келеді.</w:t>
      </w:r>
    </w:p>
    <w:p>
      <w:pPr>
        <w:pStyle w:val="Normal"/>
        <w:jc w:val="both"/>
        <w:rPr>
          <w:rFonts w:ascii="Times New Roman" w:hAnsi="Times New Roman" w:cs="Times New Roman"/>
          <w:sz w:val="28"/>
          <w:szCs w:val="28"/>
        </w:rPr>
      </w:pPr>
      <w:r>
        <w:rPr>
          <w:rFonts w:cs="Times New Roman" w:ascii="Times New Roman" w:hAnsi="Times New Roman"/>
          <w:sz w:val="28"/>
          <w:szCs w:val="28"/>
        </w:rPr>
        <w:t>I Петр А.Бекович-Черкасскийсзып шыққан картаны Еуропаның көрнекі географыДелильге көрсетіп, Окс өзені  Птолемей айтқандай  Каспийге емес, бұрын соңды ешкім білмей келген  Арал деген теңізге құятынын  анықтап, ғылым әлемін аң-таң қалдырды. I ПетрПариж Ғылым академиясының академигі құрметті атағын осы жаңалығы үшін алған. Оның бұл хабарламасы Арал теңізі туралы тұнғыш мәлімет екендігіне XVIII ғасырдың географы Карл Бэрдың: «Адам айтса нанғысыз жай,бірақ Петрге дейін ғылым әлемі жер бетінде Арал теңізінің  бар екенін де білмегені анық», деген сөз дәлел.</w:t>
      </w:r>
    </w:p>
    <w:p>
      <w:pPr>
        <w:pStyle w:val="Normal"/>
        <w:jc w:val="both"/>
        <w:rPr>
          <w:rFonts w:ascii="Times New Roman" w:hAnsi="Times New Roman" w:cs="Times New Roman"/>
          <w:sz w:val="28"/>
          <w:szCs w:val="28"/>
        </w:rPr>
      </w:pPr>
      <w:r>
        <w:rPr>
          <w:rFonts w:cs="Times New Roman" w:ascii="Times New Roman" w:hAnsi="Times New Roman"/>
          <w:sz w:val="28"/>
          <w:szCs w:val="28"/>
        </w:rPr>
        <w:tab/>
        <w:t>Алайда Еділден  шығып су бойымен Үндістанға жете саламыз деген деме жүзеге асқан жоқ, сонан кейін Ресей тағы бір жүз жылдан астам уақытқа Аралды ұмыт қалдырды. XIX ғасырдың орта шеңінде ғана  А.И: Бутаков экспидициясынан  кейін  теңізге қызығыушылық қайта басталды. Миллиондаған жылдар бұрын бүгінге  Арал мен Каспий маңайындағы ел жайлаған  кең алқапта  ежелгі Тетис мұхитының су шүпілдеп жатқан болатын. Мың-мыңдаған жылдар өтіп, аса қуатты тектоникалық жарылымдар дүниенің дидарын бірте- бірте өзгерте берді, сондай бір катаклизмдердің тұсына ақыры Тетис мұхиты жоғалып тынды. Оның орнында екі тұзды көл – Арал-және Каспийкөлдері пайда болды. Бұл көлдердің үлкендігі соншалық олардың теңіз деп атау баяғыдан –ақ орнығып кеткен. Арал көл-теңіз Азау теңізінен екі есе үлкен, Аралдың айдынына Бельгия мен Голландия қоса-қбат сыиып кетер еді. Өзінің айдынының аумағы жағынан Арал әлемге төртінші орнында, оның алдында Каспий Солтүстік Америкадағы Жоғарғы көл  және Африкадағы  Виктория көлі ғана түсе алады.Лейтенант А.И. Бутаковпен бірге экспидицияда сол тұста айдауда жүрген  ақын Т.Г: Шевченко да болып сапар кезінде Арал өңірінің өмірінен көптеген сүреттер салған.А.И. Бутаков Арал теңізі туралы алғашқығылыми мәліметтерді жеткізісімен –ақ адамдардың оны өзгерте қоюға қолдары қыши кетті. 1871 жылы Киевте жарық көргенжұқалтаң ғана жинақтың авторы Я. Демченко «прорыть мнгосотникиломметорвые каналы, по которым нужен направить  в Среднюю Азию врды сибирских рек» деп тұрып бір-ақ  тартқан.Сол-ақ екен адам Аралдың тынышын алуды бастап жіберді. Тіпті Әмудария мен Сырдарияны теңізге жеткізбей  бұрайық, сөйтіп теіңздің айдынын азайтайықдегенлер де,тіпті  жойып жіберейік деушілер де шыққан!</w:t>
      </w:r>
    </w:p>
    <w:p>
      <w:pPr>
        <w:pStyle w:val="Normal"/>
        <w:jc w:val="both"/>
        <w:rPr>
          <w:rFonts w:ascii="Times New Roman" w:hAnsi="Times New Roman" w:cs="Times New Roman"/>
          <w:sz w:val="28"/>
          <w:szCs w:val="28"/>
        </w:rPr>
      </w:pPr>
      <w:r>
        <w:rPr>
          <w:rFonts w:cs="Times New Roman" w:ascii="Times New Roman" w:hAnsi="Times New Roman"/>
          <w:sz w:val="28"/>
          <w:szCs w:val="28"/>
        </w:rPr>
        <w:tab/>
        <w:t>Жыл сайын Аралдың көгілдір айлынынан қалындығы бір метрдей су бұға айналып ұшып кетеді. Әмудария мен Сырдарияның теңіздің жоғалтқанының орнын толтыруға асыға ағатыны да сондықтан. Үш мың жылдан астам уақытан берісолай болып келе жатқан-ды. Табиғатқа адам қол салуы  мұң екен, теңіз тартылып жүре берді. Адам деген сол –қашанда өзіне пайда  келетін жағына ғана бұрады.</w:t>
      </w:r>
    </w:p>
    <w:p>
      <w:pPr>
        <w:pStyle w:val="Normal"/>
        <w:jc w:val="both"/>
        <w:rPr>
          <w:rFonts w:ascii="Times New Roman" w:hAnsi="Times New Roman" w:cs="Times New Roman"/>
          <w:sz w:val="28"/>
          <w:szCs w:val="28"/>
        </w:rPr>
      </w:pPr>
      <w:r>
        <w:rPr>
          <w:rFonts w:cs="Times New Roman" w:ascii="Times New Roman" w:hAnsi="Times New Roman"/>
          <w:sz w:val="28"/>
          <w:szCs w:val="28"/>
        </w:rPr>
        <w:tab/>
        <w:t>Су балансы 1950-ші  жылдардың аяғына  дейін сақталып келеді: жыл сайын Аралға 64 текше километрсу құйылып, 63 текше километр су буланып кететін.Алайда,1965 жылдан бастап өзен ағындысының азаюына байланысты теңіздің деңгейі күрт төмендей бастады. Сырдария мен Әмудария суын1960-шы жылдарда қазылған Ферғана, Бетпақдала және басқа да арналар мен су тораптарына қарай тартұылайтын болды. Әрине, мақтаны суару да енді Аралға артылды.</w:t>
      </w:r>
    </w:p>
    <w:p>
      <w:pPr>
        <w:pStyle w:val="Normal"/>
        <w:jc w:val="both"/>
        <w:rPr>
          <w:rFonts w:ascii="Times New Roman" w:hAnsi="Times New Roman" w:cs="Times New Roman"/>
          <w:sz w:val="28"/>
          <w:szCs w:val="28"/>
        </w:rPr>
      </w:pPr>
      <w:r>
        <w:rPr>
          <w:rFonts w:cs="Times New Roman" w:ascii="Times New Roman" w:hAnsi="Times New Roman"/>
          <w:sz w:val="28"/>
          <w:szCs w:val="28"/>
        </w:rPr>
        <w:tab/>
        <w:t>Орта Азияда су баратын жердің бәріне мақта еге береді. Кйде мақта үйдің терезесіне төніп тұратында болады. Жердің әр гектарына жүздеген килограмм минералды тыңайтқыш, ондаған килограмм улыхимикаттар төгіледі.Әр гектардан 23 центнермақта алу үшін мөлшердегіден екі есе артық су жұмсалады.Әлемдік өлшемдермен алғанда бұл тіпті жоғарғы өнім емес.</w:t>
      </w:r>
    </w:p>
    <w:p>
      <w:pPr>
        <w:pStyle w:val="Normal"/>
        <w:jc w:val="both"/>
        <w:rPr>
          <w:rFonts w:ascii="Times New Roman" w:hAnsi="Times New Roman" w:cs="Times New Roman"/>
          <w:sz w:val="28"/>
          <w:szCs w:val="28"/>
        </w:rPr>
      </w:pPr>
      <w:r>
        <w:rPr>
          <w:rFonts w:cs="Times New Roman" w:ascii="Times New Roman" w:hAnsi="Times New Roman"/>
          <w:sz w:val="28"/>
          <w:szCs w:val="28"/>
        </w:rPr>
        <w:tab/>
        <w:t>Талайға дейін елге қанша мақта  керек екенін де  ешкім жөндеп білмей келген Тоғыз миллион тонна ма әлде бес милиион тонна ма? Мүмкін тоғыз миллион шығар. Онда неге екі миллион мақта техникалық мақсаттарға жұмсалып үшінші сортты өнімге айналып кетеін? Ысырапқорлық дегенніңшет-шегі болмайтын, экономика бейне бір құтырынып  алғандай әсер қалдыратын.</w:t>
      </w:r>
    </w:p>
    <w:p>
      <w:pPr>
        <w:pStyle w:val="Normal"/>
        <w:jc w:val="both"/>
        <w:rPr>
          <w:rFonts w:ascii="Times New Roman" w:hAnsi="Times New Roman" w:cs="Times New Roman"/>
          <w:sz w:val="28"/>
          <w:szCs w:val="28"/>
        </w:rPr>
      </w:pPr>
      <w:r>
        <w:rPr>
          <w:rFonts w:cs="Times New Roman" w:ascii="Times New Roman" w:hAnsi="Times New Roman"/>
          <w:sz w:val="28"/>
          <w:szCs w:val="28"/>
        </w:rPr>
        <w:tab/>
        <w:t>Дабыл қағарлық әңгімелер талайдан естіліп жүргенімен, 1970-ші жылдардың аяқ шеңінде күшейіп алды. Ана жақтан да, мына жақтан да көңіл құлазытар хабарлар жетіп жатты. Аралдың табаны жалаңаштанабастады... Жоғалу теңіз портынан оншақты шақырымға ұзап кетті... Ауа райы өзгерген жан- жануарлар дуниесі құрып бітуге айналған: 178 түрлі жануарлардың арасында қалғаны 38... Тоғайлар төзып барады. Судың жетіспеуінен адамдардың тыныс- тіршілігінің де тамыры тартылып,семіп барады...</w:t>
      </w:r>
    </w:p>
    <w:p>
      <w:pPr>
        <w:pStyle w:val="Normal"/>
        <w:jc w:val="both"/>
        <w:rPr>
          <w:rFonts w:ascii="Times New Roman" w:hAnsi="Times New Roman" w:cs="Times New Roman"/>
          <w:sz w:val="28"/>
          <w:szCs w:val="28"/>
        </w:rPr>
      </w:pPr>
      <w:r>
        <w:rPr>
          <w:rFonts w:cs="Times New Roman" w:ascii="Times New Roman" w:hAnsi="Times New Roman"/>
          <w:sz w:val="28"/>
          <w:szCs w:val="28"/>
        </w:rPr>
        <w:tab/>
        <w:t>Сутартқылардың бей-берекет іске қосылуы, су өлшегіш құралдардың жоқтығы,суарунормаларының тым көтеріңкілігі (оның үстіне жылдар бойы ғылыми тұрғыда дәлелденіп, түзетілмеген) суды оның-солдыысырап етуге әкеліп соқтырады. Ақыр аяғында су жерді күнарландырудың орнына төздыруға айландырады. Мысалы Ферғана алқабына жүз мыңдаған гектар егістіктер бірнеше метірлік судың астында қалып қойады. Айналасы жирмажылдың ішінде Арал теңізі 640 текше километр суынан айырылды. Теңіз өз көлемінің де, аумағының да үштен екі бөлігін жоғалтты, заманында ол ұшы қиырына көз жетпейтін көгілдір алып айдын болатын. Мойнақтан Аралға дейін кемелер ерсілі-қарсылы жүзіп жататын.Енді болса теіңз деңгейі он үш метрге төмен түсіп кетті. Аралдың айтақырланған табаны (бұл дегеніңіз 2,6 миллион гектарлықжер) қолдан жасалған шөлге айланып шыға келеді, оған Аралқұм деген ат та беріліп үлгерді. Аралқұмда улы тұздың миллиардтаған тонналары шөгіп жатыр. Теңіздің шөлейтке айналған табанынан аспанға тұзды -улы  шаң- тозаңның миллиондаған тонналары көтеріліп, оны дала желі алыс аймақтарға алып кетуде. Теіңз тартылған соң шаң бораны жиілей түсті. Шанды бұлттар Памирдің, Алтайдың, Тянь-Шаньның мұздақтарына барып түсіп, бастауың сол жақтан алатын өзендердің режимін бүлдіретін болды.</w:t>
      </w:r>
    </w:p>
    <w:p>
      <w:pPr>
        <w:pStyle w:val="Normal"/>
        <w:jc w:val="both"/>
        <w:rPr>
          <w:rFonts w:ascii="Times New Roman" w:hAnsi="Times New Roman" w:cs="Times New Roman"/>
          <w:sz w:val="28"/>
          <w:szCs w:val="28"/>
        </w:rPr>
      </w:pPr>
      <w:r>
        <w:rPr>
          <w:rFonts w:cs="Times New Roman" w:ascii="Times New Roman" w:hAnsi="Times New Roman"/>
          <w:sz w:val="28"/>
          <w:szCs w:val="28"/>
        </w:rPr>
        <w:tab/>
        <w:t>Орта Азияның егіс далаларында көптеген жылдар бойы мақтаның солыма (вилт) деген ауруына қарсы ДТТхимикаты қолданылатын. Оның құрандысы адам үшін өте қауіпті, өзі  табиғат аясында ыдырау дегенді білмейтін бір бәле. Сол ДДТ және басқа да улы химикаттар көптеген жылдар бойы егіс алқаптарынан ақаба күйінде ағып шығып, теңізге келіп тоғыиыла берген. Қазір содан  улы бұлттар аспанға көтеріледі.</w:t>
      </w:r>
    </w:p>
    <w:p>
      <w:pPr>
        <w:pStyle w:val="Normal"/>
        <w:jc w:val="both"/>
        <w:rPr>
          <w:rFonts w:ascii="Times New Roman" w:hAnsi="Times New Roman" w:cs="Times New Roman"/>
          <w:sz w:val="28"/>
          <w:szCs w:val="28"/>
        </w:rPr>
      </w:pPr>
      <w:r>
        <w:rPr>
          <w:rFonts w:cs="Times New Roman" w:ascii="Times New Roman" w:hAnsi="Times New Roman"/>
          <w:sz w:val="28"/>
          <w:szCs w:val="28"/>
        </w:rPr>
        <w:tab/>
        <w:t>Кейінгі жылдарда Арал өңірінің малға, балыққа,көрек болып, адамдарды асырап келген жүздеген табиғи көлдері тартылп  тынды. Осыдан жиырма жылдай ғана бұрын өтіп бара жатқан пойыздарға  жұрт жапа- тармағай ұмытылып, жолаушыларға майлы табан мен үп-үлкен қаяздарды ұсынып жататын, диқандар қауынын,қарбызын, қызанақ, қиярын әкелетін вокзалдарға. Сырдың қамысы жайқалған жағалаулар жалаңаштануға айналған соң Қызылорда целлюлоза комбинаты да өлместің күнін зорға көруде. Бурын Қарақалпақстанның, Хорезм жіне Ташауыз облыстарының территориясы Арал теңізінен ескен қоңырсалқын леппен тыныстап тқратыненді ол жақта да ауа құрғап кетті. Аяз болмайтын кезеңжиырма күнге қысқарды.</w:t>
      </w:r>
    </w:p>
    <w:p>
      <w:pPr>
        <w:pStyle w:val="Normal"/>
        <w:jc w:val="both"/>
        <w:rPr>
          <w:rFonts w:ascii="Times New Roman" w:hAnsi="Times New Roman" w:cs="Times New Roman"/>
          <w:sz w:val="28"/>
          <w:szCs w:val="28"/>
        </w:rPr>
      </w:pPr>
      <w:r>
        <w:rPr>
          <w:rFonts w:cs="Times New Roman" w:ascii="Times New Roman" w:hAnsi="Times New Roman"/>
          <w:sz w:val="28"/>
          <w:szCs w:val="28"/>
        </w:rPr>
        <w:t>Бір кезде Арал өңірінде жаңа елді мекендер салынып, ес кілері жаңартылып, үлейтіліп жататын. Тіпті халықаралық курорт ашу жөнінде де әңгіме қозғалған, өйткені көгілдір теңіздің жағалауында жанынане керкетің бәрі табылатын, сәуірден сонау қарашаға дейін судан шықпай шомыла берсең де өз еркің.</w:t>
      </w:r>
    </w:p>
    <w:p>
      <w:pPr>
        <w:pStyle w:val="Normal"/>
        <w:jc w:val="both"/>
        <w:rPr>
          <w:rFonts w:ascii="Times New Roman" w:hAnsi="Times New Roman" w:cs="Times New Roman"/>
          <w:sz w:val="28"/>
          <w:szCs w:val="28"/>
        </w:rPr>
      </w:pPr>
      <w:r>
        <w:rPr>
          <w:rFonts w:cs="Times New Roman" w:ascii="Times New Roman" w:hAnsi="Times New Roman"/>
          <w:sz w:val="28"/>
          <w:szCs w:val="28"/>
        </w:rPr>
        <w:tab/>
        <w:t>Қазір Арал маңайы қаңырап қалған өңірдің халқы да азайып барады.Үшсай деген балықшылар поселкісінде бұрын он мың адам қмір сүрсе, сексенінші жылдардың аяғына қарай мың шамалы ғана адам ұалған болатын. Бір кездежайнап тұрған Арал қаласында бүгінде жұмыссызсенделген адамдарды көресіз. Қаланың өзінің де құты қашып барады:тұз жеп тастағандай сұрқай үйлер, судың жетімсіздігінен құрап кете жаздап тұрған  талө терек...Өлі теңіздің жанындағы бұрынғы қалалық портта қансып қирағанбалықшылар кемелері. Арал маіайында 29 сасықкөлпайда болды. Ауыл-аймақтардың малы солардан су ішеді.</w:t>
      </w:r>
    </w:p>
    <w:p>
      <w:pPr>
        <w:pStyle w:val="Normal"/>
        <w:jc w:val="both"/>
        <w:rPr>
          <w:rFonts w:ascii="Times New Roman" w:hAnsi="Times New Roman" w:cs="Times New Roman"/>
          <w:sz w:val="28"/>
          <w:szCs w:val="28"/>
        </w:rPr>
      </w:pPr>
      <w:r>
        <w:rPr>
          <w:rFonts w:cs="Times New Roman" w:ascii="Times New Roman" w:hAnsi="Times New Roman"/>
          <w:sz w:val="28"/>
          <w:szCs w:val="28"/>
        </w:rPr>
        <w:tab/>
        <w:t>Сексенінші жылдардың аяғында «Новый мир» және «Памир» журналдарының тілшілері «Арал-88» атты экспедиция ұйымдастырған болатын. Екі аптаның ішінде экспедицияға қатысушылар Арал теңізі, Сырдария мен Әмудария бассейінінде13 мың шақырым жер жүріп өтті. Теңіз өз порттарынан алпыс-жетпіс шақырым шегініп кеткенінөз көздерімен көрді. Балықшы траулерлері, шхуналар, катерлер, моторлы қайықтар мен барқастар қу медиен далаға айналған теңіз табанында суырылған құмға жонын тосып, тот басып, шіріп жатыр. Сол жерде өткізілген «дөңгелек үстел» мәжілістерінің бірінде «Ноый мир» журналының бас редакторы, жазушы С.П. Залыгинкүйініптұрып былай деген еді: «Біз дәлдүрішсіндер тұмсықтарыңды сұқпайтын жерге сұғасыңдар деп жиі жазғырады. Онда неге бірде- бір министірлік, бірде- бір ведомство осы біздің экспедициямызды бірде-бір рет ұйымдастырмай келген? Ұйымдастырмайтыны – ол ведомстволар өздерінің мүдделерінен басқа ештеңені білгілері де келмейді. Ұйымдастырмайтыны- мұндай іс сапарларға тек өздерінің мамандары ғана шыққанын қалайды».</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ында да, Аралдың ауыр ахуалын ең жоғарғы лауазымды мемлекет және  партия қайраткерлері  білетін, ғалымдар  мен мамандар да білетін... Біле тұра тақап келе жатқан апаттуралы ащы ақиқатты халықтан әдейі жасырады. 1988 жылдың мамыр айында бұрынғы Көкарал аралы оңтүстікпен құрылықпен қосылып кетті (солтүстік жағында 1977 жылдың өзінде қосылған болатын), сөйтіп Арал Үлкен және Кіші теңізге бөлінді Суы тайыз, тартылуы да қарқынды. Кіші теңіз Қазақстан жағында Үлкен теңіз Өзбекстан жағында қалды. Сол кезде-ақ әр республика өздерінің бөгеттерін тұрғызып, «өз Аралың сумен толтыру қамына кірі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Енді Ресей үшін Арал проблемасы таяу көршілердің бас ауыртар мәселесәне айналды. Қазақстанның, Өзбекстан мен Түркіменстанның билік орындарының Аралдан ьасқа айланысар мәселесі де бастан асады. Аралға бөлінер уақыи та,бөлер қаражат та жетпей жатыр. Теңіздің деңгейі жыл сайын жарты метрге төмендеп барады, яғни енді бес - алты жылда Арал теңізіретінде жойылп, әр жер-әржерде  бөлек-бөлек қалған, әблен ластанғанбірнеше су қоймаларына айналып кетуі де мүмкі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S. «Сто великих котостроф» жинағындағы «Исчезающий Арал» атты мақаланың авторлары Н. Ионина мен М.Кубеев аяқ  жағында тым қара бұлтты төндіріп жібергендей де көрінер. Ылайым, болжамдары келмесін. Дегенмен, Арал апатының ауқымын азайтып көрсетудің де жөні жоқ. Бір үміт еткізерлік жай – тәуелсіздік жылдарында  Орталық Азияның діні бір, тілі ұқсас, бауырлас мемлекеттері Аралдан түпкілікті айырылып қалмаудың қамына кірісіп халықаралық көлемде бірах мәселелерді шешуге қол жеткізді. Қазақстан Республикасының Президенті  Н.Ә. Назарбаевтыңұсынысымен Орталық Азия мемлекеттері басшыларының 1993жылдың қаңтарында Ташкентте қабылданған шешімі бойынша сол жылғы 26 наурызда Қызылордада өткен бірінші конференцияда Арал теңізі мәселелері жөніндегі мемлекетаралық Кеңес құрылды.1993 жылдың 24-26 қаңтарында Біріккен Ұлттар Ұйымының қоршаған орта бағдарламасының (ЮНЕП) ұсынысмен Арал теңізінен сақтау жөніндегі халықаралық шаралар  туралы келісім жасалда. Бұл тарапта қолға алынған7 бағларлама 18 жобаның қандайлықнақты нәтиже беретінін  уақыт көрсетеді</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jc w:val="both"/>
        <w:outlineLvl w:val="0"/>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3 ДӘРІС.  </w:t>
      </w:r>
      <w:r>
        <w:rPr>
          <w:rFonts w:cs="Times New Roman" w:ascii="Times New Roman" w:hAnsi="Times New Roman"/>
          <w:b/>
          <w:sz w:val="28"/>
          <w:szCs w:val="28"/>
        </w:rPr>
        <w:t>Қазақстандағы қупия нүктелер</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ождение аралының құпиясы»</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Атамекен</w:t>
      </w:r>
    </w:p>
    <w:p>
      <w:pPr>
        <w:pStyle w:val="Normal"/>
        <w:jc w:val="both"/>
        <w:rPr>
          <w:rFonts w:ascii="Times New Roman" w:hAnsi="Times New Roman" w:cs="Times New Roman"/>
          <w:sz w:val="28"/>
          <w:szCs w:val="28"/>
        </w:rPr>
      </w:pPr>
      <w:r>
        <w:rPr>
          <w:rFonts w:cs="Times New Roman" w:ascii="Times New Roman" w:hAnsi="Times New Roman"/>
          <w:sz w:val="28"/>
          <w:szCs w:val="28"/>
        </w:rPr>
        <w:tab/>
        <w:t>Адамға табиғат берген  байлықтардың бірі – ауа. Ауасыз тірлік жоқ. Сондықтан өзге де табиғи байлықтармен бірге ауаның тазалығын сақтау өте маңызды іс. Қазіргі кезеңде шаруашылық тардың теріс әрекеттерә мен өндіріс құрал – жабдықтарытабиғатқа күн сайын әсер етіп, ықпалы барған сайын ұлғайып отыр. Оның қолайсыз әсері ауаны, су көздерін, топырақты, жер ресурстарынолармен тығыз байланысты өсімдіктер мен жануарлар дүниесін білдіруде Бұл түптен келгенде адамның өмірі мен денсаулығынаелеулі кауып төндіріп отыр. Демек шаруашылық әрекеерін ең алдымен ластанып, зардап шегетін -  жер, су, ауа. Міне осған орай кешегі тоқырау кезінде суармалы егістік жерлердің шамадан тыс ұлғайтылуы Әмудария мен Сырдария өзендері суының 70-*80 процент су қорын, әсіресе, мақта мен күріш егістіктерін суғаруға, яғни бір сөзбен айтқанда , құмға сіңіп жойылып кетті.</w:t>
      </w:r>
    </w:p>
    <w:p>
      <w:pPr>
        <w:pStyle w:val="Normal"/>
        <w:jc w:val="both"/>
        <w:rPr>
          <w:rFonts w:ascii="Times New Roman" w:hAnsi="Times New Roman" w:cs="Times New Roman"/>
          <w:sz w:val="28"/>
          <w:szCs w:val="28"/>
        </w:rPr>
      </w:pPr>
      <w:r>
        <w:rPr>
          <w:rFonts w:cs="Times New Roman" w:ascii="Times New Roman" w:hAnsi="Times New Roman"/>
          <w:sz w:val="28"/>
          <w:szCs w:val="28"/>
        </w:rPr>
        <w:t>Сондай-ақ, осының әсерінен соңғы 20-30жылдың шамасында халықты асырап, қатардан қалдырмаған яңни өмірдің көзі болған Арал теңізінің деңгейі 17 метрге түсіп, су көлемі жартылай жойылып кетті. Мақта өсірі технологиясындағы басқа егіншіліктерде де көптеген улар -әрқилы пестицидтер, гербицидтер, бұдан басқа түрлі химиялық тыңайтқыштар қолданылады. Олар сол қолданылған жерлеріне жерге сіңіп қалып қоймады, қайтадан Әмудария  мен Сырдарияға құйылды. Міне, осындай өзен суының тұздануы мен улануынан оның суы мен суғарылып жатқан егіншілік алқап уланды. Сөйтіп, топырақтағы улы нәрсе шөпке өтеді. Шөп арқылы мал иен аңның етіне сіңеді. Жалпы өзен суында тек егістіктен шыққан улар ғана емес, сонымен бірге өндірістік қалдықтар – мұнай өнімдері, фенолдар таты, басқалар да бар. Бұған бір ғана мысал,обылыс егіс алқаптарында өздігінен су шықпайтын жерлер бар. Міне,жаз шыға обылыста Сырдария бойына мыңға тарта насос қондырғылары орнатылып, олар күріштіктерге, басшылықтарға және  шабындықтарға  су айдайды. Бұл орнатылған насостардың жанында қалдық жұмыс атқарғанмайларды құйатын арнуалы ыдыстары болмағандыұтан  әлгі мұнай қалдықтары араласқансу двигательдің астымен ағып, қайтадан дәрияға кетіп жатады.</w:t>
      </w:r>
    </w:p>
    <w:p>
      <w:pPr>
        <w:pStyle w:val="Normal"/>
        <w:jc w:val="both"/>
        <w:rPr>
          <w:rFonts w:ascii="Times New Roman" w:hAnsi="Times New Roman" w:cs="Times New Roman"/>
          <w:sz w:val="28"/>
          <w:szCs w:val="28"/>
        </w:rPr>
      </w:pPr>
      <w:r>
        <w:rPr>
          <w:rFonts w:cs="Times New Roman" w:ascii="Times New Roman" w:hAnsi="Times New Roman"/>
          <w:sz w:val="28"/>
          <w:szCs w:val="28"/>
        </w:rPr>
        <w:t>Ал насос орнатылған жерлерге май сіңіп, ол тұрған жердің беті қара күрең майлы топыраққа айналады тіпті қылғаланып қайтадан дарияға ағады. Сөйтіп дария суындағы пестицидтер мен нитраттарға әлгі мұнай қалдықтары қосылып, оның өттегілік режимін бұзады. Яғни, бір сөзбен айтқанда ең уланатын да ол малдың етін, егістің өнімдерін улы судағы балықты жейтін адам болып шығ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ымен бірге біздің өңірдің ауасы да зиянды. Өйткені іргедегі жатқан теіңз ұлтанынан шаң, тұз желдің ісерімен көтеріліп, тұған қаламыздың атмосфералық ауасын ластап, төңіректегі егістіктерді, маңайдағы жерден өсіп шығатын шөптерді басып тастап отырады.Сөйтіп әлгі жерден өсіп шығатын кейбір  өсімдік түрлерін жер бетіне шығариайды, ал шыққаны болса қурап ұшып кетеді. Міне, осының әсерінен күні бүгін ауадан көлемінде аурутүрлері көбейген үстін – де көбейіп отыр. Мысалы, ббүйрек, жүрек, қан қысымы, қуық, өтте тас пайда болуы, анемия тағы басқа ауру түрлері өте көп Әсіресе, соңғы кездері есі кеміс, психика ауруы көбейіп, яғнм өзін-өзі асып өлтіру тіпті етек алып бара жатыр. Соңғы бір-екі жылда ауруы түрін емдейтін аурухананың ашылуы бұл айтқан сөзімізге толық дәлел бола алады.</w:t>
      </w:r>
    </w:p>
    <w:p>
      <w:pPr>
        <w:pStyle w:val="Normal"/>
        <w:jc w:val="both"/>
        <w:rPr>
          <w:rFonts w:ascii="Times New Roman" w:hAnsi="Times New Roman" w:cs="Times New Roman"/>
          <w:sz w:val="28"/>
          <w:szCs w:val="28"/>
        </w:rPr>
      </w:pPr>
      <w:r>
        <w:rPr>
          <w:rFonts w:cs="Times New Roman" w:ascii="Times New Roman" w:hAnsi="Times New Roman"/>
          <w:sz w:val="28"/>
          <w:szCs w:val="28"/>
        </w:rPr>
        <w:t>Сонымен бірге бұл қңірдегі кейбір малдардың күніне жетпей, әш тастайтыныда көбейіп барады. Мұның өзі 1946 жылдан бастап химиялық және экологиялықбомба жасау жөніндегі қупия әскери мекемелердің лаңы екен. Олардың осы бағытта сынақ жүргізгенін бүгінгі күні ақпарат құралдары –газеттер мен телерадио арқылы оқып булуп отырмыз. Сол кезде біздің Қазақстан Республикасы территориясында осындай химиялық бактериологиялыққару жасайтын құпия сынақ орталыға болған.Бқл Арал теңізінің ортасындағы «Возрождение» аралы еді. Онда биологиялық, химиялық қару эасайтын сынақ болыпты. Негізінен мұнда бруцеллез, оба,шешек және  безгек ауруларын қоздырғыш бактериялар сыналған екен.</w:t>
      </w:r>
    </w:p>
    <w:p>
      <w:pPr>
        <w:pStyle w:val="Normal"/>
        <w:jc w:val="both"/>
        <w:rPr>
          <w:rFonts w:ascii="Times New Roman" w:hAnsi="Times New Roman" w:cs="Times New Roman"/>
          <w:sz w:val="28"/>
          <w:szCs w:val="28"/>
        </w:rPr>
      </w:pPr>
      <w:r>
        <w:rPr>
          <w:rFonts w:cs="Times New Roman" w:ascii="Times New Roman" w:hAnsi="Times New Roman"/>
          <w:sz w:val="28"/>
          <w:szCs w:val="28"/>
        </w:rPr>
        <w:t>Мысалы  соңғы 4-5 жыл тұсында теңіздің батыс беткейінде орналасқан осы жердегі «Ауан»деп аталатын еді мекенде оба ауруы бұрық түсті. Бұдан кейбір үйдің жанұлары түгелдей қайтыс болды. Сол кезде Мәскуеде атағы бар күшті дәрігерлер келіп оба ауырумен ауырған адамдарды емдей бастағанның арқасында ғана көптеген жан ұялар ажалдан аман қалды. Сол жылдардан бастап обаға қарсы күресу станасы аудан орталығы Арал қаласында  да ашылды.</w:t>
      </w:r>
    </w:p>
    <w:p>
      <w:pPr>
        <w:pStyle w:val="Normal"/>
        <w:jc w:val="both"/>
        <w:rPr>
          <w:rFonts w:ascii="Times New Roman" w:hAnsi="Times New Roman" w:cs="Times New Roman"/>
          <w:sz w:val="28"/>
          <w:szCs w:val="28"/>
        </w:rPr>
      </w:pPr>
      <w:r>
        <w:rPr>
          <w:rFonts w:cs="Times New Roman" w:ascii="Times New Roman" w:hAnsi="Times New Roman"/>
          <w:sz w:val="28"/>
          <w:szCs w:val="28"/>
        </w:rPr>
        <w:tab/>
        <w:t>Ал оба ауруының негізгі шығу себебін сол келген дірігерлер үй және дала тышқандарынан таоалған деген қортындыға келді . Осыдан бері кей жылдары аудан көлеміндегі елді мекенге жақын учаскілерде оба аурумен ауратын жәндіктер көбейе бастады. Аудандағы обаға қарсы күресу стансасы оны болдырмау жөнінде күресіп те келеді.</w:t>
      </w:r>
    </w:p>
    <w:p>
      <w:pPr>
        <w:pStyle w:val="Normal"/>
        <w:jc w:val="both"/>
        <w:rPr>
          <w:rFonts w:ascii="Times New Roman" w:hAnsi="Times New Roman" w:cs="Times New Roman"/>
          <w:sz w:val="28"/>
          <w:szCs w:val="28"/>
        </w:rPr>
      </w:pPr>
      <w:r>
        <w:rPr>
          <w:rFonts w:cs="Times New Roman" w:ascii="Times New Roman" w:hAnsi="Times New Roman"/>
          <w:sz w:val="28"/>
          <w:szCs w:val="28"/>
        </w:rPr>
        <w:t>1970-75жылдарда Арал теңізінің оңтүстігінде Қарақалпақ Республикасының  Мойнақ қаласына жұмыс жөніндегі іс- сапапрмен моторлы кеме қайығы арқылы жүзіп бара жатқан кездерімізде сол «возрождение» аралының жақын тұстарынан өлген балықтардың  да бірнеше түрлерін мен қз көзіммен көрдім. Олар сол тұстағы теңіз суыныңбетінде қалқып жүретін. Демек, ол кезде бұл балықтардың неден өліп, су бетінде қалқып жүргенін білмейтін едік. Ал қазір мұның сол кезде «Возрождение» аралында химиялық, бактериологиялық соғыс қаруын сынаудан екенін біліп отырмыз. Менің пікірімше, бұл өңірдегі ауаның ластануы ауырып өлген балықтардың, болмаса басқа да су жәндіктердің қаңөасынан ауаға ұшқан жағымсыз микробтардың әсерінен болуы мүмкін. Сонымен бірге соңғы бір-екі жылда аудан көлеміндегі адамдардың денесіне сары жара – шиқан түрлері қаптап кетті. Бұрынғы кезде адамдарға шыққан мұндай жаралар түрі бір жетіге жетпей- ақ өзінен-өзі  жазылып кететін.Ал бүгінгі кезде бұл өнердегі адамдардыңденесінен шыққан осындай жаралар тіпті 2-3 айға  созылып, тек қана дәрігерлердің көмегі арқасында әрең дегенде жазылады.Ал тіпті  кейбір түрлері адам бойында жылдап жылдап жүре берді. Өйткені мұндай жара түрі әуелгі кезде дененің бір жеріне шығып жазала бергенде тағы дененің екінші,үшінші  жеріне шығып қайталай береді. Қазір бұл жара тек қана операция жасау жолы арқылы жазылады. Ал кейбір түрлері тіпті жазылмайды. Сонда мен ойлаймын, бұл төңіректегі тіршілік етіп жатқан қазіргі адамдардың денесіндегі қанның құрамында әртүлі улардың түрлері бар – аудеп. Сондықиан да адамдардың түрлері кеселді ауруларға ұшыраудың негізгі түйіні осыдан деп білемін.</w:t>
      </w:r>
    </w:p>
    <w:p>
      <w:pPr>
        <w:pStyle w:val="Normal"/>
        <w:jc w:val="both"/>
        <w:rPr>
          <w:rFonts w:ascii="Times New Roman" w:hAnsi="Times New Roman" w:cs="Times New Roman"/>
          <w:sz w:val="28"/>
          <w:szCs w:val="28"/>
        </w:rPr>
      </w:pPr>
      <w:r>
        <w:rPr>
          <w:rFonts w:cs="Times New Roman" w:ascii="Times New Roman" w:hAnsi="Times New Roman"/>
          <w:sz w:val="28"/>
          <w:szCs w:val="28"/>
        </w:rPr>
        <w:tab/>
        <w:t>Жалпы «Возрождение» аралында көп жал бойы химиялық батериологиялық қаруды сынаудың құпия, жасырын түрінде жасалуы бұл өңірдің, жер, су, ауа, құрамын радиациямен уланған.</w:t>
      </w:r>
    </w:p>
    <w:p>
      <w:pPr>
        <w:pStyle w:val="Normal"/>
        <w:jc w:val="both"/>
        <w:rPr>
          <w:rFonts w:ascii="Times New Roman" w:hAnsi="Times New Roman" w:cs="Times New Roman"/>
          <w:sz w:val="28"/>
          <w:szCs w:val="28"/>
        </w:rPr>
      </w:pPr>
      <w:r>
        <w:rPr>
          <w:rFonts w:cs="Times New Roman" w:ascii="Times New Roman" w:hAnsi="Times New Roman"/>
          <w:sz w:val="28"/>
          <w:szCs w:val="28"/>
        </w:rPr>
        <w:tab/>
        <w:t>Сонымен бірге бізге жақын «Байқоңыр» ғарыш айлағындағы  көп жылдан бері ұшып жатқан зымырандар атмосфералық ауаның радиактивтілігін көбейтіп отыр. Осының әсері  болуы керек, бұл өңірде республика бойынша балалар өлімі аса жоғары.Ал адамның орташа өмір жасы тым қысқа. Сондықтан «Арал өңіріндегі экологиялық қасрет салдарынан зардап шеккен азаматтарды  әлеуметтік қорғау туралы» қабылданған заңды тез жүзеге аыру кезек күттірмейтін міндет. Онсыз бұл өңірдегі адамдар  ауырып, өле беретін болды.</w:t>
      </w:r>
    </w:p>
    <w:p>
      <w:pPr>
        <w:pStyle w:val="Normal"/>
        <w:jc w:val="both"/>
        <w:rPr>
          <w:rFonts w:ascii="Times New Roman" w:hAnsi="Times New Roman" w:cs="Times New Roman"/>
          <w:sz w:val="28"/>
          <w:szCs w:val="28"/>
        </w:rPr>
      </w:pPr>
      <w:r>
        <w:rPr>
          <w:rFonts w:cs="Times New Roman" w:ascii="Times New Roman" w:hAnsi="Times New Roman"/>
          <w:sz w:val="28"/>
          <w:szCs w:val="28"/>
        </w:rPr>
        <w:tab/>
        <w:t>Қорта айтқанда, аянышты  Арал тағдыры  үкімет дәрежесінде тез әрі шұғыл шара  алуды керек етеді</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Хамза Суханбердин,</w:t>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Инженер-гидротехник</w:t>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Аралға араша» қоғамның мүшесі</w:t>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Қызыл орда обылысы</w:t>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Арал қалас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4 ДӘРІС.  </w:t>
      </w:r>
      <w:r>
        <w:rPr>
          <w:rFonts w:cs="Times New Roman" w:ascii="Times New Roman" w:hAnsi="Times New Roman"/>
          <w:b/>
          <w:sz w:val="28"/>
          <w:szCs w:val="28"/>
        </w:rPr>
        <w:t>Аралдың «Возрожденеие» ядролық  қару  жасайтын кұпия сынақ ар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а, шешек, безгек және бруцелез ауруларының  шығуына  себеп болып отыр</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Бұл күндері атом космос  атом электр станциялары  деген сөздер  көп айтылып  та,  жазылып  та жүр. Өйткені біз атом электр станцияларының энепгиясын пайдаланып өмір сүріп отырмыз. Бұл терминдер біздің күнделікті тұрмысымызда кең қолданылады. Атом энергиясы –ядролық энергия. Ол табиғи радиоактивті химиялық элементтерден алынады.Олардың атомдарының ядросы ыдыраған кездекезде қисапсыз көп энергия бөлініп шығады. Мұны радиоактивті құбылыс деп  атайды. Атом ядросының бөлініп шыққан энергиядан радиациялық сәулелену пайда болады. Ол сәуленің тіршілікке қандай түрі болмасын қатты әсер етеді. Радиациялық сәулелену  дозасы бір организмге пайдалы әсер еткенде екінші организмге кері ықпал жасайды.Тіпті оларға мутациялық өзгерістер еңгізіп, тіршілігін  жойып та жібере алады. Мысалы қазір дүние жүзінде белгілі ьолып отырған Чернобыль атом электр станциясындағы апатты алайық. Оның негізігі отыны теорий элементінен құралған. Бұл өте күшті радиоактивті элемент. Ол ыдыраған кезде ядросынан көптеген  радиоактивті сәулелер бөлініп шығып, айналадағы тірі организмдерге зиянын тигізеді. Семей полигонында болған ядролық сынақтарда да тапосындай болған. Осы Семейдегі ядролық снақтардың салдарынан соңғы  жылдар ішінде елімізде әр жүз мың адамға шаққанда жүйке – психикалық ауруға шалдыққан адамдардың саны 960-тан 1624-ке, ақыл ойы кем адамдар 1305 тен 4612-ге, невроз және жүйке тамыр дертібарлар3692-ге көбейген. Ал сары ауру,іш ауру, туберкулез сияқты ауру түрлері халықты әбден меңдетіп барады.Заманымыздың көренктіақыны Олжас Сүлейменов «Известия» газетінде «Мараторийді халық жариядады» деген көлемді мақаласында ол шеті мен бұл шетіне көз жетпейтін қазақ елінің жазира даласында 1945 жылдан 1989 жылғы желтоқсанның 31 жұлдызына дейін 642 атом және термоядролық сынақтар өткізілгенін айтады.</w:t>
      </w:r>
    </w:p>
    <w:p>
      <w:pPr>
        <w:pStyle w:val="Normal"/>
        <w:jc w:val="both"/>
        <w:rPr>
          <w:rFonts w:ascii="Times New Roman" w:hAnsi="Times New Roman" w:cs="Times New Roman"/>
          <w:sz w:val="28"/>
          <w:szCs w:val="28"/>
        </w:rPr>
      </w:pPr>
      <w:r>
        <w:rPr>
          <w:rFonts w:cs="Times New Roman" w:ascii="Times New Roman" w:hAnsi="Times New Roman"/>
          <w:sz w:val="28"/>
          <w:szCs w:val="28"/>
        </w:rPr>
        <w:tab/>
        <w:t>Әрбір сынаққ кезінде 25-30 миллион сом ақша жұмсалып отырған. Жалпы қазақ жеріне атом және термоядролық сақтау қондырғылары 1945 жылдан басптап салына бастаған. Және осы жылдан бастап сынақ жұмыстары жүргізіліп отарған. Ол кеде бұл халыққа кұпия еді. Ол кезде бұл аталған қаруды сынаудың халыққа қаншама зиян әкеліп  жатқанды  да ашық айтылмай келеді. Тағы бір құпия – сол кезде біздің республика территориясында осындай химиялық бактериологиялық қару жасайтын құпия сынақ орталығы болғаныеді белгілі болып отыр. Соның бірі – Арал теңізіңің ортасындағы «Возрождение» аралы. Бұл биологиялық, химиялық қару жасайтын сынақ аралы  болған. Мұнда бруцелез, оба, шешек, және безгек ауруларын қоздырғыш бактериялар сыналған. Осыған орай 1948-1950 жылдары теіңздің солтүстік батыс беткейінде орналасқан осы жердегі «Аудан» деп аталатын елді мекенде оба ауруы бұрқ  ете тү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Бұдан  кейбір отбасылық түгелдей қайтыс болды.Сол кеде Мәскеуден анақты дәрігерлер  келіп оба ауруымен адамдарды жақсылап емдеудің арқсаында ғана көптеген семьялар ажалдан аман қалды. Сол жылдардан бастап аудан орталығы Арал қаласында  обоға қарсы күресу станциясы ашылды. Ал оба ауруының негізгі шығу себебін сол келген дәрігерлер үй және  дала тышқандарынан  таралған деп дәлелдеді. Осыдан  бері кей жылдары аудан көлеміндегі  елді мекнге жақын участкелерде оба аурумен ауратын жәндіктер кездесіп отырады. Оның соңғы үстіміздегі жылдың маусым айының 6 күні  болды. Оба аурумен ауырған он жеті жасар Жанасыл Мақажановты  ағасы трактормен Арал аудандық ауруханасының қабылдау бөлмесіне  алып келіп, оны аурухананың кезекшісі дәрігер- рениматологы Б. Бармағанбетов тексеріп, оның ауруы обаның «бұындық» дегені деп дәл диагноз қойған. Өйткені науқастың оң жақ шабында  ісік пайда болып, жағдайы өте нашарлапкеткен. Дене қызуы 40,5градустан түспеген. Ал бұл Жанасыл Мақжанов Арал қаласының жергілікті тұрғыны  екен. Осы жылдың мамыр айының екінші он күндігінің  басында ол Арал қаласынан 12 шақырым қашықтықтағы дайлаудың «Маймақ» бөлімшесіне  келіп үш отбасының малдарын бағады. Бірақ ол көшіп барған жердегі киіз үйден 5 шақырым жерде малды арнаулы киімсіз, жеңіл аяқ киіммен бағып, құмдағы бүргерлерге мән бермеген. Ал обамен аурған бүргерлердің бір сол жасөспірімді шаққан.</w:t>
      </w:r>
    </w:p>
    <w:p>
      <w:pPr>
        <w:pStyle w:val="Normal"/>
        <w:jc w:val="both"/>
        <w:rPr>
          <w:rFonts w:ascii="Times New Roman" w:hAnsi="Times New Roman" w:cs="Times New Roman"/>
          <w:sz w:val="28"/>
          <w:szCs w:val="28"/>
        </w:rPr>
      </w:pPr>
      <w:r>
        <w:rPr>
          <w:rFonts w:cs="Times New Roman" w:ascii="Times New Roman" w:hAnsi="Times New Roman"/>
          <w:sz w:val="28"/>
          <w:szCs w:val="28"/>
        </w:rPr>
        <w:tab/>
        <w:t>Аудан әкімі, облыстық денсаулық сақтау басқармасы облыстық санэпидстанция және  аудандық орталық аурухана дәрігерлері дереу хабардар етіліп, аурудың алдын  алу мақсаты мен шопандардың киіз үйлері айналасындағы жерлер, мал бағылатын 3 шақырым радиустағы 450 гектар жер бүргерлер менкеміргіштерден тазартылып, қызтақтағы кеміргіштер жойылды. Ал «маймақ» бөлімшесіндегі 26 түйенің барлығы тексерліп бүргелердентазаланды. Аудан әкімінің шешімімен медициналық қызметтің қолдауын және  эпидемиалогиялық негіздерге байланысты «Маймақ» бөлімшесі мен ауданның орталық емханасының жұқпалы аурулар бөлімі «оба ошағы» болып жарияланды. Барлық женрге  тәулік бойына дәрігерлік және және полициялық бақылау қойылды. Науқаспен қатынаста болған 31 адам  дәрігерлермен  егілді. Қазыр бұл кісілердің жағдайлары жаман емес.</w:t>
      </w:r>
    </w:p>
    <w:p>
      <w:pPr>
        <w:pStyle w:val="Normal"/>
        <w:jc w:val="both"/>
        <w:rPr>
          <w:rFonts w:ascii="Times New Roman" w:hAnsi="Times New Roman" w:cs="Times New Roman"/>
          <w:sz w:val="28"/>
          <w:szCs w:val="28"/>
        </w:rPr>
      </w:pPr>
      <w:r>
        <w:rPr>
          <w:rFonts w:cs="Times New Roman" w:ascii="Times New Roman" w:hAnsi="Times New Roman"/>
          <w:sz w:val="28"/>
          <w:szCs w:val="28"/>
        </w:rPr>
        <w:tab/>
        <w:t>Мамандардың айтуы бойынша оба, бүрге,қоян, түлкі  сияқты аңдардан, үй жануарлары- түйе, жылқы арқылы адамдар арасында кең таралуы мүмкін. Өйткені осы маусм айы бітпей ақ бұл ауру түрі алдмен Аралда шықса, ол басылмай жатып Ақтөбе обылысының Шалқар ауданының «Мұрынқұм» бөлімшесінен шықты. Мұнда оба аурумен аурған 1992 жылы Ақжол Қорғанов тіркелді «Мұрынқум» бөлімшесі Арал мен Шалқар аудандарының нақ шекаралас жерінде орналасқан. «Мұрынқұм» бөлімшесі қалың құмдақ  жерде. Мұнда 24 адам жылқы бағумен айналысады екен. Аймаұтағы құмда оба микробымен уланған тышқандар ұясында бүргелер өте көп болған. Эпизотяның орналасқан жері сол ауыл тұрғындарынан20-30меир ғана қашықтыққа болған. Ал әлгі ауырған бала 24-ші  маусым күні малға су беретін науадағы құдықтан алынған салұын суға түседі. Сол күні әр жаңбыр жауған. Кеште баланың қызуы көтеріліп басы аурады, денесіе әлсіздік билейді. Ауру меңдей бастайды.Содан бала жақындығы Арал аудандық ауруханасына жеткізіледі. Баланың дене қызуы 41 градусқа дейін көтерілед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ндықтан дәрігерлер шілденің бірінші жұлдызында оба деген қаупті диагноз қояды. Жіне бұл сирек кездесетін «ангинозды бубонды» түрі екен Республика тарихында обаның түрлері бірнеше рет тіркелген. Балаға бұл ауру осы «Мұрынқұм» бөлімшесіндегі жерден 15 метр тереңдігтегі құдықтың суынан болған. Өйткені құдық сантарлық-гигиеналық талапқа сай болмаған, лас болған. Оның арнайы қоршауы болмағандықтан жан- жақтағы тесігінен ішіне түрлі кеміргіштер түсіп кеткен. Бірақ судың бетінде түрлі лас заттар жүзіп жүрсе де адамдар оны ауыз су ретінде пайдаланған әрі жылқыларды суарып келген. Дәрігерлердің болжамы бойынша  бала науадағы суға түскенде обамен зақымдалған суды жүтқан, ал сумен бірге оба микробы ішке енген. Тек дер кезінде көрсетілген шаралардың арұасында ғана ауру уақытында тоқталады.Аурумен қатынаста болған 99 адам профилактикалықем алып оларға егу жұмыстары жүргізілді. Мұнда оба аурумен аурған адам биыл сонау Маңғыстау обылысыныңшеткері бір «Мантай» құмында да тіркелді Мұндағы обамен ауырған адамоны түйенің етінен жұқтырыпты. Бұл оба ауруы тек қана осы Арал теңізінің айналасынан шыққан. Оның бірден бір себебі «Возрождение» аралындағы жасырын химиялық бактериалогиялықсоғыс қаруын сынаудан болған.Өйткені бұл өңірдің  жері су,ауа, құрамы кезінде радиациямен уланған. Бұл аталған аралда бактериологиялық қалдықтардың қоймасы сақталуы мүмкін деген қауіп те жоқ емес. Ажал тудыратын бактериалогиялықадамзат үшін қауіпі өте зор. Арал теңізі бұл күндері жер бетінен жоғалуға таяутұр деп айтуға әбден болады. Өйткені теңіздің бұрынғы 66 мың шаршы шақырымнан қазір оның үштен біріндей-ақ су айдыны қалып отыр. Бұл шамамен 25 мың шаршы шақырымға жуық. Осыған орай теңіздің аңқасы кеуіп, табандағы құрғау процесі ұлғайған сайын жұқпалы бактериялардығ таралу мүмкіндігі арта түседі. Сондықтан бұл өңірінде жұқпалы аурудың  қандай түрлі болса да кездесуі мүмкін. Соның ішінде кейінгі кездері аудан көлемінде бүйрек, жүрек, қан қысымы, құық, өтте лас пайда болу, анемия  аурулары  көбейіп барады. Әсіресе соңғы кездері  есі кеміс, психика, өзін-өзі  асып өлтіру аурулары тіпті етек алып бара жатыр. Бұған қазір аудан орталығынан жүйке ауруын емдейтін  аурухананың ашылуы толық дәлел бола алады. Тубуркулез ауруы да  бұл  өіңрдің халқын әбден меңдетіп барады. Қазір бұл төңіректе тіршілк етіп отырған  адамдардың денесіндегі қанның құрамында жоғарыда сөз болған әртүрлі бактериялықулардың түрі кеселді ауруларға тез ушыруы себебі де осыдан болуы керек. </w:t>
      </w:r>
    </w:p>
    <w:p>
      <w:pPr>
        <w:pStyle w:val="Normal"/>
        <w:jc w:val="both"/>
        <w:rPr>
          <w:rFonts w:ascii="Times New Roman" w:hAnsi="Times New Roman" w:cs="Times New Roman"/>
          <w:sz w:val="28"/>
          <w:szCs w:val="28"/>
        </w:rPr>
      </w:pPr>
      <w:r>
        <w:rPr>
          <w:rFonts w:cs="Times New Roman" w:ascii="Times New Roman" w:hAnsi="Times New Roman"/>
          <w:sz w:val="28"/>
          <w:szCs w:val="28"/>
        </w:rPr>
        <w:tab/>
        <w:t>Мен Арал теңізі өзінең  деңгейінде толып тұрған кезінде оның оңтүстігінде  Қарақалпақ еліне маторлы кеме қайығы арқылы жүзіп бара жатқан  кезімізде сол «Возрождение » аралының жақын  тұстарынан өлген балықтарды басқа да су жәндіктерінің  бірнеше түрлерін өз көзіммен. Олар су бетінде қалқып жүрді. Кейін де сол Мойнақ қаласынан 4-5 жыл бойы барып жүргенбе «Возрождение» аралынан түнде де күндіз де тарсыл -тұрсыл  құлаққа естіліп жататын. Демек, сол кезеде осы «Возрождение » аралында химиялық, бактериологиялық қару салынып жатқан. Қазір бұл төңіректегіт оба ауруының ошақтарының әр жерден бұрық етуі менің пікірімше сол аурып өлген балықтардан, басқа  су жәндіктерінен, суы қайтқан теңіз ұлатындағы олардың қаңқасынан болып отырған сияқты.Сол аралдағы қаупті қарудың қарудың қалдырғандықтарынан да, желмен ауаға ұшқан жағымсыз микробтардың әсерінен болуы да әбден мүмкін.Бұлай дейтінім  қазыр облыс төңірегіндегі бір қатар мекендер мен шаруашылықтардағы мүйізді ірі қара малдарына аусыл деген ауру шықты. Осы үстіміздегі жылдың маусым  айында Қармақшы ауданындағы Жосалы қыстағында, III-ші интернационал басқа да біраз шаруашылықтарда мүйізді ірі қара малдары осы ауру мен ауырды Аудан территорясында карантин жарияланып, төрт жерге малдәрігерлік полиция бекеттері қойылды. Сөйтіп аудандағы барлық елді- мекеннің  мүйізді ірі қара малдары малдәрігерлік тесеруден өткізіліп, оларға емдеу шаралары жүргізілді. Арал қаласындағы обаға қарсы күрес станциясы бұрын аудан көлеміндегі оба ошағын жандандаратын тышқандармен кеміргіштердіболдырмау мақсатында олармен аянбай жұмыс жүргізіп келгендігі осы өңірдің халқына аян.Ал қазыр қаржының тапшылығынан бұл аталған мекеме жабылып қалудың аз-аз алдында тұр.Бұрын осы тәріздес аудан орталығында шегірткемен аяусыз жұмыс жүргізіп келген мекеменің де жабылып қалғанына 3-4 жылдың жүзі болды.Құрып опат болып жатыр бәрі бар жерде Ал осының тақсыретін қазыр обылысымыздағы Арал мен Қазалы аудандары тартып отыр.Өйткені бұл аталған аудандар биыл шегіркелерден бас кқтере алмай қалды. Шегіркелер барлық жерде қырғидай тиюде. Осындайдан әлгі оба ошағындағы кемергіштер  мен тышқандар көбейіп барады.Сондықтан Арал қаласындағы обаға қарсы күресу станциясының жұмысынан қалай да қайта жандандырып, оған керекті дәрі-дәрмектерді, басқа да құрал- жабдықтарды да толық жеткізу керек. Бұл бүгінгі күннің ең өзекті ісі. Кез- келген адам биосфера  ішінде азды- көпті табиғи радиация әсерін алап тұратыны анық. Ол үш түрден құралады. Космостық радиация- протондар, альфа  бөлшектері гамма сәулелер мен ауа, су,  тамақ арқылы келіп біздің организмімізге араласатын радиактивті заттармен. Өсімдіктер түрлерінің радиоактивті заттармен зақымдануы адамдар денсаулықына  үлкен қатер тударады.Өйтекні өсімдіктермен мал қоректенеді, ал мал етін жеп, болмаса сүтін ішкен адамдардың ішкі органдарына радиоактивті қалдықтардың концентрациясы артып, олардың функциясын әлсіретеді, тіпті адам өміріне қауіп тудырады. Дәрігерлер және биологтардың мәліменттеріне қарағанда радиоактивті заттармен жарақаттанған адамдар басқа ауруларға да тез шалдығады екен.Олардан балалар тумайды, кейбірінің дене мүшелері қисайып, кемтар және кескінсізболатынын бүгінде естіп те, көріп те отырмыз. Сондықтан адамдар өздері өмір сүретін ортасын, биосфераны бұзылудан, бүлінуден  сақтаы керек. Ал «Возрождение» аралының қаупі территориялық орналасу жағдайына қарай Өзбекстанға тиіп отыр. «Возрождение» аралының қаупі екеніне мына әңгіме де куә. Қазақстан республикасы егемендігін алғаннан кейін Арал теңізін шаралап жүрген бір кеме капитаны қызық үшін сол «Возрождение» аралын көрейін деп әрі кемеге керекті механизм бөлшектері болса сол тұрған кемелерден алайын деген оймен баяғы «Возрождение» аралының шет жағына барады.Барса еш бір адамды көрмейді. Сөйтіп жатқанда Өзекстаннан тік ұшақпен әскери шені бар бір топ адамдар келіп бұларға тездетіп кейін қайтыңдар, мұндағы тұрған заттардың ешқайсына қол тигізуші болмаңдар,өйткеі ол өмірлеріңе қатер төндіреді, дейді. Әлгі капитан кері қайтып аман-сау еліне оралады.Бір күн сөз реті келгенде баяғы «Возрождение» аралынабарған кеме капитанынан с із осы аралдан неі көрдіңіз деген кезде ол «не жаныңа керекті заттардың бәрін ашық күйінде Аралға тастап орыстар  Ресейге қаша жөнеліпті, - дейді». Әлгі кеме капитаны «егер мен сол сапарда аралдан бір зат ала қойған кезімде бүгінде өліп қалуым әбден мүмкін –ау деп  осы күні өз- өзімнен жатып алып ойлаймын»,- деп өз сөзін түйіндепті.</w:t>
      </w:r>
    </w:p>
    <w:p>
      <w:pPr>
        <w:pStyle w:val="Normal"/>
        <w:jc w:val="both"/>
        <w:rPr>
          <w:rFonts w:ascii="Times New Roman" w:hAnsi="Times New Roman" w:cs="Times New Roman"/>
          <w:sz w:val="28"/>
          <w:szCs w:val="28"/>
        </w:rPr>
      </w:pPr>
      <w:r>
        <w:rPr>
          <w:rFonts w:cs="Times New Roman" w:ascii="Times New Roman" w:hAnsi="Times New Roman"/>
          <w:sz w:val="28"/>
          <w:szCs w:val="28"/>
        </w:rPr>
        <w:tab/>
        <w:t>Ол ол ма, бізге жақын «Байқоңыр» ғарыш айлағындағы көп жылдан бері ұшырлып жатқан зымырандар да бұл өңірдегі атмосфералықауаның радиоактивтігін көбейтіп отыр. Өйткені байқоңырдан осы күні орташа есеппен жылына 20 зымыран ұшырылып тұрады екен. Онсыз да бұл өңірдің оңып тұрмағнауа құрамын әлгі ұшып жатқан зымырандар одан сайын улау үстінде. Жақында ғана «Протон» зымыранының жерге қулап  одан 42 тонна гептильмайының ашық аспан астында тарауы бұл айтқан сөзімізге толық дәлел бола алады.</w:t>
      </w:r>
    </w:p>
    <w:p>
      <w:pPr>
        <w:pStyle w:val="Normal"/>
        <w:jc w:val="both"/>
        <w:rPr>
          <w:rFonts w:ascii="Times New Roman" w:hAnsi="Times New Roman" w:cs="Times New Roman"/>
          <w:sz w:val="28"/>
          <w:szCs w:val="28"/>
        </w:rPr>
      </w:pPr>
      <w:r>
        <w:rPr>
          <w:rFonts w:cs="Times New Roman" w:ascii="Times New Roman" w:hAnsi="Times New Roman"/>
          <w:sz w:val="28"/>
          <w:szCs w:val="28"/>
        </w:rPr>
        <w:t>Сондай- ақ бұрын осындай жарты миллион киіктердің  қырылып қалғаны белгілі.Ұшырылған зымырандардың бұл өңірдіңжер, су, және ауа құрамдарынулап жатқаны, республика бойынша адам  өлімінің мұнда аса жоғары екендігі нақ осыдан. Мұнда адамның орташа өмір жасының тым қысқалығы, яғни 50-54 жасшамасында болуы сұмдық қой.</w:t>
      </w:r>
    </w:p>
    <w:p>
      <w:pPr>
        <w:pStyle w:val="Normal"/>
        <w:jc w:val="both"/>
        <w:rPr>
          <w:rFonts w:ascii="Times New Roman" w:hAnsi="Times New Roman" w:cs="Times New Roman"/>
          <w:sz w:val="28"/>
          <w:szCs w:val="28"/>
        </w:rPr>
      </w:pPr>
      <w:r>
        <w:rPr>
          <w:rFonts w:cs="Times New Roman" w:ascii="Times New Roman" w:hAnsi="Times New Roman"/>
          <w:sz w:val="28"/>
          <w:szCs w:val="28"/>
        </w:rPr>
        <w:tab/>
        <w:t>Біздіңше «Арал өңіріндегі экологиялық қасрет салдарынан зардап шеккен азаматтарды әлеуметтік қорғау туралы» қабылданған заңдағы жеңілдіктерді үстіміздегі жылы «қалтадағы» парламент депутаттарының алып тастауы тіпті түсініксіз жәйт. Сонда бұл жоғарыда отырған қолында билігі бар лауазымды мырзалардың Арал өңіріндегі адамдар өлмесе тұрмасын тіпті олардың саны азая берсін дегені ғой деген ой өз-өзінен тұындайды. Қорта айтқанда, айанышты Арал тағдыры үкімет дәрежесінде шешілуі керек. Бұрынғы Апал жөніндегі қабылданған заңды  қайта қарап, оны тез арада іске асыру қажет. Бұл шұғыл шара алуды керек етеді. Осы өңірдегі тіршілік етіп жатқан адамдардың  қарғысына қалмауы керек ел басшылары.</w:t>
      </w:r>
    </w:p>
    <w:p>
      <w:pPr>
        <w:pStyle w:val="Normal"/>
        <w:jc w:val="right"/>
        <w:rPr>
          <w:rFonts w:ascii="Times New Roman" w:hAnsi="Times New Roman" w:cs="Times New Roman"/>
          <w:sz w:val="28"/>
          <w:szCs w:val="28"/>
        </w:rPr>
      </w:pPr>
      <w:r>
        <w:rPr>
          <w:rFonts w:cs="Times New Roman" w:ascii="Times New Roman" w:hAnsi="Times New Roman"/>
          <w:sz w:val="28"/>
          <w:szCs w:val="28"/>
        </w:rPr>
        <w:t>Қызылорда қалас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5 ДӘРІС.  </w:t>
      </w:r>
      <w:r>
        <w:rPr>
          <w:rFonts w:cs="Times New Roman" w:ascii="Times New Roman" w:hAnsi="Times New Roman"/>
          <w:b/>
          <w:sz w:val="28"/>
          <w:szCs w:val="28"/>
        </w:rPr>
        <w:t>Қасірет аймағының құписы мен ақиқаты</w:t>
      </w:r>
    </w:p>
    <w:p>
      <w:pPr>
        <w:pStyle w:val="Normal"/>
        <w:numPr>
          <w:ilvl w:val="0"/>
          <w:numId w:val="0"/>
        </w:numPr>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Орталық Қазақстан 19 ақпан, 1998ж.</w:t>
      </w:r>
    </w:p>
    <w:p>
      <w:pPr>
        <w:pStyle w:val="Normal"/>
        <w:ind w:firstLine="708"/>
        <w:jc w:val="both"/>
        <w:rPr/>
      </w:pPr>
      <w:r>
        <w:rPr>
          <w:rFonts w:cs="Times New Roman" w:ascii="Times New Roman" w:hAnsi="Times New Roman"/>
          <w:sz w:val="28"/>
          <w:szCs w:val="28"/>
          <w:lang w:val="kk-KZ"/>
        </w:rPr>
        <w:t xml:space="preserve">Менің жеке архивімде «Семей таңы» газетінің 1990 жылы 12 қыркүйекте жіберген жауап хаты жатыр. </w:t>
      </w:r>
      <w:r>
        <w:rPr>
          <w:rFonts w:cs="Times New Roman" w:ascii="Times New Roman" w:hAnsi="Times New Roman"/>
          <w:sz w:val="28"/>
          <w:szCs w:val="28"/>
        </w:rPr>
        <w:t>Онда былай деп жазылған:</w:t>
      </w:r>
    </w:p>
    <w:p>
      <w:pPr>
        <w:pStyle w:val="Normal"/>
        <w:jc w:val="both"/>
        <w:rPr>
          <w:rFonts w:ascii="Times New Roman" w:hAnsi="Times New Roman" w:cs="Times New Roman"/>
          <w:sz w:val="28"/>
          <w:szCs w:val="28"/>
        </w:rPr>
      </w:pPr>
      <w:r>
        <w:rPr>
          <w:rFonts w:cs="Times New Roman" w:ascii="Times New Roman" w:hAnsi="Times New Roman"/>
          <w:sz w:val="28"/>
          <w:szCs w:val="28"/>
        </w:rPr>
        <w:t>Қымбатты К. Есенғарин жолдас!</w:t>
      </w:r>
    </w:p>
    <w:p>
      <w:pPr>
        <w:pStyle w:val="Normal"/>
        <w:jc w:val="both"/>
        <w:rPr>
          <w:rFonts w:ascii="Times New Roman" w:hAnsi="Times New Roman" w:cs="Times New Roman"/>
          <w:sz w:val="28"/>
          <w:szCs w:val="28"/>
        </w:rPr>
      </w:pPr>
      <w:r>
        <w:rPr>
          <w:rFonts w:cs="Times New Roman" w:ascii="Times New Roman" w:hAnsi="Times New Roman"/>
          <w:sz w:val="28"/>
          <w:szCs w:val="28"/>
        </w:rPr>
        <w:t>Семей қаласының ғылыми зерттеу мекемелерінде, сондай – ақ жоғарғы оқу орындарында сіздің жер сілкінісі мен ядролық энергия қалдықтарының өзара байланыстығыжөніндегі болжамыңызды толық түсінідріп бере алатын мамандар табылмады. Сәлеммен, идиология бөлімінің қызметкері Р.Смағұлов» деп қол қойылған.</w:t>
      </w:r>
    </w:p>
    <w:p>
      <w:pPr>
        <w:pStyle w:val="Normal"/>
        <w:jc w:val="both"/>
        <w:rPr>
          <w:rFonts w:ascii="Times New Roman" w:hAnsi="Times New Roman" w:cs="Times New Roman"/>
          <w:sz w:val="28"/>
          <w:szCs w:val="28"/>
        </w:rPr>
      </w:pPr>
      <w:r>
        <w:rPr>
          <w:rFonts w:cs="Times New Roman" w:ascii="Times New Roman" w:hAnsi="Times New Roman"/>
          <w:sz w:val="28"/>
          <w:szCs w:val="28"/>
        </w:rPr>
        <w:tab/>
        <w:t>Менің редакцияға жолдаған хатымда жер сілкінісі және ядролық энергия қалдықтары туралы еш нәрсе жазылмаған болатын. Онда алдағы уақыттарда Шаған өзенінің бойында, Атымьай жазығында  жер сілкінісі емес, жер жарлысы болуы мүмкін, соның салдарынан терең жер астындағы ядролық сынақтардан жинақталған улы заттар жер бетіне тарап орасан зор апат болуы мүмкін, сондықтан Семейдің ғылыми –зерттеу орындарының осыған зер салуын сұраған едім.Редакция менің бұл хатымды жоғарғы оқу орындары мен ғылыми –зерттеу  институтына  жолдапты, оған қайтарған жауабы жоғарғыдай. Ал мен болсам сол жерде тұрған халықтардың полигоннан тартып отырған зардаптарына қосымша тағы бір апаттың болатындығынәулиелікпен емес, күнделікті көргендерімесүйеніп жаздым. Мен көп жылдар бойынаШаған өзенінің бойындағы Атымтай жазығындағы бір қыстақта қой бақтым. Мене басқа ол жерде совхоздың екі табын жалқсы бағылды. Біздің мал бағатын жайылымымызғаәскерилер бұрғы салып, айына екі рет жарылысжаспа тұрды. Әсіресе 80- жылдарға таман Америка мен Кеңес атомшылары бір- бірімен бәсекелесе атып, Атымтай жазығының ойранын шығарады. Жарлыстардан кейін жер балқып, бұрынғы теп-тегіс жазықта теңіз бетіндегі толқын сияқты жалжал белестер пайда болады. Ол жерлерді қазыр де көруге болады. Үнемі мал соңында жрген шопанжердің мынандай өзгеріс түгіл, жайылымдағы әрбір тұп бұта, қараған, тобылғы, тастардың өзінауылдың адамындай жатқа таниды. Ал менің қонысым- Атымьай жағындағы  әрбір ядролық жарлыстардан кейінтөбелер жазылып,ой жерлері тегістеліп, кей жерлері буаз әйелдердің ішіендей мезгілсіз томпайыпшыға келетіндігі маған күдік тудыра бастады.Осыдан кейін «Семей таңы» газеті арқылы облыстың білгір мамандарының пікірлерін білмек болып жазған хатыма жоғарғыдай жауап келді. Тегі олар мені қой соңында жүрген көп «есуастардың» бірі деп ойлаған болар.</w:t>
      </w:r>
    </w:p>
    <w:p>
      <w:pPr>
        <w:pStyle w:val="Normal"/>
        <w:jc w:val="both"/>
        <w:rPr>
          <w:rFonts w:ascii="Times New Roman" w:hAnsi="Times New Roman" w:cs="Times New Roman"/>
          <w:sz w:val="28"/>
          <w:szCs w:val="28"/>
        </w:rPr>
      </w:pPr>
      <w:r>
        <w:rPr>
          <w:rFonts w:cs="Times New Roman" w:ascii="Times New Roman" w:hAnsi="Times New Roman"/>
          <w:sz w:val="28"/>
          <w:szCs w:val="28"/>
        </w:rPr>
        <w:tab/>
        <w:t>Алайда күдігім мені алдамапты. 1992 жылы сәуір айының 13-күні кешкі сағат 8-ден кете мен айтқан Атымтай жазығындаөз-өздігінен жер қопарылып, күшті жарлыс болды. Жарылған жердің топырағы 2-3 км-дей биіктікке көтеріліп шаңы аспанды алып кетті. Саржал ауылының халқы 2-3 баллдық  жер сілкінісі анық сезілді. 600 ьасқой екі жылқы табанда өлді.2500 бас қойдың терілері күйі, жүндері жидеп түсті. Совхоз директоры  Мұратхан Қорғанбаев облыстан көмек сұрады, кейбір жоғарғы лауазымды адамдарға телеграмма жіберді. Ақыры құрамында Қорғаныс министрлігінің, әртүрлі мамандықтардың өкілдері бар комиссия жарлыс орнын «егжей-тегжейлі»  зерттеп жарлысқа кінәлі жер қабаттарында кездесетін метан газы деп тапты. Жер астындағы жарылған метан газы  ұзындығы 70, ені 15метр ( тереңдігін болжау қиын болған) жерді қопарып жарлыс жасады деп комиссиядағылар акт жасады. Комиссия құрамына кірген совхоз директоры Қорғанбаев бастаған Саржал ауылының тұрғындары комиссияжасаған жалғыз бұл емес, басқадай қортынды актілеріне кезінде қарсылық білдірген болатын.Метан газы көмір кендерінде басқа да жер қабаттарында болатындығына біздің дауымыз жоқ.Қопарлыс болған жердің астында көмір жатқанында жақсы білеміз. Бірақ метан газы жарлыс жасу үшін шахтадағыдай газ жинақталатын ауасыз (вакум)     бос орын болу керек. Ал онсыз жер қыртысында кездесетін метан газы атыла берсе, жер бетіндегі жанды- жансыздың бәрі де баяғыда қырылып қалмай ма?</w:t>
      </w:r>
    </w:p>
    <w:p>
      <w:pPr>
        <w:pStyle w:val="Normal"/>
        <w:jc w:val="both"/>
        <w:rPr>
          <w:rFonts w:ascii="Times New Roman" w:hAnsi="Times New Roman" w:cs="Times New Roman"/>
          <w:sz w:val="28"/>
          <w:szCs w:val="28"/>
        </w:rPr>
      </w:pPr>
      <w:r>
        <w:rPr>
          <w:rFonts w:cs="Times New Roman" w:ascii="Times New Roman" w:hAnsi="Times New Roman"/>
          <w:sz w:val="28"/>
          <w:szCs w:val="28"/>
        </w:rPr>
        <w:tab/>
        <w:t>Біздіңше қопарлыстың тууынаметан газ емес 40 жылдан астам жүргізіліп келген жер асты ядролық сынақтары. Содан пайда болып, сығымдалған улы газдар қысымы жерді күшпен жарыпөтіпқопарылс жасаса да, комиссия құрамындағы мырзалар шындықты халықтан жасырды. Радиацияның мөлшерден тыс зардабына ұшыраған 2500 бас қойды комиссия құрамындағы ферма бастығы Дүрмекбаев Нұрғазыға ет комбинатына айтады.Ет коминатының қарсылығына қарамастан облыс бастықтары ауру малды етке өткізіп, сойдырған Сөйтіп радиоактивті улы газдармен уланған қойлардың еті консервісі ,шұжығы полигон аймағынан тыс жатқан халықтардың улануына ауру срықаға ұшыратуына облыс бастықтары   мен комиссия мүшелері ашықтан-ашық жол берді.Іс мұнымен біткен жоқ. 80-жылдары «Семей таңы» мен «Иртыш» газеттерінде полигон бастығ, генерал Ильенконың мақалалары, сөйлеген сөздерді марапатталып жазылып тұрды. Ол тамағы жыртылғанша айғайлап, полигондағы ядролық жарлыстардың адамдар денсаулығына  тигізер қауіптері жоқ, улы газдардың бәрі де терең жер астында сүзіліп қалып қояды, ал жер бетінде  шығатын газдар залалсыз деуден бір тынбады. Сол генерал Ильенконың терең жер астына тығын тастаған улы газдары 1992 жылы 13 сәуірде жер астынан айдаһарша атылып шықты ғой. Ол жай атылмады саржалдықтардың мал- жандарымен қоса полигонныңсол маңдағы стратегиялық мәні бар құпия қалашығы Аргонды бір жола жутып қойыпты. Оған тұрғындардың құлаған орындарынан 30-35 км шамасында №10 немесе қазыр №300 деп аталтын учаскеде жер астында атом электр станциясы тұр. Күні ертең Аргон қалашығы сияқты өзі ғана жалығып қоймай, жергілікті халыққа Чернобльдің кебін кидірмесіне  кім кепіл? Бұрын өздерінің халыққа жасаған зұлымдықтарына онша мән бермейтін полигон басшыларына 13 сәуірдегі жарлыс өз бастарына қауып төндіреді. Атымай жағасында жаппай жарлыс болып, жер астындағы үлы газдар жер бетінде бір – ақ бұрқ етіп шығуынан қорыққан олар бұрынғы жарлыс орындарын  терең бұрғылып, диаметірі 25-30см бірнеше оңдаған трубаларды350-400 метр ттереңдікке қақты. Солар арқылы жер астындағы улы газдар қатты қысым күшінен жанып шығып, аспанға атты. Ядролық жарлыс тоқталды деп тымақтарын аспанға лақтырған Семей өңірінің халқы ендігі жерде улы газға тұншықтырылды. Атымтай жазығы басқалар үшін жабық зонаға айналды.Бізідң аз ауыл  Саржал халқы 40 жыл бойына полигонның астында қалып, соның зардабын шекті, адамдардың ине жұтқан иттей өлім-жетімге ұшырады, жазылмайтын дерттерге душар болды. Халық бірнеше рет елеулерге шықты Ең ақырында облыстың әкімі Черновтан бізге таяу орналасқан№1325,1388,1368,және 1331 номерлі (Чурек, Атымтай, Балапан, Балықтыкөл деп те аталады)  атом көлдеріндегірадиация фонын өлшеуге өзімізді қатыстырып, арнаулы комиссия жіьеруді талап еттік. Сонымен қоса олардың Россиядан шыққан дозиметірлерді емес, жопон немесе немісдозиметірлерін пайдалануды ұсындық. Ақыры 1992 жылы 3- көкекте комиссия келіп радиациялық фон сағатына Чурек атом көлдеріне 200-250, Атымтай атом  көлінде 1500-3000,№131 скважинада 2300-2500 микроренттге жеткендігі туралы акт жасалды. Көкек айының аяғына иаман  Жапониядан дүниежүзі көрермендеріне таныс «Босоногий ген» мультфильдерінің авторлары  Накадзава сан (кэйдзи) Масаюки, Хаяси, Хироси, Саканл тағы басқалар  Саржал жерін киноға түсірмек боп, алдымен № 131 скважинаға барып радиация фонын өлшегенде 10000 мкрренгенге жеткеін көріп машиналарына мініп тұра қашқанын халық біледі. Бір шетелдік ғылым ядролық жарлыс орындарын тесеріп, түңілгендіктен болар: «Саржал жері атом шоғына қыздырылған таба,  халқы тірідей табағақуырылып жатқан балық» десе, 1992 жылы Германиядан шығатын «Шпигель» журналы  Саржалдың картасын сызып оның лапылдаған өрт ішінде тұрғандығын көрсе дері Атымтай жазығында екі күнде 10-нан астам ядролық жарлысқа жергілікті халық рұқсат етсе, бес миллиард сом ақша деп облыс басшсы Бозтаев халықтан рұқсат сұраған еді, оған халық көнбеді. Осыдан кейін біраз уақыт өткенде екі жарлыс емес, оннан аса ядролық жарлыс жасады. Жергілікті ауылдың кеңестің төрағасы К.Дүркенбаев  және бір топ ауыл тұрғындары назарлық білідріп облыс әкімі В.Ф. Черновтың атына хат жолдады. Бұл назарлық хатқа 30 қыркүйекте: «15-16 қыркүйекте полигон басшыларының облыс және аудан әкімдерінің  келісімінсіз, сондай ақ жақын маңдағы елді мекендер тұрғындарына ескертпей, бірнеше жарлыс жасалғандығы белгілі болды. Обылыс әкімшілігі  полигон басшыларына мұндай фактілерге жол бермеу жөніндегі қатаң ескерту жасады»  деген жауап алдық.Екі жарлыс үшін бізге тиесілі 5 миллиард сом ақша осылай кей басшылардың  қалтасына құйылған  түрі бар. Оларға полигон тарапынан мұндай олжа бұрын да тұратынын естігенбіз. Әрбір ядролық жарлыстар кезінде Москва  полигон басшысына жергілікті мұқтажға немесе полигон маңына таяу орналасқан халықтардың назарлығын «қадағалу » бір миллиард сом ақша босатып отырған. Зардап шеккен халыққа мұндай  ақша берілмегені анық,сонда бұл ақша кімдерге берілген?</w:t>
      </w:r>
    </w:p>
    <w:p>
      <w:pPr>
        <w:pStyle w:val="Normal"/>
        <w:jc w:val="both"/>
        <w:rPr>
          <w:rFonts w:ascii="Times New Roman" w:hAnsi="Times New Roman" w:cs="Times New Roman"/>
          <w:sz w:val="28"/>
          <w:szCs w:val="28"/>
        </w:rPr>
      </w:pPr>
      <w:r>
        <w:rPr>
          <w:rFonts w:cs="Times New Roman" w:ascii="Times New Roman" w:hAnsi="Times New Roman"/>
          <w:sz w:val="28"/>
          <w:szCs w:val="28"/>
        </w:rPr>
        <w:tab/>
        <w:t>1990 жылы 22- шілдеде «Известия»газетінде меншікті тілші  С.Еремеевтің «Шаған  Чернобыль» емес деген көлемді мақаласы шықты.</w:t>
      </w:r>
    </w:p>
    <w:p>
      <w:pPr>
        <w:pStyle w:val="Normal"/>
        <w:jc w:val="both"/>
        <w:rPr/>
      </w:pPr>
      <w:r>
        <w:rPr>
          <w:rFonts w:cs="Times New Roman" w:ascii="Times New Roman" w:hAnsi="Times New Roman"/>
          <w:sz w:val="28"/>
          <w:szCs w:val="28"/>
        </w:rPr>
        <w:tab/>
        <w:t xml:space="preserve">Ол былай дейді: </w:t>
      </w:r>
      <w:r>
        <w:rPr>
          <w:rFonts w:cs="Times New Roman" w:ascii="Times New Roman" w:hAnsi="Times New Roman"/>
          <w:b/>
          <w:sz w:val="28"/>
          <w:szCs w:val="28"/>
        </w:rPr>
        <w:t>«1964-1965 жылдың кысында  Атом көлінде жұмыс істеген үш жүз адамнан  тірі қалғандары  отызға жетер -жетпе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ұлар 1965 жылы 25 ақпанда Шаған өзенінің бойынан ең күшті ядролық жарлыс жасауға арнайы жіберілген Өскемен- Ертіс құрлыс басқармасының (П/Я-16) маман кадрлары болатын С. Еремеевтің жазғанына қарағанда, сол жарлысқа қатысқандардың саны 90 проценті  өліп, қалғандары  мүгедектік халге жеткен.</w:t>
      </w:r>
    </w:p>
    <w:p>
      <w:pPr>
        <w:pStyle w:val="Normal"/>
        <w:ind w:firstLine="708"/>
        <w:jc w:val="both"/>
        <w:rPr/>
      </w:pPr>
      <w:r>
        <w:rPr>
          <w:rFonts w:cs="Times New Roman" w:ascii="Times New Roman" w:hAnsi="Times New Roman"/>
          <w:sz w:val="28"/>
          <w:szCs w:val="28"/>
        </w:rPr>
        <w:t xml:space="preserve">Бұл ядролық жарлыс болған жерге Саржал селосы 30-30 км-дей  болса, Бәкіжандағы екі қыстақ небарі 6 км жерде.Осы қыстақта сол кезде тұрған адамдардың өздері түгел ұрпақтарынанешкім тірі қалған жоқ. Бәкіжан қыстағының сол кездегі бір шопаны Исабеков Елеуке қыстағына қарай  келгенде қыстақтан 2-3 кмдөң үстіндегі  блиндаж маңынан оңдаған салдаттардың өлігін көрген. Бір тобы Чурек қыстағындағы шопан Тілепалдин Сембектің қашып тығылған. Осының бәріне көзі жеткен адал жанды азамат  Ермеев тек қана газеттерге жазып қоймай, ол Москваның бірнеше лауазымды адамдарына да шағынып  көріпті. Геоэколгия жөніндегі маман, профессоа Е. Яковлев жарлыс болған жерде кездейсоқ сақталып қалған құжаттарды қарап  отырып: «Сіздерде Черноорыс адамдар аз болмағн». Соның бірі бұрынғы  Курчатов қаласының әкімі (Қалалық қеңес төрағаыс) Евгений Чайковский 1991 жылы 27 наурызда «Труд» газетіне полигон ьасты генерал- лейтенант Ильенконың жергілікті халықтарға жасап жатқан қианатын айтып, оны орнынан босатуды бірнеше жоғарға шенді армия басшыларңың  алдына қойғандығын жазған болатын. Алайда  Москва басшылары мен  жоғарға шенді армия жер бетіндегі халықты жаппай қырып- жоятын қарулардың тағдырын адам тағдырынан артық санап,Чайковскийдің өтінішіне құлақ аспаған. Чайковскиймұнымен де тоқталған жоқ, ол «Московский новости» газетінің 1992 жылғы 4 қазанының нөмірінде Семей полигонын қамтитын аймақта 100 мың адам өліп,400 мың адам ауру –сырқауға жушар болып отырғанын дәлелде жазды.Осы зардапқа ұшырап отырғандар, </w:t>
      </w:r>
      <w:r>
        <w:rPr>
          <w:rFonts w:cs="Times New Roman" w:ascii="Times New Roman" w:hAnsi="Times New Roman"/>
          <w:b/>
          <w:sz w:val="28"/>
          <w:szCs w:val="28"/>
        </w:rPr>
        <w:t>сөзсіз Семей, Павладар, Қарағанды</w:t>
      </w:r>
      <w:r>
        <w:rPr>
          <w:rFonts w:cs="Times New Roman" w:ascii="Times New Roman" w:hAnsi="Times New Roman"/>
          <w:sz w:val="28"/>
          <w:szCs w:val="28"/>
        </w:rPr>
        <w:t xml:space="preserve"> обылыстарының адамдарыекені айтпасада түсінік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н қырық жылдан астам ядролық жарлыстың эпицентіріне сынаққа қойылған Саржал халқының тірі жүрген тұрғындарының бірімін. Полигонның әлі де айтылмай, ашылмай жатқан «құпия»сырларын дай адамдар түгелі ғалымдардыңқөздері жетіп отырған жоқ. Бізідң жерде сынақтан  өткізілген нейтрон, атом, химиялық, сутегі, биологиялық, тағы басқа бомбалардың тірі организмге  әсер ету жолы әрқайсыныкі әр түрлі, Бә\із қазыр «түйенің танитыны жапрақ» деп, бір ғана рак, қан тамыры, сияқты аурулардан басқасын біле бермейміз. Жоғарғыдағы аталған бомбалардың жарлыс аймағында әлі де келер күнді күтіп жатқан, адамдарды жаңа бір апатқа душар ету қаупін жоққа шығаруға болмайды.Егер біз полигон апаты осымен бітті десек, онда экологиялық апат зардабын жете түсінбегеніміз болар еді. Қазақстаның барлық жері экологиялық қауыпты аймаққа айналып барады. Бұрынғы жер - жерде құрылған «Семей Невада» қоғамдық ұйымдары алдарына тек  ядролық жарлыстарды тоқтатуды ғана мақсат етіп қойды да, полигонның артына тастап кеткекн сан ғасырлық зардаптарында ешкімнің жұмысы болмады. Қазіргі Саржал жерінің радиациялық қаупі күнен-күнге, жылдан жалға күшейе түскенін жүртшылық сезінуден қалып барады. Әлі де болса полигонның зиянсыздығын дәріптейтін генерал лейтенат Ильенконның қолдаушылары полигон жерінде адам денсаулығына зиянды элементтер (нуклиттер)  жоқ дегенді дәлелдеп бағыда.</w:t>
      </w:r>
    </w:p>
    <w:p>
      <w:pPr>
        <w:pStyle w:val="Normal"/>
        <w:ind w:firstLine="708"/>
        <w:jc w:val="both"/>
        <w:rPr/>
      </w:pPr>
      <w:r>
        <w:rPr>
          <w:rFonts w:cs="Times New Roman" w:ascii="Times New Roman" w:hAnsi="Times New Roman"/>
          <w:sz w:val="28"/>
          <w:szCs w:val="28"/>
        </w:rPr>
        <w:t xml:space="preserve">Олар халық арасында өлім- жетімді, генетикалықауытқуларды, емі табылмайтын, жанадан етік алып отырған ауруларды елеп ескеріп отырған жоқ. Полигон эпицентріне таяу орналасқан </w:t>
      </w:r>
      <w:r>
        <w:rPr>
          <w:rFonts w:cs="Times New Roman" w:ascii="Times New Roman" w:hAnsi="Times New Roman"/>
          <w:b/>
          <w:sz w:val="28"/>
          <w:szCs w:val="28"/>
        </w:rPr>
        <w:t xml:space="preserve">Семей, Павладар, Қарағанды </w:t>
      </w:r>
      <w:r>
        <w:rPr>
          <w:rFonts w:cs="Times New Roman" w:ascii="Times New Roman" w:hAnsi="Times New Roman"/>
          <w:sz w:val="28"/>
          <w:szCs w:val="28"/>
        </w:rPr>
        <w:t>облыстарының халқы полигон зардабын ерекше тартып отырған анық.Халықта: «ортанғы үйді өрт алса, шеткі үйге қауіп төнеді» деген аталы сөзді бұл облыстардың зиялы қаум өкілдері еске алғандары жөн. Ол үшін тағы бір ОЛЖАС керек.</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Кабден Есенғари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I</w:t>
      </w:r>
      <w:r>
        <w:rPr>
          <w:rFonts w:cs="Times New Roman" w:ascii="Times New Roman" w:hAnsi="Times New Roman"/>
          <w:b/>
          <w:sz w:val="28"/>
          <w:szCs w:val="28"/>
          <w:lang w:val="en-US"/>
        </w:rPr>
        <w:t>I</w:t>
      </w:r>
      <w:r>
        <w:rPr>
          <w:rFonts w:cs="Times New Roman" w:ascii="Times New Roman" w:hAnsi="Times New Roman"/>
          <w:b/>
          <w:sz w:val="28"/>
          <w:szCs w:val="28"/>
          <w:lang w:val="kk-KZ"/>
        </w:rPr>
        <w:t>-ТАРАУ. Семей полигоны – қазақ елінің қасіреті</w:t>
      </w:r>
    </w:p>
    <w:p>
      <w:pPr>
        <w:pStyle w:val="Normal"/>
        <w:jc w:val="both"/>
        <w:rPr/>
      </w:pP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b/>
          <w:sz w:val="28"/>
          <w:szCs w:val="28"/>
        </w:rPr>
        <w:t xml:space="preserve">6 </w:t>
      </w:r>
      <w:r>
        <w:rPr>
          <w:rFonts w:cs="Kz Times New Roman;Times New Roman" w:ascii="Kz Times New Roman;Times New Roman" w:hAnsi="Kz Times New Roman;Times New Roman"/>
          <w:b/>
          <w:sz w:val="28"/>
          <w:szCs w:val="28"/>
          <w:lang w:val="kk-KZ"/>
        </w:rPr>
        <w:t>ДӘРІС. Қазақ елінің қасіреттер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дар 1997 жылғы 20 қыркүйек</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hd w:fill="FFFFFF" w:val="clear"/>
        <w:tabs>
          <w:tab w:val="clear" w:pos="708"/>
          <w:tab w:val="left" w:pos="1550" w:leader="none"/>
        </w:tabs>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iCs/>
          <w:sz w:val="28"/>
          <w:szCs w:val="28"/>
          <w:lang w:val="kk-KZ" w:eastAsia="en-US"/>
        </w:rPr>
        <w:t>Жуықта Курчатов</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iCs/>
          <w:sz w:val="28"/>
          <w:szCs w:val="28"/>
          <w:lang w:val="kk-KZ" w:eastAsia="en-US"/>
        </w:rPr>
        <w:t xml:space="preserve">қаласылда ядролык қаруды </w:t>
      </w:r>
      <w:r>
        <w:rPr>
          <w:rFonts w:cs="Kz Times New Roman;Times New Roman" w:ascii="Kz Times New Roman;Times New Roman" w:hAnsi="Kz Times New Roman;Times New Roman"/>
          <w:i/>
          <w:iCs/>
          <w:spacing w:val="-6"/>
          <w:sz w:val="28"/>
          <w:szCs w:val="28"/>
          <w:lang w:val="kk-KZ" w:eastAsia="en-US"/>
        </w:rPr>
        <w:t xml:space="preserve">таратлау және сынактардың </w:t>
      </w:r>
      <w:r>
        <w:rPr>
          <w:rFonts w:cs="Kz Times New Roman;Times New Roman" w:ascii="Kz Times New Roman;Times New Roman" w:hAnsi="Kz Times New Roman;Times New Roman"/>
          <w:i/>
          <w:iCs/>
          <w:sz w:val="28"/>
          <w:szCs w:val="28"/>
          <w:lang w:val="kk-KZ" w:eastAsia="en-US"/>
        </w:rPr>
        <w:t xml:space="preserve">зардабы туралы үш күндік  халыкаралың симпозвум өткізілді. Әлемнің  300-ден </w:t>
      </w:r>
      <w:r>
        <w:rPr>
          <w:rFonts w:cs="Kz Times New Roman;Times New Roman" w:ascii="Kz Times New Roman;Times New Roman" w:hAnsi="Kz Times New Roman;Times New Roman"/>
          <w:i/>
          <w:iCs/>
          <w:spacing w:val="-2"/>
          <w:sz w:val="28"/>
          <w:szCs w:val="28"/>
          <w:lang w:val="kk-KZ" w:eastAsia="en-US"/>
        </w:rPr>
        <w:t xml:space="preserve">аса мемлектінен көрнекті </w:t>
      </w:r>
      <w:r>
        <w:rPr>
          <w:rFonts w:cs="Kz Times New Roman;Times New Roman" w:ascii="Kz Times New Roman;Times New Roman" w:hAnsi="Kz Times New Roman;Times New Roman"/>
          <w:i/>
          <w:iCs/>
          <w:sz w:val="28"/>
          <w:szCs w:val="28"/>
          <w:lang w:val="kk-KZ" w:eastAsia="en-US"/>
        </w:rPr>
        <w:t xml:space="preserve">ғалымдар, экологтар, </w:t>
      </w:r>
      <w:r>
        <w:rPr>
          <w:rFonts w:cs="Kz Times New Roman;Times New Roman" w:ascii="Kz Times New Roman;Times New Roman" w:hAnsi="Kz Times New Roman;Times New Roman"/>
          <w:i/>
          <w:iCs/>
          <w:spacing w:val="-2"/>
          <w:sz w:val="28"/>
          <w:szCs w:val="28"/>
          <w:lang w:val="kk-KZ" w:eastAsia="en-US"/>
        </w:rPr>
        <w:t xml:space="preserve">кайраткерлер бас косқан  бұл </w:t>
      </w:r>
      <w:r>
        <w:rPr>
          <w:rFonts w:cs="Kz Times New Roman;Times New Roman" w:ascii="Kz Times New Roman;Times New Roman" w:hAnsi="Kz Times New Roman;Times New Roman"/>
          <w:i/>
          <w:iCs/>
          <w:sz w:val="28"/>
          <w:szCs w:val="28"/>
          <w:lang w:val="kk-KZ" w:eastAsia="en-US"/>
        </w:rPr>
        <w:t>жиында көп мәселе әңгімеленді Сол симпозиум матерлалдары негізілде жазылған тілшіміздідң макаласын</w:t>
        <w:tab/>
        <w:t>оқырман</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iCs/>
          <w:spacing w:val="-2"/>
          <w:sz w:val="28"/>
          <w:szCs w:val="28"/>
          <w:lang w:val="kk-KZ" w:eastAsia="en-US"/>
        </w:rPr>
        <w:t>назарына  ұсылып отырмыз.</w:t>
      </w:r>
    </w:p>
    <w:p>
      <w:pPr>
        <w:pStyle w:val="Normal"/>
        <w:shd w:fill="FFFFFF" w:val="clear"/>
        <w:ind w:firstLine="708"/>
        <w:jc w:val="both"/>
        <w:rPr/>
      </w:pPr>
      <w:r>
        <w:rPr>
          <w:rFonts w:cs="Kz Times New Roman;Times New Roman" w:ascii="Kz Times New Roman;Times New Roman" w:hAnsi="Kz Times New Roman;Times New Roman"/>
          <w:sz w:val="28"/>
          <w:szCs w:val="28"/>
          <w:lang w:val="kk-KZ" w:eastAsia="en-US"/>
        </w:rPr>
        <w:t>Бұрынғы Семей атом полигонының ел мен жерге тигізген зардаптары туралы аз жазыпып жүрген жоқ. Әйтсе де, оны егемендік алған еліміздің кай халык өкілі болмасын естен шығармауы тиіс. Семейдегі Радиациялык-экологиялык ғылыми орталықтың және баска да ғылыми деректерге сүйенсек, сынақ токталғанға дейін жалпы Кеңестер Одағында 670-тей ядролық жарылыс жасалған. Мұның 95 проценті Семей атом полигонында өткізіліпті. Сынак 1964-65 жылдардан бастап кана жер асты шахталарына көшірілген. Ал, 1949 жылдың тамызынан бастап жер үстінде, ауада жүргізіліп келген.Ресми түрде тіркелген сынактар саны - 124. Бірак кейбір архивтік кұжаттарға карасаң, бұл алдамшы цифр ғана сиякты.Шындығында,</w:t>
      </w:r>
      <w:r>
        <w:rPr>
          <w:rFonts w:cs="Kz Times New Roman;Times New Roman" w:ascii="Kz Times New Roman;Times New Roman" w:hAnsi="Kz Times New Roman;Times New Roman"/>
          <w:sz w:val="28"/>
          <w:szCs w:val="28"/>
          <w:vertAlign w:val="subscript"/>
          <w:lang w:val="kk-KZ" w:eastAsia="en-US"/>
        </w:rPr>
        <w:t xml:space="preserve"> </w:t>
      </w:r>
      <w:r>
        <w:rPr>
          <w:rFonts w:cs="Kz Times New Roman;Times New Roman" w:ascii="Kz Times New Roman;Times New Roman" w:hAnsi="Kz Times New Roman;Times New Roman"/>
          <w:sz w:val="28"/>
          <w:szCs w:val="28"/>
          <w:lang w:val="kk-KZ" w:eastAsia="en-US"/>
        </w:rPr>
        <w:t>тек кейінгі жылдарда ғана полигонда 345 жер асты сынағы</w:t>
        <w:br/>
        <w:t>болғанға ұксайды.Олар қазіргі Абыралы мен Саржал маңайындағы</w:t>
        <w:br/>
        <w:t>Дегелең тауының койнауында терең шахталарда жүргізілген. Полигонда</w:t>
        <w:br/>
        <w:t>жарылған 600-ден астам сынактың 467 бомбасының заряд күші, тіпті,</w:t>
        <w:br/>
        <w:t>белгісіз кұпия күйде. Оны жүргізгендер Мәскеу асып кеткен. Бұған қосымша кейбір термоядролық «қарулардың сыналғандығы туралы деректер бар.Жетпісінші жылдарға дейін заряттар салынған штольнялар мен скважиналардың түптері мен шығар ауыздары дұрыстап бетон қакпактармен жабылмапты да. Соның салдарынан улы инертті газдар, ауыр металдар, басқа да радиациялық заттар жер бетіне жайылып жаткан. Мұны мамандардың өздері де жокка шығармайды. Сынақ кезінде бөлініп шығар зиянды ауыр металл изотоптарының ең кауіптілері  -«Стронций-90», «Плутоний-238»,</w:t>
      </w:r>
    </w:p>
    <w:p>
      <w:pPr>
        <w:pStyle w:val="Normal"/>
        <w:shd w:fill="FFFFFF" w:val="clear"/>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Цезий-137»,тағыбаскалары.Мәселен,стронцийдіңұсақ микробөлшекке айналып қоршаған ортаға зиянсыз күйге енуі үшін 56 жыл керек екен. Ал, цезийге - 30, плугонийге - 90 жыл кажет. Бір ғана жарылыс өткізуде осындай он мыңдаған изотоптар мең косындылардың пайда болатының ескерсек, барлық сынактан кейінгі жеріміздің, ел-журтымыздын денсаулығын ойлап көріңіз. Осыншама сынакты қойнына тығып жаткан кара жер койнауының әлі алда не әкелерін кім білсін. Бұл жақта сирек те болса өтетін жер -сілкінісінің өзі күдікті мың еселей түседі.</w:t>
      </w:r>
    </w:p>
    <w:p>
      <w:pPr>
        <w:pStyle w:val="Normal"/>
        <w:shd w:fill="FFFFFF" w:val="clear"/>
        <w:tabs>
          <w:tab w:val="clear" w:pos="708"/>
          <w:tab w:val="left" w:pos="1747" w:leader="none"/>
        </w:tabs>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Қазак көнбіс те шыдамды жұрт кой. Әйтеуір, ку жанын шүберекте</w:t>
        <w:br/>
        <w:t>түйіп алып, атам заманнан бері мекең етіп келе жатқан атажұртың тастап кетер емес. Қайнар (Абыралы) полигоннан 120-ақ шакырым, Саржал (Абай) бұдан да жақын жерде, Абыралы ауданы ұйымдастырылғалы, полигон түбінен тағы екі шаруашылык ірг етепті. Оған, әдейі істегендей Монғолиядан келген қандастарымызды көшірдік. Олардың көпшілігі бір жылға әрен шыдап, ауруға шалдыға бастаған соң көшіп кетті. Тек туған жердің тұрғылықты момын жұрты ғана трактормен тартсаң да, козғалар емес.</w:t>
      </w:r>
    </w:p>
    <w:p>
      <w:pPr>
        <w:pStyle w:val="Normal"/>
        <w:shd w:fill="FFFFFF" w:val="clear"/>
        <w:ind w:firstLine="70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Бір кезде кайнарлық кайсар азамат Болат Жәкішев ауылында полигон зардаптарынан қайтыс болғандардың тізімін жасап жүрген. Ол кайтыс болғалы да екі жылдан асыпты. Оның сол кездегі деректеріне жүгінсек -1963 жыддан бері, қатерлі ісік ауруларынаналақандай Қайнардың өзінде 200-ден астам адам кайтыс болған. 20- дан астам кыз-жігіт өзіне-өзі қол жұмсап, 18 адам ақ қан ауруынан қайтпас сапарга аттанған.Осы күні көзі тірі Жарма ауданының «Қалбатау» ұжымынде тұратын Мүтән Аймақов та сол кездің куәгері. «Қайнар» синдромын» көзімен керген адам. 1953 жылы 12-тамызда түңғыш  сутегі бомбасын сынау кезінде</w:t>
      </w:r>
    </w:p>
    <w:p>
      <w:pPr>
        <w:pStyle w:val="Normal"/>
        <w:shd w:fill="FFFFFF" w:val="clear"/>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Қайнар селосында 42 адам әдейі тәжірибе үшін қалдырылған. Бұл күнде  солардың екеуі-ақ жер басып тірі жүр.</w:t>
      </w:r>
    </w:p>
    <w:p>
      <w:pPr>
        <w:pStyle w:val="Normal"/>
        <w:shd w:fill="FFFFFF" w:val="clear"/>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Көрішлес Саржал ауылының да түпкілікті тұрғыны Қабден Есенғариннің айтуынша, (кейбір архив қүжаттары растайды) осы ауылда 120-ға таяу адам қатерлі ісік, тағы басқа ауыр металдар туғызған науқастардан қайтыс болған. Мұнда ауруханада 1962 жылдан бері радиация зардаптарынан қайтыс болғандардың да тізімі жасалыпты. Оқи бастасаң жаның түршігіп, жағанды ұстайсың! 1962 жыпдан б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Саржаддың 40-тан астам адамдары өзіне-өзі кол жұмсаған, мұның басым бөлігі, он екіде бір гүлі ашылмаған бозбала мен бойжеткен. Иә. өзекті өртеген өкініш осымен тынса бір сәрі ғой. Сол ауылдағы дәрігерлердің айтуынша қазір мұндағы әрбір жас балада қан жетімсіздігі, жүйке ауытқушылық, көз ауруы сияқты ауыр дерттерге шалдығушылық факторлары байқалады. Саржал ауылының 250 адамы радиологиялык диспансер есебіне тіркелген. Медициналык тексеруден өткенде1083адамнынның 500-ден астамының денсаулығында  түрлі ауыткушылыктар аныкталған. Аулдағы орта мектептің 880 оқушысын тексеруден өткізгенде, -төрт жүзінен астамынан қатерлі ісіктің белгілері байқалған. Үш баланың бірі көз жанары ауруымен ауырады</w:t>
      </w:r>
    </w:p>
    <w:p>
      <w:pPr>
        <w:pStyle w:val="Normal"/>
        <w:shd w:fill="FFFFFF" w:val="clear"/>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Радиациялык сәуле алу кесірінен бұрын естіп білмеген сұмдыктарды керу пешенемізге жазылыпты. Мәселен, Қарауыдда өткен жылдары бір әйел босанып, қол-аяғы жок, басында екі көзі мен аузы ғана бар мутагенді жан иесін дүниеге әкелген. Мұндай бір колы, бір аяғы жок, не аяқ-қолы істемейтін кемтар балалар Саржалда, Қайнарда әлі де жиі кездеседі.</w:t>
      </w:r>
    </w:p>
    <w:p>
      <w:pPr>
        <w:pStyle w:val="Normal"/>
        <w:shd w:fill="FFFFFF" w:val="clear"/>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сындай кемтар суретші карағандылык Күйіковтың есімі, кескіні қазір бүкіл әлемді шарлап кеткен.</w:t>
      </w:r>
    </w:p>
    <w:p>
      <w:pPr>
        <w:pStyle w:val="Normal"/>
        <w:shd w:fill="FFFFFF" w:val="clear"/>
        <w:tabs>
          <w:tab w:val="clear" w:pos="708"/>
          <w:tab w:val="left" w:pos="2294" w:leader="none"/>
        </w:tabs>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алпы Семей өңіріндегі полигонга жакын бұрынғы бес аудан халқының денсаулық жағдайын сараласақ -жүйке ауруына шалдыккандар саны(1995 жылғы деректер)-1650-ге таяу, ақыл-ойы кемдер - 4700-ге жетіпті. 3700 адам жүйке тамыры ауруына шалдыкқан. Әсіресе, екі, әйелдің бірінде тамақ бездерінің ауруы асқынып қабынуы, ауруға шалдығушылардың – иммунитеттері нашарлығы байкала бастаған. 1995-1996 жылдары бұрынғы Семей облысында туғандар санынан өлгендер саны басым түсе бастауы дабыл көтерерлік жағдайдың босағадан аттағанын керсетеді.1990 жылдан бастап полигон маңайындағы бес аудан халкы медициналық тексерулерден жыл са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өтіп келсе, бұл жұмыс қаржы жетіспеушілігінен 1992 жылдан тоқтатылған. Ал, колда бар цифрларға жүгінсек, полигон манайындағы 100 мыңнан астам ауыл-село тұрғындары 100-ден 200 бэрғе дейін радиациялық сәуле алғандығы мәлім болып отьір. Ол «Қайнар синдромы» деген атпен кұпия тұрде Мәскеудегі әскери ведомствоға жинақталған. Осы медидиналық тексерулерді сол кездегі Кеңес Одағына мәлім радиолог ғалым А. Ф. Цыб басқарып келген.Кезінде осы.ғалымның медициналық комиссия саралтамасы</w:t>
      </w:r>
    </w:p>
    <w:p>
      <w:pPr>
        <w:pStyle w:val="Normal"/>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баспасөзде жарияланды. Оны негізге  алсақ. - полигондағы адам сынақтары болған  аймақта   тұрғандардың канында қызыл түйіршіктер азаюы (ак қанға   айналуы),   хромосомдық, өзгерістер 4-5 есеге артқан;</w:t>
      </w:r>
    </w:p>
    <w:p>
      <w:pPr>
        <w:pStyle w:val="Normal"/>
        <w:shd w:fill="FFFFFF" w:val="clear"/>
        <w:tabs>
          <w:tab w:val="clear" w:pos="708"/>
          <w:tab w:val="left" w:pos="370" w:leader="none"/>
        </w:tabs>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ab/>
        <w:t>-</w:t>
        <w:tab/>
        <w:t>1970 жылмен салыстырғанда әр тұрғынның орташа жасы үш жылға кыскарған;</w:t>
      </w:r>
    </w:p>
    <w:p>
      <w:pPr>
        <w:pStyle w:val="Normal"/>
        <w:shd w:fill="FFFFFF" w:val="clear"/>
        <w:tabs>
          <w:tab w:val="clear" w:pos="708"/>
          <w:tab w:val="left" w:pos="370" w:leader="none"/>
        </w:tabs>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 медициналык тексеруден өткендердің 45-50 процентінін организмдерінде ауруға карсы тұрушьшык (иммунитеті) темендеген. </w:t>
      </w:r>
    </w:p>
    <w:p>
      <w:pPr>
        <w:pStyle w:val="Normal"/>
        <w:shd w:fill="FFFFFF" w:val="clear"/>
        <w:tabs>
          <w:tab w:val="clear" w:pos="708"/>
          <w:tab w:val="left" w:pos="37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 xml:space="preserve">-1969 жылмен салыстырғанда аққан ауруымен наукастанып, қайтыс болушылар саны үш есе көбейген;   </w:t>
      </w:r>
    </w:p>
    <w:p>
      <w:pPr>
        <w:pStyle w:val="Normal"/>
        <w:shd w:fill="FFFFFF" w:val="clear"/>
        <w:tabs>
          <w:tab w:val="clear" w:pos="708"/>
          <w:tab w:val="left" w:pos="37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полигонмен жапсарлас тұрғанаудандарда туған балаларар арас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ақыл-ойы кемістер сол кездегі Одактық көрсеткіштен (әр мың . адамға шаққанда) бес есе көп;</w:t>
      </w:r>
    </w:p>
    <w:p>
      <w:pPr>
        <w:pStyle w:val="Normal"/>
        <w:shd w:fill="FFFFFF" w:val="clear"/>
        <w:tabs>
          <w:tab w:val="clear" w:pos="708"/>
          <w:tab w:val="left" w:pos="370" w:leader="none"/>
        </w:tabs>
        <w:jc w:val="both"/>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әр мың адамға шақканда осы бес ауданда қатерлі ісік аурулары 445-460</w:t>
        <w:br/>
        <w:t>адамға жеткен;</w:t>
      </w:r>
      <w:r>
        <w:rPr>
          <w:rFonts w:cs="Kz Times New Roman;Times New Roman" w:ascii="Kz Times New Roman;Times New Roman" w:hAnsi="Kz Times New Roman;Times New Roman"/>
          <w:sz w:val="28"/>
          <w:szCs w:val="28"/>
        </w:rPr>
        <w:t xml:space="preserve"> </w:t>
      </w:r>
    </w:p>
    <w:p>
      <w:pPr>
        <w:pStyle w:val="Normal"/>
        <w:shd w:fill="FFFFFF" w:val="clear"/>
        <w:tabs>
          <w:tab w:val="clear" w:pos="708"/>
          <w:tab w:val="left" w:pos="37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екі қабат әйелдердің науқа-стануы, түсік тастауы, үш әйелдің бірінің басындагы қасірет, тағысын- тағылар, оқи берсең таусылмайды. Кеңестер Одағының әскери ведомствосы қолмен туғызған сорақылық, кылмыскерлік 40 жыл бойы Қазакстанның ең құйкалы өңіріңде үнсіз қырғын ұйымдастырып келген.Біздің бағымызға орай Радиологиялык зерттеу орталыгының бас дәрігері В. Гусев семейлік болды..Ол республикамыз тәуелсіздік аласалысымен, көптеген кұжаттардың көшірмесін</w:t>
        <w:tab/>
        <w:t>алып</w:t>
        <w:tab/>
        <w:t>қ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антүршігерлік жағдайлардың   бет пердесін ашты.Атом сынактарынан кейін п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болатын 600-700 микрорентген бүкі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тіршілікті жояды. Ал, 300-400 рент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дозасын бойына сіңіргендер ак қанғ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шалдығып, аз уақыт ішінде өмір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қоштасады. Радиологиялық орталы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дәрігерлерінің зерттеуінше бұрынғы Семей облысы, көршілес Шығ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Қазакстан, Қарағанды, Павлодар, Аптай өлкесі тұрғындарының көпш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25-30 бэр, кей аудандарда 40 бэр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дейін залал шеккен көрінеді. Мұ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сұмдыктың растығын Семей же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келіп, радиациялық деңгейді өлш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 жүрген ғалымдар да аракідік айт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үр. Мәселен, семейліктер ішіп жүрген қымызда стронций нормадан 28 есе көптігі, ет, сүт, бау-бақша өнімдерінде басқа да ауыр металдар құрамы аз еместігі енді-енді анықталуда. Осындай жағдай Ертіс пен Шаған суларынан ауланған балық түрлерінде де байкалуда.</w:t>
      </w:r>
    </w:p>
    <w:p>
      <w:pPr>
        <w:pStyle w:val="Normal"/>
        <w:shd w:fill="FFFFFF" w:val="clear"/>
        <w:tabs>
          <w:tab w:val="clear" w:pos="708"/>
          <w:tab w:val="left" w:pos="37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r>
      <w:r>
        <w:rPr>
          <w:rFonts w:cs="Kz Times New Roman;Times New Roman" w:ascii="Kz Times New Roman;Times New Roman" w:hAnsi="Kz Times New Roman;Times New Roman"/>
          <w:sz w:val="28"/>
          <w:szCs w:val="28"/>
          <w:lang w:val="en-US" w:eastAsia="en-US"/>
        </w:rPr>
        <w:t xml:space="preserve">Бұрынғы Кеңестер Одағыныі әскери ведомствосы Қазакстанда 20 миллион гектар жерді әскери сынақ алаңдары ұшін бауырына баскан екен. Соның 2 миллион гектары Семей полигоны төңірегіндегі сынақтар алаңына жатқызылған. Осы алкапка,полигонға жапсарлас аудаңдардың жері мен еліне сынактардан қандай зиян келді? Кейбір шетелдік басылымдардың, әсіресе,американдык және жапондық ғалымдардың деректері бойынша -Семей өңіріне атом сынактары салдарынан келген зиян мөлшері 45-50 миллиард доллар </w:t>
      </w:r>
      <w:r>
        <w:rPr>
          <w:rFonts w:cs="Kz Times New Roman;Times New Roman" w:ascii="Kz Times New Roman;Times New Roman" w:hAnsi="Kz Times New Roman;Times New Roman"/>
          <w:iCs/>
          <w:sz w:val="28"/>
          <w:szCs w:val="28"/>
          <w:lang w:val="en-US" w:eastAsia="en-US"/>
        </w:rPr>
        <w:t>көрін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Күні кеше Ресей Кенестер Одағының жалғыз мұрагері ретіңде, барлык әскери қуатты каруды езі жеке иемденіп кетті. Тіпті, стратегиялык атом қаруымен жарақталған бірнеше полкты да жеке дара меншіктеніп, өз территориясына көшіріп алды. Ал, күні бүгінге дейін Кенестер Одағының осы мүрагерлеріне атом полигоны зардаптарын жою жөнінде талап коймауымыз неліктен? Қаржылай көмек бере алмағанның өзінде, ағаш, мұнай, энергетикамен қараса алады ғой. Атом полигоны зардаптарынан кайтыс болғандардын толық тізімін жариялайтын «Қаралы кітап»шығаруды да колға алатын мезгіл жетті..Келешекте сынақ өткен жерлерді цеолит араласқан топыракпен өңдеуді осы бастан ойластырғанымыз жен. Өзіміздің облыста Тарбағатай ауданында цеолиттің мол кен орыны бар. Полигонды сол маңдағы елді мекендерді, атқарушы органдар мен медициналык орындарды гейзер, дозиметрлермен қамтамасыз еткен ләзім. Әлі күнге дейін полигон аймағындағы радиациялык деңгейдің картасы көпшілік қолына берілмеуі де зардаптарды молайта түсуде. Қай жерлерде тіршілік етуге болады, кай жерлерде қауіпті, оны халық білмейді. Радиациялык қауіпті аймақтардағы торлар алынып тасталған, мал жаюшылар, түрлі-түсті металл сынықтарын іздеушілер ол жерлерде еркін жүреміз деп, кенеттен кайтыс болуда. Чернобыль апаты кезінде зардап шеккен отбасындағыларға сомның құндылығы кезінде - 120 мыңнан қаржы бөлінгөні мәлім. Ал, Қазакстан үкіметі каражат жетімсіздігін сылтауратып, полигон зардаптарын жоюға байланысты барлық төлемдерді, жеңілдіктерді уақытшатоктатыптастады.Семейде біркезде ядролық сынақтар зардаптарын жою үшін18медициналық әр түрлі емдеу орталықтары іске косылған-ды. Қазір көпшілігі біріктіріліп, кейбіреулері жекешеленіп кетті. Қалай болғанда да, Семей полигоны аймағындағы Халық тағдырын естен шығармай, оларға әлеуметтік,</w:t>
        <w:tab/>
        <w:t>экономикалы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жеңілдіктерді сактау, дамыту елдігімізге 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Семейде тұғыр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тайдырылған Ленин ескерткіші орнына атом полигоны сынақтарынын құрбандарына ескерткіш ашу- уақыт талабы. Казакстан мемлекеті бейбіт кезеңде халқымызды канды кырғынға ұшыраткандарды тегіс Гаагадағы халыкаралык сотқа беруі тиіс. Сонда ғана әділеттік орнап, өлі де, тірі дз риза болмак.</w:t>
      </w:r>
    </w:p>
    <w:p>
      <w:pPr>
        <w:pStyle w:val="Normal"/>
        <w:shd w:fill="FFFFFF" w:val="clear"/>
        <w:ind w:firstLine="708"/>
        <w:jc w:val="both"/>
        <w:rPr>
          <w:rFonts w:ascii="Kz Times New Roman;Times New Roman" w:hAnsi="Kz Times New Roman;Times New Roman" w:cs="Kz Times New Roman;Times New Roman"/>
          <w:i/>
          <w:i/>
          <w:iCs/>
          <w:sz w:val="28"/>
          <w:szCs w:val="28"/>
          <w:lang w:val="en-US" w:eastAsia="en-US"/>
        </w:rPr>
      </w:pPr>
      <w:r>
        <w:rPr>
          <w:rFonts w:cs="Kz Times New Roman;Times New Roman" w:ascii="Kz Times New Roman;Times New Roman" w:hAnsi="Kz Times New Roman;Times New Roman"/>
          <w:i/>
          <w:iCs/>
          <w:sz w:val="28"/>
          <w:szCs w:val="28"/>
          <w:lang w:val="en-US" w:eastAsia="en-US"/>
        </w:rPr>
      </w:r>
    </w:p>
    <w:p>
      <w:pPr>
        <w:pStyle w:val="Normal"/>
        <w:shd w:fill="FFFFFF" w:val="clear"/>
        <w:ind w:firstLine="708"/>
        <w:jc w:val="both"/>
        <w:rPr>
          <w:rFonts w:ascii="Kz Times New Roman;Times New Roman" w:hAnsi="Kz Times New Roman;Times New Roman" w:cs="Kz Times New Roman;Times New Roman"/>
          <w:i/>
          <w:i/>
          <w:iCs/>
          <w:sz w:val="28"/>
          <w:szCs w:val="28"/>
          <w:lang w:val="en-US" w:eastAsia="en-US"/>
        </w:rPr>
      </w:pPr>
      <w:r>
        <w:rPr>
          <w:rFonts w:cs="Kz Times New Roman;Times New Roman" w:ascii="Kz Times New Roman;Times New Roman" w:hAnsi="Kz Times New Roman;Times New Roman"/>
          <w:i/>
          <w:iCs/>
          <w:sz w:val="28"/>
          <w:szCs w:val="28"/>
          <w:lang w:val="en-US" w:eastAsia="en-US"/>
        </w:rPr>
        <w:t>Сүйеубай БАЙҚАДИҮЛЫ, Қазакотан Журналистер одагы сыйлығынын лауреаты.</w:t>
      </w:r>
    </w:p>
    <w:p>
      <w:pPr>
        <w:pStyle w:val="Normal"/>
        <w:shd w:fill="FFFFFF" w:val="clear"/>
        <w:ind w:firstLine="708"/>
        <w:jc w:val="both"/>
        <w:rPr>
          <w:rFonts w:ascii="Kz Times New Roman;Times New Roman" w:hAnsi="Kz Times New Roman;Times New Roman" w:cs="Kz Times New Roman;Times New Roman"/>
          <w:i/>
          <w:i/>
          <w:iCs/>
          <w:sz w:val="28"/>
          <w:szCs w:val="28"/>
          <w:lang w:val="en-US" w:eastAsia="en-US"/>
        </w:rPr>
      </w:pPr>
      <w:r>
        <w:rPr>
          <w:rFonts w:eastAsia="Kz Times New Roman;Times New Roman" w:cs="Kz Times New Roman;Times New Roman" w:ascii="Kz Times New Roman;Times New Roman" w:hAnsi="Kz Times New Roman;Times New Roman"/>
          <w:i/>
          <w:iCs/>
          <w:sz w:val="28"/>
          <w:szCs w:val="28"/>
          <w:lang w:val="en-US" w:eastAsia="en-US"/>
        </w:rPr>
        <w:t xml:space="preserve"> </w:t>
      </w:r>
      <w:r>
        <w:rPr>
          <w:rFonts w:cs="Kz Times New Roman;Times New Roman" w:ascii="Kz Times New Roman;Times New Roman" w:hAnsi="Kz Times New Roman;Times New Roman"/>
          <w:i/>
          <w:iCs/>
          <w:sz w:val="28"/>
          <w:szCs w:val="28"/>
          <w:lang w:val="en-US" w:eastAsia="en-US"/>
        </w:rPr>
        <w:t>Семей.</w:t>
      </w:r>
    </w:p>
    <w:p>
      <w:pPr>
        <w:pStyle w:val="Normal"/>
        <w:shd w:fill="FFFFFF" w:val="clear"/>
        <w:ind w:firstLine="708"/>
        <w:jc w:val="both"/>
        <w:rPr>
          <w:rFonts w:ascii="Kz Times New Roman;Times New Roman" w:hAnsi="Kz Times New Roman;Times New Roman" w:cs="Kz Times New Roman;Times New Roman"/>
          <w:i/>
          <w:i/>
          <w:iCs/>
          <w:sz w:val="28"/>
          <w:szCs w:val="28"/>
          <w:lang w:val="en-US" w:eastAsia="en-US"/>
        </w:rPr>
      </w:pPr>
      <w:r>
        <w:rPr>
          <w:rFonts w:cs="Kz Times New Roman;Times New Roman" w:ascii="Kz Times New Roman;Times New Roman" w:hAnsi="Kz Times New Roman;Times New Roman"/>
          <w:i/>
          <w:iCs/>
          <w:sz w:val="28"/>
          <w:szCs w:val="28"/>
          <w:lang w:val="en-US" w:eastAsia="en-US"/>
        </w:rPr>
      </w:r>
    </w:p>
    <w:p>
      <w:pPr>
        <w:pStyle w:val="Normal"/>
        <w:shd w:fill="FFFFFF" w:val="clear"/>
        <w:ind w:firstLine="708"/>
        <w:rPr>
          <w:rFonts w:ascii="Kz Times New Roman;Times New Roman" w:hAnsi="Kz Times New Roman;Times New Roman" w:cs="Kz Times New Roman;Times New Roman"/>
          <w:b/>
          <w:b/>
          <w:iCs/>
          <w:sz w:val="28"/>
          <w:szCs w:val="28"/>
          <w:lang w:val="en-US" w:eastAsia="en-US"/>
        </w:rPr>
      </w:pP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b/>
          <w:sz w:val="28"/>
          <w:szCs w:val="28"/>
          <w:lang w:val="kk-KZ"/>
        </w:rPr>
        <w:t>7</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 xml:space="preserve">ДӘРІС. </w:t>
      </w:r>
      <w:r>
        <w:rPr>
          <w:rFonts w:cs="Kz Times New Roman;Times New Roman" w:ascii="Kz Times New Roman;Times New Roman" w:hAnsi="Kz Times New Roman;Times New Roman"/>
          <w:b/>
          <w:iCs/>
          <w:sz w:val="28"/>
          <w:szCs w:val="28"/>
          <w:lang w:val="en-US" w:eastAsia="en-US"/>
        </w:rPr>
        <w:t>Жер тағдыры- ел тағдыры</w:t>
      </w:r>
    </w:p>
    <w:p>
      <w:pPr>
        <w:pStyle w:val="Normal"/>
        <w:shd w:fill="FFFFFF" w:val="clear"/>
        <w:ind w:firstLine="708"/>
        <w:rPr>
          <w:rFonts w:ascii="Kz Times New Roman;Times New Roman" w:hAnsi="Kz Times New Roman;Times New Roman" w:cs="Kz Times New Roman;Times New Roman"/>
          <w:b/>
          <w:b/>
          <w:iCs/>
          <w:sz w:val="28"/>
          <w:szCs w:val="28"/>
          <w:lang w:val="en-US" w:eastAsia="en-US"/>
        </w:rPr>
      </w:pPr>
      <w:r>
        <w:rPr>
          <w:rFonts w:cs="Kz Times New Roman;Times New Roman" w:ascii="Kz Times New Roman;Times New Roman" w:hAnsi="Kz Times New Roman;Times New Roman"/>
          <w:b/>
          <w:iCs/>
          <w:sz w:val="28"/>
          <w:szCs w:val="28"/>
          <w:lang w:val="en-US" w:eastAsia="en-US"/>
        </w:rPr>
        <w:t xml:space="preserve">Семей полигонының зардаптары </w:t>
      </w:r>
    </w:p>
    <w:p>
      <w:pPr>
        <w:pStyle w:val="Normal"/>
        <w:shd w:fill="FFFFFF" w:val="clear"/>
        <w:ind w:firstLine="708"/>
        <w:jc w:val="center"/>
        <w:rPr>
          <w:rFonts w:ascii="Kz Times New Roman;Times New Roman" w:hAnsi="Kz Times New Roman;Times New Roman" w:cs="Kz Times New Roman;Times New Roman"/>
          <w:b/>
          <w:b/>
          <w:iCs/>
          <w:sz w:val="28"/>
          <w:szCs w:val="28"/>
          <w:lang w:val="en-US" w:eastAsia="en-US"/>
        </w:rPr>
      </w:pPr>
      <w:r>
        <w:rPr>
          <w:rFonts w:cs="Kz Times New Roman;Times New Roman" w:ascii="Kz Times New Roman;Times New Roman" w:hAnsi="Kz Times New Roman;Times New Roman"/>
          <w:b/>
          <w:iCs/>
          <w:sz w:val="28"/>
          <w:szCs w:val="28"/>
          <w:lang w:val="en-US" w:eastAsia="en-US"/>
        </w:rPr>
      </w:r>
    </w:p>
    <w:p>
      <w:pPr>
        <w:pStyle w:val="Normal"/>
        <w:shd w:fill="FFFFFF" w:val="clear"/>
        <w:ind w:firstLine="708"/>
        <w:jc w:val="right"/>
        <w:rPr>
          <w:rFonts w:ascii="Kz Times New Roman;Times New Roman" w:hAnsi="Kz Times New Roman;Times New Roman" w:cs="Kz Times New Roman;Times New Roman"/>
          <w:b/>
          <w:b/>
          <w:iCs/>
          <w:sz w:val="28"/>
          <w:szCs w:val="28"/>
          <w:lang w:val="en-US" w:eastAsia="en-US"/>
        </w:rPr>
      </w:pPr>
      <w:r>
        <w:rPr>
          <w:rFonts w:cs="Kz Times New Roman;Times New Roman" w:ascii="Kz Times New Roman;Times New Roman" w:hAnsi="Kz Times New Roman;Times New Roman"/>
          <w:b/>
          <w:iCs/>
          <w:sz w:val="28"/>
          <w:szCs w:val="28"/>
          <w:lang w:val="en-US" w:eastAsia="en-US"/>
        </w:rPr>
        <w:t>Мақаш Тәтімов демограф</w:t>
      </w:r>
    </w:p>
    <w:p>
      <w:pPr>
        <w:pStyle w:val="Normal"/>
        <w:shd w:fill="FFFFFF" w:val="clear"/>
        <w:ind w:firstLine="708"/>
        <w:jc w:val="right"/>
        <w:rPr>
          <w:rFonts w:ascii="Kz Times New Roman;Times New Roman" w:hAnsi="Kz Times New Roman;Times New Roman" w:cs="Kz Times New Roman;Times New Roman"/>
          <w:b/>
          <w:b/>
          <w:iCs/>
          <w:sz w:val="28"/>
          <w:szCs w:val="28"/>
          <w:lang w:val="en-US" w:eastAsia="en-US"/>
        </w:rPr>
      </w:pPr>
      <w:r>
        <w:rPr>
          <w:rFonts w:eastAsia="Kz Times New Roman;Times New Roman" w:cs="Kz Times New Roman;Times New Roman" w:ascii="Kz Times New Roman;Times New Roman" w:hAnsi="Kz Times New Roman;Times New Roman"/>
          <w:b/>
          <w:iCs/>
          <w:sz w:val="28"/>
          <w:szCs w:val="28"/>
          <w:lang w:val="en-US" w:eastAsia="en-US"/>
        </w:rPr>
        <w:t xml:space="preserve"> </w:t>
      </w:r>
      <w:r>
        <w:rPr>
          <w:rFonts w:cs="Kz Times New Roman;Times New Roman" w:ascii="Kz Times New Roman;Times New Roman" w:hAnsi="Kz Times New Roman;Times New Roman"/>
          <w:b/>
          <w:iCs/>
          <w:sz w:val="28"/>
          <w:szCs w:val="28"/>
          <w:lang w:val="en-US" w:eastAsia="en-US"/>
        </w:rPr>
        <w:t>саясаттану ғылымынығ докторы</w:t>
      </w:r>
    </w:p>
    <w:p>
      <w:pPr>
        <w:pStyle w:val="Normal"/>
        <w:shd w:fill="FFFFFF" w:val="clear"/>
        <w:ind w:firstLine="70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Респубпикамыздағы демографиялық аймақтардың бірі — Семей ядролық сынақ полигоны. Қазір полигон қазақтың кең-байтақ даласының бауырына шыққан қатерлі ісіктей асқынып, күннен-күнге айналасына уытын жайып келеді.Күні кеше ғана полигон туралы ашық әңгіме айту былай тұрсын,ол жайлы ойлаудың өзі қиын еді. 40 жылдан астам әскери мекемелердің құлыптаулы, жасырын үстап келген бұл құпиясын ашық сөз етуге қатаң тыйым салынған-ды. Соңғы жылдары елімізде белең алған түбірлі демократиялық өзгерістер тікенек сыммен қоршалған ядролық полигонның беймәлім бейнесін көруге, оның халқымыз үшін қаншама қасірет әкеліп отырғанына көз жеткізуге мүмкіндік берді.Семейдегі полигон туралы қазір жұртшылықтың пікірі сараланып қалғандай. Қалың көпшіліктің үзілді-кесілді талабы жүзеге асып, полигон жабылды. Бірақ оның ұзаққа созылатын зардабын қалай тоқтатамыз?!Полигон деген — біздің сормаңдай халқымызды алдымен әлеуметтік большевистік экспериментіің, қейін экономи-калық отаршылдық эксперименттің, ал соңында ядролық әскери эксперименттің құрбаны ретінде сынау еді. Әр нәрсенің шегі бар! Алматы облысында, заңғар Алатаудың кіндігі — Талғардың таза етегінде туып-өскен мен өзімді Дегелең тауының бІр бөлшегі деп есептеймін. Дегелең — біздің баяғыдан келе жатқан ата қонысымыз. Менің ата-бабаларымның зираттары сол Ұзынбұлақта жатыр. Ол жерде ертеде Дегелең болысы, кейін Абыралы ауданы болған. Орталығы ескі жұрт — Ұзынбұлақ селосы, Ұзынбұлақ өзенінің жағасында, Дегелең тауының етегінде, кіші жене үлкен Дегелеңнің ортасында орналасқан.</w:t>
      </w:r>
    </w:p>
    <w:p>
      <w:pPr>
        <w:pStyle w:val="Normal"/>
        <w:shd w:fill="FFFFFF" w:val="clear"/>
        <w:ind w:firstLine="1588"/>
        <w:jc w:val="both"/>
        <w:rPr/>
      </w:pPr>
      <w:r>
        <w:rPr>
          <w:rFonts w:cs="Kz Times New Roman;Times New Roman" w:ascii="Kz Times New Roman;Times New Roman" w:hAnsi="Kz Times New Roman;Times New Roman"/>
          <w:sz w:val="28"/>
          <w:szCs w:val="28"/>
          <w:lang w:val="en-US" w:eastAsia="en-US"/>
        </w:rPr>
        <w:t>Әйгілі «Ақтабан шұбырынды» заманында біздің жетінші бәбамыз Қаракесек Қалыбай сол жерлерде жоңғарлармен соғысқан көрінеді. Қалмақтарды өзі туған жері -  Абыралы аймағы мен Дегелең тауынан қуып шығып, Ертістің арғы бетіне жауды түріп тастаған да сол Жүгіней немересі Қойкеұлы Қалыбай атамыз болған. Ол кісінің сүйегі әспеттеліп, қасиетті Түркістанда жатыр. Дегеленде «Қалыбай асуы» деген заңғар биік асу бар, қазір «Солдат асуы» (әскери күзетке байланысты) деп атайтын көрінеді... Жергілікті (халықтың біразы оны «Әулие асуы» деп те жүр. Бірақ шын мәнінде, ол әулиенің «Акрабан шүбырынды» заманының атақты батыры» кәдімгі Қаракесек Қалыбай екенін жұрттың  бәрі біле бермейді. Мән мұны басқа айтып отырған жоқпын. Полигон  «Ашылғалы, міне 48 жылдан-астам уақыт өтті. Бұл аз мезгіл емес. Уақыт өткен сайын халық санасынан  талай нәрсе өшіп жатыр.Соның бірі полигон қамтып жатқан 18 мың шаршы шақырым аймақтағы көне жер-су аттары, ескінің көзі — күмбездер мен бейттер. Ал «18 мың шаршы шақырым» деген айтар ауызға ғана жеңіл. Таратып айтсақ, бұл Балқаш көлі аймағымен бірдей. Егер басқаша нақтылай түссек, Эстонияның жартысына, Арменияның үштен екісіне тең жер. Полигонның алып жатқан жер көлемін осыдан-ақ біле беруіңізге болады. Арқаның бұл нағыз құйқалы, шұрайлы жерлері... Оның астыңғы тектоникасы қатты гранитті жыныстан тұрғандықтан, ол атом сынағы үшін әдейі таңдап алынған кезінде.Бұл -бұрынғы ҚСРО-дағы екінші ядролық полигон. Алғашқысы да Қазақстанның батысында Нарын құмында болған. Ол шамамен соғыстың, соңғы жылдарында пайда болса керек. Бірнеше жылдан соң әлдебір се-бептермен ол полигонды ядролық жер ретінде жауып тастаған. Егер қателеспесем сол сынақ полигоны жер атымен Азғыр деп аталады. Оның да жер көлемі аз емес (12 мың шаршы шақырым). Меніңше, оны бұрынғы орталық, қазіргі Ресейлік әскери әкімдер әлі күнге дейін басқа да залалы мол мақсатқа жұмсап отыр. (Мысалы, баллисти-калық ракетаны сынау мақсатында). Азғырдың атом полигоны ретінде «жарамауының» бір себебі оның орыстың өзі қалың орналасқан жерге жақын болуынан...Семейдегі полигон 1949 жылы ашылып, 1963 жылға дейін ядролық сынау әуеде, жер бетінде жүргізіліп келгені бұл күнде ешкімге құпия емес (жер астындағы жарылысты қоса есептегенде, жалпы 781 сынақ болған). Полигон Абай, Май, Жаңасемей аудандарының территориясында жатыр. Ядролық сынақ негізінен полигонның бергі Абай ауданына қарасты бөлігінде жүргізілген. Ол жер бұрын Абырапы ауданына қарайтын. Полигон құрылар алдында аудан таратылып, оның халқы «қаупсіз аймаққа» көшірілген. Полигонның территориясында шығыстан батысқа қарай созылып жатқан ұзындығы 35 -40, ені 15 -20 шақырым шамасында ұсақ шоқылы Дегелең тауы бар. Бұл -Сарыарқаның малға жайлы, құйқалы тауларының бірі. Бірақ, амал қанша, біз бауыры құт болған ата қоныс таудан айырылып қалдық.Сталиндік әкімшілік апарат, Берияның тікелей басшылығымен жергілікті елмен санаспай, қазақ халқының аса қасиетті мекені, Абай мен Шакәрім және Мұхтар секілді үш данышпанның киелі бесігіндей бұл жерді алапат қаруды сынайтын тозаққа айналдырды.Жоғарыда айтылғандай, әкем қызмет бабымен ата қонысы Дегелеңнен сынақ болардан ертерек көшіп кетіпті. Бірақ ата-бабаның туып өскен жері әрбір адам үшін бөлек қой. Мен де ержетіп ес тоқтатқан соң, ата қоныс Абыралыны, сол Дегелең тауын көрсем деп армандадым. Сол арманның жетегінде Семей жеріне талай рет келдім. Бірақ әлгі арманым ұзақ жылдар орындалмады.' Ол кезде ткенек сыммен қоршалған полигонға кіруге рұқсат жоқ еді. Алғашқыда есімде, Қарқаралы тұсындағы Қайнар жағынан келдім, содан кейін туралап Саржал тұсынан, ал үшінші рет Мәдидің атақты Үшқарасы тұсынан жақындап келдім. Сөйтіп, 1973,1975, 1979 жылдары Абыралыға</w:t>
      </w:r>
      <w:r>
        <w:rPr>
          <w:rFonts w:cs="Kz Times New Roman;Times New Roman" w:ascii="Kz Times New Roman;Times New Roman" w:hAnsi="Kz Times New Roman;Times New Roman"/>
          <w:sz w:val="28"/>
          <w:szCs w:val="28"/>
          <w:vertAlign w:val="superscript"/>
          <w:lang w:val="en-US" w:eastAsia="en-US"/>
        </w:rPr>
        <w:t xml:space="preserve"> </w:t>
      </w:r>
      <w:r>
        <w:rPr>
          <w:rFonts w:cs="Kz Times New Roman;Times New Roman" w:ascii="Kz Times New Roman;Times New Roman" w:hAnsi="Kz Times New Roman;Times New Roman"/>
          <w:sz w:val="28"/>
          <w:szCs w:val="28"/>
          <w:lang w:val="en-US" w:eastAsia="en-US"/>
        </w:rPr>
        <w:t>келіп ата қоныс Дегелеңді алыстан ғана көріп қайтып жүрдім.Полигонға кірудің сәті 1983 жылы ғана түсті. Сол жылдары ұмытпасам, ядролық сынақты тоқтату жөнінде ұсыныс қабылданған болатын. Ұзақ уақыт бойы жарылыс болмағандықтан, көрші совхоздардың, тіптен алыс аудандардың шөпшілері және малшыларына полигон территориясында шөп шабуға, мал жаюға рұқсат етіліпті. Мен полигонда алғашында жылқы бағып жүрген Саржал совхозының жылқышыларына лекция оқитын болып совхоздың жұмысшылар комитетінің төрағасы (қазір аты-жөні жадымда жоқ), сол жерді жақсы білетін білгір адам ретінде жол бастап, полигон территориясына жасырын ендк. Егер ұсталып қалсақ, қүпия әскери объектіге кіргенім үшін мені аямасын білдім. Бірақ нар тәуекелге, ата-бабаға сыйына батыл бастық. Қалтамда Қазақстан Компартиясы Орталық Комитетінің лекторы деген құжат және лекция оқуға «Білім» қоғамының жолдамасы ғана бар.Сонда не көрдіңіз дейсіз ғой? Бауыры шұрқ тесілген тау мен құты қашқан жерден және үгітілген шыңдарынан басқа еш нәрсе жоқ! Дегелең ұзақ жылғы дүмпуперден шөгіп, биік шыңдары үгітіліп, тек қиыршық тастың шөгіндісі - тау қара қорым болып қалыпты. Тау баурайындағы үңірейген апан құдықтардың жан құлазытқаны соншалық, мына аймақтан безіп те кеткім келді. Дегелеңді бойлай оңтүстік беткеймен батысқа қарай ілгері жүре түскен сайын үңірейген тесік тунельдер мен жер бетіндегі апандар жиі қездесе бастады. Кейбір атомнан болған жасанды көлдер аумағы 100 метрдей терең келсе, енді біреулері төрт-бес шақырымдай ауқымда дөңгелене қарауытып  жатыр. Бірақ олар таяздау екен. Бәрінің түбіне су жиналып кішігіріп шалшықты көлге айналған, ал тереңдері жер асты суын өзіне тартып алған шыңырау құдық іспеттес... .</w:t>
      </w:r>
    </w:p>
    <w:p>
      <w:pPr>
        <w:pStyle w:val="Normal"/>
        <w:shd w:fill="FFFFFF" w:val="clear"/>
        <w:ind w:firstLine="158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Дегелеңнің осы оңтүстік беткейінде осындай апандардың он шақтысын санап шықтым. Әлі есімде, алғашқы келгенімде Мыржық жақтан, солтүстік беткейінен де соншамасын санап шыққанмын. Барлығы, көргенім 20-ға жетеді. Ал соңғы кезде өз әскерлеріміздің санауы бойынша шағын ғана жер шоқтығы Дегелең денесінде 400-ге жуық туннельдер қазылып, оның денесін шұрқ тесік еткен. Ал енді ұшар басындағы қатпар тасты шыңдар үгітіліп ойға ығысқандықтан, алыстан Дегелең тауы таз адамның басы сияқты сарғайып қана көрінеді.Аң-құсы безіп кеткен, бір кездердегі, құйқалы өңір енді күрең тартып, жүдеп, әбден жұтап қалыпты. Сол сапарда жан күйзелткен бір көрініс бұрынғы аудан орталығы Ұзынбүлақ селосының ескі жұртындағы ата-бабаның қорымының күйі болды. Сарыарқада күмбез тәріздес, шошақ бейіттер көп кездеседі. Көбі шикі кірпіштен, тастан тұрғызылған бұл ескерткіштер бүгінде есте жоқ ерте заманнан бізге жеткен тарих елесінің бірі іспеттес. Сол киелі қасіретті Дегелеңнің баурайында біздің ата-бабамыздың , ескі зираты бар. Соның бірі — біздің жетінші атамыз Қалыбайдың інісі Кешубай бабамыздың шошақ күмбезі. Оның кірпіші жылқының қылын қосып, ешкі сутіне илеп жасалған еді дейді көзі көрген жергілікті ақсақалдар. Кірліштен соғылған биіктігі алты-жеті метрдей конус тәріздес, ұшы сүйірлене біткен сұлу күмбез. Сол күмбезден сынақтан соң түк қалмапты!. Жер бетінде жасалған жарылыстың екпінді дүмпуі оны тып-типыл етіпті. Күшті ауа толқыны күмбезді ірге тасымен қосып көтеріп, елу қадамдай жерге кірпіштерін шашып жіберіпті. Бір ғажабы, әлгі кірпіштердің біреуі де сынбаған. Бәрі бүтін екен. Көненің көзіндей бабалар құйған кірпіштің беріктігіне таң қалдым. Біреулер тасыл әкетпесе, әлі жатқан шығар деп жүруші едім. 1995 жылы соңғы рет Абай тойынан соң Дегелеңге енді балашағамды ертіп қайта барсам күмбездің барлық кірпіштері тоналған екен. Қандай іш күйдірерлік өкініш десеңізші!Енді демограф ретінде ядролық полигонның демографияға тигізетін зиянды әсері қаншалықты дәрежеде  екеніне тоқталайық және  оның болашақта генетикалық зардабы қандай болмақ?Ядролық полигонның экологиялық зардабын төрт радиуске бөліп қараған жөн. Бірінші шеңбер радиусы 150 шақырым аймақты қамтиды. Бұнда 200 мың халық тұрады. Оған полигонды қоршай жатқан бес-алты аудан енеді. Екінші шеңбер радиусы 300 шқырым жерді қамтып, онда 1 млн. халық түрады. Бұл аймаққа Семей, Ақмола, Павлодар, Шығыс Қазақстан облысының кейбір аудандары жатады, Үшінші шеңбердің радиусы 500 шақырым. Бұл территорияда 5 млн. халық қоныстанған. Бұған Павлодар, Өскемен, Ақмола секілді қалалар да енеді. Ал төртінші шеңбердің радиусы 775 шақырымға дейін жетіп, Алматы, Омбы, Новосибирск секілді миллиондаған тұрғыны бар аса ірі қалаларды, сондай-ақ шығысында Моңғолия мен Қытайдың территориясын да қамтиды. Бұл шеңберде 20 мпн. адам тұрады. Бәлкім, бұл не үшін қажет, біз қайда, Семей қайда, Дегепең қайда деушілер де табылар. Оған біздің айтарымыз, Сарыарқаның желі көбіне солтүстіктен оңтүстік батысқа, Қазақстанның ішіне қарай соғады. Ер- теде ол желдің бағытында елді мекендер аз болғаң, халық сирек қоныстанған. Ядролық полигонды Семей жеріне орналастырудың бір себебі осы болуы керек. Екіншіден, Абыралы тау-тасты, ішкі қыртысы қатты гранитті жер. Бәлкім полигонды осы жағын есқере отырып, қазақ жеріне әдейі әкелуі де мүмкін, Ертістің мол суы да жақын, о баста полигон қондырғыларын сонау Омбы арқылы кемемен тасыған көрінеді</w:t>
      </w:r>
      <w:r>
        <w:rPr>
          <w:rFonts w:cs="Kz Times New Roman;Times New Roman" w:ascii="Kz Times New Roman;Times New Roman" w:hAnsi="Kz Times New Roman;Times New Roman"/>
          <w:b/>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нда темір жол Семей жақтан әрі тартылмаған).Осы орайда маған мынадай ой келді: Нарын құмындағы полигонда жасалған жарылыс дүмпуін Кремльде отырған Сталиннің өзі де сезініп, полигонды Москвадан алысқа әдейі көшірмеді ме екен? Ресейдің орталығына Нарыннан гөрі Дегелең алыстау ғой... Содан кейін Америкадағы Невада болсын, Тынық мұхиттағы Моруора ар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 xml:space="preserve">болсын, тіптен бүйірдегі Шыңжандағы Лобнор болсын барлық полигонда </w:t>
      </w:r>
      <w:r>
        <w:rPr>
          <w:rFonts w:cs="Kz Times New Roman;Times New Roman" w:ascii="Kz Times New Roman;Times New Roman" w:hAnsi="Kz Times New Roman;Times New Roman"/>
          <w:iCs/>
          <w:sz w:val="28"/>
          <w:szCs w:val="28"/>
          <w:lang w:val="en-US" w:eastAsia="en-US"/>
        </w:rPr>
        <w:t>бөтен</w:t>
      </w:r>
      <w:r>
        <w:rPr>
          <w:rFonts w:cs="Kz Times New Roman;Times New Roman" w:ascii="Kz Times New Roman;Times New Roman" w:hAnsi="Kz Times New Roman;Times New Roman"/>
          <w:i/>
          <w:i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халықтың негізінен сары нәсілді ұлттардың- үнділердің, қазақтардың, аборигендердің, уйғыр мен моңғолдардың жеріне орналастырылатын байқаған боларсыздар. Бұл да болса нәсілшілдіктің бір түрі, тіптен екінші дүниежүзілік соғыс аяқталғангда әдейі адамдарға сынау үшін алғашқы атом бомоасын американдықтардың жапонның Хиросима мен Нагасаки қаласында жаруы да сол нәсілдік кемсітуден деп білемін.Сонымен әлгі шеңберлерге қайта оралайын. Сөз орайы келгенде айта кетейін, кейін 1993-1994 жылдары полигонның радиация зардабын шеккен тұрғындар үшін жеңілдіктерді осы тараптар бойынша белгіледі. Бұл принцип негізнде дұрыс ғылыми жол еді Солтүстіктен соғатын Арқаның желі көп жағдайда батысқа бұрылмай, Алатауға келіп тіреледі. Бұл азды-көпті радиацияның шаң-тозаңы 775 шақырымда жатқан Алматыға да жетуі мүмкін деген сөз. Әуелде жер бетіндегі жарылыс кезінде ол солай болған шығар. Меселен, Шығыс Қазақстан облысының Күршім ауданында жердің үстіңгі қабатында 15  см-ге дейін радиация сіңіп кеткен көрйнеді. Бұның салдары қандай болатынын биологиядан аздап сауаты бар адам түсінеді ғой деп ойлаймын. Сол Күршім Абыралыдан 450 шақырым қашықтықта орналасқан. Дәл осындай жағдай бірінші және екінші радиустың бәрінде баршылық...Енді ядролық полигонның демографияға әсеріне келейік. Ол біріншіден, психологиялық тұрғыда тікелей әсер етеді. Оны ғылым тілінде радифобия деп атаймыз. «Фобия» - қорқыныш, үрей, қорқу дегенді білдіреді. Яғни, орынды, орынсыз бопсадағы радиофобия үркіншілік ретінде демографиялық мінез-қүлыққа кері ықпапын тигізеді. Мәселен, радиосробия билеп алған әйелдер дендері сау бола тұра, үшінші, төртінші, бесінші баланы дүниеге әкелуге қорқады да, бала көтермейді, оның санын шектеуге мәжбұр болады. Олар әқыл-есі кем, денсаулығы жоқ, тұлғасы мүгедек, жарымжан сәбиді дүниеге әкелем бе деген үрейді жеңе алмайды. Осы орайда мынандай мысал келтірейін. Белгілі Чернобыль қасіретінен кейін 70 миллион адам радиофобияға душар болған. Радиофобияның ерекшелігі сол, адамдар ауырсын-ауырмасын бос, тіптен жалған үрейге тым берілгіш келеді. Демографиялық өсім тұрғысынан тез арада жеңіске жетіп, радиофо-бия тез сейілуі керек. Енді «Семей — Невада» және «Аттан» сынды радиофобия үрейін үрлейтін қозғалыстардың қазіргі полигон жабылғанда пайдасынан зияны көп болмақ.Ядролық полигонның демографияға екінші бір әсері - адамдардың миграциялық мінез-құлқына қатты әсер етеді, Енді жұрт жай қорқып, бала тууды шектеп қана қоймаиды, олар полигоннан алыс аймаққа көшіп кетуге тырысады. Жоспарлы түрде жүргізіпмеген стихиялық миграция респлубликаның экономикасы мен шаруашылықтарға елеулі нұқсан келтіруі мүмкін. Егер полигон жерін Дегелең атты ұлттық паркке айнапдырып, онда радиацияның адамға, жануарларға, өсімдікке әсерін зерттейтін әлемдік орталыққа айналдырса, бұл кері құбылыстар тез тоқталған болар 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Оның ұстіне Дегелең тауы Евразияның жер кіндігі ретінде де біздерге құнды. Осы кйелі жерден, яғни Семей облысынан жылына 5-6 мыңдай адам біржола кері қайтпай көшіп кетіп отыр.Қазақ балаларының саны соғыстан соңғы ең азайған 1994 жылғы 47 мыңдық деңгейден (шамамен 17 -19 промиль) 1961 жылы 132 мыңға дейін көтеріліп, осы деңгейде 7-8 жыл сақтапып түрды да, өткен демографиялық өрлеудің жаңғырығы ретінде 1988 жыпға дейін 209 мыңға көтеріле түсті. Сонан соң соғыстан соңғы 48 жыл ішінде тағы кілт төмендеді. Ол негізінен экономикальіқ дағдарыстан болды. Өткен қиын кезеңдердегі ашаршылық, соғыс, дағдарыс толқындары да сәбилердің абсолюттік санының қайта көтерілуін біршама әлсіретті. 1968 жылы өлгендер саны азайып, 20 мың адам шығын болса, ол бүгінде екі еседен артық өсіп, 49 мыңға (56 мың -95 ж.) жетіп отыр. Болашақ туатындар 2015 жылға дейін 220 мың шамасында қайта көтеріле алса, өлгеңдер саны да сол кезеңге дейін екі есе өсіп, 100 мыңға жетуі мүмкін. Сонда табиғи өсіміміз қазіргі 155 (167мың 88 ж.) мыңнан120-130 мыңға (100 -110 мың (1997 – 99 жж.) дейін қысқармақ.Табиғи өсім 100 мыңға дейін қысқарып (2000 жыпға тақау кездерде), ал миграциялық өсім 10 мыңға дейін кеміп, сол 110 мың шамасында қалмақ (авт).</w:t>
      </w:r>
    </w:p>
    <w:p>
      <w:pPr>
        <w:pStyle w:val="Normal"/>
        <w:shd w:fill="FFFFFF" w:val="clear"/>
        <w:ind w:firstLine="158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ind w:firstLine="158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ind w:firstLine="158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ind w:firstLine="158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ind w:firstLine="1594"/>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en-US" w:eastAsia="en-US"/>
        </w:rPr>
        <w:t>Қазақ халқының Қазақстан</w:t>
      </w:r>
    </w:p>
    <w:p>
      <w:pPr>
        <w:pStyle w:val="Normal"/>
        <w:shd w:fill="FFFFFF" w:val="clear"/>
        <w:ind w:firstLine="1594"/>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en-US" w:eastAsia="en-US"/>
        </w:rPr>
        <w:t>Республнкасы бойынша өлім-жітім</w:t>
      </w:r>
    </w:p>
    <w:p>
      <w:pPr>
        <w:pStyle w:val="Normal"/>
        <w:shd w:fill="FFFFFF" w:val="clear"/>
        <w:ind w:firstLine="1594"/>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en-US" w:eastAsia="en-US"/>
        </w:rPr>
        <w:t>деңгейімен табити өсімінің қарқыны (1000</w:t>
      </w:r>
    </w:p>
    <w:p>
      <w:pPr>
        <w:pStyle w:val="Normal"/>
        <w:shd w:fill="FFFFFF" w:val="clear"/>
        <w:ind w:firstLine="1594"/>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w:t>адамға шаққанда, ягни промильмен)</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Жылдар              Туғандары      Өлгендері       Табиғи</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57                        40,0                    8,6                    31,4</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58                        42,0                    8,4                    33,4</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59                        43,9                    8,0                    35,9</w:t>
      </w:r>
    </w:p>
    <w:p>
      <w:pPr>
        <w:pStyle w:val="Normal"/>
        <w:shd w:fill="FFFFFF" w:val="clear"/>
        <w:ind w:firstLine="1588"/>
        <w:rPr/>
      </w:pPr>
      <w:r>
        <w:rPr>
          <w:rFonts w:cs="Kz Times New Roman;Times New Roman" w:ascii="Kz Times New Roman;Times New Roman" w:hAnsi="Kz Times New Roman;Times New Roman"/>
          <w:sz w:val="28"/>
          <w:szCs w:val="28"/>
          <w:lang w:val="en-US" w:eastAsia="en-US"/>
        </w:rPr>
        <w:t>1960                        44,9                    7,4                    37,5</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1                        44,4                    7,3                    37,1</w:t>
      </w:r>
    </w:p>
    <w:p>
      <w:pPr>
        <w:pStyle w:val="Normal"/>
        <w:shd w:fill="FFFFFF" w:val="clear"/>
        <w:ind w:firstLine="1588"/>
        <w:rPr/>
      </w:pPr>
      <w:r>
        <w:rPr>
          <w:rFonts w:cs="Kz Times New Roman;Times New Roman" w:ascii="Kz Times New Roman;Times New Roman" w:hAnsi="Kz Times New Roman;Times New Roman"/>
          <w:sz w:val="28"/>
          <w:szCs w:val="28"/>
          <w:lang w:val="en-US" w:eastAsia="en-US"/>
        </w:rPr>
        <w:t>1962                        42,1                    7,2                    34,9</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3                        42,0                    8,4                    33,4</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4</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5</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6</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7</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8</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69</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0</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1</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2</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3</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4</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5</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6</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7</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78</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0</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1</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2</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3</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4</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5</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6</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7</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8</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89</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90</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91</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92</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93</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94</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99</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shd w:fill="FFFFFF" w:val="clear"/>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 xml:space="preserve">Бүкіл республика бойынша село халқы соңғы он жыл ішінде 5 процентке өссе (1979-88 жылдары), ядролық полигондарға жақьн аудандарда бұл көрсеткіш 2-ақ процент. Кейбір аудандарда, мәселен, Бесқарағайда халық саны 3 процентке, Май ауданында 2 </w:t>
      </w:r>
      <w:r>
        <w:rPr>
          <w:rFonts w:cs="Kz Times New Roman;Times New Roman" w:ascii="Kz Times New Roman;Times New Roman" w:hAnsi="Kz Times New Roman;Times New Roman"/>
          <w:sz w:val="28"/>
          <w:szCs w:val="28"/>
          <w:vertAlign w:val="subscript"/>
          <w:lang w:val="en-US" w:eastAsia="en-US"/>
        </w:rPr>
        <w:t>:</w:t>
      </w:r>
      <w:r>
        <w:rPr>
          <w:rFonts w:cs="Kz Times New Roman;Times New Roman" w:ascii="Kz Times New Roman;Times New Roman" w:hAnsi="Kz Times New Roman;Times New Roman"/>
          <w:sz w:val="28"/>
          <w:szCs w:val="28"/>
          <w:lang w:val="en-US" w:eastAsia="en-US"/>
        </w:rPr>
        <w:t>процентке, Лебяжіде 4 процентке кеміген. Халқының саны кемімесе де, аз өсім берген аудандар бар. Тұрғындарының негізгі бір бөлігі қазақтар болып келетін Абай ауданы 3 про-центке, Егіндібүлақ, Шұбартау 6 процентке ғана өсім берген. Оны барлық қазақтың осы кезеңде 25 процентке өскенімен салыстырыңыз.Жоғарыдағы кестеден көріп отырсыздар, әсіресе, соңғы 8-9 жылда табиғи өсуіміз 2,7 проценттен 1,2 процентке дейін қарқыны күрт төмен түсуі туудың кемуі ғана емес, (33-тен 20-ға дейің) өлімнің де тез көтерілуінен екенін. (6-дан 8 промильге дейін) байқайсыз. Ол, әрине, көбінесе нарық қиыншыпығынан ғана деп түсінбейік. Жаппы ядролық полигонңан басқа экологиялық апат аймағы Аралдың да жағдайы өте нашар. Бұл екі апат бір-бірімен Қазақстанның орталығы арқылы қосылып кетуі әбден мүмкін. Жалпы біздің республикада экологиялық апат аймағында республикадағы. 8 миллион қазақтың 3 миллионы тұрып жатыр. Бұл қазақтардың табиғи өсіміне үлкен тежеу деп білемін. Сондықтан сол апатты аймақтардан халықты түтас өзге қауіпсіз жерге кешіру қажет. Мәселен, Солтүстік облыстарда қазақ халқының саны аз аудандар өте көп. Тіпті кейбір аудандарда жергілікті халықтың саны 10 мыңға да жетпейді, ал проценті 15-20-дан аспайды.Соңғы сынаққа дейінгі менің есебім бойынша қазақтардың 1979— 88 жылдары өсімі 27 процент болуға тиіс еді. Бірақ санақ менің бұл болжамымды теріске шығармаса да оны біраз төмендетті. Бұл күткен өсім 24 процентке әрең жетті. Мен сол жетпей қалған 3 процентті экологияның әсерінен, ядролық полигонның зардабынан кеміген деп есептеймін. Енді алдағы 1999 жылғы санақтағы он жылдық өсім релатриация мен миграцияға қарамай, тосқан 10 процентке жетпесе оны да радиофобия мен экофобиядан көру керек.</w:t>
      </w:r>
    </w:p>
    <w:p>
      <w:pPr>
        <w:pStyle w:val="Normal"/>
        <w:ind w:firstLine="158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ind w:firstLine="158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158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158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158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jc w:val="both"/>
        <w:rPr>
          <w:rFonts w:ascii="Kz Times New Roman;Times New Roman" w:hAnsi="Kz Times New Roman;Times New Roman" w:cs="Kz Times New Roman;Times New Roman"/>
          <w:b/>
          <w:b/>
          <w:sz w:val="28"/>
          <w:szCs w:val="28"/>
          <w:lang w:val="en-US" w:eastAsia="en-US"/>
        </w:rPr>
      </w:pPr>
      <w:r>
        <w:rPr>
          <w:rFonts w:eastAsia="Kz Times New Roman;Times New Roman" w:cs="Kz Times New Roman;Times New Roman" w:ascii="Kz Times New Roman;Times New Roman" w:hAnsi="Kz Times New Roman;Times New Roman"/>
          <w:b/>
          <w:spacing w:val="-8"/>
          <w:sz w:val="28"/>
          <w:szCs w:val="28"/>
          <w:lang w:val="kk-KZ" w:eastAsia="en-US"/>
        </w:rPr>
        <w:t xml:space="preserve">         </w:t>
      </w:r>
      <w:r>
        <w:rPr>
          <w:rFonts w:cs="Kz Times New Roman;Times New Roman" w:ascii="Kz Times New Roman;Times New Roman" w:hAnsi="Kz Times New Roman;Times New Roman"/>
          <w:b/>
          <w:spacing w:val="-8"/>
          <w:sz w:val="28"/>
          <w:szCs w:val="28"/>
          <w:lang w:val="en-US" w:eastAsia="en-US"/>
        </w:rPr>
        <w:t xml:space="preserve">Қазақстан жерінде, Семей маңында  кеңес үкіметінің </w:t>
      </w:r>
      <w:r>
        <w:rPr>
          <w:rFonts w:cs="Kz Times New Roman;Times New Roman" w:ascii="Kz Times New Roman;Times New Roman" w:hAnsi="Kz Times New Roman;Times New Roman"/>
          <w:b/>
          <w:spacing w:val="-5"/>
          <w:sz w:val="28"/>
          <w:szCs w:val="28"/>
          <w:lang w:val="en-US" w:eastAsia="en-US"/>
        </w:rPr>
        <w:t>алғашқы атом бомбасын жарып, сынақтан өткізгеніне жарты ғасырға жуықтады. Бірінші  атом боибасы   1949</w:t>
      </w:r>
      <w:r>
        <w:rPr>
          <w:rFonts w:cs="Kz Times New Roman;Times New Roman" w:ascii="Kz Times New Roman;Times New Roman" w:hAnsi="Kz Times New Roman;Times New Roman"/>
          <w:b/>
          <w:sz w:val="28"/>
          <w:szCs w:val="28"/>
          <w:lang w:val="en-US" w:eastAsia="en-US"/>
        </w:rPr>
        <w:t xml:space="preserve"> жылдың  29 тамызында  жарқыраған  еді.</w:t>
      </w:r>
    </w:p>
    <w:p>
      <w:pPr>
        <w:pStyle w:val="Normal"/>
        <w:shd w:fill="FFFFFF" w:val="clear"/>
        <w:ind w:firstLine="281"/>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b/>
          <w:sz w:val="28"/>
          <w:szCs w:val="28"/>
          <w:lang w:val="en-US" w:eastAsia="en-US"/>
        </w:rPr>
        <w:t xml:space="preserve"> </w:t>
      </w:r>
      <w:r>
        <w:rPr>
          <w:rFonts w:cs="Kz Times New Roman;Times New Roman" w:ascii="Kz Times New Roman;Times New Roman" w:hAnsi="Kz Times New Roman;Times New Roman"/>
          <w:spacing w:val="-3"/>
          <w:sz w:val="28"/>
          <w:szCs w:val="28"/>
          <w:lang w:val="en-US" w:eastAsia="en-US"/>
        </w:rPr>
        <w:t xml:space="preserve">Әрине, ашық жер бетінде. Бұл </w:t>
      </w:r>
      <w:r>
        <w:rPr>
          <w:rFonts w:cs="Kz Times New Roman;Times New Roman" w:ascii="Kz Times New Roman;Times New Roman" w:hAnsi="Kz Times New Roman;Times New Roman"/>
          <w:spacing w:val="-1"/>
          <w:sz w:val="28"/>
          <w:szCs w:val="28"/>
          <w:lang w:val="en-US" w:eastAsia="en-US"/>
        </w:rPr>
        <w:t xml:space="preserve">барынша құпия сақталды. Тек узақ </w:t>
      </w:r>
      <w:r>
        <w:rPr>
          <w:rFonts w:cs="Kz Times New Roman;Times New Roman" w:ascii="Kz Times New Roman;Times New Roman" w:hAnsi="Kz Times New Roman;Times New Roman"/>
          <w:spacing w:val="-2"/>
          <w:sz w:val="28"/>
          <w:szCs w:val="28"/>
          <w:lang w:val="en-US" w:eastAsia="en-US"/>
        </w:rPr>
        <w:t xml:space="preserve">жылдар өткен. соң ғана ол туралы </w:t>
      </w:r>
      <w:r>
        <w:rPr>
          <w:rFonts w:cs="Kz Times New Roman;Times New Roman" w:ascii="Kz Times New Roman;Times New Roman" w:hAnsi="Kz Times New Roman;Times New Roman"/>
          <w:spacing w:val="-6"/>
          <w:sz w:val="28"/>
          <w:szCs w:val="28"/>
          <w:lang w:val="en-US" w:eastAsia="en-US"/>
        </w:rPr>
        <w:t xml:space="preserve">шындық айтыла бастады. Оған тікелей </w:t>
      </w:r>
      <w:r>
        <w:rPr>
          <w:rFonts w:cs="Kz Times New Roman;Times New Roman" w:ascii="Kz Times New Roman;Times New Roman" w:hAnsi="Kz Times New Roman;Times New Roman"/>
          <w:sz w:val="28"/>
          <w:szCs w:val="28"/>
          <w:lang w:val="en-US" w:eastAsia="en-US"/>
        </w:rPr>
        <w:t xml:space="preserve">қатысқан кісілер бірең-сараң ғана </w:t>
      </w:r>
      <w:r>
        <w:rPr>
          <w:rFonts w:cs="Kz Times New Roman;Times New Roman" w:ascii="Kz Times New Roman;Times New Roman" w:hAnsi="Kz Times New Roman;Times New Roman"/>
          <w:spacing w:val="-2"/>
          <w:sz w:val="28"/>
          <w:szCs w:val="28"/>
          <w:lang w:val="en-US" w:eastAsia="en-US"/>
        </w:rPr>
        <w:t>қалды, көбісі сол құпияны ашпаған күйде бұл дүниеден озды.</w:t>
      </w:r>
      <w:r>
        <w:rPr>
          <w:rFonts w:cs="Kz Times New Roman;Times New Roman" w:ascii="Kz Times New Roman;Times New Roman" w:hAnsi="Kz Times New Roman;Times New Roman"/>
          <w:spacing w:val="-6"/>
          <w:sz w:val="28"/>
          <w:szCs w:val="28"/>
          <w:lang w:val="en-US" w:eastAsia="en-US"/>
        </w:rPr>
        <w:t xml:space="preserve">Өзім осы атом бомбасының, оның </w:t>
      </w:r>
      <w:r>
        <w:rPr>
          <w:rFonts w:cs="Kz Times New Roman;Times New Roman" w:ascii="Kz Times New Roman;Times New Roman" w:hAnsi="Kz Times New Roman;Times New Roman"/>
          <w:spacing w:val="-2"/>
          <w:sz w:val="28"/>
          <w:szCs w:val="28"/>
          <w:lang w:val="en-US" w:eastAsia="en-US"/>
        </w:rPr>
        <w:t xml:space="preserve">ішінде 1953 жылғы шілдемен тамыз </w:t>
      </w:r>
      <w:r>
        <w:rPr>
          <w:rFonts w:cs="Kz Times New Roman;Times New Roman" w:ascii="Kz Times New Roman;Times New Roman" w:hAnsi="Kz Times New Roman;Times New Roman"/>
          <w:spacing w:val="-4"/>
          <w:sz w:val="28"/>
          <w:szCs w:val="28"/>
          <w:lang w:val="en-US" w:eastAsia="en-US"/>
        </w:rPr>
        <w:t>айларындағы бірінші сутегі атом бом</w:t>
      </w:r>
      <w:r>
        <w:rPr>
          <w:rFonts w:cs="Kz Times New Roman;Times New Roman" w:ascii="Kz Times New Roman;Times New Roman" w:hAnsi="Kz Times New Roman;Times New Roman"/>
          <w:spacing w:val="-5"/>
          <w:sz w:val="28"/>
          <w:szCs w:val="28"/>
          <w:lang w:val="en-US" w:eastAsia="en-US"/>
        </w:rPr>
        <w:t>басын жарарда Абай, Абыралы аудан</w:t>
      </w:r>
      <w:r>
        <w:rPr>
          <w:rFonts w:cs="Kz Times New Roman;Times New Roman" w:ascii="Kz Times New Roman;Times New Roman" w:hAnsi="Kz Times New Roman;Times New Roman"/>
          <w:spacing w:val="-6"/>
          <w:sz w:val="28"/>
          <w:szCs w:val="28"/>
          <w:lang w:val="en-US" w:eastAsia="en-US"/>
        </w:rPr>
        <w:t xml:space="preserve">дарының түрғындарын аман алып қалу </w:t>
      </w:r>
      <w:r>
        <w:rPr>
          <w:rFonts w:cs="Kz Times New Roman;Times New Roman" w:ascii="Kz Times New Roman;Times New Roman" w:hAnsi="Kz Times New Roman;Times New Roman"/>
          <w:spacing w:val="-4"/>
          <w:sz w:val="28"/>
          <w:szCs w:val="28"/>
          <w:lang w:val="en-US" w:eastAsia="en-US"/>
        </w:rPr>
        <w:t xml:space="preserve">үшін басқа жаққа көшіруге бастан-аяқ </w:t>
      </w:r>
      <w:r>
        <w:rPr>
          <w:rFonts w:cs="Kz Times New Roman;Times New Roman" w:ascii="Kz Times New Roman;Times New Roman" w:hAnsi="Kz Times New Roman;Times New Roman"/>
          <w:sz w:val="28"/>
          <w:szCs w:val="28"/>
          <w:lang w:val="en-US" w:eastAsia="en-US"/>
        </w:rPr>
        <w:t>қатыстым.</w:t>
      </w:r>
      <w:r>
        <w:rPr>
          <w:rFonts w:cs="Kz Times New Roman;Times New Roman" w:ascii="Kz Times New Roman;Times New Roman" w:hAnsi="Kz Times New Roman;Times New Roman"/>
          <w:spacing w:val="-1"/>
          <w:sz w:val="28"/>
          <w:szCs w:val="28"/>
          <w:lang w:val="en-US" w:eastAsia="en-US"/>
        </w:rPr>
        <w:t xml:space="preserve">Ал,1955 жылғы </w:t>
      </w:r>
      <w:r>
        <w:rPr>
          <w:rFonts w:cs="Kz Times New Roman;Times New Roman" w:ascii="Kz Times New Roman;Times New Roman" w:hAnsi="Kz Times New Roman;Times New Roman"/>
          <w:spacing w:val="-2"/>
          <w:sz w:val="28"/>
          <w:szCs w:val="28"/>
          <w:lang w:val="en-US" w:eastAsia="en-US"/>
        </w:rPr>
        <w:t xml:space="preserve">қарашада </w:t>
      </w:r>
      <w:r>
        <w:rPr>
          <w:rFonts w:cs="Kz Times New Roman;Times New Roman" w:ascii="Kz Times New Roman;Times New Roman" w:hAnsi="Kz Times New Roman;Times New Roman"/>
          <w:sz w:val="28"/>
          <w:szCs w:val="28"/>
          <w:lang w:val="en-US" w:eastAsia="en-US"/>
        </w:rPr>
        <w:t>бірінші термоядр</w:t>
      </w:r>
      <w:r>
        <w:rPr>
          <w:rFonts w:cs="Kz Times New Roman;Times New Roman" w:ascii="Kz Times New Roman;Times New Roman" w:hAnsi="Kz Times New Roman;Times New Roman"/>
          <w:spacing w:val="-5"/>
          <w:sz w:val="28"/>
          <w:szCs w:val="28"/>
          <w:lang w:val="en-US" w:eastAsia="en-US"/>
        </w:rPr>
        <w:t>лық (жылу) бомба</w:t>
      </w:r>
      <w:r>
        <w:rPr>
          <w:rFonts w:cs="Kz Times New Roman;Times New Roman" w:ascii="Kz Times New Roman;Times New Roman" w:hAnsi="Kz Times New Roman;Times New Roman"/>
          <w:sz w:val="28"/>
          <w:szCs w:val="28"/>
          <w:lang w:val="en-US" w:eastAsia="en-US"/>
        </w:rPr>
        <w:t>сыныңсынағын көруге, бар қайғы-қасір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pacing w:val="-3"/>
          <w:sz w:val="28"/>
          <w:szCs w:val="28"/>
          <w:lang w:val="en-US" w:eastAsia="en-US"/>
        </w:rPr>
        <w:t xml:space="preserve">тартуыма тура келген еді. Себебі осы </w:t>
      </w:r>
      <w:r>
        <w:rPr>
          <w:rFonts w:cs="Kz Times New Roman;Times New Roman" w:ascii="Kz Times New Roman;Times New Roman" w:hAnsi="Kz Times New Roman;Times New Roman"/>
          <w:spacing w:val="-1"/>
          <w:sz w:val="28"/>
          <w:szCs w:val="28"/>
          <w:lang w:val="en-US" w:eastAsia="en-US"/>
        </w:rPr>
        <w:t xml:space="preserve">полигонда 1951-1956 жылдар </w:t>
      </w:r>
      <w:r>
        <w:rPr>
          <w:rFonts w:cs="Kz Times New Roman;Times New Roman" w:ascii="Kz Times New Roman;Times New Roman" w:hAnsi="Kz Times New Roman;Times New Roman"/>
          <w:spacing w:val="-5"/>
          <w:sz w:val="28"/>
          <w:szCs w:val="28"/>
          <w:lang w:val="en-US" w:eastAsia="en-US"/>
        </w:rPr>
        <w:t>аралығында бес жыл бойы әскери қыз</w:t>
      </w:r>
      <w:r>
        <w:rPr>
          <w:rFonts w:cs="Kz Times New Roman;Times New Roman" w:ascii="Kz Times New Roman;Times New Roman" w:hAnsi="Kz Times New Roman;Times New Roman"/>
          <w:spacing w:val="-3"/>
          <w:sz w:val="28"/>
          <w:szCs w:val="28"/>
          <w:lang w:val="en-US" w:eastAsia="en-US"/>
        </w:rPr>
        <w:t>метте, жауыңынгерлік борышымды өте</w:t>
      </w:r>
      <w:r>
        <w:rPr>
          <w:rFonts w:cs="Kz Times New Roman;Times New Roman" w:ascii="Kz Times New Roman;Times New Roman" w:hAnsi="Kz Times New Roman;Times New Roman"/>
          <w:spacing w:val="-4"/>
          <w:sz w:val="28"/>
          <w:szCs w:val="28"/>
          <w:lang w:val="en-US" w:eastAsia="en-US"/>
        </w:rPr>
        <w:t>ген болатынмын.</w:t>
      </w:r>
      <w:r>
        <w:rPr>
          <w:rFonts w:cs="Kz Times New Roman;Times New Roman" w:ascii="Kz Times New Roman;Times New Roman" w:hAnsi="Kz Times New Roman;Times New Roman"/>
          <w:spacing w:val="-2"/>
          <w:sz w:val="28"/>
          <w:szCs w:val="28"/>
          <w:lang w:val="en-US" w:eastAsia="en-US"/>
        </w:rPr>
        <w:t xml:space="preserve"> Алғашқы әскери бөлімшеміздің </w:t>
      </w:r>
      <w:r>
        <w:rPr>
          <w:rFonts w:cs="Kz Times New Roman;Times New Roman" w:ascii="Kz Times New Roman;Times New Roman" w:hAnsi="Kz Times New Roman;Times New Roman"/>
          <w:sz w:val="28"/>
          <w:szCs w:val="28"/>
          <w:lang w:val="en-US" w:eastAsia="en-US"/>
        </w:rPr>
        <w:t xml:space="preserve">аты «10950» екен. Әскери жаттығу сабақтары өтіп жатты.Ол көбін-көп далада өтетіндіктен әскери қарулардың </w:t>
      </w:r>
      <w:r>
        <w:rPr>
          <w:rFonts w:cs="Kz Times New Roman;Times New Roman" w:ascii="Kz Times New Roman;Times New Roman" w:hAnsi="Kz Times New Roman;Times New Roman"/>
          <w:spacing w:val="-1"/>
          <w:sz w:val="28"/>
          <w:szCs w:val="28"/>
          <w:lang w:val="en-US" w:eastAsia="en-US"/>
        </w:rPr>
        <w:t xml:space="preserve">гурсілдегін дауысы етілетін, Бірде </w:t>
      </w:r>
      <w:r>
        <w:rPr>
          <w:rFonts w:cs="Kz Times New Roman;Times New Roman" w:ascii="Kz Times New Roman;Times New Roman" w:hAnsi="Kz Times New Roman;Times New Roman"/>
          <w:sz w:val="28"/>
          <w:szCs w:val="28"/>
          <w:lang w:val="en-US" w:eastAsia="en-US"/>
        </w:rPr>
        <w:t xml:space="preserve">жерден аспанға қарай көтерілген </w:t>
      </w:r>
      <w:r>
        <w:rPr>
          <w:rFonts w:cs="Kz Times New Roman;Times New Roman" w:ascii="Kz Times New Roman;Times New Roman" w:hAnsi="Kz Times New Roman;Times New Roman"/>
          <w:spacing w:val="-5"/>
          <w:sz w:val="28"/>
          <w:szCs w:val="28"/>
          <w:lang w:val="en-US" w:eastAsia="en-US"/>
        </w:rPr>
        <w:t>қызыл жалынды көріп командиримзден</w:t>
      </w:r>
      <w:r>
        <w:rPr>
          <w:rFonts w:cs="Kz Times New Roman;Times New Roman" w:ascii="Kz Times New Roman;Times New Roman" w:hAnsi="Kz Times New Roman;Times New Roman"/>
          <w:sz w:val="28"/>
          <w:szCs w:val="28"/>
          <w:lang w:val="en-US" w:eastAsia="en-US"/>
        </w:rPr>
        <w:t xml:space="preserve"> – Бұл не?-деп сұрағнымызда: -</w:t>
      </w:r>
      <w:r>
        <w:rPr>
          <w:rFonts w:cs="Kz Times New Roman;Times New Roman" w:ascii="Kz Times New Roman;Times New Roman" w:hAnsi="Kz Times New Roman;Times New Roman"/>
          <w:spacing w:val="-1"/>
          <w:sz w:val="28"/>
          <w:szCs w:val="28"/>
          <w:lang w:val="en-US" w:eastAsia="en-US"/>
        </w:rPr>
        <w:t xml:space="preserve">Бізге жақын артиллеря полкі </w:t>
      </w:r>
      <w:r>
        <w:rPr>
          <w:rFonts w:cs="Kz Times New Roman;Times New Roman" w:ascii="Kz Times New Roman;Times New Roman" w:hAnsi="Kz Times New Roman;Times New Roman"/>
          <w:spacing w:val="-2"/>
          <w:sz w:val="28"/>
          <w:szCs w:val="28"/>
          <w:lang w:val="en-US" w:eastAsia="en-US"/>
        </w:rPr>
        <w:t xml:space="preserve">орналасқан, солардың жаттығуы жүріп </w:t>
      </w:r>
      <w:r>
        <w:rPr>
          <w:rFonts w:cs="Kz Times New Roman;Times New Roman" w:ascii="Kz Times New Roman;Times New Roman" w:hAnsi="Kz Times New Roman;Times New Roman"/>
          <w:sz w:val="28"/>
          <w:szCs w:val="28"/>
          <w:lang w:val="en-US" w:eastAsia="en-US"/>
        </w:rPr>
        <w:t>жатыр, -деп қысқа жауап береді -</w:t>
      </w:r>
      <w:r>
        <w:rPr>
          <w:rFonts w:cs="Kz Times New Roman;Times New Roman" w:ascii="Kz Times New Roman;Times New Roman" w:hAnsi="Kz Times New Roman;Times New Roman"/>
          <w:spacing w:val="-3"/>
          <w:sz w:val="28"/>
          <w:szCs w:val="28"/>
          <w:lang w:val="en-US" w:eastAsia="en-US"/>
        </w:rPr>
        <w:t xml:space="preserve">Соған қарап «Катюшадан» оқ атылып </w:t>
      </w:r>
      <w:r>
        <w:rPr>
          <w:rFonts w:cs="Kz Times New Roman;Times New Roman" w:ascii="Kz Times New Roman;Times New Roman" w:hAnsi="Kz Times New Roman;Times New Roman"/>
          <w:spacing w:val="-1"/>
          <w:sz w:val="28"/>
          <w:szCs w:val="28"/>
          <w:lang w:val="en-US" w:eastAsia="en-US"/>
        </w:rPr>
        <w:t xml:space="preserve">жатыр» деп ойлайтын едік Сөйтсек, </w:t>
      </w:r>
      <w:r>
        <w:rPr>
          <w:rFonts w:cs="Kz Times New Roman;Times New Roman" w:ascii="Kz Times New Roman;Times New Roman" w:hAnsi="Kz Times New Roman;Times New Roman"/>
          <w:sz w:val="28"/>
          <w:szCs w:val="28"/>
          <w:lang w:val="en-US" w:eastAsia="en-US"/>
        </w:rPr>
        <w:t xml:space="preserve">ол сынақтан өтіп жатқан қуаты аса  жойқын қупия қарудың кезекті ашық </w:t>
      </w:r>
      <w:r>
        <w:rPr>
          <w:rFonts w:cs="Kz Times New Roman;Times New Roman" w:ascii="Kz Times New Roman;Times New Roman" w:hAnsi="Kz Times New Roman;Times New Roman"/>
          <w:spacing w:val="-4"/>
          <w:sz w:val="28"/>
          <w:szCs w:val="28"/>
          <w:lang w:val="en-US" w:eastAsia="en-US"/>
        </w:rPr>
        <w:t xml:space="preserve">жарылысы екенін  кейін барып көзіміз </w:t>
      </w:r>
      <w:r>
        <w:rPr>
          <w:rFonts w:cs="Kz Times New Roman;Times New Roman" w:ascii="Kz Times New Roman;Times New Roman" w:hAnsi="Kz Times New Roman;Times New Roman"/>
          <w:sz w:val="28"/>
          <w:szCs w:val="28"/>
          <w:lang w:val="en-US" w:eastAsia="en-US"/>
        </w:rPr>
        <w:t>жетті.</w:t>
      </w:r>
      <w:r>
        <w:rPr>
          <w:rFonts w:cs="Kz Times New Roman;Times New Roman" w:ascii="Kz Times New Roman;Times New Roman" w:hAnsi="Kz Times New Roman;Times New Roman"/>
          <w:spacing w:val="-5"/>
          <w:sz w:val="28"/>
          <w:szCs w:val="28"/>
          <w:lang w:val="en-US" w:eastAsia="en-US"/>
        </w:rPr>
        <w:t xml:space="preserve">Ата-анамызға хат жазғанымызбен </w:t>
      </w:r>
      <w:r>
        <w:rPr>
          <w:rFonts w:cs="Kz Times New Roman;Times New Roman" w:ascii="Kz Times New Roman;Times New Roman" w:hAnsi="Kz Times New Roman;Times New Roman"/>
          <w:sz w:val="28"/>
          <w:szCs w:val="28"/>
          <w:lang w:val="en-US" w:eastAsia="en-US"/>
        </w:rPr>
        <w:t>оған жауапты 3-4 айлап ала алмай</w:t>
      </w:r>
      <w:r>
        <w:rPr>
          <w:rFonts w:cs="Kz Times New Roman;Times New Roman" w:ascii="Kz Times New Roman;Times New Roman" w:hAnsi="Kz Times New Roman;Times New Roman"/>
          <w:spacing w:val="-2"/>
          <w:sz w:val="28"/>
          <w:szCs w:val="28"/>
          <w:lang w:val="en-US" w:eastAsia="en-US"/>
        </w:rPr>
        <w:t>мыз. Содан соң барып почташы сол</w:t>
      </w:r>
      <w:r>
        <w:rPr>
          <w:rFonts w:cs="Kz Times New Roman;Times New Roman" w:ascii="Kz Times New Roman;Times New Roman" w:hAnsi="Kz Times New Roman;Times New Roman"/>
          <w:spacing w:val="-4"/>
          <w:sz w:val="28"/>
          <w:szCs w:val="28"/>
          <w:lang w:val="en-US" w:eastAsia="en-US"/>
        </w:rPr>
        <w:t xml:space="preserve">дат бір қап хат әкепіп, бас-басымызға </w:t>
      </w:r>
      <w:r>
        <w:rPr>
          <w:rFonts w:cs="Kz Times New Roman;Times New Roman" w:ascii="Kz Times New Roman;Times New Roman" w:hAnsi="Kz Times New Roman;Times New Roman"/>
          <w:spacing w:val="-9"/>
          <w:sz w:val="28"/>
          <w:szCs w:val="28"/>
          <w:lang w:val="en-US" w:eastAsia="en-US"/>
        </w:rPr>
        <w:t xml:space="preserve">5-10, кейбірімізге 15-17 хатты бірден </w:t>
      </w:r>
      <w:r>
        <w:rPr>
          <w:rFonts w:cs="Kz Times New Roman;Times New Roman" w:ascii="Kz Times New Roman;Times New Roman" w:hAnsi="Kz Times New Roman;Times New Roman"/>
          <w:spacing w:val="-3"/>
          <w:sz w:val="28"/>
          <w:szCs w:val="28"/>
          <w:lang w:val="en-US" w:eastAsia="en-US"/>
        </w:rPr>
        <w:t>ұстатады. Хаттың бәрі мұқият</w:t>
      </w:r>
      <w:r>
        <w:rPr>
          <w:rFonts w:cs="Kz Times New Roman;Times New Roman" w:ascii="Kz Times New Roman;Times New Roman" w:hAnsi="Kz Times New Roman;Times New Roman"/>
          <w:spacing w:val="-3"/>
          <w:sz w:val="28"/>
          <w:szCs w:val="28"/>
          <w:vertAlign w:val="superscript"/>
          <w:lang w:val="en-US" w:eastAsia="en-US"/>
        </w:rPr>
        <w:t>:</w:t>
      </w:r>
      <w:r>
        <w:rPr>
          <w:rFonts w:cs="Kz Times New Roman;Times New Roman" w:ascii="Kz Times New Roman;Times New Roman" w:hAnsi="Kz Times New Roman;Times New Roman"/>
          <w:spacing w:val="-3"/>
          <w:sz w:val="28"/>
          <w:szCs w:val="28"/>
          <w:lang w:val="en-US" w:eastAsia="en-US"/>
        </w:rPr>
        <w:t xml:space="preserve"> цензу</w:t>
      </w:r>
      <w:r>
        <w:rPr>
          <w:rFonts w:cs="Kz Times New Roman;Times New Roman" w:ascii="Kz Times New Roman;Times New Roman" w:hAnsi="Kz Times New Roman;Times New Roman"/>
          <w:sz w:val="28"/>
          <w:szCs w:val="28"/>
          <w:lang w:val="en-US" w:eastAsia="en-US"/>
        </w:rPr>
        <w:t xml:space="preserve">радан өтіп, ұзақ сүзгіленетінін кейн </w:t>
      </w:r>
      <w:r>
        <w:rPr>
          <w:rFonts w:cs="Kz Times New Roman;Times New Roman" w:ascii="Kz Times New Roman;Times New Roman" w:hAnsi="Kz Times New Roman;Times New Roman"/>
          <w:spacing w:val="-1"/>
          <w:sz w:val="28"/>
          <w:szCs w:val="28"/>
          <w:lang w:val="en-US" w:eastAsia="en-US"/>
        </w:rPr>
        <w:t xml:space="preserve">білдік, Ал, атом бомбасының сынағы </w:t>
      </w:r>
      <w:r>
        <w:rPr>
          <w:rFonts w:cs="Kz Times New Roman;Times New Roman" w:ascii="Kz Times New Roman;Times New Roman" w:hAnsi="Kz Times New Roman;Times New Roman"/>
          <w:spacing w:val="-2"/>
          <w:sz w:val="28"/>
          <w:szCs w:val="28"/>
          <w:lang w:val="en-US" w:eastAsia="en-US"/>
        </w:rPr>
        <w:t xml:space="preserve">әзірленерде және жару қарсаңында </w:t>
      </w:r>
      <w:r>
        <w:rPr>
          <w:rFonts w:cs="Kz Times New Roman;Times New Roman" w:ascii="Kz Times New Roman;Times New Roman" w:hAnsi="Kz Times New Roman;Times New Roman"/>
          <w:spacing w:val="-3"/>
          <w:sz w:val="28"/>
          <w:szCs w:val="28"/>
          <w:lang w:val="en-US" w:eastAsia="en-US"/>
        </w:rPr>
        <w:t>хат-хабар мүлдем тиылады. Аспанға  көтерілген қызыл от жалын сол жары</w:t>
      </w:r>
      <w:r>
        <w:rPr>
          <w:rFonts w:cs="Kz Times New Roman;Times New Roman" w:ascii="Kz Times New Roman;Times New Roman" w:hAnsi="Kz Times New Roman;Times New Roman"/>
          <w:spacing w:val="-6"/>
          <w:sz w:val="28"/>
          <w:szCs w:val="28"/>
          <w:lang w:val="en-US" w:eastAsia="en-US"/>
        </w:rPr>
        <w:t xml:space="preserve">лыс екен. Кейін келе-келе оған да көзіміз </w:t>
      </w:r>
      <w:r>
        <w:rPr>
          <w:rFonts w:cs="Kz Times New Roman;Times New Roman" w:ascii="Kz Times New Roman;Times New Roman" w:hAnsi="Kz Times New Roman;Times New Roman"/>
          <w:sz w:val="28"/>
          <w:szCs w:val="28"/>
          <w:lang w:val="en-US" w:eastAsia="en-US"/>
        </w:rPr>
        <w:t xml:space="preserve">үйреніп, тіпті мен бермейтін болып </w:t>
      </w:r>
      <w:r>
        <w:rPr>
          <w:rFonts w:cs="Kz Times New Roman;Times New Roman" w:ascii="Kz Times New Roman;Times New Roman" w:hAnsi="Kz Times New Roman;Times New Roman"/>
          <w:spacing w:val="-2"/>
          <w:sz w:val="28"/>
          <w:szCs w:val="28"/>
          <w:lang w:val="en-US" w:eastAsia="en-US"/>
        </w:rPr>
        <w:t xml:space="preserve">алдық. Жарылыстардың лебі шаңы, </w:t>
      </w:r>
      <w:r>
        <w:rPr>
          <w:rFonts w:cs="Kz Times New Roman;Times New Roman" w:ascii="Kz Times New Roman;Times New Roman" w:hAnsi="Kz Times New Roman;Times New Roman"/>
          <w:spacing w:val="-1"/>
          <w:sz w:val="28"/>
          <w:szCs w:val="28"/>
          <w:lang w:val="en-US" w:eastAsia="en-US"/>
        </w:rPr>
        <w:t xml:space="preserve">тозаңы ашық ауада желмен оңға да, </w:t>
      </w:r>
      <w:r>
        <w:rPr>
          <w:rFonts w:cs="Kz Times New Roman;Times New Roman" w:ascii="Kz Times New Roman;Times New Roman" w:hAnsi="Kz Times New Roman;Times New Roman"/>
          <w:sz w:val="28"/>
          <w:szCs w:val="28"/>
          <w:lang w:val="en-US" w:eastAsia="en-US"/>
        </w:rPr>
        <w:t xml:space="preserve">солға да бұлт болып жөңкіліл өтіп жатты. Одан сақтану қажеттігі </w:t>
      </w:r>
      <w:r>
        <w:rPr>
          <w:rFonts w:cs="Kz Times New Roman;Times New Roman" w:ascii="Kz Times New Roman;Times New Roman" w:hAnsi="Kz Times New Roman;Times New Roman"/>
          <w:spacing w:val="-1"/>
          <w:sz w:val="28"/>
          <w:szCs w:val="28"/>
          <w:lang w:val="en-US" w:eastAsia="en-US"/>
        </w:rPr>
        <w:t xml:space="preserve">ойымызға кіріп те шықпады. Есесіне </w:t>
      </w:r>
      <w:r>
        <w:rPr>
          <w:rFonts w:cs="Kz Times New Roman;Times New Roman" w:ascii="Kz Times New Roman;Times New Roman" w:hAnsi="Kz Times New Roman;Times New Roman"/>
          <w:spacing w:val="-3"/>
          <w:sz w:val="28"/>
          <w:szCs w:val="28"/>
          <w:lang w:val="en-US" w:eastAsia="en-US"/>
        </w:rPr>
        <w:t>мұның зардабын көп кешікпей-ақ тар</w:t>
      </w:r>
      <w:r>
        <w:rPr>
          <w:rFonts w:cs="Kz Times New Roman;Times New Roman" w:ascii="Kz Times New Roman;Times New Roman" w:hAnsi="Kz Times New Roman;Times New Roman"/>
          <w:sz w:val="28"/>
          <w:szCs w:val="28"/>
          <w:lang w:val="en-US" w:eastAsia="en-US"/>
        </w:rPr>
        <w:t>тудай-ақ тарттық.</w:t>
      </w:r>
      <w:r>
        <w:rPr>
          <w:rFonts w:cs="Kz Times New Roman;Times New Roman" w:ascii="Kz Times New Roman;Times New Roman" w:hAnsi="Kz Times New Roman;Times New Roman"/>
          <w:sz w:val="28"/>
          <w:szCs w:val="28"/>
        </w:rPr>
        <w:t xml:space="preserve">1952 </w:t>
      </w:r>
      <w:r>
        <w:rPr>
          <w:rFonts w:cs="Kz Times New Roman;Times New Roman" w:ascii="Kz Times New Roman;Times New Roman" w:hAnsi="Kz Times New Roman;Times New Roman"/>
          <w:spacing w:val="-1"/>
          <w:sz w:val="28"/>
          <w:szCs w:val="28"/>
          <w:lang w:val="en-US" w:eastAsia="en-US"/>
        </w:rPr>
        <w:t xml:space="preserve">жылдың ақпанында бізді </w:t>
      </w:r>
      <w:r>
        <w:rPr>
          <w:rFonts w:cs="Kz Times New Roman;Times New Roman" w:ascii="Kz Times New Roman;Times New Roman" w:hAnsi="Kz Times New Roman;Times New Roman"/>
          <w:spacing w:val="-2"/>
          <w:sz w:val="28"/>
          <w:szCs w:val="28"/>
          <w:lang w:val="en-US" w:eastAsia="en-US"/>
        </w:rPr>
        <w:t xml:space="preserve">«61657» нөмірлі әскери бөлімшеге </w:t>
      </w:r>
      <w:r>
        <w:rPr>
          <w:rFonts w:cs="Kz Times New Roman;Times New Roman" w:ascii="Kz Times New Roman;Times New Roman" w:hAnsi="Kz Times New Roman;Times New Roman"/>
          <w:spacing w:val="-4"/>
          <w:sz w:val="28"/>
          <w:szCs w:val="28"/>
          <w:lang w:val="en-US" w:eastAsia="en-US"/>
        </w:rPr>
        <w:t>ауыстырды. Бұрынғы бөлімшеден ке</w:t>
      </w:r>
      <w:r>
        <w:rPr>
          <w:rFonts w:cs="Kz Times New Roman;Times New Roman" w:ascii="Kz Times New Roman;Times New Roman" w:hAnsi="Kz Times New Roman;Times New Roman"/>
          <w:spacing w:val="-3"/>
          <w:sz w:val="28"/>
          <w:szCs w:val="28"/>
          <w:lang w:val="en-US" w:eastAsia="en-US"/>
        </w:rPr>
        <w:t xml:space="preserve">терде және оның жаңасына келісімен </w:t>
      </w:r>
      <w:r>
        <w:rPr>
          <w:rFonts w:cs="Kz Times New Roman;Times New Roman" w:ascii="Kz Times New Roman;Times New Roman" w:hAnsi="Kz Times New Roman;Times New Roman"/>
          <w:spacing w:val="-1"/>
          <w:sz w:val="28"/>
          <w:szCs w:val="28"/>
          <w:lang w:val="en-US" w:eastAsia="en-US"/>
        </w:rPr>
        <w:t xml:space="preserve">құпияны қатаң сақтауға бланкілерге </w:t>
      </w:r>
      <w:r>
        <w:rPr>
          <w:rFonts w:cs="Kz Times New Roman;Times New Roman" w:ascii="Kz Times New Roman;Times New Roman" w:hAnsi="Kz Times New Roman;Times New Roman"/>
          <w:spacing w:val="-2"/>
          <w:sz w:val="28"/>
          <w:szCs w:val="28"/>
          <w:lang w:val="en-US" w:eastAsia="en-US"/>
        </w:rPr>
        <w:t>қол қойдық. Жаңа бөлімше бір гарнизонда орналасқан екен. Ол техника</w:t>
      </w:r>
      <w:r>
        <w:rPr>
          <w:rFonts w:cs="Kz Times New Roman;Times New Roman" w:ascii="Kz Times New Roman;Times New Roman" w:hAnsi="Kz Times New Roman;Times New Roman"/>
          <w:spacing w:val="-3"/>
          <w:sz w:val="28"/>
          <w:szCs w:val="28"/>
          <w:lang w:val="en-US" w:eastAsia="en-US"/>
        </w:rPr>
        <w:t xml:space="preserve">лық батальон болып шықты. Оның екі </w:t>
      </w:r>
      <w:r>
        <w:rPr>
          <w:rFonts w:cs="Kz Times New Roman;Times New Roman" w:ascii="Kz Times New Roman;Times New Roman" w:hAnsi="Kz Times New Roman;Times New Roman"/>
          <w:spacing w:val="-2"/>
          <w:sz w:val="28"/>
          <w:szCs w:val="28"/>
          <w:lang w:val="en-US" w:eastAsia="en-US"/>
        </w:rPr>
        <w:t xml:space="preserve">ротасы гарнизонға жылу, су, электр </w:t>
      </w:r>
      <w:r>
        <w:rPr>
          <w:rFonts w:cs="Kz Times New Roman;Times New Roman" w:ascii="Kz Times New Roman;Times New Roman" w:hAnsi="Kz Times New Roman;Times New Roman"/>
          <w:sz w:val="28"/>
          <w:szCs w:val="28"/>
          <w:lang w:val="en-US" w:eastAsia="en-US"/>
        </w:rPr>
        <w:t xml:space="preserve">тоғын берумен, канализациямен шұғылданса, үшіншісі атом </w:t>
      </w:r>
      <w:r>
        <w:rPr>
          <w:rFonts w:cs="Kz Times New Roman;Times New Roman" w:ascii="Kz Times New Roman;Times New Roman" w:hAnsi="Kz Times New Roman;Times New Roman"/>
          <w:spacing w:val="-5"/>
          <w:sz w:val="28"/>
          <w:szCs w:val="28"/>
          <w:lang w:val="en-US" w:eastAsia="en-US"/>
        </w:rPr>
        <w:t xml:space="preserve">бомбасының сынаға жүргізілетін жерде түрлі әскери техниканы алдамшы сырт </w:t>
      </w:r>
      <w:r>
        <w:rPr>
          <w:rFonts w:cs="Kz Times New Roman;Times New Roman" w:ascii="Kz Times New Roman;Times New Roman" w:hAnsi="Kz Times New Roman;Times New Roman"/>
          <w:sz w:val="28"/>
          <w:szCs w:val="28"/>
          <w:lang w:val="en-US" w:eastAsia="en-US"/>
        </w:rPr>
        <w:t xml:space="preserve">көрініске дайындаушы еді. Мен </w:t>
      </w:r>
      <w:r>
        <w:rPr>
          <w:rFonts w:cs="Kz Times New Roman;Times New Roman" w:ascii="Kz Times New Roman;Times New Roman" w:hAnsi="Kz Times New Roman;Times New Roman"/>
          <w:spacing w:val="-1"/>
          <w:sz w:val="28"/>
          <w:szCs w:val="28"/>
          <w:lang w:val="en-US" w:eastAsia="en-US"/>
        </w:rPr>
        <w:t xml:space="preserve">машақаты  мол осыған тап келдім, </w:t>
      </w:r>
      <w:r>
        <w:rPr>
          <w:rFonts w:cs="Kz Times New Roman;Times New Roman" w:ascii="Kz Times New Roman;Times New Roman" w:hAnsi="Kz Times New Roman;Times New Roman"/>
          <w:spacing w:val="-5"/>
          <w:sz w:val="28"/>
          <w:szCs w:val="28"/>
          <w:lang w:val="en-US" w:eastAsia="en-US"/>
        </w:rPr>
        <w:t xml:space="preserve">Бәріне де шыдау керек. Арада тағы бір </w:t>
      </w:r>
      <w:r>
        <w:rPr>
          <w:rFonts w:cs="Kz Times New Roman;Times New Roman" w:ascii="Kz Times New Roman;Times New Roman" w:hAnsi="Kz Times New Roman;Times New Roman"/>
          <w:spacing w:val="-1"/>
          <w:sz w:val="28"/>
          <w:szCs w:val="28"/>
          <w:lang w:val="en-US" w:eastAsia="en-US"/>
        </w:rPr>
        <w:t xml:space="preserve">жыл сырғыл өте шықты. </w:t>
      </w:r>
      <w:r>
        <w:rPr>
          <w:rFonts w:cs="Kz Times New Roman;Times New Roman" w:ascii="Kz Times New Roman;Times New Roman" w:hAnsi="Kz Times New Roman;Times New Roman"/>
          <w:spacing w:val="-3"/>
          <w:sz w:val="28"/>
          <w:szCs w:val="28"/>
          <w:lang w:val="en-US" w:eastAsia="en-US"/>
        </w:rPr>
        <w:t>1953 жылдың шілдесінің басын</w:t>
      </w:r>
      <w:r>
        <w:rPr>
          <w:rFonts w:cs="Kz Times New Roman;Times New Roman" w:ascii="Kz Times New Roman;Times New Roman" w:hAnsi="Kz Times New Roman;Times New Roman"/>
          <w:sz w:val="28"/>
          <w:szCs w:val="28"/>
          <w:lang w:val="en-US" w:eastAsia="en-US"/>
        </w:rPr>
        <w:t xml:space="preserve">да мені штабқа шақыртты. Рота </w:t>
      </w:r>
      <w:r>
        <w:rPr>
          <w:rFonts w:cs="Kz Times New Roman;Times New Roman" w:ascii="Kz Times New Roman;Times New Roman" w:hAnsi="Kz Times New Roman;Times New Roman"/>
          <w:spacing w:val="-6"/>
          <w:sz w:val="28"/>
          <w:szCs w:val="28"/>
          <w:lang w:val="en-US" w:eastAsia="en-US"/>
        </w:rPr>
        <w:t xml:space="preserve">командирінің саяси орынбасары майор </w:t>
      </w:r>
      <w:r>
        <w:rPr>
          <w:rFonts w:cs="Kz Times New Roman;Times New Roman" w:ascii="Kz Times New Roman;Times New Roman" w:hAnsi="Kz Times New Roman;Times New Roman"/>
          <w:spacing w:val="-2"/>
          <w:sz w:val="28"/>
          <w:szCs w:val="28"/>
          <w:lang w:val="en-US" w:eastAsia="en-US"/>
        </w:rPr>
        <w:t>Борисов жанында отырған подлол</w:t>
      </w:r>
      <w:r>
        <w:rPr>
          <w:rFonts w:cs="Kz Times New Roman;Times New Roman" w:ascii="Kz Times New Roman;Times New Roman" w:hAnsi="Kz Times New Roman;Times New Roman"/>
          <w:spacing w:val="-3"/>
          <w:sz w:val="28"/>
          <w:szCs w:val="28"/>
          <w:lang w:val="en-US" w:eastAsia="en-US"/>
        </w:rPr>
        <w:t>ковникке мені танысты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pacing w:val="-5"/>
          <w:sz w:val="28"/>
          <w:szCs w:val="28"/>
          <w:lang w:val="en-US" w:eastAsia="en-US"/>
        </w:rPr>
        <w:t xml:space="preserve">Ертесінде әскери дорбамды иығыма </w:t>
      </w:r>
      <w:r>
        <w:rPr>
          <w:rFonts w:cs="Kz Times New Roman;Times New Roman" w:ascii="Kz Times New Roman;Times New Roman" w:hAnsi="Kz Times New Roman;Times New Roman"/>
          <w:sz w:val="28"/>
          <w:szCs w:val="28"/>
          <w:vertAlign w:val="superscript"/>
          <w:lang w:val="en-US" w:eastAsia="en-US"/>
        </w:rPr>
        <w:t xml:space="preserve">: </w:t>
      </w:r>
      <w:r>
        <w:rPr>
          <w:rFonts w:cs="Kz Times New Roman;Times New Roman" w:ascii="Kz Times New Roman;Times New Roman" w:hAnsi="Kz Times New Roman;Times New Roman"/>
          <w:spacing w:val="-4"/>
          <w:sz w:val="28"/>
          <w:szCs w:val="28"/>
          <w:lang w:val="en-US" w:eastAsia="en-US"/>
        </w:rPr>
        <w:t xml:space="preserve">асып алып штабқа жеттім. Оның маңы </w:t>
      </w:r>
      <w:r>
        <w:rPr>
          <w:rFonts w:cs="Kz Times New Roman;Times New Roman" w:ascii="Kz Times New Roman;Times New Roman" w:hAnsi="Kz Times New Roman;Times New Roman"/>
          <w:spacing w:val="-6"/>
          <w:sz w:val="28"/>
          <w:szCs w:val="28"/>
          <w:lang w:val="en-US" w:eastAsia="en-US"/>
        </w:rPr>
        <w:t xml:space="preserve">толған кілең жүк мәшинелері екен. Дені </w:t>
      </w:r>
      <w:r>
        <w:rPr>
          <w:rFonts w:cs="Kz Times New Roman;Times New Roman" w:ascii="Kz Times New Roman;Times New Roman" w:hAnsi="Kz Times New Roman;Times New Roman"/>
          <w:spacing w:val="-1"/>
          <w:sz w:val="28"/>
          <w:szCs w:val="28"/>
          <w:lang w:val="en-US" w:eastAsia="en-US"/>
        </w:rPr>
        <w:t xml:space="preserve">американдық «студоббекер» көлігі. </w:t>
      </w:r>
      <w:r>
        <w:rPr>
          <w:rFonts w:cs="Kz Times New Roman;Times New Roman" w:ascii="Kz Times New Roman;Times New Roman" w:hAnsi="Kz Times New Roman;Times New Roman"/>
          <w:spacing w:val="-3"/>
          <w:sz w:val="28"/>
          <w:szCs w:val="28"/>
          <w:lang w:val="en-US" w:eastAsia="en-US"/>
        </w:rPr>
        <w:t xml:space="preserve">Подколковниктің бастауымен қырыққа </w:t>
      </w:r>
      <w:r>
        <w:rPr>
          <w:rFonts w:cs="Kz Times New Roman;Times New Roman" w:ascii="Kz Times New Roman;Times New Roman" w:hAnsi="Kz Times New Roman;Times New Roman"/>
          <w:sz w:val="28"/>
          <w:szCs w:val="28"/>
          <w:lang w:val="en-US" w:eastAsia="en-US"/>
        </w:rPr>
        <w:t xml:space="preserve">тарта жүк мәшинесінен тұратын </w:t>
      </w:r>
      <w:r>
        <w:rPr>
          <w:rFonts w:cs="Kz Times New Roman;Times New Roman" w:ascii="Kz Times New Roman;Times New Roman" w:hAnsi="Kz Times New Roman;Times New Roman"/>
          <w:spacing w:val="-2"/>
          <w:sz w:val="28"/>
          <w:szCs w:val="28"/>
          <w:lang w:val="en-US" w:eastAsia="en-US"/>
        </w:rPr>
        <w:t>шұбатылған ұзын колонна гарнизон</w:t>
      </w:r>
      <w:r>
        <w:rPr>
          <w:rFonts w:cs="Kz Times New Roman;Times New Roman" w:ascii="Kz Times New Roman;Times New Roman" w:hAnsi="Kz Times New Roman;Times New Roman"/>
          <w:spacing w:val="-6"/>
          <w:sz w:val="28"/>
          <w:szCs w:val="28"/>
          <w:lang w:val="en-US" w:eastAsia="en-US"/>
        </w:rPr>
        <w:t xml:space="preserve">нан Семейге қарай бет адды. Шамамен </w:t>
      </w:r>
      <w:r>
        <w:rPr>
          <w:rFonts w:cs="Kz Times New Roman;Times New Roman" w:ascii="Kz Times New Roman;Times New Roman" w:hAnsi="Kz Times New Roman;Times New Roman"/>
          <w:spacing w:val="-3"/>
          <w:sz w:val="28"/>
          <w:szCs w:val="28"/>
          <w:lang w:val="en-US" w:eastAsia="en-US"/>
        </w:rPr>
        <w:t xml:space="preserve">50-60 шақырым журіп барып, копонна </w:t>
      </w:r>
      <w:r>
        <w:rPr>
          <w:rFonts w:cs="Kz Times New Roman;Times New Roman" w:ascii="Kz Times New Roman;Times New Roman" w:hAnsi="Kz Times New Roman;Times New Roman"/>
          <w:sz w:val="28"/>
          <w:szCs w:val="28"/>
          <w:lang w:val="en-US" w:eastAsia="en-US"/>
        </w:rPr>
        <w:t xml:space="preserve">тоқтады. Бәрімізге мәщиненің оң жағына шығып тұруды бұйырды: </w:t>
      </w:r>
      <w:r>
        <w:rPr>
          <w:rFonts w:cs="Kz Times New Roman;Times New Roman" w:ascii="Kz Times New Roman;Times New Roman" w:hAnsi="Kz Times New Roman;Times New Roman"/>
          <w:spacing w:val="-2"/>
          <w:sz w:val="28"/>
          <w:szCs w:val="28"/>
          <w:lang w:val="en-US" w:eastAsia="en-US"/>
        </w:rPr>
        <w:t>Алдыңғы мәшинеден түскен подпол</w:t>
      </w:r>
      <w:r>
        <w:rPr>
          <w:rFonts w:cs="Kz Times New Roman;Times New Roman" w:ascii="Kz Times New Roman;Times New Roman" w:hAnsi="Kz Times New Roman;Times New Roman"/>
          <w:spacing w:val="-3"/>
          <w:sz w:val="28"/>
          <w:szCs w:val="28"/>
          <w:lang w:val="en-US" w:eastAsia="en-US"/>
        </w:rPr>
        <w:t xml:space="preserve">ковник қасына ерткен бір офицері бар </w:t>
      </w:r>
      <w:r>
        <w:rPr>
          <w:rFonts w:cs="Kz Times New Roman;Times New Roman" w:ascii="Kz Times New Roman;Times New Roman" w:hAnsi="Kz Times New Roman;Times New Roman"/>
          <w:spacing w:val="-2"/>
          <w:sz w:val="28"/>
          <w:szCs w:val="28"/>
          <w:lang w:val="en-US" w:eastAsia="en-US"/>
        </w:rPr>
        <w:t xml:space="preserve">әрқайсысымызға бланкі ұсынып.- </w:t>
      </w:r>
      <w:r>
        <w:rPr>
          <w:rFonts w:cs="Kz Times New Roman;Times New Roman" w:ascii="Kz Times New Roman;Times New Roman" w:hAnsi="Kz Times New Roman;Times New Roman"/>
          <w:sz w:val="28"/>
          <w:szCs w:val="28"/>
          <w:lang w:val="en-US" w:eastAsia="en-US"/>
        </w:rPr>
        <w:t xml:space="preserve">Қолдарыңды қойыңдар. Құпияны ашқандар Сталин 1947 жылғы </w:t>
      </w:r>
      <w:r>
        <w:rPr>
          <w:rFonts w:cs="Kz Times New Roman;Times New Roman" w:ascii="Kz Times New Roman;Times New Roman" w:hAnsi="Kz Times New Roman;Times New Roman"/>
          <w:spacing w:val="-1"/>
          <w:sz w:val="28"/>
          <w:szCs w:val="28"/>
          <w:lang w:val="en-US" w:eastAsia="en-US"/>
        </w:rPr>
        <w:t>Батпаққа батып қала береді.Кей кун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pacing w:val="-4"/>
          <w:sz w:val="28"/>
          <w:szCs w:val="28"/>
          <w:lang w:val="en-US" w:eastAsia="en-US"/>
        </w:rPr>
        <w:t xml:space="preserve">бар болғзны 16шақырым әрең жұреді. </w:t>
      </w:r>
      <w:r>
        <w:rPr>
          <w:rFonts w:cs="Kz Times New Roman;Times New Roman" w:ascii="Kz Times New Roman;Times New Roman" w:hAnsi="Kz Times New Roman;Times New Roman"/>
          <w:sz w:val="28"/>
          <w:szCs w:val="28"/>
          <w:lang w:val="en-US" w:eastAsia="en-US"/>
        </w:rPr>
        <w:t>Ауыр мәшинелердің бірін батпақ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әрең шығарсақ іле екіншісі батады.Үстіміз малмандай су, әрі  балш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Есіміз шықты. Ыстық тамақ дегенді ұмыттық. Жағдайымыз мүшкілдеді.</w:t>
      </w:r>
      <w:r>
        <w:rPr>
          <w:rFonts w:cs="Kz Times New Roman;Times New Roman" w:ascii="Kz Times New Roman;Times New Roman" w:hAnsi="Kz Times New Roman;Times New Roman"/>
          <w:spacing w:val="-5"/>
          <w:sz w:val="28"/>
          <w:szCs w:val="28"/>
          <w:lang w:val="en-US" w:eastAsia="en-US"/>
        </w:rPr>
        <w:t xml:space="preserve">Ауыз суды да үнемдедік. Моторы әбден </w:t>
      </w:r>
      <w:r>
        <w:rPr>
          <w:rFonts w:cs="Kz Times New Roman;Times New Roman" w:ascii="Kz Times New Roman;Times New Roman" w:hAnsi="Kz Times New Roman;Times New Roman"/>
          <w:sz w:val="28"/>
          <w:szCs w:val="28"/>
          <w:lang w:val="en-US" w:eastAsia="en-US"/>
        </w:rPr>
        <w:t xml:space="preserve">қызып кеткен мәшинелердің радиоторларына кеп су құйылды. Көшкен </w:t>
      </w:r>
      <w:r>
        <w:rPr>
          <w:rFonts w:cs="Kz Times New Roman;Times New Roman" w:ascii="Kz Times New Roman;Times New Roman" w:hAnsi="Kz Times New Roman;Times New Roman"/>
          <w:spacing w:val="-4"/>
          <w:sz w:val="28"/>
          <w:szCs w:val="28"/>
          <w:lang w:val="en-US" w:eastAsia="en-US"/>
        </w:rPr>
        <w:t xml:space="preserve">халықтың да берекесі кетті. Күндіз-түні </w:t>
      </w:r>
      <w:r>
        <w:rPr>
          <w:rFonts w:cs="Kz Times New Roman;Times New Roman" w:ascii="Kz Times New Roman;Times New Roman" w:hAnsi="Kz Times New Roman;Times New Roman"/>
          <w:spacing w:val="-1"/>
          <w:sz w:val="28"/>
          <w:szCs w:val="28"/>
          <w:lang w:val="en-US" w:eastAsia="en-US"/>
        </w:rPr>
        <w:t xml:space="preserve">мәшиненің үстінде, тоқтамай жауған </w:t>
      </w:r>
      <w:r>
        <w:rPr>
          <w:rFonts w:cs="Kz Times New Roman;Times New Roman" w:ascii="Kz Times New Roman;Times New Roman" w:hAnsi="Kz Times New Roman;Times New Roman"/>
          <w:spacing w:val="-3"/>
          <w:sz w:val="28"/>
          <w:szCs w:val="28"/>
          <w:lang w:val="en-US" w:eastAsia="en-US"/>
        </w:rPr>
        <w:t xml:space="preserve">жаңбырдың астында. Колонна оларға </w:t>
      </w:r>
      <w:r>
        <w:rPr>
          <w:rFonts w:cs="Kz Times New Roman;Times New Roman" w:ascii="Kz Times New Roman;Times New Roman" w:hAnsi="Kz Times New Roman;Times New Roman"/>
          <w:sz w:val="28"/>
          <w:szCs w:val="28"/>
          <w:lang w:val="en-US" w:eastAsia="en-US"/>
        </w:rPr>
        <w:t>тек ауыз су ғана берді.</w:t>
      </w:r>
      <w:r>
        <w:rPr>
          <w:rFonts w:cs="Kz Times New Roman;Times New Roman" w:ascii="Kz Times New Roman;Times New Roman" w:hAnsi="Kz Times New Roman;Times New Roman"/>
          <w:spacing w:val="-3"/>
          <w:sz w:val="28"/>
          <w:szCs w:val="28"/>
          <w:lang w:val="en-US" w:eastAsia="en-US"/>
        </w:rPr>
        <w:t xml:space="preserve">Тамақ жоқ  Халық та, жауынгерлер де </w:t>
      </w:r>
      <w:r>
        <w:rPr>
          <w:rFonts w:cs="Kz Times New Roman;Times New Roman" w:ascii="Kz Times New Roman;Times New Roman" w:hAnsi="Kz Times New Roman;Times New Roman"/>
          <w:sz w:val="28"/>
          <w:szCs w:val="28"/>
          <w:lang w:val="en-US" w:eastAsia="en-US"/>
        </w:rPr>
        <w:t>әбден кі</w:t>
      </w:r>
      <w:r>
        <w:rPr>
          <w:rFonts w:cs="Kz Times New Roman;Times New Roman" w:ascii="Kz Times New Roman;Times New Roman" w:hAnsi="Kz Times New Roman;Times New Roman"/>
          <w:spacing w:val="-6"/>
          <w:sz w:val="28"/>
          <w:szCs w:val="28"/>
          <w:lang w:val="en-US" w:eastAsia="en-US"/>
        </w:rPr>
        <w:t>р</w:t>
      </w:r>
      <w:r>
        <w:rPr>
          <w:rFonts w:cs="Kz Times New Roman;Times New Roman" w:ascii="Kz Times New Roman;Times New Roman" w:hAnsi="Kz Times New Roman;Times New Roman"/>
          <w:sz w:val="28"/>
          <w:szCs w:val="28"/>
          <w:lang w:val="en-US" w:eastAsia="en-US"/>
        </w:rPr>
        <w:t xml:space="preserve">леп, азып –тозды.  Әсіресе кішкентай балалар мен қарттар қатты қиналды. Биік мәшинелерден </w:t>
      </w:r>
      <w:r>
        <w:rPr>
          <w:rFonts w:cs="Kz Times New Roman;Times New Roman" w:ascii="Kz Times New Roman;Times New Roman" w:hAnsi="Kz Times New Roman;Times New Roman"/>
          <w:iCs/>
          <w:sz w:val="28"/>
          <w:szCs w:val="28"/>
          <w:lang w:val="en-US" w:eastAsia="en-US"/>
        </w:rPr>
        <w:t xml:space="preserve">өз </w:t>
      </w:r>
      <w:r>
        <w:rPr>
          <w:rFonts w:cs="Kz Times New Roman;Times New Roman" w:ascii="Kz Times New Roman;Times New Roman" w:hAnsi="Kz Times New Roman;Times New Roman"/>
          <w:spacing w:val="-4"/>
          <w:sz w:val="28"/>
          <w:szCs w:val="28"/>
          <w:lang w:val="en-US" w:eastAsia="en-US"/>
        </w:rPr>
        <w:t>беттерінше түсіп, міне алмады.</w:t>
      </w:r>
      <w:r>
        <w:rPr>
          <w:rFonts w:cs="Kz Times New Roman;Times New Roman" w:ascii="Kz Times New Roman;Times New Roman" w:hAnsi="Kz Times New Roman;Times New Roman"/>
          <w:spacing w:val="-1"/>
          <w:sz w:val="28"/>
          <w:szCs w:val="28"/>
          <w:lang w:val="en-US" w:eastAsia="en-US"/>
        </w:rPr>
        <w:t xml:space="preserve">Колонна жайлап ілбіп, отардан </w:t>
      </w:r>
      <w:r>
        <w:rPr>
          <w:rFonts w:cs="Kz Times New Roman;Times New Roman" w:ascii="Kz Times New Roman;Times New Roman" w:hAnsi="Kz Times New Roman;Times New Roman"/>
          <w:sz w:val="28"/>
          <w:szCs w:val="28"/>
          <w:lang w:val="en-US" w:eastAsia="en-US"/>
        </w:rPr>
        <w:t xml:space="preserve">отарға жылжыл «Саржал» </w:t>
      </w:r>
      <w:r>
        <w:rPr>
          <w:rFonts w:cs="Kz Times New Roman;Times New Roman" w:ascii="Kz Times New Roman;Times New Roman" w:hAnsi="Kz Times New Roman;Times New Roman"/>
          <w:spacing w:val="-2"/>
          <w:sz w:val="28"/>
          <w:szCs w:val="28"/>
          <w:lang w:val="en-US" w:eastAsia="en-US"/>
        </w:rPr>
        <w:t>кеңшарының, «Аршалы», «Калинин» ұ</w:t>
      </w:r>
      <w:r>
        <w:rPr>
          <w:rFonts w:cs="Kz Times New Roman;Times New Roman" w:ascii="Kz Times New Roman;Times New Roman" w:hAnsi="Kz Times New Roman;Times New Roman"/>
          <w:sz w:val="28"/>
          <w:szCs w:val="28"/>
          <w:lang w:val="en-US" w:eastAsia="en-US"/>
        </w:rPr>
        <w:t xml:space="preserve">жымшарының Дегелең тауының </w:t>
      </w:r>
      <w:r>
        <w:rPr>
          <w:rFonts w:cs="Kz Times New Roman;Times New Roman" w:ascii="Kz Times New Roman;Times New Roman" w:hAnsi="Kz Times New Roman;Times New Roman"/>
          <w:spacing w:val="-2"/>
          <w:sz w:val="28"/>
          <w:szCs w:val="28"/>
          <w:lang w:val="en-US" w:eastAsia="en-US"/>
        </w:rPr>
        <w:t xml:space="preserve">егіндегі малшылар отбасын бірнеше </w:t>
      </w:r>
      <w:r>
        <w:rPr>
          <w:rFonts w:cs="Kz Times New Roman;Times New Roman" w:ascii="Kz Times New Roman;Times New Roman" w:hAnsi="Kz Times New Roman;Times New Roman"/>
          <w:spacing w:val="-3"/>
          <w:sz w:val="28"/>
          <w:szCs w:val="28"/>
          <w:lang w:val="en-US" w:eastAsia="en-US"/>
        </w:rPr>
        <w:t>күндер мен түндер осылайша жауын</w:t>
      </w:r>
      <w:r>
        <w:rPr>
          <w:rFonts w:cs="Kz Times New Roman;Times New Roman" w:ascii="Kz Times New Roman;Times New Roman" w:hAnsi="Kz Times New Roman;Times New Roman"/>
          <w:spacing w:val="-6"/>
          <w:sz w:val="28"/>
          <w:szCs w:val="28"/>
          <w:lang w:val="en-US" w:eastAsia="en-US"/>
        </w:rPr>
        <w:t>ның астында жүріп әрең жинап үлгерді-</w:t>
      </w:r>
      <w:r>
        <w:rPr>
          <w:rFonts w:cs="Kz Times New Roman;Times New Roman" w:ascii="Kz Times New Roman;Times New Roman" w:hAnsi="Kz Times New Roman;Times New Roman"/>
          <w:sz w:val="28"/>
          <w:szCs w:val="28"/>
          <w:lang w:val="en-US" w:eastAsia="en-US"/>
        </w:rPr>
        <w:t>ау?!</w:t>
      </w:r>
      <w:r>
        <w:rPr>
          <w:rFonts w:cs="Kz Times New Roman;Times New Roman" w:ascii="Kz Times New Roman;Times New Roman" w:hAnsi="Kz Times New Roman;Times New Roman"/>
          <w:spacing w:val="-3"/>
          <w:sz w:val="28"/>
          <w:szCs w:val="28"/>
          <w:lang w:val="en-US" w:eastAsia="en-US"/>
        </w:rPr>
        <w:t xml:space="preserve">Бір мәшинеге екі-үш отбасыдан </w:t>
      </w:r>
      <w:r>
        <w:rPr>
          <w:rFonts w:cs="Kz Times New Roman;Times New Roman" w:ascii="Kz Times New Roman;Times New Roman" w:hAnsi="Kz Times New Roman;Times New Roman"/>
          <w:spacing w:val="-1"/>
          <w:sz w:val="28"/>
          <w:szCs w:val="28"/>
          <w:lang w:val="en-US" w:eastAsia="en-US"/>
        </w:rPr>
        <w:t xml:space="preserve">мініп, жүгі тиелді. Жазғы каникулға келген оқушылар, студенттер және </w:t>
      </w:r>
      <w:r>
        <w:rPr>
          <w:rFonts w:cs="Kz Times New Roman;Times New Roman" w:ascii="Kz Times New Roman;Times New Roman" w:hAnsi="Kz Times New Roman;Times New Roman"/>
          <w:spacing w:val="-3"/>
          <w:sz w:val="28"/>
          <w:szCs w:val="28"/>
          <w:lang w:val="en-US" w:eastAsia="en-US"/>
        </w:rPr>
        <w:t xml:space="preserve">жекжатшылар келген қонақтардың да </w:t>
      </w:r>
      <w:r>
        <w:rPr>
          <w:rFonts w:cs="Kz Times New Roman;Times New Roman" w:ascii="Kz Times New Roman;Times New Roman" w:hAnsi="Kz Times New Roman;Times New Roman"/>
          <w:spacing w:val="-4"/>
          <w:sz w:val="28"/>
          <w:szCs w:val="28"/>
          <w:lang w:val="en-US" w:eastAsia="en-US"/>
        </w:rPr>
        <w:t xml:space="preserve">осынау күйбеңі мол ауыр азапты бірге </w:t>
      </w:r>
      <w:r>
        <w:rPr>
          <w:rFonts w:cs="Kz Times New Roman;Times New Roman" w:ascii="Kz Times New Roman;Times New Roman" w:hAnsi="Kz Times New Roman;Times New Roman"/>
          <w:spacing w:val="-3"/>
          <w:sz w:val="28"/>
          <w:szCs w:val="28"/>
          <w:lang w:val="en-US" w:eastAsia="en-US"/>
        </w:rPr>
        <w:t xml:space="preserve">көріп, бөлісуіне амалсыз тура келді. </w:t>
      </w:r>
      <w:r>
        <w:rPr>
          <w:rFonts w:cs="Kz Times New Roman;Times New Roman" w:ascii="Kz Times New Roman;Times New Roman" w:hAnsi="Kz Times New Roman;Times New Roman"/>
          <w:sz w:val="28"/>
          <w:szCs w:val="28"/>
          <w:lang w:val="en-US" w:eastAsia="en-US"/>
        </w:rPr>
        <w:t>Олардың кейбірінің:</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pacing w:val="-4"/>
          <w:sz w:val="28"/>
          <w:szCs w:val="28"/>
          <w:lang w:val="en-US" w:eastAsia="en-US"/>
        </w:rPr>
        <w:t>Демалысымыз бітті, мына жау</w:t>
      </w:r>
      <w:r>
        <w:rPr>
          <w:rFonts w:cs="Kz Times New Roman;Times New Roman" w:ascii="Kz Times New Roman;Times New Roman" w:hAnsi="Kz Times New Roman;Times New Roman"/>
          <w:spacing w:val="-3"/>
          <w:sz w:val="28"/>
          <w:szCs w:val="28"/>
          <w:lang w:val="en-US" w:eastAsia="en-US"/>
        </w:rPr>
        <w:t xml:space="preserve">ын-шашынға киер жылы киіміміз де </w:t>
      </w:r>
      <w:r>
        <w:rPr>
          <w:rFonts w:cs="Kz Times New Roman;Times New Roman" w:ascii="Kz Times New Roman;Times New Roman" w:hAnsi="Kz Times New Roman;Times New Roman"/>
          <w:spacing w:val="-1"/>
          <w:sz w:val="28"/>
          <w:szCs w:val="28"/>
          <w:lang w:val="en-US" w:eastAsia="en-US"/>
        </w:rPr>
        <w:t xml:space="preserve">жоқ, жіберіңіздер, - дегеніне қулақ </w:t>
      </w:r>
      <w:r>
        <w:rPr>
          <w:rFonts w:cs="Kz Times New Roman;Times New Roman" w:ascii="Kz Times New Roman;Times New Roman" w:hAnsi="Kz Times New Roman;Times New Roman"/>
          <w:spacing w:val="-5"/>
          <w:sz w:val="28"/>
          <w:szCs w:val="28"/>
          <w:lang w:val="en-US" w:eastAsia="en-US"/>
        </w:rPr>
        <w:t xml:space="preserve">асқан әкери болмады, Подполковник </w:t>
      </w:r>
      <w:r>
        <w:rPr>
          <w:rFonts w:cs="Kz Times New Roman;Times New Roman" w:ascii="Kz Times New Roman;Times New Roman" w:hAnsi="Kz Times New Roman;Times New Roman"/>
          <w:sz w:val="28"/>
          <w:szCs w:val="28"/>
          <w:lang w:val="en-US" w:eastAsia="en-US"/>
        </w:rPr>
        <w:t>оларғ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pacing w:val="-1"/>
          <w:sz w:val="28"/>
          <w:szCs w:val="28"/>
          <w:lang w:val="en-US" w:eastAsia="en-US"/>
        </w:rPr>
        <w:t>Руқсат жоқ. Қазір жерде де, көлік қатынасы бір жола</w:t>
        <w:br/>
      </w:r>
      <w:r>
        <w:rPr>
          <w:rFonts w:cs="Kz Times New Roman;Times New Roman" w:ascii="Kz Times New Roman;Times New Roman" w:hAnsi="Kz Times New Roman;Times New Roman"/>
          <w:spacing w:val="-5"/>
          <w:sz w:val="28"/>
          <w:szCs w:val="28"/>
          <w:lang w:val="en-US" w:eastAsia="en-US"/>
        </w:rPr>
        <w:t>жабылған. Қайтарда өтем ақы төленеді,</w:t>
      </w:r>
      <w:r>
        <w:rPr>
          <w:rFonts w:cs="Kz Times New Roman;Times New Roman" w:ascii="Kz Times New Roman;Times New Roman" w:hAnsi="Kz Times New Roman;Times New Roman"/>
          <w:sz w:val="28"/>
          <w:szCs w:val="28"/>
          <w:lang w:val="en-US" w:eastAsia="en-US"/>
        </w:rPr>
        <w:t xml:space="preserve">- деп келте жаузп беріп жүрді, </w:t>
      </w:r>
      <w:r>
        <w:rPr>
          <w:rFonts w:cs="Kz Times New Roman;Times New Roman" w:ascii="Kz Times New Roman;Times New Roman" w:hAnsi="Kz Times New Roman;Times New Roman"/>
          <w:spacing w:val="-5"/>
          <w:sz w:val="28"/>
          <w:szCs w:val="28"/>
          <w:lang w:val="en-US" w:eastAsia="en-US"/>
        </w:rPr>
        <w:t xml:space="preserve">«Аршалы» ұжымшарының үш мың </w:t>
      </w:r>
      <w:r>
        <w:rPr>
          <w:rFonts w:cs="Kz Times New Roman;Times New Roman" w:ascii="Kz Times New Roman;Times New Roman" w:hAnsi="Kz Times New Roman;Times New Roman"/>
          <w:spacing w:val="-3"/>
          <w:sz w:val="28"/>
          <w:szCs w:val="28"/>
          <w:lang w:val="en-US" w:eastAsia="en-US"/>
        </w:rPr>
        <w:t>сауын сиырын бұзауымен араласты</w:t>
      </w:r>
      <w:r>
        <w:rPr>
          <w:rFonts w:cs="Kz Times New Roman;Times New Roman" w:ascii="Kz Times New Roman;Times New Roman" w:hAnsi="Kz Times New Roman;Times New Roman"/>
          <w:spacing w:val="-4"/>
          <w:sz w:val="28"/>
          <w:szCs w:val="28"/>
          <w:lang w:val="en-US" w:eastAsia="en-US"/>
        </w:rPr>
        <w:t xml:space="preserve">рыл айдап бара жатқанын көрдік, Оны </w:t>
      </w:r>
      <w:r>
        <w:rPr>
          <w:rFonts w:cs="Kz Times New Roman;Times New Roman" w:ascii="Kz Times New Roman;Times New Roman" w:hAnsi="Kz Times New Roman;Times New Roman"/>
          <w:sz w:val="28"/>
          <w:szCs w:val="28"/>
          <w:lang w:val="en-US" w:eastAsia="en-US"/>
        </w:rPr>
        <w:t xml:space="preserve">саууға мүмкіндік жоқ, Саумаған соң </w:t>
      </w:r>
      <w:r>
        <w:rPr>
          <w:rFonts w:cs="Kz Times New Roman;Times New Roman" w:ascii="Kz Times New Roman;Times New Roman" w:hAnsi="Kz Times New Roman;Times New Roman"/>
          <w:spacing w:val="-5"/>
          <w:sz w:val="28"/>
          <w:szCs w:val="28"/>
          <w:lang w:val="en-US" w:eastAsia="en-US"/>
        </w:rPr>
        <w:t xml:space="preserve"> желіні ісініп кетеді. Содан соң бұзауын </w:t>
      </w:r>
      <w:r>
        <w:rPr>
          <w:rFonts w:cs="Kz Times New Roman;Times New Roman" w:ascii="Kz Times New Roman;Times New Roman" w:hAnsi="Kz Times New Roman;Times New Roman"/>
          <w:sz w:val="28"/>
          <w:szCs w:val="28"/>
          <w:lang w:val="en-US" w:eastAsia="en-US"/>
        </w:rPr>
        <w:t xml:space="preserve">қосуға тура келген. - </w:t>
      </w:r>
      <w:r>
        <w:rPr>
          <w:rFonts w:cs="Kz Times New Roman;Times New Roman" w:ascii="Kz Times New Roman;Times New Roman" w:hAnsi="Kz Times New Roman;Times New Roman"/>
          <w:spacing w:val="-5"/>
          <w:sz w:val="28"/>
          <w:szCs w:val="28"/>
          <w:lang w:val="en-US" w:eastAsia="en-US"/>
        </w:rPr>
        <w:t>Сүт жоспары қалай орындала</w:t>
      </w:r>
      <w:r>
        <w:rPr>
          <w:rFonts w:cs="Kz Times New Roman;Times New Roman" w:ascii="Kz Times New Roman;Times New Roman" w:hAnsi="Kz Times New Roman;Times New Roman"/>
          <w:spacing w:val="-3"/>
          <w:sz w:val="28"/>
          <w:szCs w:val="28"/>
          <w:lang w:val="en-US" w:eastAsia="en-US"/>
        </w:rPr>
        <w:t xml:space="preserve">ды? деген сауалымызға: </w:t>
      </w:r>
      <w:r>
        <w:rPr>
          <w:rFonts w:cs="Kz Times New Roman;Times New Roman" w:ascii="Kz Times New Roman;Times New Roman" w:hAnsi="Kz Times New Roman;Times New Roman"/>
          <w:spacing w:val="-2"/>
          <w:sz w:val="28"/>
          <w:szCs w:val="28"/>
          <w:lang w:val="en-US" w:eastAsia="en-US"/>
        </w:rPr>
        <w:t xml:space="preserve">Мынандай жағдай да жоспар </w:t>
      </w:r>
      <w:r>
        <w:rPr>
          <w:rFonts w:cs="Kz Times New Roman;Times New Roman" w:ascii="Kz Times New Roman;Times New Roman" w:hAnsi="Kz Times New Roman;Times New Roman"/>
          <w:sz w:val="28"/>
          <w:szCs w:val="28"/>
          <w:lang w:val="en-US" w:eastAsia="en-US"/>
        </w:rPr>
        <w:t xml:space="preserve">тұрмақ,бас қайғы емес пе? - деген </w:t>
      </w:r>
      <w:r>
        <w:rPr>
          <w:rFonts w:cs="Kz Times New Roman;Times New Roman" w:ascii="Kz Times New Roman;Times New Roman" w:hAnsi="Kz Times New Roman;Times New Roman"/>
          <w:spacing w:val="-3"/>
          <w:sz w:val="28"/>
          <w:szCs w:val="28"/>
          <w:lang w:val="en-US" w:eastAsia="en-US"/>
        </w:rPr>
        <w:t xml:space="preserve">жауап естідік. 8 тамызда Абыралы ауданына </w:t>
      </w:r>
      <w:r>
        <w:rPr>
          <w:rFonts w:cs="Kz Times New Roman;Times New Roman" w:ascii="Kz Times New Roman;Times New Roman" w:hAnsi="Kz Times New Roman;Times New Roman"/>
          <w:spacing w:val="-4"/>
          <w:sz w:val="28"/>
          <w:szCs w:val="28"/>
          <w:lang w:val="en-US" w:eastAsia="en-US"/>
        </w:rPr>
        <w:t xml:space="preserve">жақындадық, ертеңіне оның орталығы </w:t>
      </w:r>
      <w:r>
        <w:rPr>
          <w:rFonts w:cs="Kz Times New Roman;Times New Roman" w:ascii="Kz Times New Roman;Times New Roman" w:hAnsi="Kz Times New Roman;Times New Roman"/>
          <w:sz w:val="28"/>
          <w:szCs w:val="28"/>
          <w:lang w:val="en-US" w:eastAsia="en-US"/>
        </w:rPr>
        <w:t xml:space="preserve">Қайнарға да жеттік. Су таситын </w:t>
      </w:r>
      <w:r>
        <w:rPr>
          <w:rFonts w:cs="Kz Times New Roman;Times New Roman" w:ascii="Kz Times New Roman;Times New Roman" w:hAnsi="Kz Times New Roman;Times New Roman"/>
          <w:spacing w:val="-3"/>
          <w:sz w:val="28"/>
          <w:szCs w:val="28"/>
          <w:lang w:val="en-US" w:eastAsia="en-US"/>
        </w:rPr>
        <w:t xml:space="preserve">мәшинеміз тау арасынан бұлақ іздеп </w:t>
      </w:r>
      <w:r>
        <w:rPr>
          <w:rFonts w:cs="Kz Times New Roman;Times New Roman" w:ascii="Kz Times New Roman;Times New Roman" w:hAnsi="Kz Times New Roman;Times New Roman"/>
          <w:spacing w:val="-6"/>
          <w:sz w:val="28"/>
          <w:szCs w:val="28"/>
          <w:lang w:val="en-US" w:eastAsia="en-US"/>
        </w:rPr>
        <w:t>тапты. Абыралы тауының үстіндегі жол</w:t>
      </w:r>
      <w:r>
        <w:rPr>
          <w:rFonts w:cs="Kz Times New Roman;Times New Roman" w:ascii="Kz Times New Roman;Times New Roman" w:hAnsi="Kz Times New Roman;Times New Roman"/>
          <w:spacing w:val="-3"/>
          <w:sz w:val="28"/>
          <w:szCs w:val="28"/>
          <w:lang w:val="en-US" w:eastAsia="en-US"/>
        </w:rPr>
        <w:t xml:space="preserve">дың беті батпақ болса да, асты қатты </w:t>
      </w:r>
      <w:r>
        <w:rPr>
          <w:rFonts w:cs="Kz Times New Roman;Times New Roman" w:ascii="Kz Times New Roman;Times New Roman" w:hAnsi="Kz Times New Roman;Times New Roman"/>
          <w:spacing w:val="-2"/>
          <w:sz w:val="28"/>
          <w:szCs w:val="28"/>
          <w:lang w:val="en-US" w:eastAsia="en-US"/>
        </w:rPr>
        <w:t xml:space="preserve">тас болғандықтан қәуіп-қатер күшейді. </w:t>
      </w:r>
      <w:r>
        <w:rPr>
          <w:rFonts w:cs="Kz Times New Roman;Times New Roman" w:ascii="Kz Times New Roman;Times New Roman" w:hAnsi="Kz Times New Roman;Times New Roman"/>
          <w:spacing w:val="-7"/>
          <w:sz w:val="28"/>
          <w:szCs w:val="28"/>
          <w:lang w:val="en-US" w:eastAsia="en-US"/>
        </w:rPr>
        <w:t xml:space="preserve">Себебі таудың жіңішке жолы бір жағына </w:t>
      </w:r>
      <w:r>
        <w:rPr>
          <w:rFonts w:cs="Kz Times New Roman;Times New Roman" w:ascii="Kz Times New Roman;Times New Roman" w:hAnsi="Kz Times New Roman;Times New Roman"/>
          <w:spacing w:val="-3"/>
          <w:sz w:val="28"/>
          <w:szCs w:val="28"/>
          <w:lang w:val="en-US" w:eastAsia="en-US"/>
        </w:rPr>
        <w:t xml:space="preserve">аумалы еді. Себелеп жауған жаңбыр </w:t>
      </w:r>
      <w:r>
        <w:rPr>
          <w:rFonts w:cs="Kz Times New Roman;Times New Roman" w:ascii="Kz Times New Roman;Times New Roman" w:hAnsi="Kz Times New Roman;Times New Roman"/>
          <w:spacing w:val="-2"/>
          <w:sz w:val="28"/>
          <w:szCs w:val="28"/>
          <w:lang w:val="en-US" w:eastAsia="en-US"/>
        </w:rPr>
        <w:t xml:space="preserve">таудың үстіңгі топырағын езіп, сұйық </w:t>
      </w:r>
      <w:r>
        <w:rPr>
          <w:rFonts w:cs="Kz Times New Roman;Times New Roman" w:ascii="Kz Times New Roman;Times New Roman" w:hAnsi="Kz Times New Roman;Times New Roman"/>
          <w:spacing w:val="-5"/>
          <w:sz w:val="28"/>
          <w:szCs w:val="28"/>
          <w:lang w:val="en-US" w:eastAsia="en-US"/>
        </w:rPr>
        <w:t xml:space="preserve">лай етіп жібергендіктен мәшинелер бір </w:t>
      </w:r>
      <w:r>
        <w:rPr>
          <w:rFonts w:cs="Kz Times New Roman;Times New Roman" w:ascii="Kz Times New Roman;Times New Roman" w:hAnsi="Kz Times New Roman;Times New Roman"/>
          <w:spacing w:val="-4"/>
          <w:sz w:val="28"/>
          <w:szCs w:val="28"/>
          <w:lang w:val="en-US" w:eastAsia="en-US"/>
        </w:rPr>
        <w:t xml:space="preserve">жағына қисайып аударылып кету қаупі төнді. Қараңғы түнде қалың жауыннан </w:t>
      </w:r>
      <w:r>
        <w:rPr>
          <w:rFonts w:cs="Kz Times New Roman;Times New Roman" w:ascii="Kz Times New Roman;Times New Roman" w:hAnsi="Kz Times New Roman;Times New Roman"/>
          <w:spacing w:val="-3"/>
          <w:sz w:val="28"/>
          <w:szCs w:val="28"/>
          <w:lang w:val="en-US" w:eastAsia="en-US"/>
        </w:rPr>
        <w:t xml:space="preserve">мәшинелердің шамдарының жарығы </w:t>
      </w:r>
      <w:r>
        <w:rPr>
          <w:rFonts w:cs="Kz Times New Roman;Times New Roman" w:ascii="Kz Times New Roman;Times New Roman" w:hAnsi="Kz Times New Roman;Times New Roman"/>
          <w:spacing w:val="-1"/>
          <w:sz w:val="28"/>
          <w:szCs w:val="28"/>
          <w:lang w:val="en-US" w:eastAsia="en-US"/>
        </w:rPr>
        <w:t xml:space="preserve">да жолды жақсы көрсетпеді. </w:t>
      </w:r>
      <w:r>
        <w:rPr>
          <w:rFonts w:cs="Kz Times New Roman;Times New Roman" w:ascii="Kz Times New Roman;Times New Roman" w:hAnsi="Kz Times New Roman;Times New Roman"/>
          <w:spacing w:val="-3"/>
          <w:sz w:val="28"/>
          <w:szCs w:val="28"/>
          <w:lang w:val="en-US" w:eastAsia="en-US"/>
        </w:rPr>
        <w:t xml:space="preserve">Колонна басшысы мәшинелерді сол жеткен жерінде тоқтатуға мәжбур </w:t>
      </w:r>
      <w:r>
        <w:rPr>
          <w:rFonts w:cs="Kz Times New Roman;Times New Roman" w:ascii="Kz Times New Roman;Times New Roman" w:hAnsi="Kz Times New Roman;Times New Roman"/>
          <w:sz w:val="28"/>
          <w:szCs w:val="28"/>
          <w:lang w:val="en-US" w:eastAsia="en-US"/>
        </w:rPr>
        <w:t>болды.</w:t>
      </w:r>
      <w:r>
        <w:rPr>
          <w:rFonts w:cs="Kz Times New Roman;Times New Roman" w:ascii="Kz Times New Roman;Times New Roman" w:hAnsi="Kz Times New Roman;Times New Roman"/>
          <w:spacing w:val="-3"/>
          <w:sz w:val="28"/>
          <w:szCs w:val="28"/>
          <w:lang w:val="en-US" w:eastAsia="en-US"/>
        </w:rPr>
        <w:t xml:space="preserve">Ертесіне Шымылдық тауы деген биіктен аса алмай, сол сайдың ішінде </w:t>
      </w:r>
      <w:r>
        <w:rPr>
          <w:rFonts w:cs="Kz Times New Roman;Times New Roman" w:ascii="Kz Times New Roman;Times New Roman" w:hAnsi="Kz Times New Roman;Times New Roman"/>
          <w:spacing w:val="-2"/>
          <w:sz w:val="28"/>
          <w:szCs w:val="28"/>
          <w:lang w:val="en-US" w:eastAsia="en-US"/>
        </w:rPr>
        <w:t xml:space="preserve">түнедік. Қатты шаршасақ та ұйықтай </w:t>
      </w:r>
      <w:r>
        <w:rPr>
          <w:rFonts w:cs="Kz Times New Roman;Times New Roman" w:ascii="Kz Times New Roman;Times New Roman" w:hAnsi="Kz Times New Roman;Times New Roman"/>
          <w:spacing w:val="-5"/>
          <w:sz w:val="28"/>
          <w:szCs w:val="28"/>
          <w:lang w:val="en-US" w:eastAsia="en-US"/>
        </w:rPr>
        <w:t xml:space="preserve">алмадық. Үстіміз су, әрі тау іші салқын. </w:t>
      </w:r>
      <w:r>
        <w:rPr>
          <w:rFonts w:cs="Kz Times New Roman;Times New Roman" w:ascii="Kz Times New Roman;Times New Roman" w:hAnsi="Kz Times New Roman;Times New Roman"/>
          <w:spacing w:val="-4"/>
          <w:sz w:val="28"/>
          <w:szCs w:val="28"/>
          <w:lang w:val="en-US" w:eastAsia="en-US"/>
        </w:rPr>
        <w:t xml:space="preserve">Мәшиненің устіндегі халық балаларын </w:t>
      </w:r>
      <w:r>
        <w:rPr>
          <w:rFonts w:cs="Kz Times New Roman;Times New Roman" w:ascii="Kz Times New Roman;Times New Roman" w:hAnsi="Kz Times New Roman;Times New Roman"/>
          <w:spacing w:val="-6"/>
          <w:sz w:val="28"/>
          <w:szCs w:val="28"/>
          <w:lang w:val="en-US" w:eastAsia="en-US"/>
        </w:rPr>
        <w:t>алдына алып, бауырына қысып, баста</w:t>
      </w:r>
      <w:r>
        <w:rPr>
          <w:rFonts w:cs="Kz Times New Roman;Times New Roman" w:ascii="Kz Times New Roman;Times New Roman" w:hAnsi="Kz Times New Roman;Times New Roman"/>
          <w:spacing w:val="-3"/>
          <w:sz w:val="28"/>
          <w:szCs w:val="28"/>
          <w:lang w:val="en-US" w:eastAsia="en-US"/>
        </w:rPr>
        <w:t xml:space="preserve">рына алаша, көрпе буркеп, мұңайып, </w:t>
      </w:r>
      <w:r>
        <w:rPr>
          <w:rFonts w:cs="Kz Times New Roman;Times New Roman" w:ascii="Kz Times New Roman;Times New Roman" w:hAnsi="Kz Times New Roman;Times New Roman"/>
          <w:sz w:val="28"/>
          <w:szCs w:val="28"/>
          <w:lang w:val="en-US" w:eastAsia="en-US"/>
        </w:rPr>
        <w:t>тым-тырыс отырды.</w:t>
      </w:r>
      <w:r>
        <w:rPr>
          <w:rFonts w:cs="Kz Times New Roman;Times New Roman" w:ascii="Kz Times New Roman;Times New Roman" w:hAnsi="Kz Times New Roman;Times New Roman"/>
          <w:spacing w:val="-1"/>
          <w:sz w:val="28"/>
          <w:szCs w:val="28"/>
          <w:lang w:val="en-US" w:eastAsia="en-US"/>
        </w:rPr>
        <w:t xml:space="preserve">Таңғы сағат төрт шамасында бір </w:t>
      </w:r>
      <w:r>
        <w:rPr>
          <w:rFonts w:cs="Kz Times New Roman;Times New Roman" w:ascii="Kz Times New Roman;Times New Roman" w:hAnsi="Kz Times New Roman;Times New Roman"/>
          <w:spacing w:val="-4"/>
          <w:sz w:val="28"/>
          <w:szCs w:val="28"/>
          <w:lang w:val="en-US" w:eastAsia="en-US"/>
        </w:rPr>
        <w:t xml:space="preserve">айдан артық жауған жаңбыр басылды. </w:t>
      </w:r>
      <w:r>
        <w:rPr>
          <w:rFonts w:cs="Kz Times New Roman;Times New Roman" w:ascii="Kz Times New Roman;Times New Roman" w:hAnsi="Kz Times New Roman;Times New Roman"/>
          <w:spacing w:val="-6"/>
          <w:sz w:val="28"/>
          <w:szCs w:val="28"/>
          <w:lang w:val="en-US" w:eastAsia="en-US"/>
        </w:rPr>
        <w:t xml:space="preserve">: Бұлт тарап, аспан ашылып, жұлдыздар </w:t>
      </w:r>
      <w:r>
        <w:rPr>
          <w:rFonts w:cs="Kz Times New Roman;Times New Roman" w:ascii="Kz Times New Roman;Times New Roman" w:hAnsi="Kz Times New Roman;Times New Roman"/>
          <w:sz w:val="28"/>
          <w:szCs w:val="28"/>
          <w:lang w:val="en-US" w:eastAsia="en-US"/>
        </w:rPr>
        <w:t xml:space="preserve">жымың қақты. Қуанғаннан бір </w:t>
      </w:r>
      <w:r>
        <w:rPr>
          <w:rFonts w:cs="Kz Times New Roman;Times New Roman" w:ascii="Kz Times New Roman;Times New Roman" w:hAnsi="Kz Times New Roman;Times New Roman"/>
          <w:spacing w:val="-2"/>
          <w:sz w:val="28"/>
          <w:szCs w:val="28"/>
          <w:lang w:val="en-US" w:eastAsia="en-US"/>
        </w:rPr>
        <w:t xml:space="preserve">бірімізден «сүйінші» сұрап, түнгі тау </w:t>
      </w:r>
      <w:r>
        <w:rPr>
          <w:rFonts w:cs="Kz Times New Roman;Times New Roman" w:ascii="Kz Times New Roman;Times New Roman" w:hAnsi="Kz Times New Roman;Times New Roman"/>
          <w:sz w:val="28"/>
          <w:szCs w:val="28"/>
          <w:lang w:val="en-US" w:eastAsia="en-US"/>
        </w:rPr>
        <w:t xml:space="preserve">ішін жаңғырықтырып жібердік, Бұл 1953 жыпғы тамыздың 10-ы еді. Ел </w:t>
      </w:r>
      <w:r>
        <w:rPr>
          <w:rFonts w:cs="Kz Times New Roman;Times New Roman" w:ascii="Kz Times New Roman;Times New Roman" w:hAnsi="Kz Times New Roman;Times New Roman"/>
          <w:spacing w:val="-2"/>
          <w:sz w:val="28"/>
          <w:szCs w:val="28"/>
          <w:lang w:val="en-US" w:eastAsia="en-US"/>
        </w:rPr>
        <w:t xml:space="preserve">заттарын түсіріп, ашық далаға жайып </w:t>
      </w:r>
      <w:r>
        <w:rPr>
          <w:rFonts w:cs="Kz Times New Roman;Times New Roman" w:ascii="Kz Times New Roman;Times New Roman" w:hAnsi="Kz Times New Roman;Times New Roman"/>
          <w:spacing w:val="-1"/>
          <w:sz w:val="28"/>
          <w:szCs w:val="28"/>
          <w:lang w:val="en-US" w:eastAsia="en-US"/>
        </w:rPr>
        <w:t xml:space="preserve">тастады. Самаурын түтіні будақтап </w:t>
      </w:r>
      <w:r>
        <w:rPr>
          <w:rFonts w:cs="Kz Times New Roman;Times New Roman" w:ascii="Kz Times New Roman;Times New Roman" w:hAnsi="Kz Times New Roman;Times New Roman"/>
          <w:spacing w:val="-4"/>
          <w:sz w:val="28"/>
          <w:szCs w:val="28"/>
          <w:lang w:val="en-US" w:eastAsia="en-US"/>
        </w:rPr>
        <w:t xml:space="preserve">шыға бастады. Солдаттар да киімдерін </w:t>
      </w:r>
      <w:r>
        <w:rPr>
          <w:rFonts w:cs="Kz Times New Roman;Times New Roman" w:ascii="Kz Times New Roman;Times New Roman" w:hAnsi="Kz Times New Roman;Times New Roman"/>
          <w:sz w:val="28"/>
          <w:szCs w:val="28"/>
          <w:vertAlign w:val="superscript"/>
          <w:lang w:val="en-US" w:eastAsia="en-US"/>
        </w:rPr>
        <w:t>:</w:t>
      </w:r>
      <w:r>
        <w:rPr>
          <w:rFonts w:cs="Kz Times New Roman;Times New Roman" w:ascii="Kz Times New Roman;Times New Roman" w:hAnsi="Kz Times New Roman;Times New Roman"/>
          <w:sz w:val="28"/>
          <w:szCs w:val="28"/>
          <w:lang w:val="en-US" w:eastAsia="en-US"/>
        </w:rPr>
        <w:t xml:space="preserve">жайып, жылжымалы қазанды </w:t>
      </w:r>
      <w:r>
        <w:rPr>
          <w:rFonts w:cs="Kz Times New Roman;Times New Roman" w:ascii="Kz Times New Roman;Times New Roman" w:hAnsi="Kz Times New Roman;Times New Roman"/>
          <w:spacing w:val="-1"/>
          <w:sz w:val="28"/>
          <w:szCs w:val="28"/>
          <w:lang w:val="en-US" w:eastAsia="en-US"/>
        </w:rPr>
        <w:t xml:space="preserve">мәшинеден түсіріп, бұта түбірлерін жинап әкеліп, әскери аспаз тамақ </w:t>
      </w:r>
      <w:r>
        <w:rPr>
          <w:rFonts w:cs="Kz Times New Roman;Times New Roman" w:ascii="Kz Times New Roman;Times New Roman" w:hAnsi="Kz Times New Roman;Times New Roman"/>
          <w:spacing w:val="-2"/>
          <w:sz w:val="28"/>
          <w:szCs w:val="28"/>
          <w:lang w:val="en-US" w:eastAsia="en-US"/>
        </w:rPr>
        <w:t xml:space="preserve">пісіруге кірісті. Күн ысыды, жер кепті. </w:t>
      </w:r>
      <w:r>
        <w:rPr>
          <w:rFonts w:cs="Kz Times New Roman;Times New Roman" w:ascii="Kz Times New Roman;Times New Roman" w:hAnsi="Kz Times New Roman;Times New Roman"/>
          <w:spacing w:val="-3"/>
          <w:sz w:val="28"/>
          <w:szCs w:val="28"/>
          <w:lang w:val="en-US" w:eastAsia="en-US"/>
        </w:rPr>
        <w:t>Ертесіне біздің жанымызға өз ме</w:t>
      </w:r>
      <w:r>
        <w:rPr>
          <w:rFonts w:cs="Kz Times New Roman;Times New Roman" w:ascii="Kz Times New Roman;Times New Roman" w:hAnsi="Kz Times New Roman;Times New Roman"/>
          <w:sz w:val="28"/>
          <w:szCs w:val="28"/>
          <w:lang w:val="en-US" w:eastAsia="en-US"/>
        </w:rPr>
        <w:t xml:space="preserve">кен тұрағынан көшірілген елді алып </w:t>
      </w:r>
      <w:r>
        <w:rPr>
          <w:rFonts w:cs="Kz Times New Roman;Times New Roman" w:ascii="Kz Times New Roman;Times New Roman" w:hAnsi="Kz Times New Roman;Times New Roman"/>
          <w:spacing w:val="-4"/>
          <w:sz w:val="28"/>
          <w:szCs w:val="28"/>
          <w:lang w:val="en-US" w:eastAsia="en-US"/>
        </w:rPr>
        <w:t xml:space="preserve"> келген тағы бір колонна тоқтады. Бірақ олрадың мәшинеден жүктерін түсруге</w:t>
      </w:r>
    </w:p>
    <w:p>
      <w:pPr>
        <w:pStyle w:val="Normal"/>
        <w:shd w:fill="FFFFFF" w:val="clear"/>
        <w:ind w:firstLine="276"/>
        <w:jc w:val="both"/>
        <w:rPr>
          <w:rFonts w:ascii="Kz Times New Roman;Times New Roman" w:hAnsi="Kz Times New Roman;Times New Roman" w:cs="Kz Times New Roman;Times New Roman"/>
          <w:spacing w:val="-4"/>
          <w:sz w:val="28"/>
          <w:szCs w:val="28"/>
          <w:lang w:val="en-US" w:eastAsia="en-US"/>
        </w:rPr>
      </w:pPr>
      <w:r>
        <w:rPr>
          <w:rFonts w:cs="Kz Times New Roman;Times New Roman" w:ascii="Kz Times New Roman;Times New Roman" w:hAnsi="Kz Times New Roman;Times New Roman"/>
          <w:spacing w:val="-4"/>
          <w:sz w:val="28"/>
          <w:szCs w:val="28"/>
          <w:lang w:val="en-US" w:eastAsia="en-US"/>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b/>
          <w:sz w:val="28"/>
          <w:szCs w:val="28"/>
          <w:lang w:val="kk-KZ"/>
        </w:rPr>
        <w:t>10</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 xml:space="preserve">ДӘРІС. </w:t>
      </w:r>
      <w:r>
        <w:rPr>
          <w:rFonts w:cs="Kz Times New Roman;Times New Roman" w:ascii="Kz Times New Roman;Times New Roman" w:hAnsi="Kz Times New Roman;Times New Roman"/>
          <w:b/>
          <w:sz w:val="28"/>
          <w:szCs w:val="28"/>
        </w:rPr>
        <w:t>СЕМЕЙ ПОЛИГОНЫНЫҢ ЖАБЫЛҒАНЫНА  10 ЖЫЛ</w:t>
      </w:r>
    </w:p>
    <w:p>
      <w:pPr>
        <w:pStyle w:val="Normal"/>
        <w:shd w:fill="FFFFFF" w:val="clear"/>
        <w:ind w:firstLine="280"/>
        <w:jc w:val="both"/>
        <w:rPr>
          <w:rFonts w:ascii="Kz Times New Roman;Times New Roman" w:hAnsi="Kz Times New Roman;Times New Roman" w:cs="Kz Times New Roman;Times New Roman"/>
          <w:spacing w:val="-4"/>
          <w:sz w:val="28"/>
          <w:szCs w:val="28"/>
          <w:lang w:val="en-US" w:eastAsia="en-US"/>
        </w:rPr>
      </w:pPr>
      <w:r>
        <w:rPr>
          <w:rFonts w:cs="Kz Times New Roman;Times New Roman" w:ascii="Kz Times New Roman;Times New Roman" w:hAnsi="Kz Times New Roman;Times New Roman"/>
          <w:sz w:val="28"/>
          <w:szCs w:val="28"/>
          <w:lang w:val="en-US" w:eastAsia="en-US"/>
        </w:rPr>
        <w:t xml:space="preserve">Семей полигонындағы кезекті дүмпуден соң, сонда жұмыс істейтін, арнайы киімі бар, сақтық ережесін қатаң сақтай алатын мамандардың өздерін кезінде белгілі бір уақытқа (мысалы, 1 ай көлемінде) жарылыс ошағына жолатпаған.Соған қарағанда, адамға зияны жоқ деп есептелетін радиоактивті сәулелердің қалыпты жағдайынан бұл деңгей 1000, 1500 есеге жоғары болған. Ал, радиациялық сәуле 17-26 микрорентген аралығында болса, оны қалыпты жағдай (фон) дейміз. Ядролық физика ғалымдарының есептеулері бойынша, әлгі қалыпты жағдайдан (17-26 микрорентгеннен) сәуленің күші 10 есеге артып кетсе, дереу дабыл қағылып, ол маңайға адамның келмеуін қатты қадағалау керек. Ал 17-26 микрорентгеннен 2-3 есе артық болса, ол тірі организмге аса қауіпті емес.1949 жылдан (жер бетінде 1959 жылға дейін) 1989 жылға дейінгі 50 жылдық қаралы кезенде ресми дерек бойынша, 500 рет дүмпу болған. Ал, кейбір ғалымдар жарылыс санын 600-ден асырып тастайды.Радиоактивті ыдырау заңы бойынша, жартылай ыдырау кезеңі деген үғым енгізілген. Оның мағынасы изотоптың бастапқы мәні осы кезең ішінде 50%-ға азаяды. Бұл кезең кей элементтерде бір сәттік қана (ол кейде секунттің бірнеше бөлшегі ғана. Мысалы, литий 9 изотопы 0,7 секундта), ал кейбіреуі миллиардтаған жылға дейін өлім сәулесін шашып жата береді. Дәлірек айтсақ, жарылыс кезінде нитрон мен протондар әсер еткен элементтердің 50-60%-ының жартылай ыдырау кезеңі бір жылдан темөн, Демек, Семей полигонының зардабы, дүмпу тоқтаған 10 жыл ішінде жүздеген есеге төмендеді деуге болады.Жартылай ыдырау кезеңі дегенге мән беру керек. Мысалы, темірдің 55 изотопы 2,6 жылда жартылай ыдырауға ұшырайды. Яғни, темір 55-те 100 ядро болса, ол 2,6 жылда 50%-ға кушін жояды. Сол 50%-дың жартысы келесі 2,6 жылда тағы да жартылай ыдырайды, Сонда оның толық ыдырауы шексіз уақытқа кетеді. 0% тазару болмайды. Сейтіп, ыдырай-ыдырай келе әлгі қалыпты фон 17-26 микрорентген жағдайына, тіпті одан да темен деңгейге түседі, </w:t>
      </w:r>
      <w:r>
        <w:rPr>
          <w:rFonts w:cs="Kz Times New Roman;Times New Roman" w:ascii="Kz Times New Roman;Times New Roman" w:hAnsi="Kz Times New Roman;Times New Roman"/>
          <w:b/>
          <w:bCs/>
          <w:sz w:val="28"/>
          <w:szCs w:val="28"/>
          <w:lang w:val="en-US" w:eastAsia="en-US"/>
        </w:rPr>
        <w:t xml:space="preserve">Литий 9 иэотопы 0,7 секундта, фосфор 28-0,28 секунтта, фосфор 29-4,5 секундта, натрий 25-62 секундта, хром 55-3,5 минутта, цезий 1-29 секундта, аргон 37-34 күнде. Натрий 22- 2,6 жыл-да, кобальт 55 - 18 сағатта, кобальт 56-77 күнде, кобальт 57-270 күнде, кобальт 60-5,23 жылда жартылай ыдырау кезеңіне ұшырайды. Ал, аргон 39 изотопы 265 жылда, радий 1622 жылда, хлор 36-310 мың жылда жартылай ыдыраса, торий 232 мен уран 238 миллиардтаған жылдар бойы күшін жоймай жата береді. </w:t>
      </w:r>
      <w:r>
        <w:rPr>
          <w:rFonts w:cs="Kz Times New Roman;Times New Roman" w:ascii="Kz Times New Roman;Times New Roman" w:hAnsi="Kz Times New Roman;Times New Roman"/>
          <w:sz w:val="28"/>
          <w:szCs w:val="28"/>
          <w:lang w:val="en-US" w:eastAsia="en-US"/>
        </w:rPr>
        <w:t>Әрине, бұлар ыдырау кезеңі әртүрлі элементтердің бірнешеуі ғана. Ал, адам баласына ажал сәулесін шашқан сынақтар кезінде Менделеев периодтық кестесіңдегі 92 элементінен мыңға жуық изотоп пайда болады екен. Ғалымдар осы элементтердің өмір сүру ұзақтығын бүгінде тегіс есептеп қойды. Ағылшын ғалымдары Джелепов пен Пекердің қалыңдыгы бірқарыс келетін кітабында осының бәрі тегіс жазылған. Ендігі айта кететін жай, элементтердің жасы қаншалықты ұзақ болса, оның қауіптілігі де соғурлым кем болады.Ыдырау кезеңі секундтармен, минуттармен, сағаттармен, күңдермен есептелетін элементтердің тірі организмге қатері бүған қарағанда анағүрлым орасан. Олай болса, аса қауіпті элементтер соңғы 10 жылда жойылуға жақындады. Ыдырау кезеңі жүздеген, мыңдаған, миллиондаған, миллиардтаған жылдарға созылатын элементтердің қатері аз болатын себебі, олар өлім сәулесін оқта-текте бір мәрте шығарады да, адам денсаулығына зияны аз болады. Ал, қысқа уақытта ыдырайтындар бетта, гамма сәулелерін бір мезгілде түгел шығарып, адамды өлтіріп жібереді. Оны мына</w:t>
      </w:r>
      <w:r>
        <w:rPr>
          <w:rFonts w:cs="Kz Times New Roman;Times New Roman" w:ascii="Kz Times New Roman;Times New Roman" w:hAnsi="Kz Times New Roman;Times New Roman"/>
          <w:bCs/>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ай қарапайым мысалмен түсіндірейік. Адамды ұсақ инемен анда-санда бір шаншып қойған қандай, ал сол инелерді қосып, бір рет жүректен урған қандай? Бұл да сол сияқты.Сондықтан жарылыс болған кей жерге қазір арнайы киінбей-ақ, аз уақытқа баруға мүмкіндік бар. Бірақ ол жерде белгіленген уақыттан артық кідіруге болмайды. Әңгіменің бәрі әлгі қалыпты фонның (17-26 мкрорентген) не жоғары, не төмендігінде болып тұр ғой.Бұл жарылыстың өлі табиғатқа өткен зардаптарын аңғартса, енді адам баласына қаншалықты зиян тигізеді  дегенге клейік. Осы мәселемен жапон ғылымдары Хиросима, Нагасаки оқиғаларынан соң ғана алғаш  рет айналыса  бастады. Одан бұрын бұл жөнінде ешкім ойланбады. Радиоактивті сәулені алғаш 1896-97 жылдары зерттей бастаған француз физиктері  Мария Кюри  </w:t>
      </w:r>
      <w:r>
        <w:rPr>
          <w:rFonts w:cs="Kz Times New Roman;Times New Roman" w:ascii="Kz Times New Roman;Times New Roman" w:hAnsi="Kz Times New Roman;Times New Roman"/>
          <w:spacing w:val="-1"/>
          <w:sz w:val="28"/>
          <w:szCs w:val="28"/>
          <w:lang w:val="en-US" w:eastAsia="en-US"/>
        </w:rPr>
        <w:t xml:space="preserve">күйеуі Пьер Кюри, балалары Ирен Кюрилер альс </w:t>
      </w:r>
      <w:r>
        <w:rPr>
          <w:rFonts w:cs="Kz Times New Roman;Times New Roman" w:ascii="Kz Times New Roman;Times New Roman" w:hAnsi="Kz Times New Roman;Times New Roman"/>
          <w:bCs/>
          <w:spacing w:val="-1"/>
          <w:sz w:val="28"/>
          <w:szCs w:val="28"/>
          <w:lang w:val="en-US" w:eastAsia="en-US"/>
        </w:rPr>
        <w:t>бетта</w:t>
      </w:r>
      <w:r>
        <w:rPr>
          <w:rFonts w:cs="Kz Times New Roman;Times New Roman" w:ascii="Kz Times New Roman;Times New Roman" w:hAnsi="Kz Times New Roman;Times New Roman"/>
          <w:sz w:val="28"/>
          <w:szCs w:val="28"/>
          <w:lang w:val="en-US" w:eastAsia="en-US"/>
        </w:rPr>
        <w:t xml:space="preserve"> гамма сәулелерін аша отырып, өздері сол сәулелердің құрбаны болды. Ақ қан ауруына шалдғып, өмірлі трагедиямен аяқталды. Демек, бомба жарылғанда, оның сәулелері организмге қалай әсер ететіндігін алдын-ала түбегейлі білу мүмкін болмады. Атомды зерттеген ғалымдар болашақ ұрпаққа тигізер зиянын сол себепті де аңғарған жоқ. Қазір бұл жөнінде дүниежүзі ғалымдары біршама тәжірибе жинақтады. Соның өзі де жеткіліксіз. Атомға ұрынған кісілердің өздері денсаулығы мықты 5-10 баладан дүниеге әкеліп жатыр ғой. Бірақ, олардың 10-20-30- ұрпақтары қандай күйге үшырайды? Олар туралы білетініміз-тек болжам ғана. Ғалымдар адам тұрмақ тышқанның да 20-30-ұрпағын зерттеп үлгерген жоқ. Қазір тышқанның 10 ұрпағы тәжірибеден өту үстінде. Ал, оған жасалған сынақ адамға сәйкес келе ме, келмей ме, ол да дүдәмал. </w:t>
      </w:r>
      <w:r>
        <w:rPr>
          <w:rFonts w:cs="Kz Times New Roman;Times New Roman" w:ascii="Kz Times New Roman;Times New Roman" w:hAnsi="Kz Times New Roman;Times New Roman"/>
          <w:b/>
          <w:bCs/>
          <w:sz w:val="28"/>
          <w:szCs w:val="28"/>
          <w:lang w:val="en-US" w:eastAsia="en-US"/>
        </w:rPr>
        <w:t xml:space="preserve">Біздің бәлен жылдан кейінгі дүниеге келетін ұрпа-ғымыз мутацияға, яғни өзгеріске ұшырап, құбыжыққа айналып кетуі мүмкін? Әлде, акселерат болып, тез өзгеріске ұшырай ма? </w:t>
      </w:r>
      <w:r>
        <w:rPr>
          <w:rFonts w:cs="Kz Times New Roman;Times New Roman" w:ascii="Kz Times New Roman;Times New Roman" w:hAnsi="Kz Times New Roman;Times New Roman"/>
          <w:sz w:val="28"/>
          <w:szCs w:val="28"/>
          <w:lang w:val="en-US" w:eastAsia="en-US"/>
        </w:rPr>
        <w:t>Мысалы, кәдімгі бидайды радиоактивпен сәулелендірсек, 3 айдың орнына 3 күнде пісіп жетілуі ғажап емес. Чернобыльдегі апат болған жерде саңырауқүлақтардың үлкендігі табақтай көрінеді. Жеміс-жидек тамылжып түр. Алайда оларды адам баласы қажетіне жарата алмайды.</w:t>
      </w:r>
      <w:r>
        <w:rPr>
          <w:rFonts w:cs="Kz Times New Roman;Times New Roman" w:ascii="Kz Times New Roman;Times New Roman" w:hAnsi="Kz Times New Roman;Times New Roman"/>
          <w:spacing w:val="-4"/>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ір анығы - радиоактивті сәуле адамның гені арқылы ұрпағына беріледі. Бірақ, ол келер ұрпаққа қашан, қалай әсер ететіні тағы анық емес.Адамның ойы, түр-түсі және басқа да қасиеттері шартты түрде айтқанда, генінде жазулы турады. Оның өте ұсақтығы сондай, генді ешнәрсе кесе алмайды. Тек радиоактивті сәуле ғана гендегі сансыз нүктелердің біреуін түйреп, жойып жібереді. Мысалы, дүниеге енді келетін сәбидің оң көзіне жауапты нүктесі өлген ер кісінің гені сол нүктесі аман әйел генімен қосылысып, одан сау бала тууы мүмкін. Ал оның бірнеше үрпақтарынан кейінгі нәрестесінің оң көзі нашар көретіндей немесе қыли, соқыр, иә болмаса, тіпті, көзсіз бала дүниеге келуі мүмкін. Мысалға, ер кісінің әлгі нүктесі жоқ генімен сол нүктесі 100% сау әйелдің гені қосылысқанда жағдай мынадай болуы мүмкін.</w:t>
      </w:r>
    </w:p>
    <w:p>
      <w:pPr>
        <w:pStyle w:val="Normal"/>
        <w:shd w:fill="FFFFFF" w:val="clear"/>
        <w:ind w:firstLine="158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en-US" w:eastAsia="en-US"/>
        </w:rPr>
        <w:t>1-буын 100%+0%=50%,</w:t>
      </w:r>
    </w:p>
    <w:p>
      <w:pPr>
        <w:pStyle w:val="Normal"/>
        <w:shd w:fill="FFFFFF" w:val="clear"/>
        <w:ind w:firstLine="158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en-US" w:eastAsia="en-US"/>
        </w:rPr>
        <w:t>2-буын 50%+0%=25%</w:t>
      </w:r>
    </w:p>
    <w:p>
      <w:pPr>
        <w:pStyle w:val="Normal"/>
        <w:shd w:fill="FFFFFF" w:val="clear"/>
        <w:ind w:firstLine="1588"/>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bCs/>
          <w:sz w:val="28"/>
          <w:szCs w:val="28"/>
          <w:lang w:val="en-US" w:eastAsia="en-US"/>
        </w:rPr>
        <w:t xml:space="preserve">3-буын 25%+0%=12,5%, </w:t>
      </w:r>
      <w:r>
        <w:rPr>
          <w:rFonts w:cs="Kz Times New Roman;Times New Roman" w:ascii="Kz Times New Roman;Times New Roman" w:hAnsi="Kz Times New Roman;Times New Roman"/>
          <w:sz w:val="28"/>
          <w:szCs w:val="28"/>
          <w:lang w:val="en-US" w:eastAsia="en-US"/>
        </w:rPr>
        <w:t>тағы сол сияқты.</w:t>
      </w:r>
    </w:p>
    <w:p>
      <w:pPr>
        <w:pStyle w:val="Normal"/>
        <w:shd w:fill="FFFFFF" w:val="clear"/>
        <w:ind w:firstLine="1588"/>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Демек, жоқ пен бар немесе ауру мен сау нүктелер қосылысқанда, үнемі жоқ пен ауру нүктелердің әсерінен гендегі сау нүктелер ұрпақ ауысқан сайын нашарлай береді. Бұл жағдай адамның басқа да кез-келген мүшесіне қатысты.Дүниежүзі бойынша атом кесапатын қазақ — аса көп тартқан халық. Сол себепті ол ұзақ, тым ұзақ жылдарға созылатын қасірет.</w:t>
      </w:r>
    </w:p>
    <w:p>
      <w:pPr>
        <w:pStyle w:val="Normal"/>
        <w:shd w:fill="FFFFFF" w:val="clear"/>
        <w:ind w:firstLine="1565"/>
        <w:jc w:val="right"/>
        <w:rPr>
          <w:rFonts w:ascii="Kz Times New Roman;Times New Roman" w:hAnsi="Kz Times New Roman;Times New Roman" w:cs="Kz Times New Roman;Times New Roman"/>
          <w:b/>
          <w:b/>
          <w:bCs/>
          <w:i/>
          <w:i/>
          <w:spacing w:val="-5"/>
          <w:sz w:val="28"/>
          <w:szCs w:val="28"/>
          <w:lang w:val="en-US" w:eastAsia="en-US"/>
        </w:rPr>
      </w:pPr>
      <w:r>
        <w:rPr>
          <w:rFonts w:cs="Kz Times New Roman;Times New Roman" w:ascii="Kz Times New Roman;Times New Roman" w:hAnsi="Kz Times New Roman;Times New Roman"/>
          <w:b/>
          <w:bCs/>
          <w:i/>
          <w:spacing w:val="-5"/>
          <w:sz w:val="28"/>
          <w:szCs w:val="28"/>
          <w:lang w:val="en-US" w:eastAsia="en-US"/>
        </w:rPr>
        <w:t>Нүрлыбек САФИН</w:t>
      </w:r>
    </w:p>
    <w:p>
      <w:pPr>
        <w:pStyle w:val="Normal"/>
        <w:shd w:fill="FFFFFF" w:val="clear"/>
        <w:ind w:firstLine="1565"/>
        <w:jc w:val="right"/>
        <w:rPr>
          <w:rFonts w:ascii="Kz Times New Roman;Times New Roman" w:hAnsi="Kz Times New Roman;Times New Roman" w:cs="Kz Times New Roman;Times New Roman"/>
          <w:b/>
          <w:b/>
          <w:bCs/>
          <w:i/>
          <w:i/>
          <w:spacing w:val="-5"/>
          <w:sz w:val="28"/>
          <w:szCs w:val="28"/>
          <w:lang w:val="en-US" w:eastAsia="en-US"/>
        </w:rPr>
      </w:pPr>
      <w:r>
        <w:rPr>
          <w:rFonts w:cs="Kz Times New Roman;Times New Roman" w:ascii="Kz Times New Roman;Times New Roman" w:hAnsi="Kz Times New Roman;Times New Roman"/>
          <w:b/>
          <w:bCs/>
          <w:i/>
          <w:spacing w:val="-5"/>
          <w:sz w:val="28"/>
          <w:szCs w:val="28"/>
          <w:lang w:val="en-US" w:eastAsia="en-US"/>
        </w:rPr>
        <w:t xml:space="preserve">Мақала  </w:t>
      </w:r>
    </w:p>
    <w:p>
      <w:pPr>
        <w:pStyle w:val="Normal"/>
        <w:shd w:fill="FFFFFF" w:val="clear"/>
        <w:ind w:firstLine="1565"/>
        <w:jc w:val="right"/>
        <w:rPr>
          <w:rFonts w:ascii="Kz Times New Roman;Times New Roman" w:hAnsi="Kz Times New Roman;Times New Roman" w:cs="Kz Times New Roman;Times New Roman"/>
          <w:b/>
          <w:b/>
          <w:bCs/>
          <w:i/>
          <w:i/>
          <w:spacing w:val="-5"/>
          <w:sz w:val="28"/>
          <w:szCs w:val="28"/>
          <w:lang w:val="en-US" w:eastAsia="en-US"/>
        </w:rPr>
      </w:pPr>
      <w:r>
        <w:rPr>
          <w:rFonts w:cs="Kz Times New Roman;Times New Roman" w:ascii="Kz Times New Roman;Times New Roman" w:hAnsi="Kz Times New Roman;Times New Roman"/>
          <w:b/>
          <w:bCs/>
          <w:i/>
          <w:spacing w:val="-5"/>
          <w:sz w:val="28"/>
          <w:szCs w:val="28"/>
          <w:lang w:val="en-US" w:eastAsia="en-US"/>
        </w:rPr>
        <w:t xml:space="preserve">Каз МҰУ- дың ядролық физика кафедрасының </w:t>
      </w:r>
    </w:p>
    <w:p>
      <w:pPr>
        <w:pStyle w:val="Normal"/>
        <w:shd w:fill="FFFFFF" w:val="clear"/>
        <w:ind w:firstLine="1565"/>
        <w:jc w:val="right"/>
        <w:rPr>
          <w:rFonts w:ascii="Kz Times New Roman;Times New Roman" w:hAnsi="Kz Times New Roman;Times New Roman" w:cs="Kz Times New Roman;Times New Roman"/>
          <w:b/>
          <w:b/>
          <w:bCs/>
          <w:i/>
          <w:i/>
          <w:spacing w:val="-5"/>
          <w:sz w:val="28"/>
          <w:szCs w:val="28"/>
          <w:lang w:val="en-US" w:eastAsia="en-US"/>
        </w:rPr>
      </w:pPr>
      <w:r>
        <w:rPr>
          <w:rFonts w:cs="Kz Times New Roman;Times New Roman" w:ascii="Kz Times New Roman;Times New Roman" w:hAnsi="Kz Times New Roman;Times New Roman"/>
          <w:b/>
          <w:bCs/>
          <w:i/>
          <w:spacing w:val="-5"/>
          <w:sz w:val="28"/>
          <w:szCs w:val="28"/>
          <w:lang w:val="en-US" w:eastAsia="en-US"/>
        </w:rPr>
        <w:t>меңгерушісі, профессоа Әділхан Әбілдаев</w:t>
      </w:r>
    </w:p>
    <w:p>
      <w:pPr>
        <w:pStyle w:val="Normal"/>
        <w:shd w:fill="FFFFFF" w:val="clear"/>
        <w:ind w:firstLine="1565"/>
        <w:jc w:val="right"/>
        <w:rPr>
          <w:rFonts w:ascii="Kz Times New Roman;Times New Roman" w:hAnsi="Kz Times New Roman;Times New Roman" w:cs="Kz Times New Roman;Times New Roman"/>
          <w:b/>
          <w:b/>
          <w:i/>
          <w:i/>
          <w:sz w:val="28"/>
          <w:szCs w:val="28"/>
        </w:rPr>
      </w:pPr>
      <w:r>
        <w:rPr>
          <w:rFonts w:eastAsia="Kz Times New Roman;Times New Roman" w:cs="Kz Times New Roman;Times New Roman" w:ascii="Kz Times New Roman;Times New Roman" w:hAnsi="Kz Times New Roman;Times New Roman"/>
          <w:b/>
          <w:bCs/>
          <w:i/>
          <w:spacing w:val="-5"/>
          <w:sz w:val="28"/>
          <w:szCs w:val="28"/>
          <w:lang w:val="en-US" w:eastAsia="en-US"/>
        </w:rPr>
        <w:t xml:space="preserve">  </w:t>
      </w:r>
      <w:r>
        <w:rPr>
          <w:rFonts w:cs="Kz Times New Roman;Times New Roman" w:ascii="Kz Times New Roman;Times New Roman" w:hAnsi="Kz Times New Roman;Times New Roman"/>
          <w:b/>
          <w:bCs/>
          <w:i/>
          <w:spacing w:val="-5"/>
          <w:sz w:val="28"/>
          <w:szCs w:val="28"/>
          <w:lang w:val="en-US" w:eastAsia="en-US"/>
        </w:rPr>
        <w:t>ұсынған деректер негізіне жазылады</w:t>
      </w:r>
    </w:p>
    <w:p>
      <w:pPr>
        <w:pStyle w:val="Normal"/>
        <w:ind w:firstLine="1594"/>
        <w:rPr>
          <w:rFonts w:ascii="Kz Times New Roman;Times New Roman" w:hAnsi="Kz Times New Roman;Times New Roman" w:cs="Kz Times New Roman;Times New Roman"/>
          <w:b/>
          <w:b/>
          <w:i/>
          <w:i/>
          <w:sz w:val="28"/>
          <w:szCs w:val="28"/>
        </w:rPr>
      </w:pPr>
      <w:r>
        <w:rPr>
          <w:rFonts w:cs="Kz Times New Roman;Times New Roman" w:ascii="Kz Times New Roman;Times New Roman" w:hAnsi="Kz Times New Roman;Times New Roman"/>
          <w:b/>
          <w:i/>
          <w:sz w:val="28"/>
          <w:szCs w:val="28"/>
        </w:rPr>
      </w:r>
    </w:p>
    <w:p>
      <w:pPr>
        <w:pStyle w:val="Normal"/>
        <w:ind w:firstLine="1588"/>
        <w:jc w:val="both"/>
        <w:rPr>
          <w:rFonts w:ascii="Kz Times New Roman;Times New Roman" w:hAnsi="Kz Times New Roman;Times New Roman" w:cs="Kz Times New Roman;Times New Roman"/>
          <w:b/>
          <w:b/>
          <w:i/>
          <w:i/>
          <w:sz w:val="28"/>
          <w:szCs w:val="28"/>
        </w:rPr>
      </w:pPr>
      <w:r>
        <w:rPr>
          <w:rFonts w:cs="Kz Times New Roman;Times New Roman" w:ascii="Kz Times New Roman;Times New Roman" w:hAnsi="Kz Times New Roman;Times New Roman"/>
          <w:b/>
          <w:i/>
          <w:sz w:val="28"/>
          <w:szCs w:val="28"/>
        </w:rPr>
      </w:r>
    </w:p>
    <w:p>
      <w:pPr>
        <w:pStyle w:val="Normal"/>
        <w:ind w:firstLine="1594"/>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Хрущевке хат жазған себебім</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Белгілі қоғам қайраткері Мухамедғали Сужиков кезінде полигон жайында Хрущевке хат хазған екен. Ол қолымызға түспеді. Құжаттары Астраханьда ашылмақ мұражайына жіберілген Алматыдағы мұрағаттардан таппадық. Мүмкін Мәскеуде. Баласы Бақыттың көмегімен 1991 жылы Мухамедғалидың өз аузымен айтылған әңгімесін қысқыаша тәжірмелеп берудің реті келді.</w:t>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pPr>
      <w:r>
        <w:rPr>
          <w:rFonts w:cs="Kz Times New Roman;Times New Roman" w:ascii="Kz Times New Roman;Times New Roman" w:hAnsi="Kz Times New Roman;Times New Roman"/>
          <w:b/>
          <w:sz w:val="28"/>
          <w:szCs w:val="28"/>
        </w:rPr>
        <w:tab/>
      </w:r>
      <w:r>
        <w:rPr>
          <w:rFonts w:cs="Kz Times New Roman;Times New Roman" w:ascii="Kz Times New Roman;Times New Roman" w:hAnsi="Kz Times New Roman;Times New Roman"/>
          <w:sz w:val="28"/>
          <w:szCs w:val="28"/>
        </w:rPr>
        <w:t>1959 жылы қаңтарда Орталық Комитетмені Семей обылысына жіберуге шешім қабылдапт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Облыстық Орталық комитеттінің бірінші хатшысыменің өзім ештеңе білмедім. Себебі - мемлекеттік құпия Түн ортасына дейін жұмыста отырып ертеңгісн ерте келгенде Облком үй терезесінің сау тамтығы қалмағанын көретін болдым. Жер шайқалғанда жылу қазандықтарындағы пештерден шоқ төгіліп, содан өрт шыққан кезі бол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Ұзамай академик Балмұханов экспидициясының мәліметтері қолыма түсті. Зерттеу адамағазына радиацияныңәсерін пайымдауға арналған. Бірақ өте құпия жағдайда. Орталық комиттетің мүшесі КСРО Жоғарғы Кеңесінің депутаты  ретінде менің ғана танысуымның реті келдіСодан Балмұхановтың өзімен жүздескенімізде аққандылық пен   рак ауруларының әсіресе Абай, Мақаншы, Ұржар аудандарында көбейіп кеткенін айтты. Жұмыс барсындааудандарды аралағанда адамдардың денсаулығымен таныстым. Өз бетімше ақпарат жинадым. Жоғарғы радиациялық деңгейде тұрған  Семей өңіріндегі алып ет комбинатының өнімдеріОдақтытүкпір түкпірінежіберіліп жатыр.</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1959 жылы мамырда КСРО Жоғарғы Кеңесінің сессиясы кезінде, әдейлепмаршал Малиновскиймен кездестім. «Әскерилер Абыралы, Май аудандары халқын баспанасыз қалдырап отыр. Ешқандай көмек көрсетпейді Бейбіт күндегі бұл неғылған соғыс» дей келе, экспедицияның мәліметтерін көлденең тарттым. Полигонға баруыма жол ашуына талап еттім.</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t>Полигондағы жаңа замандағы қаланы көріп таң- тамашамын. Ғылымдар әскерилер ресми ғана әңгімелесті. Келе обком бюросын шақырып, ақпарлардың барлығын жайып салдым. «Құпия мәселе,әрі біздің айналысатын шаруамыз емес»деушілер болды. Дегенмен, бір аптадан кейінгі жиылыста  бюро мүшелерінің көпшілігі қолдады. Хрущетың және Компартия ОК-нің бірнші хатшысы Беляевтың атына атом снағы және термоядролық қарудың зардабы жайында хатжолданды. Мәскеу де, Алматы да хатыешқандай негізсіз деп есептеген. Сөйте тұра, КСРО Министрлер Кеңесі құпия түрде жергілікті халыққа материалдық, медициналық көмек көрсету туралықаулы қабылданды. Есептеңіз, бұл кезде сынақ басталғалы 10 жыл болған. Иә, менің «асығыстығым» Жоғарғы саяси басшылыққа ұнамағанын білетінмін. Бір жылдан соң Теміртау оқиғасы басталды.Бір стакан су проблемаға айналған,адам төзгісізжағдайлар болып,тұрғындар көтеріліске шыққан. Қала –көтерілісшілердің колында. Дүкендер, қоймалар тегіс тоналған Қазақстан Компартиясы Ок-нің жабық пленумы осы мәселені қарады. Біреулер орнынан кетті, біреулер партияның ескертуін алды.Бірақшындық айтылған жоқ. Принципті мәселеден ауытқығаны үшін мен Ок-тің бюросын сынадым. Лайықты тәжірибесі жоқ адамныңол оңірге қалай басшы болып барғаны Ок мүшелеріне түсіндіруі қажет еді. Ертесінде Мәскеуге «Семей обкомының ұлтшылдығы» жайлы жедел хат жеткен. Апта өткенде СОКП Ок-нің инспекторы қырына алды. «Ұлтшылдыққа» қоса орқ науқанында «социалистік міндеттемені орындамау»  жамалды. Әрине, сценарий бойынша Қазақстан Ок-нің бірінші хатшысы мен инспекторы «Сужиковтың мәселесі» бойынша сөйлесті.</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Газеттер мен орнымнан кеткен нен үш айдан кейін Семей облысының социалистік міндеттемені мерзімнен бұрын орындаған жайлы жазды. Экономикада мұндай секіріс болмайтыны мәлім </w:t>
      </w:r>
    </w:p>
    <w:p>
      <w:pPr>
        <w:pStyle w:val="Normal"/>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айындаған</w:t>
      </w:r>
    </w:p>
    <w:p>
      <w:pPr>
        <w:pStyle w:val="Normal"/>
        <w:jc w:val="right"/>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ағжан  Белдеубайұлы  </w:t>
      </w:r>
    </w:p>
    <w:p>
      <w:pPr>
        <w:pStyle w:val="Normal"/>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b/>
          <w:sz w:val="28"/>
          <w:szCs w:val="28"/>
          <w:lang w:val="kk-KZ"/>
        </w:rPr>
        <w:t>11</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 xml:space="preserve">ДӘРІС.  </w:t>
      </w:r>
      <w:r>
        <w:rPr>
          <w:rFonts w:cs="Kz Times New Roman;Times New Roman" w:ascii="Kz Times New Roman;Times New Roman" w:hAnsi="Kz Times New Roman;Times New Roman"/>
          <w:b/>
          <w:sz w:val="28"/>
          <w:szCs w:val="28"/>
        </w:rPr>
        <w:t>СЕМЕЙ ПОЛИГОННЫНЫҢ СҰМДЫҒЫ</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lang w:val="en-US" w:eastAsia="en-US"/>
        </w:rPr>
        <w:t>Аждаһа аймәғынан келген семейліктердің (Шығыс Қазақстан облысы) айтуынша ұлы дала, оидағы ел мен жер әлі қаңсырап жатыр. Жарты ғасырға жуық жалғасқан атом от-жалыны жер-суды ойрандап, неше түрлі аурулардың шығуына жол ашты. Осы зілзала аймағында тұратын1,5миллион адам жазылмай-тын дертке ұрынып, сауына ұрпақ қалдыра алмайтын кеселге душар болғанын қаләй жасырамыз. Зілзала зардәптарын жоюдың амал-тәсілде-рін оқымысты ғалымдардың өзі білмейді. Бұдан бір-екі жыл бұрын екІ қаласында әтом бомбасы жарылған жапондықтардың өзі бұл туралы "көп зерттеуді қажет етеді" дегеннен басқа еш нәрсе айта алмады. Сырын біліп болмайтын, түп-шегі жоқ сойқән-зардаптары індет-ауруларымен ғана шектеліп турған жоқ. Айтуғә адам-ның аузы оармайтын мұгедек. кем-тар балалардың түр-пішіні, ұсқын-келбеті жан шошытады. Италияда Берік есімді мектеп оқушысына жа-салған пластикалық операция осыны дәлелдейді. Европадағы елдердің газет-журналдарына "полигон қубы-жығы" сияқты басылған баланың бас суретін өзіміздің басылымдар да ба-сты. Мұны қуанғаннән айтып отырған жоқпыз. Мақсат — радиация -әсерінен адам қанының бұзылып, зілзала впкесінде өмірге осындәй ұрпақ кепгенін айтып, оны енді болдырмау-дың қандай шаралары бар дегендІ мйдицина мамандарына ұқтыру. Құдаидың өзі көмектеспесе "құбы-</w:t>
      </w:r>
      <w:r>
        <w:rPr>
          <w:rFonts w:cs="Kz Times New Roman;Times New Roman" w:ascii="Kz Times New Roman;Times New Roman" w:hAnsi="Kz Times New Roman;Times New Roman"/>
          <w:smallCaps/>
          <w:sz w:val="28"/>
          <w:szCs w:val="28"/>
          <w:lang w:val="en-US" w:eastAsia="en-US"/>
        </w:rPr>
        <w:t xml:space="preserve">жі.іқ </w:t>
      </w:r>
      <w:r>
        <w:rPr>
          <w:rFonts w:cs="Kz Times New Roman;Times New Roman" w:ascii="Kz Times New Roman;Times New Roman" w:hAnsi="Kz Times New Roman;Times New Roman"/>
          <w:sz w:val="28"/>
          <w:szCs w:val="28"/>
          <w:lang w:val="en-US" w:eastAsia="en-US"/>
        </w:rPr>
        <w:t>пішін" балаларды жазудың ем-әмалы жоқ сияқты. Өткен жылы оңгүстік астанада екі күнге созылғанбалалар ауруына әрналған үлкен мәслихатта Шығыс Қазақстан облы-сынан келген бір дәрігер Семейдегі бір ауруханада төрт мүшесі түгел емес, кіндік, қол-аяғы айқұш-уйқыш болып туған бала туралы көп дабыра қылмай мәған ғанә айтты. Аждаһа —</w:t>
      </w:r>
    </w:p>
    <w:p>
      <w:pPr>
        <w:pStyle w:val="Normal"/>
        <w:shd w:fill="FFFFFF" w:val="clea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атом жарылыстарының адамдарды о дүниеге аттандырғаны былай тұрсын енді олардан қалған ұрпақты осылай жарымжан, құбыжық-кемтар қылуда. Атом апатын әлемді билеу үшін әдейі жасаған КСРО-ның қылмыстық әрекеті қазақты қандай күйге түсіріп кетті?! Қазір екі қазақтың бірі радиа-ция тозаңымен уланған. Ап қылтамақ, қылқұрт ауруларынан ауыратындар жайында кұнде айтылады. Зілзала-сойқаннан кейінгі шірік өкпе болып, "көкжөтел қазақ" атануымыз осыдан болар. Полигонның дәл маңындәғы тұрғындардың жасы 50-ге де жетпейді. Әйелдердің 70 проценті анемиямен ауырады. Бала туу көрсеткіші қатты төмендеп, халықтың табиғи өсімі 4,5 есеге дейін кеміп кет-кен. Өлі өкпе, қылтамақ болып қан жұтқан хәлықтың тағдыры бұрынғы оолыс жабылған соң тІпті нәшарпа-ған. Жазушылар Одағының үйі алдын-да   "Невада-Семей"   қозғалысыныңон жылдығына арналғән жиында Се-мей қаласының қазір Жәңатас пен Кентаудың кебін киюге жәқындаға-</w:t>
      </w:r>
      <w:r>
        <w:rPr>
          <w:rFonts w:cs="Kz Times New Roman;Times New Roman" w:ascii="Kz Times New Roman;Times New Roman" w:hAnsi="Kz Times New Roman;Times New Roman"/>
          <w:spacing w:val="-2"/>
          <w:sz w:val="28"/>
          <w:szCs w:val="28"/>
          <w:lang w:val="en-US" w:eastAsia="en-US"/>
        </w:rPr>
        <w:t xml:space="preserve">нын айтып, ондәғы қансыраған халыққа </w:t>
      </w:r>
      <w:r>
        <w:rPr>
          <w:rFonts w:cs="Kz Times New Roman;Times New Roman" w:ascii="Kz Times New Roman;Times New Roman" w:hAnsi="Kz Times New Roman;Times New Roman"/>
          <w:sz w:val="28"/>
          <w:szCs w:val="28"/>
          <w:lang w:val="en-US" w:eastAsia="en-US"/>
        </w:rPr>
        <w:t>қандай көмек бар деген үн-дауыстар-дың шыққаны осыны дәлелдесе ке-рек. Ойрән-сойқаннан кейін құлан өтпес қу дапәға айналып, жер, суы әбден бүлінген аймаққа ауылшаруа-шылығының күйреп, жекешелен-дірудің елдің түбіне жеткені сорға сорды жамаған. Мұны Қазақстан ҮкІметі де, Елбасы дә біледі. Бірақ аждәһа маңындағы халықты тұйық-тан шығарып, сордан арылтуға мем-лекет дәрменсІз.Жақында "Невада-Семейдің" Ал-матыдағы халықаралық іскерпік ор-талығында тағы бір үлкен жиналыс өтті. Онда осы қозғалыстың төрағасы Олжас Сүлейменов сөйлеп, Семей аймағындағы жер-суды сауықтырып, ондағы халыққа дәрігерлік көмек көрсету үшін Біріккен Ұлттар Ұйымы Қазақстанға 43 миплион доплар қар-жы бөлетінін айтты. Мұны орнымен жарата білсе әбден қиналған халыққа үлкен көмек болар еді. Осы қаржы-жәрдем туралы естіген полигон ма-ңының тұрғындары көздеріне жас алып қатты қуанды. "Елім-айды" ай-тып еңіреп жүргендердің еңсесі кө-терілгендей болды. Сөйтіп, "Невада-Семейдің" онжылдығында беделді халықаралық уйым қасірет шеккен елге жәрдем көмегІн Қазақстандағы өз өкілі жене Олжас Сұлейменов ар-қылы осылай жариялады, ЕндІгі ша-руа — осы қаржыны құлқынқұмар-лардың қолынз тусірмей халыққа жеткізудің шараларын алу. Қасірет шеккен халықтың нәпақасын алаяқтар пайдаланып кетпеуі керек. Өйткені азап пен жапа шегіп, әбден есеңгіреген халықтың қасіреті тек бүгІнгі ұрпақпен бітпейдІ. Бұл сойқән-ның сүргіні қазІр келер ұрпаққа қауіп төндіріп отыр. Бұл жара қашан жазы-лады? Жүз жылда ма, екі жүз жылда ма? Осы сұрақ аждаһа құрсауында отырған халықты күнІ-туні мазалап отыр. БІрақ бұл сұраққа жауап берер басшы да, әкім де әзір табылар емес.</w:t>
      </w:r>
    </w:p>
    <w:p>
      <w:pPr>
        <w:pStyle w:val="Normal"/>
        <w:shd w:fill="FFFFFF" w:val="clear"/>
        <w:spacing w:lineRule="auto" w:line="240" w:before="0" w:after="0"/>
        <w:ind w:firstLine="1588"/>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ОразҚАУҒАБАЙ,</w:t>
      </w:r>
    </w:p>
    <w:p>
      <w:pPr>
        <w:pStyle w:val="Normal"/>
        <w:shd w:fill="FFFFFF" w:val="clear"/>
        <w:spacing w:lineRule="auto" w:line="240" w:before="0" w:after="0"/>
        <w:ind w:firstLine="1588"/>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Невада-Семей" қозғалысының</w:t>
      </w:r>
    </w:p>
    <w:p>
      <w:pPr>
        <w:pStyle w:val="Normal"/>
        <w:shd w:fill="FFFFFF" w:val="clear"/>
        <w:spacing w:lineRule="auto" w:line="240" w:before="0" w:after="0"/>
        <w:ind w:firstLine="1588"/>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мушесі, Нью-Йоркте өткен</w:t>
      </w:r>
    </w:p>
    <w:p>
      <w:pPr>
        <w:pStyle w:val="Normal"/>
        <w:shd w:fill="FFFFFF" w:val="clear"/>
        <w:spacing w:lineRule="auto" w:line="240" w:before="0" w:after="0"/>
        <w:ind w:firstLine="1588"/>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атомдық сынақ жарылыстарға</w:t>
      </w:r>
    </w:p>
    <w:p>
      <w:pPr>
        <w:pStyle w:val="Normal"/>
        <w:shd w:fill="FFFFFF" w:val="clear"/>
        <w:spacing w:lineRule="auto" w:line="240" w:before="0" w:after="0"/>
        <w:ind w:firstLine="1588"/>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ңарсыәлемдік акция-форумның</w:t>
      </w:r>
    </w:p>
    <w:p>
      <w:pPr>
        <w:pStyle w:val="Normal"/>
        <w:shd w:fill="FFFFFF" w:val="clear"/>
        <w:spacing w:lineRule="auto" w:line="240" w:before="0" w:after="0"/>
        <w:ind w:firstLine="1588"/>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t>делегаты, журналист.</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III-ТАРАУ</w:t>
      </w:r>
      <w:r>
        <w:rPr>
          <w:rFonts w:cs="Times New Roman" w:ascii="Times New Roman" w:hAnsi="Times New Roman"/>
          <w:b/>
          <w:sz w:val="28"/>
          <w:szCs w:val="28"/>
          <w:lang w:val="kk-KZ"/>
        </w:rPr>
        <w:t xml:space="preserve">   Қазақстандағы экология мәселесі және білім беру   </w:t>
      </w:r>
    </w:p>
    <w:p>
      <w:pPr>
        <w:pStyle w:val="Normal"/>
        <w:jc w:val="center"/>
        <w:rPr>
          <w:rFonts w:ascii="Times New Roman" w:hAnsi="Times New Roman" w:cs="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kk-KZ"/>
        </w:rPr>
        <w:t xml:space="preserve">12 ДӘРІС.  </w:t>
      </w:r>
      <w:r>
        <w:rPr>
          <w:rFonts w:cs="Times New Roman" w:ascii="Times New Roman" w:hAnsi="Times New Roman"/>
          <w:b/>
          <w:sz w:val="28"/>
          <w:szCs w:val="28"/>
          <w:lang w:val="kk-KZ"/>
        </w:rPr>
        <w:t>ЖАҺАНДЫҚ ЖЫЛЫНУ ҮРДІСІ- ӘЛЕМГЕ ЖОЙҚЫН ҚАУІП ТӨНДІРІП ОТЫР</w:t>
      </w:r>
    </w:p>
    <w:p>
      <w:pPr>
        <w:pStyle w:val="Normal"/>
        <w:jc w:val="both"/>
        <w:rPr/>
      </w:pPr>
      <w:r>
        <w:rPr>
          <w:rFonts w:cs="Times New Roman" w:ascii="Times New Roman" w:hAnsi="Times New Roman"/>
          <w:sz w:val="28"/>
          <w:szCs w:val="28"/>
          <w:lang w:val="kk-KZ"/>
        </w:rPr>
        <w:tab/>
        <w:t xml:space="preserve">Ғалымдық жылынуға мызғымайтындай көрінген Гренландия аралында пайда болған сөгінді жарық ұлғайып келкді. Артика мұздары көлемінің кішіреюі де бұл қауыптың басы. Дүниежүзілік денсаулық сақтау ұйымыныңсараптамасы бойынша, климаттың ғаламдық өзгеруінен бүгінде 150 мыңнан астам адам көз жұмған. Бүгінде әлемнің барлық жерінде ауа райының жаһандық жылыну үрдісі байқалып, бұл әлемдік экологтардың дабыл қағуына түрткі болып отыр. Естеріңізге сала кетейік, халықаралық қауымдастық 1980 жылдан бастап ғаламдық жылыну мәселесіне назар аудара бастаған болатын.Атмосфера ластануы, жыл сайын ауа температурасының көтерілуі плюстердегі мәгілік мұздарды еруіне алып келіп, соның салдарынан мұхит суларының деңгейі көтеріліп, жағалау бойына жыпырлай орналасқан ірі қалалар, елді мекендер су астын да қалады деген қауып айтыла бастады. Бұл алдмен адамның табиғатқа тигізіп жүрген залалын ойланбастан жасаған қызметінің салдары, көмір қышқыл  газы мен метанның ауаға шамадан тыс бөлінуінің әсері деген ғалымдар пайымдауы біраз жайды аңғартты. Шынында да, жыл сайын әуеге көтерілген метан мен көмірқышқыл газы жерді қатты қызып кетуден сақтайтын инфракүлгін сәулелерді жұтып, планета температурасының көтерілуіне алып келеді. Әсіресе, жылу, жарық беретін стансалардан, қаладағы кәсіпорындардан бөлінген көмірқышқыл газы атмосфералық қабатта өтетін газды 1/3 бөлігін құрап, қауіптің деңгейі өсе түседі. Планетадағы жасыл алқаптар – ормандар бұл газдың біраз бөлігін қажетіне жаратқанымен, барлығын жұтуға шамасы жетпейтін болды.Ғалымдар планетадағы климат жылылығы 2 градусқа жоғалағанның өзінде Жер шарында 500млн. Адам ауызсудан тапшылық көреді, 3 градусқа жылығанда 3 млрд. адам ауыртпалық тартады деп есептейді.Мұз көлемінің азаюы мен жұқаруының Солтүстік мұзды мұхитындағы ағыстар мен Арктикаға ғана емес, Солтүстік Атлантикаға да әсері бар екндігі айтылады.Ғалымдар арада 30-40 жыл өткенде Солтүстік мұзды мұхитының жылдың жылы мезгілдерінде толығымен мұз құрсауынан босанатындығын алға тартады. Әлемнің ең биік мұзарт шыңды Гималай тауларының да мұздақтарына еру қаупі ұлғайып келеді Егер дәл бүгінгі қарқынмен ол әрі қарайжүре берсе, онда 2060- жылдары мұздақтардың үштен екісі, ал 2100жылдары барлығыда еріп кеуі мүмкін. Қазірде өзімізге белгілі Қазақстандағы Алатау мұздарының 1/3еріген. Бұл алдағы күндері еліміздің ғана емес, бүкіл Орта Азияның күрделі сызжарысына айналу қаупін артырып отыр.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8 қаңтар, 2011ж. «Атырау»</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ӨЛ ТАБИҒАТҚА МӨЛДІР МАХАББАТ НЕГЕ ЖОҚ?</w:t>
      </w:r>
    </w:p>
    <w:p>
      <w:pPr>
        <w:pStyle w:val="Normal"/>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 Қазыр қоршаған ортаға қатысты проблемалардыңдені адам қолымен жасалып жатқандығы туралы жиі айтылады.Расында да, солай ма? </w:t>
      </w:r>
      <w:r>
        <w:rPr>
          <w:rFonts w:cs="Times New Roman" w:ascii="Times New Roman" w:hAnsi="Times New Roman"/>
          <w:sz w:val="28"/>
          <w:szCs w:val="28"/>
          <w:lang w:val="kk-KZ"/>
        </w:rPr>
        <w:t xml:space="preserve">-Қазір адам мен қоршаған ортаның  өзара қарым –қатынасы тым күрделеніп кеткендігі мәлім.Әсіресе, жер бетінде халық санының қүрт  өсуі мен өндіргіш күштердің жедел дамуы адамның табиғат қа деген ықпалын бұрынғыдан да күшейтті. Соның ішінде XX ғасырдаң екінші жартысынан бастап адам мен табиғатарасында жаңа жағдайқалыптасты. Өйткені адам қажетіне керекті шикізатқа сұраныс материалдық өндірстің көлемін күрт арттырды, жер қайнауы мен мұхитбайлығы шапшаң қарқынмен игеріле бастады </w:t>
      </w:r>
      <w:r>
        <w:rPr>
          <w:rFonts w:cs="Times New Roman" w:ascii="Times New Roman" w:hAnsi="Times New Roman"/>
          <w:i/>
          <w:sz w:val="28"/>
          <w:szCs w:val="28"/>
          <w:lang w:val="kk-KZ"/>
        </w:rPr>
        <w:t xml:space="preserve">«Біз табиғатқа бағынбаймыз оны өз игілігімізге пайдаланып,бермесін тартып аламыз» </w:t>
      </w:r>
      <w:r>
        <w:rPr>
          <w:rFonts w:cs="Times New Roman" w:ascii="Times New Roman" w:hAnsi="Times New Roman"/>
          <w:sz w:val="28"/>
          <w:szCs w:val="28"/>
          <w:lang w:val="kk-KZ"/>
        </w:rPr>
        <w:t>деген көзқарас қалыптас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Мұның бәрінің жер бетіндегі тылсым тіршілікке тигізген әсері табиғаттың өзіне тән құбылыстардан, яғни  жер сілкінісінен су тасқынына, жел екпінінен,өзге де жайлардан анағұрлым асып түсті. Жер бетіндегі экологиялық жағдайдың өзгеруі, алдымен ғылыми- техникалық өрлеумен тығыз байланысты. Дүние жүзі елдерінің дені өнеркәсіптік даму жолын одан әрі жалғастыруда.Демек, жер қойнауындағы табиғи байлыққа қызығушылық артты, оны игеру көлемі күрт өсті. Өз кезегінде бұл ауаның ластануына соқтырады. Одан әрі,соңғы жылдары дүние жүзінде демографиялық жағдай да үлен өзгеріске ұшырады. Яғни халық саны күрт өсті. Мәселең 1700 жылы әлемде 620 млн. Халық болса, 1850 жылы олардың саны екі есе өсіп, 1 млрд. 200 миллионды құрған. Демек, халақ санының артуына осы аралықта 150 жыл қажет болған. Ал, бұл мөлшер одан кейінгі жүз жылдықта тағы екі есеге көбейіп, 2 млрд.500 млн. адамға жеткен. Ал халық санының ослыай жадел қарқынмен артуы тұтыну қсысмын да өсірді Табиғат өзінен шыққан шығынды қайта қайта қалпына клтіріп отыратын мерзімінен жаңылды. Ақырында қалалар көбейіп олар тұратын халақ саны артты. Мәселен  XX ғасырдаң басында барлық тұрғындардың тек он пйызы ғана қалалықтар болса, соңында бұл айырмашылық жартысына жақындады. Қазір де ауылдан гөрі қалада тұрушылар қатары біртіндеп өсіп келеді. Мәселен Қазақстанда қала халқы 54 пайызға жетті. Бұлда шекті көрсеткіш емес. Демек, қала пайдасына өзгерістер әлі де болуы ықтимал.Ал, осыншама көп адамның шағын аумаққа топтануы жерге түсетін салмақты арттырды, қала ман оның маңының ластануы ұлғайтты</w:t>
      </w:r>
      <w:r>
        <w:rPr>
          <w:rFonts w:cs="Times New Roman" w:ascii="Times New Roman" w:hAnsi="Times New Roman"/>
          <w:b/>
          <w:sz w:val="28"/>
          <w:szCs w:val="28"/>
          <w:lang w:val="kk-KZ"/>
        </w:rPr>
        <w:t>. – Осы орайда республиканың батыс өңіріэкологиялық тұрғыда қиын аумақ ретінде аталады. Бұл қаншалықты рас және оның сесебі не? Тұрасын айтқанда, бұдан отыз-қырық жыл бұрын эколгия ұғымын  тек ғылымдар  мен  мамандар ғана қолданатын.Жалпы жұршылықтың бұл тұрғыдағы түсінігі де ас жоғары еместі. Ал, өткен ғасырдың сексенінші жылдары нан бастап қоршаған ортаны қорғау проблемасы күллі жаһан көлемінде ең өзекті мәселелерінің біріне айналады Осы орайда биология ғылымының докторы, профессор – эколог Нұрғожа Алдабергеновке жолығып, бір, қатар сауал қойған едік</w:t>
      </w:r>
      <w:r>
        <w:rPr>
          <w:rFonts w:cs="Times New Roman" w:ascii="Times New Roman" w:hAnsi="Times New Roman"/>
          <w:sz w:val="28"/>
          <w:szCs w:val="28"/>
          <w:lang w:val="kk-KZ"/>
        </w:rPr>
        <w:t xml:space="preserve">. </w:t>
      </w:r>
    </w:p>
    <w:p>
      <w:pPr>
        <w:pStyle w:val="Normal"/>
        <w:ind w:firstLine="708"/>
        <w:jc w:val="both"/>
        <w:rPr/>
      </w:pPr>
      <w:r>
        <w:rPr>
          <w:rFonts w:cs="Times New Roman" w:ascii="Times New Roman" w:hAnsi="Times New Roman"/>
          <w:sz w:val="28"/>
          <w:szCs w:val="28"/>
          <w:lang w:val="kk-KZ"/>
        </w:rPr>
        <w:t xml:space="preserve">Жалпы материалдық өндіріске баға беруде  әлеуметтік және экономикалық өлшемдермен қатар, экологиялық талаптарды да қоса есептегенде, көптеген қатерліктерге жол бермеген болар едікЕліміздің басты көмірсутегі қоры мол, оны игеруге отандық және шетелдік компаниялар талай жылдар бері атсалысып келеді. Сан миллиондаған инвестиция құйылуда. Жаңа кеніштердің қатарға қосылуы нәтижесінде ел экономикасы да нығайады, қазақстандықтардыңәлеуметтік жағдайы да жақсарады. Алайда, осы толғай табыстар тасасында экологияылқ талапртр қалыс қалған. Жер қойнауын пайдаланушылар кеніштерді игеру барысында қолданыстағы қоршаған ортаны қорғау заңдылықтарын орындауға тіпті де ұмтылмаған.Егемендіктің бастапқы жылдары ел тұрмысын түзеу жолында бұған құзырлы орындар да аса назар аудармады. Енді экономикамыз бекіп, әлеуметтік жағдайымыз да  түзелгенднеэкологиялық ахуалымызды  да реттеп алғанымыз жөн. Омы орайда жергілікті атқарушы биліктің отандық және шетелдік жер  қойнауын пайдаланушыларғақатар талап қойып, оның орындалуын қатаң бақылауға  алуды қуанты. Әсіресе облыстық әкімдіктегі қоршаған ортаны қорғауға қатысты тұрақты комиссия жұмысымен газет беті арқылы танысып, разылық тантамыз. Әрине, әр қалада түрліше болғанымен, батыс өңірдің тұрғындары жұтып жатқан ауа аса таза емес. Соның ішіндеауаның тым шаңдануы Ақтауда байқалған. Атырау, Ақто\өбе және Орал қалаларында бұл деңгей сәл аз болғанымен, бәрібіршектеулі мөлшерден көе. Демек, дабыл қағарлық жағдай жеткілікті. Жалпы, ауадағы адам ағзасына аса қауыпті улы газдардың мөлшері 1328,2 тонна күкірт сутегінен 7732,7тонна аммтактаң 4621,4 тонна қорғачсыннан 1606,6 тонна мышьяктан және 335,6 тонна күкір қышқылы нан тұрады. </w:t>
      </w:r>
      <w:r>
        <w:rPr>
          <w:rFonts w:cs="Times New Roman" w:ascii="Times New Roman" w:hAnsi="Times New Roman"/>
          <w:b/>
          <w:sz w:val="28"/>
          <w:szCs w:val="28"/>
          <w:lang w:val="kk-KZ"/>
        </w:rPr>
        <w:t>- Сөз соңында ғалым ретінде Атырау  аумағындағы ахуалды қалай бағалар едіңіз</w:t>
      </w:r>
      <w:r>
        <w:rPr>
          <w:rFonts w:cs="Times New Roman" w:ascii="Times New Roman" w:hAnsi="Times New Roman"/>
          <w:sz w:val="28"/>
          <w:szCs w:val="28"/>
          <w:lang w:val="kk-KZ"/>
        </w:rPr>
        <w:t>? – Мұнда сан жылдары бойы мұнай мен газ өндіру кешенінің қалыптасуына орай ауа тазалығына айтарлықтай нұқсан кліп отыр. Каспий теңізі суының табиғи құрамы өзгеріске ұшырағаны анық. Әр жылдарды құстар мен балықтардыжаппай қырғанға тап болуы тегін емес. Бұл тұрғыда түрлі түсінік бергенімен, әр  тереңірек зерттеу қажет. Мәселен, итбалықтардыөлімін олардың арасына тараған  дертпен түсіндіреді. Ал, осы ауру қайдан және қалай пайда болды? Келешекте оның алдын алуы мүмкін бе? Ол үшін нендейшаралар жүзеге асырылуы тиіс? Мне, осындай және өзге де сауалдарға   толық жауап берілді деуге әрі ерте. Ең бастыс,айдын тазалығына Елбасының өзі ерекше назар аударып, мұндағы бұғылау жұмыстарының теңіз тіршілігіне еқандай қауыпсіз жүргізілуі тиістігін талап етіп отырғанда бұл одан әрі маңызға ие.</w:t>
      </w:r>
    </w:p>
    <w:p>
      <w:pPr>
        <w:pStyle w:val="Normal"/>
        <w:ind w:firstLine="708"/>
        <w:jc w:val="both"/>
        <w:rPr/>
      </w:pPr>
      <w:r>
        <w:rPr>
          <w:rFonts w:cs="Times New Roman" w:ascii="Times New Roman" w:hAnsi="Times New Roman"/>
          <w:sz w:val="28"/>
          <w:szCs w:val="28"/>
          <w:lang w:val="kk-KZ"/>
        </w:rPr>
        <w:t xml:space="preserve">Теңіз көнішінде тау болып үйілген күкірт мәселесі де толық шешім тапқан жоқ. Рас баспсөз бетіндегі деректерге қарағанда, ТШО компаниясыоны сақтау көлемін арттырыпты. Бірақ мұндай өндіру мөлшері артуымен қатар күкірт шығаруде өспей ме? Сонда ол қазіргіден де көп жиналып қалмай ма?Демек, бұл да ойланарлық жай. Ауаны бүлдіруде автокөліктерден бөлінетін зиянды заттардың үлесі молдығын ғалымдар әлде-  қашан дәлелдеген. Мұндай қубылыс Атырауға да жат емес. Бізде де жыл санап мыңдаған көлік қатарға қосылуда. Әрине бұл тақырыпты таратып, кеңірек қамтуға да болады. Әйтсе де, әзірге айтарымыз, осы автокөліктерден тараған зиянды заттардың мөлшері барлықластанудың 60-70 пайызын құрайды. Бұған, </w:t>
      </w:r>
      <w:r>
        <w:rPr>
          <w:rFonts w:cs="Times New Roman" w:ascii="Times New Roman" w:hAnsi="Times New Roman"/>
          <w:b/>
          <w:sz w:val="28"/>
          <w:szCs w:val="28"/>
          <w:lang w:val="kk-KZ"/>
        </w:rPr>
        <w:t>біріншіден</w:t>
      </w:r>
      <w:r>
        <w:rPr>
          <w:rFonts w:cs="Times New Roman" w:ascii="Times New Roman" w:hAnsi="Times New Roman"/>
          <w:sz w:val="28"/>
          <w:szCs w:val="28"/>
          <w:lang w:val="kk-KZ"/>
        </w:rPr>
        <w:t>, шетелдік саналатынкөліктердің дені ескілігі, сондықтан  залалды заттарды көбірек бөлетіні себеп.Екіншіден сол автокөліктерге құйылып жүген жанар май әлі таза емес. Қазыр Атырау мұнай өңдеу зауытында қолға алынған қайта жарақтандыру жұмысы еуропалық стандартқа сай келетін сапалы жанар май шығаруға мүмкіндік бермек. Жалпы, осы жанар май құю стансаларын қала сыртына көшіргені жөн еді. Ал бізде олардың дені қаланың ортасында, жұртшылық көп жиналатын жерде тұр. Атмосфераның төменгі қабатында жиналатын өндіріс қалдықтары мен улы газдар адам десаулығына үлкен зиян келтіреді.Соның салдарынан бронхит, өкпе ентікпе секілді аурутүрлері көбейді. Залалы заттар тныс жолдары арқылы қанға тарап, оның құрамындағы гемоглабинмөлшерін азайтуда. Ақырында, экология ұғымының мәні мен мағынасы тым жоғарғы екенінін айтқым келеді. Қазыр экономиканың дамуы мен экологияның тығырық қатірелуі – басты проблема. Мексика шығанағындағы белгілі оқиғадан соң еліміздің Қоршағанотанды  қорғау мен Мұнай және газ министрліктері тиісті комиссия құрып, барлық жер қойнауын  пайдланушылардан қоршаған ортаны қорғауға қатысты заңдылықтарды қатаң сақтауды талап ете бастады. «Ештен кеш жақсы» дегендей бұлда құпталық шара. Тек соның науқандық қана сипат алып қалмауы қажет.</w:t>
      </w:r>
    </w:p>
    <w:p>
      <w:pPr>
        <w:pStyle w:val="Normal"/>
        <w:ind w:firstLine="708"/>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kk-KZ"/>
        </w:rPr>
        <w:t xml:space="preserve"> Адамдар арасында рухани жұтандық да басым. Қоршаған ортаны күшпен көндіруге болмады.Ал біз оған әлемжеттік  жасадық. Жедел тыс шапшаң пайда табу жолында табиғаттың тылсым тіршілігіне үлкен нұқман келтірдік. Қазырде бұрынғы діліміз (менталитетіміз) түбірімен өзгерген жоқ. Әлдебір тентек көшеде өсіп тұрған жас шыбықты, жұлып тастаса, мұны біздің кінәміз деп түсініуіміз керек. Өйткені, өскелең ұрпақ бойына төл табиғатқа деген мөл махаббаты дарыта алмай келеміз. Жалпы, қоршаған ортаға табиғи құбылыстардан гөрі, адамдар көбірек әсер етіп отыр. Сондықтан өзіміздің әр әрекетімізді он өлшеп, сан пішіпбарып жасаған жөн.</w:t>
      </w:r>
    </w:p>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дібай Сүмесінов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Атамекен  21 ақпан 2001 жыл</w:t>
      </w:r>
    </w:p>
    <w:p>
      <w:pPr>
        <w:pStyle w:val="Normal"/>
        <w:rPr>
          <w:rFonts w:ascii="Times New Roman" w:hAnsi="Times New Roman" w:cs="Times New Roman"/>
          <w:b/>
          <w:b/>
          <w:sz w:val="28"/>
          <w:szCs w:val="28"/>
          <w:lang w:val="kk-KZ"/>
        </w:rPr>
      </w:pP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kk-KZ"/>
        </w:rPr>
        <w:t xml:space="preserve">13 ДӘРІС.  </w:t>
      </w:r>
      <w:r>
        <w:rPr>
          <w:rFonts w:cs="Times New Roman" w:ascii="Times New Roman" w:hAnsi="Times New Roman"/>
          <w:b/>
          <w:sz w:val="28"/>
          <w:szCs w:val="28"/>
          <w:lang w:val="kk-KZ"/>
        </w:rPr>
        <w:t xml:space="preserve">Қазақстан Республикасы білім беру жүйесінің экологиялық білім мен тәрбие беру Тұжырымдамасы </w:t>
      </w:r>
    </w:p>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Е. Арын,Ә. Бейсенова , А Абылқасымова</w:t>
      </w:r>
    </w:p>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Н.Іргебаева, Ж.Шілдебаев</w:t>
      </w:r>
    </w:p>
    <w:p>
      <w:pPr>
        <w:pStyle w:val="Normal"/>
        <w:ind w:left="-284"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ab/>
        <w:t>Дүние жүзінде экологиялық дағдарыс барған сайын өршіп бара жатқан баршаға аян. Қазақстан жеріндегі экологиялық апаттың қауып қатеріне байланысты экология мәселесі бүкіл республика жұртшылығының, соның ішінде мектептен бастап, ғылыми мекемелердің әкімшіліктің, Елбасының көкейкесті проблемасына айналып отыр. Оған орай «Қазақстан 2030» даму стратегиясына  сәйкес үздіксіз экологиялық білім берудің тұжырымдамсы ұсынылып отыр. Ол негізінен Қазақстан Республикасы Үкіметінің 03.03.1998 жылғы №137 қаулысын жүзеге асыру мақсатында ұлттық білім жүйесінің жаңа оқу моделіне сәйкес жасалады.</w:t>
      </w:r>
    </w:p>
    <w:p>
      <w:pPr>
        <w:pStyle w:val="Normal"/>
        <w:ind w:left="-284" w:firstLine="708"/>
        <w:jc w:val="both"/>
        <w:rPr/>
      </w:pPr>
      <w:r>
        <w:rPr>
          <w:rFonts w:cs="Times New Roman" w:ascii="Times New Roman" w:hAnsi="Times New Roman"/>
          <w:sz w:val="28"/>
          <w:szCs w:val="28"/>
          <w:lang w:val="kk-KZ"/>
        </w:rPr>
        <w:t xml:space="preserve">Бүгінгі таңда жаппай үздіксіз экологиялық білім мен тәрбие беру мәселесі мемлекеттік деңгейге қойылып отыр. Экологиялық білім мен тәрбие беруді негіздейтін құжаттар мен заңдар қабылдануда. Экологиялық білім беру  дегеніміз- адамзат қауымының, қоғамның табиғаттың және қоршаған ортаның үйлестігінің ең тиімді жолдарын ұрпққа түсіндіру. Оның ішінде қоршаған орта мен оның табиғиресурстарын тиімді пайдалану  барысында табиғатты қорғай алатын, аялай білетін, адамгершілігі мол, ізгілікті экологиялық білім мен мәдениеті жоғары жаңа ұрпақты тәрбиеледің маңызы зро.Экологиялық дағдарыстың ұлғаюын мейлінше тежеу, табиғат пен қолдау жолдарын жастарға ұғындыру экологиялық жаппай және үздіксіз білім беру нәтижесінде ғана іске асырылады. Осы орайда елімізде жасөспірімдерге үздіксіз экологиялық білім беруді ұйымдастыру бүгінгі күн тәртібіне қойыулы өте орынды. Оның өзіндік объективті және субъективті себептері бар. Олар : - Тұған өлекеміздің табиғаты мен оның табиғи ресурстарының ұзақ жылдар бойы орынсыз пайдалануынәтижесінде азаюы, ластануы және есепсіз сарылықа бастауы.- республикалық көптеген аймақтарында экологиялық апатты жерлердің көбейе түсуі; -өндіріс пен өнеркәсіп кешендерінің зиянды қалдықтары, ғарыш айлағының сақталуы, полигондар зардаптарыжердің жарамсыздануы, адам денмаулығының нашарлауы. – экологиялық білім, тәрбие және мәдениеттің қалыптасуы мен тұрмыстық қажеттілік мақсатындағы табиғатты пайдалану сипаты арасындағы алғашқылардың ұлғаюы. Аталған проблемаларды шешу үшін экологиялық білім алу ауадай қажет. Мектеп, гимназия,колледждер және де басқа оқу мекемелері үздіксіз экологиялық білім берудің қайнар көзі және ұйымдасты ордасы болуы тиіс. </w:t>
      </w:r>
    </w:p>
    <w:p>
      <w:pPr>
        <w:pStyle w:val="Normal"/>
        <w:ind w:left="-284"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Экологиялық білім берудің мақсаттары ме міндеттері</w:t>
      </w:r>
    </w:p>
    <w:p>
      <w:pPr>
        <w:pStyle w:val="Normal"/>
        <w:ind w:left="-284" w:firstLine="708"/>
        <w:jc w:val="both"/>
        <w:rPr/>
      </w:pPr>
      <w:r>
        <w:rPr>
          <w:rFonts w:cs="Times New Roman" w:ascii="Times New Roman" w:hAnsi="Times New Roman"/>
          <w:sz w:val="28"/>
          <w:szCs w:val="28"/>
          <w:lang w:val="kk-KZ"/>
        </w:rPr>
        <w:tab/>
        <w:t>Эколгиялық білім берудің мақсаты – жеке адамның бойына табиғаттқа дегенізгілік қатынастарды қалыптастыра отырп, адам-қоғам – табиғатарасындағы толық үйлесімділікрухына тәрбиелеу. Эколгиялық білім беру жеке адамның экологиялық мәдинетін қалыптасытрудан бастап көпшілікеүздіксіз экологиялық білім беруді қарастырады Эколгиялық білім беру- өте күрделі процесс. Қоршаған табиғи ортаның өзі мен қоғам үшін мәңгі қажеттілігін сезіндіре отырып, оқушының дүниеге деген ізгі көзқарасын бірте –бірте қалыптастыру көзделеді. Өкінішке орай, қоғамдық санадатабиғатқа байлық көзі немесе табыс көзі ретінде қарау басым болып келеді. Табиғптты ластау, орман-тоғайды аяусыз кесу, фоуна мен флораны пайдакүнімдікпен пайдалану, браконьерлікт.б. жат көрністер жаппай орын алады. Жеке адам мен қоғамның табиғатқа деген оң көзқарасыын, экологиялық мәдинетін қалыптастыпу үшін кейбір  әлеуметтік және экономикалық мәселелерді шешу қажет. Олар –экологиялықжәне табиғатты қорғау заңдарын жетілдіру және оларды бұлжытпай орындау; - табиғи ресурстарды тиімді пайдалануда жауапкершілікті күшейту; - қоршаған ортаны тазалығымен денсаулығының үйоестігін сәйкестендіру; - үздіксізэкологиялық білім беруді ұйымдастыру тездету; - елдегі экологиялықжағдайлардың мәліметтерінің көпшіліке жетуін қамтамасыз ету.</w:t>
      </w:r>
    </w:p>
    <w:p>
      <w:pPr>
        <w:pStyle w:val="Normal"/>
        <w:ind w:left="-284"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здіксіз экологиялық білім берудің ғылыми теориялық негіздері </w:t>
      </w:r>
    </w:p>
    <w:p>
      <w:pPr>
        <w:pStyle w:val="Normal"/>
        <w:ind w:left="-284" w:firstLine="992"/>
        <w:jc w:val="both"/>
        <w:rPr/>
      </w:pPr>
      <w:r>
        <w:rPr>
          <w:rFonts w:cs="Times New Roman" w:ascii="Times New Roman" w:hAnsi="Times New Roman"/>
          <w:sz w:val="28"/>
          <w:szCs w:val="28"/>
          <w:lang w:val="kk-KZ"/>
        </w:rPr>
        <w:t>Қазақ халқының салт-дәстүрінде табиғаттпен тікеліей арласуы өзінің әлеуметтік – тарихи  тыныс- тіршілігі болып қалыптасқан. Сондықтан да болар табиғатты аялау, аң мен құсын қадірлеп киелі санап, өзен- көлдерін ластамағаны белгілі. Оны біз білім мен мәдинетіміздің аталары А.Құнанбаев, Ш.Уәлиханов, Ы. АлтынсаринМ. Жұмабаев, А. Бөкейханов, І. Жансүгіров, Х. Досмұхамедов, С.Сейфуллин,т.б.  еңбектерін көреміз. Кезінде Рейсейлік ғалымдар В.Н. Вернадский, И.Т. Суравегина, Н.Д. Зверев, А.Н. Захлебный т.б. өздерінің еңбекіеріне адам баласының табиғатпен тікелей қарым – қатынаста өмір сүретіні және табиғатты қорғау қажеттігі туралы қоғамдық пікірдің  ғылыми -теориялық  негіздерін қалаған. Экологиялық білім берудің қазіргі заманғы ғылыми негіздері, оны жүзеге асыру проблемалары мен бағдарламалары 1968 жылы БҰҰ мен ЮНЕСКО үйлесімділікхалықаралық ұйым ортасында қарастырылды Одан соң 1970 жылы  Стокгольм,1972 жылы  Тбилиси қаласында экологиялық білім туралы халықаралық ғылым конференция  өткізілді. Ал 1992 жылы Рио-де-Жонейро қаласында өткен ғылыми конференция эклогиялық білім беру проблемасын қайта қарап, оның негізгі 3 бағыттын айқындап береді.Олар-</w:t>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t>А) биосфера тұрақтылығын сақтау үшін экология бойынша  ағарту жұмыстарының жүйесін құру;</w:t>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t>Ә) экологиялық білім беруді жүзеге асыру;</w:t>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t>Б)</w:t>
      </w:r>
      <w:bookmarkStart w:id="0" w:name="_GoBack"/>
      <w:bookmarkEnd w:id="0"/>
      <w:r>
        <w:rPr>
          <w:rFonts w:cs="Times New Roman" w:ascii="Times New Roman" w:hAnsi="Times New Roman"/>
          <w:sz w:val="28"/>
          <w:szCs w:val="28"/>
          <w:lang w:val="kk-KZ"/>
        </w:rPr>
        <w:t xml:space="preserve"> жұртшылық арасында эколгиялық үгіт- насихат жұмыстарын  жүргізу.</w:t>
      </w:r>
    </w:p>
    <w:p>
      <w:pPr>
        <w:pStyle w:val="Normal"/>
        <w:spacing w:lineRule="auto" w:line="240" w:before="0" w:after="0"/>
        <w:ind w:left="-284" w:firstLine="992"/>
        <w:jc w:val="both"/>
        <w:rPr/>
      </w:pPr>
      <w:r>
        <w:rPr>
          <w:rFonts w:cs="Times New Roman" w:ascii="Times New Roman" w:hAnsi="Times New Roman"/>
          <w:sz w:val="28"/>
          <w:szCs w:val="28"/>
          <w:lang w:val="kk-KZ"/>
        </w:rPr>
        <w:tab/>
        <w:t>Қазақстанда профессор Ә. Бейснова жасаған  «Мектептерде оқушыларға экологиялық білім мен тәрбие  беру тұжырымдамасы» (1991), «Қазақстанда эколог мамандар дайындау тұжырымдамасы» (1995), Қазақстан Республикасында экологиялық білім ме н тәрбие берудің ұлттық стратегиясы (1998) және білім министрлігі бекіткен «Экологиялық білім бағдарламасы» (1999), сол сияты Алматы, Орал, Семей,Петропавл қалаларында өткізілген «Экологиялықбілім беруді жақсарту жолдары» атты ғылым – практикалықконференциялардың материалдары негізінде елімізде көпшілікке үздіксіз экологиялық білім мен тәрбие берудің ғылыми теориялық негіздерін жасауда  мол іс – тәжірбие жинақталды.</w:t>
      </w:r>
    </w:p>
    <w:p>
      <w:pPr>
        <w:pStyle w:val="Normal"/>
        <w:spacing w:lineRule="auto" w:line="240" w:before="0" w:after="0"/>
        <w:ind w:left="-284" w:firstLine="99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84" w:firstLine="992"/>
        <w:jc w:val="both"/>
        <w:rPr>
          <w:rFonts w:ascii="Times New Roman" w:hAnsi="Times New Roman" w:cs="Times New Roman"/>
          <w:b/>
          <w:b/>
          <w:sz w:val="28"/>
          <w:szCs w:val="28"/>
          <w:lang w:val="kk-KZ"/>
        </w:rPr>
      </w:pPr>
      <w:r>
        <w:rPr>
          <w:rFonts w:cs="Times New Roman" w:ascii="Times New Roman" w:hAnsi="Times New Roman"/>
          <w:b/>
          <w:sz w:val="28"/>
          <w:szCs w:val="28"/>
          <w:lang w:val="kk-KZ"/>
        </w:rPr>
        <w:t>Экологиялық білім берудің  нормалық- реттеуші құжаттары</w:t>
      </w:r>
    </w:p>
    <w:p>
      <w:pPr>
        <w:pStyle w:val="Normal"/>
        <w:spacing w:lineRule="auto" w:line="240" w:before="0" w:after="0"/>
        <w:ind w:left="-284" w:firstLine="992"/>
        <w:jc w:val="both"/>
        <w:rPr/>
      </w:pPr>
      <w:r>
        <w:rPr>
          <w:rFonts w:cs="Times New Roman" w:ascii="Times New Roman" w:hAnsi="Times New Roman"/>
          <w:sz w:val="28"/>
          <w:szCs w:val="28"/>
          <w:lang w:val="kk-KZ"/>
        </w:rPr>
        <w:tab/>
        <w:t xml:space="preserve">Қазақстан  Республикасы  Конститутциясының 31- бабында «Мемлекет адамының өміріне және денсаулығына қолайлы жасап жағдай жасап, қоршаған ортаны қорғау мақсатын көздейді » делінген. Қазақстан Республикасының 15.07.1997 жылы қабалданған «Қоршаған ортаны қорғау туралы» Заңының 73-және  74 баптарында экологиялық білім мен тәрбие берудің жалпыға бірдейлігі және үздіксіз болуы қарастырылған, сонымен бірге басшыларды аттестациялау кезәінде олардың кәсіби экологиялық әзірлігін ескерту керектігі айтылған. Бұл ережелер  мен принциптер Қазақстан Республикасы «Білім туралы» заңында да көрніс тапқан. </w:t>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көпшілікке жас өспірімдерге эколгиялық білім мен тәрбие берудің құқылық негіздері соңғы жылдары жедел түрде жасала бастады. Мәселен Қазақстан республикасы Президентінің  жарлығымен қабылданған «Қазақстан Республикасы стратегиялық тұрақты  даму жолына арналған 2030 бағдарламасы» (1996), «Қазақстан Республикасы экологиялық қапуіпсіздігін сақтау концепциясы» «Қазақстан Республикасы экологиялық қапуіпсіздігін сақтау концепциясы» (1997),</w:t>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firstLine="9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ӘДЕБИЕ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before="0" w:after="120"/>
        <w:ind w:left="360" w:hanging="0"/>
        <w:jc w:val="both"/>
        <w:rPr>
          <w:rFonts w:ascii="Times New Roman CYR" w:hAnsi="Times New Roman CYR" w:cs="Times New Roman CYR"/>
          <w:b/>
          <w:b/>
          <w:bCs/>
          <w:sz w:val="28"/>
          <w:szCs w:val="28"/>
          <w:lang w:val="kk-KZ"/>
        </w:rPr>
      </w:pPr>
      <w:r>
        <w:rPr>
          <w:rFonts w:eastAsia="Times New Roman" w:cs="Times New Roman" w:ascii="Times New Roman" w:hAnsi="Times New Roman"/>
          <w:b/>
          <w:sz w:val="28"/>
          <w:szCs w:val="28"/>
          <w:lang w:val="kk-KZ"/>
        </w:rPr>
        <w:t xml:space="preserve"> </w:t>
      </w:r>
      <w:r>
        <w:rPr>
          <w:rFonts w:cs="Times New Roman CYR" w:ascii="Times New Roman CYR" w:hAnsi="Times New Roman CYR"/>
          <w:b/>
          <w:bCs/>
          <w:sz w:val="28"/>
          <w:szCs w:val="28"/>
        </w:rPr>
        <w:t>Н</w:t>
      </w:r>
      <w:r>
        <w:rPr>
          <w:rFonts w:cs="Times New Roman CYR" w:ascii="Times New Roman CYR" w:hAnsi="Times New Roman CYR"/>
          <w:b/>
          <w:bCs/>
          <w:sz w:val="28"/>
          <w:szCs w:val="28"/>
          <w:lang w:val="kk-KZ"/>
        </w:rPr>
        <w:t>ЕГІЗГІ ӘДЕБИЕТТЕР</w:t>
      </w:r>
      <w:r>
        <w:rPr>
          <w:rFonts w:cs="Times New Roman CYR" w:ascii="Times New Roman CYR" w:hAnsi="Times New Roman CYR"/>
          <w:b/>
          <w:bCs/>
          <w:sz w:val="28"/>
          <w:szCs w:val="28"/>
        </w:rPr>
        <w:t>:</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Риклефс Р. Основы общей экологии. –М.: Высшая школа, 1997.</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леубергенов С. Нооэкология. – Алматы: Ғылым, 1996.</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ерг Л.С. Арал теңізінің физикалық географиясы. Арал тағдыры. Ұжымдық жинақ. – Алматы: Қазақстан, 1989.</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ердюк А.М. Непростые заботы человечества: научно-технический прогресс, здоровье человека, экология. –М.:Политиздат, 1998.</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лимов А.А. Случевский В.В. Век ХХ: Экология и идеология. – Ленинград: Лениниздат, 1988.</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Экологические проблемы Казахстана. Тезисы докладов 3 съезда Географического общества Казахской ССР. – Алматы: Наука, 1990.</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ұрғызарынов А., Шапшаңов Қ. Арал өңірінің экологиясы. – Алматы: Қазақстан Республикасы Парламентінің баспаханасы, 1996.</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ұрманбаева А. БАҚ және экология. –Алматы: Қазақ университеті, 2009.</w:t>
      </w:r>
    </w:p>
    <w:p>
      <w:pPr>
        <w:pStyle w:val="Normal"/>
        <w:widowControl w:val="false"/>
        <w:autoSpaceDE w:val="false"/>
        <w:jc w:val="both"/>
        <w:rPr>
          <w:rFonts w:ascii="Times New Roman CYR" w:hAnsi="Times New Roman CYR" w:cs="Times New Roman CYR"/>
          <w:b/>
          <w:b/>
          <w:bCs/>
          <w:sz w:val="28"/>
          <w:szCs w:val="28"/>
          <w:lang w:val="kk-KZ"/>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ҚОСЫМША ӘДЕБИЕТ:</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йхонов С. Сал үстіндегі маусым. Сыр туралы сыр. – Алматы: Жалын, 1988.</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үрпейісов Ә. Соңғы парыз. – Алматы: Жазушы, 1999.</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осжанов Қ. Теңіз-тақсірет. – Алматы: Рауан, 1992.</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хметова Л.С. Экология и журналистика. – Алматы: Издательство КазГУ, 1993.</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Рэндаль Д. Универсальный журналист. –Алматы: –Алматы: Центрально-азиатская школа молодых журналистов, 1996. -341 с.</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Шөпеғұл Ж. БАҚ-тар арасындағы бәсеке //Егемен Қазақстан.-2001. -14-қараша.</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лқа Н. Ақпараттық кеңістікте іскердің мерейі қашан да үстем //Заң.- 1998. 24-маусым.</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ейсенбайұлы Ж. ҚазААГ және тәуелсіз елге төл ақпарат //Заң.-1998. 24-маусым.</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ұл Мұхаммед М. Мемлекет және БАҚ: Бір-бірімізді қолдай отырып, алға басайық //Қазақ әдебиеті. -2002. -24 мамыр.</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ейісбайұлы Б. Тәуелсіз Қазақстанның журналистикасы // Қазақстан. -2001. 13 желтоқсан.</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қпаратты іздеу барысындағы журналист. «Журналистика және заң» сериясы», Мәскеу. «Мельгир» баспасы, 2001 ж. /орыс тілінде/.</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ара Мак Крэм и Лотт Хью. Балалардан қалай сұхбат алу керек. Журналистер мен басқаларға арналған нұсқаулық, Мәскеу, 2000 ж. </w:t>
      </w:r>
    </w:p>
    <w:p>
      <w:pPr>
        <w:pStyle w:val="Normal"/>
        <w:widowControl w:val="false"/>
        <w:numPr>
          <w:ilvl w:val="0"/>
          <w:numId w:val="1"/>
        </w:numPr>
        <w:tabs>
          <w:tab w:val="clear" w:pos="708"/>
          <w:tab w:val="left" w:pos="900" w:leader="none"/>
        </w:tabs>
        <w:autoSpaceDE w:val="false"/>
        <w:spacing w:lineRule="auto" w:line="240" w:before="0" w:after="0"/>
        <w:ind w:left="900" w:hanging="36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хметова Л. Пресс-релиз. Пресс-конференция. Опыт работы. Учебное пособие. - Алматы, 2008 г. </w:t>
      </w:r>
    </w:p>
    <w:p>
      <w:pPr>
        <w:pStyle w:val="Normal"/>
        <w:widowControl w:val="false"/>
        <w:autoSpaceDE w:val="false"/>
        <w:ind w:left="54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spacing w:lineRule="auto" w:line="240" w:before="0" w:after="280"/>
        <w:ind w:left="-28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284"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70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200"/>
        <w:ind w:firstLine="158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5:00Z</dcterms:created>
  <dc:creator>Maikotova</dc:creator>
  <dc:description/>
  <cp:keywords/>
  <dc:language>en-US</dc:language>
  <cp:lastModifiedBy>Maikotova</cp:lastModifiedBy>
  <dcterms:modified xsi:type="dcterms:W3CDTF">2013-01-23T11:09:00Z</dcterms:modified>
  <cp:revision>82</cp:revision>
  <dc:subject/>
  <dc:title/>
</cp:coreProperties>
</file>