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нечные элементы с красителем (DSC - Dye Solar Cell) называют первой настоящей революцией в солнечной энергетике с момента разработки кремниевых солнечных элементов около 40 лет назад. Эти новые элементы можно использовать на вертикальных поверхностях, внутри помещений или в затененных мест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tbl>
      <w:tblPr>
        <w:tblW w:w="9574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155"/>
        <w:gridCol w:w="5419"/>
      </w:tblGrid>
      <w:tr>
        <w:trPr/>
        <w:tc>
          <w:tcPr>
            <w:tcW w:w="4155" w:type="dxa"/>
            <w:tcBorders>
              <w:bottom w:val="single" w:sz="12" w:space="0" w:color="4FB9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9825" cy="17767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>
              <w:bottom w:val="single" w:sz="12" w:space="0" w:color="4FB9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DSC представляют собой третье поколение фотоэлектрических источников тока, основанное на принципе искусственного фотосинтеза и использующего нанотехнологию и молекулярный дизайн. Такие элементы особенно хорошо подходят для локального энергообеспечения военных объектов, так как они менее чувствительны к изменениям в освещенности и угле падения света и обладают более высокой эффективностью при малом освещ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Фотоэлектрические (ФЭ) элементы третьего поколения, DSC, можно изготавливать на подложках из стекла или метала. Они изготавливаются методом трафаретной печати, который позволяет непрерывно наносить слои на движущуюся ленту-подложку. Высокая площадь поверхности нано-композитов оксида титана позволяет этим элементам работать при высокой облачности или в затуманенной атмосфере, а не только при палящем солнце, как это имеет место в ФЭ системах предыдущих поколений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Общепризнано, что традиционные источники питания на батареях не отвечают требованиям современной армии. Обеспечение, стоимость, надежность и утилизация батарей являются значительной проблемой. Быстро развивающееся энергопотребление, и в особенности потребление электроэнергии, делает вопрос производства и накопления энергии важным фактором функционирования современных вооруженных сил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SC это фотоэлектрохимический элемент: разделение заряда происходит на границе между полупроводником с широкой запрещенной зоной и электролитом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лемент с наночастицами оксида титана: пленка не плотная, как в случае аморфного кремния, а представляет собой "губку" для свет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лемент, активированный красителем: солнечный свет сначала поглощается монослоем красителя, химически адсорбированного на поверхности полупроводника; свободные носители заряда генерируются посредством вызванной видимым излучением электронной инжекции из молекулы красителя в слой окси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Основу DSC элемента составляет сэндвич из слоев TiO2, красителя, электролита и катализатора, расположенный между двумя прозрачными проводящими электродами. При освещении элемента происходит разделение заряда благодаря инжекции из возбужденного состояния молекулы красителя в зону проводимости оксида титана. Упрощенно, свет возбуждает краситель, выбивая электрон, который захватывается полупроводниковым оксидом титана, генерируя при этом электрический ток. Краситель затем восстанавливается переносом электрона в окислительно-восстановительной паре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Структура солнечного элемента на оксиде тита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8B543"/>
          <w:sz w:val="18"/>
          <w:szCs w:val="18"/>
          <w:lang w:val="en-US" w:eastAsia="en-US"/>
        </w:rPr>
        <w:drawing>
          <wp:inline distT="0" distB="0" distL="0" distR="0">
            <wp:extent cx="5339080" cy="3394075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стая конструкция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Существует три основных конструкции DSC-систем. Первая представляет собой параллельный элемент, который требует объединения отдельных элементов в модуль. Эта конструкция имеет ряд ограничений с точки зрения технологии, поэтому она пока не является коммерческим продуктом. Два других дизайна, "интегрированный модуль" и "монолитная конструкция" различаются, в основном, только расположением противоэлектрода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8B543"/>
          <w:sz w:val="18"/>
          <w:szCs w:val="18"/>
          <w:lang w:val="en-US" w:eastAsia="en-US"/>
        </w:rPr>
        <w:drawing>
          <wp:inline distT="0" distB="0" distL="0" distR="0">
            <wp:extent cx="6089650" cy="2321560"/>
            <wp:effectExtent l="0" t="0" r="0" b="0"/>
            <wp:docPr id="3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Конструкция "интегрированный модуль" включает в себя две пластины проводящего стекла с электродом на одной и противоэлектродом на противоположной пластине. Преимущества этой конструкции таковы: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полупроводниковая технология - методы для улучшения микроструктурных характеристик полупроводника для создания желаемой мезопористой структур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подходы к сокращению потерь из-за перепадов напряжения на границах материалов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 для солнечного света высокой интенсивност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прозрачный или полупрозрачный элемент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тся для встраивания в здани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можно герметично запечатать для обеспечения очень длительного срока служб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78B543"/>
          <w:sz w:val="18"/>
          <w:szCs w:val="18"/>
          <w:lang w:val="en-US" w:eastAsia="en-US"/>
        </w:rPr>
        <w:drawing>
          <wp:inline distT="0" distB="0" distL="0" distR="0">
            <wp:extent cx="5339080" cy="3146425"/>
            <wp:effectExtent l="0" t="0" r="0" b="0"/>
            <wp:docPr id="4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В монолитной конструкции элементы расположены последовательно на одной стеклянной подложке. В таком модуле одна пластина проводящего стекла используется как для электрода, так и для противоэлектрода. У этой конструкции имеются следующие достоинства: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низкая стоимость производств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 для создания элементов большого размер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ешевые материалы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дна для непрерывного производств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Черты процесса производства DSC-элементов включают в себя: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которые необходимы в значительных количествах, можно производить недорого и в большом масштаб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стые" производственные процессы, используется стандартное оборудовани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энергозатраты в процессе производств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процессы, сходные с гибридными процессами получения толстых покрытий и ламинированных стекол, пригодны для автоматизаци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еимущества DSC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Солнечные элементы на оксиде титана имеют, в сравнении с другими типами солнечных элементов, следующие преимущества: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 снижена зависимость работы элемента от угла падения света - возможна работа в преломленном или отраженном свет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работают в значительно более широком интервале освещенности благодаря высокой внутренней поверхности оксида титана ("световая губка") - возможна реализация элементов для очень слабой освещенности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реализация элемента, работающего эффективно в широком интервале температур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енее чувствительны к частичному затенению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оздание прозрачных модулей - для дневного освещения, потолочного освещения, дисплеев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не требует дорогого вакуумного оборудования, что значительно сокращает капитальные расходы производств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изводства требуется существенно меньше энергии, чем при изготовлении любых других типов солнечных элементов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http://winews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iles.ecoteco.ru/images/2009-big/Tehnologii_11.06_00474_17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iles.ecoteco.ru/images/2009-big/Tehnologii_11.06_00474_98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iles.ecoteco.ru/images/2009-big/Tehnologii_11.06_00474_125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e S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5:00Z</dcterms:created>
  <dc:creator>Диханбаев Бексултан</dc:creator>
  <dc:description/>
  <dc:language>en-US</dc:language>
  <cp:lastModifiedBy>Диханбаев Бексултан</cp:lastModifiedBy>
  <dcterms:modified xsi:type="dcterms:W3CDTF">2016-10-09T18:41:00Z</dcterms:modified>
  <cp:revision>1</cp:revision>
  <dc:subject/>
  <dc:title/>
</cp:coreProperties>
</file>