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УДК 615.916:546.815/.819.099.015.44.076.9</w:t>
      </w:r>
    </w:p>
    <w:p>
      <w:pPr>
        <w:pStyle w:val="TextBodyIndent"/>
        <w:ind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ктыбаева Л.К., Тулеуханов С.Т., Атанбаева Г.К., Босмоинова  Н.М.</w:t>
      </w:r>
      <w:r>
        <w:rPr>
          <w:b/>
          <w:sz w:val="28"/>
          <w:szCs w:val="28"/>
          <w:lang w:val="kk-KZ"/>
        </w:rPr>
        <w:t>,</w:t>
      </w:r>
      <w:r>
        <w:rPr>
          <w:b/>
          <w:sz w:val="28"/>
          <w:szCs w:val="28"/>
        </w:rPr>
        <w:t xml:space="preserve"> Жаксыбекова Г. А. 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ИССЛЕДОВАНИЕ РЕЗУЛЬТАТОВ ВОЗДЕЙСТВИЯ ИНФРАЗВУКОВЫХ ВОЛН В ТЕЧЕНИИ 15, 60 МИНУТ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kk-KZ"/>
        </w:rPr>
        <w:t>ЛЕЙКОГРАММУ</w:t>
      </w:r>
      <w:r>
        <w:rPr>
          <w:b/>
          <w:sz w:val="28"/>
          <w:szCs w:val="28"/>
        </w:rPr>
        <w:t xml:space="preserve"> КР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И</w:t>
      </w:r>
      <w:r>
        <w:rPr>
          <w:i/>
          <w:sz w:val="28"/>
          <w:szCs w:val="28"/>
        </w:rPr>
        <w:t>нфразвук при прямом и опосредованном воздействии через воду</w:t>
      </w:r>
      <w:r>
        <w:rPr>
          <w:i/>
          <w:sz w:val="28"/>
          <w:szCs w:val="28"/>
          <w:lang w:val="kk-KZ"/>
        </w:rPr>
        <w:t xml:space="preserve"> в течении 15, 60 минут</w:t>
      </w:r>
      <w:r>
        <w:rPr>
          <w:i/>
          <w:sz w:val="28"/>
          <w:szCs w:val="28"/>
        </w:rPr>
        <w:t xml:space="preserve"> обладает иммунодепрессивной активностью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м вариантом звуковых колебаний является инфразвук, представляющий собой любые акустические колебания или их совокупность в частотном диапазоне ниже 20 Гц. Физической характеристикой инфразвука является среднеквадратическое значение звукового давления (в децибелах). Для гигиенической оценки практический интерес представляют октавные полосы со среднегеометрическими частотами 2; 4; 8; 12 и 16 Гц или 12 третьеоктавных полос (1,6; 2; 2,5; 3,15; 4; 5; 6,3; 8; 10; 12,5; 16 и 20 Гц). Частотный диапазон инфразвука находится ниже порога слышимости, но в производственных условиях инфразвук, как правило, сопровождается низкочастотным шумом. В отличие от шумов звукового диапазона инфразвук обладает большой длиной волны, которая в результате дифракции легко обходит преграды, не задерживается экраном, проникает в помещения и почти не гасится с расстоянием. Слабое поглощение атмосферой способствует распространению инфразвука на многие километры. Кроме того, из-за резонансных частот инфразвук может вызывать вибрацию крупных объ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е воздействие инфразвука на население приводит к росту жалоб на нарушение сна, дневного отдыха, частые головные боли. Длительное воздействие инфразвука приводит к головокружению, тошноте, ознобу, дрожанию, болям при глотании, удушью, появлению чувства страха, тревоги, нарушениям функций желудочно-кишечного тракта, затруднению дыхания, а также вызывает многообразные вегетативные и вестибуло-соматические реакции.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о допустимые уровни (ПДУ) инфразвука установлены с учетом его возможного влияния на заболеваемость, состояние психоэмоциональной сферы, когнитивной функции у человека, а также на основе результатов экспериментальных исследований, проведенных на животных (состояние вестибулярного и слухового анализаторов, показателей нейрогуморальной регуляции и гомеостаза). Кроме того, в нашей стране существуют допустимые уровни инфразвука для территорий жилой застройки, помещений жилых и общественных зд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 следует также учитывать факт влияния механических колебательных движений – вибрацию на тело или отдельные его части. Вибрации свойственен эффект резонанса, который проявляется в резком усилении собственных колебательных движений тела при совпадении их кратности с частотой вибрации, воздействующей извне. Собственные резонансные колебательные частоты печени составляют 5 Гц, почек – 7 Гц, сердца – 6Гц, головы – 20Гц и т.д. Для всего тела в положении сидя резонанс проявляется на частотах 4-6 Гц. При совпадении частот вибрации источника и собственной резонансной частоты органов опасность неблагоприятного  действия на организм значительно возрастает. Колебательные частоты внутренних органов человека </w:t>
      </w:r>
      <w:r>
        <w:rPr>
          <w:b/>
          <w:i/>
          <w:sz w:val="28"/>
          <w:szCs w:val="28"/>
        </w:rPr>
        <w:t>все низкодиапазонного</w:t>
      </w:r>
      <w:r>
        <w:rPr>
          <w:sz w:val="28"/>
          <w:szCs w:val="28"/>
        </w:rPr>
        <w:t xml:space="preserve"> уровня и наложение на их природную частоту внешних частот того же диапазона приводит к разрушению клеток.  Существует классификация общей вибрации по частотному спектру, учитывающая резонанс биологических тканей и органов человека: низкочастотная нерезонансная – 0, 1 – 5 Гц; низкочастотная резонансная – 6 – 10 Гц; среднечастотная резонансная – 11 – 30 Гц; среднечастотная нерезонансная – 31 – 50 Гц; высокочастотная – свыше 50Г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впадении частот у больных отмечаются нарушения функций ЦНС, сердечно-сосудистой системы, в том числе сердца и периферических сосудов, костно-суставного аппарата, органов малого таза и желудочно – кишечного тракта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воздействия инфразвука на иммунную систему человека литературных данных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мет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ом являлись белые беспородные половозрелые крысы массой 200-2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0 грамм, обоего пола, находившиеся на стандартном виварном корме и в стандартных виварных условиях. Облучение инфразвуковым излучателем ИФС-1(г.Уральск, ТОО «Батыс-Медтех», Республика Казахстан) проводили двумя способами: 1 - при непосредственном направлении излучателя на объект, 2 – облучение воды и пероральное введение облученной воды животным. Время облучения – 60 и 15 минут. Животных поделили на 5 групп по 10 особей: 1 группа – облучение инфразвуком </w:t>
      </w:r>
      <w:r>
        <w:rPr>
          <w:sz w:val="28"/>
          <w:szCs w:val="28"/>
          <w:lang w:val="kk-KZ"/>
        </w:rPr>
        <w:t xml:space="preserve">в течении </w:t>
      </w:r>
      <w:r>
        <w:rPr>
          <w:sz w:val="28"/>
          <w:szCs w:val="28"/>
        </w:rPr>
        <w:t xml:space="preserve">60 минут, 2 группа – облучение инфразвуком </w:t>
      </w:r>
      <w:r>
        <w:rPr>
          <w:sz w:val="28"/>
          <w:szCs w:val="28"/>
          <w:lang w:val="kk-KZ"/>
        </w:rPr>
        <w:t>в течении</w:t>
      </w:r>
      <w:r>
        <w:rPr>
          <w:sz w:val="28"/>
          <w:szCs w:val="28"/>
        </w:rPr>
        <w:t xml:space="preserve"> 15 минут, 3 группа – пероральное введение воды, облученной инфразвуком в течен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60 минут, 4 группа – пероральное введение воды, облученной инфразвуком в течен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15 минут, 5 группа – контроль. Время проведения эксперимента – 10 дней. Методы исследования: наблюдение, определение общего лейкоцитарного показателя общепринятым методом с помощью камеры Горяева, подсчет лейко</w:t>
      </w:r>
      <w:r>
        <w:rPr>
          <w:sz w:val="28"/>
          <w:szCs w:val="28"/>
          <w:lang w:val="kk-KZ"/>
        </w:rPr>
        <w:t>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рови на мазках, окрашенных </w:t>
      </w:r>
      <w:r>
        <w:rPr>
          <w:sz w:val="28"/>
          <w:szCs w:val="28"/>
        </w:rPr>
        <w:t xml:space="preserve">по Романовскому-Гимза. Статистическая обработка данных проводилась на компьютерной програм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зультаты исследований и их обсу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 Контроль общего состояния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</w:t>
      </w:r>
      <w:r>
        <w:rPr>
          <w:sz w:val="28"/>
          <w:szCs w:val="28"/>
          <w:lang w:val="kk-KZ"/>
        </w:rPr>
        <w:t>После контактного облучения в течении</w:t>
      </w:r>
      <w:r>
        <w:rPr>
          <w:sz w:val="28"/>
          <w:szCs w:val="28"/>
        </w:rPr>
        <w:t xml:space="preserve"> 6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ивотные характеризовались отсутствием аппетита, агрессивностью, нарушением стула (стул частый и жидкий). Шерстяной покров грязный со следами глубоких укусов. Практически у всех животных во фронтальной области шеи рванные р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sz w:val="28"/>
          <w:szCs w:val="28"/>
          <w:lang w:val="kk-KZ"/>
        </w:rPr>
        <w:t xml:space="preserve">После введения воды, облученной </w:t>
      </w:r>
      <w:r>
        <w:rPr>
          <w:sz w:val="28"/>
          <w:szCs w:val="28"/>
        </w:rPr>
        <w:t>в течен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6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состояние животных, получавших облученную воду не отличалось от состояния животных, непосредственного облучаемых аппаратом. Животные также характеризовались агрессивностью, нарушением стула (стул частый и жидкий). Шерстяной покров грязный со следами глубоких укусов. У всех животных во фронтальной области шеи рванные не кровоточащие 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sz w:val="28"/>
          <w:szCs w:val="28"/>
          <w:lang w:val="kk-KZ"/>
        </w:rPr>
        <w:t>После контактного облучения в течении</w:t>
      </w:r>
      <w:r>
        <w:rPr>
          <w:sz w:val="28"/>
          <w:szCs w:val="28"/>
        </w:rPr>
        <w:t xml:space="preserve">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дение животных отличалось подавленностью с внезапными вспышками агрессии. На шерстяном покрове редкие раны. Стул жидк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4. </w:t>
      </w:r>
      <w:r>
        <w:rPr>
          <w:sz w:val="28"/>
          <w:szCs w:val="28"/>
          <w:lang w:val="kk-KZ"/>
        </w:rPr>
        <w:t xml:space="preserve">После введения воды, облученной </w:t>
      </w:r>
      <w:r>
        <w:rPr>
          <w:sz w:val="28"/>
          <w:szCs w:val="28"/>
        </w:rPr>
        <w:t>в течен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икаких изменений в поведении животных не наблюда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. Анализ лейкограммы периферической крови кры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</w:t>
      </w:r>
      <w:r>
        <w:rPr>
          <w:sz w:val="28"/>
          <w:szCs w:val="28"/>
          <w:lang w:val="kk-KZ"/>
        </w:rPr>
        <w:t>После контактного обл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 течении </w:t>
      </w:r>
      <w:r>
        <w:rPr>
          <w:sz w:val="28"/>
          <w:szCs w:val="28"/>
        </w:rPr>
        <w:t>60 м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10</w:t>
      </w:r>
      <w:r>
        <w:rPr>
          <w:sz w:val="28"/>
          <w:szCs w:val="28"/>
          <w:lang w:val="kk-KZ"/>
        </w:rPr>
        <w:t>-ый</w:t>
      </w:r>
      <w:r>
        <w:rPr>
          <w:sz w:val="28"/>
          <w:szCs w:val="28"/>
        </w:rPr>
        <w:t xml:space="preserve"> день облучения у животных наблюдалась лейкопения на фоне лимфопении с выходом несозревших предшественников лейкоцитов в периферическую кровь. Произошел сдвиг лейкограммы влево. Показатель миелоцитов и юных нейтрофилов достиг 9,5 % (</w:t>
      </w:r>
      <w:r>
        <w:rPr>
          <w:sz w:val="28"/>
          <w:szCs w:val="28"/>
          <w:lang w:val="kk-KZ"/>
        </w:rPr>
        <w:t xml:space="preserve">см. </w:t>
      </w:r>
      <w:r>
        <w:rPr>
          <w:sz w:val="28"/>
          <w:szCs w:val="28"/>
        </w:rPr>
        <w:t>табл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1). Показатель палочкоядерных нейтрофилов увеличился в 4,05 раза</w:t>
      </w:r>
      <w:r>
        <w:rPr>
          <w:sz w:val="28"/>
          <w:szCs w:val="28"/>
          <w:lang w:val="kk-KZ"/>
        </w:rPr>
        <w:t xml:space="preserve"> (p≤0,05)</w:t>
      </w:r>
      <w:r>
        <w:rPr>
          <w:sz w:val="28"/>
          <w:szCs w:val="28"/>
        </w:rPr>
        <w:t>. Количество сегментоядерных нейтрофилов незначительно упало до 24,4 %. Лимфоцитарный показатель упал в 2,4 раза</w:t>
      </w:r>
      <w:r>
        <w:rPr>
          <w:sz w:val="28"/>
          <w:szCs w:val="28"/>
          <w:lang w:val="kk-KZ"/>
        </w:rPr>
        <w:t xml:space="preserve"> (p≤0,05)</w:t>
      </w:r>
      <w:r>
        <w:rPr>
          <w:sz w:val="28"/>
          <w:szCs w:val="28"/>
        </w:rPr>
        <w:t>. Интересно, что увеличился моноцитарный показатель практически в 3 раза</w:t>
      </w:r>
      <w:r>
        <w:rPr>
          <w:sz w:val="28"/>
          <w:szCs w:val="28"/>
          <w:lang w:val="kk-KZ"/>
        </w:rPr>
        <w:t xml:space="preserve"> (p≤0,05)</w:t>
      </w:r>
      <w:r>
        <w:rPr>
          <w:sz w:val="28"/>
          <w:szCs w:val="28"/>
        </w:rPr>
        <w:t>. Лейкоцитарные клетки отличались разрыхленностью мембран и увеличением хроматинового материала. Ядра сегментоядерных нейтрофилов отличались гиперсегментированностью, разрыхлением хроматиновых волокон. Форма ядра напоминала пятилепестковый венчик. Лимфоциты отличались гигантскими размерами и неповторимыми формами клеток. У некоторых миелоцитов наблюдался пикноз ядер</w:t>
      </w:r>
      <w:r>
        <w:rPr>
          <w:sz w:val="28"/>
          <w:szCs w:val="28"/>
          <w:lang w:val="kk-KZ"/>
        </w:rPr>
        <w:t>ного материал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</w:t>
      </w:r>
      <w:r>
        <w:rPr>
          <w:sz w:val="28"/>
          <w:szCs w:val="28"/>
          <w:lang w:val="kk-KZ"/>
        </w:rPr>
        <w:t xml:space="preserve">После введения воды, облученной </w:t>
      </w:r>
      <w:r>
        <w:rPr>
          <w:sz w:val="28"/>
          <w:szCs w:val="28"/>
        </w:rPr>
        <w:t>в течен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60 минут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Интересно, что опосредованное воздействие на организм водой, облученной инфразвуком в течение 60 минут, привело к аналогичным результатам в периферической крови, что и при непосредственном воздействии инфразвука на организм в течение 60 минут. Общий лейкоцитарный показатель по сравнению с интактными животными упал в 1,7 раза (</w:t>
      </w:r>
      <w:r>
        <w:rPr>
          <w:sz w:val="28"/>
          <w:szCs w:val="28"/>
          <w:lang w:val="kk-KZ"/>
        </w:rPr>
        <w:t>см. т</w:t>
      </w:r>
      <w:r>
        <w:rPr>
          <w:sz w:val="28"/>
          <w:szCs w:val="28"/>
        </w:rPr>
        <w:t>абл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1). Он был ниже, чем аналогичный показатель у животных, непосредственно облучаемых инфразвуком. Лейкограмма была аналогична лейкограмме крови у животных, непосредственно облучаемых аппара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лейкоцитарный показатель и лейкоцитарная формула крови крыс</w:t>
      </w:r>
      <w:r>
        <w:rPr>
          <w:sz w:val="28"/>
          <w:szCs w:val="28"/>
          <w:lang w:val="kk-KZ"/>
        </w:rPr>
        <w:t xml:space="preserve"> после прямого и опосредованного инфразвукового воздейств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440"/>
        <w:gridCol w:w="1440"/>
        <w:gridCol w:w="1800"/>
        <w:gridCol w:w="1440"/>
        <w:gridCol w:w="1440"/>
        <w:gridCol w:w="1440"/>
        <w:gridCol w:w="1440"/>
      </w:tblGrid>
      <w:tr>
        <w:trPr>
          <w:trHeight w:val="68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л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коци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елоци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йтрофилы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трофи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озинофи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фи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фоци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циты</w:t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очкояде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ментоядер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</w:t>
            </w:r>
            <w:r>
              <w:rPr/>
              <w:t>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6,11</w:t>
            </w:r>
            <w:r>
              <w:rPr>
                <w:rFonts w:eastAsia="Symbol" w:cs="Symbol" w:ascii="Symbol" w:hAnsi="Symbol"/>
              </w:rPr>
              <w:t>±</w:t>
            </w:r>
          </w:p>
          <w:p>
            <w:pPr>
              <w:pStyle w:val="Normal"/>
              <w:jc w:val="center"/>
              <w:rPr/>
            </w:pPr>
            <w:r>
              <w:rPr/>
              <w:t>2386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03,6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10,58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056,11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160,14</w:t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40,4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0,96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40,4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1,15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673,1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473</w:t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32,6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,8</w:t>
            </w:r>
          </w:p>
        </w:tc>
      </w:tr>
      <w:tr>
        <w:trPr>
          <w:trHeight w:val="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ямое облучение в теч. 6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6,21</w:t>
            </w:r>
            <w:r>
              <w:rPr>
                <w:rFonts w:eastAsia="Symbol" w:cs="Symbol" w:ascii="Symbol" w:hAnsi="Symbol"/>
              </w:rPr>
              <w:t>±</w:t>
            </w:r>
          </w:p>
          <w:p>
            <w:pPr>
              <w:pStyle w:val="Normal"/>
              <w:jc w:val="center"/>
              <w:rPr/>
            </w:pPr>
            <w:r>
              <w:rPr/>
              <w:t>193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30,21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7,1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05,47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321,8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31,7</w:t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811,94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83,49</w:t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.0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85,66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1,19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89,7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381,3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26,2</w:t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,9</w:t>
            </w:r>
          </w:p>
        </w:tc>
      </w:tr>
      <w:tr>
        <w:trPr>
          <w:trHeight w:val="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ведение воды, обл. в теч. 6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2,71</w:t>
            </w:r>
            <w:r>
              <w:rPr>
                <w:rFonts w:eastAsia="Symbol" w:cs="Symbol" w:ascii="Symbol" w:hAnsi="Symbol"/>
              </w:rPr>
              <w:t>±</w:t>
            </w:r>
          </w:p>
          <w:p>
            <w:pPr>
              <w:pStyle w:val="Normal"/>
              <w:jc w:val="center"/>
              <w:rPr/>
            </w:pPr>
            <w:r>
              <w:rPr/>
              <w:t>174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78,57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3,62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23,47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9,98</w:t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253,6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31,3</w:t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903,6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121,83</w:t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,0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85,72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1,86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968,4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52,3</w:t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419,4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29,8</w:t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2,1</w:t>
            </w:r>
          </w:p>
        </w:tc>
      </w:tr>
      <w:tr>
        <w:trPr>
          <w:trHeight w:val="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рямое облучение в теч. </w:t>
            </w:r>
            <w:r>
              <w:rPr/>
              <w:t xml:space="preserve">15 мину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1,11</w:t>
            </w:r>
            <w:r>
              <w:rPr>
                <w:rFonts w:eastAsia="Symbol" w:cs="Symbol" w:ascii="Symbol" w:hAnsi="Symbol"/>
              </w:rPr>
              <w:t>±</w:t>
            </w:r>
          </w:p>
          <w:p>
            <w:pPr>
              <w:pStyle w:val="Normal"/>
              <w:jc w:val="center"/>
              <w:rPr/>
            </w:pPr>
            <w:r>
              <w:rPr/>
              <w:t>2344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82,93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0,88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91,64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1,88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79,47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13,6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134,2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58,9</w:t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9,07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31,02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3,97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4163,9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266</w:t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818,84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25,4</w:t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3,1</w:t>
            </w:r>
          </w:p>
        </w:tc>
      </w:tr>
      <w:tr>
        <w:trPr>
          <w:trHeight w:val="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ведение воды, обл. в теч. </w:t>
            </w:r>
            <w:r>
              <w:rPr/>
              <w:t>1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0,34</w:t>
            </w:r>
            <w:r>
              <w:rPr>
                <w:rFonts w:eastAsia="Symbol" w:cs="Symbol" w:ascii="Symbol" w:hAnsi="Symbol"/>
              </w:rPr>
              <w:t>±</w:t>
            </w:r>
          </w:p>
          <w:p>
            <w:pPr>
              <w:pStyle w:val="Normal"/>
              <w:jc w:val="center"/>
              <w:rPr/>
            </w:pPr>
            <w:r>
              <w:rPr/>
              <w:t>2344,44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95,1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16,6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,4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2,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693,79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245,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8,7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83,15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2,77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20,74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24,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,6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525,3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548</w:t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952,41</w:t>
            </w:r>
            <w:r>
              <w:rPr>
                <w:rFonts w:eastAsia="Symbol" w:cs="Symbol" w:ascii="Symbol" w:hAnsi="Symbol"/>
                <w:u w:val="single"/>
              </w:rPr>
              <w:t>±</w:t>
            </w:r>
            <w:r>
              <w:rPr>
                <w:u w:val="single"/>
              </w:rPr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,9</w:t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lang w:val="ru-RU"/>
        </w:rPr>
      </w:pPr>
      <w:r>
        <w:rPr>
          <w:lang w:val="ru-RU"/>
        </w:rPr>
        <w:t xml:space="preserve">Примечание: числитель – абсолютный показатель клеток в 1 мкл крови,  </w:t>
      </w:r>
    </w:p>
    <w:p>
      <w:pPr>
        <w:pStyle w:val="TextBodyIndent"/>
        <w:spacing w:lineRule="auto" w:line="360"/>
        <w:ind w:hanging="0"/>
        <w:jc w:val="both"/>
        <w:rPr>
          <w:lang w:val="ru-RU"/>
        </w:rPr>
      </w:pPr>
      <w:r>
        <w:rPr>
          <w:rFonts w:eastAsia="Kz Times New Roman;Times New Roman"/>
          <w:lang w:val="ru-RU"/>
        </w:rPr>
        <w:t xml:space="preserve">                      </w:t>
      </w:r>
      <w:r>
        <w:rPr>
          <w:lang w:val="ru-RU"/>
        </w:rPr>
        <w:t>знаменатель – относительное содержание клеток в %,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hanging="0"/>
        <w:jc w:val="both"/>
        <w:rPr/>
      </w:pPr>
      <w:r>
        <w:rPr>
          <w:lang w:val="ru-RU"/>
        </w:rPr>
        <w:tab/>
        <w:tab/>
        <w:t xml:space="preserve">* - р </w:t>
      </w:r>
      <w:r>
        <w:rPr>
          <w:rFonts w:cs="Times New Roman" w:ascii="Times New Roman" w:hAnsi="Times New Roman"/>
          <w:lang w:val="ru-RU"/>
        </w:rPr>
        <w:t>≤</w:t>
      </w:r>
      <w:r>
        <w:rPr>
          <w:lang w:val="ru-RU"/>
        </w:rPr>
        <w:t xml:space="preserve"> 0, 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виг лейкограммы влево. Лейкопения на фоне лимфопении и моноцитоза. Состояние клеток отличалось разрыхленность и увеличением хроматиновых нитей. Лимфоциты отличались гигантскими размерами, отсутствием четких очертаний. Моноциты гипертрофированны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</w:t>
      </w:r>
      <w:r>
        <w:rPr>
          <w:sz w:val="28"/>
          <w:szCs w:val="28"/>
          <w:lang w:val="kk-KZ"/>
        </w:rPr>
        <w:t>После контактного обл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 течении</w:t>
      </w:r>
      <w:r>
        <w:rPr>
          <w:sz w:val="28"/>
          <w:szCs w:val="28"/>
        </w:rPr>
        <w:t xml:space="preserve">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ижение времени облучения до 15 минут привело к незначительному повышению лейкоцитарного показателя по сравнению с аналогичным показателем у животных, облучаемых в течение 60 минут. Но сравнительный анализ с интактными животными показал снижение лейкоцитарного показателя в 1,3 раза. Сдвиг лейкоцитарной формулы влево с незначительным снижением количества сегментоядерных нейтрофилов и выходом миелоцитов и юных нейтрофилов в периферическую кровь (</w:t>
      </w:r>
      <w:r>
        <w:rPr>
          <w:sz w:val="28"/>
          <w:szCs w:val="28"/>
          <w:lang w:val="kk-KZ"/>
        </w:rPr>
        <w:t>см.</w:t>
      </w:r>
      <w:r>
        <w:rPr>
          <w:sz w:val="28"/>
          <w:szCs w:val="28"/>
        </w:rPr>
        <w:t>табл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1). Упал лимфоцитарный показатель по сравнению с контролем на 10% и незначительно возрос моноцитарный показатель. Морфологический анализ состояния лейкоцитарных клеток не показал никаких отклонений от нор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</w:t>
      </w:r>
      <w:r>
        <w:rPr>
          <w:sz w:val="28"/>
          <w:szCs w:val="28"/>
          <w:lang w:val="kk-KZ"/>
        </w:rPr>
        <w:t xml:space="preserve">После введения воды, облученной </w:t>
      </w:r>
      <w:r>
        <w:rPr>
          <w:sz w:val="28"/>
          <w:szCs w:val="28"/>
        </w:rPr>
        <w:t>в течен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уменьшении времени облучения воды инфразвуком общий лейкоцитарный показатель у животных практически не изменился. Также не наблюдалось изменений в лейкограмме крови (</w:t>
      </w:r>
      <w:r>
        <w:rPr>
          <w:sz w:val="28"/>
          <w:szCs w:val="28"/>
          <w:lang w:val="kk-KZ"/>
        </w:rPr>
        <w:t>см.</w:t>
      </w:r>
      <w:r>
        <w:rPr>
          <w:sz w:val="28"/>
          <w:szCs w:val="28"/>
        </w:rPr>
        <w:t>табл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1). Незначительно упал лимфоцитарный показатель и возрос базофильный показатель. Морфологический анализ состояния лейкоцитарных клеток не показал никаких отклонений от норм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ямое воздействие инфразвука на животных в течение 60 минут приводит к развитию лейкопении на фоне лимфопении и моноцитоза. Лейкопения в организме животных развивается в результате угнетения функций кроветворной ткани. Кроме того, клетки отличались разрыхленностью хроматинового материала и  мембран. Сдвиг лейкограммы крови влево с выбросом несозревших предшественников иммунных клеток говорит о напряжении иммун</w:t>
      </w:r>
      <w:r>
        <w:rPr>
          <w:sz w:val="28"/>
          <w:szCs w:val="28"/>
          <w:lang w:val="kk-KZ"/>
        </w:rPr>
        <w:t>ной системы</w:t>
      </w:r>
      <w:r>
        <w:rPr>
          <w:sz w:val="28"/>
          <w:szCs w:val="28"/>
        </w:rPr>
        <w:t xml:space="preserve"> и о серьезной патологии в организме животных. </w:t>
      </w:r>
      <w:r>
        <w:rPr>
          <w:sz w:val="28"/>
          <w:szCs w:val="28"/>
          <w:lang w:val="kk-KZ"/>
        </w:rPr>
        <w:t xml:space="preserve">Рост </w:t>
      </w:r>
      <w:r>
        <w:rPr>
          <w:sz w:val="28"/>
          <w:szCs w:val="28"/>
        </w:rPr>
        <w:t xml:space="preserve">моноцитарного пула, как правило, связано с химической, опухолевой и другими видами интоксикаций организма и ростом злокачественных клеток, наличием очага воспаления, повышенным фоном поврежденных и состарившихся клеток. Интересно, что опосредованное воздействие на организм водой, облученной инфразвуком в течение 60 минут, привело к аналогичным результатам в периферической крови, что и при непосредственном воздействии инфразвука на организм в течение 60 минут. Снижение времени воздействия инфразвуковых колебаний (в течение 15 минут) при прямом контакте также привело к приобретенному иммунодепрессивному синдрому. Снижение времени облучения воды не приводит к иммунодепрессии, но лимфоцитарный показатель, который отвечает за ответ специфического иммунитета, падает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 xml:space="preserve">Таким образом, инфразвук при прямом и опосредованном воздействии через воду обладает иммунодепрессивной, мутагенной активностью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НЫНЫҢ ЛЕЙКОГРАММАСЫНА 15, 60 МИНУТПЕН  </w:t>
      </w:r>
      <w:r>
        <w:rPr>
          <w:b/>
          <w:sz w:val="28"/>
          <w:szCs w:val="28"/>
          <w:lang w:val="en-US"/>
        </w:rPr>
        <w:t xml:space="preserve">ИНФРАДЫБЫС </w:t>
      </w:r>
      <w:r>
        <w:rPr>
          <w:b/>
          <w:sz w:val="28"/>
          <w:szCs w:val="28"/>
          <w:lang w:val="kk-KZ"/>
        </w:rPr>
        <w:t>СӘУЛЕЛЕР ӘСЕРІНЕН АЛЫҢҒАН ӘРЕКЕТ НӘТИЖЕЛЕРДЫ ЗЕРТТЕУ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</w:t>
      </w:r>
      <w:r>
        <w:rPr>
          <w:b/>
          <w:sz w:val="28"/>
          <w:szCs w:val="28"/>
          <w:lang w:val="kk-KZ"/>
        </w:rPr>
        <w:t>қ</w:t>
      </w:r>
      <w:r>
        <w:rPr>
          <w:b/>
          <w:sz w:val="28"/>
          <w:szCs w:val="28"/>
        </w:rPr>
        <w:t>тыбаева Л.К., Т</w:t>
      </w:r>
      <w:r>
        <w:rPr>
          <w:b/>
          <w:sz w:val="28"/>
          <w:szCs w:val="28"/>
          <w:lang w:val="kk-KZ"/>
        </w:rPr>
        <w:t>ө</w:t>
      </w:r>
      <w:r>
        <w:rPr>
          <w:b/>
          <w:sz w:val="28"/>
          <w:szCs w:val="28"/>
        </w:rPr>
        <w:t>леуханов С.Т., Атанбаева Г.К., Босмоинова  Н.М.,</w:t>
      </w:r>
      <w:r>
        <w:rPr>
          <w:b/>
          <w:sz w:val="28"/>
          <w:szCs w:val="28"/>
          <w:lang w:val="kk-KZ"/>
        </w:rPr>
        <w:t xml:space="preserve"> Жақсыбекова Г.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ұжырым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>И</w:t>
      </w:r>
      <w:r>
        <w:rPr>
          <w:sz w:val="28"/>
          <w:szCs w:val="28"/>
          <w:lang w:val="kk-KZ"/>
        </w:rPr>
        <w:t>нфрадыбыс 15, 60 минут тікелей және сәулелердерілген су арқылы жанама әсерлерінен  қанда иммунодепрессиялық жағдайын бақылауға болад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>RESEARCH OF RESULTS OF INFLUENCE OF INFRASONIC WAVES IN CURRENT 15, 60 MINUTES ON LEUCOGRAMM OF THE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BLOOD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>Bakhtybaeva L.K., Tuleukhanov S.T., Atanbaeva G.K., Bosmoinova N.M., Gaksibekova G.A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Resum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  <w:bCs/>
          <w:i/>
          <w:iCs/>
          <w:sz w:val="28"/>
          <w:szCs w:val="28"/>
          <w:lang w:val="en-US"/>
        </w:rPr>
        <w:t>The infrasound at the direct and mediated influence through water in current 15, 60 minutes possesses immunodepressiv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activit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Kz Times New Roman;Times New Roman" w:hAnsi="Kz Times New Roman;Times New Roman" w:cs="Kz Times New Roman;Times New Roman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08:00Z</dcterms:created>
  <dc:creator>Layilia</dc:creator>
  <dc:description/>
  <cp:keywords/>
  <dc:language>en-US</dc:language>
  <cp:lastModifiedBy>Layilia</cp:lastModifiedBy>
  <dcterms:modified xsi:type="dcterms:W3CDTF">2011-12-05T07:01:00Z</dcterms:modified>
  <cp:revision>3</cp:revision>
  <dc:subject/>
  <dc:title/>
</cp:coreProperties>
</file>