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efa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vironment  is  the  habitat  of  animate  beings  and  is  made  up  of  plants, animals, and humans inhabiting the earth. Every living being has certain needs to sustain its life, the most basic of which are food, water, and air. Every bit of the earth  is  a  habitat  or  environment  for  living  beings.  Ecology  studies  the  natural habitat and the relations between the elements that constitute it.  Composed of lithosphere, atmosphere, hydrosphere, and biosphere, ecosphere is  the  largest  ecosystem  where  animate  and  inanimate  beings  interact.  It encompasses  the  whole  earth.  Consisting  of  living  beings,  biosphere  has  very close ties with water, air, soil and the whole earth. Any adversity in the ecosystem affects every  habitat, first and  foremost, the  biosphere. Air,  soil, and water are under threat by many pollutants. Solid and liquid waste and chemical fertilizers and drugs used in agriculture are the primary reasons for the existence of these pollutants. Vegetation destruction, misuse of lands, and excessive use of ground water cause the expansion of deserts in various parts of the world. Important  issues  such  as  environmental  degradation,  climate  change,  and global  warming  have  different  effects  on  living  beings.  Humans,  plants,  and animals  on  Earth  are  adversely  impacted  by  these  phenomena.  Humans  are  in close  contact  with  their  environments;  they  constantly  try  to  shape  the  natural habitat to serve their own purposes, consequently disrupting the balance of nature. The disruption is inevitable as  resources are limited, and  desires of  humans are unlimited, which is why living in harmony with the environment and keeping the balance are of utmost importance. Humankind shares the world with other beings and must adopt a sustainable environmental policy.  It should not be forgotten that the  environment  is  not  the  legacy  of  our  ancestors,  but  rather  something  we borrow  from posterity,  and  that  it  is  incumbent  upon  us  to  hand  it  over  to  our descendants by keeping it intact.  The main purpose of this book is to ensure better scientific interaction and academic cooperation between researchers in different countries. Another goal is to give young scientists a chance to make their researches known, boosting their self-confidence and offering scientific satisfaction.    This book contains 55 chapters on environment and ecology carried out by academics  and  researchers  mostly  from  Turkey  and  also  from  other  countries. Many thanks go to everyone and, in particular, the researchers who put their effort into the compilation and publication of this book.   </w:t>
      </w:r>
    </w:p>
    <w:p>
      <w:pPr>
        <w:pStyle w:val="Normal"/>
        <w:jc w:val="right"/>
        <w:rPr>
          <w:lang w:val="en-US"/>
        </w:rPr>
      </w:pPr>
      <w:r>
        <w:rPr>
          <w:rFonts w:cs="Times New Roman" w:ascii="Times New Roman" w:hAnsi="Times New Roman"/>
          <w:sz w:val="24"/>
          <w:szCs w:val="24"/>
          <w:lang w:val="en-US"/>
        </w:rPr>
        <w:t>The Editors</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8:00Z</dcterms:created>
  <dc:creator>Kairova.Shynara</dc:creator>
  <dc:description/>
  <dc:language>en-US</dc:language>
  <cp:lastModifiedBy>Kairova.Shynara</cp:lastModifiedBy>
  <dcterms:modified xsi:type="dcterms:W3CDTF">2016-06-01T08:43:00Z</dcterms:modified>
  <cp:revision>1</cp:revision>
  <dc:subject/>
  <dc:title/>
</cp:coreProperties>
</file>