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kk-KZ"/>
        </w:rPr>
      </w:pPr>
      <w:r>
        <w:rPr>
          <w:sz w:val="28"/>
          <w:szCs w:val="28"/>
          <w:lang w:val="kk-KZ"/>
        </w:rPr>
      </w:r>
    </w:p>
    <w:p>
      <w:pPr>
        <w:pStyle w:val="Normal"/>
        <w:widowControl w:val="false"/>
        <w:autoSpaceDE w:val="false"/>
        <w:ind w:firstLine="567"/>
        <w:jc w:val="right"/>
        <w:rPr>
          <w:b/>
          <w:b/>
          <w:bCs/>
          <w:sz w:val="28"/>
          <w:szCs w:val="28"/>
          <w:lang w:val="kk-KZ"/>
        </w:rPr>
      </w:pPr>
      <w:r>
        <w:rPr>
          <w:b/>
          <w:bCs/>
          <w:sz w:val="28"/>
          <w:szCs w:val="28"/>
          <w:lang w:val="kk-KZ"/>
        </w:rPr>
        <w:t>Тәттігүл Ерсайынқызы Картаева</w:t>
      </w:r>
    </w:p>
    <w:p>
      <w:pPr>
        <w:pStyle w:val="Normal"/>
        <w:widowControl w:val="false"/>
        <w:autoSpaceDE w:val="false"/>
        <w:ind w:firstLine="567"/>
        <w:jc w:val="right"/>
        <w:rPr>
          <w:b/>
          <w:b/>
          <w:bCs/>
          <w:sz w:val="28"/>
          <w:szCs w:val="28"/>
          <w:lang w:val="kk-KZ"/>
        </w:rPr>
      </w:pPr>
      <w:r>
        <w:rPr>
          <w:b/>
          <w:bCs/>
          <w:sz w:val="28"/>
          <w:szCs w:val="28"/>
          <w:lang w:val="kk-KZ"/>
        </w:rPr>
        <w:t xml:space="preserve">әл-Фараби атындағы ҚазҰУ археология, </w:t>
      </w:r>
    </w:p>
    <w:p>
      <w:pPr>
        <w:pStyle w:val="Normal"/>
        <w:widowControl w:val="false"/>
        <w:autoSpaceDE w:val="false"/>
        <w:ind w:firstLine="567"/>
        <w:jc w:val="right"/>
        <w:rPr>
          <w:b/>
          <w:b/>
          <w:bCs/>
          <w:sz w:val="28"/>
          <w:szCs w:val="28"/>
          <w:lang w:val="kk-KZ"/>
        </w:rPr>
      </w:pPr>
      <w:r>
        <w:rPr>
          <w:b/>
          <w:bCs/>
          <w:sz w:val="28"/>
          <w:szCs w:val="28"/>
          <w:lang w:val="kk-KZ"/>
        </w:rPr>
        <w:t>этнология және музеология кафедрасының доценті,</w:t>
      </w:r>
    </w:p>
    <w:p>
      <w:pPr>
        <w:pStyle w:val="Normal"/>
        <w:widowControl w:val="false"/>
        <w:autoSpaceDE w:val="false"/>
        <w:ind w:firstLine="567"/>
        <w:jc w:val="right"/>
        <w:rPr>
          <w:b/>
          <w:b/>
          <w:bCs/>
          <w:sz w:val="28"/>
          <w:szCs w:val="28"/>
          <w:lang w:val="kk-KZ"/>
        </w:rPr>
      </w:pPr>
      <w:r>
        <w:rPr>
          <w:b/>
          <w:bCs/>
          <w:sz w:val="28"/>
          <w:szCs w:val="28"/>
          <w:lang w:val="kk-KZ"/>
        </w:rPr>
        <w:t>тарих ғылымдарының кандидаты</w:t>
      </w:r>
    </w:p>
    <w:p>
      <w:pPr>
        <w:pStyle w:val="Normal"/>
        <w:ind w:firstLine="567"/>
        <w:jc w:val="center"/>
        <w:rPr>
          <w:sz w:val="28"/>
          <w:szCs w:val="28"/>
          <w:lang w:val="kk-KZ"/>
        </w:rPr>
      </w:pPr>
      <w:r>
        <w:rPr>
          <w:sz w:val="28"/>
          <w:szCs w:val="28"/>
          <w:lang w:val="kk-KZ"/>
        </w:rPr>
        <w:t xml:space="preserve"> </w:t>
      </w:r>
    </w:p>
    <w:p>
      <w:pPr>
        <w:pStyle w:val="Normal"/>
        <w:ind w:firstLine="567"/>
        <w:jc w:val="center"/>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ЗАМАНАУЙ МУЗЕЙЛЕРДЕГІ ҚОР ӨҢДЕУ БАҒДАРЛАМАЛАРЫН ОҚУ ҮДЕРІСІНЕ ЕНГІЗУ</w:t>
      </w:r>
    </w:p>
    <w:p>
      <w:pPr>
        <w:pStyle w:val="Normal"/>
        <w:ind w:firstLine="567"/>
        <w:jc w:val="center"/>
        <w:rPr>
          <w:b/>
          <w:b/>
          <w:sz w:val="28"/>
          <w:szCs w:val="28"/>
          <w:lang w:val="kk-KZ"/>
        </w:rPr>
      </w:pPr>
      <w:r>
        <w:rPr>
          <w:b/>
          <w:sz w:val="28"/>
          <w:szCs w:val="28"/>
          <w:lang w:val="kk-KZ"/>
        </w:rPr>
      </w:r>
    </w:p>
    <w:p>
      <w:pPr>
        <w:pStyle w:val="Normal"/>
        <w:ind w:firstLine="708"/>
        <w:jc w:val="both"/>
        <w:rPr>
          <w:color w:val="000000"/>
          <w:sz w:val="28"/>
          <w:szCs w:val="28"/>
          <w:lang w:val="kk-KZ"/>
        </w:rPr>
      </w:pPr>
      <w:r>
        <w:rPr>
          <w:sz w:val="28"/>
          <w:szCs w:val="28"/>
          <w:lang w:val="kk-KZ"/>
        </w:rPr>
        <w:t xml:space="preserve">Әлем музейлері жүйесінде соңғы онжылдықтарда нарықтық заманға бейімделген түбегейлі бетбұрыс жасалып, музей ісінде маркетинг, менеджмент, </w:t>
      </w:r>
      <w:r>
        <w:rPr>
          <w:color w:val="000000"/>
          <w:sz w:val="28"/>
          <w:szCs w:val="28"/>
          <w:lang w:val="kk-KZ"/>
        </w:rPr>
        <w:t xml:space="preserve">фандрейзинг, Паблик Рилейшнз (PR) деген жаңа бағыттар қалыптасты. </w:t>
      </w:r>
      <w:r>
        <w:rPr>
          <w:sz w:val="28"/>
          <w:szCs w:val="28"/>
          <w:lang w:val="kk-KZ"/>
        </w:rPr>
        <w:t xml:space="preserve">ХХІ ғасыр - инновация заманы, заман көшінен қалмау үшін жаңа технологияларды игеруге, жаңалыққа құмар болуға тиіспіз, себебі бұл заманда ғылым мен инновация ажырамас егіз ұғымға айналуда. Қазіргі таңдағы ғылыми-теориялық қарекет музей ісіне басқаша көзқарастың болуын, яғни қазіргі өскелең қоғамның талаптарына сай биімделуін, музей ісін ұйымдастыруда түбегейлі бетбұрыстардың болуын, жаңа методологиялық көзқарастың болуын, музейлердің ғылыми-техникалық базасын қалыптастыруды, оны практикамен ұштастыруды талап етеді. «Музей ісі және ескерткіштерді қорғау» мамандығы бойынша білім алушы болашақ маман ЖОО қабырғасында осы саладағы ақпараттық технологиялар мен қор өңдеудің жаңа бағдарламаларын игеріп шығу, оларды бәсекеге қабілетті маман етіп даярлайды.  </w:t>
      </w:r>
    </w:p>
    <w:p>
      <w:pPr>
        <w:pStyle w:val="Normal"/>
        <w:ind w:firstLine="708"/>
        <w:jc w:val="both"/>
        <w:rPr/>
      </w:pPr>
      <w:r>
        <w:rPr>
          <w:sz w:val="28"/>
          <w:szCs w:val="28"/>
          <w:lang w:val="kk-KZ"/>
        </w:rPr>
        <w:t xml:space="preserve"> </w:t>
      </w:r>
      <w:r>
        <w:rPr>
          <w:sz w:val="28"/>
          <w:szCs w:val="28"/>
          <w:lang w:val="kk-KZ"/>
        </w:rPr>
        <w:t xml:space="preserve">Әлем музейлері жүйесінде ақпараттық технологияларды дамыту ХХ ғ-дың орта кезеңінен басталады. Музейлік ақпараттық технология жүйесі өз қалыптасуында алғашқы қарапайым бағдарламалық ізденістерден бастап, көпсатылы үдерістерді тәжірибеге енгізіп, көпкешенді ақпараттық жүйеге көшу жолдарын игерді.   Музей жүйесіне компьютерлік бағдарламаларды ендірудің алғашқы қарлығаштары АҚШ, Канада және Батыс Европа музейлері болып табылады. АҚШ музейлері тарихында ХХ ғасырда қор экспонаттарын жүйелеу, жинау мақсатында бірнеше бағдарламалар пакетін жасаған. 1963 жылы АҚШ-тың Ұлттық жаратылыстану тарихы музейі қор коллекцияларын жүйелеудің жаңа арнайы ақпараттық SELGEM (SELF-Generated Master) пакеті бағдарламасын жасаумен айналысатын арнайы комитет құрған, жаңа бағдарламаға бұрынғы SIIR (Smithsonian institution information systems) бағдарламасын негіз етіп алған. Арнайы бағдарлама жасалған кезеңнен бастап коммерциялық емес басқа ұйымдар жүйесіне таралған. АҚШ музейлерінің көпшілігі университеттер базасы негізінде құрылған, сондықтан да мұндай музейлер жүйесінде ақпараттандыру мәселесімен университеттің профессор-оқытушылар, ғалымдар тобы айналысқан.  Қор материалдарын компьютерлік жүйелеуге мәліметтерді бір орталықтан ақпараттандыру негіз болады [1]. </w:t>
      </w:r>
    </w:p>
    <w:p>
      <w:pPr>
        <w:pStyle w:val="Normal"/>
        <w:ind w:firstLine="567"/>
        <w:jc w:val="both"/>
        <w:rPr/>
      </w:pPr>
      <w:r>
        <w:rPr>
          <w:sz w:val="28"/>
          <w:szCs w:val="28"/>
          <w:lang w:val="kk-KZ"/>
        </w:rPr>
        <w:t xml:space="preserve">1967 жылы университет музейлері аясында – TAXIR (Taxonomic information retrieval) пакеті; Оклакома штаты университетінің этнологиялық коллекциясын инвентаризациялау мақсатында GYPSY (General informasion processing system) пакеті жасалған.  1967 жылы Джек Гуллер жасаған GRIPNOS (General retrieval and informasion processor for humanities oriented studies) пакетін кең қолданысқа   енгізу үшін «Музейлік компьютерлік жүйе» ұйымы (MCN) құрылды. 1969 жылы MCN ұйымдастырушыларының бірі Давид Вэнс GRIPNOS бағдарламасын 12 ірі музейге енгізу жобасын жасаған, жоба катологы 2000 музей затын біріктірген. </w:t>
      </w:r>
    </w:p>
    <w:p>
      <w:pPr>
        <w:pStyle w:val="Normal"/>
        <w:ind w:firstLine="567"/>
        <w:jc w:val="both"/>
        <w:rPr>
          <w:sz w:val="28"/>
          <w:szCs w:val="28"/>
          <w:lang w:val="kk-KZ"/>
        </w:rPr>
      </w:pPr>
      <w:r>
        <w:rPr>
          <w:sz w:val="28"/>
          <w:szCs w:val="28"/>
          <w:lang w:val="kk-KZ"/>
        </w:rPr>
        <w:t xml:space="preserve">1971 жылы Арканза штатының археологиялық қызметі базасында Роберт Чинхолла археологиялық заттар туралы мәліметтер базасын жасау мақсатында халықаралық конференция ұйымдастырған. 1972 жылы Музейлік мәліметтер банкісінің координациялық комитеті құрылып, ол 1977 жылға дейін жұмыс жасаған. Осы жылы «IBM» GIS (Generalized informasion system) компаниясының көпкешенді жүйесі аясында АҚШ және Канада елдерінің өсімдіктері мәліметтерінің жалпы базасын қамтитын пакет жасалған. Бұл пакет табиғат музейлерін инновациялау көрсеткіші болды. </w:t>
      </w:r>
    </w:p>
    <w:p>
      <w:pPr>
        <w:pStyle w:val="Normal"/>
        <w:ind w:firstLine="567"/>
        <w:jc w:val="both"/>
        <w:rPr>
          <w:sz w:val="28"/>
          <w:szCs w:val="28"/>
          <w:lang w:val="kk-KZ"/>
        </w:rPr>
      </w:pPr>
      <w:r>
        <w:rPr>
          <w:sz w:val="28"/>
          <w:szCs w:val="28"/>
          <w:lang w:val="kk-KZ"/>
        </w:rPr>
        <w:t xml:space="preserve">1975 жылы Аризона штатының музейлер жүйесі көпшілікке музей заттарын таныстыратын REGIS (Arizona state museum`s interactive REGIStration system) пакетін ұсынған.  </w:t>
      </w:r>
    </w:p>
    <w:p>
      <w:pPr>
        <w:pStyle w:val="Normal"/>
        <w:ind w:firstLine="567"/>
        <w:jc w:val="both"/>
        <w:rPr/>
      </w:pPr>
      <w:r>
        <w:rPr>
          <w:sz w:val="28"/>
          <w:szCs w:val="28"/>
          <w:lang w:val="kk-KZ"/>
        </w:rPr>
        <w:t xml:space="preserve">1975 жылы Роберт Чинхоллдың «Музейная катологизация в компьютерном веке» атты тақырыпта монографиясы жарық көріп (1983 жылы орыс тіліндегі аудармасы айналымға енген), онда жоғарыда көрсетілген бағдарламалық пакеттердің қолданыс аясы қамтылды. 1978 жылы Роберт Чинхолл тарихи музейлер қорын каталогтаудың инновациялық жүйесін жасауға бағытталған «Номенклатура для каталогизации музея: система классификации искусственных объектов» атты еңбегін айналымға ендірген. Роберт Чинхолл ұсынысы негізінде 1979 жылы өнер және сәулет нысандарын сипаттаудың, тізімге алуды стандарттаудың арнайы сөздігін жасаумен айналысатын ATT (Art and Architecture Thesaurus) тобы құрылған [2]. </w:t>
      </w:r>
    </w:p>
    <w:p>
      <w:pPr>
        <w:pStyle w:val="Normal"/>
        <w:ind w:firstLine="567"/>
        <w:jc w:val="both"/>
        <w:rPr>
          <w:sz w:val="28"/>
          <w:szCs w:val="28"/>
          <w:lang w:val="kk-KZ"/>
        </w:rPr>
      </w:pPr>
      <w:r>
        <w:rPr>
          <w:sz w:val="28"/>
          <w:szCs w:val="28"/>
          <w:lang w:val="kk-KZ"/>
        </w:rPr>
        <w:t xml:space="preserve">1970 жылдың соңында АҚШ музейлері музей заттарының банк көлемін кеңейтіп, 2000 экпонаттардың бейнесін ашық, нақты көрсететін видеодисктарды айналымға ендірді.  </w:t>
      </w:r>
    </w:p>
    <w:p>
      <w:pPr>
        <w:pStyle w:val="Normal"/>
        <w:ind w:firstLine="567"/>
        <w:jc w:val="both"/>
        <w:rPr/>
      </w:pPr>
      <w:r>
        <w:rPr>
          <w:sz w:val="28"/>
          <w:szCs w:val="28"/>
          <w:lang w:val="kk-KZ"/>
        </w:rPr>
        <w:t xml:space="preserve">1980 жылдың басында жекеленген музейлер көпшілік қауымның музейлер қорларын тіркеуге алудың ақпараттық жүйесі, музей заттарын орналастырудағы  музейлердің материалдық ресурстарымен қоса таныса алатын бағдарламаларды игеру арқылы музейлердің ақпараттық кеңістігін кеңейітті. Олардың қатарында Далластың көркемсурет музейінің MILAM, Карнегидің жаратылыс тарихы музейінің MARK IV, Нью-Йорк штаты музейінің INQUIRE, Британ өнер орталығының FOCUS, Принстон университетінің көркемсурет музейінің INFORMIX, Нью-Орлеанның тарихи коллекциясының MINISIS, Бостон балалар музейінің «The information system» бағдарламаларын атауға болады [3]. </w:t>
      </w:r>
    </w:p>
    <w:p>
      <w:pPr>
        <w:pStyle w:val="Normal"/>
        <w:ind w:firstLine="567"/>
        <w:jc w:val="both"/>
        <w:rPr>
          <w:sz w:val="28"/>
          <w:szCs w:val="28"/>
          <w:lang w:val="kk-KZ"/>
        </w:rPr>
      </w:pPr>
      <w:r>
        <w:rPr>
          <w:sz w:val="28"/>
          <w:szCs w:val="28"/>
          <w:lang w:val="kk-KZ"/>
        </w:rPr>
        <w:t xml:space="preserve">1977 жылы Детройт өнер институты 50 000 аса музей затын тіркеу, каталогтау, коллекция менеджментін жасауды қамтамасыз ететін, өнер, тарих, этнология және археология музейлеріне арналған, 85 категория бойынша нысаналарды жүйелейтін DARIS (Detroit art registration system) ақпараттық бағдарлама жүйесін жасаған. 1982 жылы бұл бағдарламаны Мичиган штатының 15 музейі қолданған, бағдарлама АҚШ-тың басқа өңірлерінде 1994 жылға дейін кең қолданыста болған. Осы кезеңде Индианапол балалар музейі CIIRS (Collection inventory information retrieval system), Юта штатының жаратылыстану тарихы музейі MIMS (Museum information and management system), Американың көркемсурет музейлерінің ассоциациясы ARTIS (Art museum association of America) деп аталатын музей заттарын тіркеу және коллекция менеджментін қамтамасыз ететін пакеттерін жасаған. </w:t>
      </w:r>
    </w:p>
    <w:p>
      <w:pPr>
        <w:pStyle w:val="Normal"/>
        <w:ind w:firstLine="567"/>
        <w:jc w:val="both"/>
        <w:rPr>
          <w:sz w:val="28"/>
          <w:szCs w:val="28"/>
          <w:lang w:val="kk-KZ"/>
        </w:rPr>
      </w:pPr>
      <w:r>
        <w:rPr>
          <w:sz w:val="28"/>
          <w:szCs w:val="28"/>
          <w:lang w:val="kk-KZ"/>
        </w:rPr>
        <w:t xml:space="preserve"> </w:t>
      </w:r>
      <w:r>
        <w:rPr>
          <w:sz w:val="28"/>
          <w:szCs w:val="28"/>
          <w:lang w:val="kk-KZ"/>
        </w:rPr>
        <w:t xml:space="preserve">1980 жылдардың бірінші жартысында музейлердің ақпараттық жүйесі нарығымен айналасатын бірнеше компаниялар қалыптасты. Getty Trust ұйымы 1983 жылы AHIP (Art history information program) деп аталатын өнер музейлері коллекциясын ақпараттандыратын пакетті жасаған. 1984 жылы  Getty Trust өнер музейлерінің қорлары мәліметтерін автоматтандыру мәселесі жөнінде халықаралық конференция ұйымдастырған. Getty Trust қазіргі таңда да өнер музейлерінің қор саласын ақпараттандырумен айналысатын жетекші ұйымдардың бірі болып табылады.  </w:t>
      </w:r>
    </w:p>
    <w:p>
      <w:pPr>
        <w:pStyle w:val="Normal"/>
        <w:ind w:firstLine="567"/>
        <w:jc w:val="both"/>
        <w:rPr/>
      </w:pPr>
      <w:r>
        <w:rPr>
          <w:sz w:val="28"/>
          <w:szCs w:val="28"/>
          <w:lang w:val="kk-KZ"/>
        </w:rPr>
        <w:t xml:space="preserve">1981 жылы галерея, университет, корпоративті, жеке коллекциялардағы өнер туындыларын ақпараттандыру жүйесін қамтамасыз етумен айналысатын «Gallery systems» компаниясы  құрылған. 1986 жылы компания Метрополитен музейінің ХХ ғасыр бөлімі базасында өнер музейлеріне арналған The Gallery systems және тарихи бағыттағы музейлерге арналған The museum systems атты арнайы пакеттер жасаған. 1991-1996 жж. «Gallery systems» өз ақпараттық бағдарламаларын Нью-Йорктің 70 галереясына, 25 музейіне енгізген. 1996 жылы «Gallery systems» «Digital Arts and science» корпорациясымен біріккен соң экспонаттар бейнесін жан-жақты көрсететін EmbARK пакеті жасалған. «Gallery systems» клиенттерінің қатарында Метрополитеннен басқа, Смитсониан ұйымының музейлері, Детройт өнер институты бар.  </w:t>
      </w:r>
    </w:p>
    <w:p>
      <w:pPr>
        <w:pStyle w:val="Normal"/>
        <w:ind w:firstLine="567"/>
        <w:jc w:val="both"/>
        <w:rPr>
          <w:sz w:val="28"/>
          <w:szCs w:val="28"/>
          <w:lang w:val="kk-KZ"/>
        </w:rPr>
      </w:pPr>
      <w:r>
        <w:rPr>
          <w:sz w:val="28"/>
          <w:szCs w:val="28"/>
          <w:lang w:val="kk-KZ"/>
        </w:rPr>
        <w:t>1986 жылы құрылған «Questor systems» компаниясы музейлер мен архивтер, мемлекеттік ұйымдар, ірі корпорациялардың коллекцияларының мәліметтер базасын жасайтын көпкешенді, жоғары жылдамдықтағы ARGUS  пакетін ұсынды.  Қазіргі таңда ARGUS  көмегімен 400-аса коллекцияны инновациялы ақпараттандырған.</w:t>
      </w:r>
    </w:p>
    <w:p>
      <w:pPr>
        <w:pStyle w:val="Normal"/>
        <w:ind w:firstLine="567"/>
        <w:jc w:val="both"/>
        <w:rPr>
          <w:sz w:val="28"/>
          <w:szCs w:val="28"/>
          <w:lang w:val="kk-KZ"/>
        </w:rPr>
      </w:pPr>
      <w:r>
        <w:rPr>
          <w:sz w:val="28"/>
          <w:szCs w:val="28"/>
          <w:lang w:val="kk-KZ"/>
        </w:rPr>
        <w:t xml:space="preserve">1981 жылы құрылған «Willoughby associates» компаниясы коллекциялардың көлемі мен санына қарай қызмет ететін MIMSY және SNAP  пакеттерін ұсынған. Қазіргі таңда компания 10 000-нан аса бейне көрсететін, 5,5 миллионнан астам музей затын қамтыған 700-ге жуық коллекцияны ақпараттандырған (http:/www.willo.com) Сондай-ақ Калифорниялық Беркли университетінің MIP (Museum informatics progect) пакеті барлық бағыттағы музейлердің коллекциясын ғаламтор жүйесінде ақпараттандыруға арналған бағдарлама жасаған, бұл жүйе қазірде кең қолданысқа ие (http:/www.mip.berkeley.edu).  </w:t>
      </w:r>
    </w:p>
    <w:p>
      <w:pPr>
        <w:pStyle w:val="Normal"/>
        <w:ind w:firstLine="567"/>
        <w:jc w:val="both"/>
        <w:rPr>
          <w:sz w:val="28"/>
          <w:szCs w:val="28"/>
          <w:lang w:val="kk-KZ"/>
        </w:rPr>
      </w:pPr>
      <w:r>
        <w:rPr>
          <w:sz w:val="28"/>
          <w:szCs w:val="28"/>
          <w:lang w:val="kk-KZ"/>
        </w:rPr>
        <w:t xml:space="preserve">ХХ ғасырдың соңында 1990 жылдары әлем музейлерінің ақпараттық технология кеңістігінде маңызды орын алуына орай көпкешенді автоматтандырылғанған ақпараттық жүйе саласында жұмыс жасайтын компаниялар музей нарығына шықты. Солардың қатарында «Maden tech» компаниясы USAMS (Universal site artifact management system) музейлік  версия  пакетін ұсынған (http:/www.madentech.com). </w:t>
      </w:r>
    </w:p>
    <w:p>
      <w:pPr>
        <w:pStyle w:val="Normal"/>
        <w:ind w:firstLine="567"/>
        <w:jc w:val="both"/>
        <w:rPr/>
      </w:pPr>
      <w:r>
        <w:rPr>
          <w:sz w:val="28"/>
          <w:szCs w:val="28"/>
          <w:lang w:val="kk-KZ"/>
        </w:rPr>
        <w:t xml:space="preserve">Музейлер жүйесіндегі цифрлы технологиялардың енгізілуі, музей экспонаттарын стандаттаудағы мультимедиялық қондырғылардың кең қолданысқа енуі, ғаламтор жүйесінде музейлік ақпарат, музейлік саяхат сайттарының жылдамдығының артуы қазіргі кезеңдегі музейлердің ақпараттық технология әлемінде өзіндік орын алып отырғанын дәлелдейді.  Мультимедия қондырғылары мен ғаламтор жүйесінен көруге арналған музей заттарын өңдейтін жаңа цифрлы технологиялар кең қолданысқа түсті [3]. </w:t>
      </w:r>
    </w:p>
    <w:p>
      <w:pPr>
        <w:pStyle w:val="Normal"/>
        <w:ind w:firstLine="567"/>
        <w:jc w:val="both"/>
        <w:rPr>
          <w:sz w:val="28"/>
          <w:szCs w:val="28"/>
          <w:lang w:val="kk-KZ"/>
        </w:rPr>
      </w:pPr>
      <w:r>
        <w:rPr>
          <w:sz w:val="28"/>
          <w:szCs w:val="28"/>
          <w:lang w:val="kk-KZ"/>
        </w:rPr>
        <w:t xml:space="preserve">Әлем музейлері арасында ақпараттық алмасуды жүзеге асыратын маңызды пакеттердің бірі CIMI (Computer interchange of museum information) бағдарламасын MCN ұйымы 1990 жылы таратқан.  Бұл бағдарлама академиялық ақпараттық тәжірибе алмасуға, музей ақпараттарын жүйелеуге, оның цифрлық бейнесін сақтауға бағытталған (http:/www.cni.org). Арнайы ғаламтор жүйесі үшін CIMI бағдарламасы аясында CHIO (Cultural heritage information on-line)  пакеті енгізілген, ол дүние жүзі елдері бойынша музей ақпараттарын жүйелейді. CIMI пакеттерін тұтынушылар қатарында CHIN - Канада музейлері, RAMA - Европа музейлері, MDA – Ұлыбритания музейлері ұйымдары бар. </w:t>
      </w:r>
    </w:p>
    <w:p>
      <w:pPr>
        <w:pStyle w:val="Normal"/>
        <w:ind w:firstLine="567"/>
        <w:jc w:val="both"/>
        <w:rPr/>
      </w:pPr>
      <w:r>
        <w:rPr>
          <w:sz w:val="28"/>
          <w:szCs w:val="28"/>
          <w:lang w:val="kk-KZ"/>
        </w:rPr>
        <w:t xml:space="preserve">Getty AHIP компаниясы өнер туындыларын, архитектура нысандарын, географиялық, тарихи-мәдени нысандар  коллекциясын халықаралық стандарттау құжаттарын қамтамасыз етуді енгізген (http:/www.getty.edu). Сондай-ақ музейлер коллекциясын стандарттау саласында CIDOC (International committee for documentation) ICOM (Халықаралық музейлер кеңесі), сондай-ақ 800-ден аса мүшесі бар VRA (Visual resources association,  http:/www.vra.com) қызметтерін атауға болады [4]. ICOM 1995 жылы музей заттарын сипаттауды басшылыққа алу бағдарламасын (http:/www.cidoc.icom.org) енгізген.    </w:t>
      </w:r>
    </w:p>
    <w:p>
      <w:pPr>
        <w:pStyle w:val="Normal"/>
        <w:ind w:firstLine="567"/>
        <w:jc w:val="both"/>
        <w:rPr>
          <w:color w:val="000000"/>
          <w:sz w:val="28"/>
          <w:szCs w:val="28"/>
          <w:lang w:val="kk-KZ"/>
        </w:rPr>
      </w:pPr>
      <w:r>
        <w:rPr>
          <w:sz w:val="28"/>
          <w:szCs w:val="28"/>
          <w:lang w:val="kk-KZ"/>
        </w:rPr>
        <w:t xml:space="preserve">Қазіргі заманғы музейлер жүйесінде техникалық прогрестің дамуы музейлердегі қор жұмысын ұйымдастыру, музей заттарын есепке алу, тіркеу жүйесін жаңа заман талабына сай жетілдірді.  Музей қорларының құндылықтарын цифрлау арқылы әрбір экспонатты жоғары сапалы өңделген 3D форматта танысуға болады, әрі электронды каталогтау әлем құндылықтарын көпшілікке қолжетімді ету процесін іске асырады. Қазіргі заманғы музейлер </w:t>
      </w:r>
      <w:r>
        <w:rPr>
          <w:color w:val="000000"/>
          <w:sz w:val="28"/>
          <w:szCs w:val="28"/>
          <w:lang w:val="kk-KZ"/>
        </w:rPr>
        <w:t>PR-технологиялар (ағылшын. public - қоғамдық, relations - қатынас, байланыс) көмегімен қоғаммен байланысты белсенді түрде жүзеге асырып, әр түрлі ортаның музейге деген талпынысын арттыру мақсатында кешенді іс-шараларды  атқаруда.</w:t>
      </w:r>
    </w:p>
    <w:p>
      <w:pPr>
        <w:pStyle w:val="Normal"/>
        <w:ind w:firstLine="567"/>
        <w:jc w:val="both"/>
        <w:rPr>
          <w:color w:val="000000"/>
          <w:sz w:val="28"/>
          <w:szCs w:val="28"/>
          <w:lang w:val="kk-KZ"/>
        </w:rPr>
      </w:pPr>
      <w:r>
        <w:rPr>
          <w:sz w:val="28"/>
          <w:szCs w:val="28"/>
          <w:lang w:val="kk-KZ"/>
        </w:rPr>
        <w:t xml:space="preserve">Қазіргі таңда музей ісінің барлық бағыттарына </w:t>
      </w:r>
      <w:r>
        <w:rPr>
          <w:color w:val="000000"/>
          <w:sz w:val="28"/>
          <w:szCs w:val="28"/>
          <w:lang w:val="kk-KZ"/>
        </w:rPr>
        <w:t>PR-технологиялар</w:t>
      </w:r>
      <w:r>
        <w:rPr>
          <w:sz w:val="28"/>
          <w:szCs w:val="28"/>
          <w:lang w:val="kk-KZ"/>
        </w:rPr>
        <w:t xml:space="preserve">ды ендіру арқылы ауқымды электронды экскурсты жүзеге асырып отырған ақпараттық кеңістіктегі ірі музейлер жүйесі, яғни </w:t>
      </w:r>
      <w:r>
        <w:rPr>
          <w:i/>
          <w:sz w:val="28"/>
          <w:szCs w:val="28"/>
          <w:lang w:val="kk-KZ"/>
        </w:rPr>
        <w:t xml:space="preserve">виртуальды музейлер </w:t>
      </w:r>
      <w:r>
        <w:rPr>
          <w:sz w:val="28"/>
          <w:szCs w:val="28"/>
          <w:lang w:val="kk-KZ"/>
        </w:rPr>
        <w:t xml:space="preserve">жүйесіне өтуге болады [5]. </w:t>
      </w:r>
      <w:r>
        <w:rPr>
          <w:i/>
          <w:sz w:val="28"/>
          <w:szCs w:val="28"/>
          <w:lang w:val="kk-KZ"/>
        </w:rPr>
        <w:t xml:space="preserve"> </w:t>
      </w:r>
      <w:r>
        <w:rPr>
          <w:color w:val="000000"/>
          <w:sz w:val="28"/>
          <w:szCs w:val="28"/>
          <w:lang w:val="kk-KZ"/>
        </w:rPr>
        <w:t xml:space="preserve">PR-технологиялар көмегімен </w:t>
      </w:r>
      <w:r>
        <w:rPr>
          <w:sz w:val="28"/>
          <w:szCs w:val="28"/>
          <w:lang w:val="kk-KZ"/>
        </w:rPr>
        <w:t xml:space="preserve">музейлердің орналасқан  мемлекетіне бармай-ақ, үйде, мекемеде отырып, музей экспозициясына  ғаламтор жүйесі, аудиотехникалар, мультимедиалық қондырғылар, интерактивті қондырғылар көмегімен саяхатқа шығуды ұйымдастыра аласың, әрі осы әдісті болашақ маманға игерту кезек күттірмейтін мәселе. </w:t>
      </w:r>
    </w:p>
    <w:p>
      <w:pPr>
        <w:pStyle w:val="TextBody"/>
        <w:spacing w:before="0" w:after="0"/>
        <w:ind w:firstLine="567"/>
        <w:jc w:val="both"/>
        <w:rPr>
          <w:sz w:val="28"/>
          <w:szCs w:val="28"/>
          <w:lang w:val="kk-KZ"/>
        </w:rPr>
      </w:pPr>
      <w:r>
        <w:rPr>
          <w:sz w:val="28"/>
          <w:szCs w:val="28"/>
          <w:lang w:val="kk-KZ"/>
        </w:rPr>
        <w:t>«Музей ісі және ескерткіштерді қорғау» мамандығы бойынша білім алушыларға қазіргі заманға сай білім беру, осы мамандықтың оқу үдерісіне  музейлік жаңа технологияларды енгізуді талап етеді. ЖОО қабырғасында электронды ресурстарды игерген студент, ертең өндіріске барғанда өз саласы электронды оқулықтар, нұсқаулар, аудиогидтер бағдарламасын жасай алары сөзсіз. Әлемнің бәсекеге қабілетті, дамыған елдерінің басым бағыттардың бірі инновациялық нанотехнологияларды қоғамның барлық саласында қолданысқа енгізуден көрінеді. Мемлекеттің қарқынды дамуында, еліміздің мәдени құндылықтарын әлем құндылықтары қатарында көрсетуде музейлерді  дамытудың шешуші рол атқаратыны сөзсіз. Бұл ХХІ ғасыр музейлері жолға қойып отырған инновациялық қадам.</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Әдебиет:</w:t>
      </w:r>
      <w:r>
        <w:rPr>
          <w:sz w:val="28"/>
          <w:szCs w:val="28"/>
          <w:lang w:val="kk-KZ"/>
        </w:rPr>
        <w:t xml:space="preserve"> </w:t>
      </w:r>
    </w:p>
    <w:p>
      <w:pPr>
        <w:pStyle w:val="Normal"/>
        <w:jc w:val="both"/>
        <w:rPr>
          <w:sz w:val="28"/>
          <w:szCs w:val="28"/>
          <w:lang w:val="kk-KZ"/>
        </w:rPr>
      </w:pPr>
      <w:r>
        <w:rPr>
          <w:sz w:val="28"/>
          <w:szCs w:val="28"/>
          <w:lang w:val="kk-KZ"/>
        </w:rPr>
        <w:t>1. Пешков Ю.М. Из истории компьютеризации музеев США // Труды Центрального музея. – Алматы: Ғылым, 2004, - с. 48-53.</w:t>
      </w:r>
    </w:p>
    <w:p>
      <w:pPr>
        <w:pStyle w:val="Normal"/>
        <w:jc w:val="both"/>
        <w:rPr>
          <w:sz w:val="28"/>
          <w:szCs w:val="28"/>
          <w:lang w:val="kk-KZ"/>
        </w:rPr>
      </w:pPr>
      <w:r>
        <w:rPr>
          <w:sz w:val="28"/>
          <w:szCs w:val="28"/>
          <w:lang w:val="kk-KZ"/>
        </w:rPr>
        <w:t>2. Чинколл Р. Музейная каталогизация и ЭВМ. – М: Мир, 1983.</w:t>
      </w:r>
    </w:p>
    <w:p>
      <w:pPr>
        <w:pStyle w:val="Normal"/>
        <w:rPr>
          <w:sz w:val="28"/>
          <w:szCs w:val="28"/>
          <w:lang w:val="kk-KZ"/>
        </w:rPr>
      </w:pPr>
      <w:r>
        <w:rPr>
          <w:sz w:val="28"/>
          <w:szCs w:val="28"/>
          <w:lang w:val="kk-KZ"/>
        </w:rPr>
        <w:t xml:space="preserve">3. </w:t>
      </w:r>
      <w:r>
        <w:rPr>
          <w:sz w:val="28"/>
          <w:szCs w:val="28"/>
        </w:rPr>
        <w:t>Музей и новые технологии</w:t>
      </w:r>
      <w:r>
        <w:rPr>
          <w:sz w:val="28"/>
          <w:szCs w:val="28"/>
          <w:lang w:val="kk-KZ"/>
        </w:rPr>
        <w:t xml:space="preserve"> </w:t>
      </w:r>
      <w:r>
        <w:rPr>
          <w:sz w:val="28"/>
          <w:szCs w:val="28"/>
        </w:rPr>
        <w:t xml:space="preserve">/ под ред. Никишина Н.А. </w:t>
      </w:r>
      <w:r>
        <w:rPr>
          <w:sz w:val="28"/>
          <w:szCs w:val="28"/>
          <w:lang w:val="kk-KZ"/>
        </w:rPr>
        <w:t xml:space="preserve">- </w:t>
      </w:r>
      <w:r>
        <w:rPr>
          <w:sz w:val="28"/>
          <w:szCs w:val="28"/>
        </w:rPr>
        <w:t>М., 1999</w:t>
      </w:r>
      <w:r>
        <w:rPr>
          <w:sz w:val="28"/>
          <w:szCs w:val="28"/>
          <w:lang w:val="kk-KZ"/>
        </w:rPr>
        <w:t>.</w:t>
      </w:r>
    </w:p>
    <w:p>
      <w:pPr>
        <w:pStyle w:val="Normal"/>
        <w:rPr>
          <w:sz w:val="28"/>
          <w:szCs w:val="28"/>
          <w:lang w:val="kk-KZ"/>
        </w:rPr>
      </w:pPr>
      <w:r>
        <w:rPr>
          <w:sz w:val="28"/>
          <w:szCs w:val="28"/>
          <w:lang w:val="kk-KZ"/>
        </w:rPr>
        <w:t>4. Ноль Л.Я. Компьютерные технологии в музее. – М.1999.</w:t>
      </w:r>
    </w:p>
    <w:p>
      <w:pPr>
        <w:pStyle w:val="Normal"/>
        <w:rPr>
          <w:sz w:val="28"/>
          <w:szCs w:val="28"/>
          <w:lang w:val="kk-KZ"/>
        </w:rPr>
      </w:pPr>
      <w:r>
        <w:rPr>
          <w:sz w:val="28"/>
          <w:szCs w:val="28"/>
          <w:lang w:val="kk-KZ"/>
        </w:rPr>
        <w:t xml:space="preserve">5. Какабаев Б. Формы экспозиционно-выставочных работ в современнных условиях // Труды Центрального музея. – Алматы: Ғылым, 2004. </w:t>
      </w:r>
    </w:p>
    <w:p>
      <w:pPr>
        <w:pStyle w:val="Normal"/>
        <w:rPr>
          <w:sz w:val="28"/>
          <w:szCs w:val="28"/>
          <w:lang w:val="kk-KZ"/>
        </w:rPr>
      </w:pPr>
      <w:r>
        <w:rPr>
          <w:sz w:val="28"/>
          <w:szCs w:val="28"/>
          <w:lang w:val="kk-KZ"/>
        </w:rPr>
      </w:r>
    </w:p>
    <w:p>
      <w:pPr>
        <w:pStyle w:val="Style15"/>
        <w:ind w:firstLine="708"/>
        <w:jc w:val="center"/>
        <w:rPr>
          <w:sz w:val="28"/>
          <w:szCs w:val="28"/>
        </w:rPr>
      </w:pPr>
      <w:r>
        <w:rPr>
          <w:sz w:val="28"/>
          <w:szCs w:val="28"/>
        </w:rPr>
        <w:t>РЕЗЮМЕ</w:t>
      </w:r>
    </w:p>
    <w:p>
      <w:pPr>
        <w:pStyle w:val="Style15"/>
        <w:ind w:firstLine="708"/>
        <w:jc w:val="both"/>
        <w:rPr/>
      </w:pPr>
      <w:r>
        <w:rPr>
          <w:sz w:val="28"/>
          <w:szCs w:val="28"/>
        </w:rPr>
        <w:t>Внедрение информационных и инновационных технологий в исторически</w:t>
      </w:r>
      <w:r>
        <w:rPr>
          <w:sz w:val="28"/>
          <w:szCs w:val="28"/>
          <w:lang w:val="kk-KZ"/>
        </w:rPr>
        <w:t>е</w:t>
      </w:r>
      <w:r>
        <w:rPr>
          <w:sz w:val="28"/>
          <w:szCs w:val="28"/>
        </w:rPr>
        <w:t xml:space="preserve"> дисциплин</w:t>
      </w:r>
      <w:r>
        <w:rPr>
          <w:sz w:val="28"/>
          <w:szCs w:val="28"/>
          <w:lang w:val="kk-KZ"/>
        </w:rPr>
        <w:t xml:space="preserve">ы </w:t>
      </w:r>
      <w:r>
        <w:rPr>
          <w:sz w:val="28"/>
          <w:szCs w:val="28"/>
        </w:rPr>
        <w:t xml:space="preserve">требует </w:t>
      </w:r>
      <w:r>
        <w:rPr>
          <w:sz w:val="28"/>
          <w:szCs w:val="28"/>
          <w:lang w:val="kk-KZ"/>
        </w:rPr>
        <w:t>трезвой</w:t>
      </w:r>
      <w:r>
        <w:rPr>
          <w:sz w:val="28"/>
          <w:szCs w:val="28"/>
        </w:rPr>
        <w:t xml:space="preserve"> подготовки, больших первоначальных затрат </w:t>
      </w:r>
      <w:r>
        <w:rPr>
          <w:sz w:val="28"/>
          <w:szCs w:val="28"/>
          <w:lang w:val="kk-KZ"/>
        </w:rPr>
        <w:t>в сфере</w:t>
      </w:r>
      <w:r>
        <w:rPr>
          <w:sz w:val="28"/>
          <w:szCs w:val="28"/>
        </w:rPr>
        <w:t xml:space="preserve"> организации производственного оборудования, и преподаватель со студентами должен уметь управлять при помощи новых техн</w:t>
      </w:r>
      <w:r>
        <w:rPr>
          <w:sz w:val="28"/>
          <w:szCs w:val="28"/>
          <w:lang w:val="kk-KZ"/>
        </w:rPr>
        <w:t>ологий</w:t>
      </w:r>
      <w:r>
        <w:rPr>
          <w:sz w:val="28"/>
          <w:szCs w:val="28"/>
        </w:rPr>
        <w:t>. Их внедрение должно начинаться с создания материально-технического обеспечения учебного процесса: мультимеди</w:t>
      </w:r>
      <w:r>
        <w:rPr>
          <w:sz w:val="28"/>
          <w:szCs w:val="28"/>
          <w:lang w:val="kk-KZ"/>
        </w:rPr>
        <w:t>йного</w:t>
      </w:r>
      <w:r>
        <w:rPr>
          <w:sz w:val="28"/>
          <w:szCs w:val="28"/>
        </w:rPr>
        <w:t xml:space="preserve"> кабинета, аудиторий с интерактивными досками и формирования информационных потоков в систем</w:t>
      </w:r>
      <w:r>
        <w:rPr>
          <w:sz w:val="28"/>
          <w:szCs w:val="28"/>
          <w:lang w:val="kk-KZ"/>
        </w:rPr>
        <w:t>е</w:t>
      </w:r>
      <w:r>
        <w:rPr>
          <w:sz w:val="28"/>
          <w:szCs w:val="28"/>
        </w:rPr>
        <w:t xml:space="preserve"> подготовки специалистов. Создание электронных учебников и их внедрение </w:t>
      </w:r>
      <w:r>
        <w:rPr>
          <w:sz w:val="28"/>
          <w:szCs w:val="28"/>
          <w:lang w:val="kk-KZ"/>
        </w:rPr>
        <w:t>в</w:t>
      </w:r>
      <w:r>
        <w:rPr>
          <w:sz w:val="28"/>
          <w:szCs w:val="28"/>
        </w:rPr>
        <w:t xml:space="preserve"> учебн</w:t>
      </w:r>
      <w:r>
        <w:rPr>
          <w:sz w:val="28"/>
          <w:szCs w:val="28"/>
          <w:lang w:val="kk-KZ"/>
        </w:rPr>
        <w:t>ый</w:t>
      </w:r>
      <w:r>
        <w:rPr>
          <w:sz w:val="28"/>
          <w:szCs w:val="28"/>
        </w:rPr>
        <w:t xml:space="preserve"> процесс</w:t>
      </w:r>
      <w:r>
        <w:rPr>
          <w:sz w:val="28"/>
          <w:szCs w:val="28"/>
          <w:lang w:val="kk-KZ"/>
        </w:rPr>
        <w:t xml:space="preserve"> должно</w:t>
      </w:r>
      <w:r>
        <w:rPr>
          <w:sz w:val="28"/>
          <w:szCs w:val="28"/>
        </w:rPr>
        <w:t xml:space="preserve"> осуществлять</w:t>
      </w:r>
      <w:r>
        <w:rPr>
          <w:sz w:val="28"/>
          <w:szCs w:val="28"/>
          <w:lang w:val="kk-KZ"/>
        </w:rPr>
        <w:t xml:space="preserve">ся на основе </w:t>
      </w:r>
      <w:r>
        <w:rPr>
          <w:sz w:val="28"/>
          <w:szCs w:val="28"/>
        </w:rPr>
        <w:t>эффективности</w:t>
      </w:r>
      <w:r>
        <w:rPr>
          <w:sz w:val="28"/>
          <w:szCs w:val="28"/>
          <w:lang w:val="kk-KZ"/>
        </w:rPr>
        <w:t xml:space="preserve"> внедрения</w:t>
      </w:r>
      <w:r>
        <w:rPr>
          <w:sz w:val="28"/>
          <w:szCs w:val="28"/>
        </w:rPr>
        <w:t xml:space="preserve"> активного обучения предметов. </w:t>
      </w:r>
    </w:p>
    <w:p>
      <w:pPr>
        <w:pStyle w:val="Normal"/>
        <w:shd w:fill="FFFFFF" w:val="clear"/>
        <w:jc w:val="center"/>
        <w:rPr>
          <w:sz w:val="28"/>
          <w:szCs w:val="28"/>
          <w:lang w:val="kk-KZ"/>
        </w:rPr>
      </w:pPr>
      <w:r>
        <w:rPr>
          <w:sz w:val="28"/>
          <w:szCs w:val="28"/>
          <w:lang w:val="en"/>
        </w:rPr>
        <w:t>SUMMARY</w:t>
      </w:r>
    </w:p>
    <w:p>
      <w:pPr>
        <w:pStyle w:val="Normal"/>
        <w:shd w:fill="FFFFFF" w:val="clear"/>
        <w:jc w:val="both"/>
        <w:rPr/>
      </w:pPr>
      <w:r>
        <w:rPr>
          <w:sz w:val="28"/>
          <w:szCs w:val="28"/>
          <w:lang w:val="en"/>
        </w:rPr>
        <w:br/>
      </w:r>
      <w:r>
        <w:rPr>
          <w:sz w:val="28"/>
          <w:szCs w:val="28"/>
          <w:lang w:val="kk-KZ"/>
        </w:rPr>
        <w:t xml:space="preserve">            </w:t>
      </w:r>
      <w:r>
        <w:rPr>
          <w:sz w:val="28"/>
          <w:szCs w:val="28"/>
          <w:lang w:val="en"/>
        </w:rPr>
        <w:t>The introduction of information and innovative technologies in the historical disciplines require preparation, high initial costs in the organization of production equipment, and teacher with the students has to manage the new technologies. Their implementation should begin with the creation of logistics training process, as a media room, classes with interactive blackboards and the formation of information flows in the system of training. The creation of electronic textbooks and their introduction in the educational process should be based on the effectiveness of the implementation of active learning object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3:00Z</dcterms:created>
  <dc:creator>U.Saule</dc:creator>
  <dc:description/>
  <cp:keywords/>
  <dc:language>en-US</dc:language>
  <cp:lastModifiedBy>U.Saule</cp:lastModifiedBy>
  <cp:lastPrinted>2013-01-21T10:48:00Z</cp:lastPrinted>
  <dcterms:modified xsi:type="dcterms:W3CDTF">2013-01-21T04:48:00Z</dcterms:modified>
  <cp:revision>7</cp:revision>
  <dc:subject/>
  <dc:title/>
</cp:coreProperties>
</file>