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left="-567" w:hanging="0"/>
        <w:jc w:val="center"/>
        <w:rPr/>
      </w:pPr>
      <w:r>
        <w:rPr>
          <w:rFonts w:cs="Times New Roman" w:ascii="Times New Roman" w:hAnsi="Times New Roman"/>
          <w:b/>
          <w:bCs/>
          <w:sz w:val="28"/>
          <w:szCs w:val="28"/>
          <w:lang w:val="az-Cyrl-AZ"/>
        </w:rPr>
        <w:t xml:space="preserve">ҚАЗАҚСТАН </w:t>
      </w:r>
      <w:r>
        <w:rPr>
          <w:rFonts w:cs="Times New Roman" w:ascii="Times New Roman" w:hAnsi="Times New Roman"/>
          <w:b/>
          <w:bCs/>
          <w:sz w:val="28"/>
          <w:szCs w:val="28"/>
          <w:lang w:val="en-US"/>
        </w:rPr>
        <w:t>–</w:t>
      </w:r>
      <w:r>
        <w:rPr>
          <w:rFonts w:cs="Times New Roman" w:ascii="Times New Roman" w:hAnsi="Times New Roman"/>
          <w:b/>
          <w:bCs/>
          <w:sz w:val="28"/>
          <w:szCs w:val="28"/>
          <w:lang w:val="az-Cyrl-AZ"/>
        </w:rPr>
        <w:t xml:space="preserve"> ҰЛТАРАЛЫҚ ЖӘНЕ </w:t>
      </w:r>
    </w:p>
    <w:p>
      <w:pPr>
        <w:pStyle w:val="Normal"/>
        <w:spacing w:lineRule="auto" w:line="240" w:before="0" w:after="0"/>
        <w:ind w:left="-567" w:hanging="0"/>
        <w:jc w:val="center"/>
        <w:rPr>
          <w:rFonts w:ascii="Times New Roman" w:hAnsi="Times New Roman" w:cs="Times New Roman"/>
          <w:b/>
          <w:b/>
          <w:bCs/>
          <w:sz w:val="28"/>
          <w:szCs w:val="28"/>
          <w:lang w:val="az-Cyrl-AZ"/>
        </w:rPr>
      </w:pPr>
      <w:r>
        <w:rPr>
          <w:rFonts w:cs="Times New Roman" w:ascii="Times New Roman" w:hAnsi="Times New Roman"/>
          <w:b/>
          <w:bCs/>
          <w:sz w:val="28"/>
          <w:szCs w:val="28"/>
          <w:lang w:val="az-Cyrl-AZ"/>
        </w:rPr>
        <w:t>МӘДЕНИЕТАРАЛЫҚ ДИАЛОГТЫҢ МОДЕЛІ</w:t>
      </w:r>
    </w:p>
    <w:p>
      <w:pPr>
        <w:pStyle w:val="Normal"/>
        <w:spacing w:lineRule="auto" w:line="240" w:before="0" w:after="0"/>
        <w:ind w:left="-567" w:hanging="0"/>
        <w:jc w:val="center"/>
        <w:rPr>
          <w:rFonts w:ascii="Times New Roman" w:hAnsi="Times New Roman" w:cs="Times New Roman"/>
          <w:b/>
          <w:b/>
          <w:bCs/>
          <w:color w:val="000000"/>
          <w:sz w:val="28"/>
          <w:szCs w:val="28"/>
          <w:lang w:val="en-US"/>
        </w:rPr>
      </w:pPr>
      <w:r>
        <w:rPr>
          <w:rFonts w:cs="Times New Roman" w:ascii="Times New Roman" w:hAnsi="Times New Roman"/>
          <w:b/>
          <w:bCs/>
          <w:sz w:val="28"/>
          <w:szCs w:val="28"/>
          <w:lang w:val="az-Cyrl-AZ"/>
        </w:rPr>
        <w:t xml:space="preserve"> </w:t>
      </w:r>
    </w:p>
    <w:p>
      <w:pPr>
        <w:pStyle w:val="Normal"/>
        <w:spacing w:lineRule="auto" w:line="240" w:before="0" w:after="0"/>
        <w:ind w:left="-567" w:hanging="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Бөрібаева Сафура Болатовна</w:t>
      </w:r>
    </w:p>
    <w:p>
      <w:pPr>
        <w:pStyle w:val="Normal"/>
        <w:spacing w:lineRule="auto" w:line="240" w:before="0" w:after="0"/>
        <w:ind w:left="-567" w:hanging="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left="-567"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л-Фараби атындағы Қазақ ұлттық университетінің доценті, филол.ғ.к.,</w:t>
      </w:r>
    </w:p>
    <w:p>
      <w:pPr>
        <w:pStyle w:val="Normal"/>
        <w:spacing w:lineRule="auto" w:line="240" w:before="0" w:after="0"/>
        <w:ind w:left="-567"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маты қаласы, Қазақстан</w:t>
      </w:r>
    </w:p>
    <w:p>
      <w:pPr>
        <w:pStyle w:val="Normal"/>
        <w:spacing w:lineRule="auto" w:line="240" w:before="0" w:after="0"/>
        <w:ind w:left="-567" w:hanging="0"/>
        <w:jc w:val="center"/>
        <w:rPr>
          <w:rFonts w:ascii="Times New Roman" w:hAnsi="Times New Roman" w:cs="Times New Roman"/>
          <w:i/>
          <w:i/>
          <w:iCs/>
          <w:sz w:val="28"/>
          <w:szCs w:val="28"/>
          <w:lang w:val="kk-KZ"/>
        </w:rPr>
      </w:pPr>
      <w:hyperlink r:id="rId2">
        <w:r>
          <w:rPr>
            <w:rStyle w:val="InternetLink"/>
            <w:rFonts w:cs="Times New Roman" w:ascii="Times New Roman" w:hAnsi="Times New Roman"/>
            <w:i/>
            <w:iCs/>
            <w:sz w:val="28"/>
            <w:szCs w:val="28"/>
            <w:lang w:val="en-US"/>
          </w:rPr>
          <w:t>sofikazgu</w:t>
        </w:r>
        <w:r>
          <w:rPr>
            <w:rStyle w:val="InternetLink"/>
            <w:rFonts w:cs="Times New Roman" w:ascii="Times New Roman" w:hAnsi="Times New Roman"/>
            <w:i/>
            <w:iCs/>
            <w:sz w:val="28"/>
            <w:szCs w:val="28"/>
          </w:rPr>
          <w:t>@</w:t>
        </w:r>
        <w:r>
          <w:rPr>
            <w:rStyle w:val="InternetLink"/>
            <w:rFonts w:cs="Times New Roman" w:ascii="Times New Roman" w:hAnsi="Times New Roman"/>
            <w:i/>
            <w:iCs/>
            <w:sz w:val="28"/>
            <w:szCs w:val="28"/>
            <w:lang w:val="en-US"/>
          </w:rPr>
          <w:t>mail</w:t>
        </w:r>
        <w:r>
          <w:rPr>
            <w:rStyle w:val="InternetLink"/>
            <w:rFonts w:cs="Times New Roman" w:ascii="Times New Roman" w:hAnsi="Times New Roman"/>
            <w:i/>
            <w:iCs/>
            <w:sz w:val="28"/>
            <w:szCs w:val="28"/>
          </w:rPr>
          <w:t>.</w:t>
        </w:r>
        <w:r>
          <w:rPr>
            <w:rStyle w:val="InternetLink"/>
            <w:rFonts w:cs="Times New Roman" w:ascii="Times New Roman" w:hAnsi="Times New Roman"/>
            <w:i/>
            <w:iCs/>
            <w:sz w:val="28"/>
            <w:szCs w:val="28"/>
            <w:lang w:val="en-US"/>
          </w:rPr>
          <w:t>ru</w:t>
        </w:r>
      </w:hyperlink>
    </w:p>
    <w:p>
      <w:pPr>
        <w:pStyle w:val="Normal"/>
        <w:spacing w:lineRule="auto" w:line="240" w:before="0" w:after="0"/>
        <w:ind w:left="-567" w:hanging="0"/>
        <w:jc w:val="center"/>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uto" w:line="240" w:before="0" w:after="0"/>
        <w:ind w:left="-567" w:hanging="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ab/>
        <w:t xml:space="preserve">Қазір Орталық Азия аймағында ғана емес, сонымен қатар, Еуразия кеңістігінде ұлтаралық, мәдениетаралық және өркениетаралық диалог туралы сөз болғанда Қазақстанның осы салада мұрындық болған бітімгершілік іс-шаралары мен өткізген халықаралық форумдары бірінші кезекте ойға оралады. </w:t>
      </w:r>
      <w:r>
        <w:rPr>
          <w:rFonts w:cs="Times New Roman" w:ascii="Times New Roman" w:hAnsi="Times New Roman"/>
          <w:color w:val="000000"/>
          <w:sz w:val="28"/>
          <w:szCs w:val="28"/>
          <w:lang w:val="kk-KZ"/>
        </w:rPr>
        <w:t xml:space="preserve">Қазақ жерін мекен еткен әртүрлі ұлт өкілдерінің бір ананың баласындай айрандай ұйып, бірлігі жарасқан үлгілі елге айналуы тек субьективтік факторларға ғана байланысты емес. Еліміздегі әртүрлі ұлыстар мен мәдениеттердің өкілі болып табылатын этникалық және конфессиялық топтар өз болмысын, тағдырын және келешегін бірінші кезекте Қазақстанмен байланыстырады. </w:t>
      </w:r>
    </w:p>
    <w:p>
      <w:pPr>
        <w:pStyle w:val="Normal"/>
        <w:spacing w:lineRule="auto" w:line="240" w:before="0" w:after="0"/>
        <w:ind w:left="-567"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Қазақстан мемлекетінің әлемге бейбіт, ашық және төзімді ел ретінде танылуының кемінде үш маңызды негізін атауға болады. Ұлтаралық диалог пен толеранттылықтың қазақстандық үлгісінің көне, жергілікті, дүниетанымдық бірінші негізі ретінде қазақ халқының бейбіт мінезін, момындығын, мұсылмандығын, даналығын, ашықтығын, кеңдігін атап өту қажет. Қазақ хандығы құрылғаннан бері қазақ халқы сыртқы жауларынан қорғанумен болып, бөтен елдің жеріне ешқашан көз тікпеді, ешбір ұлтқа арамдық, қастандық, әділетсіздік жасамады, үнемі құдай қосқан ұлы көршілерінің қас-қабағына қарады, тіпті, ешбір мәселеде ешкімнің көңіліне қаяу түсіргісі келмеді. Бұл жөнінен, қалай алып қарасаңыз да, қазақ халқының адамзат алдындағы ары таза. Міне, сондықтан, қазіргі Қазақстанның диалог пен толеранттылық мәдениетінің терең негізінің қазақ дүниетанымынан бастау алатыны туралы ешкімнен қымсынбай, ашық айтқан жөн. Қазақ халқы барша қазақстандықтардың бірлігін нығайтатын негіз, елдің ұйытқысы. Бұл терістеуге келмейтін тарихи шындық.  </w:t>
      </w:r>
    </w:p>
    <w:p>
      <w:pPr>
        <w:pStyle w:val="Normal"/>
        <w:spacing w:lineRule="auto" w:line="240" w:before="0" w:after="0"/>
        <w:ind w:left="-567"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Қазақстанда қалыптасқан ұлтаралық диалог пен төзімділік моделінің екінші, тарихи, обьективтік, құрылымдық негізіне келсек, Кеңестік дәуірде орнаған ұлтаралық түсіністік пен бейбіт қатар өмір сүрудің жақсы дәстүрлерін атау қажет. ХХ-шы ғасырда Еуразия кеңістігіндегі халықтардың күшпен немесе саяси себептермен Қазақстан сияқты аймақтарға көшірілді. Кеңес Одағының әртүрлі аймақтарынан Қазақстанға келген ұлттарды қазақ елі бауырына басып, олармен соңғы нанымен бөлісті. Кеңестік идеология Еуразия аймағындағы жүз миллиондаған әртүрлі ұлттарды халықтар достығы идеясы арқылы ұйытып, КСРО қауымдастығын ұзақ уақыт бойы тиімді басқара білді. Қазір Қазақстанда жиі айтылып жүрген халықтар достығы идеясының негізі, міне, сол Кеңестік дәуірде қаланған еді. Тіпті, қазір ұмыт қалған «Кеңестік ұлт» түсінігі де, заман өте келе «Қазақстандық ұлт» атауына өзгертіліп, қолданысқа енгізілген. </w:t>
      </w:r>
    </w:p>
    <w:p>
      <w:pPr>
        <w:pStyle w:val="Normal"/>
        <w:spacing w:lineRule="auto" w:line="240" w:before="0" w:after="0"/>
        <w:ind w:left="-567"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Қазақстан тәуелсіздікке қол жеткізгеннен бері, ұлтаралық диалог пен мәдениетаралық үнқатысудың жаңа моделі қалыптастыра алды. Бұл модельдің орнауында жоғарыда біз айтқан екі маңызды негізбен қатар, үшінші, басты, субьективті және тағдыр шешті негізді ерекше атамауға болмайды. КСРО ыдырап, республикалары шашырап, халықтары бір-бірінен бөлектеніп, ұлтаралық қақтығыстар оты тұтанып тұрған аласапыран кезеңде Батыстың стратегтері Қазақстанның да өз ішінде ыдырап, бірнеше аймаққа бөлініп кететіндігін болжады. Осындай қысылтаяң да қауіпті кезеңде, еліміз, Қазақстандағы ұлтаралық жағдайды тыныштандырып, барлық этникалық топ өкілдерінің көңілін аулап, «Қазақстан халықтарын» өмірдің экономика, ұлтаралық төзімділік және мәдениетаралық түсіністік сияқты жасампаз салаларына аудара білетін күшті саяси көшбасшыға зәру болды. Нұрсұлтан Назарбаев тиісті уақытта тиісті жерден табыла білді. Өзінің кеңестік білімі мен мәдениеті, қазақы мінезі мен табиғаты, космополиттік жаңаша ойлау қабілетінің арқасында елбасы Н.Ә. Назарбаев Қазақстандағы ұлтаралық жағдайдың тұрақтап, ұлтаралық түсіністік және мәдениетаралық диалогтың нығаюында шешуші рөл атқарды және атқарып та жатыр. Ұлттық мінез-құлқы әртүрлі, шығу тегі әркелкі, елдің ұйытқысы болып есептелетін ұлтқа деген симпатиялық тартылыс күші әр қилы этникалық топтарды бір шаңырақ астына біріктіру, өз соңынан ертіп, ортақ бір абстракциялық немесе нақты бір мақсатқа жұмылдыра білу кез келген тарихи, саяси тұлғаның қолынан келе бермейтін зор міндет. Сондықтан, </w:t>
      </w:r>
      <w:r>
        <w:rPr>
          <w:rFonts w:cs="Times New Roman" w:ascii="Times New Roman" w:hAnsi="Times New Roman"/>
          <w:sz w:val="28"/>
          <w:szCs w:val="28"/>
          <w:lang w:val="kk-KZ"/>
        </w:rPr>
        <w:t>Қазақстанды мо</w:t>
        <w:softHyphen/>
        <w:t>но</w:t>
        <w:softHyphen/>
        <w:t>эт</w:t>
        <w:softHyphen/>
        <w:t>ни</w:t>
        <w:softHyphen/>
        <w:t xml:space="preserve">калық емес, яғни азаматтардың нәсілдік, этникалық, тілдік, діни ерекшеліктеріне шектеулер қойылмайтын көпұлтты мемлекет негізінде құрылымдау жөнінде күрделі шешім қабылданды. </w:t>
      </w:r>
    </w:p>
    <w:p>
      <w:pPr>
        <w:pStyle w:val="Normal"/>
        <w:spacing w:lineRule="auto" w:line="240" w:before="0" w:after="0"/>
        <w:ind w:left="-567"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Елбасы Нұрсұлтан Назарбаевтың ұлтаралық диалогты нығайту жөнінде айтқан ойлары мен ұсыныстары тек қағаз бетінде ғана қалып қоймай, халықаралық деңгейдегі әртүрлі нақты іс-шараларда көрініс тапты. </w:t>
      </w:r>
      <w:r>
        <w:rPr>
          <w:rFonts w:cs="Times New Roman" w:ascii="Times New Roman" w:hAnsi="Times New Roman"/>
          <w:sz w:val="28"/>
          <w:szCs w:val="28"/>
          <w:lang w:val="kk-KZ"/>
        </w:rPr>
        <w:t>Ұлтаралық диалог мен мәдениетаралық төзімділікті қамтама</w:t>
        <w:softHyphen/>
        <w:t>сыз етудегі Қазақстанның тәжі</w:t>
        <w:softHyphen/>
        <w:t>рибесі мен жетістігін әлемнің бірқатар елдері зерттеп, қабылдауға болатын үлгі деп таныды. Себебі, тек сұхбаттастық пен өзара ке</w:t>
        <w:softHyphen/>
        <w:t>лісім жолымен ғана, түрлі халықтар мен мәде</w:t>
        <w:softHyphen/>
        <w:t xml:space="preserve">ниеттер бейбітшілікке қол жеткізіп, бірге дами алады. Егер, Еуразия аймағындағы халықтар мәдениетаралық диалогтың қажеттілігін жете түсінбей, ұлтаралық келісім мен түсіністікті қалыптастыруға жеткілікті мән бермейтін болса, алдағы мүмкін қақтығыстардан құтыла алмайды. </w:t>
      </w:r>
    </w:p>
    <w:p>
      <w:pPr>
        <w:pStyle w:val="Normal"/>
        <w:spacing w:lineRule="auto" w:line="240" w:before="0" w:after="0"/>
        <w:ind w:left="-567"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іргі таңда, Қазақстан мемлекетінің саясаты еліміздегі ұлтаралық, дінаралық және мәдениетаралық сұхбатқа негізделген. Жүзден астам ұлт өкілдерінің бір шаңырақ астында бірлік пен татулықта өмір сүруін Қазақстанның басты ішкі саяси жетістігі деп айтуға болады. Тәуелсіздік алып, егемен ел болғалы бері елімізде ұлтаралық қатынастар саласындағы заңдық негіздер жетілдірілді. </w:t>
      </w:r>
      <w:r>
        <w:rPr>
          <w:rFonts w:cs="Times New Roman" w:ascii="Times New Roman" w:hAnsi="Times New Roman"/>
          <w:sz w:val="28"/>
          <w:szCs w:val="28"/>
          <w:lang w:val="kk-KZ"/>
        </w:rPr>
        <w:t>Әрбір қазақстандықтың өз этномәдени мүддесін қорғау жөніндегі құ</w:t>
        <w:softHyphen/>
        <w:t xml:space="preserve">қығы конституциялық жолмен бекітілген. Әрбір ұлт өкілі өз мәдениетін, тілін, фольклорын, салт-санасын, ата кәсібін дамытуға құқылы. Қажет болса, мемлекет те қол үшін беруге құлықты. </w:t>
      </w:r>
    </w:p>
    <w:p>
      <w:pPr>
        <w:pStyle w:val="Normal"/>
        <w:spacing w:lineRule="auto" w:line="240" w:before="0" w:after="0"/>
        <w:ind w:left="-567"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лімізде әртүрлі халықаралық форумдар, діни көсемдердің жиындары, фольклорлық мәдени фестивальдер, диалог пен толеранттылыққа арналған конференциялар ұйымдастырылып, Қазақстан халқы Ассамблеясы құрылды. Бүгінде осы факторлар  Қазақстандағы мәдениеаралық толеранттылық пен ұлтаралық келісімнің сақталуына өзінің маңызды үлесін қосып отыр. Қазақстанның  ұлтаралық келісім үлгісі бүкіл әлемде сенім тудыруда. Соның арқасында Қазақстан ЕҚЫҰ мен ИЫҰ сияқты халықаралық беделді ұйымдарға төрағалық ету құқығына лайықты деп табылды. Қазір де, Қазақстан бүгін әлемдік қауым</w:t>
        <w:softHyphen/>
        <w:t>дас</w:t>
        <w:softHyphen/>
        <w:t xml:space="preserve">тықтың назарында ұлтаралық қатынастар үйлесім тапқан үлгілі ел ретінде қарастырылып отыр. </w:t>
      </w:r>
    </w:p>
    <w:p>
      <w:pPr>
        <w:pStyle w:val="Normal"/>
        <w:spacing w:lineRule="auto" w:line="240" w:before="0" w:after="0"/>
        <w:ind w:left="-567"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Ең маңыздысы, Қазақстанда әртүрлі этностардың ата салты мен мәдениетін, туған тілін сақтай отырып, тұрақты дамуына жағдай жасалынған. Басында көпшілік үшін түсініксіз көрінген осы қатынастар моделі бүгін өзінің өміршең екенін дәлелдеп отыр. </w:t>
      </w:r>
      <w:r>
        <w:rPr>
          <w:rFonts w:cs="Times New Roman" w:ascii="Times New Roman" w:hAnsi="Times New Roman"/>
          <w:sz w:val="28"/>
          <w:szCs w:val="28"/>
          <w:lang w:val="kk-KZ"/>
        </w:rPr>
        <w:t>Бүгінде барша әлем бейбіт үлгідегі келісім мен татулық ұстанымын іздеуде. Ал, Қазақстан болса, оны өз жерінде қолданысқа енгізіп, халықтардың еркін әрі достық байланыстарда қолдануға негіз жасап берді. Тіпті,  атағы жер жаратын үлкен держава есебіндегі Ресей мемлекетінің өзі ұлтаралық диалог пен мәдениетаралық сыйласу саласында біздің елімізге қарағанда енжар қимылдауда. Әрбір ұлттық мәдениет адам</w:t>
        <w:softHyphen/>
        <w:softHyphen/>
        <w:t xml:space="preserve">заттың рухани құндылықтары арасындағы ең бағалы байлық болып саналады. </w:t>
      </w:r>
    </w:p>
    <w:p>
      <w:pPr>
        <w:pStyle w:val="Normal"/>
        <w:spacing w:lineRule="auto" w:line="240" w:before="0" w:after="0"/>
        <w:ind w:left="-567" w:firstLine="567"/>
        <w:jc w:val="both"/>
        <w:rPr/>
      </w:pPr>
      <w:r>
        <w:rPr>
          <w:rFonts w:cs="Times New Roman" w:ascii="Times New Roman" w:hAnsi="Times New Roman"/>
          <w:color w:val="000000"/>
          <w:sz w:val="28"/>
          <w:szCs w:val="28"/>
          <w:lang w:val="kk-KZ"/>
        </w:rPr>
        <w:t>Бүгінгі Қазақстанның бей</w:t>
        <w:softHyphen/>
        <w:t>біт саясаты ішкі тұрақтылық пен ұлттық бір</w:t>
        <w:softHyphen/>
        <w:t xml:space="preserve">ліктің іргелі негізіне айналды. Бұған, </w:t>
      </w:r>
      <w:r>
        <w:rPr>
          <w:rFonts w:cs="Times New Roman" w:ascii="Times New Roman" w:hAnsi="Times New Roman"/>
          <w:sz w:val="28"/>
          <w:szCs w:val="28"/>
          <w:lang w:val="kk-KZ"/>
        </w:rPr>
        <w:t xml:space="preserve">Қазақстан халқы Ассамблеясының мәдениетаралық диалог алаңындағы дәнекерлігі мен жолбасшылығы, Қазақстан халқын біріктіру мен жұмылдырудағы академиялық орта мен медианың орны ж.т.б. сияқты </w:t>
      </w:r>
      <w:r>
        <w:rPr>
          <w:rFonts w:cs="Times New Roman" w:ascii="Times New Roman" w:hAnsi="Times New Roman"/>
          <w:color w:val="000000"/>
          <w:sz w:val="28"/>
          <w:szCs w:val="28"/>
          <w:lang w:val="kk-KZ"/>
        </w:rPr>
        <w:t>келесі факторларды да жатқызуға болады</w:t>
      </w:r>
      <w:r>
        <w:rPr>
          <w:rFonts w:cs="Times New Roman" w:ascii="Times New Roman" w:hAnsi="Times New Roman"/>
          <w:sz w:val="28"/>
          <w:szCs w:val="28"/>
          <w:lang w:val="kk-KZ"/>
        </w:rPr>
        <w:t xml:space="preserve">. Қазақстанның ішкі тұрақтылығын сақтау үшін ұлтаралық зорлық-зомбылыққа, мәдениетаралық және дінаралық арандатушылыққа, діни экстремизмге жол бермеу керек.  </w:t>
      </w:r>
    </w:p>
    <w:p>
      <w:pPr>
        <w:pStyle w:val="Normal"/>
        <w:spacing w:lineRule="auto" w:line="240" w:before="0" w:after="0"/>
        <w:ind w:left="-567"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Бұған қоса, мемлекеттік тілдің тәуелсіз мемлекеттіліктің рәмізі, ұлттық мәдениеттің негізі, қазақтандық қоғамды біріктірудің тетігі ретіндегі рөлін арттыру қажет. Қазақстандықтардың абсолютті басым бө</w:t>
        <w:softHyphen/>
        <w:t>лігі этносаралық диалогты, мәдениетаралық тұ</w:t>
        <w:softHyphen/>
        <w:t xml:space="preserve">рақтылықты, келісім мен интеграцияны қолдайды. Сондай-ақ, мемлекетіміз, елдегі бейбітшілік пен тұрақтылықты сақтап қалу үшін ұлттық </w:t>
        <w:softHyphen/>
        <w:t>саясатты жетілдірудің және ұлтаралық диалог пен әріптестік механизмдерін іске қосудың жаңа жолдарын да іздеуге тиісті. Тек сонда ғана, Қазақстандағы жүздеген ұлт</w:t>
        <w:softHyphen/>
        <w:t>тар мен ұлыстар бір қолдың сала</w:t>
        <w:softHyphen/>
        <w:t xml:space="preserve">сы, бір үйдің баласындай тату-тәтті өмір сүріп, еліміз өз алдына қойған мақсатына қарай ілгерілей бермек. </w:t>
      </w:r>
    </w:p>
    <w:p>
      <w:pPr>
        <w:pStyle w:val="Normal"/>
        <w:spacing w:lineRule="auto" w:line="240" w:before="0" w:after="0"/>
        <w:ind w:left="-567"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56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Әдебиеттер тізімі: </w:t>
      </w:r>
    </w:p>
    <w:p>
      <w:pPr>
        <w:pStyle w:val="Normal"/>
        <w:spacing w:lineRule="auto" w:line="240" w:before="0" w:after="0"/>
        <w:ind w:left="-56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kk-KZ"/>
        </w:rPr>
        <w:t xml:space="preserve">Евразия: Диалог культур и поколений. Международный форум. </w:t>
      </w:r>
      <w:r>
        <w:rPr>
          <w:rFonts w:cs="Times New Roman" w:ascii="Times New Roman" w:hAnsi="Times New Roman"/>
          <w:bCs/>
          <w:sz w:val="28"/>
          <w:szCs w:val="28"/>
        </w:rPr>
        <w:t>28-30</w:t>
      </w:r>
      <w:r>
        <w:rPr>
          <w:rFonts w:cs="Times New Roman" w:ascii="Times New Roman" w:hAnsi="Times New Roman"/>
          <w:bCs/>
          <w:sz w:val="28"/>
          <w:szCs w:val="28"/>
          <w:lang w:val="kk-KZ"/>
        </w:rPr>
        <w:t xml:space="preserve"> апреля</w:t>
      </w:r>
      <w:r>
        <w:rPr>
          <w:rFonts w:cs="Times New Roman" w:ascii="Times New Roman" w:hAnsi="Times New Roman"/>
          <w:bCs/>
          <w:sz w:val="28"/>
          <w:szCs w:val="28"/>
        </w:rPr>
        <w:t xml:space="preserve"> 2010</w:t>
      </w:r>
      <w:r>
        <w:rPr>
          <w:rFonts w:cs="Times New Roman" w:ascii="Times New Roman" w:hAnsi="Times New Roman"/>
          <w:bCs/>
          <w:sz w:val="28"/>
          <w:szCs w:val="28"/>
          <w:lang w:val="kk-KZ"/>
        </w:rPr>
        <w:t>г. Астана.</w:t>
      </w:r>
    </w:p>
    <w:p>
      <w:pPr>
        <w:pStyle w:val="Normal"/>
        <w:numPr>
          <w:ilvl w:val="0"/>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kk-KZ"/>
        </w:rPr>
        <w:t>Е</w:t>
      </w:r>
      <w:r>
        <w:rPr>
          <w:rFonts w:cs="Times New Roman" w:ascii="Times New Roman" w:hAnsi="Times New Roman"/>
          <w:bCs/>
          <w:sz w:val="28"/>
          <w:szCs w:val="28"/>
        </w:rPr>
        <w:t>сбосын Смағұлов</w:t>
      </w:r>
      <w:r>
        <w:rPr>
          <w:rFonts w:cs="Times New Roman" w:ascii="Times New Roman" w:hAnsi="Times New Roman"/>
          <w:bCs/>
          <w:sz w:val="28"/>
          <w:szCs w:val="28"/>
          <w:lang w:val="kk-KZ"/>
        </w:rPr>
        <w:t xml:space="preserve">. </w:t>
      </w:r>
      <w:r>
        <w:rPr>
          <w:rFonts w:cs="Times New Roman" w:ascii="Times New Roman" w:hAnsi="Times New Roman"/>
          <w:bCs/>
          <w:sz w:val="28"/>
          <w:szCs w:val="28"/>
        </w:rPr>
        <w:t>Конфессияаралық келісімнің қазақстандық тәжірибесі</w:t>
      </w:r>
      <w:r>
        <w:rPr>
          <w:rFonts w:cs="Times New Roman" w:ascii="Times New Roman" w:hAnsi="Times New Roman"/>
          <w:bCs/>
          <w:sz w:val="28"/>
          <w:szCs w:val="28"/>
          <w:lang w:val="kk-KZ"/>
        </w:rPr>
        <w:t xml:space="preserve">. </w:t>
      </w:r>
      <w:r>
        <w:rPr>
          <w:rFonts w:cs="Times New Roman" w:ascii="Times New Roman" w:hAnsi="Times New Roman"/>
          <w:bCs/>
          <w:sz w:val="28"/>
          <w:szCs w:val="28"/>
        </w:rPr>
        <w:t>Мәдениеттер мен діндер халықаралық орталығының ақпараты</w:t>
      </w:r>
      <w:r>
        <w:rPr>
          <w:rFonts w:cs="Times New Roman" w:ascii="Times New Roman" w:hAnsi="Times New Roman"/>
          <w:bCs/>
          <w:sz w:val="28"/>
          <w:szCs w:val="28"/>
          <w:lang w:val="kk-KZ"/>
        </w:rPr>
        <w:t xml:space="preserve">. </w:t>
      </w:r>
    </w:p>
    <w:p>
      <w:pPr>
        <w:pStyle w:val="Normal"/>
        <w:numPr>
          <w:ilvl w:val="0"/>
          <w:numId w:val="1"/>
        </w:numPr>
        <w:spacing w:lineRule="auto" w:line="240" w:before="0" w:after="0"/>
        <w:rPr/>
      </w:pP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iky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gem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ty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hasalas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r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hyperlink>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b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uthor4">
    <w:name w:val="author4"/>
    <w:qFormat/>
    <w:rPr>
      <w:color w:val="4D4D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Attribution26">
    <w:name w:val="attribution26"/>
    <w:basedOn w:val="Normal"/>
    <w:qFormat/>
    <w:pPr>
      <w:spacing w:lineRule="auto" w:line="240" w:before="92" w:after="0"/>
    </w:pPr>
    <w:rPr>
      <w:rFonts w:ascii="Times New Roman" w:hAnsi="Times New Roman" w:cs="Times New Roman"/>
      <w:color w:val="4D4D4D"/>
      <w:sz w:val="12"/>
      <w:szCs w:val="12"/>
    </w:rPr>
  </w:style>
  <w:style w:type="paragraph" w:styleId="Byline1">
    <w:name w:val="byline1"/>
    <w:basedOn w:val="Normal"/>
    <w:qFormat/>
    <w:pPr>
      <w:spacing w:lineRule="atLeast" w:line="219" w:before="12" w:after="0"/>
      <w:ind w:right="35" w:hanging="0"/>
    </w:pPr>
    <w:rPr>
      <w:rFonts w:ascii="Times New Roman" w:hAnsi="Times New Roman" w:cs="Times New Roman"/>
      <w:caps/>
      <w:color w:val="818181"/>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kaznu.kz/owa/redir.aspx?C=5b7977d216124cca8c9b4480195559bd&amp;URL=mailto%3Asofikazgu@mail.ru" TargetMode="External"/><Relationship Id="rId3" Type="http://schemas.openxmlformats.org/officeDocument/2006/relationships/hyperlink" Target="http://www.aikyn.kz/" TargetMode="External"/><Relationship Id="rId4" Type="http://schemas.openxmlformats.org/officeDocument/2006/relationships/hyperlink" Target="http://www.egemen.kz/" TargetMode="External"/><Relationship Id="rId5" Type="http://schemas.openxmlformats.org/officeDocument/2006/relationships/hyperlink" Target="http://www.altyn-orda.kz/" TargetMode="External"/><Relationship Id="rId6" Type="http://schemas.openxmlformats.org/officeDocument/2006/relationships/hyperlink" Target="http://www.zhasalash.kz/" TargetMode="External"/><Relationship Id="rId7" Type="http://schemas.openxmlformats.org/officeDocument/2006/relationships/hyperlink" Target="http://www.inform.k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1:04:00Z</dcterms:created>
  <dc:creator>1</dc:creator>
  <dc:description/>
  <cp:keywords/>
  <dc:language>en-US</dc:language>
  <cp:lastModifiedBy>USER</cp:lastModifiedBy>
  <dcterms:modified xsi:type="dcterms:W3CDTF">2013-05-17T23:15:00Z</dcterms:modified>
  <cp:revision>662</cp:revision>
  <dc:subject/>
  <dc:title/>
</cp:coreProperties>
</file>