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УДК 615.916:546.815/.819.099.015.44.076.9</w:t>
      </w:r>
    </w:p>
    <w:p>
      <w:pPr>
        <w:pStyle w:val="TextBodyIndent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тыбаева Л.К., Тулеуханов С.Т., Атанбаева Г.К., Жаксыбекова Г. А., Босмоинова  Н.М.  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АКТНОЕ И ОПОСРЕДОВАННОЕ В</w:t>
      </w:r>
      <w:r>
        <w:rPr>
          <w:b/>
          <w:sz w:val="28"/>
          <w:szCs w:val="28"/>
          <w:lang w:val="kk-KZ"/>
        </w:rPr>
        <w:t xml:space="preserve">ЛИЯНИЕ </w:t>
      </w:r>
      <w:r>
        <w:rPr>
          <w:b/>
          <w:sz w:val="28"/>
          <w:szCs w:val="28"/>
        </w:rPr>
        <w:t xml:space="preserve">ИНФРАЗВУКА </w:t>
      </w:r>
      <w:r>
        <w:rPr>
          <w:b/>
          <w:sz w:val="28"/>
          <w:szCs w:val="28"/>
          <w:lang w:val="kk-KZ"/>
        </w:rPr>
        <w:t xml:space="preserve">В МАЛЫХ ДОЗАХ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ЛЕЙКОГРАММУ</w:t>
      </w:r>
      <w:r>
        <w:rPr>
          <w:b/>
          <w:sz w:val="28"/>
          <w:szCs w:val="28"/>
        </w:rPr>
        <w:t xml:space="preserve"> КР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ное однократное облучение инфразвуком в течение 3 минут и однократное введение облученной в течение 3 минут инфразвуком воды приводит к приобретенному иммунодепрессивному синдрому у крыс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</w:t>
      </w:r>
      <w:r>
        <w:rPr>
          <w:sz w:val="28"/>
          <w:szCs w:val="28"/>
          <w:lang w:val="kk-KZ"/>
        </w:rPr>
        <w:t>ч</w:t>
      </w:r>
      <w:r>
        <w:rPr>
          <w:sz w:val="28"/>
          <w:szCs w:val="28"/>
        </w:rPr>
        <w:t>то источником инфразвука являются мощные крупно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абаритные машины и механизмы (железнодор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жные ло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м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тивы, составы, тяжелый грузовой транспорт, взлет самолетов, реактивные двигатели), т</w:t>
      </w:r>
      <w:r>
        <w:rPr>
          <w:sz w:val="28"/>
          <w:szCs w:val="28"/>
          <w:lang w:val="kk-KZ"/>
        </w:rPr>
        <w:t>ур</w:t>
      </w:r>
      <w:r>
        <w:rPr>
          <w:sz w:val="28"/>
          <w:szCs w:val="28"/>
        </w:rPr>
        <w:t xml:space="preserve">булентные потоки газов и жидкостей, вентиляционные системы, которые являются неотъемлемой частью жизни людей в крупных городах. </w:t>
      </w:r>
      <w:r>
        <w:rPr>
          <w:color w:val="000000"/>
          <w:sz w:val="28"/>
          <w:szCs w:val="28"/>
        </w:rPr>
        <w:t>Действие инфразвука сравнительно низкой интенсивности изучалось и на животных, и на человеке. Так, группа под руководством проф. Н.И.Карповой в 1973 г. проводила эксперименты по действию инфразвука частотой 10 Гц и уровнем 136 дБ на организм практически здоровых мужчин в возрасте от 20 до 25 лет с нормальным слухом при 50-минутной экспозиции. После прекращения действия инфразвука уровень слуховой чувствительности восстанавливался полностью до исходных значений лишь на высоких частотах, а на низких и средних частотах – частично. Обнаружены существенные изменения в периферическом кровообращении. Выявлены патологические изменения со стороны центральной нервной системы и внутренних органов. Установлено появление дистрофических изменений в отдельных отделах головного мозга. Однако выбранная в описанных экспериментах частота 10 Гц не является специфичной для организма человека. Анализ имеющихся экспериментальных данных позволяет заключить, что в области инфразвука существует участок спектра, представляющий максимальную опасность из-за резонансных явлений внутренних органов. Эта область 6–8 Гц (в некоторых источниках частота 7 Гц считается смертельной для человека при соответствующих уровнях звукового давления). Прямые исследования в столь опасной области при больших интенсивностях инфразвука либо вообще отсутствуют, либо проводились, но по вполне понятным причинам их результаты не публиковались /1,2,3/. П</w:t>
      </w:r>
      <w:r>
        <w:rPr>
          <w:sz w:val="28"/>
          <w:szCs w:val="28"/>
        </w:rPr>
        <w:t>рактически нет данных о действии инфразвука в слабых и сверхслабых дозах в течение короткого промежутка времени на количественные и качественные показатели иммунн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лью нашего исследования явилось изучение воздействия инфразвуковых волн в диапазоне от 13 до 30 Гц  с мощностью 5 дБ при контактном и опосредованном облучении животных, путем перорального введения облученной инфразвуком в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ксперименте было использованы 4–5–ти месячного возраста 30 бел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беспород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половозрелых крыс обоего пола массой 200-290 г. Методы: общепринятая методика подсчета общего лейкоцитарного показателя в камере Горяева, подсчет лейкограммы крови на мазках, окрашенных по Романовскому-Ги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за. Математическая обработка данных проводилась с использованием компьютерной програм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учение животных и воды проводили инфразвуковой терапевтической установкой ИФС-1, сконструированной О.А. Казаковым, с выходом звуковых колебаний от 13 до 30 Гц с мощностью 5 дБ </w:t>
      </w:r>
      <w:r>
        <w:rPr>
          <w:color w:val="000000"/>
          <w:sz w:val="28"/>
          <w:szCs w:val="28"/>
        </w:rPr>
        <w:t>[4]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х поделили на </w:t>
      </w:r>
      <w:r>
        <w:rPr>
          <w:sz w:val="28"/>
          <w:szCs w:val="28"/>
          <w:lang w:val="kk-KZ"/>
        </w:rPr>
        <w:t>три</w:t>
      </w:r>
      <w:r>
        <w:rPr>
          <w:sz w:val="28"/>
          <w:szCs w:val="28"/>
        </w:rPr>
        <w:t xml:space="preserve"> группы по 10 особей в каждой: 1 - контактное  одно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р</w:t>
      </w:r>
      <w:r>
        <w:rPr>
          <w:sz w:val="28"/>
          <w:szCs w:val="28"/>
          <w:lang w:val="kk-KZ"/>
        </w:rPr>
        <w:t>атн</w:t>
      </w:r>
      <w:r>
        <w:rPr>
          <w:sz w:val="28"/>
          <w:szCs w:val="28"/>
        </w:rPr>
        <w:t>ое облучение инфразвуком в течение 3 минут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2 - однократное пероральное введение</w:t>
      </w:r>
      <w:r>
        <w:rPr>
          <w:sz w:val="28"/>
          <w:szCs w:val="28"/>
          <w:lang w:val="kk-KZ"/>
        </w:rPr>
        <w:t xml:space="preserve"> воды,</w:t>
      </w:r>
      <w:r>
        <w:rPr>
          <w:sz w:val="28"/>
          <w:szCs w:val="28"/>
        </w:rPr>
        <w:t xml:space="preserve"> облученной однократно инфразвуком в течение 3 мин.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3 - </w:t>
      </w:r>
      <w:r>
        <w:rPr>
          <w:sz w:val="28"/>
          <w:szCs w:val="28"/>
          <w:lang w:val="kk-KZ"/>
        </w:rPr>
        <w:t xml:space="preserve">интактные животные. </w:t>
      </w:r>
      <w:r>
        <w:rPr>
          <w:sz w:val="28"/>
          <w:szCs w:val="28"/>
        </w:rPr>
        <w:t>Забор  крови проводили до провед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эксперимента (контроль) и на 3, 6, 12, 32 </w:t>
      </w:r>
      <w:r>
        <w:rPr>
          <w:sz w:val="28"/>
          <w:szCs w:val="28"/>
          <w:lang w:val="kk-KZ"/>
        </w:rPr>
        <w:t xml:space="preserve"> сутки </w:t>
      </w:r>
      <w:r>
        <w:rPr>
          <w:sz w:val="28"/>
          <w:szCs w:val="28"/>
        </w:rPr>
        <w:t xml:space="preserve">после об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 ИХ ОБСУЖД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1. Результаты по группе животных с контактным облучением инфразвуком.</w:t>
      </w:r>
      <w:r>
        <w:rPr>
          <w:sz w:val="28"/>
          <w:szCs w:val="28"/>
        </w:rPr>
        <w:t xml:space="preserve"> Общий лейкоцитарный индекс на 3-и сутки  наблюдения после облучения был аналогичен контролю и составлял 15212,0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937,5 кл/мкл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о лейкограмма периферической крови показала тяжелый иммунодепрессивный синдром с выходом несозревших предшественников полинукл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аров  </w:t>
      </w:r>
      <w:r>
        <w:rPr>
          <w:sz w:val="28"/>
          <w:szCs w:val="28"/>
          <w:lang w:val="kk-KZ"/>
        </w:rPr>
        <w:t>до</w:t>
      </w:r>
      <w:r>
        <w:rPr>
          <w:sz w:val="28"/>
          <w:szCs w:val="28"/>
        </w:rPr>
        <w:t xml:space="preserve"> 15% и с падением количества лимфоцитов до 7,5%. Неизменность общего лейкоцитарного показателя можно объяснить выбросом клеток</w:t>
      </w:r>
      <w:r>
        <w:rPr>
          <w:sz w:val="28"/>
          <w:szCs w:val="28"/>
          <w:lang w:val="kk-KZ"/>
        </w:rPr>
        <w:t xml:space="preserve"> в периферическую кровь из маргинальных сосудов.</w:t>
      </w:r>
      <w:r>
        <w:rPr>
          <w:sz w:val="28"/>
          <w:szCs w:val="28"/>
        </w:rPr>
        <w:t xml:space="preserve">  Индекс сдвига</w:t>
      </w:r>
      <w:r>
        <w:rPr>
          <w:sz w:val="28"/>
          <w:szCs w:val="28"/>
          <w:lang w:val="kk-KZ"/>
        </w:rPr>
        <w:t xml:space="preserve"> лейкограммы крови</w:t>
      </w:r>
      <w:r>
        <w:rPr>
          <w:sz w:val="28"/>
          <w:szCs w:val="28"/>
        </w:rPr>
        <w:t xml:space="preserve"> составил 0,6,  что превышало контрольный показатель (норма=0,04) в 15 раз. Известно, что если сдвиг формулы крови идет влево с нейтрофилезом и выходом несозревших предшественников с небольшим лейкозом или без превышения лейкоцитарного показателя, то можно говорить о тяжелой интоксикации, септицемии  и т.д. на фоне хорошей сопротивляемости организ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6-ые сутки наблюдения общий уровень лейкоцитов упал на 15,5% с увеличением уровня метамиелоцитов и миелоцитов до 16%. Индекс сдвига лейкограммы крови составил ИС=1,6, что давало небл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гоприятный прогноз на выживаемость животных. Лейкопения на фоне высокого нейтрофилеза и лимфопении говорила о тяжелом приобретенном иммунодепрессивном синдром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2-ые сутки наблюдения уровень лейкоцитов вырос до 16950,0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 xml:space="preserve">2175,0 кл/мкл от контрольного  показателя </w:t>
      </w:r>
      <w:r>
        <w:rPr>
          <w:sz w:val="28"/>
          <w:szCs w:val="28"/>
          <w:lang w:bidi="ar-EG"/>
        </w:rPr>
        <w:t>15212,5±937,5</w:t>
      </w:r>
      <w:r>
        <w:rPr>
          <w:sz w:val="28"/>
          <w:szCs w:val="28"/>
        </w:rPr>
        <w:t xml:space="preserve"> кл/мкл. Но данный феномен неоднократно наблюдался при других видах облучения. Это объясняется тем, что компенсаторный выброс лейкоцитов в периферическую кровь  происходит на фоне иммунодепрессивного синдрома спустя 8 и более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рме лейкоциты созревают 8-10 суток в красном костном мозге, затем 3-5 дней наход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тся в  резерве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маргиналь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осуд</w:t>
      </w:r>
      <w:r>
        <w:rPr>
          <w:sz w:val="28"/>
          <w:szCs w:val="28"/>
          <w:lang w:val="kk-KZ"/>
        </w:rPr>
        <w:t>ах</w:t>
      </w:r>
      <w:r>
        <w:rPr>
          <w:sz w:val="28"/>
          <w:szCs w:val="28"/>
        </w:rPr>
        <w:t xml:space="preserve"> на 2-31 час попадают в кровь, на 2-5-ые сутки попадают в ткань, после чего погибают </w:t>
      </w:r>
      <w:r>
        <w:rPr>
          <w:color w:val="000000"/>
          <w:sz w:val="28"/>
          <w:szCs w:val="28"/>
        </w:rPr>
        <w:t>/5,6/</w:t>
      </w:r>
      <w:r>
        <w:rPr>
          <w:sz w:val="28"/>
          <w:szCs w:val="28"/>
        </w:rPr>
        <w:t>. Под воздействием излучений идет подавление пр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лиферативного пула 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паздыванием</w:t>
      </w:r>
      <w:r>
        <w:rPr>
          <w:sz w:val="28"/>
          <w:szCs w:val="28"/>
          <w:lang w:val="kk-KZ"/>
        </w:rPr>
        <w:t xml:space="preserve"> созревания и</w:t>
      </w:r>
      <w:r>
        <w:rPr>
          <w:sz w:val="28"/>
          <w:szCs w:val="28"/>
        </w:rPr>
        <w:t xml:space="preserve"> выбросом клеток на 12-ый день после</w:t>
      </w:r>
      <w:r>
        <w:rPr>
          <w:sz w:val="28"/>
          <w:szCs w:val="28"/>
          <w:lang w:val="kk-KZ"/>
        </w:rPr>
        <w:t xml:space="preserve"> облуч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ысокий лейкоцитарный индек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ови</w:t>
      </w:r>
      <w:r>
        <w:rPr>
          <w:sz w:val="28"/>
          <w:szCs w:val="28"/>
          <w:lang w:val="kk-KZ"/>
        </w:rPr>
        <w:t xml:space="preserve"> был на фоне</w:t>
      </w:r>
      <w:r>
        <w:rPr>
          <w:sz w:val="28"/>
          <w:szCs w:val="28"/>
        </w:rPr>
        <w:t xml:space="preserve"> высок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уровн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нейтрофилеза и лимфоп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 с индексом сдвига 0,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е наблюдение подтвердило наше предположение о ложном увеличении количества лейкоцитов. На 32-ые сутки наблюдения шло резкое  падение лейкоцитарного индекса с</w:t>
      </w:r>
      <w:r>
        <w:rPr>
          <w:sz w:val="28"/>
          <w:szCs w:val="28"/>
          <w:lang w:val="kk-KZ"/>
        </w:rPr>
        <w:t xml:space="preserve"> максимально высоким </w:t>
      </w:r>
      <w:r>
        <w:rPr>
          <w:sz w:val="28"/>
          <w:szCs w:val="28"/>
        </w:rPr>
        <w:t>выходом несозревших предшественников гранулоцитарных лейкоцитов. Индекс сдвига на 32-ой день наблюдения составлял 1,96, что в 49 раз превышало но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му и говорило о неблагоприятном  прогнозе и об отрицательном течении приобретенного иммунодепрессивного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4525" cy="3590925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бщий лейкоцитарный показатель после контактного инфразвукового облуч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 – Показатели общего лейкоцитарного показателя и лейкограммы периферической крови крыс после контактного облучения инфразвук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350"/>
        <w:gridCol w:w="1530"/>
        <w:gridCol w:w="1800"/>
        <w:gridCol w:w="1632"/>
        <w:gridCol w:w="1417"/>
        <w:gridCol w:w="1418"/>
        <w:gridCol w:w="1701"/>
      </w:tblGrid>
      <w:tr>
        <w:trPr>
          <w:trHeight w:val="68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ки наблю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елоци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Юные</w:t>
            </w:r>
          </w:p>
          <w:p>
            <w:pPr>
              <w:pStyle w:val="Normal"/>
              <w:jc w:val="both"/>
              <w:rPr/>
            </w:pPr>
            <w:r>
              <w:rPr/>
              <w:t>нейтроф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ы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трофи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зинофи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ц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зофил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имфоциты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лочкоядер-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гментоядер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15212.5±</w:t>
            </w:r>
            <w:r>
              <w:rPr>
                <w:sz w:val="20"/>
                <w:szCs w:val="20"/>
                <w:lang w:val="en-US"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9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76.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.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04.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8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966.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328</w:t>
            </w:r>
            <w:r>
              <w:rPr>
                <w:sz w:val="20"/>
                <w:szCs w:val="20"/>
                <w:u w:val="single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836.</w:t>
            </w:r>
            <w:r>
              <w:rPr>
                <w:sz w:val="20"/>
                <w:szCs w:val="20"/>
                <w:u w:val="single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4</w:t>
            </w:r>
            <w:r>
              <w:rPr>
                <w:sz w:val="20"/>
                <w:szCs w:val="20"/>
                <w:u w:val="singl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217</w:t>
            </w:r>
            <w:r>
              <w:rPr>
                <w:sz w:val="20"/>
                <w:szCs w:val="20"/>
                <w:u w:val="single"/>
              </w:rPr>
              <w:t>.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531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836.</w:t>
            </w:r>
            <w:r>
              <w:rPr>
                <w:sz w:val="20"/>
                <w:szCs w:val="20"/>
                <w:u w:val="single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4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8975.</w:t>
            </w:r>
            <w:r>
              <w:rPr>
                <w:sz w:val="20"/>
                <w:szCs w:val="20"/>
                <w:u w:val="single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16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.1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val="en-US"/>
              </w:rPr>
              <w:t>3</w:t>
            </w:r>
            <w:r>
              <w:rPr>
                <w:lang w:bidi="ar-EG"/>
              </w:rPr>
              <w:t xml:space="preserve">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15225±</w:t>
            </w:r>
            <w:r>
              <w:rPr>
                <w:sz w:val="20"/>
                <w:szCs w:val="20"/>
                <w:lang w:val="en-US" w:bidi="ar-EG"/>
              </w:rPr>
              <w:t>3750</w:t>
            </w:r>
            <w:r>
              <w:rPr>
                <w:sz w:val="20"/>
                <w:szCs w:val="20"/>
                <w:lang w:bidi="ar-EG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359.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0</w:t>
            </w:r>
            <w:r>
              <w:rPr>
                <w:sz w:val="20"/>
                <w:szCs w:val="20"/>
                <w:u w:val="single"/>
              </w:rPr>
              <w:t>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80.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1</w:t>
            </w:r>
            <w:r>
              <w:rPr>
                <w:sz w:val="20"/>
                <w:szCs w:val="20"/>
                <w:u w:val="single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152.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7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4567.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386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3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609</w:t>
            </w:r>
            <w:r>
              <w:rPr>
                <w:sz w:val="20"/>
                <w:szCs w:val="20"/>
                <w:u w:val="single"/>
              </w:rPr>
              <w:t>.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30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3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968.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6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045</w:t>
            </w:r>
            <w:r>
              <w:rPr>
                <w:sz w:val="20"/>
                <w:szCs w:val="20"/>
                <w:u w:val="single"/>
              </w:rPr>
              <w:t>.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80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141.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81</w:t>
            </w:r>
            <w:r>
              <w:rPr>
                <w:sz w:val="20"/>
                <w:szCs w:val="20"/>
                <w:u w:val="single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2.5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bidi="ar-EG"/>
              </w:rPr>
              <w:t xml:space="preserve">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bidi="ar-EG"/>
              </w:rPr>
              <w:t>12862.5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20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22.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367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92.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95</w:t>
            </w:r>
            <w:r>
              <w:rPr>
                <w:sz w:val="20"/>
                <w:szCs w:val="20"/>
                <w:u w:val="single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578.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8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2058</w:t>
            </w:r>
            <w:r>
              <w:rPr>
                <w:sz w:val="20"/>
                <w:szCs w:val="20"/>
                <w:u w:val="single"/>
              </w:rPr>
              <w:t>.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01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4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78.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8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736.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1</w:t>
            </w:r>
            <w:r>
              <w:rPr>
                <w:sz w:val="20"/>
                <w:szCs w:val="20"/>
                <w:u w:val="single"/>
              </w:rPr>
              <w:t>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315.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  <w:r>
              <w:rPr>
                <w:sz w:val="20"/>
                <w:szCs w:val="20"/>
                <w:u w:val="single"/>
              </w:rPr>
              <w:t>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2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3087</w:t>
            </w:r>
            <w:r>
              <w:rPr>
                <w:sz w:val="20"/>
                <w:szCs w:val="20"/>
                <w:u w:val="single"/>
              </w:rPr>
              <w:t>.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4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2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lang w:bidi="ar-EG"/>
              </w:rPr>
              <w:t xml:space="preserve">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16950±217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288.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547</w:t>
            </w:r>
            <w:r>
              <w:rPr>
                <w:sz w:val="20"/>
                <w:szCs w:val="20"/>
                <w:u w:val="single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69.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9</w:t>
            </w:r>
            <w:r>
              <w:rPr>
                <w:sz w:val="20"/>
                <w:szCs w:val="20"/>
                <w:u w:val="single"/>
              </w:rPr>
              <w:t>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423.</w:t>
            </w:r>
            <w:r>
              <w:rPr>
                <w:sz w:val="20"/>
                <w:szCs w:val="20"/>
                <w:u w:val="single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30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4068</w:t>
            </w:r>
            <w:r>
              <w:rPr>
                <w:sz w:val="20"/>
                <w:szCs w:val="20"/>
                <w:u w:val="single"/>
              </w:rPr>
              <w:t>.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32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1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93.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60</w:t>
            </w:r>
            <w:r>
              <w:rPr>
                <w:sz w:val="20"/>
                <w:szCs w:val="20"/>
                <w:u w:val="single"/>
              </w:rPr>
              <w:t>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4068</w:t>
            </w:r>
            <w:r>
              <w:rPr>
                <w:sz w:val="20"/>
                <w:szCs w:val="20"/>
                <w:u w:val="single"/>
              </w:rPr>
              <w:t>.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2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610.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1</w:t>
            </w:r>
            <w:r>
              <w:rPr>
                <w:sz w:val="20"/>
                <w:szCs w:val="20"/>
                <w:u w:val="single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3474.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316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4.5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>
                <w:lang w:bidi="ar-EG"/>
              </w:rPr>
              <w:t xml:space="preserve">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3687.5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23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874.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35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1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*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.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36.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6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1710</w:t>
            </w:r>
            <w:r>
              <w:rPr>
                <w:sz w:val="20"/>
                <w:szCs w:val="20"/>
                <w:u w:val="single"/>
              </w:rPr>
              <w:t>,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26.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12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0.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207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.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53.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62.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.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2.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6.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2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22.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49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9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.99</w:t>
            </w:r>
          </w:p>
        </w:tc>
      </w:tr>
      <w:tr>
        <w:trPr>
          <w:trHeight w:val="49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имечание: числитель – </w:t>
            </w:r>
            <w:r>
              <w:rPr>
                <w:lang w:val="ru-RU"/>
              </w:rPr>
              <w:t xml:space="preserve">абсолютное </w:t>
            </w:r>
            <w:r>
              <w:rPr/>
              <w:t>количество клеток в 1 мкл. крови</w:t>
            </w:r>
          </w:p>
          <w:p>
            <w:pPr>
              <w:pStyle w:val="TextBodyIndent"/>
              <w:ind w:hanging="0"/>
              <w:rPr/>
            </w:pPr>
            <w:r>
              <w:rPr/>
              <w:tab/>
              <w:tab/>
              <w:t>знаменатель – относительное содержание клеток в %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 xml:space="preserve">                       </w:t>
            </w:r>
            <w:r>
              <w:rPr/>
              <w:t xml:space="preserve">*— достоверные отличия от контроля при </w:t>
            </w:r>
            <w:r>
              <w:rPr>
                <w:lang w:val="en-US"/>
              </w:rPr>
              <w:t>P</w:t>
            </w:r>
            <w:r>
              <w:rPr/>
              <w:t>≤ 0.0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по группе животных с введением воды, облученной  инфразвуком.</w:t>
      </w:r>
      <w:r>
        <w:rPr>
          <w:sz w:val="28"/>
          <w:szCs w:val="28"/>
        </w:rPr>
        <w:t xml:space="preserve"> В группе животных, которым вводили облученную инфразвуком воду, на протяжении 30 дней от</w:t>
      </w:r>
      <w:r>
        <w:rPr>
          <w:sz w:val="28"/>
          <w:szCs w:val="28"/>
          <w:lang w:val="kk-KZ"/>
        </w:rPr>
        <w:t>ме</w:t>
      </w:r>
      <w:r>
        <w:rPr>
          <w:sz w:val="28"/>
          <w:szCs w:val="28"/>
        </w:rPr>
        <w:t>чалось сохранение инстинктов, аппетита и  чистая шер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устя 3-ое суток после введения облученной воды у животных наблюдалось падение количества лейкоцитов с выходом несозревших клеток. Лейкопения была на фоне лимфопении и миелоцитоза с индексом сдвига 2,5. Количество лимфоцитов после введения облученной воды упало на 3-ий день наблюдения в 3, 7 раза по сравнению с контрольным показателем и не восстановилось вплоть до конца экспери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1190" cy="2962275"/>
            <wp:effectExtent l="0" t="0" r="0" b="0"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Показатели общего лейкоцитарного показателя при введении воды, облученной инфразвуком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6-ые сутки наблюдения уровень лейкоцитов вырос на 182,3% по сравнению с контролем. Но повышение лейкоцитарного показателя шло за счет выброса в периферическую кровь значительного количества незрелых форм гранулоцитарных лейкоцитов, моноцитов и базофилов. Индекс сдвига лейкограммы крови упал до 0,85, практически исчезли несозревшие предшественник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Далее на 12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2-ые и последующие сутки наблюдения лейкоцитарный индекс  превышал контрольный показатель на 10-15%. Увеличение лейкоцитов шло за счет  увеличения  количества лимфоцитов, базофилов, нейтрофилов и моноцитов. Индекс сдвига лейкограммы крови приблизился к контрольному показател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2 – Показатели общего лейкоцитарного показателя и лейкограммы периферической крови крыс с введением воды, облученной инфразвук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1440"/>
        <w:gridCol w:w="1800"/>
        <w:gridCol w:w="1440"/>
        <w:gridCol w:w="1440"/>
        <w:gridCol w:w="1440"/>
        <w:gridCol w:w="1440"/>
      </w:tblGrid>
      <w:tr>
        <w:trPr>
          <w:trHeight w:val="68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ки наблю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елоци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Юные</w:t>
            </w:r>
          </w:p>
          <w:p>
            <w:pPr>
              <w:pStyle w:val="Normal"/>
              <w:jc w:val="both"/>
              <w:rPr/>
            </w:pPr>
            <w:r>
              <w:rPr/>
              <w:t>нейтроф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трофи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зинофи-</w:t>
            </w:r>
          </w:p>
          <w:p>
            <w:pPr>
              <w:pStyle w:val="Normal"/>
              <w:jc w:val="both"/>
              <w:rPr/>
            </w:pPr>
            <w:r>
              <w:rPr/>
              <w:t>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ци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зофил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имфоци-ты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очко-</w:t>
            </w:r>
          </w:p>
          <w:p>
            <w:pPr>
              <w:pStyle w:val="Normal"/>
              <w:jc w:val="both"/>
              <w:rPr/>
            </w:pPr>
            <w:r>
              <w:rPr/>
              <w:t>яд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ментоядер-</w:t>
            </w:r>
          </w:p>
          <w:p>
            <w:pPr>
              <w:pStyle w:val="Normal"/>
              <w:jc w:val="both"/>
              <w:rPr/>
            </w:pPr>
            <w:r>
              <w:rPr/>
              <w:t>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50</w:t>
            </w:r>
            <w:r>
              <w:rPr>
                <w:sz w:val="20"/>
                <w:szCs w:val="20"/>
              </w:rPr>
              <w:t>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.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0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1.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76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442.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42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2876.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697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21.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71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442.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5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106.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86</w:t>
            </w:r>
            <w:r>
              <w:rPr>
                <w:sz w:val="20"/>
                <w:szCs w:val="20"/>
                <w:u w:val="single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9440</w:t>
            </w:r>
            <w:r>
              <w:rPr>
                <w:sz w:val="20"/>
                <w:szCs w:val="20"/>
                <w:u w:val="single"/>
              </w:rPr>
              <w:t>.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62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.2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8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val="en-US"/>
              </w:rPr>
              <w:t>3</w:t>
            </w:r>
            <w:r>
              <w:rPr/>
              <w:t xml:space="preserve">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7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.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28.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758.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3.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308.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46.</w:t>
            </w:r>
            <w:r>
              <w:rPr>
                <w:sz w:val="20"/>
                <w:szCs w:val="20"/>
                <w:u w:val="single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71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1048</w:t>
            </w:r>
            <w:r>
              <w:rPr>
                <w:sz w:val="20"/>
                <w:szCs w:val="20"/>
                <w:u w:val="single"/>
              </w:rPr>
              <w:t>.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651.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70.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77</w:t>
            </w:r>
            <w:r>
              <w:rPr>
                <w:sz w:val="20"/>
                <w:szCs w:val="20"/>
                <w:u w:val="single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269.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3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084.</w:t>
            </w:r>
            <w:r>
              <w:rPr>
                <w:sz w:val="20"/>
                <w:szCs w:val="20"/>
                <w:u w:val="single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89</w:t>
            </w:r>
            <w:r>
              <w:rPr>
                <w:sz w:val="20"/>
                <w:szCs w:val="20"/>
                <w:u w:val="single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159.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4</w:t>
            </w:r>
            <w:r>
              <w:rPr>
                <w:sz w:val="20"/>
                <w:szCs w:val="20"/>
                <w:u w:val="single"/>
              </w:rPr>
              <w:t>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2.5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6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68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075.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53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37.</w:t>
            </w:r>
            <w:r>
              <w:rPr>
                <w:sz w:val="20"/>
                <w:szCs w:val="20"/>
                <w:u w:val="single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26</w:t>
            </w:r>
            <w:r>
              <w:rPr>
                <w:sz w:val="20"/>
                <w:szCs w:val="20"/>
                <w:u w:val="single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8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37.</w:t>
            </w:r>
            <w:r>
              <w:rPr>
                <w:sz w:val="20"/>
                <w:szCs w:val="20"/>
                <w:u w:val="single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26</w:t>
            </w:r>
            <w:r>
              <w:rPr>
                <w:sz w:val="20"/>
                <w:szCs w:val="20"/>
                <w:u w:val="single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629.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83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478.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48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285.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67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764.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8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2502.</w:t>
            </w:r>
            <w:r>
              <w:rPr>
                <w:sz w:val="20"/>
                <w:szCs w:val="20"/>
                <w:u w:val="single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12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113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901.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27</w:t>
            </w:r>
            <w:r>
              <w:rPr>
                <w:sz w:val="20"/>
                <w:szCs w:val="20"/>
                <w:u w:val="single"/>
              </w:rPr>
              <w:t>.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81.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6</w:t>
            </w:r>
            <w:r>
              <w:rPr>
                <w:sz w:val="20"/>
                <w:szCs w:val="20"/>
                <w:u w:val="single"/>
              </w:rPr>
              <w:t>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62.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53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3441.</w:t>
            </w: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687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8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43.4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79</w:t>
            </w:r>
            <w:r>
              <w:rPr>
                <w:sz w:val="20"/>
                <w:szCs w:val="20"/>
                <w:u w:val="single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441.7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43</w:t>
            </w:r>
            <w:r>
              <w:rPr>
                <w:sz w:val="20"/>
                <w:szCs w:val="20"/>
                <w:u w:val="single"/>
              </w:rPr>
              <w:t>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8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434.1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43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1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2626.</w:t>
            </w:r>
            <w:r>
              <w:rPr>
                <w:sz w:val="20"/>
                <w:szCs w:val="20"/>
                <w:u w:val="single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24</w:t>
            </w:r>
            <w:r>
              <w:rPr>
                <w:sz w:val="20"/>
                <w:szCs w:val="20"/>
                <w:u w:val="single"/>
              </w:rPr>
              <w:t>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3</w:t>
            </w:r>
            <w:r>
              <w:rPr>
                <w:lang w:val="en-US" w:bidi="ar-EG"/>
              </w:rPr>
              <w:t>2</w:t>
            </w:r>
            <w:r>
              <w:rPr>
                <w:lang w:bidi="ar-EG"/>
              </w:rPr>
              <w:t xml:space="preserve">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25</w:t>
            </w:r>
            <w:r>
              <w:rPr>
                <w:sz w:val="20"/>
                <w:szCs w:val="20"/>
              </w:rPr>
              <w:t>.4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860.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12.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.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86.9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  <w:lang w:val="en-US"/>
              </w:rPr>
              <w:t>59</w:t>
            </w:r>
            <w:r>
              <w:rPr>
                <w:sz w:val="20"/>
                <w:szCs w:val="20"/>
                <w:u w:val="single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3060.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192.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6.2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765.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28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295.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287.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2.8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3920.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215.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±</w:t>
            </w:r>
            <w:r>
              <w:rPr>
                <w:sz w:val="20"/>
                <w:szCs w:val="20"/>
                <w:u w:val="single"/>
              </w:rPr>
              <w:t>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490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имечание: числитель – </w:t>
            </w:r>
            <w:r>
              <w:rPr>
                <w:lang w:val="ru-RU"/>
              </w:rPr>
              <w:t>абсолютное</w:t>
            </w:r>
            <w:r>
              <w:rPr/>
              <w:t xml:space="preserve"> количество клеток в 1 мкл. кров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наменатель – относительное содержание клеток в %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*— достоверные отличия от контроля при </w:t>
            </w:r>
            <w:r>
              <w:rPr>
                <w:lang w:val="en-US"/>
              </w:rPr>
              <w:t>P</w:t>
            </w:r>
            <w:r>
              <w:rPr/>
              <w:t>≤ 0.0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ямое однократное инфразвуковое облучение животных в течение 3 минут приводит к приобретенному иммунодепрессивному синдрому. Достаточно длительное наблюдение (до 30 дней) после  однократного облучения показало, что действие инфразвука в слабых дозах  проявляется в разрушении зрелых форм иммунных клеток в периферической крови, в подавлении активности пролиферативного пула в костном мозге и в замедлении процесса дифференцировки в тимусе, селезенке и лимфатических узлах. Самыми чувствительными к действию инфразвука были лимфоциты, процентное содержание которых на 3-ий сутки наблюдения упало до 7,5%, что составило от нормы 12,7%, т.е. сокращение пула произошло в 6 ра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осредованное воздействие инфразвуком на организм показало следующие результаты. Несмотря на то, что начиная с 6-х  </w:t>
      </w:r>
      <w:r>
        <w:rPr>
          <w:sz w:val="28"/>
          <w:szCs w:val="28"/>
          <w:lang w:val="kk-KZ"/>
        </w:rPr>
        <w:t>суток</w:t>
      </w:r>
      <w:r>
        <w:rPr>
          <w:sz w:val="28"/>
          <w:szCs w:val="28"/>
        </w:rPr>
        <w:t xml:space="preserve"> наблюдения, уровень лейкоцитов увеличился, по сравнению с контрольным, на 82,3% и вплоть до конца периода наблюдения (до 30 дня) превышал контроль, увеличение лейкоцитарного показателя шло за счет выброса в периферическую кровь значительного количества незрелых форм гранулоцитарных лейкоцитов, моноцитов и базофилов.  Но миелоциты не являются функционально полноценными иммунными клетками. А выброс значительного количества моноцитарных и базофильных клеток в периферическую кровь может свидетельствовать об увеличении количества погибающих и разрушенных клеток в организме животного. Количество лимфоцитов после введения облученной воды упало на 3-и </w:t>
      </w:r>
      <w:r>
        <w:rPr>
          <w:sz w:val="28"/>
          <w:szCs w:val="28"/>
          <w:lang w:val="kk-KZ"/>
        </w:rPr>
        <w:t>сутки</w:t>
      </w:r>
      <w:r>
        <w:rPr>
          <w:sz w:val="28"/>
          <w:szCs w:val="28"/>
        </w:rPr>
        <w:t xml:space="preserve"> наблюдения в 3, 7 раза по сравнению с контрольным показателем и не восстановилось вплоть до конца эксперимента. Снижение количества иммуноспецифических клеток приводит к падению иммуноспецифической реактивности организма. Значит, опосредованное воздействие инфразвука на организм также  выражается в приобретенном иммунодепрессивном синдром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пова Н.И. Инфразвук и слух. Краткие тезисы докладов всероссийской конференции «Шум и шумовая болезнь»: Вопросы профилактики. – Л.: изд-во ЛСГМИ,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урьянц Н. А., Мартынюк В. С. Биологическая активность слабых ПЭМП сверхнизких частот. Материалы междисциплинарного семинара «Биологические эффекты солнечной активности». Пущино, 6-9 апреля, 2004, с.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жевский А. Л. Космический пульс жизни.-М.: Мысль.1995 – 7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ков О.А. Лечение инфразвуком и другие его возможности. Алматы. Полиграфист, 1999. 1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Сорока С.А., Негода А.А. Акустический канал влияния солнечной активности на биосферу. Материалы междисциплинарнрго семинара «Биологические эффекты солнечной активности». Пущино, 6-9 апреля, 2004, с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нги В.Н., Савин А.В. Физические проблемы действий слабых магнитных полей на биологические системы // Успехи физических наук. -2003.-Т.173, № 3. с.265-300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CONTACT AND NOT DIRECT INFLUENCE OF THE INFRASOUND AT THE SMALL DOSES ON LEUCOGRAMM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OF THE </w:t>
      </w:r>
      <w:r>
        <w:rPr>
          <w:b/>
          <w:bCs/>
          <w:sz w:val="28"/>
          <w:szCs w:val="28"/>
          <w:lang w:val="en-US"/>
        </w:rPr>
        <w:t xml:space="preserve">BLOOD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>Bakhtybaeva L.K.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uleukhanov S.T., Atanbaeva G.K.,  Gaksibekova G.A., Bosmoinova N.M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mmar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  <w:lang w:val="en-US"/>
        </w:rPr>
        <w:t xml:space="preserve">The contact unitary irradiation an infrasound within 3 minutes and unitary introduction irradiated within 3 minutes an infrasound of water leads got </w:t>
      </w:r>
      <w:r>
        <w:rPr>
          <w:sz w:val="28"/>
          <w:szCs w:val="28"/>
          <w:lang w:val="en-US"/>
        </w:rPr>
        <w:t>immunodepressiv</w:t>
      </w:r>
      <w:r>
        <w:rPr>
          <w:iCs/>
          <w:sz w:val="28"/>
          <w:szCs w:val="28"/>
          <w:lang w:val="en-US"/>
        </w:rPr>
        <w:t xml:space="preserve"> syndrome at rats. 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НЫНЫҢ ЛЕЙКОГРАММАСЫНА АЗ ДОЗАСЫМЕН </w:t>
      </w:r>
      <w:r>
        <w:rPr>
          <w:b/>
          <w:sz w:val="28"/>
          <w:szCs w:val="28"/>
          <w:lang w:val="en-US"/>
        </w:rPr>
        <w:t>ИНФРАДЫБЫСТЫҢ ТІКІЛЕЙ ЖӘНЕ ЖАНАМА</w:t>
      </w:r>
      <w:r>
        <w:rPr>
          <w:b/>
          <w:sz w:val="28"/>
          <w:szCs w:val="28"/>
          <w:lang w:val="kk-KZ"/>
        </w:rPr>
        <w:t xml:space="preserve"> ӘСЕРІ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тыбаева Л.К., Т</w:t>
      </w:r>
      <w:r>
        <w:rPr>
          <w:b/>
          <w:sz w:val="28"/>
          <w:szCs w:val="28"/>
          <w:lang w:val="kk-KZ"/>
        </w:rPr>
        <w:t>ө</w:t>
      </w:r>
      <w:r>
        <w:rPr>
          <w:b/>
          <w:sz w:val="28"/>
          <w:szCs w:val="28"/>
        </w:rPr>
        <w:t>леуханов С.Т., Атанбаева Г.К., Жа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 xml:space="preserve">сыбекова Г. А., Босмоинова  Н.М.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ұжыры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Егеуқұйрықтарда бір реттік инфрадыбыстың 3 минут тікелей әсерінен және 3 минут инфрадыбыспен тікелей сәулелендірілген суды енгізгеннінен кейін жүре пайда болған иммунодепрессиялық синдромдарды бақылауға болад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Kz Times New Roman;Times New Roman" w:hAnsi="Kz Times New Roman;Times New Roman" w:cs="Kz Times New Roman;Times New Roman"/>
      <w:lang w:val="kk-KZ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13:00Z</dcterms:created>
  <dc:creator>Irasu</dc:creator>
  <dc:description/>
  <cp:keywords/>
  <dc:language>en-US</dc:language>
  <cp:lastModifiedBy>Layilia</cp:lastModifiedBy>
  <cp:lastPrinted>2009-03-04T11:20:00Z</cp:lastPrinted>
  <dcterms:modified xsi:type="dcterms:W3CDTF">2011-12-05T05:43:00Z</dcterms:modified>
  <cp:revision>40</cp:revision>
  <dc:subject/>
  <dc:title>Контактное и опосредованное воздействие инфразвука на лейкограмму крови крыс</dc:title>
</cp:coreProperties>
</file>