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7476490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845810" cy="907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g">
    <w:name w:val="headerg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23:00Z</dcterms:created>
  <dc:creator>Aser</dc:creator>
  <dc:description/>
  <cp:keywords/>
  <dc:language>en-US</dc:language>
  <cp:lastModifiedBy>Admin</cp:lastModifiedBy>
  <dcterms:modified xsi:type="dcterms:W3CDTF">2016-05-18T08:59:00Z</dcterms:modified>
  <cp:revision>26</cp:revision>
  <dc:subject/>
  <dc:title>Мое путешествие в Италии</dc:title>
</cp:coreProperties>
</file>