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pPr>
      <w:r>
        <w:rPr>
          <w:b w:val="false"/>
          <w:bCs w:val="false"/>
          <w:lang w:val="kk-KZ"/>
        </w:rPr>
        <w:t xml:space="preserve">   </w:t>
      </w:r>
      <w:r>
        <w:rPr>
          <w:rFonts w:cs="Kz Times New Roman;Times New Roman" w:ascii="Kz Times New Roman;Times New Roman" w:hAnsi="Kz Times New Roman;Times New Roman"/>
          <w:i/>
        </w:rPr>
        <w:t>С.Б.Бөрібаева</w:t>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ХАЛЫҚАРАЛЫҚ ҚАТЫНАСТАР МАМАНДЫҒЫНЫҢ СТУДЕНТТЕРІНЕ «ДИПЛОМАТИЯЛЫҚ ЭТИКЕТ. ДИПЛОМАТИЯЛЫҚ  ПРОТОКОЛ»</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ТАҚЫРЫБЫН МЕҢГЕРТУ </w:t>
      </w:r>
    </w:p>
    <w:p>
      <w:pPr>
        <w:pStyle w:val="Normal"/>
        <w:spacing w:lineRule="auto" w:line="240" w:before="0" w:after="0"/>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p>
    <w:p>
      <w:pPr>
        <w:pStyle w:val="Normal"/>
        <w:spacing w:lineRule="auto" w:line="240" w:before="0" w:after="0"/>
        <w:jc w:val="both"/>
        <w:rPr>
          <w:rFonts w:ascii="Arial" w:hAnsi="Arial" w:cs="Arial"/>
          <w:lang w:val="kk-KZ"/>
        </w:rPr>
      </w:pPr>
      <w:r>
        <w:rPr>
          <w:rFonts w:eastAsia="Times New Roman" w:cs="Times New Roman" w:ascii="Times New Roman" w:hAnsi="Times New Roman"/>
          <w:b/>
          <w:bCs/>
          <w:sz w:val="28"/>
          <w:szCs w:val="28"/>
          <w:lang w:val="kk-KZ"/>
        </w:rPr>
        <w:t xml:space="preserve">    </w:t>
      </w:r>
      <w:r>
        <w:rPr>
          <w:rFonts w:eastAsia="Times New Roman" w:cs="Times New Roman" w:ascii="Times New Roman" w:hAnsi="Times New Roman"/>
          <w:bCs/>
          <w:sz w:val="28"/>
          <w:szCs w:val="28"/>
          <w:lang w:val="kk-KZ"/>
        </w:rPr>
        <w:t xml:space="preserve"> </w:t>
      </w:r>
      <w:r>
        <w:rPr>
          <w:rFonts w:cs="Times New Roman" w:ascii="Times New Roman" w:hAnsi="Times New Roman"/>
          <w:bCs/>
          <w:sz w:val="28"/>
          <w:szCs w:val="28"/>
          <w:lang w:val="kk-KZ"/>
        </w:rPr>
        <w:t>Этикет</w:t>
      </w:r>
      <w:r>
        <w:rPr>
          <w:rFonts w:cs="Times New Roman" w:ascii="Times New Roman" w:hAnsi="Times New Roman"/>
          <w:sz w:val="28"/>
          <w:szCs w:val="28"/>
          <w:lang w:val="kk-KZ"/>
        </w:rPr>
        <w:t xml:space="preserve"> хан (шах, король, патша) сарайларында рәсімділік сақтау тәртібі ретінде пайда болыпты. "</w:t>
      </w:r>
      <w:r>
        <w:rPr>
          <w:rFonts w:cs="Times New Roman" w:ascii="Times New Roman" w:hAnsi="Times New Roman"/>
          <w:i/>
          <w:iCs/>
          <w:sz w:val="28"/>
          <w:szCs w:val="28"/>
          <w:lang w:val="kk-KZ"/>
        </w:rPr>
        <w:t>Этикет</w:t>
      </w:r>
      <w:r>
        <w:rPr>
          <w:rFonts w:cs="Times New Roman" w:ascii="Times New Roman" w:hAnsi="Times New Roman"/>
          <w:sz w:val="28"/>
          <w:szCs w:val="28"/>
          <w:lang w:val="kk-KZ"/>
        </w:rPr>
        <w:t>" сөзі француз тілінен аударғанда "рәсімді реттеуші нұсқау қағаз, этикетка, рәсім өткізу тәртібі" деген мағынаға ие. XVIII ғасырда этикет деп монархтар сарайларында өзін-өзі ұстау ережелерінің жиынтығын айтатын болған, бірақ өмір бұл терминнің одан гөрі кең мағынада қолданылуын қажет етті. Жоғары билік жүргізушілер арасындағы қарым-қатынастардың өз алдына бөлініп, қарапайым халықтан ерекшеленуінің нәтижесінде этикетке көп мән берілгендігін тарих дәлелдейді. Этикет билеушілер сарайындағы өмірді қатаң түрде реттеп отырды: кімнің қашан тұруы керектігі, монархты кімнің, қашан, қалай киіндіретіндігі, аудиенциялардың өту тәртібі және т.б.</w:t>
        <w:br/>
        <w:t>Этикетке ұсақ-түйек деп мән бермеуге болмайтын, өйткені сол қатынастағы ұсақ-түйектердің дұрыс орындалмауынан қақтығыстар мен жанжалдар туып, тіпті мемлекеттер арасы шиеленісетін.</w:t>
      </w:r>
      <w:r>
        <w:rPr>
          <w:rFonts w:cs="Arial" w:ascii="Arial" w:hAnsi="Arial"/>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ипломатиялық протоколдың Ережесі мемлекетаралық қатынастарда ұсталынатын этикет, құрмет және сыйластық Ережесінің халықаралық тәжірибеде жалпы қабылданатын жиынтығы – «халықаралық сыпайылық» деп аталатын қағидатқа негізделеді. Халықаралық сыпайылықты, әсіресе қасақана бұзу, мемлекеттің беделіне нұқсан келтіру ретінде қарастырылады. Дипломатиялық протоколдың негізгі қағидаттары. Дипломатиялық протокол  XIX ғасырда Вена конгресінде (1814-1815) ресми түрде бекітілді. Бұл халықаралық қатынаста мемлекет және үкімет, Сыртқы істер ведомстволарының басшылары, дипломатиялық өкілдіктер, ресми тұлғалар ұстануы тиіс жалпы қабылданған ережелердің, дәстүрлер мен шарттылықтардың жиынтығы. Дипломатиялық протоколдың бай тарихы, өзінің ерекшеліктері мен дәстүрі бар. Алайда, оның мәртебелі шетелдік қонаққа, оның шыққан елі мен халқына терең сыйластық көрсетуі тұрақты әрі өзгеріссіз негізі болып қала береді. Қазіргі уақыттағы қалыптасқан дипломатиялық протоколдың Ережесі мен нормалары іс жүзінде сыртқы саяси және халықаралық-экономикалық ынтымақтастықтың барлық нысандарын реттеп отырады. Дипломатиялық протоколдың органикалық құрамдас бөліктерінің бірі болып дипломатиялық этикет саналады. Егер дипломатиялық протокол «мемлекеттер арасындағы қарым-қатынастың жақсы мәнері» болса, онда дипломатиялық этикет – бұл өз мемлекетін  таныстыратын лауазымды тұлғалар, саяси және қоғамдық қайраткерлер арасындағы қарым-қатынастың жақсы мәнері болып саналады. Дипломаттардың үкіметтік, қоғамдық және іскерлік ортада өз әріптестерімен қарым-қатынасы бұрыннан белгіленген Ережелерді ұстану арқылы жүргізіледі, қалыптасқан жағдайдан кері кету өзара қарым-қатынасқа кері әсерін тигізеді. Дипломатиялық этикеттің Ережесі – үндеудің, хат алмасудың, сондай-ақ ресми іссапармен келудің, кездесулер мен сұхбаттар, дипломатиялық қабылдаулардың және т.б. белгілі бір нысанын құрайды. Олар дипломаттың, мемлекеттік қызметкердің, бизнесменнің сыртқы келбетіне, олардың киіміне, мәнеріне, мінез-құлығына және т.б. қатаң талаптар қояды. Дипломатиялық этикет пен протокол нормаларының негізінде әрбір дипломат үшін өздері таныстыратын мемлекет жатады. Әрбір мемлекет егеменді және халықаралық қатынас тәжірибесінде тең құқықтар мен артықшылықтарды пайдаланады. Дипломатиялық тәжірибеде өзара түсіністік қағидатының зор мәні бар. Дипломатиялық этикеттің қатаң нормалары жауап берудің міндеттілігі (хатқа, нотаға, жіберілген визит карточкасына, сыпайылық визитіне немесе құттықтауларға), комплименттің кіріспе (хаттың не нотаның басында) және қорытындысында (соңында) ресми хат алмасуда (нотада, хатта) қатысу қажеттілігі ережесін ұстануды белгілейді. Бір қарағанда, қатыспай қалған қалыптасқан дәстүрдегі комплименттер сыйластық не жауыздық деп бағаланып, оның салдары халықаралық шиеленіске алып келуі мүмкін. Дипломатиялық тәжірибеде үлкендік қағидатын ұстанудың зор маңызы бар, бұл жерде таныстыратын елдің маңыздылығына емес, өкілдің рангасына және оны аккредитациялау күніне байланысты. Дипломатиялық этикет нормасының негізінде болатын елдің салт-дәстүрлері мен Ережелерін, олардың заңнамалары мен белгіленген тәртіптерін қатаң және сөзсіз ұстану жатыр. Шын мәнінде, дипломатиялық этикет толық көлемде, соның ішінде барлық дипломаттарға да міндетті жалпы азаматтық этикеттің Ережесін толықтырады.</w:t>
      </w:r>
    </w:p>
    <w:p>
      <w:pPr>
        <w:pStyle w:val="Normal"/>
        <w:spacing w:lineRule="auto" w:line="240" w:before="0" w:after="0"/>
        <w:jc w:val="both"/>
        <w:rPr/>
      </w:pPr>
      <w:r>
        <w:rPr>
          <w:rFonts w:eastAsia="Times New Roman" w:cs="Times New Roman" w:ascii="Times New Roman" w:hAnsi="Times New Roman"/>
          <w:b/>
          <w:i/>
          <w:sz w:val="28"/>
          <w:szCs w:val="28"/>
          <w:lang w:val="kk-KZ"/>
        </w:rPr>
        <w:t xml:space="preserve">        </w:t>
      </w:r>
      <w:r>
        <w:rPr>
          <w:rFonts w:cs="Times New Roman" w:ascii="Times New Roman" w:hAnsi="Times New Roman"/>
          <w:b/>
          <w:i/>
          <w:sz w:val="28"/>
          <w:szCs w:val="28"/>
          <w:lang w:val="kk-KZ"/>
        </w:rPr>
        <w:t>Қабылдаулар мен салтанатт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Ресми іс-шараларға ұлттық мерекелер, тарихи мерейтой күндері, шетел делегациясының, мемлекет және үкімет басшыларының келу жағдайлары бойынша өткізілетін  әртүрлі қабылдаулар мен салтанаттар жатады. Біздің уақытымызға қалыптасып қалған протоколдың ережелері мен нормалары іс жүзінде дипломатиялық тәжірибенің барлық сыртқы нысандарын реттейді. Белгілі бір елмен қарым-қатынасқа байланысты протокол Ережесін қолдану кезінде оларға көп не аз мөлшерде салтанат беріледі, ресми тұлғалардың қатысу саны мен деңгейі кеңейеді не азаяды. Мемлекеттер арасындағы халықаралық қатынастың маңызды нысандарының бірі дипломатиялық өкілдіктері бар мемлекеттік қызмет басшыларының кездесулері мен  сұхбаттары болып саналады. Тараптар, кездесудің не сұхбаттасудың күні, сағаты, орны туралы алдын ала келіседі, сондай-ақ келіссөздер тақырыптары және оған қатысушылардың саны белгіленеді. Сұхбаттасудың бастамашысы кез келген тарап болуы мүмкін. Қабылдаул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сондай-ақ ресми таңертеңгілік, түстік не кешкі астарды мемлекет, үкімет, министрлік басшылары, сондай-ақ елдің шетелдегі елшіліктері, консулдықтары, сауда өкілдері жүргізеді. Қабылдаулар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достық сапармен шетелдік базаларда болған әскери атташелер, кеме командирлері, сондай-ақ жергілікті әскери командование мен азаматтық биліктің өкілдері келген әскери қонақтарға құрмет тәртібінде өткізеді. </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i/>
          <w:sz w:val="28"/>
          <w:szCs w:val="28"/>
          <w:lang w:val="kk-KZ"/>
        </w:rPr>
        <w:t>Дипломатиялық қабылдаул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елгілі бір оқиғаларға қарамай-ақ күнделікті дипломатиялық жұмыс тәртібінде жүргізіледі. Дипломатиялық өкілдіктердің тәжірибесінде бұл қабылдаулар едәуір кең таралған болып саналады. Саны жағынан көп емес шақырылған тұлғаларға бұл қабылдаул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тынас орнату, байланысты нығайту мен кеңейту, қажетті ақпаратты алу, қажетті бағыттағы жергілікті ортаға әсер ету үшін қолайлы мүмкіндік туғызады. Дипломатиялық қабылдаулардың түрлері  әртүрлі, оларды дайындау мен өткізудің негізіне халықаралық сыпайылық қағидатына негізделген хаттаманың жалпы қабылданған Ережелері мен нормалары салынған. Қабылдаул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өткізудің уақыты мен тәсіліне қарай күндізгі және кешкі, үстелге отырғызу және отырғызусыз қабылдаулар болып бөлінеді. Қабылдауды таңдау жағдай бойынша себебіне қарай таңдалынады.  Едәуір салтанатты (едәуір құрметті де) деп кешкі қабылдаул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аналады. Қабылдаудың тиісті түрін таңдау кезінде тиісті елдің протоколдық Ережелерін, ұлттық әдет-ғұрыптары мен салт-дәстүрлерін ескерген жөн. Белгілі бір қабылдаудың түрін таңдау бірқатар протоколдық формалдылықтармен, оны дайындаумен және өткізумен тікелей байланысты (шақыру және оған жауап, киім нысаны, келу және кету тәртібі, қонақтарды қарсы алу және шығарып салу, мәзірді жасау, үстелді сервирлеу, тосттар). Күндізгі қабылдауға «шампан бокалы» (немесе «шарап бокалы») мен «таңертеңгілік  асты» жатқызу қабылданған. Кешкі қабылдауға – «шай»,  «коктейль», «фуршет»,  «түскі ас» (немесе «түскі ас-буфет» және «кешкі ас») жатады. Таңертеңгілік, түскі және кешкі ас қатаң түрде отырғызу арқылы өткізіледі. Онда әрбір қонаққа протоколдық үлкендік ескеріле отырып, үстелден арнайы орын беріледі. Түскі ас-буфет немесе шай ұйымдастырылған кезде отырғызу еркін. «Шампан бокалы» ереже бойынша сағат 12.00-де басталады және 1 сағатқа жуық созылады. Қонақтарды қабылдау уақытында шампанмен қатар басқа да сусындар ұсынылуы мүмкін (шарап, шырындар, минералды сулар). Қабылдау түрегелген түрдегі ұстанымда  жүргізіледі. Киім нысаны – күнделікті костюм (көйлек). Ұйымның көзқарасы бойынша бұл – күрделі және ұзақ дайындалуды қажет етпейтін қарапайым ғана нысан. «Түскі ас» сағат 12.00 және 13.00 арасында жүргізіледі. Әдетте таңертеңгілік астың басталуы 12.30-13.00-дің арасында жоспарланады. Ұзақтығы, ереже бойынша, бір сағат-жарты сағат, оның ішінде бір сағатқа жуығы – үстел үстінде және шамамен 15-30 минуты – кофемен (шаймен) болады. Таңертеңгілік астың мәзірі ұлттық салт-дәстүрлер ескеріле отырып жасалады. Мәзірге бір-екі суық тісбасар (закуска) енгізілуі мүмкін, біреуі балық не еттен жасалған тағам және  тоқбасар (десерт). Таңертеңгілік аста бірінші ас немесе ыстық  тісбасар (закуска)   берілуі мүмкін. Қонақтар жиналған кезде оларға аперитив ұсынылады. Таңертеңгілік ас барысында құрғақ жүзім шарабы, ал аяқ жағында – шампан, кофе, шай ұсынылуы мүмкін. Минералды су, шырындар таңертеңгілік астың барысында беріледі. Күтудің бастамасы – басты қонақта болады. Қонақтар, ереже бойынша, таңертеңгілік асқа егер де шақыруда өзге арнайы киім нысаны көрсетілмесе, оған күнделікті киімімен келеді. «Коктейль» сағат 17.00 және 18.00 арасында басталады және екі сағатқа жуық созылады. Қабылдау түрегеп тұру ұстанымында өтеді. Шақыруда қабылдаудың басталу және аяқталу уақыты белгіленеді (17.00-19.00, 18.00-20.00). Бір сағатқа жуық қабылдауда болған кез дұрыс болып есептеледі. Қабылдауға кешікпей келіп, соңында белгіленген уақытта кету – қожайынға деген ерекше құрметті білдіреді деп есептеу қалыптасқан. «Фуршет» түрінде қабылдау, «Коктейль» сияқты уақытта жүргізіледі. Қабылдаудың бұл түрінің қалыптасқан дәстүр ерекшелігі – «Коктейль» қабылдауында әдетте сусындар және тағамдар әкелінеді, ал «фуршеттік»  қабылдауда  тісбасар (закуска) ассортименті едәуір мол болады. Фуршеттік қабылдауда үстелдерге ыстық тағамдармен қоса тісбасарлар қойылады. Коктейльде және фуршетте киім нысаны – күнделікті костюм. Кейде, нақты жағдайға қарай, шақыруда өзге киім нысаны көрсетілуі мүмкін. «Түскі ас» әдетте сағат 12.00-13.00-ден басталады. Түскі астың мәзіріне – бір-екі суық тағам, сорпа, ыстық балық немесе ет тағамдары, тоқбасар (десерт) кіреді. Түскі ас кезінде қонақтарға аперитив беріледі. Түскі астың ұзақтығы  –  2,5-тен 3 сағатқа дейін созылады. Осыған орай қонақтар үстел басында бір сағаттан артық уақыт болады, ал қалған уақытта – қонақ бөлмесінде болады. Протоколдық тәжірибе түскі асқа киім нысанын көрсетуді ұсынады. Ерлер үшін, бұл ереже бойынша, кешкі костюм, ал салтанатты жағдайларда – смокинг немесе, тіпті фрак. Әйелдер үшін – кешкі көйлек. «Кешкі ас» түскі астан басталу уақытымен ерекшеленеді – сағат 21.00-ден кеш емес уақытта жүргізіледі. Протоколдық тәжірибеде дипломатиялық қабылдаудың «кешкі ас» сияқты түрін қазіргі уақытта өте сирек пайдаланылады. Ресми түскі астың басталуының протоколдық уақыты бұрынғыдай қатал емес түрде жүргізіледі. Ол сағат 19.00-ден бастап жүргізілуі мүмкін. Соңғы жылдары протоколдық іс-шараларды ұйымдастыру кезінде «обед-буфет» сияқты қабылдаудың түрі жиі пайдаланылады, онда қонақтар жалпы үстелден қалаған тағамдарын таңдайды, содан кейін өз қалауы бойынша кез келген орынға еркін жайғасады. Қабылдаудың осындай түрі концерттен, музыкалық кештен немесе белгілі бір салтанатты актіден соң ұйымдастырылады.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станның Израильдегі Елшілігінің үшінші хатшысы Талғат Жұмағұлов «Шетелдерде  дипломатиялық қабылдауларды ұйымдастырудың кейбір аспекттері туралы» атты мақаласында Қазақстан Республикасының Тәуелсіздік күніне байланысты салтанатты қабылдау ережелерімен таныстырып, </w:t>
      </w:r>
      <w:r>
        <w:rPr>
          <w:rFonts w:cs="Times New Roman" w:ascii="Times New Roman" w:hAnsi="Times New Roman"/>
          <w:b/>
          <w:i/>
          <w:sz w:val="28"/>
          <w:szCs w:val="28"/>
          <w:lang w:val="kk-KZ"/>
        </w:rPr>
        <w:t>Шақыру билетін</w:t>
      </w:r>
      <w:r>
        <w:rPr>
          <w:rFonts w:cs="Times New Roman" w:ascii="Times New Roman" w:hAnsi="Times New Roman"/>
          <w:sz w:val="28"/>
          <w:szCs w:val="28"/>
          <w:lang w:val="kk-KZ"/>
        </w:rPr>
        <w:t xml:space="preserve"> дайындаудың да ерекшеліктерін былай атап көрсетеді: «Қабылдау өтетін уақыт пен орын белгіленгеннен кейін шақыру билетінің макетін дайындау және оны баспаханаға басуға жіберу керек.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b/>
          <w:i/>
          <w:sz w:val="28"/>
          <w:szCs w:val="28"/>
          <w:lang w:val="kk-KZ"/>
        </w:rPr>
        <w:t>Шақыру билеті</w:t>
      </w:r>
      <w:r>
        <w:rPr>
          <w:rFonts w:cs="Times New Roman" w:ascii="Times New Roman" w:hAnsi="Times New Roman"/>
          <w:sz w:val="28"/>
          <w:szCs w:val="28"/>
          <w:lang w:val="kk-KZ"/>
        </w:rPr>
        <w:t xml:space="preserve">  Елші мен жұбайының атынан ағылшын тілінде жазылады (үшінші жақтан), онда қабылдау өтетін орынның нақты мекенжайы, күні мен уақыты көрсетіледі. Осы іс-шараға шақырылғандар өздерінің қатысуын растай немесе өзгерте алулары үшін Елшіліктің телефон, факс нөмірлерін және электрондық адресін міндетті түрде көрсету қажет. Ол үшін байланыс координаттарының алдына R.S.V.P. (франц. </w:t>
      </w:r>
      <w:r>
        <w:rPr>
          <w:rFonts w:cs="Times New Roman" w:ascii="Times New Roman" w:hAnsi="Times New Roman"/>
          <w:i/>
          <w:sz w:val="28"/>
          <w:szCs w:val="28"/>
          <w:lang w:val="kk-KZ"/>
        </w:rPr>
        <w:t>Repondez,  s`il vous plait</w:t>
      </w:r>
      <w:r>
        <w:rPr>
          <w:rFonts w:cs="Times New Roman" w:ascii="Times New Roman" w:hAnsi="Times New Roman"/>
          <w:sz w:val="28"/>
          <w:szCs w:val="28"/>
          <w:lang w:val="kk-KZ"/>
        </w:rPr>
        <w:t xml:space="preserve"> – жауап беруді өтінеміз) әріптері қойылады. Бұл ретте қазіргі заманғы практикада «тек бас тартулар үшін ғана» (</w:t>
      </w:r>
      <w:r>
        <w:rPr>
          <w:rFonts w:cs="Times New Roman" w:ascii="Times New Roman" w:hAnsi="Times New Roman"/>
          <w:i/>
          <w:sz w:val="28"/>
          <w:szCs w:val="28"/>
          <w:lang w:val="kk-KZ"/>
        </w:rPr>
        <w:t>regrets only</w:t>
      </w:r>
      <w:r>
        <w:rPr>
          <w:rFonts w:cs="Times New Roman" w:ascii="Times New Roman" w:hAnsi="Times New Roman"/>
          <w:sz w:val="28"/>
          <w:szCs w:val="28"/>
          <w:lang w:val="kk-KZ"/>
        </w:rPr>
        <w:t xml:space="preserve">) ремаркасы кеңінен пайдаланылады, әсіресе ол егер шақырылғандардың есебі жүздеп саналатын кезде қажет. Қабылдауға қатысуын растау (немесе келмеу) шақырылған адам үшін жақсы шырай білдірудің ережесі болып саналады, өйткені қабылдауды ұйымдастырушылар қонақтардың құрамы мен сан шамасы туралы қабылдауға дейінгі санаулы күндердің ішінде мәлімет алады.  Қазіргі уақытта халықаралық дипломатиялық тәжірибеде </w:t>
      </w:r>
      <w:r>
        <w:rPr>
          <w:rFonts w:cs="Times New Roman" w:ascii="Times New Roman" w:hAnsi="Times New Roman"/>
          <w:b/>
          <w:i/>
          <w:sz w:val="28"/>
          <w:szCs w:val="28"/>
          <w:lang w:val="kk-KZ"/>
        </w:rPr>
        <w:t>Шақыру билетінде</w:t>
      </w:r>
      <w:r>
        <w:rPr>
          <w:rFonts w:cs="Times New Roman" w:ascii="Times New Roman" w:hAnsi="Times New Roman"/>
          <w:sz w:val="28"/>
          <w:szCs w:val="28"/>
          <w:lang w:val="kk-KZ"/>
        </w:rPr>
        <w:t xml:space="preserve"> киім үлгісін көрсету барған сайын сиреп барады, бұл бір жағынан, мәдени дамудағы қоғамның түрлі жіктерін  жалпы теңестіруді білдірсе, екінші жағынан, протоколды жеңілдету үрдісі туралы айтады. Соған қарамастан тәжірибе мына жайтті көрсетеді, осы жағдайда смокинг пен кешкі туалеттердегі қонақтардың қатарында джинси күрте киген «хиппи» шаш қойған қонақтың да келуі әбден мүмкін (шақыру билетінің үлгісін 1-суреттен қараңыз).</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Тәуелсіздік күніне байланысты Израильдегі Қазақстан Елшілігінің   Шақыру билетінің нысаны</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autoSpaceDE w:val="false"/>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On the occasion of the National Day of Kazakhstan – the Independence Day</w:t>
      </w:r>
    </w:p>
    <w:p>
      <w:pPr>
        <w:pStyle w:val="Normal"/>
        <w:autoSpaceDE w:val="false"/>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 Ambassador of the Republic of Kazakhstan and Mr. Kairat Abdrakhmanov</w:t>
      </w:r>
    </w:p>
    <w:p>
      <w:pPr>
        <w:pStyle w:val="Normal"/>
        <w:autoSpaceDE w:val="false"/>
        <w:spacing w:lineRule="auto" w:line="240" w:before="0" w:after="0"/>
        <w:jc w:val="both"/>
        <w:rPr/>
      </w:pPr>
      <w:r>
        <w:rPr>
          <w:rFonts w:cs="Times New Roman" w:ascii="Times New Roman" w:hAnsi="Times New Roman"/>
          <w:i/>
          <w:iCs/>
          <w:sz w:val="28"/>
          <w:szCs w:val="28"/>
          <w:lang w:val="en-US"/>
        </w:rPr>
        <w:t>request the pleasure of the company of</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kk-KZ"/>
        </w:rPr>
        <w:t xml:space="preserve">         </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Mr. and Mrs. David Cohen</w:t>
      </w:r>
    </w:p>
    <w:p>
      <w:pPr>
        <w:pStyle w:val="Normal"/>
        <w:autoSpaceDE w:val="false"/>
        <w:spacing w:lineRule="auto" w:line="240" w:before="0" w:after="0"/>
        <w:jc w:val="both"/>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autoSpaceDE w:val="false"/>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t a Reception on Thursday, December 15, 2005,</w:t>
      </w:r>
    </w:p>
    <w:p>
      <w:pPr>
        <w:pStyle w:val="Normal"/>
        <w:autoSpaceDE w:val="false"/>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from 19.00 to 21.00 hours</w:t>
      </w:r>
    </w:p>
    <w:p>
      <w:pPr>
        <w:pStyle w:val="Normal"/>
        <w:autoSpaceDE w:val="false"/>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autoSpaceDE w:val="false"/>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Hotel Hilton,</w:t>
      </w:r>
    </w:p>
    <w:p>
      <w:pPr>
        <w:pStyle w:val="Normal"/>
        <w:autoSpaceDE w:val="false"/>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Independence Park, Tel Aviv</w:t>
      </w:r>
    </w:p>
    <w:p>
      <w:pPr>
        <w:pStyle w:val="Normal"/>
        <w:autoSpaceDE w:val="false"/>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Dress code: official</w:t>
      </w:r>
    </w:p>
    <w:p>
      <w:pPr>
        <w:pStyle w:val="Normal"/>
        <w:autoSpaceDE w:val="false"/>
        <w:spacing w:lineRule="auto" w:line="240" w:before="0" w:after="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p>
    <w:p>
      <w:pPr>
        <w:pStyle w:val="Normal"/>
        <w:autoSpaceDE w:val="false"/>
        <w:spacing w:lineRule="auto" w:line="240" w:before="0" w:after="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Regrets only</w:t>
      </w:r>
    </w:p>
    <w:p>
      <w:pPr>
        <w:pStyle w:val="Normal"/>
        <w:autoSpaceDE w:val="false"/>
        <w:spacing w:lineRule="auto" w:line="240" w:before="0" w:after="0"/>
        <w:jc w:val="both"/>
        <w:rPr/>
      </w:pPr>
      <w:r>
        <w:rPr>
          <w:rFonts w:cs="Times New Roman" w:ascii="Times New Roman" w:hAnsi="Times New Roman"/>
          <w:i/>
          <w:iCs/>
          <w:sz w:val="28"/>
          <w:szCs w:val="28"/>
          <w:lang w:val="en-US"/>
        </w:rPr>
        <w:t xml:space="preserve">Tel: </w:t>
      </w:r>
      <w:r>
        <w:rPr>
          <w:rFonts w:cs="Times New Roman" w:ascii="Times New Roman" w:hAnsi="Times New Roman"/>
          <w:i/>
          <w:iCs/>
          <w:sz w:val="28"/>
          <w:szCs w:val="28"/>
          <w:lang w:val="kk-KZ"/>
        </w:rPr>
        <w:t>05</w:t>
      </w:r>
      <w:r>
        <w:rPr>
          <w:rFonts w:cs="Times New Roman" w:ascii="Times New Roman" w:hAnsi="Times New Roman"/>
          <w:i/>
          <w:iCs/>
          <w:sz w:val="28"/>
          <w:szCs w:val="28"/>
          <w:lang w:val="en-US"/>
        </w:rPr>
        <w:t>3</w:t>
      </w:r>
      <w:r>
        <w:rPr>
          <w:rFonts w:cs="Times New Roman" w:ascii="Times New Roman" w:hAnsi="Times New Roman"/>
          <w:i/>
          <w:iCs/>
          <w:sz w:val="28"/>
          <w:szCs w:val="28"/>
          <w:lang w:val="kk-KZ"/>
        </w:rPr>
        <w:t>-77</w:t>
      </w:r>
      <w:r>
        <w:rPr>
          <w:rFonts w:cs="Times New Roman" w:ascii="Times New Roman" w:hAnsi="Times New Roman"/>
          <w:i/>
          <w:iCs/>
          <w:sz w:val="28"/>
          <w:szCs w:val="28"/>
          <w:lang w:val="en-US"/>
        </w:rPr>
        <w:t>0</w:t>
      </w:r>
      <w:r>
        <w:rPr>
          <w:rFonts w:cs="Times New Roman" w:ascii="Times New Roman" w:hAnsi="Times New Roman"/>
          <w:i/>
          <w:iCs/>
          <w:sz w:val="28"/>
          <w:szCs w:val="28"/>
          <w:lang w:val="kk-KZ"/>
        </w:rPr>
        <w:t>116</w:t>
      </w:r>
      <w:r>
        <w:rPr>
          <w:rFonts w:cs="Times New Roman" w:ascii="Times New Roman" w:hAnsi="Times New Roman"/>
          <w:i/>
          <w:iCs/>
          <w:sz w:val="28"/>
          <w:szCs w:val="28"/>
          <w:lang w:val="en-US"/>
        </w:rPr>
        <w:t>9, Fax: 03-</w:t>
      </w:r>
      <w:r>
        <w:rPr>
          <w:rFonts w:cs="Times New Roman" w:ascii="Times New Roman" w:hAnsi="Times New Roman"/>
          <w:i/>
          <w:iCs/>
          <w:sz w:val="28"/>
          <w:szCs w:val="28"/>
          <w:lang w:val="kk-KZ"/>
        </w:rPr>
        <w:t>5</w:t>
      </w:r>
      <w:r>
        <w:rPr>
          <w:rFonts w:cs="Times New Roman" w:ascii="Times New Roman" w:hAnsi="Times New Roman"/>
          <w:i/>
          <w:iCs/>
          <w:sz w:val="28"/>
          <w:szCs w:val="28"/>
          <w:lang w:val="en-US"/>
        </w:rPr>
        <w:t>0</w:t>
      </w:r>
      <w:r>
        <w:rPr>
          <w:rFonts w:cs="Times New Roman" w:ascii="Times New Roman" w:hAnsi="Times New Roman"/>
          <w:i/>
          <w:iCs/>
          <w:sz w:val="28"/>
          <w:szCs w:val="28"/>
          <w:lang w:val="kk-KZ"/>
        </w:rPr>
        <w:t>27788</w:t>
      </w:r>
      <w:r>
        <w:rPr>
          <w:rFonts w:cs="Times New Roman" w:ascii="Times New Roman" w:hAnsi="Times New Roman"/>
          <w:i/>
          <w:iCs/>
          <w:sz w:val="28"/>
          <w:szCs w:val="28"/>
          <w:lang w:val="en-US"/>
        </w:rPr>
        <w:t xml:space="preserve"> Email: kzisrael@netvision.net.il</w:t>
      </w:r>
    </w:p>
    <w:p>
      <w:pPr>
        <w:pStyle w:val="Normal"/>
        <w:autoSpaceDE w:val="false"/>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i/>
          <w:iCs/>
          <w:sz w:val="28"/>
          <w:szCs w:val="28"/>
          <w:lang w:val="en-US"/>
        </w:rPr>
        <w:t>Please present this invitation at the entrance</w:t>
      </w:r>
    </w:p>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jc w:val="both"/>
        <w:rPr>
          <w:rFonts w:ascii="Times New Roman" w:hAnsi="Times New Roman" w:cs="Times New Roman"/>
          <w:b/>
          <w:b/>
          <w:bCs/>
          <w:i/>
          <w:i/>
          <w:sz w:val="28"/>
          <w:szCs w:val="28"/>
          <w:lang w:val="kk-KZ"/>
        </w:rPr>
      </w:pPr>
      <w:r>
        <w:rPr>
          <w:rFonts w:eastAsia="Times New Roman" w:cs="Times New Roman" w:ascii="Times New Roman" w:hAnsi="Times New Roman"/>
          <w:b/>
          <w:bCs/>
          <w:i/>
          <w:sz w:val="28"/>
          <w:szCs w:val="28"/>
          <w:lang w:val="kk-KZ"/>
        </w:rPr>
        <w:t xml:space="preserve">      </w:t>
      </w:r>
      <w:r>
        <w:rPr>
          <w:rFonts w:cs="Times New Roman" w:ascii="Times New Roman" w:hAnsi="Times New Roman"/>
          <w:b/>
          <w:bCs/>
          <w:i/>
          <w:sz w:val="28"/>
          <w:szCs w:val="28"/>
          <w:lang w:val="kk-KZ"/>
        </w:rPr>
        <w:t xml:space="preserve">Шақыру билетінде </w:t>
      </w:r>
      <w:r>
        <w:rPr>
          <w:rFonts w:cs="Times New Roman" w:ascii="Times New Roman" w:hAnsi="Times New Roman"/>
          <w:bCs/>
          <w:sz w:val="28"/>
          <w:szCs w:val="28"/>
          <w:lang w:val="kk-KZ"/>
        </w:rPr>
        <w:t xml:space="preserve">сондай-ақ іс-шараға демеушілік қолдау көрсеткен  адамдар мен компаниялардың аттары жиі көрсетіледі. Барлық қонақтардың айқын координаттары шақыруларды тарату кезінде болуы үшін Елшілік байланыстарының тізімін нақтылау жөніндегі мұқият жұмыс қатар жүргізіледі. Шынтуайтында әрбір Елшілікте бар тізіммен жұмыс істеу жаңа байланыстардың пайда болуы мен ескілерінің өзгеру шамасына қарай жыл бойы жүргізіледі. Елшіліктер мен басқа да мемлекеттердің соңғы жылдың ішінде жасаған барлық қабылдауларының есебін жүргізу керек. Мәселен, егер қайсыбір дипломатиялық өкілдік өзінің қабылдауына сіздің елшіліктің бірнеше қызметкерін шақырса, онда осы миссия өкілдерінің тепе-теңдік негізде сондай құраммен шақырылуына қамдану қажет, Қағида бойынша, ТМД елдерінің Елшіліктері кеңейтілген құрамда шақырылады. Мүмкіндігіне қарай </w:t>
      </w:r>
      <w:r>
        <w:rPr>
          <w:rFonts w:cs="Times New Roman" w:ascii="Times New Roman" w:hAnsi="Times New Roman"/>
          <w:bCs/>
          <w:i/>
          <w:sz w:val="28"/>
          <w:szCs w:val="28"/>
          <w:lang w:val="kk-KZ"/>
        </w:rPr>
        <w:t>Шақыру билеттерін</w:t>
      </w:r>
      <w:r>
        <w:rPr>
          <w:rFonts w:cs="Times New Roman" w:ascii="Times New Roman" w:hAnsi="Times New Roman"/>
          <w:bCs/>
          <w:sz w:val="28"/>
          <w:szCs w:val="28"/>
          <w:lang w:val="kk-KZ"/>
        </w:rPr>
        <w:t xml:space="preserve"> жеткізуді бақылау керек. Кейде, егер белгілі бір уақыт ішінде қонақтан жауап болмаса, онда </w:t>
      </w:r>
      <w:r>
        <w:rPr>
          <w:rFonts w:cs="Times New Roman" w:ascii="Times New Roman" w:hAnsi="Times New Roman"/>
          <w:bCs/>
          <w:i/>
          <w:sz w:val="28"/>
          <w:szCs w:val="28"/>
          <w:lang w:val="kk-KZ"/>
        </w:rPr>
        <w:t>Шақыру билетін</w:t>
      </w:r>
      <w:r>
        <w:rPr>
          <w:rFonts w:cs="Times New Roman" w:ascii="Times New Roman" w:hAnsi="Times New Roman"/>
          <w:bCs/>
          <w:sz w:val="28"/>
          <w:szCs w:val="28"/>
          <w:lang w:val="kk-KZ"/>
        </w:rPr>
        <w:t xml:space="preserve"> факс немесе электронды пошта арқылы қайта жіберген жөн». </w:t>
      </w:r>
    </w:p>
    <w:p>
      <w:pPr>
        <w:pStyle w:val="Normal"/>
        <w:autoSpaceDE w:val="false"/>
        <w:spacing w:lineRule="auto" w:line="240" w:before="0" w:after="0"/>
        <w:jc w:val="both"/>
        <w:rPr>
          <w:rFonts w:ascii="Times New Roman" w:hAnsi="Times New Roman" w:cs="Times New Roman"/>
          <w:b/>
          <w:b/>
          <w:bCs/>
          <w:i/>
          <w:i/>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ротоколды жақсы білу тек қана дипломат үшін ғана емес, сонымен бірге халықаралық-экономикалық ынтымақтастық мәселелерімен айналысатын әрбір мемлекеттік қызметкерге,  бұдан басқа өзінің шетелдік әріптестерімен табысты ынтымақтастықты қажет еткен әрбір бизнесменге де қажет.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іргі заманға сәйкес дипломатиялық және іскерлік протоколдың Ережелерін және нормаларын сауатты меңгеру – қарым-қатынастың қолайлы климатын жасайды, дипломатиялық немесе экономикалық ведомоствоның, сонымен бірге жалпы мемлекеттің беделін арттырады</w:t>
      </w:r>
      <w:r>
        <w:rPr>
          <w:rFonts w:cs="Times New Roman" w:ascii="Times New Roman" w:hAnsi="Times New Roman"/>
          <w:i/>
          <w:sz w:val="28"/>
          <w:szCs w:val="28"/>
          <w:lang w:val="kk-KZ"/>
        </w:rPr>
        <w:t xml:space="preserve">. </w:t>
      </w:r>
    </w:p>
    <w:p>
      <w:pPr>
        <w:pStyle w:val="Normal"/>
        <w:spacing w:lineRule="auto" w:line="240" w:before="0" w:after="0"/>
        <w:jc w:val="right"/>
        <w:rPr>
          <w:rFonts w:ascii="Times New Roman" w:hAnsi="Times New Roman" w:eastAsia="Times New Roman" w:cs="Times New Roman"/>
          <w:i/>
          <w:i/>
          <w:sz w:val="28"/>
          <w:szCs w:val="28"/>
          <w:lang w:val="kk-KZ"/>
        </w:rPr>
      </w:pPr>
      <w:r>
        <w:rPr>
          <w:rFonts w:eastAsia="Times New Roman" w:cs="Times New Roman" w:ascii="Times New Roman" w:hAnsi="Times New Roman"/>
          <w:i/>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Резюме</w:t>
      </w:r>
    </w:p>
    <w:p>
      <w:pPr>
        <w:pStyle w:val="Normal"/>
        <w:spacing w:lineRule="auto" w:line="240" w:before="0" w:after="0"/>
        <w:jc w:val="center"/>
        <w:rPr>
          <w:rFonts w:ascii="Kz Times New Roman;Times New Roman" w:hAnsi="Kz Times New Roman;Times New Roman" w:cs="Kz Times New Roman;Times New Roman"/>
          <w:b/>
          <w:b/>
          <w:sz w:val="28"/>
          <w:lang w:val="kk-KZ"/>
        </w:rPr>
      </w:pPr>
      <w:r>
        <w:rPr>
          <w:rFonts w:cs="Times New Roman" w:ascii="Times New Roman" w:hAnsi="Times New Roman"/>
          <w:sz w:val="28"/>
          <w:szCs w:val="28"/>
          <w:lang w:val="kk-KZ"/>
        </w:rPr>
        <w:t>Бұл мақалада Дипломатиялық протоколдың негізгі қағидаттары және Дипломатиялық этикет нормасының Ережелері қарастырылады.</w:t>
      </w:r>
    </w:p>
    <w:p>
      <w:pPr>
        <w:pStyle w:val="Normal"/>
        <w:spacing w:lineRule="auto" w:line="240" w:before="0" w:after="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240" w:before="0" w:after="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 xml:space="preserve">Резюме </w:t>
      </w:r>
    </w:p>
    <w:p>
      <w:pPr>
        <w:pStyle w:val="Normal"/>
        <w:spacing w:lineRule="auto" w:line="240" w:before="0" w:after="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В статье рассматриваются основные принципы Дипломатического протокола, нормы   и  правила   Дипломатического этикета.</w:t>
      </w:r>
    </w:p>
    <w:p>
      <w:pPr>
        <w:pStyle w:val="Normal"/>
        <w:spacing w:lineRule="auto" w:line="240" w:before="0" w:after="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240" w:before="0" w:after="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Тірек сөздер</w:t>
      </w:r>
    </w:p>
    <w:p>
      <w:pPr>
        <w:pStyle w:val="Normal"/>
        <w:spacing w:lineRule="auto" w:line="240" w:before="0" w:after="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240" w:before="0" w:after="0"/>
        <w:jc w:val="center"/>
        <w:rPr>
          <w:rFonts w:ascii="Kz Times New Roman;Times New Roman" w:hAnsi="Kz Times New Roman;Times New Roman" w:cs="Kz Times New Roman;Times New Roman"/>
          <w:b/>
          <w:b/>
          <w:sz w:val="28"/>
          <w:lang w:val="kk-KZ"/>
        </w:rPr>
      </w:pPr>
      <w:r>
        <w:rPr>
          <w:rFonts w:cs="Times New Roman" w:ascii="Times New Roman" w:hAnsi="Times New Roman"/>
          <w:sz w:val="28"/>
          <w:szCs w:val="28"/>
          <w:lang w:val="kk-KZ"/>
        </w:rPr>
        <w:t>Дипломатиялық протокол, этикет, Ережелер, халықаралық, қабылдаулар, сыпайылық, дипломатиялық тәжірибе, мемлекет.</w:t>
      </w:r>
    </w:p>
    <w:p>
      <w:pPr>
        <w:pStyle w:val="Normal"/>
        <w:spacing w:lineRule="auto" w:line="240" w:before="0" w:after="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Ключевые слова</w:t>
      </w:r>
    </w:p>
    <w:p>
      <w:pPr>
        <w:pStyle w:val="Normal"/>
        <w:spacing w:lineRule="auto" w:line="240" w:before="0" w:after="0"/>
        <w:rPr>
          <w:rFonts w:ascii="Kz Times New Roman;Times New Roman" w:hAnsi="Kz Times New Roman;Times New Roman" w:cs="Kz Times New Roman;Times New Roman"/>
          <w:b/>
          <w:b/>
          <w:sz w:val="28"/>
          <w:lang w:val="kk-KZ"/>
        </w:rPr>
      </w:pPr>
      <w:r>
        <w:rPr>
          <w:rFonts w:cs="Times New Roman" w:ascii="Times New Roman" w:hAnsi="Times New Roman"/>
          <w:sz w:val="28"/>
          <w:szCs w:val="28"/>
          <w:lang w:val="kk-KZ"/>
        </w:rPr>
        <w:t>Дипломатиялық протокол, этикет, Правила, международный, приемы, вежливость, дипломатическая практика, государство.</w:t>
      </w:r>
    </w:p>
    <w:p>
      <w:pPr>
        <w:pStyle w:val="Normal"/>
        <w:spacing w:lineRule="auto" w:line="240" w:before="0" w:after="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240" w:before="0" w:after="0"/>
        <w:jc w:val="center"/>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t>Пайдаланылған әдебиеттер:</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4"/>
        <w:spacing w:before="0" w:after="0"/>
        <w:contextualSpacing/>
        <w:jc w:val="both"/>
        <w:rPr/>
      </w:pPr>
      <w:r>
        <w:rPr>
          <w:sz w:val="28"/>
          <w:szCs w:val="28"/>
          <w:lang w:val="kk-KZ"/>
        </w:rPr>
        <w:t>1. С.Б.Бөрібаева. Қазақ тілінде дипломатиялық және мемлекеттік құжаттарды рәсімдеу. Алматы: «Қазақ университеті», 2011.</w:t>
      </w:r>
    </w:p>
    <w:p>
      <w:pPr>
        <w:pStyle w:val="Style14"/>
        <w:spacing w:before="0" w:after="0"/>
        <w:contextualSpacing/>
        <w:jc w:val="both"/>
        <w:rPr/>
      </w:pPr>
      <w:r>
        <w:rPr>
          <w:sz w:val="28"/>
          <w:szCs w:val="28"/>
          <w:lang w:val="kk-KZ"/>
        </w:rPr>
        <w:t>2. Дипломатический протокол.http://etiket.dljavseh.ru</w:t>
      </w:r>
    </w:p>
    <w:p>
      <w:pPr>
        <w:pStyle w:val="Normal"/>
        <w:spacing w:lineRule="auto" w:line="240" w:before="0" w:after="0"/>
        <w:rPr>
          <w:rFonts w:ascii="Times New Roman" w:hAnsi="Times New Roman" w:cs="Times New Roman"/>
          <w:sz w:val="28"/>
          <w:szCs w:val="28"/>
          <w:lang w:val="kk-KZ"/>
        </w:rPr>
      </w:pPr>
      <w:r>
        <w:rPr>
          <w:rFonts w:cs="Kz Times New Roman;Times New Roman" w:ascii="Kz Times New Roman;Times New Roman" w:hAnsi="Kz Times New Roman;Times New Roman"/>
          <w:sz w:val="28"/>
          <w:szCs w:val="28"/>
          <w:lang w:val="kk-KZ"/>
        </w:rPr>
        <w:t>3. «Дипломатия жаршысы» журналы № 1(7), 4(10), 2(8) 2006 ж.</w:t>
      </w:r>
    </w:p>
    <w:p>
      <w:pPr>
        <w:pStyle w:val="Style14"/>
        <w:spacing w:before="0" w:after="0"/>
        <w:contextualSpacing/>
        <w:jc w:val="both"/>
        <w:rPr>
          <w:sz w:val="28"/>
          <w:szCs w:val="28"/>
          <w:lang w:val="kk-KZ"/>
        </w:rPr>
      </w:pPr>
      <w:r>
        <w:rPr>
          <w:sz w:val="28"/>
          <w:szCs w:val="28"/>
          <w:lang w:val="kk-KZ"/>
        </w:rPr>
        <w:t xml:space="preserve">4.Қоғамдық білім негіздері:Жалпы білім беретін мектептің қоғамдық-гуманитарлық бағытындағы окулық / Ә.Нысанбаев, Ғ.Есім, М.Изотов, К.Жүкешев, т.б. Алматы: "Мектеп" баспасы, 2006. </w:t>
      </w:r>
    </w:p>
    <w:p>
      <w:pPr>
        <w:pStyle w:val="Style14"/>
        <w:spacing w:before="0" w:after="0"/>
        <w:contextualSpacing/>
        <w:jc w:val="both"/>
        <w:rPr>
          <w:sz w:val="28"/>
          <w:szCs w:val="28"/>
          <w:lang w:val="kk-KZ"/>
        </w:rPr>
      </w:pPr>
      <w:r>
        <w:rPr>
          <w:sz w:val="28"/>
          <w:szCs w:val="28"/>
          <w:lang w:val="kk-KZ"/>
        </w:rPr>
        <w:t>5. Б.Жәмкенов. Қазақша-орысша дипломатиялық сөздік-анықтамалық.  Астана: «Фолиант»,  2006.</w:t>
      </w:r>
    </w:p>
    <w:p>
      <w:pPr>
        <w:pStyle w:val="Style14"/>
        <w:spacing w:before="0" w:after="0"/>
        <w:contextualSpacing/>
        <w:jc w:val="both"/>
        <w:rPr>
          <w:sz w:val="28"/>
          <w:szCs w:val="28"/>
          <w:lang w:val="kk-KZ"/>
        </w:rPr>
      </w:pPr>
      <w:r>
        <w:rPr>
          <w:sz w:val="28"/>
          <w:szCs w:val="28"/>
          <w:lang w:val="kk-KZ"/>
        </w:rPr>
      </w:r>
    </w:p>
    <w:p>
      <w:pPr>
        <w:pStyle w:val="Style14"/>
        <w:spacing w:before="0" w:after="0"/>
        <w:contextualSpacing/>
        <w:jc w:val="both"/>
        <w:rPr>
          <w:sz w:val="28"/>
          <w:szCs w:val="28"/>
          <w:lang w:val="kk-KZ"/>
        </w:rPr>
      </w:pPr>
      <w:r>
        <w:rPr>
          <w:sz w:val="28"/>
          <w:szCs w:val="28"/>
          <w:lang w:val="kk-KZ"/>
        </w:rPr>
      </w:r>
    </w:p>
    <w:p>
      <w:pPr>
        <w:pStyle w:val="Style14"/>
        <w:spacing w:before="0" w:after="0"/>
        <w:contextualSpacing/>
        <w:jc w:val="right"/>
        <w:rPr>
          <w:b/>
          <w:b/>
          <w:sz w:val="28"/>
          <w:szCs w:val="28"/>
          <w:lang w:val="kk-KZ"/>
        </w:rPr>
      </w:pPr>
      <w:r>
        <w:rPr>
          <w:rFonts w:cs="Kz Times New Roman;Times New Roman" w:ascii="Kz Times New Roman;Times New Roman" w:hAnsi="Kz Times New Roman;Times New Roman"/>
          <w:b/>
          <w:i/>
          <w:sz w:val="28"/>
          <w:szCs w:val="28"/>
          <w:lang w:val="kk-KZ"/>
        </w:rPr>
        <w:t xml:space="preserve">Әл-Фараби атындағы ҚазҰУ </w:t>
      </w:r>
    </w:p>
    <w:p>
      <w:pPr>
        <w:pStyle w:val="Heading4"/>
        <w:spacing w:before="0" w:after="0"/>
        <w:jc w:val="righ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i/>
          <w:lang w:val="kk-KZ"/>
        </w:rPr>
        <w:t xml:space="preserve">Халықаралық қатынастар факультеті </w:t>
      </w:r>
    </w:p>
    <w:p>
      <w:pPr>
        <w:pStyle w:val="Normal"/>
        <w:spacing w:lineRule="auto" w:line="240" w:before="0" w:after="0"/>
        <w:jc w:val="right"/>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t xml:space="preserve">Дипломатиялық аударма </w:t>
      </w:r>
    </w:p>
    <w:p>
      <w:pPr>
        <w:pStyle w:val="Normal"/>
        <w:spacing w:lineRule="auto" w:line="240" w:before="0" w:after="0"/>
        <w:jc w:val="right"/>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i/>
          <w:sz w:val="28"/>
          <w:szCs w:val="28"/>
          <w:lang w:val="kk-KZ"/>
        </w:rPr>
        <w:t>кафедрасының доценті, филология ғылымдарының кандидат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7:00Z</dcterms:created>
  <dc:creator>Alser</dc:creator>
  <dc:description/>
  <cp:keywords/>
  <dc:language>en-US</dc:language>
  <cp:lastModifiedBy>USER</cp:lastModifiedBy>
  <dcterms:modified xsi:type="dcterms:W3CDTF">2012-06-06T09:37:00Z</dcterms:modified>
  <cp:revision>3</cp:revision>
  <dc:subject/>
  <dc:title/>
</cp:coreProperties>
</file>