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70535</wp:posOffset>
            </wp:positionV>
            <wp:extent cx="5939155" cy="865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113030</wp:posOffset>
            </wp:positionV>
            <wp:extent cx="5936615" cy="90493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4240</wp:posOffset>
            </wp:positionH>
            <wp:positionV relativeFrom="paragraph">
              <wp:posOffset>99695</wp:posOffset>
            </wp:positionV>
            <wp:extent cx="5936615" cy="86391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659245</wp:posOffset>
            </wp:positionV>
            <wp:extent cx="5936615" cy="920686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4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0:00Z</dcterms:created>
  <dc:creator>Сергей</dc:creator>
  <dc:description/>
  <cp:keywords/>
  <dc:language>en-US</dc:language>
  <cp:lastModifiedBy>Стенд</cp:lastModifiedBy>
  <dcterms:modified xsi:type="dcterms:W3CDTF">2012-06-06T09:20:00Z</dcterms:modified>
  <cp:revision>2</cp:revision>
  <dc:subject/>
  <dc:title/>
</cp:coreProperties>
</file>