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247650</wp:posOffset>
            </wp:positionV>
            <wp:extent cx="3890010" cy="5532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118110</wp:posOffset>
            </wp:positionV>
            <wp:extent cx="3708400" cy="52959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527425" cy="5495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49530</wp:posOffset>
            </wp:positionV>
            <wp:extent cx="3562350" cy="56388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6:00Z</dcterms:created>
  <dc:creator>Бурибаев Бахыт</dc:creator>
  <dc:description/>
  <cp:keywords/>
  <dc:language>en-US</dc:language>
  <cp:lastModifiedBy>Бурибаев Бахыт</cp:lastModifiedBy>
  <dcterms:modified xsi:type="dcterms:W3CDTF">2013-05-15T16:36:00Z</dcterms:modified>
  <cp:revision>2</cp:revision>
  <dc:subject/>
  <dc:title/>
</cp:coreProperties>
</file>